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云浮市泉胜石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02MA52RTW24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用石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文金权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6692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云城区云浮市云城区河口初城工业区北二路南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文金权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文金权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文金权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68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6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68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68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c2e1bf-5b8d-4fe5-aa2d-ec46fde8d3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6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740a74-8934-4d2c-8c4e-d94d6cf85b14/0b70ecf9-9ed0-4984-b155-e1bc3f8dc25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68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1fec89-cfab-4e50-a6cf-a020c7c18b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c2e1bf-5b8d-4fe5-aa2d-ec46fde8d3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D0zy7d3mvWcrnvx2Ldj7cTpx7pdmirJi8+/bl1OP2Of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18oNKalEthVLEJAtWIIXGiGnq8HtwXSC5d/NOhbhaN9VCm5sjF2nDcaTSy1aMt9lz0uVa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ex0ZC8gWPVZWPJNRlK3LwHUjKaaCaiwix5JVf0H597/z9Nsk8/WSQkkJJCSQkkJJCSQk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JJCSQMkBISSQkkJJEkkFIIZISSEkhAQgKkMi0FgsCsNFjAWEUDCAMAMGACAQwBhCVaGg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0ClbJBAwQMEqQRCICCAJUhkgZIFkZWBEArKttptzYkWiICKwRZISSJJIEgkgISIpEBJA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BFSSAhBJIAEWyABkgZIFlMFWggYU3B9By+PTpZKNHn7+I5XtPHd+Fo1cxO7xt9ubq4fY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25MybKPQ8AqltWhS2GY2sZqt1ZiXWTFvWw0Ags5+/ICNYUvcoktkISaBJA6sNZUw1tUN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a2LnJtOU2aa0WzVKjVyKLLgs1HKGx4JZIJqWQGq/f/P8A33n6b5J5+s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BJISSEkgYIQgkkhJISSEkiSSEkhJISSEBCBXWgrLUElkDAAaUoIADKkjCmQisoDIFg0Q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ikVk0UEWCSJBBUggRISQEElEiQSpDISEQMElhDEtqYZZFkkJDABwIHCLCCSQMAHKMkgh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IQEAklQGABABJUBihgyQwyyNIEMFVlpMj18OuLu8ffjdPz76L5ezk5Wt6c2283q4vJ6H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w03vqdngdrDm5aba9RjJYEdB0cFDCKJAblhGotBTrw7otrsBGrceq2ovaMJVpzVZLWM7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7KoN5KDY9lBvWqzbLmsuNQRoisZpCZYI51EZyU+78R7bj06ck83WSQkkJJCSQkkJJCSQ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JJCSQkkJJCSQhEDJCSQkkJJCSRJJCSQAIRQwpYZYsMoQwUOCuMukZTBBgJASSDMrBIM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iOmwVlZgkqKQSQBgARJUkhCIRlIxEgwEhjSiMRCYSQqCWELQEMFDARXCLCAQhIRCEQMk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JASSiIAAioDAQkDxoUmRJIpUqRSKxoR5fRr5XY4/THY5HXo4dfm77M/o4Yell0xdZOLm9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pOV6Qsw8rv5vl1LbzW1dlgSxBpAV121BhC325dYrrac3oc7oRfZVcuS/PejVuDRIpbl05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JoINlVldgXR7KrqbqKsEhVtQqy2GGakWxLCZNAGFhJgnuPC+449OtJPN1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AgEkJJCSQkkJJCSQkkJJCSQMEDBAyQkkJJCSRIDAQywAwAaFcdaUMERbF0UyBkIAwFMg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IIESxNER01AIEgkqAgAIJJKkgIRAyQhgDAYLKRiDDMrNSEiRwRgSSSICKCkABiKGUEgS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AkkJJCSAIgqAgkkoQwjBohkiSRZJEAIAILcVdlfi9fRWvb248Tdze3z6ed8t77wW+dNw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vcpzdHKvpnkS8D0PnepqWYPQ+eSp1bUgYCMrFdOnOMGVRqy6BipKb6nNd2e7LNdXZTxb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Fj0209F+Y1FWpI1aWspsWyuymkgj1vrLKRY0E1HrdLHIlQEajwEq9v4j23Lp2JJ5es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QEAkhJISSEkhJISSEkhJISSEkhJIGSEkhJISSEkhJIkkhAQgDSlDQRLUsSGa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SSBIgwWBAhFK0quuoiuiCSVBICSAklgkhJIQgkkiwwxCCMymHIZoyEEJhSYSSAV6yCSh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DAEQkkJIAyQkkBJKkkACCSEkhCZIIkJIFkgSCCgRFxV20eH2Xdbkb+nPKvS4G87vP+r5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FbcvUzeV63yHfOl5TqcOKulztmnpvL9RsuNJVvNwElV6LbDRdUAKwLqiugMpKtGM6Vlb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XfRoCDCu7Noqyi6kvZGpqbs6XkSxb6LyFXqmyuzWZJLDAbGRk1HINRWTUsIhV7XxXtOW+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JJCSQkkJJCSQkkJJCAgEkJJCSQkkJJCSQkkJJCSQkkIRAyQkMBJCSQkkJJEkkJJASSyS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pYRUghBJQMhAVBJAySgDBa7K7FBFiyRBDKAIACKkkJJCGQkkgkFYwI0hhnSxqGSDJIkkB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AgAIQSRBICSQkkBJCSQkkJCCEQgYAklRg0SSLJIQGCghBJLYDEwVWJ4fZZdSa6/D7K9+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bw/C954ztx2aMvQy83uofU38nu8yXNYy2W9zjdTOvJi+reQAozVKaFpBZbmBqbHDtK6F3O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y6GepK6MyRdOjn3pqlDlenFpq1ZBrKLSzPfnsvKmwXVMMytVb12aySpsBBsZGWx5JqFG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08X7Ll07sk8naSQkkJJCSQkkJJCSAMkICASQkkJJCSQhhBCAQgkkJJCSQkkDJAgwkg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kBJLJJCAwAIArCxQRQIlMJCAgAIqSAIgApFiqy2CQJJJQBAAQSSVJIQgxJIEghIMpKke2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JJIQSAVhShlpVkSCRBJCAgkkCCCAwEMJIQQwEIICCSEkkIQVkkIIEgMFhFSSLzIR4fXY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ty4fWTEt/wA++g8M4lOnn757+b0uJHUXL0zJm18ut6Lyo9Txe/xSiM9mZddZQNYMC7a6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EqsWqpL5aWvUrlxKWsFixyK0IxVhnUllaSzQ2Y2aTnY2HJLLrsjVqOZrm1qjqWqq2XhD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bF9j4/13Lp6GSeTtJISSEkhJISSEkhAQGSEBAJISSEkhCCQgkkgIQCSEkhJISSEIJCCC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iQSWSSEkhJJEBFAGUgYWKDKgICpAAZQkgAZQSxUQOtiq4FhCAMtCEAhFSSEIMQiBIg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5S0kshBJCCQEkgK3WkVhYJIgkhIYCEEhgIYCMAQwkkBJASQkhICCGBSBCSRJJAAipDF5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jyjbjs1nocHv8fvy6XO0jj2+ezo4O3n6HG63Ozauxxr6sw+l8+Jg6eOvQ8nTozeNYj6zE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srRgy01+XVEi21m149cWQsVvTeNW6VeysJLKSyOTNaLrKhfClmsspl6iDTLMzWmyo3HUp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ahh1JDLJ6jzHo+W/UyTyd5JCSQkkJJCSQkkICAyQgIBJCSQkkIQSEEkkICASQkkJJCSQ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kJJCSQkkQSCwwSDJCSQgIqSQVWWlhNigigGUkkoQgEMFBlLDEQMLFDBFDAWEUIQQGAkN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zrYrsDNNBIIMJCASQEkFBlIti2VxgCGIJIQGEMKiEghgAwICAAxFhhJIQyKAYAGADQEk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rE8XrNld0oYQ2nLu78eB1+V2M74PlfoHz7WE6HJ7Nzxgy2eo830+dmjDux6nQ10jGufL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jotGigdJKXbi1C3VEp1UWRfdTaZdFFwylTUQLHzaM66SsEurex5CVW03WFSpaQbBCtlh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1IVayI6alkBpPS+Z9Lz36ySePvJISSEkhJISSEkhJISSEEgJISSEkhJIGAkkBIQSSEkh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ICSEkhJISSJJACSJBIErKaLAxWIRABgAMKVXWwKTSxoJHAFZaEjCixRA4srDCxQwRA6g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GSEIkO9bFzUGaulYLmpeV4hDJAQgEIpQwFDCgGiJGgpMJDFEMJDBYQAEIIQSSJJIsII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BgIQQEHMCt4vW9gMpkkJ0ubo6Yu5vZ4PXHQ4PqOZy34Xpc3T0586XVazO3xO5m8XM9+po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idviw0M0rMVGpvqKmSylupsLJACNUbrabIqsBDDByjj0aKatZWAHrLmU2U3U22FWUuEl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IQbIValZW1CjprLwGl9J5r0fPfrpJ4+8khJISSEkhJISSEkhJICSAkhJISSEkhJCQEEk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JAEiBghJISSEkhJIkBBJJZAYICoZIBhB4IGAghBFYWIHFAMKEEADAGQgkoAilDREDiqw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JISSEkhCsGasjlDFsrZXgUZqbS4gzUBESSUAQLCKkkJJCQwWGAjQkkArACsqSGCxgCQB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BCISQEIJySZ4vXerJKzIYRbK67fJ3D0cMow9bl18dwva+E6c+tzOz5y5v6vE0VbZcM2j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VcOXBMB1nYmRa6C5INditLTSp00esfHu5p1baLIsreg0MpVL6NFjVuoXqtGptpNBEsrsr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MjJVhB1mGBCVOiujahBGoWR7E9B5/u89ezknj9EkhJISSEkhJISSEkhJICSEBhAQQiEk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hgIQSGEkhJISSEkhJIkkhJICQWBTCB4iGFZDAQwgIIsFFTLICAAylMIsIJDKVWg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ZgIAGAARUkgJJUkhJIQiQzoYYgqLFcsKvNQGQJJQhAFYAhlCGAMhJISGAkgJILCCSRAC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EEkkJICSQkkOY1Wjxew1vXFpMisEU3S4/U68+P1V5lb/AJx9H85GPhbL9Y5gsXeevRl7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/nW3x5BerTvPNHQWsA2ExDXUUS5a6cpvg5tNIrVGLhWxobMS3ThetwxQ2aOcTo1ZZXRb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HM1lluS+rFCWaIs1lxFHKtqKyNqGCayXRqHa4vZ569tJPF6JJKkkJJCSQkkJJCSQkkID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QwEMJJAQwEMJJAGQBkJJCSQkkSSQkkJJCSQkkArJYDGDJIgMBDKBkBCBQwpYYgDAgMpS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tKCKVXFykIQQgAIACKgIJIKkkJJAwGCysMVMrtWw11FsrRTLJJUBgAQSSVJISSAhARIS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JFIAJAAgkkJJAyQgMBJCSQ5lubT4vWsYS2q6QgDlV9S7z0OR1V7c9HMN/Hr8+7VbdOPn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fr5uP0NAmuBdj1az0OH6HzRYCtgZHpKNOYdWUbRl0gEaM+nLuoJoEVGywzDXUUzaaxjV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1ZGvREewWK0ahCLCytYxDWMVbUDSWQNNQOGsHa4/Uxr3ck8fo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EMBJCSQkkJJCSQkkJJCSRJJCSAMBJJCSQkkJJBQYisZUkhJBBkhJAGSUAYAGAhFghBA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DSK60oYIqstiyBIpBARUBBARUkhJIQyEIkF0eIRFa2mxbGpslaSEEhFIDFNGSEkgJISQ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kCRSpIIQEEkhJIQwghAJAGCVz2evw+u1La5XV6YkKghsodDla+vLk9vldCa4vI9Z4eyj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LPd+K6vDzrN0MHSs28tt8vKBG81tEHovpFEIm3FqBdUxi6WHUaGrtii7PeNW6FzA1XbW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eNTdSlxU2LdRfRUywMj6kDrYYZqKYbBDNSMltDo83di/QpJ4/R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QGAkCAqUaQKYCSSLJIQFUaAkBBCCSSEkhJISSAklkkhJISSRJIQEVJISQBEhIQkB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XFCQAUihJKVHS5SEIAQQEVAQQEEklSQxJJUMkSxXlAZQspGspsW2QSyQEWKGA0xRgggk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KkkIpVApBJISSEMhJCSSEBAsIJJDHXXb4vXoRkldIYQSEdCC2pt52cbv+f68+p5D2/ne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TlhqzNrPUmLv5153fztthuwpLG15dZRLK6eq5DO9dgtlblsghHFdb3reWq2uwauxEugI1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6bB6rK7LSpQWJKtKkSyt9ZdYNSwSWQiaGA6yttVlHVk1Yv0aSeP0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gFZEEgsYow0kgwRTJCI1djPW5JJEIgZIskhJIQEJJJUkhJJEkgCDUBBJIQSE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BUklCSCrYtIGlKrrSo4SsOtiqwRYRUBBAQQgkhBJCSQhZDLYASSAjKS8pJpwpArLUIgS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FEABixCAArICGAhgIQGQkkIDIAEABBJIcnRVd4vXajLmsCCuRhWFgtTSzVKNPflzUTo4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3PAzaqt4nd8t0zLd2eAPzepnPS+e7fljbRVVqb5jIxzkvFQOjTbVFmfTirqPTbKGCl0kR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8q1VurDAwV6rLllZKuIIj1vqGSay8ksIgpip1Fsrs0N9D4fTZJ4/R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ABCIHrsJWVZFMSKC2IxEdQMpHCwYow0BlkkJIEkkqSQkkiSQkkBJKkgDBCS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BJKkkBDEEhFhFKlqUgYUi2KlQcWIGCLGFLGAIwUEQkkCYUEkgkRWggYIWxGUkRSJCSQh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AJFgCIAgQMBJIAwQhEGikJBJICCAgIJIDCyv4fYTXbAW1BZAG2q4oiuZ+ngu64C7OLrN3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U78fXlRcwPVeR73KjO6W1ox3bZfNJ0E3nANoMU01VVLUOhK7oOe1BrM9ktgVi85yh1ZT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jUcrGwZill2K2tK0rZuNLkfNfqPEllpQ6ywK0xE1BZVbTCLL9SgPi7y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BBJIgSxLEkmkIMASBdSFGWIykIICQwSDEkBJJUkhJJEkhJIQGUJIQEEkhB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AQSSBghJIkElESCLYtVhwIrixA4K4wsWGADAUMKEMAwg0kgGQMBAYQsCpkAYISQBEAYA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SRJIVEMBCCSAkkJJAshHAhBISRQwQxOr+D2VXU6B6rKFVpEDoQOEALKrOjy9HU78eTyr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0Xl98kNg1D6HzvoJfPXJfZLs+OUzoc/Wa2i1M2mgZSBtGTZLSI1lGjNuhBorVZe9mOaYU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z2PXRjBBFcJAsd65VrUyy8K1ljVvY0B1HKNSWpLLVVz6k1dni9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AQSSIEdLFkNCGCkGjJIgcQphITCGQIkIRCSQkkJJIkkICKkBJBCSQEkJJCQGhJKk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CJKkkICEgIFjCkVxSBwIrrYoYICSJLFEDgSMKhkiSEBkDIQmFZJCCQggIJCCQkgDBCSE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GAsIICCSQhkJJCSQEMADDDYj+D2V6c+gFLQEhVGDIab6xqrUKeJ3uP6OLdrg65avJe28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Tq4wdGndnl4PtfLerOdwurybAjpqNTdWVFXK9mS4FiEzbsekvKvKlue+w1W1FrKxVdTa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7EYet1S81WUFdLHhOohllix1olpqKy2WQqh9Tuz6PF6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kkRVIsEMIrClhA0DBkkSRiSQkkIYCSQkkJIAwQIkCJAEEEkJBCSQgIqSSpIAiQEkIRAi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CCQikUBIRSoBBYJJUaGBDAAwUOLEDAkJAGhDCskhJICQEkBBIQSEkhIIEgjEQMkJIQKQ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khJISSEkIAQYXVvB7V0UXlMKwTABg4KrEppIlebZNZ8xszXerh2uD6Djeft5mvVOvLJE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bsshwtGPrHDrsTeSsYyuIK6gtDVEdVN7o5TfTaGuyssZiUWQhrsRGauylhQtBiSyq2ij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VljrBZaVmpHremres+n68ezx95JCSQkkJJCSQkkJJCSQkkJJCSQkkJJCAgkkRQ8sWNBA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RgSGQIRUkhJISSEghJCCSEkhJIQEEkgJISSVAYQSUJISCEkhJISSUJIAiIRISSAVxSBw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sEjgSWCqxZBI8KRaERiQQxRDABlBJEAIqAgEkICCSQBgCyMNJCEQYAEWAghBIQMGJCCS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xmTwe1L6LSKywQVGYiglgEJEEQnLzd7z3p8+qzl9/OvLcr0Hl9ZuybJqUes8n2Y7vjfV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kuOvo8bUvfItmlM4NqZodKmyoso04zqPhtLrMVhsplZtWidebmo9MO1cLTSS6VEvlEL7M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sEsMIrCnKFCyusrtC/Sd3D63i9F0R4kkJJCSQkkJJCSQkkJJCSQkkJJCSQgkJJEkkJJC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kJJCAgkEsKlBjW1NAYMgJDASAIkJJCSAgIDJNIJCCQgIJJCSQkgowAIkJJEkkqSQkkAR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SQkkBCCAgkkACKkkJJCKwFhCAGUsgCBAiQEkJJCMGDAoYpgiShDASMK0JJCCSEkgJICS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1HWwWSQsZK0I6oVsQrkkoZWLOR2M/THnutwN3fjVyPU8jnvm4elzd4qsx3npvOej8lGx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lMA2LqYV6OcxjbKBhh6LFAyWCsVDDDU6L25WxLOmFFsKzYbFsEqw0ktlcscobLDWasao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8qbClbWOs0Uti3XZZLut5pzevdwjm+ht8yJr1dvj5HtLfDNm+9fwLZv0B/nrS/Qp4B5f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4+3N9XPMPL6SeesXuTk25dGYrZdErcMkJJCSQkkJJCSQEkpQy2QCVGRhiGygMIDFEISA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oSEWEVJICSEklQSAkhAQSQpARUkhJISSEkBJISQBghJISCBEARASAU0EDBAiRACASL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jQUmEhkKGWpIYEJFjShCBoCSSAkgBAESEgAYAZ4D4PaLK7BVaQ1ViVoVlRkZSuCSx63I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530+foX10898CjscfWcwB1N+nk9vLnZr81PqFcuJCu8tTdWVNXYKyuIyWlezn9AeuxC0g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6ZgKpY1LWWms1ZEewBzZW7iwvUbLjTKtCGwiNUMljNXDRZRcjEuJLWWl7AB6wXnOI1LQ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FgYsVwDAlhKhfDO10itwsWvmk1sfAMundxgvet83M69RZ5SZews8W2b7azwzy+6s8G0v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xlh6+eVsl9SfMWZvox5+2XuTkWR05z7JdYocsgJAYCSEklSQEBFQEEhFSSEBAJIQSEMl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BJIQEEkhBISSEgBJASQEkhJJUIJJIigqQGUoaAJMKTARoCNFAIADEUyEINSSRFgqSCG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SIAQsBhmgPg9qurQHCgZLacGIFdCqSSyxGAUssPmfS83pz5+vEOuN/kPZ8PF89NNW8jr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rVm0cY20djk0BBZnsrYjIwttbGffj0mghyu2i4so1HvxxNrTpimySnKEdQLCJAlZYxAq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S2aiPJYzVg0WZHNbZbleAwZCMa4WRWAXcoGkmU6VKmZQtUFulMLlqMOohJISCBgKwsxU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Fi1s4XSKkLRWQrICGEhBDGhDa5nGsmJtcMzWrAatZb3yA3PzTL1H48juWcCS+kt8tM31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EGX3T+FMe8PhWl9uPG2S+uHlbV9LPPPHenFsl605jrvmSyW8IwYSLGAARUgiSEEBBAYC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kkhARShgghlAwxDCohgJIQQAgiGQLJASCBilIDAAioZAiQkkJJAQgEIMpWeD2x0eDWSC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oqqySl0tRCzJWrCvOHdzfT5+pjHW57+dnVz+mHsph6bhbkijDs6Ft/l/UeZiuZDvN60q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aVHSsx2DW5bi+BO/FzU3TLQsixjqAM1lbWJTW5yl7Z4XqssMEowTWSVNOysMY6SyXlL2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LqWiFoUghaELAEEppGhJaVpGgmdrQKyKXnPDRM4W9azBVgCEEgkNI1KLmM81Qyn0HP49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wXVGHPVaVzeTBEhUqZAhiwaBiRmK5cTObxVbRR2pEXCqK9YgRISSEgJCHhRcxmbTIzG+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NlnOkdSzjxe5Z5+ZvorPMiX1b+Rh7FvFmPbP4lpfbP4cnuJ4t5fYTydkvqJ5pj0c8+8v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XoHHZGg1PK0JFDAUMBYYCEADCgDAQxBJCAwEMoSQIMBDAQgAIMylfn+1zIKYbRZW8lgM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3U3IBLSpXUq8v6zh9uVHRwb9YweX914gqz7M2pd1uP2JcnX5HpTyVuXqHkl3rvOAb6TM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dWUYqxLFh2Zmt78LJU3TLKIRg1GLXrN0penZWsEdrKWtliNBYzUmy5qCXSplZkkXWUWL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3KZoKZ2uVVIBYaoXGiFqpJSJAQhZBJGKMpBYQXsmVtIWk21DtQDUckNSUEsVJDKVNHe8n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Vk9fCA6z0vk/Qed8vdZq7Xfl549VOW+a3X2Hn5R2e3PnzOm86Vo6ebhrK6khsWqFkrLI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T3uTLna5NZNmdbNs5wOglHS5dMKBOmHiEaAEggYCGMxVNBMx0BKnCLe2QG1cZrQlRGAkG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gjuUzSTKdKlLMktj5xG2znCXqvyIdqzgyX0FnmzHpX8uJfWP5Ay+xfxrx7E+QY9YPLuvp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z6s6WGKJAFYCCQz12V/P91sISBlV2kQlTSqyyqroG2soyOSKVDTcbPNnTg9Xn7vD7eflv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FBPSaqcsvAsvxFmHqcuxqbU1KyCGCBrcFmjJrGq0Umuq5/RwyTZOuMj2ixSJYzISyVEc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iHUaRtZBsJXLTS2KIvtyvLrOaGlaTDyFVlkhIy0QCExhRaxRL4Us4I9INJySNa5ytgQh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MBISxXLiUS8FbFBs7pm+t4FfT8no5ve4m+zk11t6uPVruy+XtzpZPXwp9f5H0/j9Hn/Q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bfRyq9T5vt+XrwevyfQdJmwc947+3xXreHV8+equhZ5Gzeeg+anWfR8nZy+XS/Lbn9XD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qPTc9+M001+jleLbOvPM1wFdFLHxk1rnhctcCpgIQSGKJISRkU2uZxrJjOuGaxkLDnQ2D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kkJCFkgQyEEssM81MZHvUR0Q0TLDQtRCpFSSEIJ6Hp8fseTvAVmopBFIJJCiq2rwe69X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Ayio6KUsQLKyGyq4qBIsVzJ5n2Hl/Rw6O7h9pfFV+k4Vzy3lVndTmdKXmtUxo5Wfu2c1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1Yreu0p387oFtN1cXuJ6eBUJ0zZKjrNkR6dY9lQvdM72igyQtlUstFZsdQbCwI0gHKGWy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G0mN70gPWpomaLomeFqrJZJCQgkACQySMy1S+GcaimaxlldqIaRRC4VSV1EIRAqVCBIk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OvqvJaL4xtunp4871vncXm7dfO1+dP1/Odzh04Pa88vq4aE6lcvN9Rzun5+vjvT+Y6Pf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P0+XteTvwM2o7zylts9fny09Kle35/0/n/N1S4z0ck12Dh11eeru1m9UbtzhUhiwMAGi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TXDK1yEatDS2NTauSGlKirCQkhSFSFSCSEBJFlrFE0Qod0HbOprmMmmuoqwEGkgYIhgg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Wc6Ibu7wu95OygrNgEAkhAYU1XVeD3Xo6RJAS2q1IGURGVXUgjADX12pRCotlbg5nSbW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6XifcedxriZNWHeG7nmO5LkHR4gevQTlPkG83TPDQc9gba2M2/JeawpjccberhqmU9Ma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NKYEkQ2Wmphg01lVtbcoa0JLKwWtQxoNDS2mt5WgMsJENEhY1bFjI5FaCl4BkBc+UGyY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ZGEIDAQiBkYEdikayYzrBnZxLGqWzSMsl0pTB0gIrQE358azwjWQloKvVeZz8emoWP25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pDNVtTUx61Xj0FlUsutytZoSs7hrcF+vlU+fr6HDgB67B5Uc9+uq8/rudOVtPq45TpWy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mWGlKoOBCCQkkJBAlYGR0SXWGYbDWE7FKHKFjUA0jOVtVIFZIkkJJAwSiJAwPCyx0oOk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pOQGtc0LVRqEMNvqPIew83WuQY6AEIIQsghVW6+D3XIyQQYEq6MsgiMiuJAyEtdGkpEF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uP6bzno4dbNj60vz/F6Pk6zztTSz0fi/XeXjpcrq1Wpxe/zbnnjfRVE0JWlWSDTfQEyH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XpbpjCOhLMDbRZle5KBVkc1xHQSgGmpGUWWKANYjjxmKl1OY7dJlqdlCyGLpUxYqyUK8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a4WSt0aFlqXQTMNYM72IBgCyVEsCGGrZZUhIpEGiQsiEeB6EZitbiUdXFp5b5fUy6/P1Q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xo162jnvn27zgS3tWcGGd+ei+p/H3oov19+fNPQus5T7NnPXCnZTpnkzr0amB9dFiuKS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EIkESBggJHElzGcazWJtalLysubKpuGGG1MgNKVMMCRYQNBIIgpihHKuLLXM01AzPapG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MGUgWGAhIIYAiUSCSFkU2Er9n5H0/DpaGXn1AIBCASQzlbPn+50ZSQwW6m5ELqVQFVZX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pWrBFJZVoJwu55rpzw+k890euE8P9M+exnr6/I1m/bzevLjvxd6tfkurmTm03VakZCXv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Kr892o5dfX5lkG8uahZcaGTQ+V6vNBWyB7FjRAyrZc1h59K2ZrmsVjplgCFlhY9TRY1b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0y8xS7KjPnWthwg6J5xl215yOgA0EiFYMUlWKHElrFE0MZJrEZrQhc2eGo5GXTM0i+tCEB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LdfzRw66NWRLNy5hm7RkurP18dO89vDyBz1scr6eOnDnPm7+jr8+0ehw4Vza+tytG5r0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zee1TzE577XPq07zgiN7vKxBSQm0GCLLMgNx5xNq44aUrg4BUMIkkhJISE0sZyiamMR2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lpoC6BRCxACSQEMAZAQwkBDISEuVy9jMdAKnCJc+UVsGIGsZSXrUaf1Xk/S8d7wRx7LD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NXz/AHXiQBEJdRchBBQylVdSQqQtW6KCBoVE1ZdJPE+28X05u/L6Hfl6Hz3T08t+N5fT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Q7GDtS+TORTOuzLrNRV6HQ53XzdPK63BlbRk1bzopvHt8tbQdMWNS8XSsjLAQQB6fC7/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sUMsstqflsaMt5RTtX1+fFN03nA22yzLZM3bnqFLWPEMbn7nX+X7vEJ7kY14RfejefBH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hsjzOjsa5vzS+6Xjvwo9j5P1+dHRe/O9sZNkxtGhRMbgkoGFAGBXGFAwpFtczzUTFN0r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lQW4VCL1qMrJIKSRI5KpYAQAgBJGKVvZYuZNpTmTpqYX0hcr2rGXQYaFqNFTAB4ITASQ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tY553wwvpQraKWNQDQKAXLVB0MEjxQYQwRGigcLBirEjuVS41nN6iOql7ZFNwxQ1JQRw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SQUYJIzIbH7/AJ7s899kGcOwkhAYAGGaI/z/AHvAQQEF1VqESFKWJKWQ0HVhWgSEEhDG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DyOnPwfo+Nu78dnb42jG+VwPaeRRsG6anU6vlu5L5yKbLcOrjVpfINTb0uD183q8H0/m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oZT7PLaEbriLYUrGhqytqUpliGTu8Ls+D1s1Z8/ZadtOsrfnSzXfzlroHl1p2q+J2Jbn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2Z/b5KZefTxyrtrmvT9zhd/8AO/VoV/nlfRG43a5aXwP0D519Dze22UafD6M2Hp09JeWn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X0fLxD1aPb5sIj9MVuas6+grE/O/WFdxsy17l1MC72s5o6Y05VXZGpwq/RS580nqjqeQx+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hfd53iQeCI27B2ePU1+mng9Pl+f7bxfp4609inHp5Cn2nme3PC2cezz6jjBsGQmlc5lt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y3yB1qTngTpgxmKze1ZJthjsurGahTXMhNK0SGrJpI8hCYoIASkp4pQkkUWsUTSTKdCl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44axlhoWmDpIBXioWgrSBggSpQwsJLWM50Gs7XAreKlr5BWwYgbpjhq6XF6WL6KEefvJ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9YJG+d73EIpEDdTciyQRHSUgWFdlb0RCiqylgKC31WFnC7nnevHH5z1vmevL0VdLNdLh9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Lpg9Hm9CXnm+mwBwc5NNepV1Me86vm/SeZzUJv1OgSPX5ojL0wIUsteiGgZxZqWlSvqc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83exqMqdY8916K45JpOVtLKZEN1YXv8ABI9vlQlvRwVXrzv1ve8F7v4P0z4b3XOjJ2ce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Ly/q4eqJni71rxd3SdGQZpReTZ1sFVHfnxayv2/nLRopjbZxp4vV3rvNLi+t7fz36R4/R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829HP6C3zqd+f0hvmrTX0lvmz5fSfK8XZ6eFrZx9Dy6pm0ZsV6ZU6XJ6nHr6oq3xvcPB+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BBw6DzPp/NenjyIT9bwiNKUsyVTRuxvlH19fl7eTHq66PRS35XtXNr5+nnxePsfPzLqT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lSuMupGqrzexX65fme3yCexlnil9tXvPjj6LfueQb0+dOG/Vr1OfNi6mRNuTpmpa534s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ji1xxSRiLGNiC1rKBrYxTaDG96Csql5zA1zGTSlILIhowEIBIQAwQJSI8ko7MVsexDL5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3pbEq3NhYHwe8kQEkDdTakEYqSxZYyOJGAGrairBCrIC0qW+a9J5vtxrpt09uHlfQ+c70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LfnPPe08xqY3z36z1uT2+DLclueymrq8uxujzulW7zvc5EVtK66tV59vkpN1fTAYQdqjV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p8ru+H1VFLfN30Z+hlqmvXLnANy6mJdr1zejYM1VghmdfoeONUe3O1aa8232flfd/F+l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pW5HUzbeP1+H1x3MeDynXJ9R5D1vr491YvzfTV8++i+C+h5st11nv8qLqPXGSaaygugYL+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/wBOKyY1wPO6F+586iaJ35ZpoJle2FNymniFJ6ryXa8no9Sqv8v2eD3bsX0/J6p63+V7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s4/QYj+TseF3fOejlz+/4/6J6uPLx+g5vDr5pKp9Twtu51nDr7meft+P9HunjdHDRJJQ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kh5WKgB1OfyOr5/63g2ZqqfRy+hys/nvrRKPPbz6iI2bx+95b1XTMWY+O9J4N3XPYbl9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1x5w2t9z5uddhsxHYpnayiX03Tx2fB+pdh0cDph+94P3XSPTbZ5uvjE05Pu/LIM3lQ8Fh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GH11fLflp6ha8zPSDU84fRLZwJ3RZw53EueOerl3nO1aduekZlrZMkNZxue1U83yeiwW3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mQkfP98hAGUwbKnpmV0rRhLAYFHqI9dyBHWo4K1vIP5j1Hlu3Cu2s9/Pn5no/IY6et04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e/OUeh8n059A8/cP1OZ2F4nP286xujx+tqX4NeOK89tddtaz7PLYjWbznmo6mM6Zc5hs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dvUHg9fMPVTnrE91pkvNBprvSWqGrU02c0az2cuW7WbC6+vgGrPXnZUyS+r73A9D+e+pT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P0Xb43oPN2Hzj6V839HJm96/XHzv03cmNJGnk7J4L6Fz/Zw8Y/rOd7/Nxiz9+VQcCBrY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0GDJ4vQ2DbNTgHvt6eXnR6JbPOJ6c6nl19TNZ8S2QfW8WyvNLG04jx6++ZT8P6OLzvsvI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7W/PvoHgfZw9rbm0eXtZ570HC644/tvMem3G5HW4/PXmRpf7fzcOfrIvDnVXGsX0bm9T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Xti837E9ceLX266niZ7iV4ae4U8VPaeU64rz0W/R8Zpur1PbGt/gfTTz3ped2z1C48/Tx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wrqY+brxKPRjvz8X7bgd7UfDfRi+bVT9z50hgsci3V9zz9elRoX5HvTyvovJe/y1es8w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r25POe0839Lx807T7/LhbXDIdKGP2nkLvn+z1TeUPj9Pq18w0elnmnPRnz1sdxeQ51jj3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nPzEQ/d+awAsaAhENd3rVa/H6K0sCpDAQwxWK/zvcAVIQSMrVYYUqVklIDD1W1WV312B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rfLep8p24BkPo82zj9G7G/O9XzXppvo8nVv5dOLxk3bx5vrX82zX189y8Gqw2cftczra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w1ubPd5Kltms1F2StnWyBRVi1U8evenDfw+rs087o5toSuXbnY6l9bLmy+nrnChartWL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p0Gr6Xhgir6n0vl/Ufnfqc7x3tPC9s/Rmrs8nY/OPo3zj2+f32j5dfnX0kfOvS8t+iND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+05HKHp5YSifZ+feKOrz3X6ax/je8kHydyrKV1YfF+nl9Ft+YTpn6cvzIS/Um8v6XzdX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nya5c2pkzdPLm+7mbR+f+pZxuxj00sJztnjvYeM9nH0uvFt83V+R1+LuWdaq3FnB7vnO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PsUFR1rfQ/P9UVp8z2VCyiwnwI9XL6A3zwy/Q2+eNm/QhJ5uicH0Hn/Xx5z4Z9n52zOiS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PqE1tnWjna8m8+L+g+A9/wCrjUtlXk7ZLfPp6Ofc6fi/bYtdG6jF8Ydj/e+bgbaDI92jG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74H8znWUZ9n1/DVz+nXrPR7ngfXfN9nSzah5+vjh6TgfZ+fSWHbmAyx2O95rv/E+noFJ49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VmTaa5w6Js8j6/yvqO3NqbJy34+ypvv/ACrpQtmo5Ia5kNen6fH6/j9EUxVDqCSGN63+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lb01lViUAmVXBDVdRZLEZDJFikBiutnlPV+V7cEBHo8zbsGjN4z9XyeOvpuzzb5rkcX3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2dFOtxTmVWJqTallh5PV5NSxGN1O5foeHIdK9MVNYVVzIhglMSSsps49RvyW+H1HPqzS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uHW7Nr4m89mm041XyuuevPj29Nvb5aTqnbGVNObN9X6Xg97839bn/PfZeU9fLv8AqvK+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vnnq89CoPq+Oz0vlvT+P0ehlifK9k+bfS/mvv8yXU3fS8l8jawnpPN97xer0jcbzXy/Z6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mhGXy9eb4n3Pkvs+HCbB7/IAVl9H6fy3qfg/TYqfP18RTZn/AEnyDAbJTbXHruhwut8H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IwG8b7Hynr49ro87p+fqceyvOmIEDyvqvL+3z8x9A+v4KteYcenugM3wPqapxeyEiZpKm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+ub7Kbuehwe5w/Ry4URvt/NKuJe/0Od1/h/Sq4Xe8Hqe/rlvn6+b9Dkt741ss8/QGmyi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+NZW+78wwId7vcrqfC+lDzPLV1eFXf9Xw9/rLf8z2Z2bmHncPSX7Hg9H0/nPf+b7PTUNb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O/V8VYdPRy5p1XebvmPtq/D6fHn1ynlH9ODztnarOU/R8/1wfY+B95LYUbx9vHroz/f+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Ih3O3530Xl7yCTRUqCQGS1LPne6sEBgJGVqd67EoYSUCAvz6M1jkFAVZTAZa7arQ+V9T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PPFdDZ5/tTG82rzXp5vt+T7k59PBUW09ee303iOhlRf0uWPo5Poq5/H6/J1GEh26pT7v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QsvlRHRmsz6m0+fuaerk+d7MNtCbmmkt6eFFm6c957VXz9epx+nh9PDmdzlZ5e1GnDrV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sft8tlDdHOtftMPF+D9PtfPu3p9nA+ly7vB6Z8++heV9XHzg97V7PP4f02vVx69GGfM9Q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0PNxbOgn0fJjRl6Yqxb6say22Ss/0f539C+f6tYM+T7cHkfa8D6vj4Y7Se7y8edautPqfN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EHzdfD5urk/SfJzuybwwUS86rpJy6YNFk57+kiD4nvHkvX+S9fLq9bj9bjuzl9LmS+Wbn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R15syztzKyjN7vnUu4de763yPrvl+2ETzdfni/RG9XL5y30RLPBW+04G52tWLZ5Oo5PW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2/m31oDvdzz3d+H9I+K9l5Ttjpej8t6Dz9dHN6Gbnq41Wy8DbyfS98YPHe/yWUjqrm8T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5U20duT46m8/fPtR/Rwv1c/0nn7dM1V/J9tnlOv5X3+bszR6GXxXP935H0ccPpODnzr3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mH1cUdU5dPaKy/F+gAvlumfVN5ZtT1Jw9HjtPN+l4fq4ed9v5L0/fnpevP4fTyM3R5/2v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UmuZSnV9F5X1fm7qGXG4Jhs0YNXQtwMrfN9yAwEILJDQsraFBUWxWhs+jPqWAxFhAY6T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/M+jzhHr7+dkaotvyvLxOw/C59fQ+g4vcx0+dcr2nlt4wX302dWjPbLR0s72ZOR6Dh6j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8jAC5MEqQwkVbDXBy6MbruXSi1J25NRZlzrtaPNN4vT3xx4b8tln0fFmOha5m22nzd9v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ryU1+7yvs5KY39Z+c04/D6R9Q+XdmveP4k/O9PrfH8xPd5/pk8Jd4u/ta/Jsvr28paekH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57mdzD+g+XiNydOdUdKp974L3HzPZ0gR8j3NAJSUIYsGAA4WWeQw7ud+i+UwUdcN6/xH0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Z4fTx6O8tE1tw3Zxuwm5g6EObMuk15NfWn1+fyB9cunkV7nlvd5doyHtztqiHU9b472P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J4jN6OX0Jvn9svu6/F3He14tuNLj2Zd48odD/e+ZjToqX+g4HofifRVWw8evQC240MFM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F9x4vofQ8vp67k8PobBPG+rlbcln1fCI0srlgpbBbm3+jz6Pk+6V2+Ylw122/Y+fh974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uX0j5uvi16dP2vnZdJNO+dTTmSnnv3Vdi/C+lX4n3HmPf5sNXSr9vn6XoPPd75HvPB7nI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ofVw2mjZ4fTxOX2OR9bwiNO3IEmgDC72nh/ccOqCrDz6DoacNaec3SMRR/m+5BISSFhB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4NF9WoxgRQQWENNVXVWCeZ9L5v0eaIZ34rVdQlqkGzz/AH+Hz6drvcD0PPvl+c/S/Ip5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HUzd+C6ux+D6vydiulmp2M+ye/xYzqG85zdCosRGcksVs0CwLWr12Ct3ih7JKbBStoRe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d86spstlqXZNZw5+qsYbb1WirTXjVdwbN0Co6lUtmbSNLzWMbVjGNSVnGlo1tS3TDIZY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byNeOXWp2EF6TLosxmXe/Mmb17OI0divLZ7PNctQ0q9R5fm+Tv7+z50PL3+kD5uT6Vf8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dfUz8veX6YvzZo+jj528v0M/P3l9V5W2fS8VU0H1ccw1qP7Px/r/AIv0YFni9HiMHc53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s+nz93X8X6OPfH8/SvH0Of0x5EmfoPlhLEN3qvJ+r+N9Eeb9D57GqKOWfoeU+u8j6nF7b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w/o9f0PNh6nFbzdOvxPQoeLs9NwPq+Ko0L6OOpsYN3Yp6/yvdQ9p8nfz/C9g/r4+RX2L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+emDDydudwvWeb+n5c7A+zzGQAz6M3PfubMl/wAP6VtbSWoWVWR66rLuL1E9PLznSy7v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Vh5Hb4v0/ExrX1cbnxw3HDK3dvy3tOPSnfnw8us1aFQiCM0VfnfQsWRJCByJSsDBhgsj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iPWWWo80jiFXA9Bxe/nyL0G6ceZT2OXQQ1WXcvoYpvv9ri9vj3XndKuX5lO1xe3HL1Of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d6+ZOVIm56AMvq80UzeFlk1KjbNSsXNZnfRZHPXozU553pZke4y1WEFiwBgGoSpHSNm1t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kEgYrBLOKXJVL4Za+ga5x6BMNmlZa7FSNDYnNgymXStSltQgsYyhhISFFMWWNIQMXI4J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DohOedy1jOoGdrVlVLgtQthXLZFMugbayMJBlYlfrPHYvD6veN8+Xh19HhRvpeKVWpvP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7vqjfKm5dPpXleL0fV51bYff5cc1VFnqfB2fM9vtOXwrs6dEX6nhJpy439Cb590PjfQ9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t1qPq+HX6zwGbz9fp/A4uvGqgD9TwxHSXu+i8j2fifS6M5VfLp1W4oO1PP06z6VfM17z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OX16uuPMPQPt/N1NhBvz0LLzl6Cc95XtfNoewSrqydPltbfRzyd/Kb/QrqVi1eHTL5703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edTIGQWN6Hznq+XRtUHDoAVUiQw3g/O+hUWeK4FstMIpDEIMKQaNdiWMttYldlaXlDNW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YzWEwdCuzzdTr0w2LZjt7ve4vZ491VkzeJ5j2/z/AK87a0XWd2zBsjTxurybOG+3JqaLM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kuS7IE1HGtmw5IbGzNZpTTyrNjYzZrfAdOlOaU6Z5banVbki57J4rWdt+DD0D+euO7Y1c1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XJaqvSpfLMyDNWo83oXLSLUlZsMhQF2qsaLawzoFObOkDnzepksdB2zg0NhMu4ZSaBQY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hIIlsSmWmyiWCq5YhIDBkIssJWbnXLNZMbayY21Qzm6FCW0w1lBl3NgJtXJKsCPiqliK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UU3JktquPHbUzJtlc2rrnGuHb13l5d+0bzjr3InN6SLLsbEF2TEYyZOkk1hm6JiOuVlb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zebyd/Y2+JmN+gzIff5TBNZAYla3ms02NGKb5HNq6+HGvXDxc+d7fa2eIszfbL40V6Lj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s4789UyQ2HGbNfb833+e+qIPP1gIWSSs7E/M96qASuxasei0DgBZTCPFADNS2tkESxEuD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5XXhtbnTfPo28pTPm6i6nMw9TlW+k7PN6/HvXXbVLR81+l/MunNT667WfE+i6V8cFO/U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eYPols4XQ1Xy8OrrU2c866xI6o1lL0zVWQlldlIGA1WioK2qGMaqdbCt1Majn0S/WmE8+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W1zk0dZa4iejB4rje+8Z0lHp+R7OON5sexPKeh7rR5tPSk8enrzXip7FLPI873VNcB+r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11gyrqms5F2SsFfTNnJnWauMNjpgPTrrC2pCtk4Vno285us6w83fXdnPU6KZsVnUK0per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gBeocRRiosaA2KHYWWsUDUayHa0c8dAVhfVXYr1qaGxyXaMam1chL0SEgMoDMiNCqwqE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oYWFa6WsxL0Jqc2dKWc1t4rGdKRTLFFsrJsfGZdkxQ2Lmi3rSwyMEQPCtbQtMtkUzSst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IQGRCQaPZ43S569ErDz9wDASnDW9CPme9YVoOUBdS5ZXYkPFcUq4qk6iMZFJW2rEZZWI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twrkO+ZV6ywQGDj9jkaez34N/HutN1Etfzj2/hN8/oGvOM3REg6FC01sNFIGSxJIRSQWA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piToGuOOrYcVO8E4FPpK64C+mh5RfWA8afW3WeLPtIvXnHrw7qciR2G4pOlhotNO7i2H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U2dfv2ZOnxrebqvia3TM5GSvmSdPRzNtXTkdZQTgNN2LZIQwpGBVQwRGDCCwGfD081a5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9d5bRPbeH9seS9DxO0Wpe8YqOoDmV9cHGTuw4S92Vwx3YcUdsxxc3oWriYPTscAd9jz9P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fNOv6/xmls9JvPnPUq9xZ4DVX7DU8h0B2Dxvd5XoUwNrFUDRXZVXqlmSbAYpvxWKy31W1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bJhU6C8nOnaTk2W9BMO1BMOyxy+vUxRGomsDjdzEtGqmhNNMISaUWErl1lmWamMc3Mc6d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ZVBsVA4UsNINAohobLK1auVpxfWB8/m9F3MXpVRZk3LnhHzfcsKghBGaBUiBYjgJArLZ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ytAOlph5fT5fbzuAN4votpLUgMHK6nK09j0+fu491y6KJfMeT73n+vL6dbRby1VbRfUI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KizFYtAkcALyxC8K2LFTtABkQrcSsWgpjuZ7SBjRYWVGurpUpc1UJZUC2ZXHuw6C2VqX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JANWw8BK2FpWtxKF0VhjqCGFVtdpAQB6nGKAcLWl7VQXkduuuJ6WgRzN7lbbMFhqbHI2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2KVsbHJNUyqa2yyrrMhL3zGLjQR3zuNEavHdPueV0q9h53ecb13K6kGER5H1vlfV2hgc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6hqvBz9ZtArMKZCQGON5v0fkeudYz2amznJ0Zef2eP7I5WX0Hkar7G3uR4e23VXMx93A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9V54026rtTmnrA5Hn/acs5lBYsznvpxW9hxVw4fYRPON6GanAnbprl19ji2a82/Mlcrz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7RZbowZ3aut0MEjKkb53vCkAaAZQ5ENZbZXZCulhTbW9kCxbEdBlesa2pzFzOlze3nj1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kMHL6fM09nsxdDj6K6Ls0eI896Dzvbl9XsV+OkjQQWKBblqsvBC7FTPCsPEUWilFiEjk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3RVYojMFJZQS2UOF6QXyha1VoC80EvFEJZnctakpdWtRsGdi2uKWlTUV4Z7BYVreotW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AmhChrZVDtaZbHhUxcqXQhI1Y1V8EYAY0wZ65FsoFXPnhcM9hYqAvCIWIULpUC8VAtNR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4qgbM9lWGpyVX5y+RgVX1im0lKaKhg8FS0CMlgCSI1dgYsI9FpRwfTizyKeqvrx3Z7EPD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Gv2sPMD06niej6ongF+gUy8XT1Zc4OV6Ckoe2UEtrLOH26rOPxPVkxdWyzNr5fWz6LYbG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Tid3BWjNdmlxZusmpl9Bd2oprq6Rk1EJAZQhBjhnzveBGAsIHWCrZWHRluguCUkrqFlM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YSTm87o87v52KnWLc2ygWAnM5vQ52nttWe/h6FqvoXwXnu/wOvH6ybRy3S4sRFthULQK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YSWFK44pVvhUzAhrYllapdKVNKIDVM8L5QR3pJaKoWJEq6VgulJixqWqRSCyq4gZSU2q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a5jM2iGV7HKE1QpFyiJpBUbWMpZyl3Jnlr1ma0AV6x1KlzZkNczmHahyw0OMa4WBAFqp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CoW1QFyKCw1QJrYcqwCCF0YlGmki3SKE2VFaahWddlZUNCFLXMZLJcZ2uYoYsUs5K5YS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YAW6kld7FRdSV3AjJWaKlU0NlBrqSVecwjXUgq40EtVFLzQ8WLWQvS1WiphbKmolYi2V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BlsRlc6WjLq1mSTUyMF+d7wHgoMGEgEcFbq0thpvg06M28xhZDU21rajqWyA5mDfg7+Z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XHQ5OPVn09juz28PQlFyL8/4na5fbj9Rli8doXiJGAosgsdaEclTkDSoJdKgaJQKvCQN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CyIBisC9RLAhI9LjQNQV64thNLHkUPGpUthRXprBLWKa9KlUuCUm6FJdzM1sK5YCuWwr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wSCEtphctddaK4sWiqutSpCw1GLDRYFqmppW0AoaMWFiFC1VUuQKWNWSxqnFap4IjVTa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qRfIqr010s0AoTVUAXEqXTWVm4GZ7oZ3NhnNsKXlpSXgsFhULCIXUNVqkYAdYpaaFNKC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XSgGhKgaDnYumdi2UtFkrNO1JLVRgW0EuFJRmztVprITS1jxIRq3oSMa9ePbvAhmphK2f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ERwRJZWJJIlqGXRm0ZtZa2m4WV3LIDFqkHLwb8Po8wVprMDAMFi8rFfVXs7aNfHvVRbS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uH1WXLx6KayhgISq1Yog8SDyshatkeJKdZBisHCEj0sWSuJYgBdEYkhK3RwwwCWoAWkp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pKY8pBaSqWoBbgUy0lBLJW7wSOAJaBWlZaFUuNANDY2LpVC452L6qwaJnhopKlsrFWPS0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Iz0vDIULEiVfFgyMhcDIQOKqaOVByVWRxI8KbBdFMtC116EspGpCtb6wV61KZaBI7FBt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Czmc3ArMtMz3II5UKXIGV1mk0k0JUhoVAaFpUvQKWmsVcKiMUhY2dyPSxaajEeqVYamA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ssNZA9bABNVsGRCzVSXYfqc3XrN/PHQ3MDQfO9wetxTCERSxDCqQQ8kl0I41Ki1RLK7R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OzJ38wDLrJZSEELzce3LXtmE490W7KvznndHB24fWFWcNh65VhpYcKKtiQsiAj1Ec1yy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IR6rQyQitCRoiRgI0sKxaCqWErF4KV0VEeQrLEpeOVi6VVLqiLcCsWwpDWFVhAzZWL0Q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0rJZKWI9RLQkGNYLAgLa4BygLJWSwJB2rIHqsCQQGAMBAlldMGJWmhRBYSo2QzlnK5YB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tYVthWLqwLeCsWoAWwoa1igs5lOgFRawzu8K4LCu1SGSotCktFKl9ZUsakFqRS2VKXoI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ZnaLpS1C2klsrJIjkZIB6nhwsoWUsMyNQKOkkYqjwUWyzObAVy01V1uf2NZBVtOc4nz/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sgtVlKgZBZbCwECJDRdCB1cLIxx8mnJ38zLJrJKgsCKuHG4r29oHD0LmvWvm+HZl7cPq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amwc1SrUiF0UkkgrpYkkhK7K6sMIoeFMZyo2ErXRWIbIlZeFRNpTLYIttZFthXLCUSxz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geLWXRJQZAXHIw70WI8KDqoLZWpdEUayhi6VQZqCWiqGimVl8QhSxCxXApkVXSxFDQoc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pJaRFtUEsBUXAsZzObYUs1kUNYKRbABboVi2sCaIVrdWBNMKGsJUQ5U7AgRgWopac1hL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UljVAuSKWitC6tQXykF6RS8VQeIaNlTQwSEsoarAsgvWKsUCJZVaSLAPVZUgJXYrgjAr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FaCPKRbkqvu8br2MSNzKrVfO9qWKwAwEjLRkgsBiWVuXKQUtIQo9EhyGtji5tOXv5WCn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9lN+nuUJ8vpGW+jc+c59Gftw+nFTx2tlVgQQBHSngJIYVNHFjFEFiVBYSstBCXKmZSK6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CbCmxwKGAa7gCSssYAD1gtmclxphfKUNdQQulBLpnajZSxbKGS2uVmiVAtrCVqNEi2Vw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EMIlqkS4LTLWMrS5KWthQ8crloK0uQUaIVLdWQWwQPKrJaKmthRHNU2mQkLFaaIVS5BE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g0WDGpgWKpZM7D2UsWikhspJYKwXVwFkrhasUuFYLFUFwQDqFLjQxYK4M9LFkpgz0OWB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EMMhHBFWyFRaUktJSLlElsKV0LYhtJSt9aLLDbX1eb0bnSleLWbFJ8HuRlYgIDn0Z9TQ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tLFesEaFN1dlSSCusORl05u/mVlOoxUkptpOLozaa91Vfn83oC3ZK+bIx9HD6NLpx3QN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lVraoZZCsvCol0RboVpfSNHNVNYCsywrTQCuOoGsVK761XRMjJdWFLTQppRIXmklpzMM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hcaoWmsAtoctlUA9L2PAwK7qxjCQxjNYtpWtoKHNhnayLWt9YQxEloKxYCmxmSpo5U1i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gVb4Vx0ohjFLWQSRyh7IIQQBoQistQymldcaErFaJnYvORyyzOxcudh2phectg7VweIh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AWysFlZQtKAtRAWmqFxohLc1hZKzRemyGEFK6uQElLrdFS3is9jGK5dKpW5ARyItqEYk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VS1RVtBULgimzbWjFr5PTOmQfP9oYEgDUEZiyqysrhkCyty6t0JFItlbghWmW2HCz30ej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XUnE2YehXsbEPn9FdNqx8vsS30cfohd+Os5Z6peyRWt9VKt0EjrSkWlNjAgISVagVtBT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qVLqxC6VRLZndZbQUvlMLqio8RC01kFlDlhrJYoUtlcHUQcCDFSQgkkgtVy2BbgUV66Q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WFLWgSvRUsS+RULUoS0RWLYUsXKjYbKiLikXQrFtI6WgAasdXJWxATUQvWC4UOF0BYa6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y1kuNILxQSW0sWmkgeo1ac7Q1uawtFYL871FzVCtFaAvVFLUCmg1AsUKM1FhYFhLKmGU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xyuPKoslkVS0FMtAkulVyxCLYSqWoQWkoNikFhKhaiAORM26sSrRgZ2bPP22ekt8pdXX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1sqtoSsOoARAdHLaraqhV4rsrcFlaVbdmvOBntT0eZY0sEJK6NWY4XU5nYr11JPl9DY7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x+gtG47qZ2SswgSwCxxQhglqQeVkYoC6VKl6qaS1CMBKYAFsqBbEAz1MPEIyisvlRHSV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OlgDIGm2oeMStboZXewomgGV3cpN5qhNVQiaVKTaCkvYZnuEVRyCrRCoXVii0lYtJVC5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bJbIaUuqcDRULVELZXB5UxGWK8rYD1gtlQLq4qXSsF1TKOawWiskauVcaDDWZ3LhVFNm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IaRUCxAiaDSxZXEL4IGtwoapwgyyos5WLoZ2ZyoXQzWMSsXEzNYSuWkqF1YFvhSLlpU0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ooGiuqxohnl6C1a6ZMei7BYlmayZstrp1d+LXhS/Dty6z6IB/F71AIba7bEDKoRkDAYD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pvKXDQ6W10mhIebR8Hp8m2YSbRlrN2alDD1+R0rfYCzP5vQktyV4Fpw+/H7API6OWvSt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6GcCHoF4RO7OI52JyCdZuM51hyydNefDpznMb5hJsbBbZrmVi9a1NcpJYISu2q6orARL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uDlYuhSmykrlpKq9NYZatVM7xmdnsoawrUt9YUuiVi0FYtJla6FJe0zDUpRNOcktUhFJ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osFZULTmsLqyB5WKtSBLDUC6VmWNWw8rJHrI6qhcirV5qhakQ0SkRbWql8qYaJCPVYER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IiFxRg121jgwWu+oJMFW4CFiVC0Gew2JUbYudnYpF8M7m0oNwqhyyVi6FMtQAtJWLqxV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xisXIINEKhbWKt8pJasVcvuFOdl6uRnn0B9Zuy9TBJtgw6eogXx++GEN1N2oFZSuu2uU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CuxIC2nQBDItptWzzNC6/V5edLNCZa2rCsBk6XM6c360g8O9We+qPB+d9N5n08Ol3/Ee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GJSQhac1pZFivFIxRgwsLGgIYQgkgIYIEoB2pKWBIO1cLWoi6Gyw2HFDoNzQdNuVDrPx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8Ip3Rwyd8+fh6FvORfQXeZh6dvLQ9TX5gp6tvJw9fPHMevs8cx69vHQ9dZ40nsB5Inr83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ekp4QPRTz7Hebgk7F3Ac7Q5BOm/INdicsx005wOrOcToV5Ab25zm2ZIX2YXNkyMXzNDU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bBrsqLIYLGhU6uAklLmVFcCC5IQvBa9FYC5qpNFYpsJULYJHYplymdmcqNhKZZCs2woL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K5eEplqAW6Fa3LSrfCmWgFepFqF9aKuoRWIKiaYZzfWCDMaXyawZtlqca7cLOdhqo1j1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irTw+4wqS/PfRUrZKNGeWxGWI9dgVdSsutLfWQx0hqbs9nlVNfp8vTxX22Zsd1IoIMvR5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P3GPTVp4vyvrPKd/Pn15JrPrreP0ee9RpslXFsxrHraGKlIRFJUhIJJIQrEaCBIisUhY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xLpQVvFMLpSC+UFLpUFuOeJpmeGg5oaZmhqfCDfOfK6E54OiOfDfMENwxA2DGS81WG60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imiZ4aTRC+UFbpVC2VxLBUxZEBY1Kl8oJdKCWypiyVwsiAtNMLTRC+UktNELpSKvOeGg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MAGNcq2VAvOUGxsFR1TymOoOfDonLcXrVUa3wE3TAToNzgdJuZDqHlQ655AOu3HJ2Dxo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J1rOLDtnhw7q8UnbnFh2Rx4do8UnbHGJ3Dwid1eKTvDhBe+nDieinnAeiHnRXp28qD1e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Sd7HxzZ19Hmns7WDKlltTpc6Ohyr19Qwbxe9RAG6q2hJLDm1ZpWVlBaGFVoFHQYrYGtz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BfT5b9VFxlz9bllQYJj6/G7U6emlubh2gfPZ5TyPtPGd+GYxt5HoPOb867lmWzFRXzKw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ZWgisVJJIkIJJISAqZDAkIAwpTCkBBIQSQgDRAQVkMBDEEMBIAwwAMBCRI6iiyFUsUQO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ROVsxkEJIZRgkEEBKkIkJIAgwEkqQhJJCAgaAkgJIIEGAIIJICSVCCAwxBCAGAhlAGAD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dYNpNxAuAcVEtFYLTTC6UktlULxSS40wvlEL5QS85yXmiGkZiaWyk1HJDUcsNLZCa2xw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2YYm5uca6E54OgmEVsXGE1qhVmVxrVrmUZBc3AZ7K5umi9DkXHT4vQY9Kynw++BoC2q2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lZSCx6mFEUtWQW/PeLoquM2XXjs8uCnp8tujHrKddSGU7KU4vd4XoZ09Isbh2zK6HmvF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dX1mrTl2S7bqnxuxXSE2Z9AiMC9kaVoCskgxEiCQJkAHUEMBGADIQMAAmhGkKGlgkaFL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ihwLGiLGgpIIGgpgCDBQ0F34bjZMsBVISSBKwZSAiAYrB4hCIBoIESBkAYISSEkgpBsh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gosNhEMJBCSAMEJAQwEBUkVoVX0302sOOlWQZSYRoQQgEIIQakkJIwpkiEwBkJCKDBgG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hkIZAyQhBJDASQEMpVsiVJdXYbqLh2S8S9Azj12y5zPfUK+fVUm6i3Lr55s9gyt4PeAR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m6qUCEDq4hDEkhXdReNdnuKcG7Hc+ZS2r0eaXU2VXDDbnp6UeY9J5v0LfqM1y8Oy5NCV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/PS6PrNO3Fsl6LA892BlXPamlMeo2KxBlBICYYEcAjEUOoISKWgkYix4IGACYKLFBGgp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MIsaCxoKLQJGiAPBCQCSBggQYKTCQMKZCEQIkJJCAwkkJCAggkIDJCAghkJAQEEEMBJC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SSSUBJDQQhEDBKkDEBgsMA0gyyIpJVTCgJgA0AZAQkAcCtIQNBYYSEikwEMAYaBJAZAE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EMIYQQwBkoGEUNEXbjsOnZh7g/O9Ni3nFx+3yEld3UOB19C26+fty1x+N3ononRvB7Yr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K2BWytLGBEkcVg5nurcssrsijndHm7zxM7Xd/NnsqtqtXQuAvjz/AKryPrs9O3ZKOPVV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XxXfz1MH1nN0Of05ra4bnuLZUU6qdojPIrZmlQuSsuCRiItoK5YSqWAQlhI5KxYosclc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RyVS2FUeFUuiVRwKWlLCCQgaKB1hAYEYSEIgYIQgkkgAYQiBkAQYANAGQgZSEEkkJIQE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QSAMhCCBgSSQBVgQwUyAMYQOoIxEFi1CTCxmK5ZBFtUUkihwLHgkcCx5SSyCCyFZaEDw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0FJYQsRCxK5YBS0ATARpSkkUmAhII0FjsJbcZK3cyW9HnCvb5+HX0jeY61NnUr52petzW5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HzE90YPD7irKXqRqWCArrupGiPLHWCX0XAWysUyDXUXlPM6fM1nhV2J382mlNZkS6ugG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Odeyi2eftTW9e8+c8R7bxPfgrpbvOTscjt41oNiY0ue+wNsslrZ2lQ2EpZ2Khohnl6iS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KZdCiWwqF5M80ApGiFMuBUNAKDaokthTLgVxnKpaBCYKtoFDgVbgVywCh5YhcCwkrZiI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gsUWWAUWKAOoI4RS0EFoBGCgPEraEEYlcYiRoK0JFaCOHFjFahZCsvEqYwEaFZYiS0FT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EFsKpcCsXQpFwK5aSmWqLLCVLeoktJUL6xZZCuWqLHgkshXLAIXNJHgkcCliISwkeCxi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qqLkRnYSxrCt7SmKrpc9myzPkuW2383TXRZlqvJsGo1vRMuzz/QzW+sDL4PbAQXoy1YC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HEJVfTaNVbUQGBtQwvL6nJ3jj12J38wvqtDSHK6L81cv2fjPYY69zPor49hzd2azznjf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WXOTscXsZ3rll+LWtyytYbFQ2mKTY5SboUy4FUvhQbwVS6FBuhTLmMp0goljlIvBUXUE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0FkYQtKEMFFggQgivKAYQA8qstEAcrSzxEjwrjQEJArgEYIA4VS4ArqGQoAwVoIQEDQw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haADMVPGFjkplhKhcFpsLpUtwKHdlpNxM5uAktCVLeirLoUjQiJLQUrfCmXwol6iS4FQ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hXLoUi9RJYBRZCuWwqF0KpaSmWwrFsKjYSuWwqNhKGulVMzlUtJU7OVG02VuziOzCO1h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bucCv1HM1PK29HrGLgeo8vWe1dEmbL2emukQeH2EEFsi1YroiCRYrqSxHKrqrBq7UEMh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4m8cpXXv5paliZbBWrZehzKwe38T7jHXVfKePVMXS5epwPI+s8p6OEsFtnN7vF9Dm6ZY/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lpawlJulVSyyKDeShrABbCVl4JCxUzwQliuPBYVIHgscCloKxIshK2aAhgtduCx24VG8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zlh35xKj0R81D0o80I9M/lvSy3gnOkjQEhsrJYSMARgBjCK6kDQVbFA0JAwJGghclJcp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aSg2ErNhM8uJQukGZ3tM00KZXqUvalxlilprJYoUdYo5FoBfChdNZWbiULorKg2YvlLF8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kcKhcadRWt4EGiGeXKVy0lQvBVLgUy5RJYSsWgSWErLOVy2VUzOVs5K3ZhGZhWLAslqF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DvPoMPnX0VOToSnm6EuNHV4pl228L0K+hDL4faZAXKLKetkEKsAFYd0elRiWLW8AGDK6D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8QQdvNbZnsFRVGFee2j1/jfb8+3QqW3j1z49mPeeP53ce3DC201xu9RbLrlVmbEMLLKIX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XxE2zITUue0sNtOaSIqtCSKyBpFkkIrhAZCQwkkIQRTIGAiwkTB0OfXI896PznbkDDYI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Y6/qfMen570MrY2TIIwYkEJIBwIQMAmEC2KAwipcASyFQuhQWYplxKGsYomgGZ7GSk3w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NYy0m6GeXQ8rm38Xry6E401OynIJ2DxYdleRDrLyrJe56LzvqeeqxemdSWEpXShWmgHF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5E3nrzkQ7L8OHdXhw7ScgnZ9J5r03Pbmw41VLgVS4FUeCS2FYtBXLWKDaossIi2gSWgS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LNCOWFZmoZ9Cphy9A3O3kdjudHJwex5lnDyegrPOYStmSrXSlHW5d+Z7kFfF72BI7I9F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kRY6sJXZWEOlWity6qLFvnfQ+d6c8gJ7eeOrpkMYrybcFuX3nhfcc++uq+nj0nJ6mDef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0+au0scr13kfY52+rP0M3OCZWsqeHaqww7abrGaqyVgDDc/dl00NakSSRCrCOCGAqVkCQ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ishGENIZIIgpcHQwHI4XouB25KXbUqlsKxdCpL1M6X1HW9V5f1PLeuQ40kYLGhEjEEeC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9QS0FS3qVtZFrW8JnNjFZshQXcpaxjMbGKpaSkuxVLoZzaVpN8KJdEoF4PMcb0HF645s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DWDKNKma0Mdr1fl/V8eix2za5aoFdylNCHN5nZ528+RN7dcZjpJlmkmVdSGZnB1fUea9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Gxipb1KS5KxaBZYSoWqKLYViwCliJHgheCksKbSVmwCmxip2ILVcVbmsnZ5vZ3mvJVXs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2SOqBF7fB3r61WXx+5xAWPXaeS9Z5D1vTKFUxpirQzQldtF5KNGei4YRw0DzfpfN9OeU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GVhOf0ectXuvC++59xbWOXSrB1ONrPH872+J6vNHreuR7fxPt8aboYd2bRJM6NlbI1lV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Rs6MERse3JprDJIxUqCDBgIHU0RIQFR5AEFQssGEhHrYYCAeuBw7MZyfP+j8735GBrJD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dUdf1HmPV8t6GMxuByZ3dkSWEpFyqssKVLegsshWLlFFwKxaCuWEqloKizCGwlBshUbY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xcrlpWmWwql0SlNFRwuL3uL1xiJO8oWIgcFaXVmckHc9b5P2PHpXL1zUDsUi5BZYTBzO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PXEDgEMEWxChXQ7HpfM+n561lm57rW4FcclctUSM5ULVFjMVy1SuORBYBS8ALAKXcrLgh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SBmlHvcDv7xm8b2+BttTqeemRi6WE53W6PkzoI+Sz3wI8PuIji3VOeV9R5v0PTNMTTAZ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mFtNtQzCEJIvmPV+U6cqQR24MyxKbK7FXm9LmVT73wnu+Xe+kvy6VcrpcvWeRwe9x/V5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zwnu8bm/DszURkzqyytksZCuXXm0WPEaVliluTRls6FNlZbEMGSKGRhoCFWUaQBUgeAkD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EghJVh34jkee9Dwe/IEtYpclctiV13oZa76V7HqfL+r5dNJtmNVFnKjZCpb6iFoiiwCi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gtAgclcuUpZnKmclJciFyVRiJLIVMXKjbCovFQWwql1QEuicDjd7i9cc8s28gWwoFsKa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XrPJ+u5bY2NjVIuUVboVC1Srgel8zucMWp15iNBJYoi2IZ0uqOv6Tzfpeet8Lc9rGgkcC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JGgIWEFoEjMJHAJYxVLFIzEQuAM5ELwBZyuXKVcnuczc53c8/wAzWPQ18PSdLTUlvb5v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/O2e6MXw+w2VWlish5/rYbembN2aINHkuvZ2zn0cuiEWC1mBkYMVhvPeg8V05ak0DrwO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OX0+VTe+8F7zj6KjbRy6PyOng3jzWL1W7vx+et9DkvyL33a58ZdmLVYIEzo2V2xY9T1R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SVI/P34rNpDAjCWtgQyERwwIYAGBDQCupA8FDkqeWlQuhQbFExb8qcLjdnldcVWRtRGM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qNFB2PU+W9Xy6a2LYqFoKHAFtJULlFLkrFqiC6FUsAhYiFoISwhMFMIsaCmOVl4ISStm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QCWgQWInI4foOD0zhjHeYQwhhK6r6rMq2Idn1PmPV8t3F5jai6FQtUVbIV+b9P5vWeNT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UaCJaDLTpoOl6Tzfo+euqWbnuouBYxEloKo5K5ZCuMRI4FhYSWAELlZeCh2FlgFNkFLA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B5z01Op4W7T6nePI392K/l/QY63Lt3V5h76Y7KsPF7BYliWCVmLD1uD1x3uT3PM5dnj+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lepdnsxpHR5QyskZ66nlvT+X3yGjOvXl0cNlxkjsmXj9zhal/ufE+95d80icO1XK7Plu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3jQY2VdGsnNfY1nPr6sOBd14c23dSZrXlVMXiuX3GLN2KzDOlK586MOWdzxzm3lOcvTp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g5h23HMPShzZ0UMJ6LHMPRJzG2XLy51CnIzegqPHc36Odz5rPpZs+Zz6NdL80X6bE+Y1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fX4fM/Telozec3XkvInXhyJ0bzjzsyOOO3mObOua5E7CHKHVeOPOzDjjqWnGPYhxm6qHM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9c49kHGbrInMm685R6gOUd7rzD1Cco9SgxjqQ5k6SGBd9x5jifQKtZ+an6FbZ85H0YV86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ZD5dV9VpPGel6ujN586aZ1iG9jnDok5o23nL857emz53k+kPvPzhvowPnI+jKfOT9JB8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S+kty5rdRc65s6LnKPVByzuc5k6UOadznMnRBzzsZcB3QwnYhlOuJka+sVmBBELTWpeK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hunOazpWcq2u1o862p6Xlc2ql6vPaJyG4CZulRhT6KQfJ7SVZLFkF4ndTUs8p6nyteo5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1v4HU59nW18PdjW6cvZm76rK1Xzvf8/vlRN1HTmEZquyjYmfzna4upq954f1/Ltoy6V5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1nL6nxP0XWUWzDF12PeBoYDKSRQXylbNApI7VGmotrALQIxEG3Ma1Nz6zqNylOvVhJ1D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L7Mmc15+bqzOwmCavTPMJ0jybDdbzQdIc5DrV4AvTPNQ6p5gs3W8qyOkOYx0qMROmedXX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7G6c9jRdzydA86uOtmyKdQ8mV1059Z0beUx0xyLTZdzHjojADfVmU6R5qHUoww6w5zG9c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wA2nCU6J50OhRnQ6J54XoDHWadPJujoDnmtN/Nc3jmsbkyg6a4lNlVVSdBsCr01xCNV/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RzDHSHLtNNmFa6J58jdVkyp0dfEeOxTxnrtzkbTUuQ1otxQ2rjhe+JjYMVZus5SnVXmJ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NVOmmFDpjnQ305lNsxqbKqUNkxg1JQtmiZIahmFXtmBqmZDQ+FrNcxk0HKxp4zctnTzd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cllVqWI6jSxCvndEV5LuO3THL7fluxZX1ON2M3lVab7Kur5vpL3K6Lcar873fGadjV5o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TCHPT5rpYtTV7Px/sOXfLbZlxpvCe68H0z5v7F83+hXN9MGKbUYc0EtNRLZWpcq0LqPj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61fKw9YfJMnrD5Jz01uczw3HMTRWsp5n8/e/qJ5hnXuZudJx16uBTOXpLuMbvtnmdSyQ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Xka79Xmo9Hqh5lk9InBKehnCJ2bODtc9tvOac98wrXRooyy9WcVr37J5EOpZxXTrHjhO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o56K6qzeubNddM8Yzp0rORZXSbmGOlXhrOocFjntroVnZMtMdE4Eb2Py21roWctja/Mc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mtz3jKDUlCm5MIddtvMtNN3NsjceeF2PzTcdKYmZ101VnSGGhrp1YVa6w5pXpDnA22cw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HMtTcuRDSuTPA1YrUTFswZerbk5K13Y7a2O1NtksJnZ2qkPCm9GhpWCxQpaoqLqwB6rV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VfWSRaYIEZs8L1oNFqmHlYC1JLJSwWx506vP59Nl+LRkub0LV72NX4/cl1LJejVl6Gk5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H051hw+gpPN9hOHvPR6eDo5vOtr6h5Pu6H0TwnvePdeWPqsmunJ2c+yXvVi94cXn+py9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l3K0X41k8L7/AMJvGH6P8u+oayxUc7a1RA9dg0VSxItW49OJ08ip9Xr9H5U/Qjvw8bP6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Bz7vnzdvjY93uipz+Xrek1fKrEz+J9r419uWNZPTD0L9fG4Fff8AOzOi7Joz12ek8v6P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KVG5PQ5b183Xm9Xr6uHhe6r387xXb3dBrxKe1WdPFep816TGtLVmfJsqegv5nR57vxI9l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eyUWWlnB6fgemfPoTSk+Ys0FM3J7/JevnjT6LXv8q/qE35fPX+iyscXL6Hi59g6eLo58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JJwZ0cc99eh/QdO3m53Zrjwp3bk8umuvHu7C2ifEqr0VFgsB559Fl+5kHoFvm5Kd/Dc80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8brTyWVsjwWxWJ5/v8h7apra+3DuHYvl85Nqz0ZBqpmurbRc+KhRx6rMsU8XoVTL1dHmm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7p9GstBxSbKOVsjta8WrpqyJBbKLFKFQSUppFELahUahTCysVmkVKXUxS9aYWKFI1Dow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UlGAIuLRSLi12JmyaRZmN9lZsW7mJ9Lpuq8fvrvoey+poXY7a7OPmx9Dtz1dHk0R3t3j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3Rg6LReD2uDdvHQ249mdYvI+w4PVzdlE1rC+a3PbutUXgTz+vDvPovTeZ9Fw76Mt5zqr59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vrfyH7BcBLK+erGDAMgjSEIJMO7BevjvZeM9Lv7evh9TfryaPO+083rz8H2/Dk718Pscr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4/P9Lz+F5jX1fJunpvOPpfSy9nH6ro87WtmvJkHY5sgp6mjPs5vpvM+qmQQb5KXqsQ8T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/Edjfv6L0v08GrF1+S5dHyXrfP59XL9R5X1XLu1ldz5ADRV5fW5LvyHnf19jht2zrhxD2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d896PHG5oZ8uV3ILye1xnqzek8z3d+jSnOqvl9Dl0czfLVhbmY993X43e58ctO+m+OwH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0Le3Tb141Gya412hk4NXd4XH6nfo01T5Il8kploXh6serX2N1lVnT5+rFuwXmKOjnz6O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W1nM+dXVprpeT2uE9nV2+et307zZtHT50Q8jPXdxrKOf0+8KuJn5HYwbKszfl3Y9XXmqR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yaTXvpzxKEp5Z6Wnm2db0t/me7rWl0stkaFa3U1A6gV0RldRUtqWwMBKr60EJFBBQ6sC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c6EcTr1eFymkGUFcJmxdWqsuq3nAyMjOXZzUs+m0XU+P31Oss0QwqaInEyemp3OPH0bx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z13j9h6ecTuc95Of1zZ5f0uDrWc3Dv53Xnyc85b13W06JvsOjPn+dqsr6Z9X3+H6Dz+i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fRPnfXnxPrnyX67vCR25arLwpLOVM8AYtPzelzXbyHp/LnX6L2HovJeq7fn+FotuXb5n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w38/p+o4HV87n8pbRQbm63CZNt+Iut553Yrb2uFj6b6PIou5ctyXZZ7h6Dnbbxs6XM5d5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L7fH17uV3/Oel19TrVXzt8G7DuyovB9DzM+3z/pvLeu4+mNab8iqnZXFXO7XLd+L2vPv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HcnDkdxeIoPSeZ9hjhSuql8oi01Vye1xJ1yeh83373pr2cV5vQCzmb33PJ+t8i9VvY43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KNWc52Ls8WfQ0+l8t6XtKdePXvw5WXPzc/M9PP7G/WND4wV7FqGqHnXUX7l3S5/f346F5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dGuL1OV1+XpsS9Z8wDTDPxvQefvtG/N399glN+/n03UaGuJm9J5/l69eTVjx8+/Cetzzz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+Y2W0Utbb12Vkmrk5HXk0RXuwa63buD2taYLdq1F4ILZVC3oBbgU1aqkSaAuYaQmdnJT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UoeOVC2GYuTFj6eW5zac9KbsVNkmitueb81ubRbXSrMeumsUgs+ihbfB9DMrjU0FTVago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53bjvPkrejzOmKupits7tvEs577RaY1zfNdjmd88TP6zzOvRXpza866rK75/mkanpn2X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urSzGsvz/AOj/ADjrz5H1r5P9b3lSRypFkKy8KwzlcslLzepy3byWinu6/R0dnr8vr8bv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cPznq7z8alycvte15fa48/Keet6XHcsV+/nWU7OZ3M+nPZbncsqdfA5pl6KpDXZO+p+V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d/zXQX0PFbNfVl6vO7+/ob8/Cp3n2vkvUeUvL0VFXKmuf6jy/ruXYubXx6a9QWjB1Oc7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E3KhzFSXAzeo8x6ifOsFS35GlTk5F4vquJ064/VeX3678yzXozwv28ZddOxxO3zNejL2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82vLbSeMmjH2eQ+jp62e7rk7cM15n52rBirk6/Nx7NWvD1Z80ywlTupwbVe/a72Kc/p4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fSMOvJj349vP06Bod8ugX0xOL3+O9effzbL7ept4e7fl04q87pr5eqvHo0cvVXj4y0din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ZvSc25yHVxs2zriizL6Lyt8dKlL9XFu5vQkq6mKmG7eLa1sGgdtZxehWupTOumsRdESh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tMnRW/Ktpz64ols0zmxSp0uKa7ajPyuxRcrzuzzLMymJKotXrmBtypoBX0aqxPZfXr9Hm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A0a3UyFhDXVvKjV3QYtm5Tl2qnI4vqs2883Huo3n1Epu5dPN+W9lxemuAe0+rx92yMXP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0nue35/0Hn7159a41T869/8APevPn/W/k/1PWbRWedulULZUSWVmrIlRfy+gG/ED2lV+l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D2V54ae3oPIa/XZ2bOTjyPkXpkzzHofM2disqzFI1qVms8y+GtxdFMG0XTXOo7J1ed0K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dCnOhfYFm9i2Nr6FZ9PN+jzDelY8p6uu55zdUHjvmeo2c3SG/PT0bX3+aPoHPOH0IPPt2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4X8y/i58fpc3OK6adXKWw3dK+zzNfqMs8mPJ0ejN8idbn79NHS6GGebZTk2Z5YLdq0nK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9Gt9HnZ19JwJ6GJ5bV2uWx2Zl1vLGz55N3O1WnA0aK+fbOnZ0de/nZ3rDzz97mJh37EnO9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aeZ2QvmU7DTWBO/lvbjN0bF5eXsWTlVxPXednGoZX55avVTqDVXfh5y/rcno1N0M0c5r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yw6dTAlrvvzW6VGzrupdctyrrpKk0sUJpFnL21vHK6dTxUNHPTZTXpEvAtQSUgNQTfQJ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qzoa+JDq0ZKzp8++qzRl1uvOOnfXmrfbdmXwvW9VVL8tKHn29B3vBrnX0VvHd/N6Fosx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bUm4RFKrFcpy7UsstVo4nK6fK7cVet7lhIEqTzNbL0nu+hz+vw7K9dOdXfM/pXzTeM/1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IvO2rFHNZqwVwtqkJw9nIuL3OJDSK5m9UzVbL6LJs5uU3c/TlqG2iL115kQzMUWQ0e3xt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vT2cbrSRdufJ8u3TMjG2qXhNo39bwdR6+WXqX9LNv3YtWujmhlL0PV0qEXUlKuVENDVQ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NZQatz2Vpku41uY+/i0Ses5dmOt3V8x2V01LjXbkKSXXYc2Z6Hw/VexOzg26u6Ucq267n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Qw5s0nqpmO6mG+st3V54118+4a7giTs8Jdkm1U6NtenBt1aeZuzWabcmLLvrzujbYMrZ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2drLlq08npWruxuUaRSvLzegoTy1fZ4GM0dEzU6GHN0ubXym7dvnNt2eq9FelY1u8w8H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+TFp7HGi/qp0OlsbOt1dg15sl0S7CqzJq6kC1pm00baxczTVmXdDn30W5m4uz0vVWe/RX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0EswAV0VboHMb1G48T0PcLLxehckuqvOFtSsDhAnzhsEm+jKbc7MkNff8qJffXfPu/y13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aM+4HckhJWLFLFDnC5fW5PbgCpuXQgZg55GLd0nuOvx+hw7XiHOsHzb6l8s6c7/p/wAz+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bZCCEUrBgGExnUlmfF1+UnPpm9jhp6/Gvk+hu0WcLL7etfIZPSbbPHafZc1fLdiyizTx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fP8Au1cqn28bTWj2nz/2OW7y1uAXZz65j0WiapePPV4reBtHVzM/oM+u7y61DQtz21YE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6GqNSqpbKyS3O62yhTTVXWmE36kxYbXy63A9Ep5rZtUVr89ZqsY55PU5OzF29TCNm4/R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1O/fzqLrp48/ao8TfYbnwS09Hj6relxulVWfZTjkzZ7rZnkekcauhqNSv5Hr8TGep3eLf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Zktr08+7M2W5LNW7l7XOX0KLYr18y7C67lLp3krz28rg+t83MaOXdoxMnQzdAbpc626x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LW0jOVI9POX7MmTV7J87dZ6Do8+jF7OHLZ0tmXqU1j7GcVVicc52K8TdLRomI7OfJz07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dHHTd23ZUt0Nkqrqc59pwF9fss8t0OoqtZmUvSoFq1qWqgHCgYCEgB86zek4stAvirfRV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Gkq9bmQ9n1fmm2X3c8/3c25kkqsCRkc4HM6GDt50MayBoRlJ5K/Pp6T3XV5vS49s66q5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8dD6N8/+hohY86ocEFgFjSkFoElkEFksosdhZYIqZ1ItsPL8r30s4XYN0vmvO+44+s/P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vDxpo9R5nDb09vmUTsPlqk9jhwYJdb8t7ns+n8F1ZfTafJ7Zr02/w3bXv1+QyW+9HktZ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cSNIC2IPCVWNCu2i1BIBlKraJA02VJfyOxzSzm7vNZz1ON6vz8nT5q6IVrMOr3OJdRHX5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2c9V7FWfXu6so52c38fs8029bznoNWafLdE7nJRMuZozjM26smvQZ77lo0recvmej5yVd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17c++ym3fZz7l1nGF0W82ytmVM6X8u/zeM6OrxlmfV5ebsXkvkVL9eO2Kuzw+rbMOPUjx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at9vA0RUmyJyL2VOtfjyr17+Br07WbmoeowczTbT3OCh2uXnTMbVg1x283PXetXT8qMz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kzd7VXJB1NCdRLEpUtStatVIrBVHigaLEaJBwBRChHCxeJTwq2e7jyyWtL1loo2VrydQ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aq01YUY7va8QZfoY8V3M3ttVol8xys3A7+b0z+ft1O7VzqTrLySY7hXp7/o87r8ezLmk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eNHt/lV2s/UJ4K/N9uniyexHj6k9lPBMe7Hhwvuh4cntx4lj2R8aT2M8YT2aeRkevHkl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PiNJ63mcHvSV5jluezi52bV6OJQc+y67Um7PbmJn20mU6nKdOdktoy5dXVqor3e4vA1n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G7Ob2c13FzenOPJetORDrjkw6w5SnXnKh1E5qp1dPE6JumCuNebnmugMoOxRjPOasW/nW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Vg6GGbTfXbXEsSvo5zF+bREOMNGe7mTte1Tyulh3MnPkW07UjBt523YOy81lud4PO6PP2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X6c2y+1VaNMnJ0Mm9ZAq7qFpaNuSySaTly2XxeObbUylq49Oolr2zWJddiU5nq1aLVar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bNOfXyzg3aM8Z8nSXZ8zNm8zQF7LLpnwgv31xnu06vOdt0mfPdCvdW0SivWuBNS9Q6OO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tridRAAyADRZaQIMFgwARo95kHSuONOxlrPowYDySMbhpIGSEkkUc/scubSMk0Vkp7sm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t0vY9Zw+3i/NeN3uH38+rocPbZ0+Hv5RYc7LcwlfQerxetx7PW6y8/5/9K+e7xwk0UdO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M151qOayCQYZWVXgJGkiRWWEFIQFZZRctTU1htr2xn3pRnO2vHJnZzehh1oCynVsuo6m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Uqx7sTnVdzzfTaY6Z6CW1NqWqGoOkHVhLZ1+IF9Yvnb8ugKNPPSFoIYwoeCh1IGIhYIF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i7nOT1K9UUWBcRRbXVPToWtXGury6hPNZ1xKprLrq3bLfkqxJzegemsmrXUhmPbmZuhR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qYt1U9PDzl3TTcu5/U5sCp7NXi69XL6OpTh6mEuxWGBLau2rqiQEdHMzTRny0DFqZbHa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qoWaZt9BqrZDZnFvVzrj1dDJTtdzjWePfc37aml2ZU082Fehj6XRr5Wzksqmoop1bbMRT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2cnZ2ozpszqyugRbF2WY7Kro6PZrHTRSCiACM2qsQ64OTdbzq6d/lMFnvKPBWL6rn8xh8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yZmFS8Wyu1iSFQZEMhG5nU5+OlVeulaRaBdC6JpbJfNTp0bcuz1ud0M6+YTLj9Hm7eaz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yqvSyPVX0fTh6Xm9FD2U2DwnsPI9McKi+neMyW07zp15NeDWV2TTQSVgSRhBijQrAjRC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LTY6IzBalJSqt6NZcWAu24t2M02Z5AKSrrXbLR5btcLraVY9Qv07cdOXd2ennfndvpt+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H876OqfLG9Rwe3AbSedSFpay4FjgAsgksAktiVyyAXZsxObssOZTMlrW1dXQ5Z42Po4d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nCgdSu5oGK1d+HVmlO2miy2ZbI0V0ssRL61Kc3OdDJuaMVrG3n9TnCpa9Vzdpx2y5U7n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9V2NVu030mwN1c0dHFQMx8OpdDNWcNlFMauhztOZWrjSxMkLcu3RmYbdirztVVsuqrNoh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q9Bdldqokmajdz96mzHrzK2uuiom6TLFvhchybdWlbmufbqGom2rRyaaOdb1mboa+9rW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mudXuMvibD0fO58qU69JgfXy7NNPmGs7ubmGtGR6Lmdzg7k6NW/Vm8Yei2V4+6q7FBMA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Z6MmivNpqvUlx0TR0V6M6s01Wr3dmTXm/J8emj0ebpCnYmVul5yuuleFdIZ69f6Hidjl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J+r8tvPm8vQxdeeWq6nWdOzHszXZWzTJFdlkMREjoymKygqwQIFgUrzXZ2Ny0ZTo2c65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Onkq1kRnbg1pF2vHZJbZTozK/Pd3g9dHRRs1rr9DJr4em/RVqx106MVldG7nbDVfRaieA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4y35dcSykkBCDAlZDoSQFRgYi9DCY37OJoxl80mrsGM5Dpc+2r+xwa0e+7LguTu5CjVl2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Qz1o1EvP2Rbba5dYGqK9HLg25jPQWrr6Hkac/bLlZ11J2OHuzm+/O8aeVfnU5+ti1ZzWu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bfqrh6OOxlWpLHrvzduHStiiJKNHP1o7S2NWKknRv5mFO7i53Tunzrtazab9smfEwkZN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RTDqzoc2+3Hn3IatWfPK1B9B2nl9Po6ly9Thc7T1ufzjXW3n3aq51u3MVXNmTevEps7ac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R6CPMN2+hceIPVurhn0uo8env9afOdf0Fped2KnlKtJfnOim5kQwhJFJYTHrzY6WRhNJX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l1eiaYmS+gurMfK82vJ6PMLKzWjNZWdJMjBtrsr2ncxafP2OW5M6x+e9R5zpjz+Dqc3p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15NeKzo80TCSQwxBIYxW6lSDclEvomQVylctW4qqRN2wFIttzktg3TMyaVhGsyURXTbu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dnj6tnUw9l2OrFjxv1GzxNk19AXyvRz07W3zOSPeN821ax7vi6783xdFqdfOITIrSEhB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kaCGQr0U3c8a8aJbZqx9OqaOnxltQhGvo14lRo6ZiOnl0+3PeovxXwNjW4zx9XRy1z36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0NWOiXucnLZRsp04NdlpOpYPPS9Fsj6aCmqQaMnS5souc4m/nL2m+reuby7a9PS5cu2i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1rmbrcumVFA1dWPpZ7nOuLp5PZ0OTlLls1rNp59kztvwpbqaro5cjRms1cb2WZyamMl2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ZvXnvQjnHar82/S9XlNotynoNJi0tmjWObDueT9Bza5OrtdPd8ZZ6/Wz4vd6cHJt6Tmez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xqO/ns486ks403YR059Z05yxHVq5wOJfRoykMQkRSyOU0aKcdLSZnddV9Nm61bM6suS3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ZY+a5L8fp8thpcurCLbJBtmDfX0ZdicO+U3YIbg9fkazx+X0ud0xgp0Z9426suvGi0slW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xoKxskqYZZzRq7bkZjLWbNEOPRn1b6lFpc1jasCp6qvFq5ZUTjaulM122iNXFuDt8u61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WzRXm0mXYtTW3Jtzmv0HkO5L1t84mN8tPQcDXFXDMiQgDAhkIrqGPdFa2pFJB0ILYzfn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tV2by9efopxevdyEvnTyxl116N2hVfo1ivMdLTwl5ui0ok146qMHkfaV2KtmXebqm5On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b+dln3YjtXsytbq20UcxRqzTg6WKnsS3d5x7WaTn8/qZtxNeRF234rIWnesA4N2ZLc56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TCcqDbj3uyjWsmS23VGNtWMvxdfi7r6s3emfN9rqc6ukvAt1deS2+3LbrZKLqTD0dhZO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UmjW5Vt1zGtbkxqalzKahmBpGeFwphaKlLVqQvWhTRMSGwYls3JgrOmOUlg0ZtWALFELw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n1vDSaqq0Vp0GaZ3ZdVbNLCx6DDswSfPMWzF6vNHSwrrtQeNJZ0sHRX6SlA5db1jHjtH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13JzKNObeehrp140ryzJJay1G0lctK1S0Ii6sMzQwpubKi6U51r0vWmVpavZGevtV5lP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oovm2Bba9W1GQfVk2TXTOTXj03a6zF2XZ1bjzej2N+seP68o6c/WeW9DpTxPU9YOfSvn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3Jj1ZJZN+KotBS0VRYpIYC2lc535L6oQ6sVlyPhxNwurlqGvJ0tHax8XLXl149OryqOtI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e13cZ5fRTA003L7OpPJ7cSb57slt3MaqdPOWZ0kaYCuQDdqdHLhzZnU38Zc3p047Kt63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S1termt0G0ZAknQxVmtfOu5dnpMGVtXXjlB6TMcy8m3XRI2YvI1uWquotOqUJbWaHfSc2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3Gvbl7u/krwdvQTyfYrvPtaMuk0mi3nLXVu4SndXiIdteFSegHm6a9QPI0J7JPFKezTx9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Tjw6iYnLay1Z6typzh09hwW7QOS3RFYDuBkbSCk2AGim3mZ63QkWlbR1zVX08+ugMM6V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1laFsR17vK7HEk8Fi34/T5lcWVWroWK6Sv1uV1l+hAzj1zS5bPjdV1fbkeph6mdc3Jqza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qd3lrNkAt8Wu+LMBa8Mxoy21VlhmqiSixguyzIt6LoWmRqShE2EZ1vbOqbs7yOfGTdBE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lOfr7V/K165eiq8jR183pObzexvnYBm6Y9F3vnntHPJT3Ekmzl7sejL5/wBb5bx/Rodz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CyyFa3KDF0BmZrbEkotFaU5d2E6TYt+Vyc7ZbnxbbtTki7pHFbped0tbJ3N76VF9XH0Y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6y/pZ7875vj/oXA1z4N+C/t5ppbD55qptPNn0LTs9ezLV65wrnFts000WS2bebZmP0c2u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G0HrusW27vnr+tZZw+juBwcXS5lzs0VXwt4oWzIKl5+ltzORNGyXDpnRWrBoxJovyhe9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pZyJ29PL9P1VNmbZjyr0V4mM9JRwGTq5sj0M++w5U6SmJ70FesJqfAp1W4qHdXhg7U4k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wuuaNUnNXqYKzzXz6YHTGSbWMI2wwzcDEdkIeGMXvHgw9A3nwehs87sO7W68+l0MzpUe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ghbarF9D5/0fmk8Tk2ZfT5ltruShWC21XVS2dPmddfb2irj1015hXyhbz15Tq83q51ycH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1V3YseNKsckaiuS8LlmL8sjOSZ7dqr0z3W/AyIvQzUpbXqMuQaqamurWvQ8t67xVaFaJb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clrVnvFxd1vNa89e9WbJrNScXp8XWyZNFbxkNP6HzPpGM/M9/ZvnxO/z9mOnIpZ/F76p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QpXRWCWEqTVkzObtvuTPk25o5qd59OI/eWONaiyas57FvPytnTd4zscLo6XoPP8Adz3M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unThdrr7+X0M2yjakni+f3/O+jza6bC5Zr+Zpxjo55qw0NbTyca7Zi706Od0UvwN0M3Kl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ldtQl0b+ZuXF0CdjGbVBYiYd2A5+i7l5xfVjrt05322YX15IS3JZbfc9Z1FDLRXz+tM0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p5Op2MXDSt3PvYwtfnrVdwWTrU8+wvqZozLtYwToGzmzpw5p6QOe3RUxPqJTZZaUHSon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jiAHQ4dvPs6fJ6fOrpxpiwAgglQgIYCefKyW0IxYpUfbg6UvXYNy3YCZpGjWbiXx0AsB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nrPJJ4/Ppz+nzroz6UxRgt9F1Et/Y5HWX3Rk4dlreqz5azjridXn9SOFh6GDePUX13Yos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2c88Ciw5SdKutXamHNtyUujDcYzqlQWWS2HbYuG0rXf+e/RfBCX6rU5678Ejm8Rnvzrbd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Lq2B0VWNclqx6OGpatCCyg0exxeuz0lmnpyfvcS3G4ak8ftus57LtOBTojmhOqvLQ6449x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jnjOepkrxadh+FcvcnDsXLc3JZ69vN0yW5F0N3+P9n43pOh2OV0J302cqs9HOFvz0125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57u/gbsa53n/Ref3zt6vKvcMtPoruWeF09NcudraszHj9Vb1eF6noOjHiup6PDHLu9DSe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HZRMOvW0YsvWrs5y7F06NduZvj8XpYZOw3mexG3nd7z1WgZpNOvkFJ0F40u02V6bEo3y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93CxroUxZK6ee7YV0vUW8Lpc656vT1Lm0wVLeKFTW/PU6FNOoxp1jXGmypKltAEvrEeOB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FykShj00Wa8d9ZuBGaVhBFJIAMJ0jxwhAyEuEIenzenNdayu7lqEiaDBrOg6vjpFZBb6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GSeWz30+nzrqy6kxMrLbn1Zo0dbj9xr1Jvnm70V6M1ngVde3NupzunHB5/Q53THsXjc7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HSrkwZ+uleW6nS5lmVaTMXZH11Vg6MXF0ef1qqemWvs4jRoWiiT13kt9A12aD4bYmlVr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Kq1pQxq7/nO5jbc7qU7YUuTrwrhWmZSm/o8r0FnL4epcbzDSM7ol8So2AV1JqoAlr25d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0qb5Fo0ouS86Ir6fLyyabM+iTkDp4l332hqnzHoOfo9613tZdzVrptgul2r0OXNN2/K2X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Toec9ZwU5HquJ0OmNGdTrz1U+B69egq9O8eQX2jr4Q+9Q8FPeg8HPdg8IPeg+e19/wATc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5830DQvzvR9DY+f3+u8ZZq36fFHrPMY/o+Xkb/Tcrnrja+LssrtwZj1r8kJm14u/ddKZ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ammj0vYjy/XvaKOZv5dZr6mrldLjexub8z1ZtQYi1WSlhQEYlT1hOq/HC9OvPeKLmM80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kwsgpFEFtSpbYr0bRzFzSrAgkBCta9ue/LxbQ0sBLAULOvx+1NdK6m/lpgTKjrZW9oMd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13vB+3+fs+erqPp883cvpGcrbLdl24x/Q+c9HnXrWynh2uxW5NTxosp6Ybtcrpxx+Rvx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WYWC131relqKI0F5/SCebG/LcZs9+dl9F0lw20NZzhYurV0MurKtdGZLq0htrKxrxdLH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lLl6j5cC7bdtj03XzpUazO7VubM9e59Z5+vo7pc3aXpcunzfH6Piez5+cWDUSOBY0VCW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cGayZ0mnn+guegya8duXNNMYufsw6xkaxJNF+fXm3MlS1c/0/mr6tqakTnt2exvHnOx17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WfPeb9NyTXnvRcXPy9XoMp6OXy/XTL39Hn8VR2+Zn3Z5vPvp4FM36HPnQPo9fzsH0NPn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6PHg73Iq16m3r+Xoj2T+LEe7s8DoX2/nuRUfT/W/n/upF+m/IF+q4PO+/wAXyF3f5Oby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GVolXA3buQ/oLcXpcvTxabXyM21aMqcfBfm0uwb+FqbPUYdsUpZIWt1FW0FcshWGFVC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K5ptOe+qoGrm2mmjdWZaetx6EEXHtwdGznasdh0LOXbLslbwwEAy3G815jgei4XszxK2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86N2+J3JrdZRo57ZTM2WU6LOhQ0x1NcdRu53STtfPfofzPWOKtZ9HnXbz+gZ7K7pdGTXkH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16Mg8O0wa8Nnkab6umL9/O6keVq00dMeuYnnSwcCuq6VZlrlgF43bzp5Oj1vNufPjqcm5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4xkNUlRRWqA7U2W2ej4N3PPYt4lnOacxTpVvrshL9tImddVF3yzu6yXozEgYldvU53Vx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xeX9F5T1eLk5ve4enPx87uWOZNVJW2e8IKRZrx3MbaViWdPlNG/TyIvVy47jVjiiyxCi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J1c75XH9LknXHfzfR61suqu3x6fV89uro7HUqw9JE5NXUxrytpx8PVwfOfSPCXXlE3Tv4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Sc1O2ycM9WHKboxedOpSYR0dCcfR0cNtVejOGntZopvrzHoxl0Zzz+J9D8Bq+6o8X9hm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fqXNmvlrkeU0dmTRzF89vT27/X6ylerG3jr69We1Gjjbc835XZ8zcVIl+pn5V/Ss7avX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WazC2yVz23kxzYDI16lTjEms8eg7a8UF1bVGzseYuPR+d24VkArH0edvs5ttNlNKwlz5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1WLqKLd7Zcv2PhPbL4zucP1B53i9ji2Wdzg+hmtGjPp57kJza9Oa6zXBZjsIYlHV5XWO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98+S1NvfgmzD0DPdTdLpyasofS+a9bNdc6Dy648fW5ieUqvTebejh3R5nNtydMewe087W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qkthVXfUmem9UycD03n7Ofqt7Op5TXk0GNqt1mRWsjOReV6u35+NOa+os0UWZytO3n29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+kzfkte7izvyKNWS12rsLrK7xLha1q6PN3Y30NuTy8nOt5PV9ni6uzlbNR6WUrNapp51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jLidPl9/NxLryyQdTO1zrJvTn17soxtMuXQlqXLfSnT7XD7s3Rk2Uy+e9Dz9etXWUvrD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5XonUHOzWdWvBDTxOnw+XfzPIxzpy0HENc9unNqqnZxb8zp6cteZeeOur324MPQ83LQa1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M2rnVrpFkAGsu7HH6Emjm9LDHE9h5BtX33A+g/KJrs/RfAdeMttvk8096nrXp3hxd6yH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0uxnnLm8DRztZS9c9nJ9v4/3qHPY2biW1RRbWX2w6gUkjqQqVK8WvmIabAZlYCE3mRWSl2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pQ1FWvNbZgBGoISCXXRlbVZKO1zexjVi2LHmfaeA7ur0nzZk5vM24qb03mvT5r68+jns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aQ9eO0ZYU9nkdpOp8o+rfKd8uHcvU78ed0rrY5Ni61TN0aDJ7Dx3tJe3AcdV5nR5Z5uu2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yODi1U9MevZW50kAMDLcwkpgqstodVy5elyWW5CX3Orq12W+H6OLpWcbbn1WZNFTRn3ZGr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tyJWLYltdbHrcaquamP0Pn6l+k87xfQ5duliMmhYLB769ko0Zeevo6fG4t49HyE1deN9+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y7DlKW0GsV89C9w8XuSeZ9BxOzz1MezDHYz3Uy83qczpAw7cNbbabpedsx7E2Yehzzf6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zTWSvjNqelFN+ollbXPW387oi4+lTrGUMk3VzqvMc+vGBHbigZE3a8mwz2HJHV4XU5MF6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WkGiAnW5HVLed0+UW2Vg0IGhtWcHX5/UqzOJzfUeY1faHyf1LN8T38fEmqurm9rK2S+j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vfJXcdbp8fbnntw2cK3lZb6NtPH6vBs7PaS3O1rxRnZs5lqdWzDvlandXZkl1AXR6MBkoz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UwppQxLpJmrtqqrp4NS51Kwc9+WrYa6zR7rmu627Oq7DJRDBuzx+3BDrHjOryejrp1+F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3C+r8v6rNe6m3ntayxNuHdLaqNnowgJ2+F346Hxz7D8w6cuBv3X9uPNFms5WnXbLm53X5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rUdU59MvO7XJrz9V1Vzq1Z9R5pbqt49a6tz0ZIkZLFtNULqoBkiKcdXMZxCVXnrXLlutz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nMt6qYznTQ8ZlLnMq6VHW49EXo31Y5q6Kq1RkSsKQEUwjpIdYajhwuHG1Zr7L3pcvtyu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8+mgxaaKZdfe8v6jmTD0McdBGWa53Rwb7Bz9+E2357pedsx6rOhg2Y5dPpvKeplGW7J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7c3s+XtnT1jcnfrn2ejzqLnr4uGi9LgV1466eZ6vxOfRy6vb+R7+bIOgbwXcGRaxkOk3N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w23a452bqcemVRSb+f0DXi14SOVg1shsyITobfP3ydTzl+a2e981086zU8/Yv0Ovh9rn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TDutzltdVVmry3V4ltV+bRbn5119z6bn1VytZk1S9GvP0UbpYN4ougUqAteyGZxUjhUq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5y+ho8pSetq8rns9bl48EECnHrw6bc2vEX6S2bCDEkARIXdnj9gYV8yOF0sHQvTLGlnQ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hhBz6O8k1Vu5/QU2Z9ONiq2pT6Dz/oY0fHPsHyDryzd7gdfrx5fQt0HG6nO7EubB2uaL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HHMb1cnXzjmU2LZotVjzrU6N49U6NzrFSQqVeLBysDU9ZyOX38LHKr1CylPZcQ4wW2yi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jhRbdFZx2bslFnVYFXR1VQgVj1gEMYWGAaEDQhYMF1ax3rYsspsLHqY0XZbF3DNeU06a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953rZxtfNJy1JWC18ViaFoU0PkcuQYHTXbxg69fTys819P8AO+h8Vzpeznb9LFHxltWS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MVs109DOu75r0HBz33cTodLt7vnlHt69fO8r0uiuvNw830H0E4/H1+zWHxU/bHT43R9s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oPtWU+N3fR/GVmez3B4p/piR85n0Go8LPbUr5BPWZo8yneymDzl8DcDKdORk9Pm4u6NO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pV0FZzsUptNy1ryuvx+5cFDJFkJdryrL3N/GtXrU4NDpunM2LYbDMVoxsz07kTNknNoM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poCtnUEkowbufqdXndDnnWkOKJISEEBho3cprHrjWc3d9RGenySz6mieEHt6rjx+j0mm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np31l85v2WnN0aJjpjS2tR6TzPp5R8n+n/L+nGnXzrOvLrXcXaZt2LZKcO3CXe28T7ea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1+OclCbNUkPNa8W/ePSsG56LRkz2HCvTFF5AVGUqU1W0mbldnDZRi27GPLL6Xj1ms0pGV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bjsL0notNJLVUigMBjCAkEJATAGEjgjNW1jlCWPUxa1TljVMX25bF20racfm7+dF+/Bp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hDIFMARjBNWNK3fl2L0XWubnz6fQcnnWz1ZMt2HXHTbjLj1LcGnF12Zbs2x10qdNWWa3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PK6L31BRdWTFSz1uj5aOXtMHE6V84r02a+dzqumLw5q9YRyK+4x5uv07p5i30pXxOn1S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3qqo84/dBxcXU8qTq1PFiJfJmfS6vuYUr12GrRhuiYe35+uQjK1Zk086x+jn2szLpzwL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tjRYtizZUV35xpdcV13Om+lM97kEfEldVtclGPqiuJR36LORbffWFSJqCQTBsyaz1MOzJ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IYBWw2Ho4OhcRXB9Fl5x0ol5Mx0EzTTDMdAWpniIxAbKYaRl5ddavidGH5PolOVpvWzL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kufK8v0fytnG9l433E0Tacbp5nZ45zAGudMAXzPQwdPePRMz86jRxDaSgWqAPCurRWVU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29AdWjLjzrcUpz421kEdxOMN4jl5dOXpGhmiECLFEGZHomMSAkMgQYQyEIgSpsLISx6m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NTat1t3POfg14403UudRqLccrEVUsQFphZXeUarbOqdM5s/RtSi++uhb6Cmi3G424rF1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l3Zdy2jpct59KrNHi5sfXF9uGbz6Pr+L9Jj6KG66d67TRdE2VD2Jlju7OF0J0oPW6m/k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xOP2fiuf1LHofHssuzabjq2ehzdfg8R9+hvmcD2fjMe6q7HknTDfh7fT5CpbnzEtDpf2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Y1tjOls2jXI+O9T4+5BSxZyujh1Olb0MuV65KTVTZYmfo4+gW35VXp287otW1YjOz3jQ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ih6mrK0ZyUjHV17ZjDJKgkKc91WptotrjeyzOjFgZXTY+ANrO7fi3SQER9JNp59qXsiV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2qiGtKiuyCnT5eiqLZ1u1XozVBEtee+WZ5JYIELWoBlp3aZeM2vnZ1dxely157I2poSy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HpDDzqsYM1RDIAwEFd9RRm05jgcb1PnOs6idfLzmarbMqbZmuNdtFWWzInO05ojd7IZV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ssaKQqCFgQkEkkIJCESxgIFkhcamNPqfLrm+44HFQc1tpzqpM3Qa3s6F+fbOFIdc7kEl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z9m+llvW7JkS8ugefE6WOmxnM61Xi1Rl5hxLnT6LytuOnruI3Lzpa3fphFtI/WwdPPs2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CkpTzd3Nvn3a/P8AWTt3eX0L9Ifp6L8rgc32cz18i/quK6YXzXsdZeWdcOm3JCdTJkpa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2cm/OcVeumSn0vK9ois0IHgqui1xoef83v590tlbmYVadZ0dLlJl3KuXoX0NNOzNY6wc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YrLejyr16By2SakUy05LaBqyhKxz6bfXplPL6nFsUQVIIZ0YbzpWPm64aM6GCDeBC9Bi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YR9PkPPsDDUhgJKkNTyxI4pbpacPg7MNmqunZZ61ocaFV1RTZVCiSuwrKjLytebUzQJZ2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4vc4eN8x4a1V2Ux5rr8bt7x6LViOL2rvM2Wenu83qjttx+bN9vmZ1ZfHo48l05gmd3B6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2cw2MY9OpXn6UJxvXeL0VgekjIKisIQgys9ZssFbVbFYY1sMQQiAIARopDIAwQZqmq2V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yrYtj12am7bzehnkylc0pHV6Mkvp0THc9WqmvMPepZWxnaqW5CnPppvGsmXAJYEaHQxa6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se2bGui96L9GW6d3Us1KpmZrret5uX2uJ1tcOdu52g+j+z+O+izx+hD5Bxtef7d5v5RD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PA7Mut8Fpu8h3fISjk9HFc+hsznC9B0F7W81syIlWygraqKPVOaeVrZLqwhTn78PQuVV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F9rbw92da67VlSnTLOTX1Azy7+gIMtk1iptoqUzm2HadMoMEp4XT5eoYJUgNY2VtZtuo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xoCNBAyp09ebVERjH0+E46gwDBJYoYWAkAsJUQSPDrWOmNWzDtl9fXoz41EYGdLKiuq2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N14N5zHqXJl59+hcfVy8/NZunox05lPpt2dfJfRfRGXi29+znrzvVzWzei57GfLeY+qY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eecLsctnNh7PLYOexbEaw3Vm3j3rdk21S2vn1RzPP+s8n0y0I6QK6ikSVSDEkgWWWOUN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EikYqyGSEEhJIFqyXtXZaGrvOORMatsrOs6ehy+lM6Ec540s2NrnW1G+216LGyA62sL51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2RKksrvNYYzDIRHSzo25dGfSphadlZp7amm77c1jeizNZN21vY1g5vpMN48GylNeCPW9z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np3xcPX6DpR56j2XAOB90/Pn2CX05p40vj+BdnrOaNdzdow3ZWeu8p7qKmU0oMBCowED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RbZRfip9dDoAoLLs2gatlX07eVOXrep8+Nvv6fN+hzbU6dcY7b3yypvc87h6PnNSvoLq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HZVvMghJAY7ab95INUrMmiwQ1S2KCgLKdO+nTmJHB9TKDHUqZqSEixoLHgkZhBYp85Ujr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32fRTy3VIBM+rOU1W12Jx+zxLMlcfWIKALbp469N810cv6H5Hn46/Ujjt8nry568nTHS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73ceN59XC6S7NnExp7PxnoeRvjxlk3yp43ex2ed3YddnZyDnS95M3SjkbOgq8O7sivC8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XQKRCyRVMkSQgIJCDYxhqAAYKQlWGZXSSEEkACAAwBDVdrybl4MZcasNZsv6HM6LO0iZ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9jJHpllbDW0aG76DpnVTWrUrtW5WMEWSMyEirYibJsSdKWQu1j1lXZGad62mrLM7Lqsxu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3j+p8rr5rtW1856HM2t6pnteXqe4+bfTOeuF5X6D5DF8z6viTtj7T829n81zaK3q1Of0u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63pW3xiurwGyrmodKvBDeMCmvxHf4FqvW9Nz92A6ECpEciac95KyDYcTLJusjmX7bCj0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3o823LXwwxdtRpM2QqBTmrlwHWZAKMEXFpy6tZlTmWxSERljVlUQsdCnR05dOZYyWnv7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2HuW8Tevr181aegnCc7J5BOvOTojwiaa+uNJelfpFN1XHdFd1QaLQZab6UTi9nk6nOhp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qlw6cmlrpZa+pJyvd/Puxz79KjN0eXerUkjo7eXuWKMEvXozdS4yS+9nwqrh7ceqmXcnF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3IvO16GK0uVWsWmT5hSD6OcBlVwiEkkCSLDISQBIFOASCAJDWMQwTCSSEkiCEABFEhiz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xslejGTf6bjzIME4rxelzdegiS9JIR7KtLpeqB2cLJCJKBECJCQkFVlTOq+tnUlJNWtW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76DOfiKdWJ0eVpZptwFd/B7fFvGtka+Qasl7VuzDZeGr6F819Fme987vw8Onjs3pPId+f0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dvJ1mz1/lOxHb5kkax6KvU83n9Up5u7r7Tz9veBxD0+Scnl21NJYjrXnsNzoqvqhYrBs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MlbelwFX2HlbdpzNuNz06c7bi12Is1bK4WLFg4dfM1KBBqEQBghi14t2olbmAwRVhKh4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szbegr41wBYO/EMDUMis9RNV2CR1b+Gx304YO7TydZ0sowy/X6mXluuq+lUBhTn15Sjl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HFrFBWxKSwXbxOkinZytS9LhdyuG0+f6PH1eis5nT59NiXrLm5HZ4dX+g8n6u56FejNM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o4XdrzXeudzpZz2C5gK4pmVofy3d8trPmIw78xJBIYtUIhTJLDJUkgJIQiEgaI6vqFgQ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BBJCFTVllTFuPo5ufTR6Hz/d4+nveV9N5BwvrpHTz5sGnNv0EGKGWD2VWN2Stm7JWVeA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FTRErurZpyJNsyFbbKXbs9H5wJuw2NN5a9FFxVGqvK2mtHFWWa5S6m6aupvW8mFrM+ib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UeKQwA37sby9jNjtjvdPyulOzp4PFPoB+bk+gYPHmutVzmWCKpdSZL8uxLWrMJXspDIB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VaOaY2dqOLt1tnSX0ma00wECkIGRBjKahEhIISSGDfz92osVoeQBEICCsUqnQ7mLpc9l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npNrGddVBmq2xeaLqLWKEaKafTkvNeHXRnX0/Zx+1y3TTbXLUYRMmzKZ6NNVnlWJ3jHZ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cvM3aOQvZ2cjpRh2avOTXoNWzVx9KOeNnb+N5lnXj2/ReN9RN+v013zHkPJ+p8d05jdi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NRLIsLTUpPC+78zrPm1sTtzAKkDAqhWUSSUmShCCCSCJAkNYTDRkgxUpJIpgCESLBFQ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Wsx0u7nL6/n9XS4vYOuPFHenTj89z6c2uhEiyQDxWUwFqxq7G2KlpopVorDMiLatVxYq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GyqLosyu3sbPonRKtOeyim+txyUbMOvG8BuJdRdNdD0Xnfr+M/Nsn1QsfIV+wVny7D6b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CTo57Ndm1jBZaAWLDTo57ydTdwbjupwMy9/hJWZqrqrbJBGDo4emmeXVh05itlbuHP2O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b5zQu3ElNJ6bzeiPW5uHM6PPuoFkiqrUpnytVqEQUYAESBABi34N9lTohoitEhCyQISu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aCWiMumoejz32V3lOexYEkrLk2Y7VkiwyVLqrDWq6s69V6jxPteW6a7q4pkCii5DJXZW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lezFcBo60Oa4083VpMO3i9FernfbLzfY/PvZ8+zeU9K3Pr8p1Gd/Pq9V5T1eOvR9l4jr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V04+e6G42c+qznpsoy01oXPC4UIXNUbKoy7yoMACCsMsqkMpkhAwEMkCSDMjWPA1SQkI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UgKkYQdq2p9/O346dHqc3d5vZ3dVCdPLoGSax83otr30AMIJAtW4SGadlsdFkQY1weLF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JDqxgmjBCKwpSFZe/IsdFcIutIqDJx3U3ymSXJ0Z9M1Z9m+K/W8Nh5STn2uach48enyVw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RZyF6lNmSaytLuAssh5XBrM6GpcGc3Hi6Tr04bIOhLirP07jgU+pJ5i30UTzT+iSuTq00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GHmdLkaGJtXWVOKQYAFQUtzKVDNSEQKkEghICYt/P32V1uoSIO+cGk5rC3bn1Y1b3PK9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Jv7cK77LpUuraTRz9FNcbndPl7tZE0JUhZSXdbkd3NX6J8r+rc+goupypWytQjquSq+l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95vwXnWcenNriino88F9ClE6PDt7PU4XZzZy/ReZl9bo5fV4ennfOfr3l958p6jzPe1n1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8WTlHt5+njqrsoOjSYJr0Rz26JMLbbo59mjevx3l9njejjARYAQIllawxoEIIIFMIFkgW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EgRAGCBAhBIQiDMhsbZivmu/vo9x5vT5Kr28vLwlnta0+Mqy99ASSSSC2I4z1xswRZBB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HSxWUM0zq7UgjRIkRWWxQysorKxfm0AqKvc50BcGgiPopudB9O+YfTczq6vLVzn6tfE1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TmrNx58ToZqjY5qNXSglzZ3W6VmHNZNuzn8+PSpjSXTShKqdb1ys3bc8wvsbDxjekznF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paPOqennnHO9OHYdivm3RbRo0HLTtw8rT7BLPIn01FcAdKgxjRWVhgCFax78W+yhLV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pjTz3lovq3DoyCPeX1G8rzl3SR66a2V5NZzeV1+Vq5ZJpDIExqfucPpZvO+u/JPqPPeu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EdVz0asxXw+5ztZ4mnHo3nJur0RXytmNCLwHHrY5/Y8/0V9LmuuzfM+o8r2cduzbz9HLr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duP07ocXt+fv5dr8nTirVabLNOMlmrl9gFN1ZK6tsU3VVnhPLfQOB0z5ibsPbmAQg9P5z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AMFBEFXRQQQmBJAaYqRoIFSAgEIkJJCSQhDUWRk+pd/zvd83dhVXFlUSvjosTsrIiCSI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JBCEFZZW62u1Tq1ivNFlLUINsBAAVSAhlVZWJv53Ua5suzueUqb5mKuttlTOh9Z5T0uW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Wa9NMGmjKaM19yYhqtswuUVg0ASAECmKqK2fUW2UGNj4IbkzQ12YIbJlK32Z3DVrJkuF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THPo7+a3g5PT3HjrfX50803bznPOjOPby6zv2+eY9GfOWHeq4oOhlFFm/bivH53UvPMZ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0Wg8Lp9XnXzOb02Rrgno5qoDk9RHXXC3s8G5N1ecpotRinm9Ln3WANLRGILvQ+pl8Xh998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n1WdejLV4tdN1cqAgry7MhVm1U2eWc1dMa4WjkgOlgV4WBTMu3kW+l6nmfRZuTyHtfKV7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9W7yXqe5LwvSDNm8eoeH7+b6G/hOvqelq4rxu38rrZ1oyW4I6dSYY6y85jn+V+geGusXN7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5wYelh3zqFg1K4wFBIqsFDK0CSAkJCDYZIQSEMhJISSEkASJTMCn0T6H8d+yefrj2Ic6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q72sPXcQESQEFhRnQyBYQSWR210LHQQOrMDNSBrTJFAISKQgEDMEjKa8lq9HnbNM6eaj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6WXc9H5zv4a5RJynSxdMr58SRSi2WvU0aBXFsQLTlCMykIUiq+cOmqweCEEUsNbkBUaI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Zfh6Y6K13FNWuhUvqpNlmLUWRCGCEZQaBnA9Nyxlz6ls4uL2eyvnlPvMx5N/oFJ4g+qz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/PrO1p85Yemv8lD22jwTHvl8NoO3E0dONQ0FMsatfTcvE0zbzunga5sfRrU9zfpV4AJ83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2OY0v0iqyvlqqu+qqZJmrm00VnqurTi4e35/pl3o3WcmWVSMa1LxbXGrjegxLzu15rp12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/b/PfqGemLT2m4ejJ0ciXHzDLn6fo8/o7sFu+VlVATHk6GOa2+1+fPnX0vy1vuOWvnt/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Hb80X1nl72qzaqjn4OpzunLOrDpyVXURgVQEEMhAQohMSA2GCBgIDISSEBgDICSDkSzr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PS/LRl576+bxfEs8fVbV2oBFlUdJkFWkZksuxHduprmbqtaOgECtYtjSyGWMDbFIJCEC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GWM69GeidMQVteJ2VlN1bNt2+F6CZeMJh+9g6OXEo72U5C6KrFDKWyolxRgFoBWJXGUC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W1AQFkGAhCsSyKVYADFYNdnh1ruLol6QouIRBosGiIXDKhtGMl6yyElkFV0OT1eV2NQ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cOhXjhbnYpjx9i6vJYPolx8wb6VVXDtyt04dO3k6GdNQRX6XLc0YNyS5Pam+7JU6GLA+B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fV4Ev2WojloU3UlKssCq6tcldtVieS9b5m5WZL+mbsPR50Ka7YuVHjdYmia8nq08jc9V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2rV5nT7HVzun5PbVx+55PfPw/b4ne9Pl2xDrmwkAVYHD7HFlq+rfK+hnf15bjx6VUDoS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Lc/V5zeLB0ufvniWxOvFa7KxgyKpDEBAJIoMhJIkIhJIGSEkAYISEEkg8DWD1Hl/XY0z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2dmo+QU+i8/13ULK7lQRIsMRlsZtWEatsz2OrwRoMrjshmnis00kWAygGAgYMpGVBDErDI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gcG+ZirK1tTt7PT4e7jHGufUzZfkuzWUgpr0rWfndfGmGaabIygjLtMY1UFYeolue00Gl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BFYDCCQRCVisVJBFGiMEqRrs8Opbx7JehTXcUvpaKrGgYCEoYaJBqbMFZe3zt9WFYMRAx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bkyGx1EICSp0PXh1X5WmSVXyn00aoyemz91ctbV628WUyyB8r6nz2bk4XZ5sfUbef0eW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VxnrsWqOP2MieWuzaumNGZgZICj6Kd8tgbNnS+d7WLUs9f4T0q3/ADz6Z4NO70/Khr6j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eL2OmNLV3a5soUaypzJyb61zkOv1Lp+F9nw69WyUY0uuVLwPF/UfOW/Pub6Lz+84UsTr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wZVBAJISSLJIkkhJIGCEIICIEEEgg5Uo3pvMdGX6wLBx6PSxjj/MPsPzbpeKjL0qq6TI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qjTSQJUtMUKuUKu1ZasNRWw1lXNZGWRACEAMFqupc7LqNbXPq3YHnYg3Lum5r116X88V3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lpohetLDUW1ojVVGqu71J46mzVZy7vbWHgk25im6phybVoZokspi3pUxYpIkYCrKxxCCR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1heLcpzbHqJaaiWRIWBQWSlTRMxL+P1eFXZszV2aZnJoFULUBIZAlYMVKEqVMAGfBb14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Dvz+vl02K8uFHq3p4opoIHj9fnZebOfoL6fveS9fy3SXSM9dlYEYRmrsrqpLEPF2acnT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SzpLbjVeXocinSWaz5rs8+230/A3SXx1ZFnVvy7c65nQx6rL5z9Os2CrMmiyq0rXRJcG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fQeXWyjpLz3lTc5mW/QeE8P9y+Vaz4yu2vtyqIIokDCooIWSQghBJAwEkkAYAyQgkDIC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L9ofhei4dEF9hh896zMfF6u5xO2lV62ZCZXjK6AwLHSDxYrxSrRYrxYMUKua4thrK2BC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jDa8Whbub1+alEV75n9BwPW51t6fK6uM4Kt+aslksSuWQQkDFAXvmJZKr6JXnG/teGuP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egpiGqgW3ODZM1wwkIIoaFhHICkBIxFL2FV9hlLJB4sHiwYV5zSMUs0rTC1VBYUYs5uz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0wvlQq2VEtNEjQaGS00uOBBg0M01Ttw0dPg2yd1Ob1o6nTQrZZmYzVPTrbxZTQQOa+qPD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98z+nY1WhXNoruqKwVKKraypHQ5Hn/X+M3jVbnOoDbI16c+jGm4nV5mpXrz6NTn83u+eO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8CnS5lbb+YF9tzeL0M2TV1pPO3ey2y+Hu9rYvh7/XOvm+2nPj3GnwDZ17fJ5DMenwYNVm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+k+bs+fU35+3MBlhYWBW6AhigGABBJISQBkgQQQgkEhCIQEBdGsLIV997n5h9P47q0w5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fZvmet+cW+neZarNxWE2JBUkkSSBgg0UqYIGKRipaciKVZQMhRlZKZGVJfn0xswaqJ0w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PfmdbRx+xh1cWp5eI3S01wz3FOMOxE5A6qHMHQWuem+kyYunTZys+nenN9JmuUmt4KyF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5FnSprLk3Zyq0EUWqIRBrDYpKmDABoAE0466KZXRVtz2OEi2GsjFIWNUQUg2aoklsNbFk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LY1RLDUS+3IxvmB46jZH7eVwSafXYujnTiAl1TmPNoya1Ya5VhrKuIY8B6nzPqY819d+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xUpvpKq7EKarqilLKweL9p5rWefdn0bzEuU26uL28XJgtq1LHx6aPG7OIydnz3alzeb+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/2q/PbvoOrGvK2+rMvkl9jWvi9fqYnnb+8Dn7XIZIVprrKmcCkwPC7vJPlWa6rrzVSKDy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gEkJICSQkMICCEQkIJCCAwjqbJJF3/aPhP2rlraK0xq4ZwW8boCvkeX1HnumkEN2AQoB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LJIGCUYDBZWaeQtRWUWSMujxa5JcjRmui50sdOZZXpvlHR5DMel9L5jp876Cc2ua6evh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zO4hzbQA06gJbzXs2tikdLNnNC/DrKxdaYpuWzHLaiCAIgCplLXcpSziVarimaa0XPHr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6Cz5rzvR+Q1Og/NZNV2AHWWqyakijhRVjUmKdGbRYxUyuUI8WDxYNFIxRhisHKFWise0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yPTy7EK2yLC2uAx5tGfWgRBmR1eKY8X6LhduPJfYfkH1XGtMZMaWm+oortrKqrqSmu2s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fU3TBtVqTo4UzdePp8lFtrNXKNseZ9Hw+wvosejNLf6TJMa0OKZbVksIgHlMLgijxVLm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IDTZjPkFdtPbmgYhrsqgBgCEABCwGABBJCSSEEIJISQghBDIQyWAyB+k/NvbY17N8w5b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mX0/zur4guOnRFZVkhACsSSJJISSLJAEgjSRWet2jJGqwVuLWrtmqAVvOWVPGkNU3m1U2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p2fL+ixe/bmtzS9LK1bkfdgoju1crqy4MnoM5xrNVVleDpqeet62CzLIKvvSyDZmVevb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dNWhaV1hMovrquFSKYKGBCIHscWHoul42wu8l7LenzG/6ddXgOr7G6PN4/Z3L8oT6Z8+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vzaBmRhmSQxQjlIrlIWGslhrI5QjRQvatlnTz9bt5Li0Vwurrso2MqZMujLdsEha+ewu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N4H0bwPs8a9DVfRjQRlKqb6Suq6kpquqKkdK8pV0eZ05HVksrRh3LL0OL2OTClmq/wBP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ovIanrHyaj0d2bXjWdb84WBFliiksKYpIoGigslYLVEICo3H6/na+f0XVdeYeQrUgEIi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SEkhCIQSEkgZISSEkJDJYpID6bzXSzfq7VDj0QXQziysVWrj59yvpPzvruoGa1A1YJDE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KxgxICpdCrFS1Kra7GuovlqrtpYDI1xrpsqm+pzO5wXmog02N2uVtl9Bp5vRxZbTapEr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JR0ciL2a+Xvypy9mteWdFCZef2U05lldaaDnarZJCq6ghlRq88dS/hFfQ08Tuy0pqpKR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FqV1hy6IHdxs1ev6HgdEfQbPF6z2h8lqTxtPS5mhAgl1NoxWDwQYo0NFKtFIxQjxSNBA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o6efa2IGyhXSq2w1XXdWYserHdmLBmSFr0MvMkrlz+i4XSxr3WbVl56CupVVdSV03VFF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nO817DyG+b2JLLN2W5aaU0lPTxejxdWrPdjeX5377yG89Do8ToV6XVi1c9dDldGlcRJsD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2dQI5EYwSWAQ2QXy3q/I14NbJ15rVZUAGADLEVlBIFIkBCAyQgIBCCSEgIDCCEGjJEgI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7HHqldgEWwRnr1IUeA+ifKNaqMTpuKYCGQAQSQkBAGBDJFkkGkLTSNdLXaqJfTdKtGrM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7Jvdw+zx75qenj2osEl7Xb853c17s9sMjQRbQK9ZLTUxdXGVN2VDrDkaYsw9ZY5q6aKz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qEQeCAouy1GjlfSxNL3uP0tOd8Gy3Dc6Xzqmo1WWqrBM2Xo0mV+bfrN1JAdOOs7NPJrr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ak5722VmNlYSpGKkMkUwQaAwSpGKwaKT6FtL9OAIFhBUkMqEPZkx7cTYIikgkMhhy7ME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p+XXmxaw1coovpK6rUKKb6qoSysr8p6viXPLIs3maaYtlennx3OrVoxrSrJm83m6qd5zb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xi9lst+bUjV6hggVIDJAwAaSwrjArLMBLULPH+z8hZ4NTX1wisqQEKAZABAJIoBBJISGE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CQyEklMDEEkCyk9/7P5r9F49GIrzWqgFUqYPmf0T5zvSIZvUkiwEAkMCEKJIhIKySEkgW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gliNJdm1Z1pDq4v0eZtdNfI63JeW3bnJZXtzRp7XC68u62q2JJCEQgEHlbFgUhIAxrap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0r5ui5xF7eU5tejPVaXwwV9KmzGtqj6F700KtIxvKlldUg3pzV247Ks2opmsdBateezTg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6NVgGJEhJzduLbYwMKKtkOdOhUZTZTTyt1YoYJWDFSGCH15Mx6+a01OXKpEr0i3M9qWY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kgwSJWfldjiy93z/AKXyWNfYqbk57zAiEqtrKkdCmm+mqarqivDuRPIaKr+mHpvynQ5+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+e25+7iy34dWDWR3OR3FAjZt23m7ZViWWCFQyAhYiRoB62CyQaCBKuN4b3PzazztNlXX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JIBSFkkBDCSABEJJCQwEhJJKMkQyAkMIwh0/qPx76/z2xExoBoVrcseZ8P6zynTdcI1Z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IAZAkFYJCQwhkVmU3ZEgpkk00WRvKYLxF1bR0+T1eW8+u2q2O7zbFzcXW4fW1OzbRfmw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pUBAxRhihGVlLXqMRkartWCuXqV5dEY83boOSNdJgo6VlG5JnVOFE1LNOG06j5JnVucJ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8rOrxxrd43026DmvqqAqgunPqrrHjS50b+PqTfMtRvHLJ0xzSdEYLDRSXMs2IZ2rrrQaL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bzqHADGAroRkYz49eNVZTaxUwxQ0vC73Bl9P4n3PhMa+0BLee8kKxWliFKOpRTooqmu2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XWK6rrrKLMm6sfsvEd7Orm53Ryx5nTU1drldfOqluoluuz7pc2nLdVgMSQgkEHEhIVCq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/mX0v5FrOSuyvpiKykUhRCASCAGCiEEMgAQAyAMhAYQgoCGthBSAgkhqFWkn1b5X9Ixv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VtaCPDeb7/n+nRQZpARLJICSKAYQyEkkAwBkhDCpZWuopKiSSHRm1t4kvovIxSz1+Z2O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slMuLfz91nevx7M24OSsWgpFwK5YtVyyFZIDA5K7EHIgwDCsAWBFltuzMm+jLfLGspzu2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UrKLLLsmhVq15wXZnNxytm83L3sO8c+wV6nRnOka89a0FkskhAZAGEEIIGADIQqQskHS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Np6cMI2oZbWrND88VvpgMGTZjVDJaSphiptHD7vBj1ngff8Agsa+va+d0ee81V1MKrKU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1W1lSWIZeN6PzVzbto6Ked1VncpW2iXu2zFLntWWdXqYOhjSUaaJc/T5nRKbarZfNdrQ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AQQqSK5KjYAOrFXyH6b8y3nMId5CsqCQKIQQEQJICGKJICQEkhIQQwpAQQh6EkCrADKy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uvrZ30nWY1I5XOl4PmvD7fE30SGUJIsBBAQSSLBIQyRJIQwEMiyxGujJFiuETRU80adV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9N5yeWdzidUFOnLGLZku1O30eR1M3oSsw8WBiwMQDIwoBgKwg1VtRaHAoaAVlJICCEhA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S0LsMuc1IKtkq/Nesct5VqXyliy/NZLsmQpOZ1jXFXVm1hJDUaEUsIEJFjQUWAUMKWMA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A+22ZH6ebUc4NArJYKHVsmjPXPx68t0kkahBRpITg93hS+u8F7zw+L9O6/B73PpTn05h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6NFBTVdVVSWVjcHuZLnLuya4wcv0PmdzRRrx11qc7RocaDr3Grnu2lCU9DD0YzU38OvR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VaEQBUgUwBZHIVtEJhxfmHu/DdMV1wakBiLCFAIIDIAMBJAAhZISCQgaICYBWhJbeuQ9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b7jy31nGs6688qs9YwdSBitY0A+WcHv8HfRQZoJJLAYCSAkksBFGSEkkSEEhhHVmiCLo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rF0r14yz73w/1L5tny5dWZLO3l25I55247Op1uF2pdtldkNBCBiVMQCGUsdSuPWMsBc9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QCtCAAYRhWAHocFllKStl12y4G05FXNqsTmL1s9c60U2dE8+yXSVsic/eK5Aur3hldYJ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BQ4EDhFDykjQWNBYSfWgw68I9bGizJrTJN9ctKXLXMy7Mi1kS0kQeLA8Hu8KX1vi/Z+P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q5bGXTmFDJFVdtQtGigoqtrqpLKxJLU5eujSL5bt8fedOTRRY27F0lo6eDuZu7PdTjVLA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k4XdzWeL93zu9QhMKlkFR1FjkrZ4KxBIYeK8P6vynTCwjUAISCRRJAAyBJASQAaKseCw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zN5W9tGaq3JLULVsqYEH035v9Cl6AcLSr2pnvgUBWQ21RflnA6fL30kE0BhhYYoBgIQC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NBSYoYMpDraLK7ppE15EvOXU3XVdYx9Z8R9B4WPL84V/V2cJcfVOj5ztedN3W4/Rs7Lo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ga2AgIokQisBSSI62lYaChgKCASECspCAOABgISCDAAXRSs1oyJfLns1UkXOoMfQvueN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XJn6eezIILliDRMkpgYkBJJAQwUNEWMABoLGh9YFi9uCRkIVU32cy1OlTW8cvJsxXSQG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7w5fV+T9X5fN9P7DxPt+XRM+igRHSEpupBVYplqtqquuxCq2uCrZWnLpuOs8x8+jcPTzP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5jWdWVamVg78O/LAytT6aWHNTDQEWMCCQkhDCAgWHzvynR5/XCQyxZIAGAkIoclcdoqGm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buE5Ojomay6jbkBbWtWmjQW07EMNd9dVMWR/c+H9xL1TXCtxUXOhFlcLUatfj2fTl6dA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ZIAiQhBJJJSRAiAYoyl6gt6g3StUJnRp58b2I3TnXm3X4T7Jh0rj5/yD1nkn1PTed6+A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yOynYeq7Nl9Ng5CkEAoZQQijAQAqNbS4ylQgENNoKZYoBAGKSKwBBAggMUkV1FSwLntau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RquTFcKKpq6VVzSK6iiXVazGVgkSUkQMkJJCEQIMSSQkkAZD7OqnpwKwldG8nIt6dNUp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1SS6MBSSQPE7fEl9L5/u8TN63vPn30HntKba5akZIFF9IggM1V1NV12IVJbUX8Lt8awt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6dHM6Wb3ehW3PdKWJVTKS3bj2xznRy16nGikaAkDKEhwGmwZVBCSeJ4Xr+fZ5mv0crzc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LwX64ObduEZZepS1hFLgor01iExWuqvBTopKb67TXFaM1WmqqYwpva+M9nG93gotUVVt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nvM1ZtlhF1IRNQNGlBBFIIGaWqXQql6lMuJSWgg2Wtc+zoNOmCzXW0L8t7d5WidbZzfQa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8vxKyxNw9rhdeE5nY5pj6nM3Wemets1npJoapxZCBWqHNZoyQCsAMpGCkhWEKEIEIDBA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CEQIgIDASQWq6LlXVXNvp58HfVjQc/bTcth6fNsVgaMhARAySIQSSRIRAyQMkICT6pozL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WyWILKRLozqDBi2Y7qqQXTCQJVkPF7XHl7vJ6nOzb/ovzb6Tz3XXYktAIhKb6SsEGem+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QTBvyWY85G8641cZtWHrHps+rLz2EdCsw1bqz3ZYnV6sspcCsAMpLIhDIwotUVmAXRjy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lilLtnHS9BYzGdbqSMHoBwV1X5hwYHRn0ArtrK7K7S+RoSuwVnjJT+y8d7iOrS4WpdIM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HH6hU8j4L6d8z6ZUMNRQygDrKDIqrZS00JlBIakMmxHUEkCQVNlRW98KJ0M+eXmYDeWzu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buW/k+XpZLNVerzpt7fL2HD1Zr9Z7XZ8z6HOrqnWEsCFsWEkAHF5TXBUIgwMIrqKQRVs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sKCBQwFkA0UkggQCEQBEgsIJXZFp20JLkvo0WHm7spTCNQyQMEDBIMBskhIRAyQhEgyA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GIm3Lqi4wyY6erScvFtxatIkujJAkFDyOxx17ODZmxqr6b8w+n89Vq6S5wVgU3UlYIKKb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0EBCcC5en0zXk2cwr73C9jLvzyc9UpozimGtDLMs7A0XS0U2ErjwQOoGALGrYZQBkCHk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OgZISu1CGGq8+uqEcsIGSlybcJaQSX0Xj030lViOXxWGBhRXbXYffeB+hy6IwWPnYMJR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U/Wfk+8IrruKCCSQEIJTckK1dxJCKHRSrASMFAYIsZUMkCGIpaLpC119O73j/V8deAz9P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uIefsoMRle52mrfGu43L3Rc1bCu1Q8kBbWRAy0JCGCDiAkgJCBJIILFFYQgKkkgAyghU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kIDASQENBi7XNZq/PvrjjiyveZBCSFJJCSSIQahEGgJJJBEh9XXVT189a2xamMXcKAmm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UQbqSEjAoeR2ORL06WGdYfqfyj6vz0issuZXQFVtUVqylFNtVVV2ViI6oispRwvS+W3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e2896DGq67EzSqXmUlK1pEyUg0XUjtW46kDQEWSALQqDLEwb+VXA0VWw1bKLTfQM1dwi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xWIKwRS83ocw2yEF9NxbRooK2Vi1lg8BK6b6LJ9F+efRZWkAsJK7gwylhSEXhfM/oXz7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CCLCCKwip0hc0gA0K4YKCAQgEEJCSOlistoqLZYfQ2flctL5D1Hl6XYKY6WHbScqq2ne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q2d7gRtu5mytbUXRUbah4sGVgLCKWEDAAaKwRAQFQiQRWAIUGgAwkACpIQCSEkAZIEAk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xLhLm15hOjc7Vl1zEkuSDAGQkkIQSSQMBiEQMkPrab03wxDUi5pYtqa5YgWspgxbMerV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OR1+VLqsp051xfrPyL65jUR0zaK7KyU21RWjqZ6raqqSyoWt1SsMpMetq8f0Ts3n01l1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qasTaIwuqVpBeHCqWGjQRoSFCMsYrYwIUD8vqYjy12bZFMiACkFiMFWUayu0CWoLVZno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OiQVLITRXAI6WDwAco1Si+pLvfeR9jLK7QVwVFyoxJYBL85PMeF9n4zpmtTNRQQCSBBA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2i4kIFDKLDBYQIYSQkjLYty7O0eaf1Pmz3DZrueuP5z1nk66vG7PCjd1ON2087TbVuN0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H9HOjb1eFHQtx31sbNbEFtQYGIIoVdaWCEMUYpBhAFYAiQVXURlg4UkkgIVIGBJAGSAM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IZCUaUayZt2S2qSXnJIGAkkhJIGAxCCSSBEh9nbJdvhcaxZYgaKcvRNuVbsZkx7MerUZ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V1uTLo2Y9mded+ufIvr2NBXryqqtrVaraorVlM9VtVV121CI6CKyoDINqz6l1lWitXrp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7cVX2Z3jn8HrcI73d8v6I3LXBjXYMpUkClkNpAwPB6NOGIkFAyEZXiLJTXUaIldmcrQN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TxqbmR1khp1YQGQpajCmhUdDcdj0/A7Mumuu4rq0UFTLB4pAHJ43yHrvIdMoCNRQQCSB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BfRYWwgUMBQwFhiqTASSo6k6Geyo311E9Zfn1crh896bgrOP0FsS8UxjR6twOiWdS/k68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zrBq38Y6FuSw3Pktgl0ICARlFkekFiiU30F0BFDKAqCwAiLYgJISSBEgIQQGEIhIQSQG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BhXg6eNcMK6yZIQgkkhJISSQSIGSEkh9de8a5C3I9ywtFlcgVqbMpkx7cWrWQbSysGSE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Hrzrz3175D9exqJZXlVVdSq12VRWrIUVXU1WrApR0FRlAwZLdtGtWMUCupStlYlVtZLa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9mnNzzo8iyzVi1UwUDlHCVcsAYrck83ybc0NBKMgDZVZCRWo353h8r02S9XKqmi+7+ff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sNZLpTIc1NZbbmYsC3g7HN7K6Ot5fZHfhg8QFZUGhWAhIPE+O9n4zphQRooZSAgKtAFG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GgAgEIFhFokhCGAQTUkKWwhfZbs+vjrFwfRcmuBfQToc3Xyimt03gI6UQVNPS4tub7Ye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2Y6225bDbZi1QBZWQqwj1W0QwEqvUrhBFZQCAhRglSKttYIQQiBEIIQSSEkgFagr2U3Ek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UtiagIIZISSEgJIRBkgYIQgn2Wp7NcqBsc57ms1PgazZg0CuZh3YdEklpKsMQRuN2eLL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XfkP17GorJmpRfQLXZXFSPXVVNtRUCCpGUQGEddBovVgqwFBQFdilVdiFUlxqtqwy+nw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rt6XKVtaCuOhCjGoUsNyej5iMdWnHTssGEASGK3CjSqBktS3K9A/U5HrzseS9Zwl8bbV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RoQUsg961GPqcjp1l6vD9RZ6wM2NK1QHptqCsuGIJ4zw3vfBdMlXTWVkigMCEErZSMpJ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MAGCwhQCAQiowYEILnrdLpCvv2M46p5nUoPGF8ul+C2mxEZbAjpYVZSFSXdXiaZfecrn+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Wl6HNjZLosIcouz3hhrpgCItiiRlFDAQMAkEIJKoQCSBkhJCCQihlBk15TWRCEQJBIDD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kA0BJJCSSDASQghBPttqS8mlS2HNasstors2YVyUMN1O6AZQMJGUj8TtcSXoRq83ifXfk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lXn051Su2uKaraqqqtpKwQUqyiQmjtz7oaEAgAUdRBALVdWU3Uodrz23HD0UZK0W4fVl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oHrhYyA4/MvoK8HRxAr2ZhXrBaa1NGc1BMNjCWRW9iA+gec9IopuB80bt8MLK1lpVgBq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h0Z2ss9h5z0q9qQZsKAvrRR6wC05nPL+E994LpmKw1lJIskgJIIGUcowldoF15vomXgI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AwkkI1lVxddRpl98sq5aRLc5wvN+88XqZY9WooIAhlikAhAIRDd2fLdTN9xwZ3Ma4tl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ZGthZSBgVwqOEYgYFaXIIrwEJI0giWArBAYGAQSSQCOBKDeRhCSQJViEE5uXXl1ARCAg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ASSSIRD7HVz03z3rz1rfXjFaa6VsuRCEEAhBCCEg1OH2uJL1s9+PN5X2D5B9fxsqy5JR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TdTVVNtRWrIIjqBhcXaFcggACCAACWVgEBTn0ZR5XYcnNZ1zrWExU4hCINFAVgHaqw81z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RTfXeU358ocF+SrHNqStbB0gIj6z114KkEHP8J9I+cAsrssdlYSplDdTeLU2Udo9mT6J8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szWZAMshUWUpdbjzHgPovzvpkANrNYZVJEIJCV2IQqwAyp2vqXh/cct/HaupzOmVBgIY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XU3F9lbHvK2TlsKyxRzetXXhaPS8HWc6vXSwSyRYSSAhgCYdXu+Q62Net4m7Vm8u3NZV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SWFNd1YgaEaph1aFRZSAwDAihgIlkKyQSGABgAQYt+LYLICEQJBIQTDj3YdQGQAkJJCS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RTBD6VXZX1wJIgkhFZSFWDJEggDIBiHqjj9PBL1OT1eJKn1v5r9M57CvXlXWyKK3Qppv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rAtiB107BgwFBAAQKCAKVFR6yvPfQJryWGD0GTUX1mDLyetAjKAMwgdSXIxzfL9vhA2c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QltBs1VJB2RhyID0PnfYR0zIsBIPnf0T5+Y7Eay+oKCSFjnOVKL7Fkhf1+N6RfRTPoz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gUy2s4Xzz6R836ZrZH1lUsQkUkMBFdVraBHksl+l+grs5b+bed9p43pmqGagkIAYSSAI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7+q5eO86XVUgIK+B6Kk8dR2ufZhXWlmaXCygXBapYBI4sW1JHW9P4jpZ16Dndzn5ud6L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0OkmbSVixRVeClYNAwsYAkIFYCrYBUYCkgEIAlmMOpWFkhAYQiEMBlw7sOoAQhANQiEk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skh9KRl681IgJCBXAhgR5IQLUXjKF0Vwy5l26s3n8b2OU3+p4/WxqLK5a0MFR6hKbqSmq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a0e8NABWgrAUEEUgVWUWt6yitlK2UHSKWF7VMRYYgIJJCW1sMsB5rm6aCvP0ctlRbKah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ue2Myxau995/uS3AVDLELvD+z8gctkawiAjLcHHdUM9+eytnQs9d5C09nvzas6hBHUqB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/VPle857K33ko6CkQMEICASEPe4Pus32gpu578784+sfJd5gI3CCCAqSGAMhHVy+yq0+g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5TMl6VUlgMvH7tJ5qrqZExpoSs4vWqBcllYeFcsAumiHZ9R4rpYu2jv8SVLaHq+KxCsN7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tBIwJFgxWDCAiwgEAA0EkhMW3AbTUo4UJYtddt0oiXygiZNtdZRbWgINSSEMhICSGRJI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5yV1l5xUnSr55jUg0y5V6uiXg3d944+noHOst7wJFsr6q9Bw/Q8rSWiEVYAVvWLVZWVV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byAiFBFBWUAIIIBVIFpuzlKspWrobNWHcMrKBkI4AGgeIYwTDHjhtwVVFYqxNZYQQRip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DJD22ui6WysEUOSvznpuGeWj12SQDWhBLBrKc5Wy+zI49VHWPdC1M6EBGDIRTBJcDF8p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p3lhIVxkDICSQEhJ9Y+bfWOehLK86s+OfX/mOpyTB0zAYSQEkhJIF0sLNOXUe+upHHboY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KqS0GDH18hxsvWxGQOtiBoVLctVR1QQihtxmO93vH9jNRO7wlvamwsAYUMCzViU6My6B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B4VxgKroGV1llaASurVRYSDVK7CoJCCGSEgIKNEKM+5KywSxoIGSBEJJJAZWX1zelezz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BarSYAaSySEIgZAEhw6BeWVPWHn78NdjPdTCSAFbICt0K0sUqc3kYqQSChlACBQQAFQI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kDXdUN0+V0zTW6iRCEholiOKQpaVsOT5303k0ZhVWO6m0Z1uAjMVTUkUhqqsdOsewWLK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p4TxdOnLYwDliPeBGzhrelL1ltc/1nI9kvRFduagaoY1qOoJIUB8k+u/Id5oBG8tJAJY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9d7Tmdfl0c13RR83+k+A1POK6dMySEBBJIESBdLCzRTcfSKrKuO6wUDVJVA0UlQNZZSk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pY7KAyghAquBFsWxIwDsw2L6fb5b0mLybuhy6uati0V2iB0IQC+zJDonnQ6U50OguEGp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BCYd2LXQDVQADUgJDRnN55UOsOWx0hkvLJCDLqhhN1FjQGoZCSCUkMfWI0zVMIDCCEEg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Ohbg3qgsBCphVr5nYMisgisgFdRVcksZRQQQEABAqsBYQBHUQFSvJpzCKUGrZA9TldM2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DRbIwFtrHagHL890OdY2azKC+rUPUFDBC0JAlWG9Z5L38rJbBZcChyhKrXPntGjOhsBq1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ZSLXO/6rB0M6hscoTTSUraBYVLEkJ8i+xfHt5z121by4ICDCtXAsMAy7V+m67KuO7Zju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fNar6uuFkIIQAgkkgXR6v34erHtEK8d1iyolNy1UHrFp1UlVbqV0aCc7J08acpNealEhF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GUv1c7SevzcP1OLw7Ls1OVJetdgodRVZkQEEgIYIESAhUsiECPXVGvNeCsqAhA5k0FLs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VWwTVTUdKYNkr1WQwtoy2MQahVodldfqsBzZJAyQilQyQkkJIQ3DSQtDRkupIRBhIZtt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KygMhGDBUgUMAAgAIFDKAECgqKrKZ89lQK3rFIhOjzuiaSFA1bBDvAsWACwMUnkcPV5N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XlsUWlUuzlhQjQQ6HtOB3ZZZKAvRaPFUaym48DRozWGKQiESpigYKSS0+iXZdE0ZYBIX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nZlH+QfX/kO85Kr6emTA0BlYRXQgMBuxdFfqhz6eO8jaqQmi0+WY/VeZ64qkNAMoDCCS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2j10A47KXAzratLW4KhdUU03KZlsJny7KjDi6WZOcuiioCASAgMpVdQSA26+RtPXcrH3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ati0JYLCqSt0ARBgIGCEkgSCCm7JVzPQAGC4rHGqFdSQWGQBggWWFkSBrshru5WzN002s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YSfVZJmkgkBUgkDJCSElo0jWgQtlVtNRozkkhCITDuw12MuiiKAwBCwIQCSABAAQAECh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eqsyxSVa8YkEG24dR0KrEITA21vErsUBECrc88mGpstxbctWNY0JGQgDkMJJGPc2QS3r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RzWePxd7iVXDECvWKQRxYoba7D2G3B0JZFYdqgPEA8RRhAN8o+r/ACreclVidMoytAIg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+c6y/RdDHjuthYUJeDl/Nvr/AMx3nkwjcgYAJABIF67Szu8Ltnr69NfHdVqMCBA1WV0q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XSZxaxhydCpOXk6uSsUvqFhAsK0IQAEEZYm3p8LUes493RxrjsjUzIxZEcVL60rhUEkD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2ZK00WVgU5RLZVUEiSA1AQSSBkhJIAiDIzFm7lXZu/Hshivz200hPqkkzSRCKQQyEkgX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XS2Vsa8d1JICQiBptgr5ddUhxALKASAkgAygBAAQQECBlER0FouzFSMpr5+/GUAxBtw6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9LRZUUGgNTkdbkR5ynZRZnr1U2GwSVlkI9bjAgm7B2z1DVvKTbSVCER1YNig5nm/ceSOW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wctUwMgPWdbjdmWA1hBYEaFRlokdQ/LPqXzbU4oZOuFhWHUgIkESxSdrjexl92Fs5bhi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3Cs8ALqeuZASCQEkI6Ml3a43bl9uK157bPakKVgK7kFRjVQeFCX1FQdDLVroMeXfmTn0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gIFJBFaCBgC6kpt9F5bRL6jjdmrN5wSVccrJtbn6R0uQojqQSBKkYSBy6aKKMpMl1YqSW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2HGWpOg/NdegKbiCQDCDqHLdnL05urHtrKgttfVpDmyRxJZBUkI80kuW0hamDXJUIJYl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Bz+pw+5SwiADCsEAkhAYILJFa2pSwgQGFSPWJlvzCAg0UuxzxFQ3UXnUei1TK4F6CXLW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OeZx6caWV2gKXVCxgAyEgrH9b5L3st6QCslpdRpQzm+kYBSzm68R5KRbGAgL67QQEkMr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lqCl2KlsQS+kF6VEt+d/QPC6nm0tp64gaRFMBJBQwJ7Tx/s832KCc9ggD1mAzaCfK8vc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BAQRlKaOny+ivvC78d5DahWHQiuCkOBFYUquhTXchXTYqZ82ykw5tucw16qbKSRaohBC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YdL1Pj9OXa5voeZLgR3srFjFl+SwdL0WkWKiyQjIQ0uKSQGWRKEhslUoDFiGqJQggwED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LogIDAWJHL9HM25pFlCfWSDNFq4OkhHmipaWgsikUsJLCVQgvKWmUghkhM+jiFPo+H26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CSEkkEyKK3RFBrAItCuyszUPWRSo9+bXHMr2WJz9GXoVddTeqkkV4QRoI62hw7eCefqt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ykkihUKFRoH9z4z6BLifWDLNti4G3IZF0BEsrBXy+5wDy9enNYSSGCEZWGAavS9zzvpZZ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M15ytrVEMcTxntfJ2eMz219sQqYIKkBgJIW+z8h7OX04KctuYxS1lQSGPn3C9FwOuKIR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bRmdfp75tvHdKa6ioxB0QCFiZltrpVYFaWoU16EKKtVKZK9VBz83QyVmSytEDC0K0Fkg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nU9L4/oZuzF6DkRVEawwQs04mW9bVKVtrRDACEVWr0lKslkhpqpJEauKRCtAwBghJIQg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SEdIW12A1ti2R9TkGdSQksl9S6NEkFQls2QKMqkUSWHVk0FEsrDJBfGdvm16a9q4RlJJ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YMkVUZBVK2Ct0BVbmM6vWKrKHbh2wubpcky9HndGy6xdq5ZshjTdDm2bSZ7iCrgel5J5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fU4K1cCC20rsas1fQPB+zl00UsO9QXcKtEZaXsqiaELuL2OaeRx9DDclq2GIIJCG2rQej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VWVCMACt4KSxWNFIPN+j8lZ4xSeuKTANAQBkCJDX7Xwf0XOu7IOeoGBAyiEoeR8x7Dxf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AkhGViWVvX0Tr+f6nHpqOVo0UWVlV4QNFtNJVcoiMAVu5kl1RSltRTn0omLJvzmCjXRZR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ADBYQCSJbfh0HZ7fkexnVdXc4qEAkIg2vE66KrYUCwJUtlVCi2grUywZr8dEgIkEpVJI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MSQGjZy9cumQktqJLJUfYZDjUsmult0UkEhFIC9duUhRZDIqDLqR0hrzXKJn0eRMHuOL6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IJAKywIZbJJBBAtb1gVlsWt0hcmnLUo0ZwKVJsxbI6HB7/GMHQ53Ss078u5SrAlZQMrQ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0eOYSyynQpRfUDU2UmqtFAVvOl6fieplxWKC9FJVdSq6Cu6MTa81Lj00HjcmnJcsCQFmE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+W9LKwlZasJLaQPWxEJUnjvYeN1PHhk6YldtYCpDISsyVZ9L+afU+etrMuNMBBSsIGU4f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babF1lDILCAODUdSe37nmfUct1lUleVkHA9BwE6z+Zvk7x85rt63Or58m3qcHtqEZ7c0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ZddJhzb81YatVFlUMVYQQMpAQAMqCEGm3FqO7r8x6HGudOrybGisRlg11BXQEsKK7abF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odLCj1AklKRCAwWGDB1FYMAWErZ4X34tUrwEaKx9htbdnSaZA5rqhZIQEEIgVuTNJSwR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Sc/gUew1NuijTm45ASSAkgFZYEkUwQJEK1KgR0RUZFoqYIcuqmqBADZi1HV5XT5scnpY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HKYRmckMFDqTj9nz8efrsrssIg8VyFKh0EJoodfUep8z25VTTkDK2RnZC84rzSlFUtiC2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y5raQL1kaK5CCdv0vlPVymCwRlrHkqLRELUjg8Z7HxdnlKrauuCrLVcYEKEMBH+pfLfoe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WKKpQUQHj/L6KOuCwNiKykBhDHohoel9T5D1/LdYtWWloAwE5HP9KZnj77UXk5PQQ816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VgJXZSldVyLkz6abMeXbQZVtrpYYLJCSSRYwpQYokBrmfUekr4Po8XjNu51lsViQEjpAp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SzMIdRaraiAgEgCrQUm8S8CLZWSxbHM4sUrjqaGz6VAMPvTiZ1BIRWBUCAiEEkGKPAcy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x3V4unW7xmU24LqqDoSQEkBFZZRJASQMEEUgVGUSuzOUMroK7UXKCEW+h66uHRRHP10W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tRfKXLGRxYHg+W9R5k841OixWUhBUIgJAwzAr6nu8bsy130Zk0Z2Qtam0EMEtWFkCnis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yt7KimyvQb/U+T9eJXY8q1uRSACEDQwHiPbeDs89VZX1xJJSggAYAMhZ7Txnqs328A5b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dzz1nhFadcAiCAwEkGsU0WRzu+u8f7PltSxlRGQFdtQJAjVXVCR0ArAAMWuOCmjTnK1t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l2VGKvVRVIdUWEKDDIAQANBFeUlig2Plul9Pi53fzeFZoyWWgEMUBANLk15QU3ZtSoq1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QEY3EjSAWgkaEZAaJRFZZYld1arqK2H3iE50oYEggtd1QJCCQgYQtAXNVo4MejxNmX2/M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MFmzJfUKCIkgWKwFkgAyhBAikCoyCZNGQZhEIkMaW01GSG+qyuKlvz10LEaMnR5++nto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XeZ9D4Ux30trNkklkAGUgJhGZXX2HSx9CVFtsTn19DGI6EtEIpSFtmdjxWfr8Oy1owbl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dJd6/wAp6mNC1utS2VjgQhDlS2KJ4X3nitTy6W0dMNAaCuosIARC/wBR57vS+6kPHak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CzyrI/XCyAgkIRAiQtkldv23ifactWoRNRLFKBahULlSiOpFZQBoIHRQrMVVX1FFOmpK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WbLtoMK6KUQMASQgMAGAAYAEUt9INW3nNL6rkzqZvGcLYwhAVcTJqy1MurJqJFKJBKiO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gHeojBIExxIQWitRo7KL85P0ICM6gMFDKGuxSsGEkhIYSGQyzBLyubz/AHmpe6zNsosr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ZAZAkiiECSQisoQQVqyi1vUU5LqC8BkBBXPn2Y7ACDarCGy6sldCuzPGgnPXTRqRmqcK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LpEupS2I5ICQhgyQa+nQvst+PZLW0gMt2QdSiWyqFoIIQTjeb9t4xA+PXV0rhWU1j6Fct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KhLobMC6uyoC2ISKwPL+m89Z4RYe2EKkYAgDAW+aSzpczfL9CZU5buatorTShT4n3Hhd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ASEAMIQ1PCTq+58F7zlqBkmgVUsWMVsoDSUQEMJIBlkFJUWq+spruUzJfWZ0uQy592es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YsMAGAAQSEERwKrCpfnYv7PGMvpOVtvzeURLCQxXk15KmLZi1FkiJJKiWVh106IUFiuM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2hKrIUhpTWUiWwSH6GkmdQEAV1AQREurFMhDJEhC1+D62Kzs91GlKWKigkgLLXpzWIE0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EEVlCj1ipZWJRfkMySU12e+CRAYtuUoBFm2BobDvw1vrdIda9NXSjRAgNaDVpjD4P6V8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oR4IMVYZixL6bl9V0eLujoU2OvPmmlK5ABlAxDhgcPienwDndGs6muJInRToFCX4Dpek8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bKUN1FKlhEC9LB4vYqPlC2VduYFtdSAkkASpN3Q4XWj6dXBy6Cyth2paJ4H3ng9TzkB6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DpZTFVNf0j559E56VWOdVpYCuNAAMVJfEzyxRUtQSMoQQRLa1pS+oqrvrShLkM9Wisy0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oDKAEAkIrAhjMUJfUVx1ta3PYXei85fl2eZ2MkuOym2wY9mOkx7MeopERGVqAcGgsJVM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ullcKK5MRa7CueNC0VE/RAMzoAwCuoJIQNCkkBkkTk7vn5Pec/sBMZQGAtivAkBWGSte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gUEAVlIj1gRkKsenDVcgJdRaWyCJRdUZQVs2WV2wcOzGblcmbRQRulzemVgJVoqkXeL9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RNNIIGJfLCVzCbL8nq16hFMaxTYSskFbgRiB2pccYucUU5rElBqo7cLHpM/AQ6lfPtT0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kosUCsBI6gdLSprqCb8EPk1PW5XbnIpAHUEkogwnR5u+Pqi21cugjAihYPh/beL1PMGL0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GxEGleo7ftPM+m57dQssV0JDWOkUcCArYpTLFEFgEMgEetYrqVV3omavRUUpYhTXopM2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ysOooMBCCMsCrAQGWqHA12W03dzzW/Nvz9rjJMe7DSYt2LWQGBWQahW80RllrsUwRIGB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KM1ZWVXKVrYlfomSY1JICECxoAwldeigizgRybOb7qriZKSjIQIrNU0OkBEhq9Ls0CCB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MoiWUGbHdTSyAj1k0gpDKQYQ6Wa78+mKs2nPWy2m6M9OzGaraNAq6c9GAD8TtcOTi6Mx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pqzZaQbrusZ/VYN8AIFaRgGXlQYiBoRLFM3mfYck8fkVemN1/J6ErZream3TyYdu3z3u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woCxYAmthgpLLcxCBDB87+q/P954Euo3lijAjLUgJN+DbH1VQOPRlgApUnkPXc2z50tl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wKm8O4eojqXMefRJCAGsZZBCyBECMVgiuqhWhXGRFkCySCqwEDImerTWU06EM+fZVWL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FdQAwEgDICAylDKojAtuyXnZzY7srsl1VV4tuLWTAShgam7D0INbrKJFGitUavVFSdvdL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mN6XqF0QMFUJYp+h5JjUEgJJUkkEyI1Ui0/NJD1XdkI0hHkAZBVkgpIHTIZ1kJJFEkFEg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rAkgokIshrWSDJDHXJWnXJFFElar5IGOQe6Q0LILXJTcWSTh45KqMg/QkNLyFnWkizbI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BkkKlkGEgaZD5tRJvDPJT45ANJZX9WkxrSJM6MkA8ghkFkgZIMJA/K5NZoknTCrIGSEE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y6SuSEaQDSHmfFydMK0mpBIVNIP0pEX28md7pJjWiuQokgDIKsgZIgEgyyLVJArIQSAW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0hQkhXXIZaZEpzyAWQgkK3kqLIMsgBIFZAtIXWSLYkhVlksWSWVGQPRkitZJTXJUMi7v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5Rksyeck3mx5KSSEElf/xAA0EAABAwMCBQMDBAICAwEBAAABAAIDBBESEBMFICExMhQi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QEIkQwZQJTVgcET/2gAIAQEAAQUCrW3ZA/cid9OfikIjmaPam9Vex4kPdQ/WppW+2g6w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DJtT8YjtPzXKyKzV1uLNNeA8900qQdG+V1dP6sjPtHf5n7oIL/Zp/VmsnZvigj5nUd9D2b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1aqT9t/8AUjlH/aSt6UJwklbnHWN9Tw9iHkOhHVg+tw3h8u1VV0e3NwnrU2sIP/Vlnt/d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wKsVbnaco9Hd1kVmVuEprrIPWYUrsg13QFDu8+9XQTPPR3ZnbR6Ov9tP6t1fyfI1aqP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Hdqn6cvxH7Kmpi2Kk9JKttpITY0JDapzTHJMd6l4YbcSkFlD/wCs+OEvxnmj2pk8dAFY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RYVisViVSn2afD+jkPtXKyKDigfdmswi8WYVdXUnb4Gn9tP6t1chr8jVqov2v/5EOoqG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4cXZmx/njuUrezug4k363DXBxgBh4lVC0sYtw1OdtS8XYDp3DO2h8RoV/Y6Rfk0HVS+b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scCsVbS2tvt9Vcq5Xzkslkgr6FDtp8jVqoP2n/14/wCzjKk8gdmtUbA+KYESQPwknZtz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RP25OMR4VfEm41PagUwu2hPquEILs/VvZFOR07HQKdQodwp18fDVH+VwVgi0Ys6rALBP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yxVlb+BbVq4f+0//ACIdC/vUxblPTSb0E305OOQ7dT8VBzio3fV4f+fHFEGr4JxI3fIP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gfTT1ce1Up/fUeSKPiO2jfDSb8cfl8qXq1niEzy7TuXx8R99JPFvZBHz1j6qwVl2VlZW+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s/8Avj/9NF2pPo1T25tqo/VcNHVo6hoxMpwn4i0Cq4XJt1XF24PrLimzcqVhEUr2w8P4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tHeWrdYe2h6xt1/pF2HcdHS9HuQ7BN/Jo/xj8dH+WnxGvlP7fCHf+2nwNTyd1wz9p/3Nu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SrwWprs2j6dVXQ+nqmIBD30kxEvD8rLjX1KWsH04Y85APbxSb2cPjDuH9tG9tH+OhQ89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I7NTOjvkqbt3DUO7vyaf1j7aS6hM8tH9m+KCPlp8N1cv7aDvwz9p/wDIn/5Iqn7SNyXD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sE1NGmdTQn32s3FUQ9RQVXeBmLZLRwVXi2X09XxCPbqQv76fDeyKPc63V0HKX8kfi1MR6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rG3uO8vfQdmd9JOzeyCb+TQ+Ley+Xd9PgauXzoO/C/2v/5GVTlEKo+hVKNgKttuhcGy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Ls1NZGf1GBtzXS5OqfCv6V9c3OnUmvyO6Kf27jRvjpN5RId295uj18f0h8f7KbsOyav9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/s0PZnbR2oQ1Pb50HfhX7X/7c/8AWs6EdqyPcioZNynqPauNQAS29uB2sy5tZCYKjuGO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m6n8eL9OIwEOrXNLHv8AAdtP76Hszx0Z46S+Efl8qo8R1HwxRefyn9WR9k1O/JofFnbR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QvnQ9tfnhX7X/vz/APSDSE3Dgo/oV7hdPjM9AT9OjdeQDF/EXZU7DkOESWlq5BvF4aX+5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cZ4u3GoPZh6X0dqU09dIvLQ/jb30k6xxeITPLtOdP6xoIKXvp8M1kRQQQ8tHL4QX9tPjX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ORNXyojZ5XEGExRvEkV9qq4rBsVPVqqbF7m7vCo+ha7bfxUBs9U1Rj38W61nEPOsHqe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txyyK3Ct1F91l1zCyCjP1NG6NPRf0iPT5+ZujivgJnlpL2b2QQ89H+I7BBf20PYdkF/bT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t/8Akbu+jDk1zbtofpulZuR8Ub6nh9lHd8HDHfWLMHJg9Rw6H3w04vWcR61FV7qTgzrx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0Yni0l1mVuFNNln1yUj8gH9A4IOCaffdXTvFnjp/s0d4s8UF/bQ9m9kEe+nxr/bhH7f/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LY9/wCukTrIKs+lMowN2WMxS04xTTtVHEGf5dlRybdTOzZqaT3cUrOsnfh1PL6eo4rE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W21GNbfXaRjKxWPTFEKPrGUFP+Qdvt3KPVDoA8rcKv1zWSLukZ9t1dE+7T4bqe/MfPg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9sdBoFGbioj3IqF5fDUdG8YhBkccWE3Nfd9IC66r/AKlLw4X4m9xe69uFSOL25+r4T3TO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LxKHefswZLbatsJzcVgsFggLrEqysra91b7d1coFXV9Lq6vpfT+3B/x//Wj/ALb+o1gKf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KV7rk/ih+pQHSgtKzhl28Te3FRdeGuZ7OEttSubtv/vofEeKPf8AvpH3Okn4md9JfBvi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4N7YhYhW92CwRbZBqxWKAVlZW+1bSysrLg3b/AOrH/bjRvZDszoT1FfFlBTyb0Djtz8Wg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a4CoezbKgftTSw7fFe8NF7qf+uexR8Rbad/I3RyPc6N89O7W6u6si7BN7t6THQ+EfZBH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Q89Hdh2Vl82Vlbkurq6uuDd//qx/248UzQaQm6cFR/RqZG5s4gz1PDv9Dfa/iI/zCLE9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cN83dqsXob+o4a7qwdtP7op3b4R0KYevZDqB2b2Z3Xy/pK5fHxGhpJ5af1j7Id/9mh7N7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tDqe/BvP/wDIh4hNR7N7lRGz39VXtLCDcR2bUTxSU8xyVT7+HZOV1wx4bUSx7U3Df3sn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0zm4PZq7Q6N7Ipp9p7hSdHxdgm9+0vyVL2+G9gh56S9hp8M1d5L4+G9tD30+BqdT34N+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g0oL4/q1HRhybK0PbQO+nUA7fG2ZCT9vSfVpojkxA4nibc1w7pxSbo2s/JntS8RZaXs/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9zpH4od5lCh3HebzXw/8AGzrG1DufyDR/g3xQQ8tHo6fDdTyDU6uXB/y//Zj/AK8dh3/r8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z+8n0a1bQlp3fi4fJhNM309a7o4ql/wAjh9KbcRr/AMtaf8p4u2A+p4S/X5b2Tl/Y6Rdyh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6T9vj4/rD4f2+ZfLT+sfYIL/Zo/xQ0HfR3INSh2Tlwb83/wBmP+vHgF8fDex07Hu2rj3Y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y8Vh2ayLo7iou9zvY111QSbNXVt2eJcRH+ZXn/PuuEy7VXM3B4PS6KHkindtGdJDoerG9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8QmKLo/5U3YaDtHp8v8tD4t8UF/bR3INT3HZOXB/z/wD2Y/68eDe3wh2do5Uzrx/NP9Gs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aD0qRu8Ka8gZi91xMbtJxDrxDiODq2mja+djWhvFmXNyBkVuFZm+4txFyDgswi5HRnfsh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QQ8u1QdH+DOyCHlpJr8M8dD56O7fGg1PdvZOXCP3P/dn/ALkf9d/Vq+AvhFWULsJH9+It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qZojBUcNOaDcWkDShG9HUg+srG5VvD4sH1r9rhtK01HArXFj9mM3iTVL+S5tkVuFMdZbi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gWYs5wtG7pdAq/wBS+kvYdtI+2jvLQ9h20+dCh2Tlwj9z/wDkQ7DRuh6AaOUbsmSBcOOC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dSP25uIMwqG9Y1BJsz8Sb/5SfrPTTXXFz7OHv2oKuLZqMQsAsEGArbRYixYFFpVP+NfM3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VmUXEoPQes1Get1dE9dP6t7IL50KGjlwn91/9oP+vC+UEUdHBQGyk71f0akra3aeIKoZ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7tp7VVHAzcmjaFWPyln6RcXZk8dRp/ZPHRyOkXdfMvgzqcGrAJzcVgtsrA2DbjAoNP8A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dEoFXR7cJP8Alf8A2g/643uij3Pb4XYJ3tLTkKiITU9BIZKaQ7cnE2Cnq4zlROxdIeqt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MDxGXZhnOUNecQ+72s0KPlofHRvmdHdY2n3aP8G9Wodou3yU/wAtC0Wa0EYNWAQb1wWB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csrLFcN6Vn/2g1H/VsCCKPl8uQ5IzYqP6Fc9oc3iLd7h/Dne8x2ZH7i7orlqL2WmkM0h/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1DNqr0d46HuOyKOgXZfHx/WLxCb3j80VJ2GnxH2Gg89Hd9D2b2QCHeysira3VyrlcO/e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x+DUUe/wuw0K+ZTeGujL6SGQTQvaN2IbU9VZnEDeOSYJvVtOd3hgUnRnHBZ3Er7vE7Sx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uUU03Ygn9Hs8QmpnR3z89p9H+DeyCagvk/k0f21b2QXzoeQaHtw791/9gOcf9W02bH2P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r3jt7KD6M9Q0mPiTbSVjdyjeQyKP3xsVK/bqKuLZnm8ON/nqfdBQ/XoW9RoPJP7fJ0j8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O5/KipOjivj+sfZfP918v8tHeI7aN1/toeQaHtQfuv8Aor//ACo/6uQ9I/E9v6o9BoO/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9J/dskW4qL6scrsmAOWUgR6iucZuG5Zt4s69bI61Hw6bar6qLZqkUe6d2PbSPyXzJ4xHr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j+NGdxo7z0k7fC/qzwQQ76HvoeQaHtQ/uf8A7cf9WTcDoD2/qO566fHz8lSdoSS2Voli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m+dop66pZhxJwDWSmzGnJvC3B4xLZuI9a7EP4e6P6vFQHxIonoiim+KHlo7wZ0dpL4Dt/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7/wB9JO+j/FvbRnjp/bQ6nkGtF+5//IrdU7t8dg3svhDspB7aY+5/tUn+NX1bMo3De4bV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8cRs+KTam4jEBxKs68Qp/wD18Y+rSf5EQe62ZV1mtxF3VrlkiencIddAeid4Rn2hBRHV3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xZ2QUev9tHc41pT9f/8AIwn9mp3XkC+B3Pj2T/eziUO7TUknqaOm9tSxp2H/AIwcS9oa7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61UH7SIf5EbvSca4jDs1lj9iHrGUxP6OaVkVmbMJag9Zpjvfkrp7vddXTj7Wnor9GaBN8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O2g7r4p/y/8A5GFIm9m9kUF8nsj4/EKqFT/49fMw5veBW1LWxT2jKcGFdLcHkxq6mMxV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jMVf+RR4hYotWCLFiiwqxVMnIKTyvZZBXHINLa9V3Q6DIq5TSQslkmu9+Suifdoew7aDX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/QH/APA36nlC+FfGSfq7i8Z25HZx1wxXFhdsLdyKP3IK5a7iwEoo/wAtP1qz76Phf1I0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j3IKTsOpwC2wnNxOC2yi0tGLl7rdVdZK+t+e2nXQEq6ugrq6uroFR+TfH/oD/wDgQTuw0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/DuojcpcHx0PtE7dyiI3+G078HVLNufuvig/yKGh/fUX72l9ygm2K6vZjVaDsim9l8nQ/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E/qxvjo3TELH3YBYItWCxK6rququroFXV+a2lkBZR+H/5F8HxHYoa/I1GjhdvZOdhJB0l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RN74RuBNkcTQSbNZNFscdof/AGEFQY5ooYmqqAmo9Bo5N7oodWnuNG9k7qyPwC+I/DT++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fGje1lZALFY6W5Mle6h/F/8AkXw5fD+Qd0Vay+NJW4zQgPFHISziQwk4mz6rBdrvaHdz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eKUcLXTPftw8FGUNsSV/ZOXydIz7T3Hd/R0fiO3xGggmanz0fq9DQ9m+OjdR5af20+dP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7HQ+Wo7p3ZfGk7bsBsfGpqW71DIN6hi8Jfx92NXDXAyjpxbhzfbxDpTU7jFTcQZhVFHs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BSeUJ0CHSXT/AGaP1f2GjkO2jPHRuv8AbT50d30/tS/tv/pLK3/elHuhyN0dzTtxe5pk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Te5m05g3IYuukT9uWtjwr6RmMFaQ8HpQVf1YUU3sj3HZN8ih3f4x+aCf0kRT/PHpiU5p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3Vmo8tPnT50dr/ej/a//AJF8/wCx3b4+dG+KdoeSvZdrDgKM7VVXN26ysaveySZtppsg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fTj3snMks3/qWO/8qXYEvCY9ZJxTT1uj0R0PgD10l7aSePdlirFdVkVkVkVkrroui6Id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R2p7aHyof2n/AGV1f/6/5/2uR1Pj/UJ2pXynNzif4OcdqtG9QzM34zcKNrnxkyMWZceF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FD0fP/6qteW1fFWAVHLdXKabsTeuma3E99w1/tyT3DGOzoui6aWVirFWKsV10usgrhBX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W66LorLAk8PnjFIJYysh/wDkIQ8/k99H9ih3R7fK+UFXtUBAdws+xpMY4jFs1VELKpk/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TPSNbYzD/AMXVe6OO9VwnBFhWBWJVtYT7U1OFn80JIZ1XuXVXWYWbVkFcIBdV1XXSzVix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OXuXuXVXWQWbVk1McskHrcchPIEKuZCtmQr5V+oSL9SKHEQv1Fi9fEhWwr1MK34luMV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41Cd3K+Sj2+eSdm5F2TZNuasaGV9XGX0DDtwyR5u2goxiOHWqaWFrmvl/YzE+k4NJhXP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2+KZ0JQUndrcjtrbKxdfByxco7YIK2lyrlXXRWasQsVYrqhkveverlZLNqzCyC6IadVkV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wasFgVi5WevqK71kVuBbjVuNW4FkFdXW45CaQIVMqFZMvXTL9QlQ4i9fqJX6khxFiFfC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/Eg9pV//AMBCHi3X5Q81/ZHse+spsInXVXHhUNGYJNRwthBnq2mFHyaE1UsuxVcVi2q0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txrq2zz8junJvdDych3k8Gd/lO6PRTR7SvarMWLVirKysV7l7l1WSzas2oOB1usirros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VZyAkX1F71k5bi3Qt1i3GrIK+nVddOixYsGLBi2wsFiVi5WeveveruWa3Atxq3GrMK4Q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KhVTBCtmQr5V6+RfqDl+oIcQYhXRIVsK9VCt+IrNqv8A/ZBDxZoU1FN8l/ZO7chN3WAf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2NXGwmm4wN2N3l8Fd2zO9Rw9/7SD9lR/uqX6vDV8py+Tp8I+AKOkvbQXXVWK9y9yuVksg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rlXVmrBiwYsGrFWcvcvevcvcrlZLcahI1BwVxpdX06LFi22LbYtsLBYrFys9fUX1Fd6y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m1XHNYLBi22LbasAsSrPVpF9VZSLcct5b7VvMW6xbjVkNAVm5CaUIVMy9ZMvXSocQkX6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L18S9dCvVwr1MK3o1mxXH/0QQ8WafOjO4Xyj21Cv7V8SswkeM4hKPVbGTD5pvVrVw1wE9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aP8APw5+3VzM25T25R2Kb1QTTdqd1Yw3aumGTVdull1VysnLMrJe1WYsWLBYlWerSL6i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ZtVxrcq5QWLVgxbbFtNW0FtrbKwcsZFeRZOWa3At1q3WLNqyGtyrlXXRYsW2xbbVgFgs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K8i96zst1q3mLcYsm62VliFg1bTFsMWy1bK23LGRfVX1leVZuW6t5q3mLfYt6NbjFk1X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UL1Uy9ZOhWzIcQkX6gUOIBevjXroV6uFCphW7GVk062/+SZqdG9hqe2g76/1qmXDjYvF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DWt2w9rGBYLLA8aGapfKn/K78dbaSJN7J/cG4TUU1O6Pi7DSPsmXxu4K66LBiwYsQsVi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eruCzWbUHhX0urnWzVi1YMWDVgg1yxerSL6ivIsnLcW81b0a3GK7TpbkxasGLbYtpi2m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6+ovqK71kVuLdatxizarhXXVXOmLVtxrajWyxOY0jbWDljIvrL6qvKs3rdW8FvRrejW5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W1GtmNbLFshbSwcsZF9RXkV5FlIs3LdW81b0a3Y1k0rorrJyE0q9TMvWToV0qFe9fqBX6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hQq4F6mAreiQkjKu3Sysf/gAh2b2TkNPgau7afJQ0b2IUosb3hpGiSOdpqeEnzksYepa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oLPrYOjqeN0xZSvbw/K4BV05N6aN7uTe8veI9Qgh0kTfGysrOX1FeRXesirrMLJqDgr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WDFg1YBYlYuVnr3r3r3oZIOW41bjFmxXHLZq22LbYtpi2gtpYOWMi+qvqq8iyesytxbr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Vxpcq50xatuNbUa2wttYOWD1aRfVX1VeRZuW6t5q3mLdjW4xZDlxajGxbUa2WLZatpbb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eVXlWUizct1bzVvRrdjWbFcK+vRYMW1Gtli2gtsrF6tKvqr6qvIsnrcW6FvMW9GtxiBa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9RMvVzoVsy9fKvXvX6gv1Bq9dGvWwr1cC9VAvUQlbsSyadLKxVv+v+G+KPINSvgId03u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g+I7EotDxOqhNNVRC62gmDF9FLsVk0Pp+Mw9uFB2NTU7FfXM2KxZLJXV1fq5fL/Bpsc0H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3Cyag4LoraXKu5bj1mVcKzVZixasQsSrPVnr3r3LIrMLcYs2K7dAgSsysirqzFtxrbat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qL6i+qrvWZW6FusW4xZNVwrq6udOixasGLbYttq21i5WkVpV9VXkWbluLdat1i3WLcYs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yqjDZ8GLajWxGtlqgot0VFLsu25FaVfWX1llKs5Fm5bq3Qt5i3o1uxrNquOSywYtuNbM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YSLGZfWV5VlItwreat+Nb0a3GLJqvyFrbbTFsxrZYtlq2ltuWEixlVpV9VXkWbluLdC3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auml3LckCE8y9VOvWTr10y9e9evcvXhevYvXRL1sK9VAt+Fbkau06WKsf5wR7Dx1Og5R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5Due72bjCF3bLeXh/HGCWCIfVlPtlZc921JMrYmZOoG409V9TivFfrRczerUerdeuWShD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Ir2lYRrCNWYsWLELErFys9WkXvVysws2q4XTXquumLVgxYRoRsW2sCsXq0i+ovqK7lmt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7dblXKudMWrbYtuNbTVthYLFys9fUX1Fd6zK3FutW6xbjFcHW5V9MWrbYtmNbMa2QqOX0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yq0y+si6UKlbhTzTl8+8t9iE0ZRkYFuMQe1ZBX5LBYMW1GtmNbLFtBbZWD1aVfWV5lnKt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i9REt+JbsaD26WRasGIxRrYjWwxbAW0VtvVpVaZfWV5VlItxy3VvtW/Gt+JbsazarjWyw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sMWw1bIW0VtvWEitKvqq8qyesyt1bzVvRrdjWbF7dLuW5IhPMF6qcL1kyFbKvXOXrl65q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MCE0KD4yrjTFWKsrfcCPb+uvyUNDr8t7tQ8/n5d3+eIR4yQDKHh7/qU0WcTAWvcLwM6t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DoIjnVw2lpg0IAWwCLeuN1io/Epi+eSD8dmKzdOqu9XcvcuqyW41ZtVxpdZFZOWRXRWY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WJVnr6i+qgZFmVureYt1i3GLIa9dcWrbjW2xbbVthYLFyxerSL6i+oruWa3GrdYtxiza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RYwraYtpi2mrbWDljIvqr6yvMspU8uK4ZPux1NqeXfjW/GqbGebiU23EzRlOyJj+JxsQ4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srIYXwbMaoqSmkp3QMDtkLbXoZdrCRYyoCcotqGrKREyNQc5y3mhb0a3Y1uMUE4jqK9jW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xbMaMMa2GpsbY21Ba0PjmY766vOspluSLdct4Bb7F6iNb0a3I1k1X1ssQtti2Y1sxrZa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q+srzLKVZyLdct5b7V6iNb0S3Y1m1X0srLBq2mLZjWyxbQW2Vg9YyL6qvKryrN63Ctxb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TELLqrvW5Kt6ZComCpnmSP7IRXxq1FDQ6/I7hR+X9/l2lQzchb+IGz6l23PxiHbrGOAk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JNBapf404xqo5NtVTNupHknIaN7uQT/ONBYizGgiOwZi9dQsrLNquCrKyuVm5ZlZL2rF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FWcvevevqLJy3FuNW4xB7ELIaXKvpZpW2xbUa2mLaasFi5WkX1V9VXlWT1uFboW8xbzF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pi1bbFtRraYtsLBYOVpAvqL6qvIrvWZW6FvMW8xbjFk1EoF0UjrVdMjZUEYihmf6ibYj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IZKjbW2mOfA+tcXUH1lw4u9E0y45yoveqR/+AJlQxCdVHEWxEcUmBY+CtFZ+04ZJkxsL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qedskGEjqCRcQgdOfROXopFgUKOpw2Kpenq0+OpY0SFrjLG4me532rejW7Gs2LIL50sF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sRrYatlbTlhIsZl9ZfWWUqzkW4VvLfat+Nb0a3Y1k1XGtlgFtMWxGtiNbDVsrbcsJFaZ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3rdW81b8a3oluRrJqvrisGraYtli2WraC21g5cP6Q/ZCOnwEE37ARTU4Ip/b47GoZiov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V8Je1zlUAvXW1rqifuUXEHlkLyHV1soX/W4f/ZOXyh3KHeRRHqO4TPJnjdyycs3K69qx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bawKxerSK0i9yusgsmq7V0Q06q7lcrosGLajW2xbYWCxesXq0itKrSr6iyct1q3WLdYs2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66LFq241tsW21YqxVnq0i+ovqLJ6zK3FusW7Gtxiyar63KuuiwYtqNGJioZ/TTcQpgXU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NkX1guFPd6ivbIyrzkW45OdcTu/8XvMXDSDRMlZbcYsgoD/4rs2V2zwtjehajdjq36nD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i/bUT5Kd5qJd2WsqXriLpGwtrqpqlrKiYOe4t9ZU29XUqnqa6aSaWOCJxYU1rU1ddLBY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LVshbSwesZVaZfWV5llKs3rdK3wt9i34lvRISMWTeSyxatqNbEa2I1sMWyFtFYPVpV9Z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45by32rfjW/EhLGs262WAW0xbMa2I1stW0ttywkRbKvqq8qylWUi4bc/aHb50C+RyHQ9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VS3KMdHUsmM4/wAfiPEoTS1VNG6Vu97twFcNkwqeK9JoetRF+ThZBkPTQ8h7J/gzy+R3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LFZWKs5WerPWMi94Wa3GrcasgdequVcq6s1YMW2xbYWKxKxesZF9RfUV5Fdy3FvMW6xZt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10xYtuNbMa2WLaC21g5YyK0qtKvqL3rJyzW41brFuMWQV1dZFEk6WasGLajW1Gtpi2Qt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ytMn7hXDZ9yEubR0+57t5q340Jgx9466GSCSM2coqWSVVYDaFcLOTHR4nbYtpi2Nvhhj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trbKLDby4Twu/qK4OFZeRXcs097ceIWFFuRIPjWTVZU9O+d1RVMpW4uc7Bq2o1sxrZatp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6qvMryrORbjlureat9i341vRLcYsgr6WWIW2xbMa2I1sMWw1bK23LB6xlVpl9ZXmWci3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9i3o1uxrcYshrZYNW0xbEa2GLZatpbblhIrSr6q+sspVm9bhW4t1q3mLdjXDnh032R2/s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5BodD4ns3sh1M7NuaM9Jxv0XGG+o4fCdunMQCwYmuXGIxMKduM0H7yJzopeIx4zjxR1+E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OLcHqzgsgs2rJquEFZXKyKzKyXtWLFhGttixCxVirPXvX1VeRZFZrdat5iEjCg5qBV1cq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WxGthq21g5YSLGVWmX1leVZPWZW6FvMW9Gtxiybr1XXSzVgxbUa2o1tNW2sHLF6xkVpV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St4L1DF6iJb0S3Iyg4seXvlQXXRzQsXxubxCZq/UlNXzSi2fCtoJrn08hrKeoG3AUKim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23D6r076imX1VDSF6jwkh4Uf8niZa2oEkaybpJ4z/V4dYFMh3HywRskp+HskVXWDFsYQ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ZXmWUq3HrdW81b8a34lvRrcYsm8uIW2xbMa2IlsMWyFtrB6tKvrK8yymWcq3JFuuW8t5q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jWbFcadV1Vlg1bUa2Y1ssWyFtFYPWMq+svrLKZZyrckW6VvLfYt+Jb0S3Y0HNVxpZUhI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eWh5flO0+EzRqrGZNh70LsJKdgElWDCpF2ER91P9Wkp+s9Of/J29831qVuh7jQI92I9H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41crJyyKuuiswrBiwYsGLALBYvVpFaRe5dVdZBbjFk1AjUErIrIrorNWDFgxYNWAVnKz1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ctxboW8xb8a3o1uMWTVfks1YMW1Gtpi2mraW2Vg9Yyq0q+qvqrJ4W4t0LeYt6NbsazYr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ti2o1sxrYYthq2VtuWD1i9YyK0igkZ+nB0tiXpwVmq7AmuYDvRpxjcmSPiXrZ1JLNMop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vdK7FpW1GtmJGFipax9KvUUbl6+KNtPLjU1IZM0ULEaCQL0kqn+i7dat+Nb0azYshp1X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rZjWzGtli2ltlYPWMqtMvrK8yykW49bq3mrfjW/Et6NbjFk3lssGraYtli2WraC21g5Y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V5VlItxy3VvtW/Gt+JbsazYrjSyssAtpi2I1sRrYYqRjY6g/ZHYIafCHfQo9eY+WrNCm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urOg/5DF/kSoHqPpyQv25p4dnicZxrKuLZq6Z/wDnuyikzKLroPWaa65KCk84z0BT/FuO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lYqzli9YyLGRfUXVZLNqD23urLqrlZOV10WDFtsW21YBYLFWKs9WkX1FaRe4LNbjVuMWb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XKyOlmrBi241tMW21YLFytIvqrKVZSLKRZuW6t5q32LejW4xZNPLYLBi2o1sxrYYtlq2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V9ZXmUdPVvEomiO4VuhbrVvRrdjQwyDmq406rrpZFoWDVg1bbVtNW0EI1g9WlX1l9ZHc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VmqzEyeVi9XUuETbDquqssGrajWzGtli2gtpbblg9Yyr6y+srzLKVbki3St8L1DF6iJb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jWyxC22LZjXp4l6eNbDFstW0ttyxkVpV9ZXmV5VlIs3LdW8FvxrfiW7Gs2K41ssQtpi2I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shbRW29YyrGZfWUWe47v9j+oQ7at1Pco9kdflFDxb3XyztUtTji6kIfEIvUUT+qLfpPG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n+2Sr/dzEifijQ53Jexcgpe2hJUGRh25FhIjcLJZNWTVkF006rIrNy3HLIKzFjGsI1ix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obq+overuC3AFvRoSsQe1XGnVXKyKudMWrbYttiwasAsFiVi9WevqL6i+oruWa3WrdYs2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VkVde1EMWDFtsW21YLFytIvqq8yvMspVm9bjlurfYt+JcO25qipqZKiXhtS573NxllYY3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2aF8REBcWQNdLU00Uc+1EtqNbLVtKClkleKdjnSwTRPxlVpV9RXkR3WjdW8FvMW9GtyN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22rZjWxGtkLaWDljIrTL6yvKFlKs3rcK3lvsXqIlvxISxrNiyCvpZYrbaVsxrYjWxGvT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1hKrTL66+urzLKVZvW4VvBb7FvxreiW5Gsm6dV10xC22LZjWxGtli2QtpYPWMq+uvrq9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et5y3kJbr4+wUEEe6+G99Cvk6/BXz8lN8fk9AEOzhk2oFhTSYumOzVcUgEFWxto2ROAZG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VbSxVhvLWx4T043uHixGIVlgsEPFO6xhWKsVTW2sldXKyKycsl0WLFtxraYtoLaW2tty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Vys1usW7Gs2LoVbS5VzpiwrajWzEtiNbLVtBbRW3IsJVaVfVX1Fk5bi3At1i3I1mxdNO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YtWEawjW3GttqwC21tuRY8L6itKvqLIrdC3mLdjW7GhIxZN16q5VyqGYR1lRBtTUtI9l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pq65v+HLTvc2YD9KrJ5WUkEkoquIyTGriq6lqrJTHDeVZyKkqhFK7hge2WeUKbbbRwi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ZdUcRdK2Z0LYxNEY1HBI9skT4yyB0idCGkUzXgwRrYatlbb1hIsZl9dXmWcq3HreW+1e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ZsVxyWCLGLajWxEvTxr07FsBbRWEixmX11edXnWc63JVuyLeK316hi9RGt+JbsSzYrt5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RrYjWw1bQW2VtvWMqtMvrK8yylW49bpW8t9i9RGt+JbsS3IlnGsmLoqc3p/s/AR7oJvf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LPEd3dwre1Vv5W94/wDIpKker4aFIw5e9B5aeK+9zzlFTl0vEq2o9O+Vm1KivgdThYQR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vp0taMrGNYRrFixCsrOQD19RfUWT1ureat6NbrFuMWTdOquVd2lmrbjW1GtmNbTUIysH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lMtyRbxW+F6hiFREt6JbkaDmq66rqrnQtaUYo1sxrZjWy1bSwcsZFaRWkX1VeRZuW4t0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rjTquq662aVtxraiWzEtli2gtpSRHFldK1jeJvapiCZKyKZVFXvwTz01UnVMLqOSZj6N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UbQyD0cyD2K7VTCGZOoaiN9aT6bq/hdK13oT7uD4gP4rGDXVENLTGo2n8K4uCXh8r4K5j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inqZZ3LKZbkq3XrdW+FvxrfiW9Es2K406q3XALbYtmJeniXp2L07VsrbcsJFjKrTL6y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i3gt5i34lvRLdiWbFca9dMQsGrajWzGtli2WraW25YvVpV9ZXmWUyzlW49bpW8F6hi9R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3GLIK+llgFttW0xGJi2o1Suyp/snsE7vo3y0PKEOx7FBR9uyCOvEH4cSeLOpZcJOkFdVQ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U49RSx9aSgb/AJfFffWVlpGopqBsXObMjYqOpsqmlMZHZC5aY3LCRYyL3K5WQWTVk1dN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lZLorMQgit6eMr0zV6VyLXNPvV5FeVZSLcct1bzVvRrejWbECNequdOixYVtRLZjWwxb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q0y+srzLKRbjlureat6NbsazYrjTqrlZFFxIxC22LaiWzGtpi2wsFisXLGVfVV5llMs5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ZxoSwq8KaYljGU1jQWsALxkIo8E+H3Mh92DCjFGpYQhJUNAZko3y07hU1DnNfJtua4Cq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krHzwMq2uinqQ+B0sFXHKaWKmc2CobU1DNjcjWTdLLququdLNWEa2o1tMWAviVi5WkX1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bki3XLeW+1eojW/Et6JbkayarrqrFYrALaYtmNbEa2I1sNWyFtFbb1hIsZV9ZfWV5VlI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5i3olvRLcjWTdbLFYNW2xbES9PEvTxr07VsLaK2nLB4WMioP232Gp/dO1Hnr8jQL5R8Sh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nGT/5Fp3IYiv3NHxZu9AiNuXsqaTYqayHZfw8e2pfnWxe+nTkO6+adt3TAbZnfDMzsumG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bjlmvYrRrGNYRowRIQRlbLFsBGBXX9XeTVK1xdi5W1CbdXKyOlmLCNRUe630Ll6QhbDgs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vqq8qzem5ub1Czat2NbsazYrjTquq66YtW3GtqNbMa2mLaCMZCxkWMitKvqr6qvIsnLN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W7Gs2q406rquuuLStti2o1sxrZjW01ba2ysJFjKiJVaZfWX1UM1k5Zrcai+NB8SvEUME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WJuOha0rZiWxGtli2QtpbZWEixlVpV9ZXkWb1uFboW8xb0S3Y1mxZDXqrlddMWlbbFsx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YW0sHLCRYyq0y+srzLKZZyLcet4reC32LfiW/Et2NZsVxrittq2Y1sRr08a9OxbAWyVtP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9dfXWUyzlWb1m5cO6xfYb0A0dqPyauXxoNP6OTfId/k90NONsvU0Ulz4qnk2ppYRuu6Ol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6tmfu8NYNqJvWZr9p9SzbmPJSqX8c/VRIJpsy4XsWMaxYsWoNasWrBYPWEitIpb2KHidP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ZXKyQeVcFSNa4bYWCxcrPVnhcHJNJy2aRnGoKSKSn9BGpKGzOFuvQ3RVUP8AGWLFtxra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W25YuVnr6i+qryK71mVutW8xb8a3Y1mxXbr1XXTFqwYtqNbES2IlsxrZC2ysHrGVWlVp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9RXetwreC32LfjQmjW5GrtXTTquumLVgxbUa2Y1ssW0FtuWEitKvrL6qvKspFuFbwW+x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0rpr10xCwatqNbES2Il6di2AtkrbesJVjMvrq8yylWUqzkW45bpW8t9q9RGt+Jb0S3I1m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C22LajWzGthi2WraWDlaRfWV51edZTrOZbki3nLfXqGr1Ea9RCvUQrfhW7EuHODnfYcUN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1Gn9X9x5aW9vzpxJmbm+2W+cbT7etRScRF5aW731TWRyMk91A4blc7GjidlII9yF7tyiy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uqG2efcyLuEC7DaK23rGRWeuqusgs2rJquNJezirlFPeIm+piXqYV6imI3qdbsKzYuhW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G+9Xcs1utRkYuC/tDo57WkdkfF7vbR/s1UdKbhn7LSq/a4uVnq0qtKrSr6gUch3nd7Ig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l6eJeliXpWL0rUaQI0a9AF+nBfpy/Tiv096dBi7bWD1jKrTL6yvMsplTRyzr0ky9NMjB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LB6xciWg3aumtzp0WLVtsW1GtmNbDFshbSwcsZFaZfXV5llKt163VvtC9REt+JbsZQc1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YwrZjWxEtiNbLVtLbcsJFaZfXV51lOs5luSLect5b7V6iNGeJCaFbsS3GLJqvp1XXXFq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2I1stW0tsrB6xkVpV9VXmWUqzkW65bq3mrfYt+Jb8S3okJGLIaFWWKwWCoPbLzd1LWRR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NToOvJ8O7jyRR6geWlT+eujsaJ+Sb7XQSGCbiEJVPuTI5tOaDrHiUuVHF+RjixcO97uT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m98iosXU9wr65OW45bj1uOWV1aMotjUoFrrpcuCMbZYvSNK9GF6Mr0UhXopV6OVGklRp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DFcrJy3Hpz3Lgv7ZPOMdT7ncI/YaPb0pxjTqQB0dPG2KPSZucRoHL0MqqInU7d2NZNXR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V8/YBQVYXerzct1bzVvxrfiW7Gtxi4Q68mjvFriHHvpxBrTVbca2YlsxrZYtlq2ltuWL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eVU8EszfSTL00ydDK0b7FvxITRLNiuNOullgwrZiWxEvTxrYatpbblhIFaVWmX1l9ZZS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6iNb8S3oluRrNquNOq6rrpiFtsWzGtiJbES2Y1stW0tsrB6xesZV9VfVV5VlIs3rMrcW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yNZMV26dV1XVWWIW2xbMa2Il6eNenYthq2QttUAxqeYufWKEMhjQ7oajz1PN8FDvoe0a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ZnHATHI6zmR2cDeSlkYI3M8C3o1Rs36GPuPKmvHUVsTfUYLFYFUAs6p/ct7v6SKDpS5r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DEGsWEawCwWDkY3qVrgNO6Z0AvYDomlEm+RReVuHQaSSMk4XtwraYtoLBFq4L0pdK2B0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e42to7xZ20OvEP25WLFtxpzWtQ4pMhxV6HFkOLMX6rCmuzZoE6ohDt6JbjEHC+oVX+7X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1cIsJ9D22HsR14mH+pxmWMy+svrL6y+qsnrcW6FvMW9Gt2NcOH+LpVOxpuulgsGrajWx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rByxlQEy9NWBGKqCxnX1Ai+y32LfiW/Et6JbkZVxr10xCwatqNbES2IlsRrYYtlbZW29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1l9ZfWV5VlIs3LdW8FvsW/Et6JbkayYrjXrpYLBq2o1sxrYjWwxbIW0torbesZVaZWmX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KqQuNQe+sjmxsDH1i7DX5+NB5IaFfFtDyDudLXQbcfKqf3LeorIyySjeHwtCyONTFnEO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+Paqov3EfcHOiXyqLyqfztUvdvjHfYwW25YyK0i96uVdZBbjVm1XCk8W2sAFgLzvMLBW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1sa9ZEvUxLfgW7DyC6tMvqr6q96cSqGpfAGkOaqiljmfTxCCJBcOjL6nSur9iahn9RAin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K2nVZNHNDi5YvVpEd1YOW29bbliqeHfqDrI/aiNysVirFe5ZvQllQqZwrNlWzEtmNbLE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oZWoseuFAip1mralw14o7Go3mLfjW/Et6NbkayarhUYa+o9PEvTRr0saNIxRNwj0rITP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i9FOF6WpC2KoLCpVp19ZXlWb1vIzAk8l9JSPWmNhXp4SnUdOV6GmR4fTL9Op1+mxL9OCn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WMytOvrrKdZzLckQfIVm9bi3mr1Ea9REt+JbsSzYsmrpp1XVWWDVtRrZjWxGvTxrYatk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Yyr6y+uvrq8yzlW5It1y3lvheoYvURr1ES34kyVmR76VEzKdscLpH3vyBfPwdB5II6hH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qCGlR+dpVZHnHSP2nSixgPvisDXRkOf2+G9RN9VR/uY/OiP1SLI6UX5Kz9wFJ4Rdrt9Pc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9bz1vFbqyClLcW6Dvg2UbEa9KxGmavSL0q9I5elevSSFdETpGQDduvVEuTCbcLJ9Giho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bTxuAeeD9KRFVH7bafbZkUQMa3Qt5i3olmwr2qysVYrhUVm68Wk6bbCtpi2mLaatsLbW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uvrovmC4XIX0ac3JsrxG/hTw6r0HeUtuPHTiX5eqjpWGI0caqKRjIcGrbjW1EuGhrKy/3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cK6luvhFX1nP/ltHc3EriHN63Ct4L1DF6iJb8K3YlmxcN/baVjsKfh02UvRYtUsMb48W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a2WLaC2lgVi9WkX1V9VXmWUqykWb1uOW6t4LeYt6Nb0S3Y1uMWbVca2VlZDob30nn23Q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XyNDpddwEe40+fn4amdUO47zfmTfc2pGzLTHOB3hOBPFIcw+LbnYbJpF+HWL+1R/tigl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Q+fETaqkGL+7Ij1ZkINwrK6tGsYljGsWLBiwasFtlbblIHNG3duDk1iA9pCKPRZXV9Ot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2gNLWLaiW1EtqNFjVRUz501oa1cSrJaep4dUOqKe6C4T+Gp4hHEpZjI8vC4N+0Okv4MF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HrNyKOKxiW3CqelZPKAANHuDGvL5ZMZFjKsZVaVfUWRWa3At5i3o1uxpz2rgzteJNLX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6gDNnhpxdjXP2m37acS/Z4yLGZWmUExp5hxOFDiVOhxCmUMrJmaFZBX+xxAA0+zEtiJP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SSKfhtRPNUFBVDv/ADSuqqYQQjicSHE6dMrqd7tOIW9OHNV11XVddMQnsbaBu3TXWS4o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6VUTmVGMixlVpV9ZXlWUqykRkci1q22J0Ma2Il6eJemiXpo16WNekYvSNXpAvSL0hXo3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FsxrYiWxGthi2GLZahELx++OSd0j4IWwN5TzDuh20OoR76nVp6oeUv5Uw2NfHkzh8u3JP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UVEWURLsc1HIWP4gwR1Ug+vw4WomkzU7vIKi8uJ/uX9YWIdHRuOzg4rbesJVjKvevcuq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PY6wqJw31Uy9ZKhXSr1j16xRybzbIhfAmhW7CmyRIvhTpWIBytIrSq0qtKiJFwMHYUj8I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+yTO8xO42B9sXhG64P8AttH/AItti22IRNWyFsuW3IsJVjKsZk2OZzqaEQR61URnb+nr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kXopV6OVekmXp51dyu5XKIBTo2LhhDK7Svi3qXhrQ2tQQ71Qduw/g04vkqNrnVmnFDal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o3L2qwUULpZY2Nij0rI5JYP0udfptUF6KtC2K8L/AMg1bleF6qsC9fUBfqcqNW+pixmVp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OpusPBG9BpJIHcTeUFURCeE8LjX6WFsmnrj5ByrwDSbURXp4V6eJenYtgLZK2nqnie+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31T9xUEu5T3QK4g28W6t4LfYt+Nb8S3oluxqRzSmuuy/3a0XpsHLGRYyq0y+svrK8yvMm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5nduX5Q7co0vlqUO/wADt8Du/wDIgh72St2p2O3aZjsTUC63RHPxKAht/ZG66l+pQVR+q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J7JA9UPV3FDaqmIsFJ5h8e2HsQc3QLra5W45bjlvORlco5ju7mSY8huRWSu1fSTo4nKl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MWenQgK2HBNisrAK/XNl8m6FcB/CU9mcXURcGP8AiId6kND4f2+llZWVunpICjRQqtp9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VvtW/Go3CV9PAIW6HS3KQrKyHcwi+yVsvW3KsZlBmyqPcaUrXR8UQQVa5oqafrTacXID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+iLrqrlORasQuH0+y06D7BurriwHqmyMavUxL1MKfNE8UpvSfJ8OGMxowETiAfqSd0Tr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WXNHaVWmX11edZSrORbjlRMxYsVWSCCnbLGE6WMqinENRoFNHtSLquq66FrUYrhtVVsb6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qOX6qF+qsX6pEv1OBDiUC/UKdeuplDUwyu0qv22b1uuW8t8L1DF6hi341vMVD1pD9355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OTdAn+a6KIeziUV1w2Wz5fY6nPSviygoqsMXEKT0cw9rqQgTVDDvVPtjj8q73OXDu/Gf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Q3XtVmLGNYsVmKzFZqxVlELzhhCIKwdbrkuiYOtF1Yeiuh3Ef+GSQo1kts+lLirnJ5C9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baVa8spWPLFYaDvUh2VP1puey4n+LTqvcoI5ZzDG2JupT3tjaKiJb0aD2o9VbkHcukvn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nSNV76zDHietd+5pP2enFPxcNZjTacWDXDYjWwxbLVtLbcqClc53JcadeU6cSH1g0rqr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L+sYDI7riT8KTHFP0eQ1oq6deohKqjHJAdKn9sJV6hi9TEvUQreiQkjVNHvFDSplNROAi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20qYW1EZp4wfTxrYatlbRRY4LhRNgVfQrELBiMMRXpoF6OnXoaZfp9LegG3xPSTrG17b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q4e67f4R0Gv9ChqUOyaj5LqonEOkbuROBjmed6GF+MkzcTWR7b6KqDoayidTt7j8s9f2j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oB7uLC9Uzw+XfjhH0MFgVtvWEi25FtSrbkVnaZBHvk9bkoXqKgKPcMbgrFMcQoHEoq/S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XS4lPpjYIyMuWyFYyq0qwkXAr7SrGZ0oDiNB3qHN3WyyNQqahesqguEzSTR30J6N4tIh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MawhW3EqKjZKm9uQrizcqHYkW1ItuRWkV3hcEe5zNB3dbc0uUS5Sl2MByp9KgXOvEGN9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ugjbgzTipfu3nWcy3JVuPVJTGQckrSYhSVIGxUBWqAt2oC9XUBCuqUO2nFo2ufsRr07F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LRvVt1VRb8Ti63dpCkZnF+lTI8LnR4bUBDSYfSbe3XSyxaoaRsqY0BunEKnNQ0u4fQOX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+CSiqhUN0qYdxrhO0/XWUyzlRfIuFuOel1dXV1dXV1fTx4zqGNW1GtmJbEa2GLYYthi2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/Op76DQr+p8W6nt8BNR76BMvbiMS4dJmsfdEd2DiUV44G4CjqZqczUTZRw5+S4g4+pao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aDy4p+6bp3aC309wshoNOqyctx63XrccsisirhBjSm9U/ob3RsREemdxdDqKWTFPCjHu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hDELejW5Gs2q4XA2/RVdLtU9SDlwAu9OEO87rTZLovYuCW27aDtgAsFG14X1V9VXkXBj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4YcmIriX7IhYqy6rJ64JqO8rI94xxLZiWxGtlqdEqD9lo7k4kXet4f1oRpO3IhHTiUrB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qpnj1P2Oq66cVpC6aP8AHpxXJfWV5llMi+RcMN6RN8uGz2nIQXE4w0xfi5Srp/VjYI7b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TAtTUVW110xr2rhbTidZpXSvDnMdR1jZwrqVgkE1oTvwreiW5Gnyua9s9QTv1rV6yrC/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1SZfqkqHFJF+qOX6ohxUKSXcrvnR8btzB6tIrSr6q+svrL6q4b5fwT30uhp8fDdCj2+E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KZucTbxTvIe2mfjUVEQetoNT2jGnncx0eFVPXfv/APXMy9TUfVg4f5cT/df2KagXMZmVc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rRLGFYRrbasFgVhImtto0pwJCIcBAPbirJqk7sfuxM7/ACepu4LJyyKujZPaxcDDRRLi7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X4E3vUZ7/vX1F71wL8eg7Oe1bjEySJZsWTUVwU+2XiEMKqK+eZEdIP26Kr/2eMaLGE7b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6O1nEu/8AXX11eZZSovcuHTxilEsSyYjbk4kR6vhv7LR2hXxVG9UsWosYocW1KqKiKnbQ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YCaaB2cGnFXNbHvwreiW4xFzSuF/gIXY1V2VlNLvwWVbHu0tK69Npm3U9l8DeV51lOnP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9ZDTqqrZalNcwLdYqePbhsiFXybcDcbPAKIxNLX2DSHBOF29Fi1bbE5gVB0rrrrrZq24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Xo6dVcG3Ve8OPcHSpL21O5Itxy3St1bwW81bzVw12dRz/POdPlHT4PbT41b2KHj1tYrq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xGOzuGyZxyd2nfp+KttJL2aoJww1ERq2H8b+tRRWcaIYy8T/AHbkdAbx4LbK23LbetqV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G6yChaJBinDRoTirJzioLhuSBVJEJpJD0jeYpIyJF8lDEkxBbawcsJE8Srhx2KxV9hSO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qewVGbFk1XauB+GgTr36oKzUWsRZGnXag1YsTg21N+2RVbc0e3KjuX+ovqK0i4NcS61U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NXboVJGcsSrKmuKn504qB6vhf7LTiUj4qX9Sqgv1OpQ4nUXLXPdtvWEqxmTc2S1XFCT7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3calr/UVLV66oCHEahDidQv1OoVGb0mnEvw9dLNRYxcKsI9K5g9Xwd/sRCpW40w0ooYJa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D1G56Cy9G9Ppdtm/Et6JOlYRTV4p6eesqJ02NNYgCqVm5UK6JVQ/enZSZsNGVLT4J7FF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yza9m2VtuWD1jKqTIVh+zxBwbUvkaQOrBpVyx+p3YluMWTV0XTWkdao5ZpWQMDK2dN7r5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PIe3yeXsEPEdtG+Tj1B6Ts3IqZ5hmqeqoZPfXw7kEnUO9kl/fRVb6R/EWNkTesmWE7SDV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jhcLIK6vpkVkVm5brwvUPVIXTAsNn4NTpWBZOcmtZYbYffoAnMWChuwvjKfEUxz4XRSx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qJ6j6E2/GFvxLhu3PXVtGyqFFWGI8SqxO8cNc+Okpm00Nl8wNElf6KFGhiR4fEqSmbTa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CVGhqEYpGnCRETIiRYyLGVPZJak/aIqoYXweimXopl6OdemnRgmXDI3sm1qv3SxatqNbM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C2Qo2YzHvpxUO9Vwv9lpxMXocXrFyFwg8hbq3mrfYpJI3AGNZsXBiPU6i+uDSjBEVxKi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jb022ttywkWMq4Vey+a4O9XwgHK/W6h/Gm9+GPxrEEyBorCdK+XrcqycxpRi6iFi2I1s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UOldLtwua63CJbsUsYkjdFKCY3oxuUQkDs3rcctxy3CoJP8ALPdPNoxxKW36nIv1Ryop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pL2gN6dSfUdWgb2DVtMWzGtiNbEa9PEtiNUjWQznvrNUYPgpsX3+wE5DsNQvj4+Tq7xKO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22Tu57RlVzNuSleJKekF5Zeir4diZ/VgumqCUU0kke1PTw7qpTlLxb98o+zuxc5i3XLc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CsYVhCsIkWxqKZ8KL5HoMuhTyLCQIiS0QJn2yhGUWFYKSVjVmwoFpTo05iiqZGDcikVK9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s3JxXCP/AGd8W1UrXSPY3CE/QurqplbBFw4/+QvoV86DtisVZcQkY2s34lvRFZsV26OV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tPq8HrGVWmRMwHpIl6KNehjXoWI8PblrW0zppaKF0MWlU0vp/SSr00q2JQtqRFrguq6rq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SAmOheX0iC4lf0eUizctxGQLhLg52kRBenjq3vw925TOQ7zExVrXiRi/uquobTt29x2y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VYTICdfWVMx8koRRIaJZXyylxUEu1UaV7AG78S3Yk18SD41k1XGn+4913AYttFi4P+HT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UfWlkdgyJuDeIMu/B6wlWMytMvrL66+soc90918bklUYIWU7JHtjYH1Uup5BoV8aW0Pb4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iij+IXt1Vim+RR7Rn3VcecdHJsvpRauC4qz/HzK3E52ScQ5md2RP2hQ+XFox6nFR9HOR9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D1hIsJFjIsXr3K6GCBjveJZN1c03xevqIOlRa67TiMyrhWCIYiGotCbk1Mu+MxFOY+0U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1UrSBO3LRcXlZGOMuTuMPUtQ+dzagxS/q06bxeVfrDl+rocXYhxaFDitOhxSmKHEaVeup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5HqrNVmLCNOjjVA5vouit9od+IPxrN4L1DF6iJPmjcL9Lq6uir6lN57LibGvpfTxrYYtk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2u1rKqeOs/UKpfqVShxWoX6tMhxiRcPfuUp0rv2nRBdUSVw0/XRTXW4l8uK4nUbUHCP2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VUYlf2rZpYYfqucDKFuSLdet0reC32rfjTHtldGwRsGnEKgPc22kjVw6TcpV3ErTHIrBY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FeniW2xj9fSSL00qNPKuFsdGhpxLLFwltw/8Aav8AfMuIEgZvW4VurcW6FutW6xNkBd1U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PYT1AjcynJffQcrUeT5PRNR7BDkHY9vk9n/h+EUzyundkOoDMarh/Wq7GZociwxmTxVM4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Zw5cY/Ov7OUhasgsgsgrq+lysisnLN6ydbMrJe0rGJGOJbbFttW21MFiRdYlYOWLkM1Z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W5Zb7Vvxpz4ymujWbES0rBbabEmgp7SVgsFgsFgsFgsFgttMjGO2ttywlWEixmREqLXX6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omC9bUBCvqV+o1K/U6pfqlSv1Wdfq0y/V5FJK6V2Tlk5XKl6htbTlnq6depgXqIFvRFN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yX14ll6TOZbkq3XrdcjIuHSXrzrxLH19mrEINan8KaEeGFUMRhgVlWi9JsRL08S9PGjA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4hKYK48WencSmcLvceEftNK7908gHh9YKhhHUhTUqzYDmxZDTquqGbjDHgLKyr6rbTGt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Ma4c8RVGlbFus2itt6wkWMytOv8AIT91A6kajR7gxtS9xYZWWopCYI2CMKtIEW5Gs2LJ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1V0p6XbcTYb0lSoYmQt1HMUEdAu+juwQ5gn9pPw/FlZM8kV8MttSn/KoP3B6gjcj4qxd1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Pd/gUC4k3daij2L3hbz1uFZBXavpq0SxiWMKtEsYli1bbVtrbcsJFaRe9e5XcmvaEZGr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Pas2oaWXVXKuUdMWosYtti2o1tMW2xYMWAWCwWCwWLlaVfVX1EC9CV63lvtW/Et+Fb0SL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YrEotKxWKwWAW2FthCNqEUa2Y1tNW0nROsWOCxKxKxKxKxVivcrvQe9b0q9ROvV1C9bU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oQ4nUL18kzc2LJq6a0d/WnS64g0et2o0YYk6NgVLJuUvdNGvEDajtKvrL6y+suHZesTl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ZRrg7gYNHAXLGqvbHDSUVeJ0VZSwRyKeBkb9mJbES9PEjDGFwoD0+KsrIRsK22IMYtti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45c3rdK3l6hi9TGnzRuUfWNdV1XXUvTY/dW/hN1wzx0q/wBv0WLVtxrbjvtRrZjWxGti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dkA2nznkHa/Xk+Cvg9+RyCb2Q0agh3cpvwljwuujT707S9lJ1qOHfuGrs6rh3Wxj6tX7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0lZw9PkA4nNGYpSv6+Q2wtsrbesHrCRYSLblW3KrPXuWXQuC3GrNqzarjWxVnLJyzcsn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3LaiWzEtmNbTFttW2sHrGVWlVpV9VfVQEqtKvqL3ovW6xb0a3Y1mxAtXTTqvcruWTlk5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EtuJbcS2o1j1wcsHrCRYyq0q+qvrK8yvMspFm9GVGRi3I1uxLciWcSvGvasQhGEY1gsF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E2Nq2olsQr08K2IUYYlDtwVXr6Ur1lMhVQFV95KrCZWnThMuFS2iDmoaSTRRisrRM8Tx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ionD1gRVfdXcES4pxNqKo9PUWugjpxc3a5tlS8SfGoJ45guIh29jMsZl9ZHfXCCdv40a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W+2416rqpQXNLXBe5XeFuTLfnXqaheqqFFNWPbvVwR9RNHsdOHDE6VIvTYPWEixkVpF9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VQzO2YYGxHlZ26lDkPZy+NBqfFvZqKC/sh3R85ReJ8TgBHMVhVBf5IUodk4dF8D8/Dfzu6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xCO1Q4lE9In4PlIgr4Whk8wvxCtOcdxpmy2TVk1ZhAi1xyXKzciXrckC3XLMq91ixbcS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tAraW25bb1tyLblWEqxmVpl9VXkWbluLdat6Nb0a3o1mxAt0srFdVk5ZvWbluFZL2rCI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gYtpqw64FYSLGVYzLGZYzK0q96LxfeYt+Nb8S3oluxrNiyarjWy6q7lcq51sFi1YMW3G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1ssWy1bS2nLbkWEqwnVp1/kL66+spGyuGDli5WKbM0D1DF6iJGeIp+DlZdV7k2NMBC6q5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hxCpC/UahPlNS3ZatuyLHKRhUNTNAv1WZfqsiHFXKolknktInRuVnsMPE5o1NWCdbwW+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GTRMXraYI19Kv1GlQ4lTBfqsCPFol+qsX6qjxVyoa11RKDpI0SM2Y1sxL08S9NEvTsXp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W29bb1tyItkXC5tuXfCxzROltJvw5PWbluFbi3Qt5q32LejVB+15vn45PjvoUOR/iEE/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ZBO7Vo+k52nxH+bh35CLgHo3oayLJjqZxHpHr0cjRMwvhpjlNV2MlP8AXoE3ya7E+1DF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1e9fUV3oPct593SkLeK3it8rfK9QV6lepXqQvUBeoavUMW/GvURrfjW9Gt6NbkazYsmq4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watmNenhXpoV6WJemjXp2rYWw5bMi2pVtzLCZYzL6yykW4Vureat6Nb8S3o1uMWTdbG/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Bi241txLaiWzEtiJbDFsBbK2itt6wkWEqtKvqr6y+srzK8yylW49bpW+F6hi9TGvVRL1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ZxlexdEAhddV1RWAWARaFtsWzGtiNbLVtLactt6Mb1tOW05NbKF9ZfUCyciSuiIavYvp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diKJjKMbSo+gXVdUbqeI5YFYLBba2ltLaW2EY2qle2nqPX0yFfTIVtMVUe+W0ytOvrq9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rKRbhW6t5qdMxRyBs19RrWShjAWq456E3ZzC1z1VrqwR1v7QiOuhTe8viNHoo9vgaOT/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OJ2nxF+Xhnk1Ho5/RVDckZJGrfkw9U9QudLJR3DqgYVHD2yR1FXDs1NtB3b+af8IBUJcm9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6NtkYRhdXV1dXV9QNOq6rqrFWKwcVDiyb/DR/TFbhBW3wkoU/DivR0i9Cxfp0hX6bVr9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nqJKmnl9a8KM1kkeVXbelC9Y1esYvWQr1cC9TCt6FCWNZN0suquVc6WCwjW1EtqFbbFt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tuRYTLGZY1CtUK06+uvrq8yvKryK71k5ZozNC341vRLdiW5GsmLJquNequVcq50sEQEW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niXp416di2FsuW1IsJVhKsZwvrq8yylWci3it8LfYt+Jb0SEsSD2K4OnVdV1XuV3K50x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PCvTwr08S9PGvTtRgWyVtPWMiwlWMytMvrL6q+onhzhtPWy9bL0JLDfC9QxepiXqYV6i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xZN1IUrSt+cD1NQvV1C9bUr19SvV1Lk0ZLajWzGtiJbEa2I1sRrYjWyxcOs1vN/YC6J6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fSXxah2d5O793fA7IqU4s3Qt5q3mIyMKD2KoZ9XFyKp/y8M7u6OcLt7hqIuWjph0FwoXb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QVv1ICvhD8034wovyR+Q8gndho1xxTu6cgOmIVvdgEWgLFYodVZdQg5ybM9qgdu1bT7b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Fy9FSlHh9IUeFURR4RR3fwmnAq6GKidxKEwVnD4HzVLqbiTGu/U4IpuJVNSyGgqon+rr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umRquHlbnCir8IWHCCq1lJGz0tCvR06FCF6B69DMvRVK9DVL0VYvS1aNPVhbVUjvtIfI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JeqhXqoV6mFb8K3oluRrJiuNbldVco3Vli1bca2YlswrYhXpoV6WJemjXp2r04Ww5bL1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tUL/ACFedXmWcq3XreW+F6iNeoiW/ChLEs41duvVddLBYMRiitsRLYiWxEthi2WrZW0V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M6/yF/kL/IWVQtydbkq3XrdK3mrfYt+NeoiW/Ct6JbkazjV2Logguq6rquqsrBYtW3Gt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vTxLYYtlq2gtoLbW2tty25FhMsZlaZfXV5l9ZfWX1lw6+fNa5PIV826BFFfHYI9mdwh3d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fjPKdJ/Om8qPoiLhh6dnHyLetNRU76VvD6YL9MpVHRRxqeibNI6izg9B/jHg71+kTL9J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DUlvoKpChqhIKWoa7Zlvg9G9rrIIOGVwnaOTey/sndtG6O7/AD8cJ6cQK/qF/YaPeGD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jeIU5qafjgtxHgn/ALGsqYqZk01RxKehoY6QHQrqrm/VOARjYU6CEo0lMUaSlydw6kcz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v0qlX6VTr9LjX6YF+nOC9DMvSVS9NXLa4gFjxFVVPX1EUP6gYgeIBf5QTXTh3uV2BUmG9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VsB0IpbBtAsadNjgU14gyncVtTplPUuQirEKeuthWoRVtr1S/wArHflW7Lj6gr1Fl6pi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MS9RCt6JbjFk1XGnVe5ddMWlbTFsRL08K9PEtiNbQW2sHLGRWlC+svrr66+usplnKtyRb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SxeqiXqYV6iFb8KEsSzYV0VlYrqvdpZYNW2xbUa2YlsRLYhWxEvTxLYYthq2FslbTltv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WnX+Qv8AIX1l9VZSK8ivIsnrNy3Ct4Leat5q3mLejW/Gt+NcPfnUck8scDbV0yHL4hE9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5NiE5NX9m+C+an8btfhHSb8sH5KDxZ2PR8nYG6eqUf4nIzx5GePIwnG5Vzo8DDBltmJG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oaXH9NpV+m06/TKdfpkKfwxi/Sgv0ty/SpAv0yZO4fUZ/p1SvQVSoqOpiqs23zbYEL+w0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ZU0hmYv7ce/9jTVDqWalpZ+Iy/So4mXxOh0Pd7sVFIJWo6EaZDMcp0+U4X0nF4OGC1Hy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dT9bj91x0e+lDfRmNhWxCjTQJ1HTWNDSr9PpF+m0iHDKa36ZCv05i9AUKKZemqwtmuCt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4iBVU9bMxprxDetu6SrxvMnPdZxaWuY+IiWjci6iW5QKnN35UKqZY2nOAQ08m4gGFerk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WQzvHpqhbE62Z1tSrB4XVZLcat2Nbsa3I1uNWYV11XVdVittq2YkaeFemhXpYV6WJelj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6dbBWy5bUi25VtzLCoVqhf5CvOrzrKZZyLN63HLdK3lvtW+xeoiXqIlvwrehW7Et2NbjF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rquqpiRPpZPqS99PSNjfJWQxv1KHt1aAR8DRvYoIpncj3oeSK+Avmp/HrboiFZS/lp/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F2k3AfjI85RwXFMx73OLrG6ummwyCyCyCyCaRjr8N8dXeI7ayeHI7vyf7dbID3W5GOdj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0sgFRTRVEnoKe4mIE8TZn05MDN5by3gt1q3WlTiR09LGynY57cY5Csmq4VYLwwsIcOf5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YUOx7hVJtTf8c/c8P+rxgLjiov2SCKCchoEeY6HvqdPhPa2RlTTy0EtFXNqmydIuCG8+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MKZRl0/o6UmlhY/iH6dSL9NpV+mUy/TIV+nNXoCvRyr0tStitC2+IKoNaG09JV072urd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yJas4FuUqmlp7b0S32L1DUagqKUFprJbwzPlExkij25cKSaSpkqZjTyRzufLJU7chZNi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k4kORCE7C31ES341vxLeiW7Es2LNquFfTquqssVgFg1bbFtRrajWzGtmJbES2IkIo1sx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rYZT3mlZA3CarV4qaEmaqUUcUTNCh0XfTsguw1K+Co+/z8R9kV/UL5qvxld9HtLdDpL+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C4BuD0dVPxnJtHD0gRbeTkPJYIgXxCxCxCsrKyxKsV7l7l7k7IjqrlZFXKN75LJZhZtR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mjfPkj8NZPC3IfycjdbKTwIVlZWQH1F1XVe5RlxjycsnLNy3H33HLcK3FuJsvTcC3Aqg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I7hVO+mkD2rirHTNovZSZNKBFiQgnIaBFfC+Cgjp8/YIBFbROpnRV7Z6PgQ+vI/bi4HHe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Xzr8pzGlUuQZ8qxvrcrij3Ng9RIvUOW9kcWblVKx8j24Mo6WKWnrKKCKkrqeCGlIjFPF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VNgKd0m9bAsZPWujpqyFtq+0UU74ImVsTMq9Z16zrUX1RAjeYjNuU0JRdYSPDlHZqmdG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pluUqypleFEx4wO3G2Uj5WBz5RDGJXoySAgVCM0jTRtmqnSVRe+nowx8tVd8dPZ+pQXfU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40PI+LU5f1+NKrwPcJ97ZZxo3XVO/PS+dB+FvY9HSduIH6vdkT27ObUZW7lwrjU8p8uT5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Glk8ezELBqwasAnNWCxQYQMXr6uf1U/dLbyoGRB7yMnIl2WSzWQWYTXNWbFm1ZNUhGHJ/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y1+WeOr1ZWVlZMHSysrBEdba9UwnG7lk5ZOWbs8nLNyyK3DbNbizW4swswsgs2rNqreH+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E8pKThkezS3CB0sRxY6hfOvzo3x5flcWH+Lb3WzlGBUuKpKfrUvzmoGWo65p9DVyGWSg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Urfx8TjY8QQiYsY2JpKb3hZnS09xCe6JV1wz8dRFsS00gjLnSVL6WnEaPbiR+iHe250N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K1FGx7PTwqeCJsRib6VrMjFZhlnLjDRshYI5asOfDSRETVSYxsbOTuTqO7tD4tueQI94+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x8Kq8Tp3Hw9uJ0d+al86D8Lujni4vccS/Newi/DrYINFsQsWrALFNHSysuqOVvcvcvcr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XXJZhZhbjU17VmxZNWQV1H4WVtH+PI/vbk/2K2gUXhq/xPJb6lgixqwasGqONpZthbYv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TGOa36iBkv8AURzyyci9wGRWSYbDMLcbfcanPatxizasmq4Tbch72VlbRnjr/s0snD2j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OHW2llZRC8eKx0t71ZWTl1XVdUSbNcbXKuVcoOKyKyWaz9+SqAZYhw+Rodw+VrP0yoCbw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ncPqAm8PnLZqSraoaKqy9NxBbPEU+OoFRWvNgHhl8RTVjXxb0SbLGqNzcm2AGh6pgxVD0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0vNLHgAslxH9pH+PU6XVD0RUpFnRuKY8sUMUlS+mY2F8FI2Nzqp0rooGxu5moaBDQeJBx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ofHQIdvg+VX2OnZO7B3suskfzUflR9IHC6Bu09HcS/K/wj/HyN7cjfHV3iO2p7cjvHkc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Fg1YDPbW2sCsXK0l7SIiQr6i+ospFk9ZOyzK3FuhbrUyRobvRrdjW4xOc3G7eT/ZoUFF4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kn4+T/bpZOHtDRbFqwatti225bbVttWAT22ZirFBpCs5e/Oz1aS/1E5z2jKRZvsHOAzK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FuhbrU6Rq3WLdjW4xZtUTm7eQV9P9ito/kI6R/j1b5a/7NZPHX4j/HrH206oE5rELban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JbEafCy2yxCliafQU9xRwxoQtCwRYp4NyCOKzNtbawQZcbZWBUVNIx7mSkMpJE6CdU9E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EENjUoGNrbhdOY6DudR45dE1dgNHo9vj5XymoJ3er0aj3HVh1d+Wj8qL9s3sejpBccRN3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q3WysVYr3L3L3L3r3q71kb3RPS6yWQWQRcFk1ZBXGju3I7vyf30On9uRnjq7trdf7LKwW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pq2mrbRYQMHKzwmteB7177/URzKu9e5BxtkUCcs06Rq3Gp0jS3cYs2rNqzarjc1I9rfHQ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vjr/ALdZfx8nyraP5LJgGGIWDSttiEbc9tq22raanRgLaC2gsFiUwOLLPQa4Cz177+9e8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6918is7DNPN25rMLcatxqZI3DcYtxqyamubfJquNP9mr/AC1k8dX+A7afDPDVnjq3kHdW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x6hBFDoNfhFDT4+JPE9kPJf2Q8ke9X3QKL8BL3dq/wA6Pzov2zujnC4vccT6TFHQ+fJ88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sEGi+LVg1YNWITW9MViuq9y9y9y917uRc4DJyyKub5FZ2WYW41NkbbcasmrJqJFuT+/I3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vjq7lCsEQ1YNUjG47bFttW2FgsetirG/uRLgvejnYZge9AuV3q7s8ii5ZJxuzMLMLMLM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7Vdqc5qyarjWP8ev+3WTsdLIKL8ev+zU8j/BWQGjfHVvlZWWIRaM8AsQsAnMCwCwC205t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chlY5WBda7kC4j3JtwLuQcSrlC4VysldA2OQWYWYQcL5tWbVm1ZNyyaqYgt1KKHKfD4K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O1kzsv7IeXwVV/k0IBXw1EdbKRUapelORdDs7o7iv5GjJxLlco3yuVdZLJZdcws2rJqy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yN78jO3I3trJ4cjuU+eIWIW21bTEI2rbC2wsEWG2BWLkA8L6iu9XeiXkZvWblmVmVl1z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Ne1bjFm1ZNTnA8oHWytpJ48g76u7I6jkdyx+GhQ8uisFi1SNbhtsW2xbbVttTWAraC2g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4qz07MN+ovqJokaPqIOeVd69+WT1k6+RRcVmslmi/oHhZBB7Vm1Ne1B7Vm1ZNQIz1Pmr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jPEq2je2rfLX+6sgF/fU+WllT8pXxoEe7vE9v6oLsmo9mp3b4d2GnyOx71f5NPlzrMec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ph/itPQ9HPFxxD3Sh4yd31PiO2p7DWwTmi2DViFgFiiOllZYqxRyCs5WchcK7lkV1Vyg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c3HNqzartVwncp8+Qd9T2+NT5cg76v8ADWyt7rBYtWDVg1CMY7YW01baLSJLFEEr3IZJ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5EuBuU65FyroFZK/XJZC+QTnNWTVcK4VwmEY3Gv99X+Hxq3y1d5av8R46s76/wB9XduR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g1bbFttz22rbattqLQFisFgi1wbi5YuVnq0iBeR717wrvQc5XcruCycsje6ucslms1mM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MjMs2LNqzai5uV2q40p/PkCKOg7p3b4HZDuUO67Pd5J6HZvb5HY96v8ALqewQNnO6KsI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9rnC67jin5Y/yukbcOarhXCNsRyHtyO8eR3jyO7ch78n9+SwyxCxasGrbamtBGAWCxRuG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crvXvV3rJ6ycs+uaLuuYWYWbVk1NcL5NWQWQTiMeQj3cjfFHR/5NQo/HU9+Rnjr/AH1s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ag0Z4NWDViE4dMAiwLFWQDisXoNcF7l78rSK0l/qK8gGT1d9g54GT0HuWTkC6+azWSLv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nC2bVmxZtWbUxwxvq3y1/ujo/tqfEeOrPHUd9f76/wB9T30svmwWIWIRaFg1U4DZdJKu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99H+P9WaBHQKVNvfQd2r5HZ3eq/N86Htp5Nm6Mpe0PticLhvZ/Q8V/JT9al3kj5WVgsQs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Yr5sUQSrOXuXuv7kcrdVcrIq6cVkswswswi4XyarhXGh8+T+2g0j8dXePIe/J/fU9meG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1YNW21BovgFthYItIFirPVnhe9Xfe70c73eiXWuVkU24V1frki7rkFkFk1bjEx7bXCuF0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QL++ru3IzkPnqfFviraDz1d56u8eSPxsFi1YNQjblttW21bbUWgOxWCxTgQ3EotJXuRD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3oF5HvQyCu5XKuV1WRWSyRPXJZBZhZDLJqyasmouarhXCuEeR3ZRfknmjgW3NUKNkcbdR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+Svk9kO0nXQodx3Hf5Cf3qvzK6uvjQOs6tGLaXtGL07DcO6OeuJ+dJ+8d3X9+T+3J/bk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31sE1otg1YNWDUWBBnTFYqzk7MD3oF1gHhe9FzwcnIl1ruWRWSyWXXMLNq3GLdYg9pNwr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juUeWvxyf31PiO2v+zU+Pxrb34hYhYNT2NxwCwCxCxWPXBYKxXVWKIK9y9yBdb3L3BXcs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ouWRWRTSQ3JZhZhZjPdYtxi3GIvaTuMWbVk1FzcbhXGsfjr/AH1PfWT8fIzw1Z21HfX+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gLYhYhYpzRbELELBqEfWKCOA6DnK+OUdtPlun9j3and5/wA2g7IId3Kd16ansRCbwno5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AL1+KsrLqjcD3L3L3X9yuQrlXK6q6yWSyCyF82rNqyasmoEZXHIFZW1Z21PZvjrJ4cjv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VZYhSMbjg1YBYhYBYDLBYLEqxTci33L3r3r3q71d6u9ZOWRWRVzlki4LILMWD22yas2L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h46/31d4cn9tTyt7a/7NX+PIztr/AH1k8bBWCsFiE1oxxCxCwCDBlthbYWK+bFFhWLk/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696aXFvvQzAu9BzirlAkLIrLrdX63WQWQWQyyCyasmpzmrJqyarhPIx6av8AHUjp8ank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w7HtoF8nuUE7vN+bQdtB3c7FV1gKXwb7QRcN6iTouJ/k4d/7Hkk8OR/jyO8eR3jpYLFq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YNWITm2WKxKDSF7l7r+9e9DcAu9ZOvk5OLi3IrJbgW41F7cs2rNqyasmoEZ8jfG2svhyf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8reR/jyDysrBWCe0Y2CxCwattqDBlgFthWRBAsiCrFdUMlZ6s5e9HNe9HMq71dyycruQy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2YWYWYTnjHcatxq3GLNia9qzasgrhf7NZPx8je2o89T31f4ckf49Wd9R31/tq7kcOllY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hYhYhNb0xCxCsrIhDx0aj1RQ5fg6/C+DoR1Q8ij2ccdJus2lkUNHj2VH4af8YF42m4d7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/wDY3KyKy65FPcS3JZhZtWbU5zcbhXGrvHkd48j/AB5H8v8Afk/2cjeR3j8WCsFiE5oW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E5YlFpK66dV7l773ei5wV3LJyaSBkVms0563At1i3GLdYmvbfJqyarhPthyDy1f4cn99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kb21/wBmr/Hkb20ssRuYNWLVg1OY222xbbFttWATW+3ALALFAHKxWJvZyOas9EPXvTi8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3LIq7ky4bkslkg6xzWQWQV1m1ZNWQWQVwsmq4TiLXGru2ltG+Ore3Kz8ejeiPPfrzFFf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l1KHdP8ACf8Ab0/g03a7o49vjiX5eF/+z0Hlyf21srDLFqxasQsAsRfELAKysULr3Igl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70ciruV3LIlZFX92YWbVm1ZtWbc8mrJquNG62TvEdtX8v9+RniraP5R5au8fjSysM8QsQ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bbVttWKIsbLFWVim5EWcrOv7ld1/cjla5V3K7l7kMgruVysiiTfJF4WYWYTXi2YW41bj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qyanubhk1XGreQ/k1f48jfHUefO7xHbVnjqPLX51PIVYLFqxai0WxasWrBqwagxtsGrB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iuqsVYqxUH4VGQ9oTuvLbRvZfGg0KK+AgnL4b4qT8vVXXVFdV1Uh9k/4IPHxceoaVIuI/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asggRlyf25P7cn9uQd+RnbUJnjqezfHSwUgGOIWLVg1bbU5gvttW2FgsShll7k4OKtI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692Vyi8gXKyQcQNxbwvuBGQLcas2rJqyarjK41d4jtr/fUKLw1d5cjPHX+3I3x1Plq7x5B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YNWDU1rccGrbattqwGe21bbVinCwxRasVYoA2xKxIXuQyv7lZ1/eruXuXuV3IuIVyiXW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JA2Wa3AtwIPGWbVuMWTVcXyarhXCJC6antrboB0tqO2o5PnWnI2y8RPhmc2MduT4+HJv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fhNTV8v8Ayp2h1l8Kj8FN1a8XDDcP6Fy4h+bhX/s8GrbYsGLbYnRsW2xbbVg1YhEdMVis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vehle7kXOAu5XKBKyKLlksgmuAW41bjFuMW4xRkYdNLIjo3x1f48ju/J/fkZ4q2j/Hk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YhPaMdtq2mLFqwCDfdisViiLCxXuQaQvcvdl7kQ6/uVyuq9ybkBcrIq5Vze6yV1cIO6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5NWQWTU5zcQRa41Hlq8dOSPx1/vq/wAeRvbSyHfU99X+PJH46jy1/tq5YhYBYNT2Nwwa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0WwCwCxQCsrLFAFWKsVi5dVZysVZy91/cow6zAHQ0REUfJ8FO7vTfDkHcI6/I7IId3d3/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9JfCp/FS+N7o+15XZcR/ccH/9pyO7cjvHkf46W0f4aW0f48h0sFi1YNRY2+21bbVtNW2F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nIZ396s9e9e9AuIu5e7K5WVlks009Mwtxqzanubjk1XarhXCNs9bKPx1f48n99XePJ/fU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6v8eT+2snjZWVlYJrQsGrBqwajG3LaYtpq21gmsuMEI7LAqzs8XLByxejuBWeiHke9fUTS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uWTldy917lXXVG6ui6yzRk6B3TMLcat1ia9qzatxi3GLNuWQVwrhdMtLJ/bSycPa3x1b2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r/ZUvcufGp4WTv5ndz3b25BodT3+PgdS44ljg97vPUoaS/jqvx0nbxeRcNKk7cQN6jg//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L3Ihy9y9yuV1Rva5WRWSuU43GQWYWbVm1PIxuFcK4Vwn9uR3K7y5D5cje/I3x1d48n9t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1YNT2Nw22rBq2wsFj7sSsVYqxTcyPerOv7kS4K7ld1vcvcsirlXN8isldXQd0yCzas2r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Jx6Ai2v9tApPDkbyHvyM8Nf9usnjyR+Go89TyHsO2rOQeetvdYLELEJzRbALbasAsFj0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VYoAqxVirOQyVnKzl7l7r+9e9e9SvcExznB7yHZm9MX5kMsKeF6HbT4CHc90DyhBHT4O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9T3HZTfiqvGjUguGnJsnRO7V4O9wX/2mje/J/bkHlyN762VhniFiFiFiEGi+AWAWKsUM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u9Bz7XevcruRc4DIrIq5ByWYCzCzCD22zatxizanObjk1XGvzyN5JPx8n+zkZ46u5R31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tZWVliEGi+IWIWIRaFiFgFgFimC7MVgsUQcsXLAqzkc7e9fUTWuAs9DO/vVn5e9Fzwrv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OJGRTSQMis1ksvdktxqzCc8Lcatxqzas2pr245NWTVk1AhXGv99XK2rvHkb46t5G99R31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xZzGk2wEgUIcZX1L4pHmRO4hJEdSgh3d3C+eQaFFHsdD4kgBpvo8e7rp1RvexXVTfjqu1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7KtXBenFMlkgVkswsgs2rIXyCuFcK4Te+llZDvyDz5Pnkb25G+OsnhyP5f9tgsQsGrBqa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Ccz24LAoNWJRyvZyIcR717l719Re+93K5Vysim3AuVkskXLILNqzas2oSNvmxZNWTU9z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H+PJ86u5WeOp89T2HbX/AGav7ckfgiNB56u76u8W+OoCxCsFi1YtywasGrbYixt8Grba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gsVYoA2s5YuC9ybmV71i8K0i+ovqK0l/qK77+9e9XesnXu9FxDi995nEt9QHAzEKlJL3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R1LJHO9mRR1CanL4HjyDuij2+Pgpvuc4JvdDtqe+k/hU96T8ni9wuGG4mF21fjwT/wBp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0xCxCwasGosC2mraasAsUQbYlYlY9bFG4VnL3L3L3q7l7ldyBss1mslmhI0DdYtxizYn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xo/W2n+3kZyO8R21Pkras76u8R21PnyM8dXeVgrBWCsEGNKwasGrBqLRfELALALBAdMV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crOVnoZkWegHBWevfl7kcr+5Xda5XVNyDblZFZlZHLNZrNPJLc1msgswmuAbmFuNWYWb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nOarjkZ4ajvqfPV3bV3j8as8dW8g8tf76/37p0YKYQQ57cKZjdyVmLoYTHAJXMXqWYul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noI6t7OXwOw0Og7q4yPRfCPi3oy3V3QlZDHNqD22zanOblm1ZtUzgWVPei/JILgHJrva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7SysrKycOV3bkPbkPbkdynvyf30On99OixamtblYLBqwatpqZGC3bC2QttPDmsxcrOWL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jnb3q70HPV3Ilyycsyslkg+x3At1q3WoyMLRKxbsa3Y1uxrNhddquNW+Kto7v15ByO5W9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v99XduQd9T31Kb46jy1I92IVgsQnNGOLbYhYNW2xNY22DVgFgFj7sVgFgsVisFZG4Fir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3IBwXvV3K7kM7+9ZOvcr3XuVkVdyub5FZLIrIrJEhOxxuyzmM2pnl8j3ASRpxAjBxREU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afA7O0HYcje7ymjoew7fIXx/aQK/skHsV9JPyXV07tU+dEbVSPteV2VX4tkdFNHIJGB5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i3ZFvSremW/MvUSr1Mq9TIvVSL1T16py9Y9esK9YvWL1YXrGr1bF6uNeqiXqol6mFephX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LdjW4xZNXRf30sVYq3vtpbRvnqFH4ay/i5Hfk5G+Wp7N8dT562CjAti1YNWDVKxuBjYs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GeARjBW2nsswM6YrArBys++L1i9YvRzA9696s9e5Xdf3I5q70S4C71dybmBdyyKurnLJ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ZBZtWbVkL5NWTVdqc4LNqzYs2LNqa4WuFcK4X99Xch7Dtq3kPnq7tqew7at7a/21/vqf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LE4WNnOTYHullbCxAtQY2VrXOavk8rtRyN8vmyeh2/sPFN7uR/HC6zZWYlBSeeju0/wCS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GnpKLtqfCTy4fLg+6yV76W5Lq6urlXKuVcrIrIrIrIq5V1ksisisisisys1ksldXVxpc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X3nr1Eq9TKvVTL1MoPq5V6yVeslXrZU2seB61y9aV61PrMm+tC9a1etjXrYk6riL/VwL1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QIVEOXqIVvwoSxIyRWY9mNxpZOHusrFWKso+SXwPIPy6v/G3w1/vq7xb46/7NXePIPPV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vLUjoAMbBWWIQaMsWrFqxanNCwasGrELFYhYBYBYoBYrFYlWdfFyxdez07MKzkWuKs9e+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96u5e5DJe5ZOvdy917lZdbq5yyWayRddZLMLNqLxbNq3GLNqyaU17bZtRkba4IY3JThj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cbmzT70oPMdRqNPlxR8m9j3/AKO6BuhNmlMO4xw6tc0wSeV1dHtP+bh37xwur3Eid1FU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x8hRcAg9XC9qu1XYvavauixWCwWKwWBWBWBWJWDliViVYq38S+l1dXKuVcrIrIrIrJZL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iyYtxqGLlYadF0V1kVm5br0JJAt6Vb8y9ROjPMR6mdepmXqpl6yZeqly9ZKvWSL1j0at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60L1oXqxl6xi9YxerjRqoyG1UYb6qJephXqYV6iLP1EK9TCvUQp1RDiJorb0S3YluRISR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1SFuHtXRdF0TVYqxVinDrYoAqxvibNHstpZf3QRTuUdtR31/trJ46nszx1HIPPX++ruR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3dM7F0DgGRvEijsW2WbE57WNncGSslxeySokp6uR7pzoNPnQ6BfCCGndP7/JR7OQRU/7c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a2xfH9LWX9zw0/5i8XFH2GqU35VTSbcivqU/v926663KycsnLNy3Hrcetxy3HLdK3Vur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3FuLcW4txbgW4FuBZtWTVk1ZNVwumtlZWVlYqxVl1XVdUUFH46P7/AHeq6rqruVyrlXKu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V1cq5VyrlXKuVkVkVkslks1ms1kslkrq6uui6Loui6aXV1crIq7ldyycrvCzet2QLdlW7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XqJl6iYr1M69VMvVTL1Uy9VKvVyr1ki9ZIvVvXrHL1jl6xy9Wb+sXrl61Oqsm+sXqwvW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D1bF6uNerjQqol6uFeqhXqoV6iHL1ES34VvxLeivvQrdiW5EnyR45xrONZsWTEC212r2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/Tu2GYzYCKeNtK1pKhlAMsm6pDm/L3ZnahqmRxcnzyfKKCCPZvZ2vyV8qp/anxUbsXSs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3wz3VbSj1AN1IMmz9TP+bSmlyaCgUEe8ndXV/wDrbKysra3OnVXKyKBugh20e92ebluO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W45brlulbpW6VurdW6txbq3Vuhbq3VuhboW6FuhbjFuNWbFmxZsWbFmxZtWbVk1ZNWTV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cK4XT745GMVue/3rq6v/AA+is1WasWrBiwasGrALFbYQiF3M63a1WubXc28ZJ9osVldo8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CCSXl+Qjr8or5Tuy7j4Hcj3FNFz8Vn7XIq90bhtO7rMwscdCpP3fCv3kgQNw9fEnV1R+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i6un3Msh9xKyQcgf+3b3jF3aONm/9dbS32RqxltCbAyOJzctxy3HLcctxy3HLcKzK3Ct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3FuLcW4txbi3FuBZhbgWazCzCzas2rcatwLNqzas2rNqyasmrJqyasmrJquF01ur8tk3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SglOZmfcCbkxlgjYXVQpZMQQ52nxqEUe4X9vlDsn6NR7NQTlGLAdq39qdHdUIiwg77HD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2vFy8S8fVqPzpqPencm9VYojEOKb1OCxXY8l1f/sW94dZz00srKyty2/k3V+X5V9b/dYy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/wAY/wAm6Ydbprhd77p/tGRCEhKyzMET9yZjDEW4imkcxzvaGGZwQ6IjUIo9wj5aN0d5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Gu/aOQKv1hcShdrpgJG2RY7F/wC64U3KcHIOGQBThcP/ADVH7hNR7woIaFRd09uTW/ds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5A7s6N0k8vtD+Y0XT2hvIfujsmNxV05+KJuf+xZ30CGOTbbjvMNtHF+Tcu6VjLB7LywW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dQKqRmo79EO+nyF8/CCCPla7mpyCC/sEO1f+0doFF3dLnBHJtumZig87R/c8H/O/oSnh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86b3PeDsEChZO7M730Hf+X8j+WHlbjlmfvdf5THliccnK+l+a6uOUpoJTRbR77f9mUzy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OlmawRxB7XHZyRDtlrs30mZUtHMyP0sjFUxubLFPUBp76f7LK+o5Qv7M8z5u7hBMQ7Dt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kiqdwtIwsf8A7+D/AJV4OTva4/u5vzJqPem7DV3aUWWPR8d01ttbBWCsFYKwVgrBWCtr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0srLquq6rquq6rquvLdXV/5B/6L5/hAkIuKueS3/R9fvNHubFdAACKnNTJDwwMfUN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EODJQBG6ClmIdBK/hj6TbihvTycPin3ZGtY86n8nN86BfMfd3nIvn4b4/wBWqudjBK3H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+PE7nChdzTkHjJrTdOFwP3k3501Hypu2r1L3QH/SfH2rKwVhpZWCsFZWVlbS3/U35bj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S4mniOxlHtU1I2OWscDLSNZhTT7jmS1UtW6qp3mmqPpcVe0QCWFsE9ZTyyHU+eo5hozu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b4+GriP4GEJwLT8M1JuxhLX5uLuFdS72kp4XcN/fyflQR70w6BdF0T7I9Zg1WCsrKysr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W16rqrFWK6rquq6rquvLfkuFf8A6w9uQdvt/Op5DyEcllbkA6WVlZA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1t/MssE5lnBvVoKi/I11w+PrXukcDd5ZQWLYHufPK+nZxG09M36FQyVsSux0kcFxqe55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J3K/u/sUU1cR/EU20jexYvhE+10mbGLg/im+0lP9iZ/7B/mmo96fw0CkNhE2/wBi33vn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wVlZWVlZWVlZWVlbTquqtp10669deq6rr/AvrdXCvp0VwrhEhXXRdEV0XRdEe1xp0R7f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xj/BFkOqsCZHAsjIsXYls3vPEWmY1U08k0r442CPKgkc0z1UxqvWxR1NY4bzpISyMloc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uayv1XwhpF2kR7/3enI9mduIeGh+q0dvjRvlH34WDtjqHC4Bun+DP37vJNX9qZt48Vij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ZYrFYlWKsVYrEqxXVdV1XVdV1XVWK6819LrorhXCuELWXRdF05bc9lZW0srIa25LcttL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3/lW0+dTyHkI6a2VgsQsVirC2IWIWIWIWIWIWIQCsrKysrKyxVlZWVlZWVlZWVlZWVlZ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v27K2tlYq2mKsE4dPaFtPc2aN0U2O0TSmODckkL3yyySRBshjxUjAXQQCQxR0e2+vdG4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+KHZN0b2d2KHd3c903txDtoOhd7o/jQeUa4R+A/TcU4Jx+nGb12jV/am/CnHFBpJ+WaD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3bKysrKwVliFiFiFiFisVisVisVisVirG1irKxXVdVYqxXVdVYqxXVdV1QBXVddOt/uf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Loul+mvz01da2p5D25B21CsrK3KPsD7NlZW+5b79kArIIMBL4TiT7ZRkGguNKwNbVStkl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SGO+3Ub0zHEQ7MVbVlSelaV8oood0Ox7fHddQgmr4b2do3u7y+SmePEO+rDiywRGnzCuE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Sqn2xRfvdG9v7Ut9kuILWG/VdcmXXVdV1XVdV1XVdV1XXW6ur6XCuFcIroui6K4XT+BbQ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6n7vzzntyN7c/wAqysiBewVgrBWCsFiFiEWi2IWIWIRaLBotiFiFiE0DHELELEINCwCw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KAWKxWCx64LBYrHrZYqysrFYqysrFWVliradV1VlYqy66WViuqsV1XVWKsVbTqrFWK6r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fHZlJDEpIoCNuPbZQndqqJ7GRQH1BGEdduQqaSW+cVZWOo5UyvbShfKKK+Sh2d46f2Q7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+YR8R48Q8tf9TXYmQW0+Ye/DSWUqeMmtOSqPwx/vR2TewUDrQsZbQd3929lZWXzqUOQ8o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CsFiFYKwWIWKxCxCxWAWCxWKxVlirKxVlZWK6qxVlZdV1VisXKxXVdUbrrp15Lq6+bq6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6uFcK4RItcLouiuELLoui6cnRfOp72VlZFWVtHdlbQodtWdraj7A76/Ktp86/Olv4I/g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KKOSD08IUjcmfWeJJJHTtgY6mc/Zpqyv3hI2fb4XXMp1T41/Fxw+SHQ905FDuh2d20+P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rF/dP8fjiH5Nf9ZTHdHAtPxD5cM/ZN+mVIFUP+hGf84aDt8UbQIlfTu9nZXV1dXVwsgr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4Rtp0+wPsWQ7a/OllZOcGt34lvRrdjW4xZsWTVk1XH2fnV3jyDtr86/Oru2tkB0srKysr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CxCLW3xCwCxai0LELELEJw6YhYhYNWATWi2DVg1YNTWi2AWAWATQsViFig1YLBYLHrbX5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FWVlZYrFWN7KysVYqysrFWKsVYqxXVWVlYrquunVWKsVYrquqtr15hpcqkN4Ux4dLUyb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NM0QRvMbcmmqllkkYKlCZwqZIuI3Tuycimr4HZ2nx8N7/wBj0Mfiew7N7/3+X+Kr/wA2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ReXDv2RGQaeqqvayMfXYOlkPE9qYfQAVuqPmzshyHWysrdbKwVgrBABWCsFiEWhYhYhY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hYBYrFYrFYq3XFYrEqxVirFVIs14ssgswsguiYxrjtMWLV0XRdFdd1Efp35Lq6d4rorj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uFcK4Rsui6LonWx5ByfKtoR1srKyPdWVkQraySRtQmiW9Et6Jb0SEsdt2NbsS3YkJI7b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Cm97Kysh31/tI5rRusW9GhLHfdjW9Gt6Nbsd96Nb0a3Y1uRoSs1/tr881uSysrKysh90B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XrCxGZ0bW1G5HCIZ6l4jo+IxRyVJjmMYis9OqfUTS7RLeLFjUeycimanuj2QQXy3ov6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+a78/RdNHeCsrJ9pIomWFCS2lTxkGuyFX+CNpfTtoKu3oapCiqrO4fWFsFNO2HYlXp5V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7YuWLkGPKwcttyLTaxViuuh78g7anl+dLIjl+dT20q/Go/D9m5Vymdqf8Pzq7tyDk+ea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FiEALWCsFYINCxCxCwCwF8GrALEItF8QsAsAi0LELELEItFsQph9fIBbkazjWUazYs41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asgqcfWxWKA64rBYrHrisOtaLNcLDNizYs2LNi3GrcYtyNbka3GLNmjfGysVYqxVisVZ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rqrFWK6qxVirKxXVdV1XVdefquq6rqpHBq3fqNmcyWglcU8SySRNcB6aQTcVpomNtUTu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Nf8ASdUGPEBlzTU9E+LQdiiuwCHb+y+V8N7IJ3YHQeRF0fP5rutTisVinD6ZRaVYp342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JTwqg5QRzPafXL1xXriv1BGpme2CZ5VW+Vi9VOvVSr1Uy9RMvUzJ1VMojPJGyrmCdVzo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SL1j1BV5mRgBLemKxWIWCx64rFYrFWWKxViuqs5WKs5e5e5e5WcuquV7l7l1XVVfjP8Ah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Nm4vcK4V2pxGNwrhXCuECrq6uui6adEeR3bkHaysrIBWVlZf2tpZOHWysrJ3bV3Yqcf5FT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+bQeWv8AbSuH0p/xfab2j/H/ANE82aA68sDyoiyN1CJDFT+1HtNC2pIqGmCSURubJVPg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xTOiGLwCvL7P9+Ts34voOzTcf3K/2fNX+41d4nvo/wDFH5Uf7Rzcg119K64ie3AaW+n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cwMch+VnbWBgLQel1fQFXU7cpms20e3J/bkHbX55B21+eSr/ABSfjAVlZWVlZWVlZWRU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d4gKysrIBWCsFiFiMsQsQsAi0LELELALAIMCwCwCwagwLALALALEZYhYBYhY9cQsVii1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LBYqpH+RUj3WVlZWVlZWVtG94/yf2ssVYrqrLFWKsVWg7Ew9gCsrKysrKytoFF4wj6Vj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WKsVYrqrFYlWK6rquq68nVdV1Viuq6rqrFdV1XVdV1XXU3KaywpWu9VMy6Y8PZNNE1Ni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VVDqeNlkG5CpZg+RmAZw8FnwvnU1DCUO6+F8u7Hsxtw4WLezO575+1vcKp/Pq/wPkipf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pG5JrshWi8E37fR343fhhaNq31Jx78QmD6wCxTQrKk7WRHSyxWKxKk/M/viVYqxXVdVY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IZLquq9y9y6q6uroGwyV1fS6yV1dVX43+A+0VD2pfw6HkPiO2o5P7antyN7ajvqfPU99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sqv88462VlZWVlZWVkUE3y/tqe+ltKwf4z0B0srKysrKytrT9WU34EeQ/c+eccg5/gKL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uJjaipjbGHp56B7QDbaZG9rnn308FTJGivnT4pz9VN7FFN7tT1J4I9m9m9x+QjQdqn8+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8I8Im5UzHX0kaqp2UE37BBP/ABO/FF+P/bP+RM/cDsm9lS+Kd25JfzO76jkPKO+p5R31d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P2ioO1IBs2F+isFYJzRji1YNWAWLUGhYhYhYhYi+IWIWKxWAWAWKxWKxWKxQCxWCxVut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sVYqxWJWJRDlYrErErEoXIqx9eo+wdWrHrZdV1RaVirG9irFVQPpu6HOUUFSfjpb7PVW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rFdV1Viuq6rquq6rquqsV1XVdV1XVdV1XVdV1XVdV106rryAmzT7lK3cheaZjHMfWSVM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ZtqGiN0dO6oppG7TS2J6C+Dp8hN9tQVlgGOzR7tTU7u9X6pvYdx+T5OlV+fVy/uj2qP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5JjskVXD2SfsEE78LvxxtOP+6fzsU38wBtYqxXVUv47FEFe5e5C66qT9w++VyF1XVdV1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geuQWQVwiVcLIK4Vwri9wrhXCJFr6Vf4X+H2SioPGk/Ae+pHt5Byf25yhyDk/tr86nk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fXn7c5R0b4jsjyHWcfQb485R0pPx0n4Bqe2p+wfsfOvzqOQcnxxGriiih4g8QuBbDg+dsj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qbU06ze2KtbIo2HAL5PZDSf21fdsqpvBf1CPfu/RvYeQ/IOzl8zfl1cv7p3jUfhZ1ELr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xD8Jb/iEdAE78LvBnb/+iXzQ/MO2tL+PkbpJ+5d5EdOT+3I3t9gcju1lbSyqx9J3gO3O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wYBYhYhYrELFYIDpZWVlbrZYqysVZWVirG1irKysuqsVYqxXVWKsVYrqrFWK6rqrFWKs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sV7l7kAQK381R46W0tqUdGeDL4+5WcvcvcuqN11XVOF2xfjd0fzFHSi8aTx6rquq669d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rHXquvJ1+xdXRcGiXiJcmtilUD6Onmlr71vrGsdJSVlUIKVq/UmCqrDE/ibK+ajbfT50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6wzdmCzDoO/y38huSOzPH5H5B2PYd5QRJq/v/AGTvGp/C3o0tu1rstJG9a4h1PVHCmf3H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1qJvyXTfzdVdXV1S+F1dXV0DZZIm9S9wDi4LNqyarhXCuMrhXCuFcJpFrhXCuFcLpyN5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hPiO3OU5OVN4UX7fQ8re2vzqeQ9uQK2v9tT31PIe3IO2ld+Sbw1tyFHRn44vDU8h0i/HN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1+NR2+0e2p5PnX51+dflOEEc9VLBndxTGOkc5wpjG+oeeINmjgikbIX0UE0NDSE08rIKd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iYtJTn/Hk6vPRZG46oL5am6M8fkebUUO7JGzJ7CxyjwtIh5AXL/Gq/CO3w5t012QVcy7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CNokWCZ+4l8wm/la4Wa4FN8fim/Ejyyfuz5at7anlAF+isFYIgWxarBWCxCsL2WIWIWI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1t0CsraWVtCiiqf8dGDsHJWKsV1XVdV1QaQLOXVWKsV1XVdVZxViuq6rquq6rquqsV1X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1XVdV1XVdVdXXVdV1XVXK6rquuld5S/j+w5BRfip77WnVEErquq6o3XVR9qn86CYwvdI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8tH5dV1XVdV1XVdV1068nXW668nXk6rqrldV1V1dXV9LrJX63XE4nCXJFpLYqZ8zaOSn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zyzTRxSOidTOiP6rKylZwt1Q3UJy+eKC8dCbwx+6aV/XiDHh1O8vQlZmh2/r8N7IeTE5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jdGbXc0syHk02Mh9tV+Jia4OCeLprshV+5lNG17o44ynU8JPp47OgjtNZpYR6h7gX3Q/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ri1N+Hmf+8PlqO2p5R31Pbk/tqe3wqv8CPOUUUVT/jof27uUdtfnU99T25G9tfnX51P2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/i5ynIKD8FN+35T217Gq/caDuevIdKH81H+Ucg7aj7A7ajtoew1P2PnV1CyqdJTmGtrp6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GqZkdLwJ3XisU0tRRS/4paVxCSjcKWuqthBFDsdK8f41CfpU46bmU9ZHlT8HJKputXLI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neGg8m93aWCwChmLE9gTwNy7dJAcKrwi6qVpya7IFPHWokBdQPyji8NCE6Br0ymZkaaMn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oTY8UBAVsscm0oaPTNWwL+mC9MF6Zq9MEaY7/p7n0y9MvTI09j6dbHXYWwjCthbC2FsF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Wy5bL1tPWy9bL1svW1ItuS+1KtqRbUi2pFURSui9LOjR1S9HVL0lShTVCNLUL01QvTVC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506nnUEUoZSNe2Ahy6rqrOVnKxXVdV1XW/VdV1XXXquq66XV0Ogurq6636q6uV15Crq/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0rvCT8et+Qp1tKX9vTH6Gl1fmf8Akq/z6A9deiOlEfr0v5vtX5hpfQaXV0FdXRV1dXV1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gsk1m619HC+OJkcaDQFI/1TqaGemmNCZGul/TxWSzVLpsLycSqIygivg+LepqesFGfY3o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fyUP7riapx9Bzhd/jp/Zqcj2v096xUTjGnx3Q0m/HU96Xse8jOodkFxrpFwh3+FAbxcj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W1ZWlCylDt5CaMoEHQ+fI/y5JPLSysnDrZW1d35HefJ/s5GeXJDfZXVXKl8OR35ORvnq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O3JF21l8LKwVgrJo+tYKwVgpANsAWxCwCxCt9awWIWIRAtEAYsWoxscDBCvTwCX01OvT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PjFTU5i9LTL0lMvSUy9LTbopoABEwDBqe0YNa0swasGrAIAb2DVg1bERMlPBj6SmXpaZ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KanK9LTr0lOvR0yNJTZClpgRDEDg1FrbNaMcGrALBqxGWLVg1YNRaL4NWDVg1PaA3ALB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OIWIVgv76XRcb3Ku5ZORe62blm5br1uvTZn47r1vPTKmVqbXTF3q5UayYj1Em2yrkapK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TonROdDI8PzXye39e6Z2f+Ph8Lmoo+2uLrxcPXD/AM/E0DjBJUmOqic57V8Jqd3cQGvx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Jdt7wHtyCbtuVT5UpAR66SN6g5DivVtG/Glje2ICWMp9RFGmzh4EzLiVi3WLdYtxi3GI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YtxizbfNiLoyiICrMRyy3HBeoXqYkJ4Si9pOTVk1ZBZBPIyuFcav0e/E08+7o4dbcjvO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kg/DrJ+Pkd58jfy6nxj/AB6v8+SPkm/FyD82rvBnhdX0P5eSD8Op/LqVT/g1P5dXdovx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OoByie950PfkZ46/31PI7xb46s5P9mr+Q9h21b21H5Nf7OdinWkjqZRhM98lORqew7db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6dTE9ro4bX4b+XiXlM/rxWKwdI5lFA8Ng4h+GL9u1Hyl/Ex2KLGvQsmSEyPacWOMbrNk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8j9Mg3CkaVxJ2ajdaH4waqpihZlEGNWLVi1FjVtxrajW1GtqNGKO2zGtmJbMa2Y1sxpsM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Il6eJNgiI9NCjR069DAhRMCFMAtli24lhToMplFDDb08S9NEnwRBk0cecVPHj6WFeliX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o7emiXpol6WNeljTKZhZ6Ri9JGvStT4MWenavTNXpWr0wToLL05Ww5CBwGw5GJ4fsuRh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b77L1sFbLkYXWZA5zPTuXpjf05RgK9MjSoUvT0zkIpc9mRbElxFMiyazWzluM6DJwrVC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1JH+Sv8AIQdUFXqF9bK86c+cC86vOgZwLzoOmvedHevlMnSTAZTLKoTPUNb/AJCyqL3q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aprLVStVJjKhrf8AIQ9QXYVCMU99udOE4bhOsahNbO0fXX1y766LZ7/5CcahotUIiosG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nbwW89r4J6iSKeSpayKuL5K81bWUkb9u0yG8W4zrCYDGdATXxmWM97Tp2+FecIyToS1K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5ollW8Wr1IXqmrfut0rfK3uu6sxfcRlstxF63VuoSoyLcW6hMFurcC3CjIUXyLKa+cq3Z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SJC7N4s7f9ggfIF8FNTejQhoVWw7scBnpo+HFz4eGvtNVgWlP+dxNt4Zf2Ez3MhlBkom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gQuDYSq2Li924hdpcBOyZv1qL8qIMZuCCuO9JI2ue7R3kwHkPK7x5W9uRnbkHJgCmwR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35s2qJskbWukW45bq3WLeiTJGWDm8kXhrJ+MaW0fyu/LyN8tT2h/DpZP0Ov8At1PZnhq/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cjfyI6SeGg0H5NZfxjtq382hTx7OQfk0spvx6l1lE67qyN0dZFRxNkdKI6iQMfWwCNrJ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jJk2VgbuhbhWb1eTL6hWDltoxtCwCtqzw1aOpYFtNW2sDmQ9fUXvTy/HIq+rPG+re+v9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i0B+Qq3MxfDKIi7MFmLS6QIoooIdFfp/Uo9nC6qW/Q4eLQyn0tXNMHNqelfxI/48n7AR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BPdNmaCDc1hxojJItx6Ej1HLuNGbJbKylJjNROZKii6z6EFpuHDj3m1gZS4rFYoNWKAu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U5LIfXzr1869fOv1CdevqF6+dfqE6/UJ1+oTqOvmdJiQrPTswrPQDlYqQvZH+pzL9SlX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dWOeDLiGVUjH+tqCm1kjFBWullu9e9e9bbltLZ61J2F6wptW8D1sq9bMhXSI1zi0V5X6g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lkK9Q5b5XqQvUsUtW1p/UQv1EL9Qav1BqFe2/r2r9QYv1Fi/UY0x0jWbj1uvuZJE58hA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QYvXsQrWZetjXrY162NeujTa2MNZVNkO8b7pTpHFbxsaoXdVMC9bGhWMC9axesYvWRp9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6yJCsiJ3kJffvIzhbydMMfWxL1kSFVGvVxL1Me56uJeriXrIk6siIbVCwqAVvLeW6c99e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CPWMXq2L1bF6ti9W3IVYJM0gW9IpJJXMa+UkvlBEshRL8mbjZHT1SbNK5VTnGGUsTIsI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HUFqZlaodK1l+tyvdlkVmVkUSSsyi4oOKycm3DblZknJyDnXzKzWRRc6+45GQgZFOJIu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WRQkJWZQJvkVmVkiTfIrMrJymkIa57ytxgkmcHlz4rgEq/tDgiiiggL6dgO1fKYoKGXeg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iqIWyD0jXVHEvbUZtdBN+zpv29YOkELWxugngZR5Y1IDqWXFs2jHFU8vVzLKyma0wv8A3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GdHgg8V+tVyH3/PI3tyDuqv9u025KSjp5qbiNJFDFrF+f5T+So/AwKyx6hotMAIjH7Io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lsc98m8j/LiKsFSwb0z+HtVkBcu4cpI9t6eFD+HVmlePo4C2CxVlisVgttqewLCQD6yG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yqo/q7TVtLaK2XIU8hQpJCpaYxoxAijjbuiKPd2YlsxqdrI2enY1nlCcFtr00i9NIvTSL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YQjAkMca22LbjT42LbYixtgxbS20WWTaZ7g6EtW2toJ0YB+EO9lZWQjBW0FtrbXo0Y+u2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/dFDRnjPusDct6sGdLTh74qwTyHY2qq1TJO+jk9XhCHO2917Di2X3x3chq/lZ4at8tT5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Hlqe+r+xybK7e2pL5PGLfcQ6J9hHipYrMudD2C6hX6f1KlNovy0fDXhsUguAnjpZVkIm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LKan/DWoeEntEItHU/t8QrBVgHp2eUH5GSFiIuKknOX93w78/cdYtHKt/wDZudeoJ63W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ZLJAq6rHf464VBFJTekp16SBMjbG2SNsg9JAvS064rEyOSL9x83UrgnSNaMxiqj8Dezb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ikIgrYSxsMkzlKz3xRBrKZt5hIHDNqzatxq3Gp0jFXPa8qii2ouhR2wttrqr5LI1jAn94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qyamvYs2KtewxD7D1k22QWTdzJqyarhVf5FT/gMjAd+PT1EadURkFUn5smibNqyasmJ5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tRX1F9RfUR7L+1wsmrJqe9qyasgm6UxbjUR5CH8dQbyaOQcLZBZNyuFkFkENbJvYj3dUU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XCDgsggXYU7vqyOmUNhSzUrG1bSI56fOSoD51mxw34HBkj5JXvaHNYBM2Nkc+TVk1ZBS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tWTU2RmO4xbjFuMW7GHb0S3I1uRoyMvuNW4xZsTnttuMW4xZtWbU17VmxZtWTVcZZtWb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NWQTyLP27RtBTsWvDQFGWqWQPPt9M+0bi46FBf1YEUPcqn8NH7qfDBUDsYaaojmZTVBm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9a+IyuAxbxA/XJ6Se93YVzQ6mqW4PpCGzVcjDDH5035U0lpqQJXS/vOHfm0IMauHDivtr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+Q8tb+2XBiBR8WkLUySZ73Ud1V7tPIZpVRm9Lxk/Wg/cDRz2OY1+YjIw3rKWZpjxIVyV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qK7fBqHyRFsOUsFli1UoDqgat14h3pHsZK5+UVHHLGaxjpRTXbHM2Z1TIfa9hY4qH8Mn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vADBz3RUDRsYtWLVg1PY3HBqqgA8FU/4HQscfTx6bEa9PGquJsbaUAzmJhRhjT4mW22L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Yvpr6avGt1iuvnBqLG7u2xbbFg1YNTO0bS9zYntL2yuTRYPhcXencpYzGCVCxpiwasQs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0zwBm1BwOl7Lcap3tMTli22IUrmMVNUtlWII9wmLQQMfUVDo2yPq4NtmxNFW4PZVA08U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2SV0NbWGF7mbVS10MzYQn6WVlZNHttq3y1Plq/x5Gdtf76bmL3OCY4P1f464AgwucWU9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bIOkc4z54Jydp1s0IJ3RSC8NM515XXqIqcPpo2CFQVhhbDKyZk1QIIh1Lxpxb2oVIEMH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dHpE6mxZG83pHfUyKuVWSYzyG9bQ9ZGu66PaQeMG9RSda091/fkPLXftV+kuX6U5UlDs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luX6UVPw50ULGlkxnxaZv8Z02YeLNDwE54Ja8uMpc5lPJtv3GyMFDJM/9PxRgp/SNbtx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RR9KvWPrrxHyCpKnaZ65NrAXL1rVG/cZxD9yVF+F/hycQ8IG7k3oI16Fi9CxeiYvRMXom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NZPBVn5AoZAyAkzPPQtIIMEtzBKA4kqk/c6SeL8rGT6b3e2P2u9TGtxbi3FmslvRp4I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B3qU2bJxNh6lQybirPAqD8Wru6d5DSFuLAu6e3FxTk+TCHfmiNPCWx0mLtKmN8kTpBGy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qXDh8pTuGvY2tOyhF/j+nYnTtY7cDw6EbFK2zpa2anfSVAqY39uRvjqPPV3I4e1vjqOT+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MuyLMAyl+Tuw6tsrFWQHXqmyPdKTjVO21k1G7S7toE0jRycpqNkksv8AjVczt6aOHZfF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ljqhRgtjk7fFQwPjrIf8OKpIkhcXjicm3EVLVvje+se5kapesgGnEfzf/18PH1iA4ZF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GL15YL4hYBYhWQFxisQrakKuH+OhxYqHiL5pFNxENko6x1RJ8O4obz8SMsMBDpnMGNS4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YHOAQjcXsObhIY1FPtvZUSyKKptDxF93Mco3G08pzp3u3XTPat87o9qY10ks7jui5VeC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RIVULivVQr1MKrXtfOVE121gSsXLFyDX3xeq1pwiftyfqBXryvXlevXr169Gu6KONzWY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iMXKs9rmG6gha+nfGGzRVbS6MzY7zt1/ge1N+4O5li9FjyixxWLmjHCKP2NC+Pq6EyhA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xVNa8rF6cHhuL1i9diNKVqlsVLEMKRVn4yomnbxcvfni5YFYFP8Aa8FU7M3SOxbAfpZ4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nNzFM10b4BBBHi6OSmmNSJqjeZuuVV9NQ7s0ZyjpxXQtbBVGRGJ0szoW4OaZWMLYjHJt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cOy01WCLLrFWQb0wW2FgEG9dtbQW2EWC+0FtNWy1bTUIxbbattq2wgwLALbC2wsffisA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YUGwNdsvYyXJ6jjau4HvkEjCXSMaZwg1zk4FzmNYHOhc4llgcbNAsPHUM9puB3QVkW9a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6KQbTfbFmYKwOfE58zpk4WTurZAp6ZspAsq9jXsfZorJI5NGKj89OI/n/wD6uHfn06xq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/AOw+eRvjyDSv/a6cMnp4Wtc14moYJVS07aePik+3CdKbrO0S3dd47CzgVI8uAuEXWbuG7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Nkhka6o+m2AtaM27TAxUIb6yqY2Z8VPtipMj5GCUxshjli7LiXkFwsgMO25bbNNqFbMK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+DVvdcQ/D9gpvgnfk0+a/wDIAwltO8CGZgntBK6FksbQ7Kqd4/FL+5/2aFSTxRtYQ+lb2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NJM0TJA8PT1FUsc+Z7mNa8p3VnwpfyhRtL3ABjZH5PbKNuAgvrPxlQfhX+zWp/NTwulT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JpayWEuey7Q+Nj08MZI41AiqMhFBMAqebedDT7UtdVbY90josSnt25pB744HyIyiOolk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/B0ZaDBg4MvHTxTASulsxkgcNGnpqPLV/K3x0uh3V1dHzvq/w7pzixSznFwc9Oc8F1o5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ctwSXY5jkA5ipyWvM5bIJmmRznZe4oIr5WRxaVJ3GpHtA9lXSkuYzCCmi9Q0+92HvjqS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uqrO1VSukc6nmaiC1NVJ53V1X/uL/wCRQ5brXBw0c0hcXN5aH/2FyslkrlXKFwrrJXKy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UcUr0ygqXqm4cYyvUQ7haHNn4Yx6qKeSndSfusW7lTTte+pYcwX7crNtOiY1jrOUcZvK2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aI5LskO7IC4LFyna9rqWRrHRzYIzyTybcbxswZRPIRcb15yLGlyioZHKGmjgD6tuZ7U8O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T/A5Qv8Ao5rJZoPsdxVz7xIc5Ub7szGTics7LcCqmukjk3mspy2pqZHPxLNxRR2mmgED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SNzFBZs5fd2RWdlmp27rY45YpGdoh7/or6KHY7S2oooRi8u8Ib4RzEovui82zKzKl6yx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1EmjYi4RR4Cr/ABlU7zhk5e7LJyL3AZPVVfehldGZZzIvUlQv3GzTYOkmL2vncYyU2q2Y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TCaeZ75nRQxZqXMBl3OkJhlkD9tgkado+nZMWvp5XzKWnDJY5PpZvaIKlrXySxNkZJdh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L3gfUX1L/UX1L/UX1F704PI+ojuWAfaz0GkAh1hmVcqzwbPRyyxci1ys5OLgPciHFOY5w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MaLqRtkS1XLVk16a/bcHByL3MMshKzMj73Zg1A9bafCPcjpbq7uF8BSaPav6wUwZNTPe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8DNg0dSPRN8j34nKYz6qO7ZGWmkM0rfGk76V37tv5+Hfkey5a/qiuL/n4d/7LQeXIe/J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1W1I+pgYpOJxhT1k02lPVzU6ZxCF0E8klVLRj/Kaq2K5Y57FUVIlkxaYJW2j6gxOzUkn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wJLOEJcrRNmFW5rs2tY6PcXim2Y10m6rkRQvfYVRwkL3KOYwOPEWkTTySqI/WMsdoJNmX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Q/hd48lf+GyHMQnKl/FWRufDSSyPbI0vbB+3za1VEjZWxsDHT1fsoGwp8wfM4ucoKl14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JRHIKjqOofIEZBZs9c5OeWgKGoDI/VNXqmr1TEZ2KWabciqcUTcUkU4c9vv1c4NU3WaJ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BJgTUBPcXlzSFSdtZPAdqsXmba+WlPK1jamRr5NHNcE2ePZpmwMhZFjLV4bnqdoy1Qy9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cxszgwKOdjYqypfKI5A1NkAhppGhglhIDcnsZGyRkcAdUNdNKxri1pLXajz1dyHs0jB+R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b4qSdm2zcJDbh3lq/wAFdAvLpPNzva9uYfF02+obZbTmo9EWouxHdWeTDKC2RwUQJOOj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WvN3m7kUOgKb1JQWNiGKsZcZn0VQ67ZLOqWIlcY8pfLQeNIrKyq/3jPzcO/InNBHWNXu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00/tyO76WVlxD9vYrErFWKsVZWKxVlSD/KnfjCZ7F7/8WT6D/VjOGI71bHJGacbbdx26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zOaXvapiBLt2ETXbhikL9y6YWOiglMZZNtkvc4MlDTL7hG6wa4FF7QuiuFcaOtaH8LvH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QV1dZJxuqb8bpCHeuax7pgxMnL0+tbFJV5OlyARs9rhGwN6TPe10B/IHXReF7Hp1JE8N+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90QxzfbuX65hZhZhbgW4FusID8kZWkRFoikc212q7U5wtLLBTM3byZNei6y3GreYt5iEz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HtWbFuMW4xPkZgJY7VTxueok3BK71DnkLcV2bm6FvACZzcYXZpj3vmbOI3zHOfMtRcMa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hLA5jhm1hUj2iGnkY53Rsk0ri8uY0Q/kjk+luSucTiIydsv+hA+O+61bgW4Mt0LdC3An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4O5cVMTpGxksjls8sxaQ/cLW7aYcTm5OLisnIuIF3I5EXcrkLfVVM5pbIEx53I5wyR0z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RH9fayMjDkx/1KqX67jmm5OUNNUuTOGVZbFxJhUDmvDu7uh2wQ1rU6zS1AdXJyZ2CCkQCd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Qu3JPrVjujgLu4i0OlkibkI2rbattqEYCtpU/vYeslC/B+r2kLihvUcKF+KYBbYW21YB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AWIWITQFiEY2FSDAFzc7MCJiDo9mRYMCIYg+InBlqjCEVsrXKaVskhfdhuWuaXGOWNsE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PxYgW5CXJMaMpRmWNupZMUfDdYWPGVORgiXOTmFjDPZrH5ufIHKMXFmLBl9li2WLYjWx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attq2mIRtvtsW0xbTFtsUcbMNpi2Y1sRKWCPa9PEtiNY4TStex/cExsFA5zjLfcll23R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p2yMdQxPENI6KIiOGnnY18UbatbUYa4RtTRnKzZlToWvcdrOGNpqQ2MnbajEwp8QQiiW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tJh+pUxZNDg1ODAg4ZxMYWGJhbshpcPa0XRYwKzFgFiEyBzXNu1MnZIuid3sraE4tbTm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7S1sZVRUlsp3Xtc2OdOIgbUyF0Ue0BNt7WccjJqRwe1rcdhsakikYYw3Kh2tiWOPGBuE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oZj0aIpZG1E8kUZdIC5szHJtHM1R7e+PPQo2VwTrkcdwhNHsAmanxtBu2ppYaT0krpmuT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szHuc+z3uFnyYxrIEP8AenuDg5warlBzkM2qX6gZk4h2CY8tL3HFwutqYlnCJ5FFweBq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9GOcwxcSe1QzxVDQHWOQIF0O/ZEr5PRvYtTvId2+RRCEYFQ4EgdBW/nf5Dmn/AH1P+Thq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uK/ueD/+15D2Hbkb2c4NVRUOEjZnzx/Ta2aRoDpC9br2O9ZLl6i0hc5QVMoO/IW1ub3W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cm41A2UrsmtcWnNC6oaR8rqsiGTfZt5Bzh72tmcEWhyj3DE5jr+1sbwCHOKdI2zTZ7Xv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OcNf9nI3y0GkXhrL+MaSxlyc8spXxxOlhpNlztieSWBks1TGL05a2dosJ3BrWSWkY0mL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+eLIO3WBMffiArI4ntEbk32GwcYn2fkXSRyytcHAqfINZBLv6A4tb6eoUFM2AqyGW4yWJg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DI6F9xMHxFjjPCwkipnZTxudPJDSS/Te8tnTtXHEVT5dwzS3iweyIiFZB6wbFGq2J0sO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QdW0np/TzVUjGzT1GScWPgqqaFkUbdx7KjJtKYqZjWOlJbsqSWIup4TUqkobuqKV7k2n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L7IQHNFsy2cQmrqxsNbLgOoRKqmOcxgmaWzHJ5KuFFji+5MF3RCbIPxvLGwvkDWuzjDY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jAqJmhkckZa+z06W8ZmbtMc1XDUTGUI4y0BgRu4r6domXlj4bUOMfDfbHSU0SzRcsldX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1HXQylNTj1AXZFP8ABh6/J9rGhHQhdkFWn/IcfcCrhXCuFfR/WtpfPh3gntDlk5iv04p+6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VysirlEmwurlZFZFZFC4EkrCZWOcY3+mgDnynElO+msyY3u+rjGWxR7s8pa1rHlqu0nJp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bifcXvp5BFEC5EEKQPUcZKZPMx81RI5ZINGMZfZsRlifFizbkkDIrBzCwsjc5kUbSHcN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OU5smEJsvcgXEXcvdl717kC4j3L3396JeB7l7k0PA+orvv8AURDyBuK8ivJlxiUgUgMzH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zLMU2SSdrx9CnErQ5r2SFpeXCW7o0DBJNhPuy+ojpoqX6klEKowwmIMa90Xr2sdhIYI2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texoOToai0zQUM7wMcVBRMp32epXvai8SKdr2Mpuhnq5Iqhkxczh4cW4Cctj2mtleQ0H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pfU07pmOilY6kJkbgLPLGpuLwxt2GMFNp4mp0Fpa2IFBiLGrALbUTbt2mF7I2xSV1JuS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48qiXIzVQL5nxzwwNMkkFC0NqGRRq8VSKYQSOie2JTec8TXoRRRUlK6Xbi903EmMjl4e2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MGFbTFssTomBFsQRfAA0xSLaYnYtja1jhNBmDTR5xObuO9qqLqZm657WqNu4+hD2qbN5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h1dFdNaAtohxeJU6QNU/uBsiooaiRR8NfaOgp2IYsBer6XV+UEK3LBUSQqHiTCGEOCCC7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9k7Wr/cu8uUI/u6Py4aRjq9hauIkmo4H/wC20HnyHvq6FmT2nbFO276QZ2F5W5t2yyJ8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7myNcKaM5BMhlcZYn00rQRNNZr6WaGQ1L4KqIUUpc3h85UtLUOZSMlmM1DYysggUk8TJ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t1jBC2V8LI2vmcs3tVMS4xtlklkjtKx2SjaQ4TPLaWbGRwu1kWDlH48jPHWXw5D35P78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qGsqqaOUPW0143n4WdApZC+XKOQ0YeZa58+UMsrJJRjURNkDyx0scX04nl2yax0Jo5jG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bSicblS8CSV0k78HU0O4yF9NgYy4iSObFrSHBNgk29gYS/ShqZJmQ471Nw+0dXFDapdY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CadQbz5Ufare9pfHMpZWqN4eo/DSqZJjHiUDZHKJRlxjfUiJRX0e0PbWSktdm2KPKpZDM9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ZDBHDLP9SFVFtx1PHLE9hawvDoKe8RZVN9TWTbctPV3dNHg98rZqOncHqaaG1K5oO8Ey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7gMjI2Z0jnSR+MTfTva57TJctaZEdr1hqgFIzOKCzDLtxvdhJIyUMUnRSMybELxOHuGkr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Xbw+aRM4ZCEyOKNGRZK6urq6urq6ur6mNNeQmyA8zJHMdBxMhQTxTI6SGyjbZDuj2HYo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/lyhf/00XegaHU93MQIcE5cR/c8A/wDaoIeXJ88juxyVSZmp0W4aWmc0CmY2KtpdwUtN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o2iKGMxNmFPT1bKyO1fHExbEs0Z4daWopompnukfVWhZVPrIBEKak4QKZ3D6mbNzWsBmD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cHEK3eLcaiWpxaWP60rGlu2Ii+litFC4B+adC1zooIYVk1ZNWbFG5uOTVk1ZBZtQe22b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aWZtWbVk1ZNRcFm1bjVvMW8xbrcqnZqIRNGwTPhgp6WQNfG8YjbCpttjZtgBrImxslxm9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Oio5LmVrAX1F6cvaVJZz4CI3zu60sv8AjVRYH4x3eBvCaQIzwuEohIzc0bbhK6Z4WZUj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T5FJaRz3QxytlEkzJDuBxavcp3nbbKYJRXMCNU4tlqLKlqJJmhz1uSFpge6WRsrXN3QP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9r2hhc41D3oSymOeaaIU1RI5o3CHTOY6qaJY2PFRFjgBSO9O8OEzJGuqKN7XmEF8srQ51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YPl22LbCl+tI2e59vp4o5JXyZ0zaKHOeoj9PG8y0zfTyNdEI5jJCTHVNKjvaWLIPhyTX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kkUsOSZlKi3I2D22IdCW7j4dx0z2rDrshbQQYLthyLaC6jpaeJZrK6urq/3mC6wCs5qE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180SgroZdCV8DkBQU9/VOvkNPi2nyPzUS4b+2To+u5ZO7cR/cf8AHm34jiFYKyssQsQs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DRbELBqxCwajG16DOmLVi1bbcsW5YhFgInoPUzekkieaUPdFG1kfFW9Kdrk8jdYRIx0U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wpsJqDwxrlLam4s+roXMqZYbQS4tZxAbUlThHVyNmnkgZuQRmFs9MXOncXRGYiB0zAgA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rKwRHuVlZWX97cjNDrH+PV/iRcRZNq6ucQxsqgEyWaZGqdIo5WtfXZvcDg6KkjepY45K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iqZTjNI4RxCTP08c7zAx6pIWsiwD5/pse6dplfUh8MzmA0niXtliFVE6WW92nJtQXGSM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PABqi1tS0WijtPu3kaJFJuksBD4QGKnMe7T0j/URExwRU+2KdsYh7jX/AG6M+nJPPFTr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7JQyEVAjUtVTue/DMPxZC8Mk9QXISuMrYpKeB0EVpG1DHSvkmDb7McTp6WWEOomyio4b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UBe5MdI2RjY3SVtI18NM5kLq9skzKhhiH045fSObPb21DTNT0jHupujk6ycyKJOieV73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jcuLBjXRxwMhTvdNsskDhoVBT3d0aCVdEq6v9y+romuGGOpF0WoPc1NmBXQrFWVkVBNN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Oa1f2+flBTfuShoe2g7s/LQ+fD/2uh6p7XNbXH6//G/3vIeYduT55P7clvqKpyXDZgyW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RVdUZ69RTSQnhcFTK2aone8FzgPcQy57Fnp8CTmHkIZqLpJDUSskbK15qp5IRBUOMTKt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Z5ShUSL1E0Zina/Q+XJ/fkZ31so/DWTwVYMRWY4RRNqxQx4FtDeqLmMia71IqZoJzVTE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0rKTB7pQ58BjmUjZqiONs0MVo7QF+MGZNTCBHEYyHQMLphZS1HvhaXPfT05bGXbXqjj0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OjbEbxHBspqWvfWOIBwcxm0TJLDGZI4mSvn91RPaSOteHR1cLSJhk+WB0bKiDH1NOvU0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n6umXqqVSVcO5LUXpmWZJUWklhvDJJUMe57oMCIiQLubd4k2nmFwEM0+bBVZChqdmXci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qoWvmdEYqcPhpn1d16vdgmrKeQ7mJe5pLql7oY6h8IbLFKZ3bAZPBK3esoOItxlrI4Xt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aKyMtjqAXGpsWVzWs9f19eHrcJgjmc50shYRxEgNryxCveB6969a5UYdK0uV/wCIQohe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CLSNCE5it7myyNTTlqOmjC6MwcTe0w1MMp/toFUOY2oM8K34VvRJ00TR6qBerp16uFR+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0oltoU/xrPycGqIqSp/UKZfqFMv1CmXr6ZHiFOv1OmR4pShfq1Iv1akX6tSr9Wpl+rUy/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v1eBfq8K/WIV+swr9YhX6vEv1iO/6zGv1mNfrLF+tMX6y2/6y1HjLVPU7rouIWbWVDJ2R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3N4fVCnpqp245ouo7pvR0dnKf3Od1W2U0lWao8nIEp9Sbe5NF1BgVI7Bb10KhQzZIVNT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Va/U6tfqdYv1OsX6lVr9SrF+pVi/UqxfqVahxGsC/UqxfqNYv1CtTK+sJZV1S9XUr1dS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Fetq16yqQm3odoMkrJ5HKKR7Xx/SRduJsUd54vbHnkcjFJdraeR1PMMy4PO1uO3d56MT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mStnDjE+J0b3Vcj2uY5silhNO4N6SOLWtEr3GCNszsBIHPdJvRtTmM3d2ORRxvhkpoah8z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YHSsDQ1+Vw+dz018gdUwPa6VrCmwOcnwlgxasQsQoIInMLIsWsigETHSPa0wuDjaaJrI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9YjIAQ2NS7l4HNMrhjKA0HyQcwsIwheSSHdHNe0TAXjgzAYxj5WfWize7ZcUy0Q+XzyF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LtlzsO9sYyVgcGxOKyGEcz4yTG8l0cTjuRvLrtUTg1zxTFNpIyo6EGcn+H3QhkK9LIj4w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2Kx6B7moSNKtpfTuoauaFQ8QieWlN71R/wAsEXaIygxicxu3tsW21bbFazofxcI/9csC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XmUyZ0ajkbJpdZaO1Z3Go5Dz5Lc94KLusL4mxyQtjBY5Ou1SG8cHhP2cxxTW2RPu23PXp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K4YZXBXTOzyUHELdJV7HJRPsWVSbI17SLfYHbkj89HPxHfRjC42Qb0ljwLGeoiZkGtyaY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QCAtC17JGua9joWHFjY4RuLcaYngSQRvK6yQ+IfL1zLDG4PZIxrmkSzPAkVTSzhCaSdo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QyOLWmOokfuyZOTM4pYnve30Usjyx0TxPE1lSIy/blwjc1hniiW1I1Cnexr/AC5GC5fK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czXOky3BOWwGZ4LJffvtaonmanldGGPiIpbyOLmhYkNjBsGkPc3pmDDHYMDbqONobIGl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FJGxQ1FppJc4nR9G2YnRB7W4tTZMjNCZmiHrLaOSSVk0k8U7mB8kBkkY8+lfhAzNR9zn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4MM8o9LJC/NMbgz7wY8oU8hQpV6eIIup40/iNOxP4vGjxd93eEX4+aduIf0WRWRWRVyh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OQc9e8rhMeJafdUH/JZjmTDtUMracw075pC54dm5ZuTOoi/Fwv8A9do4AiQOY2p8yiux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umjENRyHtyX6uesk2zioDd7HYOkkWZzdEXlwLWR9FMfe16JuqZnXKIp7mCR2Erdk6STA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zKB0J0CiwAjnjT3Ncj9yy66W6JrY8G0TCwtbNLjtybbXxRHadI8OdC1j3QPMEgi6tcY2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bdeIZBTvmecsacQAnHAshZnT1LX5MfTyPZg5zx3u5ewJl5QXOD3PEcMbI6ZskjmsY7B8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U+2HEuaXl7Wtu5hxha1zB9JjVPO6UyhidH0AexQtp3Nc7LRsYc21kBdYJ0EjWsuxQiGQ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C7F1hJIsmYNcC/s4e5tU14PuEGN1m5rO8TS67LBWDSyZlnuai2AvbH1LW5ObHnY3ubQk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bbRLiwpgOcdw+dtoomuJO5d0sqqIIWthilkjGRMJDXTZsUb3IA5RzWkc+KVcPhbny/PI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ZqxgjTq2mjUnF4gn8WeU6uq3pzpnrauhAFtLBP8ABnhzSj2yjryNQCsg1WUTFR/kHnIx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xhmEckmKPVyCZ4D8fDy5tCx7X6v8asdS1FFAXUPM3WysNLe7Sysgii4OXdxZdNj0HeV1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QbNIc17Wlz6cMjGbVlkGEhjJo7MexqrpcpB0Tn31BXdWXVW1umPssslA/Iant92imxjh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JHHLCFFcwSvbZ8w3JIMo2NifE3Iuc0tEFS6GmkmkbPUGOSPxh2nGNjSpnBCT1DcdswNd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Scdxk1o4jKGkKV5e1s4tJioWsDZHZqnex5hcYmtzmkrGfThbLjS/uJGn1LqkbTQndFTk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T1DE9rmlW6YlDvFOxhykwc+Qo/ilylhEBJkjDXUcgEkrGtmtio4twvadzLpKaUjac1B10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csUAHnJwmfJaTbdtw3LJWZNsWskwbTumErJOrm+5Sno6a4j28W1Yc3PaWUcDXPLWRMzT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XDB9mOfGBdYe4thJbdzI2F8hYo2iKHlax7k2lkKFIE70kSfxKkjUnGQn8TqXJ09TIsCU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GFugpoqHLYnTmwNWVGpPxjx5pVJ+Rw5I2r5A0Y1MCox7m+YjMij9VGGCB7quObOfSPbC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/9KEf4T2Byu9qa9rk/tVdyiraQcze3L88gRWKMZCZ2GjzZAC9xZ0nv8jJG5qo8HOlhs2O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LC5z/ACfZwQ+lTyd730CDVtoQlNpnJlIV6Mr0jk2j6T0parWQF1D0KurhEi2QVwrhXH2LE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alQlc143J6h7HOk9O7bYP8c4Nj9rg0DHK0gu9smbHxB7nkswb0BxyB9kbt6YBlnyytUI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XuMKPQMc7YiI3JzTW2Q0B7cI7vTLiQqos8U1o1k+Od7WuDInOUkTiWxTZ1UNPTtjGTnO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3HtU8LbuLCniJzfkvfI7acFM2JgabsjkaHh8Rkkp5IpdmVo3y1TzlVEZMb6jMNbI924Y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tnAytIcwuheG4tY2KSNhjONnRTYqGRt9x9QHG0zQGok7ghkgQsFG36khc839j5fqjort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jD3uexzJnPycBiGPMZiljAc8wNDsn0LWvqHFd0IZChTFFtPEncQpY1JxlP4lVPTpZnrB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phajXNRrXp1TKU6V5WRVNVVAidJM5NYEQAVN+P45pvJ/5iERoVH4dkE1qYEO1Gh0MhLV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anUs0MjnUxsBYhf/AM1vo0s0Qpr6PYHKTcaKnqiijpDzN8eWysjccvzjdYhWVk6PImNO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srnY8PcA6a1+li8gl3SE9RiE05Koedo6AKONCIpkCZCEyNNasRbbQjTqdrlxCi2zgmePM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uypz2Ob73x+qyY0Elo3FL/hqZkITps3RbYRpixYOYHSNdG3KpRFM2OrB9NAS6MY5ttlg5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pM7hhLb5DbxQuo5JBK673CCSNtpChLExuPulxMTIwU+nfExt4Tue4bc0vp5YVNEQHVFS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MeKFk5jIxIxxd78h7VI7edG0EvL42CKSVSCTEqlLWKL0xMr2B0IgkZUNlhWf0WYSR7Qa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l23diU1ocnU4CkiLBJ7S6NRMLlD4xNBnkhjvTSmJVbnSJrlbKaJkYcGukFM0PF9l145H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tQCxz2bjMZGxCSZhvLUuEb2yZxNgp5bOqsRPG2WRM4ZMTFSiJrp6SJP4tE1ScUncn1FR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kxNbI5CmnKdAxqqX0IisrKytoUFTPwkFLI4to3JtCChw5qm8OeXzd+4OrrphtG1qaEE0L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0oO/wJGGSOQXl2sX7uR9OJA5rmU7wRBAPpyNs7STxqgCpB1KOkHblHjqOR3bk+S/qHF7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fYNNiRELWN+rWMeGqYlwBsmtLmx9WFwDsgpxlS6MHWJvRgQFk0pjkCECEEEFUMzinhxfj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2p7I4TNaxhRndTCSRwUDyA73CCQF5a68lYwt7QQVo9E98V2QZM2wASGtu2IMuGxPYIoW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zJS5SxtCdmHO6PmiGTXyXtnM+J0SfVOxip23n8I6jbij6xuadv3mk2rQts1B7bh72CaR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SvfBNlMQGuhZsq0AqKiSB8hldAt4gC8hMLwxjXkgjLeL3B+CcS5+ICxsdrAuY0oxPC6Wu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c6JjFG6C3sa7NmTNsU+1eNjGmQxBrm9HMVPKIZCYJlICyZjnJsc0rhFMGdGSF93NtIm9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1r7vY57BG8SNqY44o3VJCkLpHxCZCgq5nDh0bAZOHU5fxhScQqpE7ckQiWICuxNZI5Cm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RtTuIEJ9ZUuHDC6So4n7uIsbZnKRdNglcm0c5XD27Ue6AjPItyRTdueX8n/9CIVkQox7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7pF/qFg4SDbjmc2mhFPgqXEsCfNI+kkcRFTDpUh27ulquHB/aoUg6lO0g8eUeF9eul9D1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jm4lovc3IG7dSyZBg6m5Tmndw6HoQQRdzCZQmzbaIbIpDinOJZpGEzsCgmtusbaMcm6B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ssQrIjpirKysrdbKysE4C2IVlZOuGske1221YFdULhzne42UWLXPfk6B2NPRzRQqU/Vq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JlG2T8fdkLn7se06Pxe97HMBtC8Waw5F9ldiY7N8keQ6gtieXOOEIDCMorzkxCZr2mKO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ci8sfDI0zST4uqXCV8DQZGAioqZHxpuMkb29ZKcsaIVg6NSSlqDgUxubsYgZHZkv69BL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DG1Dmh4Ntv3QPjaW9DDLjIXXW65GbNPJAgDnIlzk179yZjSySeIiHae6uyjd6qYplUNr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6Vyjla5b7nvhMQqWwse5sBCfCM5KdsZfI4RRUlRNHDw2QMx4bTJ3FmNUlfVSIh7yIrL2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QNYt6hjQrk6qqXmQucttgRjtFZdxwmNzFJw6SWqHD2I0Mwc3h7im8Oam0ESbRsCFOV6c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1ZtU3fmHeX8n+/U9meATQhbT+tIpf2n+rQFPcQ9U7HNFJBvPP7WT8VPJFZ7mvcnRi8h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5O0g8OUeHzyDvyWN1ewPUtFi8lB9iXEoDqLEx2ssfc7w8layFypOhuSGG7rkukt6dNUQ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yzCCBALXNQsuiKrWKTt9j51d25CEXnKwdThz0xsmQIY0RZCwKaQXNZeVlmEOc6LcG9LPe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LsAx92Rsc2JrdtwfC2op3tjDnOJhMkdmuUdspDeQ+wB7rwEOfOIYFNCYm2ZsxtKnbI5s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StcpLlkbsnsYAWstIyk6NhDJJ2vL30rgJZJs31ZljwjkY7JsrAwvuFZzCG2gc0+np3Ny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RtRuEjBBJ0jDYXWddzvcGxXKa1+3e4cwsJaQo4QIm+9sB/yZJg2XOSdrHYyTkzVcfp2S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XI5FEt2YXRNpwsjTvp3Pjc2CpnayjihXrKKmUnFKh6eZpSIgFdgQDym08rl6eJqjlhUc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QUyIuR6OY9CGSRNo5ivR3jbRwNTcWr3FCGQrYKcGNWbFurfejK9CZwXqHLeJW4xZQrcj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w7u8x+fV3YeIQCA0Pam8av20B/FrJ+RBxQcQj+0mUVLBELaXT+04CmanJy+YPHksh4/PJ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TXBONzI5MPR1iiHZX6uaWLI2KHQueqfGVs8ZY43WKsb42WRVymPut1pjChF3AJxxDpCt5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ZJkqdKnVpYnV0zlBVOJgmzUw+meosVYqxVlYqxXVWVlbSyxVligOmKezrsOsYzuEhpcb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QPY1SlofFM6JPaHObE9kdsU+OV6BgqE4vhkxYusk2UrZYprqNj3mmmL4xM0ySugZB7Ja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hGalpg1FwkdZ2RkxPS72gqIzU0m5HJG6pqnKZ3SFrp1Ut+uKh8bfUSB1O1znVVNDHCwB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KmWmVNMx8lUXseHe9xZG0ByeHkh7Wp2BDmXJcGyOAYXBzQ9zpg52TAMon0YQ3chBIvS3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8cXuilOMjHYVG5dNaHltQXI1rXMkkfZz9yP2kuZlHG5m247aa9romvYhSy1B9FTQo8Qp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y5exiBLkIZnptLGFuwxGSqIO/cPeSYyQWRO2hw6UpnDgA2njAbTQtNrK6u1ZNQkaEypj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epyTJToupVjTORpYnJ1NC1PFME57Vkslkrq6d+XmHc+TPy6vHS3QBBDWm8OI/wDrn/i0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rN+QwtB+o1brdHKZSJwT0e8H41ZWVlZDxsFYKwtYKwVgg26c0K4TzihI0ouATrrM39rxO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i1u6p5GRpmTo5YwE9rWpjDeSWS7YrprPfi5qjDrfNL3LgE+QJrLpkDU+GytZRuUt1YKB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caFRBIz+vMOQ99MDbEhDsumMlTI2EiNxNinmydDaFgMjWHpd13QvAHRb3tzLnumdaQid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PqMpjUUlOQyQhr3/AELXTDCGSSbksjLSSwvKZG8EA4MZdfBjcU2mei57YoZHMlfjKsXt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ewhkMrWti9S2kfk4NvJvwvqWAKRjWplPHVsjgmic+N0bnYyMDdtzy0KOeORtQ1odA05OY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my+4SEN2QW05sLls7qh+ZqnWgnY5rdxzW5MZRuzZVRPeZI7CFzxJN7i2PERfhZdo7Cm6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UFNUVAZQxU7fXU0CkrKmZbKuxqG45CmcVhBCPUe1lQ+75HSgQzX9PkvTxFNYG6e1ZNWa3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K6urq6urq/JYLELFYrFWKd+Xmb5fMfnrJ2VkNfmm/DxQ24VIfp3V0zzefeDo7s4/40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jMGvc8CQgqVFORUH4xyfA8dD21Y7FPKld7mjJYomy3Ojh0DrKQ7iKyQVuhV0CoWhhcBt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5JY8rMAPfdQXc23Wika1kjcnRM2094CdNJGRUyYF11FTmaoruHGAOAiQqpIzDWVYUUri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vT9eXqhdddOqs5NY9xfHi6RrGmzwsSrOWN2vaMmtRDimFrCwkp7Mm7TZI3ZRS0M+E9d1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Oop7NbAcvVnayL0GqyOYWUgUM7mrfzbMA5rGmOSV1lv5JhaqwCxBesQWuTgImZTCN7GY0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ZWzF+RjlIZ4MLnJpMypTE6OMuTG7h+lETHenbLNm6R7hHFmgIoVEGmb/Gc+bcmifK3abe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ydJnUzSoKj65O9JhuPLmwPpXfUYZJqhwc18VW4oybjwwZyvciC4Nj9scb5JMQg3Zky3H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+HCKJ1ZSRGavqZUIyVdjUNxyFNdDajW8nxySr0zimtsxkQYrBe1ZrMrJXWSy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LNq3WLfYvUsXqmL1YRql6sr1ZXqij+bmZ5KPvq/s7y6oDVvlT/g4v/6mZvsxWCY05yIaH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PfQi6bxQB7pIpxNGpLp6KgB2rFdV1XVWKA+n1VisVYqxVij7UTm57CrWGRJdZMOLnSFx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ncWxwSPRjADm2McDcJoIynswWXTrYIAELogw5F901gcyAWZZYixYsE1qFKSuHU7QeI0Q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Kdqhiq1HG/BkRFTXtdFXVA+toe3J8609o3zNbtaNbG47E2JaAMbLrm7u0Yvla9EMbT1X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NE9zHuqXPgzc1rnHFkRkLYmxDbY1RNju9gB2lNEEx1kx6mBQ/byPa9kkidGy1PHtpzLO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Z3Sma9MZJJk5/to86mCUtDS8MVP+OpjLFIXYxND2O3WyFxtJkY2kFbd1k+OVwcE5rYyC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e3/Hc6SO8clONqL2x2YHO9yjLgZfcSJCwNEghfkoH5SSRt3nMjaQ/N74TtUzpZHMuXtk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Ucn0kKKLZ9YyFr2OmLtqNMkyTY2uW4wJksjltPchFG1ZsahI1XCuVkrq6urq6usgswjI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pavVBerRrEa1etRrSjVlepcvULdJV3lYylbU5WxUL0069JKvRvXol6Nq9Gxf77hXCuF0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7v8APqgrIqPzpf23Gv8A1MvjZHvHbcchoezvxjrXndB3rIEOQ8pXfVum1cgQl3FKnKD8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O6AvTsc3yFYuWTrv8CVdX6qL3qL2hh9jT1dcvxs1x63Nj1UrPbpH5G1wob7reqp3Yyub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jo02kjarwNVXUNefUEGmqX4xTWW41bjUyW6bGQ6sf6tTG8i6I9lcK4XRf2uFcJx9oGLXl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tidGqYuAe7KO77bYCJOTi8xOkxlBD0YnqPo6Hymnu+9omHJPlxaZnJszkxyy90ZJMsQe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inxvJhpw4yQOAdeARTvqJGy4ySyNY6mcXOmNNHVPZFiQ7ca1sbYjLEnEyLo12UMYi4oxk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Mds4oRe7Zs50bcnGz951QynY4OLsX0xe90XnZwawNYyR4e0MkwpnuepZGXZC1tS6cPLX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c17GOIkjvK9vpYh7lTytyqWMc1vRZRuUjC+KCPOWWohp5XZzOlljjVRVPeg5UzZ5SyNz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F5WSyWSyW4UZijUL1SNYjWo1hRqnL1JW+4rOUoNqCtipXpalejmXoXIUQXpIl6aBbFOhF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zId1bpW6VuLNZrNZlZFXV1/v1CsdAmqHw1Pm78iGsf5KX9vxz/1c/ij3h/KUNH9ioevE9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ST8iamCzZE/tB+Poumlxp/rQKJDh4EPAUpLhiRpk4DPoeosCi1Y2R7Nc3Ei6bMdoyEpk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sm4qYMajrfoojZzh7YHXe36zIWMAaWhSV8DVJxJifWzTKJgjBcqCbqY7qaGSJMnuWBq3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dEKysraN5D3VVdQX2XnFsceTh7VVRuKpzcEEuZgxsTc3FuIDc3VkT3SRXfT07H5yHpk6J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xscE5vVkfXDExsUTRcM9tVTiRgGEpFxA4SKSKzwzIOgIf6dzZLOjkhldI6RuRjZZ5dmZ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ksxkvkGOBUDQTHdk+6y3qG7rBNO4+RjYGbYLHtAjErnyyU0jad944HQXpWRSOaJGvLHQ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TRhQ0jip6LaEeLZA5rVdrH7zgontcmu+q6V0UkrlHdideeWoxkZKWTuhhZaWoyacIWy1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hMrlHSU0C3DYuWSJTpWBGoaE6rCdWI1bispnLbqHL0069IV6WNCngW3ToCEIPaFvFbzl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WayWazCzUjrjdAG8F6gL1C3yt5y3XrORZSq8q+qsZUPy6hdEe/wFB+PUfkd52Q1j/JT/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+h7w/kKGj+x70fXiWvye6jC/pIn+MH4uT4H4+yxuneMT+gen4uQNk4r4PudlYjR/R1un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LRjqvm5R6iMXdIACF0y6Xuuqb7mSD3gqWpBZJI+RXsh7zFGI2lyc5RvxdTVLSz1lMpKW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NLTXARRI8oCsrafKcA4dl7U0iND2ufKGqPDFk7k6xY4EztPslY1z9rpJeV7mPhEwgc2r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InoSrJg0FmoYIGyd1VZAHBp23uaLv6hnuW6++5mXvJEET5I7lqbKbyyOK3CAxu4Qx5TWl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eHlrHfVeHOXWQemyY2J8chhDSGgoxFqETBIR0xCLARhUwux23uYx8dOXJ7G4GYva6V8T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JC9SUW3I+glMTo9ylnZsqteJX7Lrz3fHBO6mkjeHviZGamR5mU87IQyCoqnRcPiYg4NB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T61oRq3vVqh62JSvTNQggCG21bpW65Z3WSzC3At0LdC3kZlvLeW6twrMoCVy2pytmZbM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+9VUznqEDCrf1hi9uA0sra2134r+ohXqYV6mFeqhXqoV6qJMnY/SH8OrfynyCA1j84fx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7xeZTe6kX+yh/9jvBB7HaHtpGrfTlCf4ReCGlkfEdI7McnXtK7oVIz2B5tZpZexEl3uu8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Q5qwugCSBZBvtPRVsThEfJC5NrIWYqm7nqJwYTo3xpZLPeWq1k/sxMaXneZEM3SFpFie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mctieKSlq655EokjllklNlirIt6YrELALAIN92IWIWITmNxqLh8LPoYgCUBwZC+R8sb6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NkIhbkcsD6uCR13CwvUSKRzYoZTk+k80XaAq6uSG3cGMc1NujdOaq5nVp9jHGzsonQva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eQGyPp1XPaInN90QTWszl6qlgL6UslYwdWNteKBjgzGJjZA1jXNcnF5kcSxCPOTurIjo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mPeXwMLpw6DchjNAI5ariEZ3HNkZI5nW3uu9kbpZ52h+RkbuR08UTgOGNBacFK2Mtgha5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khhTpE+ZrVJWNanVMsiDJXoU7EI4mrOydKjKFvIzrfW6SsnFe9WesXLbK2ltBbQsI+piA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IMCHtcw5Cysj30k/I3s73SlD7dtPjSm/L8Q/i1Z+b55Gd2ePHfwz918w+ZTe6kTfz8N6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+ogOllayItE8p/hGPYrKysiPa05M2wXOKyurlNkxMh6wjpK0BFDJqY25yZkH3cW3YCAr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rO+Uw36uNy1N7OaCrALFdlgjGUYXBhBac2iKF2cXSzpWsaXucAFcADWgNk2LIbLAn1FM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SyPbk/voLKZ5aorhiniMscbMnxx4KRheERdVrW7cQLV6iZ8rzYSvyEU8kDpnOs7vTd76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TEy6sj2r29XdFH4ym4micHxswUhm26fAIbbYWNpGRvopIo3yO2YpPqbcbSDIwx1lQwvc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uebmxTZyPDHxyXms4pjHI3CsVYq2hyDN/wClUuO047bpmOuy5REiZIZ1tyRMeLE+5Qsl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rnQVbGmqex7akyNmqGWDadhc2JkafMpaprU6WaRCFDbYg8oB2MrxGt57laUrZeUIF6cL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Yqyx0AWIuh36LsgRYBCxPtamnJWBbfEau/N/WPrOftXQOv8AVBUg+qfGPw1j/NbS+rEO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5P7sQUyb+64V/wCw1f8AjHZDqX/hf5P8GeK+UE7xcSwMc7KR4LsrLKwcerWFzsRFHZpM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OaWpqzKsVHFY7WQLLNn/AC14vRIDqRYN6qxKxcrC7Wrommzmy4zVTGSOtZUgLJKgFsaa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j3pJZIwZK2VCiyIpcVFNjBb3dVcrqrFdV1XVWKsb2RurLiBtHa8jiWPnEYLInCWB424p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EPfLKwsavpFbZCY8Ft7IRtFP8wlAqyBahZOTT0Dgt5oDKlQ1ZJeVWGyf1Ufi2F7w+N5L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bAWNe+MyND4p31LJJaWXZibdencYWue5kbmTh0Lo5smNa8wOZ4OD96CN7C3c90MmZmmZ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lQFHW4kdRI9sbWSyVNDDiXRTw5VNPLG7irN1za2T0u4YmsfmIC2VYSsYSz1LCHrq2UuAD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Nkrm2UkoAmqgCRI9WYxGVCbN3QK+UpKe7J1JF7REtpbYWAXsX01gwowuVsSRyf1XZug7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nc3a1Z1kkPsp/wAn2ba3WRVyruVyqH8j/wAbfHWL8/LHpx78k3lpD5HuO4UyZ+74R++1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PpPHV/izsvnquqffB4wLXMxczIuZinu6MY5xDMA1/TaYjZ7egW7ZtmkmxUgs2EOZLfNr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3pTVLcJ4GNMjmdcQHR5Jlt11rMcja8nmHexr+u/ZZN2ahr3l3RBWX9daWpxZ6loUcydK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I1MCNXTr1tMvXUy9fSr9QpUOI0q/U6VHidKhxGBx9bAv1CnVRURzNhfaNswa0V0TFJVR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Egk1hTau7ceoPs+kI2Mi24Y9yOfrpCr4ovLjcprnAh9wHpxugmNWKid0qW3T24uj6p7H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sUFEBHHTS29FM6McPns2ibcUOCjpqpkssckjpaWKRj6CK9nZ1FPFMRw+MKKkYxfpsVjw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9DDb0jF6QKSiMijoXxpkGAmprmWCqMQe+mk3g4U1W9qrA4IRKQNyk3IEHsanPtPNO6aJ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FTR1LJpYZIWwwtmbGxsLampDS7OVZMjEtShuzKOiWLWJxsIxZs7rR07c3tGLSSiTqdQ5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9OgKcxY2XbQ9dPknTJXV0HKXx0f2h8pvCl1vzDqWs6aW5aHyk/GO2sP5hyBRd/78d/cT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lTP3PCADVbTFiQvqBPc7Zt0TO0343+T/ABGg0PaTwmGTmR+98OU0kLitl6fFKGNldE5t8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09mNHXH3RRDHDON4KZcxv6J7ukrw6SulY+CWwfTH3OPvZM1rox1BG1chju5JOmV1mM87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ztzAHLdAqK7kwKqm9u2xbbVg1YNWAWIWIXRNHXbTmWUXkzMN3XBOnc4ROwkZU7Y9Y4J15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mDwJy6OkqdmBsYM0pwkyybTUu9Aeomfkni0lP4v6kBYtQ6K6CJQeGmKqsI5oZVIduSQZ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qmjaeKQBHi8SPGGo8YR4yV+sSI8XmX6tUL9TqF+o1K9fUlesql6qrW/WFbtYt2sT6moj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1lQF6+cL9RnQ4nOm8UqEOKzocXem8W6x8Ugeaigp6lNpXtq7TTsoqmVj5p3PqoxTemdT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oMDxLSSvEHupp5oGtlbWU144Ipqp8qu2NS1KZHNOoqJjU2OzR0T3ZF/ucVUuu/h8Wjjf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KlrltsejC8Ky9qxarNCxCx07IdV8zd9Je0Cn7U4+nf7EIufscP7y/j5IPyjUoKDu78n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QaMQUvkz9zwUf5VlZEKX9v8Jqn/G7zVtBoSpfB/R3TXoFU3KjdtrrKrFR4tYCHJwbYAXM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LD6rFTTXceocpHvlOJKDHLFAYpj/AHNeEY3yOe0sJTm/SDSWtVumDrQ9I05oKLCNLK2g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7jfJh9t4VlCqUN9XUSNa58OD9ly2/ayNTQLdAbG9tpNsuqabN7acmSjfsCepyfA8k1gj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3yIWRCDrilgL2TAtLbqOSoyNLUyJsUlsfpVsRKgq205LqbiK/SaYJ3DqIRgkjhWLuIbdK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W3Whb/T1C9SV6kr1TkKly9U5eqcuPymWmX/HpzFF6or1CEkbkBTFeloXp3DOGPUlHTR1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RoJqJ1FWSUjqadkrHsja6cQvQKkhlZFmb4Oe85mGWLGl3CqKlcBU1YYpXGQzTqMSVL6X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YphU5s0qLqibAe+SBuETuuuOp1PK2aRq9U9epQnaVvsQdE5OjCcLJwQ6DKwdrKVB4VCi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+RzcPUnhyQfl1dpCneXG324jLL72uyW4qc3HwxAKXzZ+fgv59Cp/2vwmd5O0oF7e2wQA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f58k0WR2S90cjWB1ipJXuEbymXMRJYqq9/hO6qr6zsbdeJJcW52L8bRqzgG9SGhEmRFp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yWP6bCAHFrUx/shddupai1YoMKZASoYbJ7MaSSN7R1XVdeTrpZWWKYmPjcwNplanUBDJ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6WjH1HdFnZ09g8NOLO5d9CKo+nRxlyqI7s2zGw9Wwi0ckRRQso4JJFT8LLjS0cLFU8KY9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aRr3JsbSDGscQ1t46e+66VGVBUXSsyVyg4q6a7qXhbjVusW/GvUwhGqhTqyFVlQyaKyo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9fChxCFDicIX6rCv1aFVdWySs4XxSF0DhFVwcTpHUNVw+sNJK+OOpbW024yoiMTeINkp46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lZLG7ibp6fapKVrVVVRyc8MUkxe6l4aXIRNDGkhFWugyzp3ZSynpbFtU6zaCPORxtoVb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wdCsyxBwcHN0tcnWVReEvk2SwDgecd9ChqdB24f4yduSD8up7qJDvxk34pL+SNWKp+jP6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bhAcX/VV5UXvVS69KQimDpP4yOTur9G99JE7yHI6+MErMZWMyIYF0uzBwOJie+RyLXkO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YJ8ly7qPJMa5z3xYJzMVtOkjph1xChjjWI3mvLWxvunPLmTwHCkgvEIWhPa5p5QExqaF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0kbg77TO7A1zPT3Rp7LsqIfQHU5ZNj/PKbuepim42tdRRsc6WFrIKUtbRzM/yIYQ+Cxa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myUVO1iyY1B0sppqfFPD40XMkUkD1LA1B0sCZNcSsHp4RaR0hhhNbOUamZWXULflWbys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yN8rJ46LrqGdDDIE5pau64ZxCSik4lTN4rw5nVcIrNl7SqssEFRUw1PDo4MuGObPFGyN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qkvMkoYIYZax7aJtMY5SE3qHDp1iJU7tuNDrKp3ZyUMeEKKAuj11tc2+zZNjXp0adSRFj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NLCD2brJ3HZ3fRshCDweWMe4vDVuoR5Gi4T6lsse3I2J7nSRuY4hdLUH436klX6U/V5N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/Sk6usL8UdbijpDkHFwzKj6w/EaBUn5YvPg3Q3V9K79mUQgbqp7FDq/HQLquqf3Peysr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8jyWve8uWaga20b+ok6tFza5d0Qcg/qT7suhcmSuao3uEntc2GTFPDS9xBJeAsujR1Y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9X0/VzrcwKjN00KNQriFNHG2SH1RlhkiP2Y/KKIPaactGFmtYSmiphi3psG+qIIqmjOX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xTCgHPbHTumpnwe71EwbUXzgI2qSJC1o2PkEVI1Ns0Bz7tfdSQNcjG+ImX3OijlbQ0uM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LxP2swCxCHZBjVg1OaFbSysrK3NZFYHFPZG2Gnmmsx0xRu6TiFI+Ni/41XYO/wCS0WzUY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fj7impWU8VY+lZGHPeykEkMVRUZqacAUVE+qMUbWMnaFI3BCQsTJA/QNc1Vby58jsRGLM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sDyBFAKycFgVtlbaMIWCwC2mrAIkX3GhbjbzG8YPQ+1wlN45wWzTD0+p8z2/tyB1kJED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2lH5UEz44ZjlPwmYR1XHJRLWHue1B+F3lyUvd67BBBUXn/bif/s3+Teyi/bf1j7BP/PH5c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wropiqE5R9X/ADqU7y+eR7bssIo2Qhy9JdFpVldA4KR7o1kQXu92RRu3Q6NZdjWByjzh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cHSQMIyMfWCOWNT9ZTKQ6O8iLW07AdRoFZRNTQmBRFcdnxgpX/WD8k+lie2Sh6OopLfp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pyR92YYk2RuHtccXyPxz6Nc4h5OJk+gOocPb/Q3xY3JoccOGMY+F8TCNloZVtZ6f+jek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4VNU2cx10Sg+yMrQnPa5PZG19aS5l8mNc1caiY2vxWCb2Qa1YC7YGlPpowtmNGnjt6fo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KbIihJL6DCIdig0uVttFqgc60rNt1NLdsfm+bOGaMwyxPMb4THxThrc6SpnBp5qSds8V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DZKmfcNRMuH8OyTRZOHR7JCXWKkazEhMcbOeGsvcye55VW7rwuK6I5mtueY6vdZPmKe6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iJu/x0PZvWV/h/a6yWSyWSyWSzc9U8XQMtpJSeldw328PdR1N+ExNkm4w1rayy+KP8P8Af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vzQ+TvKvd/5Eu6g3bkU3rSntH2C//oZ1XCHYx7wW81GZirHh1GnBRdqhSedP+a+g1P5F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vddQC0qcdfE4QiIgKcsvdPGDk43Kv1tdMxiT3uuAXuMDmIMyRu2RzyVTCRyzEjrXLNy8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yTUIaBWUSaUxNcGitqjPUQe1sZQKKKKDyE7CVT0PQQTFMppbNUEN4ZWeyT8EUZ2pW/Sd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fxQ+En7Zt9uLtH0gja30HCD/AI6Kmj3WPYWEdrrJWBVrKkqHtRtIsI1kxidMUx13Si0d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0wcdxi3GWi6sCc6O7XMcm4ojMO6HpZoQ7/1fUta71b16yZesnLR2PjHcqZNDU9wLi+6j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m7V/x6q25v8Ak9N1oXiRlDO6grO7KGBsraue6nmXCaEK1kb2yCOUSzhzmk3AxrUGriTg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nJQgRwHqjGiNBpGPsORlITpLq1+SxtrF2f46O7Q+cvhzWQCjbZQj2qyDg6SCRjOGuq3u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vXxSfg/2clP+PX4HlQd+6q/3xTfxqP8AZu7NHQIfnZ48G/BrxD9mimKo7yD6tJ+50Gv+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Ok6MbWtoYIsZCMprr5rf3g6mobjOzq97b1c1DGwuaA6IAu3HMRlYyOmc1zWtzkPenjMj2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9sTZX3Uqk1CbpZAJqYowuK14IiHVia5Byv1KJV1dMkspGtnZDK1qCp/wzfgk/ZMb0mH0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M+jb/DYLRBhLOrY6dvRrfpwdeGcI/DiEWhWVYy7IzkzRm1IAoPGIkKU2Waa7Ik2dO/2Rj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xhP86Y2kupKkscXuOlhpnK8PZgsY9prxiU3xd4jSyxVup6qIgiPq+sAIKjeWPgLOIcP9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l4PVufS1c9hPKqHh5sHGB805kMMm418mDqiYOTWlyYAE1qA61Um7PMbMaMWVLsY6RmcvR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tRbp8c7+znJgDjLrZP6NR0b4v1f2g7zeOoCDVgsE1ukY9ulN1Xp2nh9ZHStpOFRPeuI/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ZNCndqf8duQ9H0I939qtpZWofigifM6mjdNTysLHN7BFpbPH+Pg/7bQriP7NFMU3lU9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Mh20unHpkAJJrAuYGFuT4Q3Gka0B/nWfk/2Vv72MfUrP3MH5wP8Ayld1bKPdFbeuCU3v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rTCpZiTJ71w+vfE3Jr2yp4RGrUEEAmhSVdPAqrickwY1N6DKyD01yyWSJRKyQeopLGaJoI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u/8AXs7S/jb+xj/G/wDEP/Xx/hPZnWjp/wATVS/+s4N+JHSqcGxU5sE7QOLnU3i3u7qX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umPGqhgoDyU/gjCwqCINfdmbjk7S6zTnFxsU1tzYBzrXYbsV7kIIohHtSGxlc5xqi+Q1EW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4n/klPjU8KkOcr208c8tlwyiTXXEjc0WOamPLXTVRkbHG2wc1MaHIhVb9uBO90yqnXfw+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Jfks7oSMQsU1lyWo81k5uSkjADu1inYtbt+zsj1TW3TQL26t8NZe0HafTusbJrboAcgT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53DiAMdPRV8lOqt2U6PjB+Fnnpf3HtT+Gg0k8aFfNW/Oob5NltBRVL4xTTGMTG74JAwb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f4uEfs9eJH/ER8m95+83nRfubaWVlZMH17BWCsFb3EBWVlPBZf2b1fYGOjN4COtWLzFoz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PuniGLnPe2epmc9OLnBwcDdWTbBUIN82xo3cTZOxV3BMmLE2ukXq2OW5G5DqgE0Jtk+e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VNMrJqbqEFfUoolMkUMoLXtwdS/hm/Cf2EfjL+Nv7GM/Rf8Ajb+wg/F/WL9jTfhaqP8A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RuuKS9aR7mRMfm3vo3oqbxCDLpzMU/ohLE1k1W+ZcSkyfyUvbQRGRzIzHrdXV9DqVD+Ed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XXdkbsXMe1Tm8WG9RKll2Z6iMVvDYGto4KiZcNpN1yKc6yddyMSbG5ukMbgsy0ZLiEl3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5ScOdaOokGTzdbnQWxYC5AOCieLJ1kWI6X6BW6XRHV8ORZA5rpY3l8jJHJ7HtWz7LOXVE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jOfcG3QTW8tk3yb20YofLjE0boI1ObyI+MX4m+acV8/EPhdXQOjvCg8flxV1G0vgncI2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8s/JF+Lh0TXUggYtmNbTFXtDaYq3Vo91R5T/AJKL91yFM/ca/wBtCqh2DJCLlzio6l8a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OvM5ovJd7ywqNnudCnNa5uJwAsnMddrbkNLlG1oc43WSui5qyKN0SOS6yKyPME3QaDkK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zNJ+Kb8R/YRfjk8GfsIfwv8AGP8AY034v6wfs6P8Uaov2fBPBOTlJeao4dGJJWPMRZIH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GQBPqGlOfdVE24oGF7wyKsUrHxSa0h0NgoxCY3Oi3TR5tfCMtk22l6dymFlcLIK4T+q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+6sSSx+bmlqpSMndFC66/rRPaKU91TyuZQTyqgpvWVHRrdLJ10dwKJ5eo4gCUUD7Xvzf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OAXfE5jVJ7jZAJrY8W5Asd1xBGFllZCyICcDdHoB1R79kCm9dCUOg3WBesgCdVwENnjK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3h8JfJrSQG254/IaXTO48VGpR70ezPBvmu5Cd2Z0j0Oju1H2+G0b7fpybTyRg0MqbTOEM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dsBRtGzwwWoteI/t9I/ObvVedB+706rquqh/cdV1XVdV1R6B0jsql5vf2pzSUQrqxTWh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L2BfSUhcHFwMry67ck5+Surq+lwFmV3+6EEFdXQOg0KKKeiVCbvpPxzfjP7GL8cvgz9l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9pTfiv7YP21J4MKoj9Dgjul04qR+3HQgvlEuxBuZSseWOinDkHBU7h6eSdGVqfLYSSmRB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6+sp/VU4i9ux7BG3GOOwUp6YoCxZVlrC8Od02jjYPjtIYns1KpvxpxAcybFbxuZrySSZF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5afUyJssjWLh1PuPqZsiSZXtGKpq7plcJ8oBZI0pn1G2ETQ8hOkJJJVRJaFeUyqndaLo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uOMUYeRCAoWe7qrootQcUFYFOar6FNTe01S1iNQ97nEuJCNgnHrC4p7rnWRR+Mnnb7EXk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R3b1E8YjLEI4U2GJbUS7Jvke/wAKTxHZBOQR7UfhKfpNund2MYKYNtNUAbllSeZ7tTPw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D0VvdH+So8qgjPhv7rQaxfuOWTwlbdFZojq0JzGlFgandTZya7BZ3dH7JPJoMmTWOB7K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1uif4QQKBQ6opyKkTz0pvzROdg4ux/8A5W7mLsrN/AwSYuys38Dcg0h6i/EHxxN9dZfq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s4nV+rd34xJjS0DcInOuoIwI9GSPavVHa3bIzPXy1RtuYBYcXblxCF1lxCjkD37rFkVS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wVl7S2ywK2nlenlK9PMnU06ga5iATOHVM4/R61fo1av0asX6LVL9DqF+iSr9FkR4MV+l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xRzPydG3BoXzHK6Mx1TJBK73BB4s2VtjdyIwORcqs/UUXZSHKSn9rXd7atJCEtlDIbbw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urLqELLqu6LdPiaoJCv7W93OsSb6R9BqU/u3x/v8AYhHue8NDnElDyjVV5sHTQ44DQaFS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CKo/xVP7ZqcgbUENO+aM08lRI1QRuvHFnNKxrJWfiotwUn1VZ6wKrhjCeiBUX5J/Kf8nDf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/mLgACFdX0f1bIFtPUrTvwfmm8LtkpgbISrqQ5xCyLkD16ZumJTd5kquh0V1fW6J/jAoF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8kRCNlfoHdC5ZpruheslkskFIdyQ6QiwmPuvkuKOM1ZMdimY7oHWZoENLIBNUajfZkpz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wJ1NEV6OIE071wmkilaKCkC9HTL08IW1GrNC6K6yKzcs3J73KdxVR+6+ODfsTp0Rc1Zs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UwJ1TAp5AxtRIoYrN5GqIm5kZi7vAVuEIyJpsnG7nn29g82Yzq7sO6v0uu5t0CHa5CB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6OC6jSycFP20Pi42T+9l88h7O7js3rJ9gOsdcTePvVflitZdFdqCugh3Kf2PZq+Smoql6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Y/BwmdjT1DyHTOZK1XIFza9w38NJ+014h4uTVF+SfvOffwz9yrBWCsFKBhG5u101+dCn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c8yXaUFGUbLoroXLmNu6R3uk6EK/2LfbH2gUCh1RU6d3h84zaS+pOl9L6tUdK59FdMbm+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9XHFDvqsJLmOT3Jj0CgdL6CyCZ0Uky3Ao+97Q3uNMk2bEx1kgRrZLScSqGL9XmX6tUJ3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L9Sql+o1a9fVI1lQUamVbrihIUJHKSWXMZEYFGJy2JF6aZekqV6GqTKV8T6mW5ibm4dQ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e9vpZSvRyIUzgoWRgmnRgKqfZCu8iqD7KdtyFmwC6umHpdR9XfN01NmxTHscZu7DZCVA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osBWypAVtuC+e6YxO76v7f2PaH8nO44iI3cNei9qLIitmBGlpijQ0ZX6bRX9JAvQQL0E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uHSJ1HKm0kwRhlRY8IXRKpvxcSNuHt0Z2g/LU/lj0Pizt/rpf2g14h2KCh/LP3n8+Gfn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ia8N0+dCnJ34mRl00sO3JHT3gnFPEwN6WupGjFFFXWfucevNdAaj+M0oqo8j3g7tP1OQ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lzC11LC/EQRsT5XOQCd1ZJ1YroJjtAUCmq1kO0kiZ1V2BQvF5D9MIvCdMsyUUHFMlso5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Jw5qMPC0GcKC/8Wi/hgW/w5eooF6qiC9dTBfqMAX6nGF+qo8Yev1iVfrEy/Vp0eLTr9Vn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hz3OJlkAsLdSfd4q4cIm3O84AyPW45McSeqY5zU2XJcTd9RN0qDd0A9oC2HPTmFmg6LJ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ytrrKMBG8ubK1gao2dNJOpF1lyPY1y27Jrbo99ZPFvm/wg/Jzzu6wc9+S6urq6urq6uu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8YUuFREOE06ZwykavRUqdw+kKm4RFIX8IqI1JG+NO8WeJ8IJGCnEzVuOV5VWXRQUH5Zu8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VWKF11VirFEdAFirKycLAhEBTFkcRqIg4Pdc7rmxt+lJIGA10akq8m7l02MvGC23FPGKPO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DRpVR5qJf25L8l9I8s8bL2p0l1bRxWauvnQFRuQ6qyCCmkEbDUdJJSS2ocopclI/Cn33O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UE11lHIiGyN9BUlfptWhwyrX6ZWKbh9VEz08q9PKvTPXpioqRskn6OUeC9P0YocEX6M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7UAqJFTsDGYp3ddlDEZJJafaGIXQLomlN9wxQAUrs5neI6BHrI0EB0mRMy32yLaYUWk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DJrCPDIy2c8R2cSVGxHQ9ir9LdXIPV1I4BDqnHFvJJ2j/JJ4U/nzSOxAUHJi1YtWLVi1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tWLVi1YNWCwXtCyQF094Ynz3V7qGFBOyXXlJyE/DqeYVPDZ4GuFmQi0Wtf3QUP5Ju83n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PI7sU4riB/x3H3b/AL99t3Sqpdk2BjXGWLCXZfiBsxTxyqGKQKYjP7IH8a6jDpH1NP6a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O/LZHSKAuQcGAuss7lrUSE5ORQPV+hOjH2ULgVZEaTSGSQnVji1GTcpWDQmy8j2Caege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bc6XJschQlcFxGVzqPN6zet6Vb86p55998r8iTpc6V4/y4mXdUze6H3SEIjp4q67qnj2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rbTAQh1VU7bgCd1KebMgF3tLRC+EqzmIApvucegjbd+l1GcS5jJG9iBctbyO7alWsHkND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JKovyS+FN5cmbU6ZHSDtrbWyGltbKyJsiSdGtU8oYHPy0pI8kG6lt+cOVXQw1IMbo261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SeXCPO4WQQcFkFkFknHpdXV11RvZ10664gfpsHueHlW9rs2qQe2GpicH07HlrWgNshMAq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Dkuh96+kbHyupODuKqeGMylrgxvy0p5u5N7Jnfluio2NYC8uTnLuriMGe5zusl0KeE5d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ZQ9t1WSXc48jAoG2aFddyOiJ0jPuzVLL9TOznzj0vCZXZ7Uy2plLSyyRjhBX6QF+kNX6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CtqNYQINp0fShOg4fI/ijomS1JVM25KJVrrseHU9xtMW2xYMWDViFiFiFay4u+zUPNT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T5GyJsRyaz2+nZdsQTsA3bFuxPa9mtKYMW6fCk0/ro91h1e9rQAAqj8nJKoPObwptZH4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9wlF2oUjttkj8nDqneUbcW6EIHrIOQ6FwCEgQc1wkhsjIwLcuqy5JQUH5JVP5cI8uS/X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p0v1f0RTo92Nsbnu/wB+K2lUlshivDDH7Q/3iwMZlBbVShw5DyDk7/wo6iaJm7KU6SR7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YA1OeXnJfHZSPuVdXV1mnq/TW2kchY59T7V3VlZAJij7IDQoDTxkqG4zMdjJUdJNz3QP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sNLKuqBFKaumvuwOW7TheppgvV06/UIQvXhykrZmwuORnN30TeixW31poN6a3S/N20r3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buj6A6tlsopirlN6NMbXF8AWHR8dgm9TlYtkFskCin6XvpI/EdSY221cbv5Je9P5T+NN2U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9su5WBV7+t1ewo/fW6u6Jy7t5KibAfWlToCm+1RVMkatHM1Vv5CgoPOZSG7uD6MdTgNko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L1kC9cxesT6995JXSlSOse47k+w2ayNzmvbdqdJ7nPBQkyLpvqOm+nuBQM3Hz9JeQ817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N2D33QenJrukr+jRrZWVkRz2UMIeyysrKyDU0JvYIad12RKe7rUe6MqX3RX6xus//j86F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vqOGzPNRwgIO4dUu9FghSPv6OUr0Ui9K61ZJfTu9nsp8tCqODahtyXV9CU5+Db3Lu2h6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Y6r4Kvo9l2xts4oBA+7R2r3hg6udGy2rziwcsven7zdqbwe/EEq2luSHxH2ieUN0qnXl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/QFHWQ4tjbd00hcT0TA1znYtTXkGOVtQKwfW0g8prqTy4T4WKsnixaUE1qLmMU1SSbBY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u3YOqkCjLHqRYdMSn9ttzU1jnKPh0j1TwwwJxufud1f+M/8AFyR6nQC6nfeTQn2g9O5C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DyFwi1AKysgEEEFfVyysZBcRHJp7sN6RXVLM6Gap/wCQuvJxeukUtRPIbBABEKy4XUTz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ieDVfRiT+jIBk9yYCUPOgj3Z79S7qXLJXV9SuIuxpUfJONmxd0NW6DuJHgsqAUOossVZ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LaxQZZYp/dSPwHV5Yy3JVO+nyyd6dTd4PxudkVbktpD46W5iCjygIlO6MkN3o+PBPynV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WjJxb1cWZtnkCIxLX9TaqaR1UHnKpSA/g8Uj42cPnK9A9qZS00qZRQNDaOAI0kJFdRSR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h0jYnyhrU5pRya1xMh8SQmWcGwXW2QnXCY4NLpcXzgHlP2bofwhySfh0GjCm9QE7uE92D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2CCHcC6JDUX31PMPJpuiOnMNBpZOjurWT/pyz9HxO+m7v8QuUo9x1hp5ZlHQFcQpNhtHP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OxCGMLitR6iqJ6zn20o6k+5rijdUDNunV0Suqur6fK4q/wCoh5KY+2AL4KuroIodD6ig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sjLk+N7F3VupTRrZSD3PdiDd7mMsAOSpPXlf5QKbuPDS/NF4/Y68oCKCm/ET7g5Xu3gX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VR903Uu9zowGKpaJoYH5BpxMsAcmvLHiP1hHC6pQ8KeCzhVOhS0lON2yY5jx1VTCoJrt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SQyGopJIdJL22STJCQnkbbSAN1ydYDacW4SZ0+F/qyAMkaoHmJMlhfNxFsbIOQ/aH8K6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oFEegRA0qncpQ0ADQ6UlAINXQIu5/kL45gdAVdAq6sHKogyY7rE3s5fEbrOIusXPczh7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0nqXzxQirq31bFwGffoFxWfYpT0apz1g6MV1BeR5sAr8o1qn51KZ2U56x9Gn7V7KDiFRC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Rb1xQarLAKqsxPJe6KOytpZW0lP1eV/eBS9/hqCOl1kF00h8OUn7c34n+QTe3Aj9co6u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GE4qF9jVs23g5sjdZSxNnDXPikoKv1EelSegfE5bQKje9qPVTfQmZIChKt3rHLpXMDKp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3b0YiEjYGyzzRMDIzhGxwIkpY3IQSRPlxhi/UWBCvppBxIxbmh0P84IIdWahBQeI1nN5d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5DEXNai8lWVlbm/s1j3pp+0CgVdXQcqyPFwPtPYdh3BUEjoySSeHSbddUsL6ipjufGoqm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sKlcVqPUVj+pT+sjPx204RDnIWOcRAtlgB2gvplOBGgKKecGd07sOyf1eOyI0HcI902E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pHO+F1PxBsi3AjKEXlPmLVNO6UsahflJ6cz+8HaXyHVCwRWRQN1ZFDSLxur6X+7L+J/k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O1KKOrv3L0OgcvhhEjGk08zu7SpYxO2mmfBLTzNniJVV1bsXAbJGYZnFNKqmZsY2VqbG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AxQPyHFGgS3CuFcKSG5c1rRDUWUccmBLYh6suTNx4sULrDJOgY9cUaxlZof+gCCi7u6O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jlHVZYBjLq9kblW+1/ejqtkzEOl+1dXWSun+9i+B2TOzfyJhs+KZsFS9zXMlgJn4oPdwh1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6ZvYhEpvV0lJZtrGKIyLhkWxTvkFy+ykm6mVi3o0KprUauIo1DQPUNcKyX/HTtW9XaX0G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KApZk6KSBPp3FhuCDZU1SWkbcjZI3NE7nOMbdL8sxtHzP7weMvlH2srrJdEemg0h8NAy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VvwFB0ZQAKwKwcsSrFW5H/il82pq4X04iUdDo5FHST907yd46A2NSzeipn5AHEssRVwZ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iqdcC5AYoximPXk3FB6aQQ+FpEDdsV7dylX90/IsdRkqnjuWwh4dSYxtjIbtAaN6myCn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mKoFpeSBpuU3vU9IeXxDG/ed5Dyvfnb5SQyRSSNLJLq6yQcgbq9lL0kHYdlH2cfdpSkZ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2CRrOF/veKNnq6xtCWMrWCNSn20w+qKgEvY2QM+mQaty2akp9LOV+nvX6ehw5NoAF6Fi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ceq/spOjIfJ3I3Q80E74UyVObHWRyAtcO0MpahV3ZKA5o56ntzO7weMnkOwNkba25IfG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FCrpkKijKElEV/iINiQY5Y1IQdWhb1YF6upC9dIhxEI18Lo5HMzG2mFipunEfhFFBPRR0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JC6xrIzHIHCRsbrJhyFZFieHVOTag2cx4xORQCharpjvdn7onJnVOFiMnMBxD6hrXxzh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NyYO2jSL3CmeBT8p/hD7oTCqvy0p6WSUjh8MNJoFVO9vL3IV/uXR7oc57cIE9RTVmRrN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/wCQdhoxP7Ze0PKpK24kG050lpuMSf4lNIYZY+PQFruPQWq601Ekhuqbo/E3a4gU/vnx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V6mG7euhV8TVuUhyeh3U3aAIojUcx1yN2SuYZKhk7UAox0AVra9dLq6mdk7mPeHwk8h2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uWtxHNbQOcEJpQhVzhCuqEOITr9SkR4hdeuiT5YpBRNiLon3qmdY0UUEUe2lX+Sbzf35O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DCb6OaaaZ7t2OlevI2UScm3y65NOKh6seLhllxIbFY69TDS+1rDkGi4xWDVgFg2zQLWC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6VqnGUYjULWhQKf9gFZWVX5Dk+Ar/edo1/2OFcQjo4ql4nnR0K8hBPgavpINWJ3j8N7F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EV9QySDkKi7MlLEJY3jOxhqehtPH+nNcvQUwIZTRk1MATq2EJ/EGqWtc9MkEg0b2U3eL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5zo3RoTGIIFdbK6urq6e/JHvzHvD4SeTe32KYZJjcRpgViVY/cCHaM2LDaWlN4z3OpR7I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B+gTtGuxNZHmynfmyPpIe0kQmhpZcHuDo3QTByD+rAnD2ye1TzMgje7pC4bn9f7f8hGNQ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U7g6NniDqT0Ha+k8whbxWXcqB2/6MILuxMVOpzbh+ZW45ZuU5yfzdl3V1f7VkQrBAC5H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6eLphZPN2asXcYoBFup6nk+Y/FWQC7JjrGXdepDKCrKyt7balDspOr29lku6Lea+h0AU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pJWItc3QFXR1up3L453KLwf5Dt9ikFm62CsFgCttq2wjGEYkWWR52dvl35KF16Z/dFHV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jUTCzkE7Vhu2ZuzN5CN900qvisaR4mY6Eh0cjmqOdb4tXVjYWmZ1S71FqaBzpnx0r2RxSb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2wec30kuJafbks1m5EuIF17kCVIJCKhpZKf+mj0jCgUoMlGKCVHh77+gKnGMv8MlXXZE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0KKsnBO8ORipGGWd3B5gncMqAnUc7U6F4QjBUtE4RelQpnkmNzTZDuxvt5AUCsrpjYUym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pKQWqIjG1O7ad3at7lFWUUEkmlHSxPhbTQBCOILCNGKEqSjhco6ORkokcC2pa9T7WMoY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1lf7J7xeD+47c7eroOQWKxCxQYnABHQ9U7nZpKPq8JdlRO6tR5H9yndWzNuHfUh1Kugpm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ELOAypqiAtliEYT2Nxq6llJFK90r4D7Cqc/4tHNcPiDZOOOY2skPtY/NU/gNP7K6yCza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Qh9RJ3/6Vix90TUwKNmcYp16YJsAvP8Am5hqPsl2g1HblurppQOjtZPHkaqN2NYe+l05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tI5zCpMSI4ZCmROxMDkYJVsyralW3IrPCyst5qbVAJ8mRdPKFvPvK8uHx8o9o/MJzVZd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6nBpFjRyYwGZGdNe5ydKQt1bxR4hI1Ctlsap5T5MyrK2j2XT+n2nKPxf3CvzxqnPXS2l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dz35W6VQs7gLrwDxR5JEdKgYSOGE0jcX6dwgmFVbMXNdkyJ3Rpsq2Lcj4XUYvN7zvIXF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oPdQUTzG5lpI+P29Y2qwE0z5H+vcvXTI1VQV6ucJ1XMvVzL1My35VvSrJ5Qcj3/6UJnVR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coh6a1yk8+X4H2r6jUfYuslG9F/UuRKupD7OQdojabXxVXJtRdC67V0RTXAISpzrrJbr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qkXq5V6yVerct8FbkJX+KtulKNPTlSQRMDKNhPoWlP4e8iPh8rF6OVGnlCMDkWLArAp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2xvbxSYuqDVxGoqqiQEouUYL32066XV1cJ77D7Tu7PB/fW6vyAWEZs5uuOkfYxkjFywK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aVg+j/x93vHm7vyO7HSrb1j+rA/6kSsmJ4Q0cNyOI7cgNi0oH21DNmeim3oT1eI2vFTA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upJGBU8zoVxqn9VTfpz0eGyk/psqnh2kVewurq6LlcXvqf8ApoU1MuT7Gt3EZnLfIB5x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3yUCr6S8g0B6iYYvrIY0K57kPVOUtI96dw+IMFPHYxxJ0QBaxoWLU9rQvarMWMSwhW1C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QvRuXop0aapW1M1OyQd9XJBy3ChM5CpkCFZKvXPQrbr1MJWdI5YUhXpoCjQgr0EidRTJ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Y04kEkNirKFtm3V+VxsHG5+z8O7t8Xd9DpdXV1HoZLGCrCZK0i66IgJoshdNATWhYtKfAp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hnRcCdarKk7o6FfB0nF25bNTbCZzcSg3IO8QimO6VjFGcmwlM7VUW7FQTFj2ICx4rRerp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QoGF0VLPtqWZwcx87hPTPmX6RC5fpFKv0miA/TOHBei4Y1Cn4WseGMQl4cF6mhCbWU16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gPuYmBHFEEImUoxykfZyVyr/YCP3m9W6v8tRrDTvmihp4IVki5F904p8pD72XU6/B+1k5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BHEwMcylK9JRlHh9OUeHBHhsqPD6oJ1PUNRyas1kslms0JShUPQrJQhWvXqmFblM5Y0h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o5kaedqIeFknPT3Zfcd3b4u5gh3AsPh+jXuat9yFl0QIXRWasW2wanBVATuf4h99Hwx2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do/xqI7mMmWmm9zQoe8rMmtTkEfcxv05QbFviOrKxm1NRy5Muo3WXGaIArhBtUAKEWT94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WY2mBZ6eHIUcJUlLCxCkhCFNGjTR2ZAGiWNuGDM8QFxLpXcp/wChiNnU8ZmlbTxtG21Y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sg6hFD7hUR6yts7mboezKsRUfrpHI1MxRmkKyKcXLqUyO6Nwcis3Lccsir6XWSyWSyWS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MhOnVZlbhW4Fm5CaUITzLK6eKVbFE5eip3I8OKPDqgJ1NUMRzatxCRZrNZhByEjghUyh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dpXLGicjR0z07hiPDZQjSShGnkRjcFieUpvg7vzRC7rJ55RZAXRIs0rJBwKuj2m7Sc4V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7GIo8j9Cqj2pp2aoNs4DqxthI/EagqrZ0jddtK66b2qot2Ggks5j0HJ7h6cdoHbNU0XU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Swka33bbGtiIcybq6xsE/IqNxDPdlgsrrjNC9lQ9jm8zqAHgH8+9lwaG1NbU3T+sXweY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esgyjTjZuoQ1a7KJF6voBkmxI2C9sifERyhX5wesjujOjQ4hbhQncFv3Rcwq4QNkXkq6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EaXKbNIEKmRbrXLZpno0VMUeHNR4dMnUdS1ObIxbi3VuLNZBXQJCE0gQq5QhWlerjK3KZy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U6gRoZLt4LMSeFmzeHOCfw+ZqfSyNRjcsTqxwaDKUdBqcUCESqaESFzWB1moAoRdJwE7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Gpo3Z0Y6Od3OpTuyKqW3aRuQh+cMw9wVQb6NRGnk0fTkjdi5p6KtZs1MDsmqWKR9Hj7p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7ztBmlUbHOW25r2ZPfA72sc57mm4cimNMiaVL0BkdfipKKqW2frZUPEB+ljmP8rgM1+G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vMU8S7SP8AdV2CH34DcSNxdL46jQaQ/hROjBdwaGB0gT33A6FrjclrltIsYARpZWVubyf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3ChKUH5IsRjcrEaAtViogUeq8VuEJs0iLg5OhpnI0VMUeHNR4dOnUdU1ESNW4txZrNZB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RyvJFRIEKyUIVzkK1qFVGUJoysYno0cJRoICn8NjKPDCncMmTqGoajDIFZWWRQK+WSe1x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dQ4dDytDnk8PlZBSm01cP8ngrsqEp3ZHU9iipBcD2TweyoYOjzYONyvgK6Cqm9IzcUr+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kjUT8mRzWXEKSOpjo6SSpbQMKacGrEyCMPDcXldk/o2Jrmq9jcW6XHQP6EWKIBPGGF0Q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V6coRAJ6PflH8v8A4k8FFgIhODiLiJxY977xfCPMPsWQFkUP4ERTxk17bjQIahQfhFruZ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5Eq6C6hAoFXV13V1fU6uKjQ+8yZBwOnRYNXuatx6EhWWSAHOHOC35EZA5GOicjQ0L0eE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oatiLZGIkprlms0HrNZrJZoTPCbVyhevkXr7oVsZTKuAoTRlWY5bDVgsV1VyAHlbip2P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R3Y62JNLwolRRRwiq90EfSXiXlwB30iEB0R5Cij2rW2kku6JxDk5fKPaLyeLPXdrPZJG7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RYScGlD6bdDE2beUeDWNY20pdIK2UUyl4hPI6l9VKmipavUVzF+pStDeJ0b1CYJ0+nkY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rC2oYxonDk9zHMmj2ZtCEU9O/wCh/wCPueOJQvEsc8ebYpM21EImjaLw/CPMOcfxI+4N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AvmJ30kCQcs1H0gd3Rtpksl00tyWVldXRPR/YdAOW6v8AabMQmyNdqWLbRbZNPX7F9CAn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hCsmVRWtjbROFOz1ED06Hh0qPC6V6dwV1n8Jq2p9LURohwV1dZLJZrJZoSFCY8uKDCVT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3sdaaF88lJSR02svWN/SXiHWn/wCPu+qh5HueR/fStaolTJ3WNX0jNnOu5w77Sq29WHJt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E2Xho3YVHoo2CokjjZFMVad6jJgZxOcyyxNuW+0ZJ7iTclSNsZMb03EqmmVJxSnq1U0Fw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t6SrC9BUETcOl2raFEJ6f/0PCpNjiLxsyjqpGEOa7MVUeUPxoeUc4H8RveRRye13lyBfM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9sgIPLflCueXu/S6v/AbI5qZIHclvtF4W4r31uqrrKe4CxCx0bJI1CrnC9WSi6mkRpOHv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CFO4NVNT6CqanRytVysk1jitmRbUhWzIiHhZuB9RKruK3Lg+Tu9NA+plp4WU8ep7VQxnn9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w6nono8j9apt2NVQcHvsHuFiO90O/bSM3E7bqI4vacXUv5J2ZJ12HhNS+amdvLGcoMkL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5S0f5QSnHp1XVSglbMq2JkWYDgvFdt0sd0Aj9SaylOc3F6TBzhoU5Sch0P8u9lA4S0u/B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3rUVdTUt5DqOQBBqsuivqP4IXeJp6cg1A0so2dEU9ly5pBTmkcl1fS2tkdGc9vvtkITZG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FmV7isSgwKytqVF7q4Dr9rqhLIEKuUL1qMtK9bVCVdNkITXLNyJuroABzqlxRN3O8qalN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cvERaoi91Dwx2FS5FHq1HQp3ZHu8XEhxey0kdOc6eXqEU0XTBm9/R0PjILtqm4vjOTKE+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VHB6nZnnluo57F7yuOS3gb1fSdGZK99DoCj0Tjm5y4BW+rpZrtbBFtxyEMjpY8WOa1zJ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N/0VLUVclMYZ5E2iiUVLim0t1I3CS3PbohoD/GOkfbm+KNm5UVDLPsmDr/sR0cwOWCkb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6XWSJTOjbhW0tqEfv3TZCE2QOV0ZAjKvc5BiwCA+w/oOHdUPuEgInmCa8kuNjcK6CHfb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NxYfWovdTRe2a94/gdkdSinL4rm2ljOL77NWRYuFtGOxTei7qHwVVHcUzrOpXYzvF4+J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YSwtZYAWXG3e+PvTfiQR76BTm0ZRXDqg0lXKQ5kRybJ9adVV3CppmTU8sZY94snKbU6f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aeMIYjRzSuNQGOqR5grKysdAeQfwTpGerxZ55AiuEM6StybbqzFoafffU6FPjuTEVira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nyQjoNBpZW0ur/wRdYIMQ+3WuxgoRalHPks1msir81kywc3bKIjs5gKwULGlPhaFjY0d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PdwvtN7amkdnRpvd3M7TiDfY1SjOnzzimHXXrhF1ax93TPDnTjCUHJtK/cjnjyDui4b7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ZxqwqIlD+NN1CAVV2k14LUb1BHJioWYMJDRCLlcTpjO6Rtw8WU+p0P8AN/48/Gt6pvk61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pEfsX/kHRqkF04dNRpSt26c3OhwAZZy6hAq+h0cXLKwuFYIxkmVhpkJgFJUXJGhX9rK2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FigFb7VlZWQah97iHhF0jLrLcK3CtwrMrI/eBIW6sgsgg6yE7lSMEznlO5+Lj28LP1a5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AV8v7nV3JUtyi7Fh99N0kPVmllH1j/GzwY1pKqm3ZTu6cNkspPOvZhUcPqjTqeue9N4hP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eC7JyCuri08l3nsrLgsu3URn/LTzkewc6zWCzeJ0VlI3pUjqdCgj/KGvD5NquKABVurh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d/v3V/tHQJvVhHIFSs3J47uRG24uXtTS1B4CuNMQsSrPT2XWIaiesAMpiDYIK2Ksq5Kb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oo4phJG+GV6+eqBXdYrHXrzX+yHFB10OW6vrdXWSyCzQdfSq99Vl/CzCb7lsPK2HhW0C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6dz8VF4OHG1RxUWquAOvSnuU7sdXI6FEXE4xl+JTg+X2zvFiEBdR9Gy/im6Mj7zDr+OV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4u3qw9XJnizrBD3Dw0MkupZbISOKzJRdZZXAaAn9rLD2UQLZqaY+qEzi1ssoO5OvruLTMg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SrR9R3/Q9lGQ+Htqe3GKfdpSLI8g/mHu1Rd08WfoFw6P2wO9zxuREX0/vZW5LoK6Fk5x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avERcQduNq2hcSqI5mHuArK2l0HDktyE6W5w26axdOfJZhZhZrJXV9L2QeU33Vaur89/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TjfSJpc6GPaYE/s/n4gL09J0qOM9/wDjrk/vbp/Uo6OR0OnEW2kYfb5RtvJRE5tb0c1u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O6iqb1iOUcR6V4zov7FM7UgyTRjNOwpvc9Ve6H5MLqysbYLonSNaqSN7lRU/p2aWVlJpa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qHI6H+fwZ27w5sZ0sdCxcQpjT1B6f9AU1XsXKfy0CoiBHG3CaE+6ZmB6FEWf9l3uER6O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3UbvqCMBCIY7SwITm6g2WSvqSnG/2B1QbyX5LolOPPfQnpTed9bq6urq6urq6urq/Jjo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ejajSFUdOWNs5NT/ABdz1XWCHpPxgXp/+PutUvQ7I6nsUdeINvGxNdZ8PsqwMHlQnor4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Puh7gZMcLaB4Ahn2pqqjbLGRUBuMgX1U2OYIRVCENSvT1RXpJim8Nc5M4NdU/CBGYYGQ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SNEnGKJidx6FM47/AJLuPzlO4pxJyr3VL9D/AND/AMYOUeC2ItCFdcbpt+leL8nx/LOr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3J/Z0bswOjx2dT3L43h/VZBZNWTF7SsQsVirKysvcpHEOJTu1JGTMv7dNSwFOiCMJRjc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c4b9m6Lwi6/2ielN+P7d9ckHrK6utsrq1XTXFBzlSNfK/JyyesynXxdzzfiHSXiPuo+CO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HQo61Dcoezu6l6xVXk5RDSo9sJTBo9PGEwNnReVczCqV9IaiSFDiEqjrpXKF1TKo6Sueh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IO4XGv1fh8a/WmlScclan8cqXAV1RK0b71PRyTj9GchwoAN4e0JlDHcUrQtsNXH2/wCK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/44/HiIWVlkdDZYridN6eqcNPgI/wAU8x0b4wmzpvEaUtmxqmdZ8YvIOyd+UOuiF7VZ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mYjTlbL0Y3otOkjMxgchHZjewTz9iyLAU6K623DS6sCi0jQdUBb7BcAnzIWIAYttEW+z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g5IoJ4CaEyMuMEYjj0aE7xdrfkd4P6STDKh4Y7Gqd4o93Io6FHXuKhuMg7R9RENylj608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JQI0PVVbVE7KOF3TisRMhaRpHE6RR0bLYU7VFxFzIvVV8i266Vekq7t4VJf9KBI4W0KP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JsbGq9kSidLadF00483/AMe7Q6/B/mUMmzXG91dXCuEXNXFIBU0rhcIdv5R5GL+0/wCN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9rqd2TboPau8tlcohOBscg4MQaiHrclamzOW8VvhbzVkxwfC0hkRW05TMONtbq/2MWrB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5y6yu5yljcxqBC3UZCmTIix55/DsP4Qes1e6F70MBw1C/q/tzfFR0lZ7qGm9s46sRTkU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nt7D2Bh26uEYVEDsHQ/ll/KimHoVK3JlP3p1IzKKSAObwnhvrH/ptM1ClpwmRRhYtC6aX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VkL6nXsrlcX93Dn6HQJ3809qaYSU+bUXBX6ZInTitNsVDwmo6H+OE7kYn95OsIUatYqN+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OettNya4Tuam1DSgQRZOYHAxuamO0uj3DrK4WYAEjE61hcEPepZXY7rSrRuWyUYyrfcB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iFdR00k5goYWoYwx8XrXTx5lX5InZN55P4npY16SJekjUVIwv21tFbbltlbaPRO+xXi0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McoDp8I6FFFHTiDbxxd5fKX3Q1DutSMZaR3vqhaoOjTYuN0BdEYT0bA6eRuDGfmp2Gmmd7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Kw16Lor6AIgjS5Vzr8BVtn0Du5/6LgsmfD2r2q6KtpVQioge0td8/wAkJ3I1PX+pDse6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oPNEArEtQnc1RyteiE5gcnxvaS9AFBqLFO0uCF0bq5QuVm8LeTZWpsrlvK8TltgoxFEf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qbM17azhkrlNR1MSxemRSOUXDqqRR8DlKj4HGFUcMmi5Roesn8Pect96Ez1Tgxx5LIrM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P2OJD6/Dv28/So4Y7Kid31OhRRR0lGUTOkpUSaM6X8tJTvseI9J76DTAlVY60zrsvk1v5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82OWgIV11WRVyrlX5BZXV9BZZLIq6rn7dEUdB3P8/wD48722XVBXVnuRBaSCXcYpfp6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QneH9IxlyNOLnFMN23X9tbJ7U2eSNRTxyohPYHLbLUUV0TomuT4i1X0GhasFivcsysgm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VgCiwo/aaFdzUJymVCbVuCE90JUJSgVkgVV0MVUKmB9PJyN/J/DyTTc0cV33V9LdNB2d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/w1otVcGN6F+je5R0KKKOs7cJUDYs9tTTC0p9kld7otYwqaLBvEYrO4e72xOQ8/ktza1x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dcafjw469v8AoOAuxrWsyJs1FBdFdXXkK+nNNOjqf4Z0Gh5B+N3iYtmnPbQRkqHrBTG8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ZYlFUMkXdOaCnQrsrLuJIQ5YYkHrfntpmg8ISEITAqzSixYlW587o9UQjIWltQmVCbU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THqrp46yGVjopdWfxNqRRskzjZg2ytq1t0Ik5tkea+nFAuFfj4kLVXAD/iP5Ciiiiijp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lIbTVzPcw7lBo0XVJFYriTLqmOFQDZ46zBRmylbZXXRdNbq6urq+nXlvodOPn/GdoE7/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0svgjXoFWQCpgkYWO/kBBOR1Z2f41p+k7xUbbrsqZ3WlPuQ8uS6vpdGJrk18kSjma/Rz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ye22oP2HhBElNc5phc57XgK5XTn6hZLunRhHJqEhTZVHO5NqXhNrCE3iIauIT+oqtY/H+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NuwrFhRiRjKxKxbbJoWV05HlGnE/x8K7cWH1v+Ou+m7Qooo6FHQ6VrcoWaRodaX8lLRP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fgqqbelnGMrPcI7eob2b3IThY630t9jppbk/5B+M6dkf54Q6GJwfD0V1c6kFYlBhXF3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Ezu8fTrfwu8Quzb3TDg9hxmX9ue+l06NpQdIxRzteuiITok4Fqb4loKMQRjIXbnf2CxV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UrXxubKrrNZLoraujT3FhEl1knBpRbZAkJk7gvUlOnQO68xJzXBHs3w/hwwZOAAGmVkJ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ojFOR56/8PC1xgL/AI6feUUV8alFFFFPF2dpE3o6PpUU/QyXjld7kxvWFuIAu0+HECbV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I/MdghdSD3c110Vvt/8AItT/ANFwd+fDba2C6Iq6c7FshL3fyQnDkb3I+nVftneMPe+h7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ltyhXTmtchmxNqLJrw4P7OiIRuECNHNBRiWJCOpR6oa2VM8kOxKmpwgwtRCxKAVkSumk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p1VyiUVTNsNJW3bB1j2kYyP4VLFjGF1QJC6nmcjz1v4OF+XGB9LgB/yinafGpRRR1qm4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1HuFOoWXkj8W9/wC0/vqX9GAWEfSmAcIWnpG5O7O7/ZsrcvxdEL/kQRRR/wCi/wCNP+lf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q92NCj/EHK3Q6hRdW1H7V/aMez4PVfEPWKnN4vn7d9QVYX3HJpDm2unxAowuCdkNDpZY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G4mNoY1/VC4T2gronBdQsk5xV3Bbi3AU7Fd3YotsmtunxFbLimQW5PiLpNqYwUYyu3Jf7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z1f4OGfk4r+34GbVydyHQooo68Sam6AXbGbw2vEw2fEPYz8g7F4YyP8AE7sfBo6OTO8R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lteiJBVkPH/kh+mj/wBH/wAefjW5BZLJXVwrq4XFnf4Dv5YTtQoHKb9o7tF2umQzGNQe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AFpE9k1wdpYJ0DSnQvajfS2hjCItpHC5yaMAnWRcFe6c3qOz2ojSyLFayLQUWEIOsuh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elRzFgRjKsQr/a22oxrbK2ytpbRWJ1andzz1H4eHfl4kP8bhJxrk7Q6FFFFFFFFVjc4Y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+T22fROzgb5vVabmToyU2Za74x1PdgTD7neB/H92ysFZW0/5DLeYo/wDR8PdhWuQV110K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x2cOSPu/9m7t8QtDpKupfGKvFwYbPh6TO/hBXRY1yBlYhOxA3F06MOTobIgjV+lK+Szp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+5dNKDlki7oTowdcQi1YgKyICLF7ggSdequQslcJ/wCb7JaEY1ZwV1fmusis3ISkLeK3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66d3PPL+Og/PXftqE2qk7Q6ORR7FFHVwuwDGQI9nmzj0FUPfw9+Mre1/fGTJLMfc/wBz4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T+7HXb/r+6Fbk4114i7/AKQHEtOTOQjTjp+of5bE/udW9z+00j6RVnWiombtMCr9Xdm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6wsRI8Jr2OXVFoKc1GMoMJRoyqe7FMbJzslg5bT00Oag9EjS2kelUXNdcpsjmpkzSsAU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s3LIq5V7ETrfCdKSs3Lcctxy3HLdK3lvBbjVcIgIiyusll9wJ/c9+Z/hRfuKr9vTdJ2+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Og71DcJwndpGfRjOTX+6nY7FzTdlXJZkTbCR3uHlTD2t/Eh5u7gYlp933hpdBcVdlXn/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8PtyF2nGz/nH+MOUd3djyD9m3uU72sk93DOFv2w3u03ib7oo/H7/AM810QCm5tQnC8g4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7oCIiiskTp3RarFBAoFOAeJoTGdGvc1CpKM7UZQnO5fn7lyr8uXNZW1Cf3d35neNL+5m6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ij30OpRR5OINQ7d3OCh6JvcKknAiYTLK42Enla0MItGfEr5cm9Wn2v8AHnur6Hkurojq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0llwB+VBqQVZWXGOtee/8sdn8kXWkb5P71ceMbOvD6bpT/MXjTG8UPhyWVlZWVuf5+wD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IntcEXFZXVwVtghzXDViKKuroOWSvdSQIscOU8g/lCSyEoWTF9NOwCd3d35j2p/3L/xH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35SijyVTcoW+MYTW3TvbU9jILS/2gFmvKPUSecY6u7lFXUfjOr2bVTztmp3lzPjQK32pn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f8AjsnS/J3VlxT9+e/8Qc7Oosi1WVlAP8ZvdycTLS0/jF+1UHnRqD+Ae/NfkurrEFNk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dWnJCRHFyeyyaDeylb07IFX0ug9XBVmlSwhEEFH+TttW21bTVtBGJbRWKDboRJ7AE7u7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AFv/AC8P60idyHQoo8hF2HoYx0YFXCxPuZL1B7Rm7Jz0j84/dLTi8h8iij3j8Z10dFLHZ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uvX7FlZcYNuGvOp/kD7EUMkz4+CTOEfAorUlDBSvNlZWRCsrLif78/yjozoXaN7uCjFq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KPpK3pGmdHU/Soj6P++77110KGTVvhbTHp0bm6X0FwiU/vplpbTJB6dZykZieQq3Lb74O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BT+7u/O390Pxz/m4Sb0RTuQ6FFFHUd6llqhgTe1Yy7Kc+3/UqV145PdK3pFALClHtv1R0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vjroXqWa6ovw/d4zIGcPK7fzw0lCDpScFgDY4Y42N0usViigjpxUW4ge/wDLC7tOgs4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/amft1Mowkd+TS9pR+dBDr91yH37q6xCEz2r6UqfE5ut0YwU6Nw5A9A3VlbTupGY8g7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gboq+llI2yd3d9j/APpZ41P7jgpvRFO1KdoUUUdQqsdWJvaYXZF7ZD5BROwcztKbBosI+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4zdTWG6Y7pBeR0TMI/u/8i8XdP5YjeUIHr062WhBjQrJybYsRH1D00BTumtlZcW68QP8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0amR50VS3Gp/t8zHOGX81DFv1T+jr3iv7kPtnV3YK/8ABunNa5B8jFuRyB0CNwUHrBj0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qEiDtT2OnYfxbq6yKEhVyvcQbhBzivenZo93fYP7iPxrP3HAT/iFHUp2pRRR0+ZReFqa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0e7tGxeUsbcnu7HRqHcKfyqQmtL301Oynbrbntyf8jk9/wDIZG56bTgKNgCKsrK2pF1S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yaboJrgV0urrouMDHiB/ijnumuTu5XzSftuMw4VAHvkbi6ldmJu3BWWlqCDURfijP0kD9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7N1dGxQzYhOCjE1yc1zdA8hCQIsY9PpyEQQh0TTfWQaO/k9LNdimuuuhW2r2TnXDu7+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37j/AI+f8fQ6u1cjoUdG9RGPf81hU49gN2S9dGgiGFqpG+56doEO7VN5yMzZwyAD7Nuf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HC5yjp2t0so04anUBcMN6E6WXTRw6AaWQ8qx5kqD/ACgtsJzLEBHq34jbdzAWN43EZKT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0bq0t2IZtujHjTqE/Q/gN57ffuj1XUJs5VopE6FzUdGvIWQeHwIgtTXaWWC7u/lA2TXX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3/Yl/LD4cR/cf8eP09Hd/hFHRyKPJH3f0kU3umnHtgPt+I1U+1jR7YBaNHQIdwpPzBQN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v+QvDq0/wgCU2F5Xp0yMBWQCOkSIWOpTdOGfsxpJ2vcNRV1krlPdhG43R/j31Gnw6yDkA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/wBkqXibcawAQtBkVQ0xL4g6TQ92eKCH3W85/hFqKZK9qE7SnRMcnRuboHEL2yKSMtQK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LYqytyh5CbIE54s/u/vzzflp/DiX5/8Ajp1dqUdCijqUOhqFfGOPu8Jntkf3pW3llduTR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h3Cf+VM7aX1v9kd61+5Vc9tLK2mK23IQOXpkKZqDGBFBW0sgjpHo4Jw0KaiuHG1HdXRTD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KzcgkaWOPJb+J8aZLJRwPkTYmRB0pTlA68FQL03w4daB+7Gz2TVjspB1YOj4+lTD+PRv3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dB7U2chfTkT4nN0a5SxJoUxUjcT/ABbvXvWLlgVshGFFhCYwFbTU6IAPHV/2Kj8lMfZx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RTtTqUeQ6Se6GRznGJEqb2y91D7I4Rc0rer9DqzuF/dM5rfZC4rRMZL6Q2dSuC9NIvSy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SvXpHIUgQpmoQMCwaFZWVlbQhEIDQanRqaUUdCgiuH/s0LLpd5xLjyd00G9ccqz557Ky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koQOK9MAgImLNxWBTmqGMSztaGNcLtcndw4xuqWB01U3pawci5M7ch+38/zC3WOZzU5o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Cb1nqOv8YOvpcrNZDSyLEeic7o/u/wCxU+dL+Pin5P8Aj/59Hc7kUeSPqiPf4tUw3E6A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EDbMdodWd0O6CvzW0+BodQuJnKYBSBNHTkI5Dzu7DshytQ0KIRQ04b1ogDrZNIdpZWKl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NkuX/aurq6uuisFisFgsCg0psJWwFjG1bjAt5GVxXuKDVcNDqqyMjnmkYAbdQqhuMxTh7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VuKd2b1gpjdqsgdL6lHTLW+pV+S/wDJsjdNcWnpM0ixf0bTMU3Ufxb2TXrura3WaJDk5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ryo/x8V8uAfutHdtTq5FHU6T+2V5uZXdKRoAcnuVG36/xodWd/hujO+mSugeW2nVW0HeY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FX6oq2lvsP7Dsm6FHRuh0Og04Z+yDDYgq91bqWNyLV1VRDW1EtLw+npldcep4wz+D1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uEZWhGVxXfSMdKJ7cbgr5rxatb40lN6g11SJjG7GfiEP0z2i/HSPsvk2Twgee1tDy9Pt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bKKm7Qz2teAQf44cQhIg8LppcLIIyCzyn/Yq+9F+Livfgf7vQ9kdDq5FFHQ6VQvGE5D2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HizeVid4jsm91YFW1tz30vYd3J3VHo3Ux/U5Dzy9m9kNTo3lOvChahcmuVlZOHRnVpVl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/g3XTXorhZgLdKydyhN7Qmz6J+5S3XFm24jSwmd/E6gMDTijCWDfyoHdqfzjP02PBRT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jmP8y1k/608gLSj3/idV1VlZWQHQNajE0p0VlZPT/sVfeh/FxVcF/eaHQ6HV3P3XjJG3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VC12e6pGYHkYpfDlsrK3INbaAqQ/S0AT/snQcs/ZvYoIaHQcrtaDpRnQFZXTrghFBfF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0P4jTZA+7gzv8O644P8APoJthhuTQQiSWaQzPPc9o3Wkg84XkBj7oi6DupC7cg6K/MP+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wkEjCxOF0en8gqI6XV08dH95PsVSoPxcV8eD/ALzmOhRR5+INseHhrmOacp7hR96JuMR6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Vqm8dBrbW3JfQq+jvxFDsij9ghW1Os3dvYoIaHQchR0PanFqca5LIJ3gOoGvGDbhX2j9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NEC4+PrNNm2uZfoUn9no9uyIyT4Jqd7XWQcj1TSnDmPKP+imNmQj6CjlupI0/v8Aw7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W0d4v7yfYqlw/wDHxTw4V+7R0OrtCnIo807NyKhlMb5H4sc4uVM3J9sWIqN1k9uJ0Cl5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OwpmpvbQ6DmOg0Osnk3toEE7Uch0d4s/GEeSNyaj0OnHnf8AjvtHRv8AAHc6Rpou+jpK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vWId4/a/iHSpjF6p/Y9lE68UDt2nlj2S11k12jSiP+sq/G1gRpFIqtoDv4bhzMdZGVby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qlw/x4p+Phn7odtDq7Qo6Hnro9uVr92FcOju92p6iJ2ScMTdMddP8kG3+9ZWXE/Bo5Sh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3sggh0T+/MUV88w7Xsro6f8AITaj+2dPj7wTkEBY/wCyhd/h8aBdTVsu/wAM+aduVXWm9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x1pz1pJ9mRzQ9srNssd1BQKBsiOn/VH31SKItpJf+Jc62VlZWUUQRiF3jo/u/wCxVLh/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Ox0dq7Qo/Zq49yKndtvtk6lZhFodCvystoD1TskLn7J5QuJ/jB6hHU6BHnOpR6vb20Gj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Ta5RR7XV1dH3DqruTeo/5J0h+2dB9k8ze70Cvn+1E+1JJ72uiEVJ8cP61kxvPO7Gr4kL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S1DoS4MljkZg5jtAU02RH8Y/wyqbq7Qi+jv4mAW2jGiwojSNqdIsyi44v7v+xVLh64l+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O1doUUfsBVdPZ9HES93QcoJaX+5p1yDTuukTiIwHXQ06rrpbqeatblTdtTyBHQIalFBHs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lHJwtmVbYaWR1+QsbaXX/JD0+2dAh94KOF074uGBOomgOFnUJ/w3KXThv7h/5Kz81ZZ9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ZzEZWNkY4Fro33V0Ch0Xf7t/5czrR04tDqRo/wDhhyur6lgKMZTmEJpAEnVr+7/sVPbhy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zx0dq7Qoo6HQ8tg4UzY4le5R5Y3YmRuKKPi5zWiTiDiyWU3opSSDbS6vpdE8uKc27XjE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naBOUvizuOQcwR0K4ULHT5KNldXV7IuRQC/5H3+PtHVvb7oQcQ27lDPJGpXZvoj/AIRT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f+Sr/IZL0KOjHYkFBUdRtmohD29Q5rrq6DkF35/nk+fj+TUdV25XKT+GOiGnZZLLVzAU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6ntw9cR/BS/nj8Do7V2hRR0POEwIanU6M97Cj4y+VTTWUw6cPBL5ukbDdiGl1dE62Rcgu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yNHHQaFUFMJaQeQ+wOQJrcnU30yT7kEURdOC+Cg1NCBX/ACPq74+2dGd/vf1QR7UQ/wAT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vIz3TtuX9ID2toUHWTJAdKKoVTDkuyBQKBQXfm+dSghof5HlU80w/iEFqa5Ea3V1dSEFO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BcR/BS/mZ4HR2rtCiivl3fmamjkPKCQZbFN/HKPY3tLTRl8Ud1Vd6fw0vyWQ1C4t+Qdu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FFUAwpK6LYqxqOUIWtoxuSi+ms246BBOR7Mai22nZ1l/yPyHbnPIdPn7zT0QR7cPF6Mh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uToy+OrIzOp7r5ZKWoG6o6jcFTCUDZAoFA6DqjyHvyW+2fvkqDnm7fwomqU3KDlcFEKyt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d+ep7UK4j+Gm/NH4aP1doUdXc7AhynU6AqEXAGVAG9PkXjZM7IU3hzBW1CqpDLK3tqdPj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o0Zydlxwf5YKurq/L1V1dMtamxMoDApnNtS1O6baXsi66d00yuE7quq/5J5N+4dCh2+63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pwU7btHYFOqJMX+RR0+V8lMeWFrlSz77KiKxabaBAoEHQi2v9v50psyIWj5pfH+Fl05A9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bF/d32KlUK4h+Gn/Mzw0d20doUUUUe3K1MHOeQC6p/OB3+Oxl4oIc3VTrmR1lS/h0srah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MUzx+xdX0C7Bx6rhTMqpccb1Go7kKyGnbQC6d7W3xmfJ0v14b1rVdDRxsrpyBTT0sv8A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x/eboNKcWpkVUBO6SkJ3RHue+nyhoEx5YWPsopRURzxYFp1BQN1fVvlyn7Z+9N1PO7t/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cNcig8qU3Du7vsVKolxD8VP8AmZ4aO7aORRRR0+EeRoQH24lCFnhVQTjZbUM2JXqV2TmN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uqkdtxl1y8XQ+ydWp7tD0XC4sKZcYbekGo78jtGqQ9ZVGwuV7u4LCTJ2XdOQuiTp1Q6rG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q+fuHRv3m6DSPpG7SRuTagYvDrJztDqNT30ifiopDE8Fk0Use2QUENAboFEdIuo57ch5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uh/ggcj2qyEZQjATuieUUfsVKou1f+OD87PDR3bQoooo6fHI1MH2yoSA6cCE1B92dg2T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IbqyGt1Xvu9O7JwtyhHW6BV7rEodFDGZ6jtpNHuwkYu0HIdAuwAuZAmuJpIme3hXSFd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PQkQ6n/kPVh+yeQ6ljg37g1hGUxGhGKuuIR2R0PJ8HT51hkVNMYHvDZI3NMbgUNWuUzi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w6ft9iXv/Dus1ksrIyrdRkT3XRP2antSePEPx0/54/DR3bRyKKKKPM0Jv2inIJ7ricXjv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M+NgjZbW4XRX5B1VR76g2aj2cF/UtRBC6o3V046Bt1jZWTfar3TlwiK2ll2XFoMJdByO0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3VMMg1wNRw8Y6fFteo0LbaNNj/wAi/EV8c55gMncdpxHw37gQ0pP3N+t7J1kVI0PZIzB6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SoMTpY2vaQWPHJ2c0ojmH8YqY2YwYs+xN5fwTIi9ZrNZovWa3FmVf7J7VHal7cQ8af8A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iiiiigjqEwfYPI7S6Pa/Rrd98bBGy/NdX0CHd7rGQ3TDcOao+5jTYF7IhNNkxnimi6Js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g1r2Z0g0Gp1GkrkB0g6SbhZPTvDkHI6BWRVuT/kA/wAVyHb7I5OCw73Ea+L1FKUfthBBU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Vw7jSNb/AG4n5toajE1EWY6g6v7ApjkRoeS/2jpb7UnV5+zN3/g5ouKur/ff4zKm7V5V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1ciiiijodWhAfcdoURZTdH8Oiwb9sKsj253doyh1BHUTWUlSh7zVObgOzWom2t9aKPdqu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hodBo420v0i6SVrNs8HOUducpquuP9aJybofuf8AH4HkQ5Z8RZhXH7YQTVB+Y99SF2VZ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WVvsNOJa7IUdRkqmHMAoaHs09FHIiNCP5Mfum+zP/DP8GTxl7w9GVh60QvUt7aO1ciii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rtCmG4qmfXj7XV1i7H7AXEiNm/Rh90b7Jzhi5ya26LgpTdMsi/W6GvCG9OSyqBaZDQnUJ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0qPrUvBnYxXRV9Dr3XZ5XG+tA5D7J5eAsw4auONtxE/cao+7Pyo6k6HtVQ2NkQrK32mOw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TFdAq+jdWPsjof4B53Gwph9L7M/8A0kpRFy3oyp8uDx51QR0dq5HQ6HQ6NCA+67QqNTNy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qXNFgeYacSP1SF1a4ORKCJ6JyHbkCOnDGY0iGhQVUPqcwTyu5PRHSM2fRw7dFA7OHl7r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f+OK+dD9kJrbuijEUS/5Cz6h+4xM8v8AainaHQhPFxPDZEIhWVkR9mJ+JDiDBIJ454rI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3/kVJtG0Wb9mf+Gfv5gIyKxJt1cbCbq7gkGEWrtSiijygJo+6UdCmdx1jj1vy35a43qii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cahBqPTSGMyytaGtR1Her8uUJ3QFMCc22rVTTNfTUPWl+UFfUa8UF+HHkP2QuBsEvEdO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O/8AsZ1ZoRoe6Ke24mjssUQrK32on2UUhje1wlZPHjqOQOxQdl/BPM73VOt1dXWSyWSy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y4BbiLyrErEKwW28ptMUKRqquHgN4bJeA6E8hRRRR1CAQ+67Q6xpve6uFfmHJUm89rp6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UNTQj0Tj1XC47R30K+D2aVVD6w5Wp2jRYOdd3fRnened+lbhTaAct9OIdaB2g0P2v+PR2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coL/cCb3/ALxfhsvlFEaHR4UjEWojSysrfYiddU8xhk9sjJY9pyaeW9kH3/gHl+ITd1186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R9T8/wAQuCMgW4syrnQRuKbTuQp0IWIMaNWhDs3/AB6o+N+Uo6Hkamj7zuT4iQ7oq6vz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xxEXuJ1bZBumaLr60wtTDmqG/wCU7o7UdyUUwKQ9OzrqyeQFw1plqNQdLq+vVVf7I9ih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ldWya9mD/thfPzB+BWXZFFHUpzbJ7U5qI5bK3Mx2SpJ9l0jQ5sjTG4dDzNeQg4H+DdZKR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2s57L/eui4IvC3FuoyrO6AeUIJSm0rkKUJsDAg0DnaE0I+0VbM46R+5D88pRR5Gj77uQ9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GgVZHtzu6DSoKHQclzqNYvwq676W0rm2kl/JqEUBddg83JFtAVMen/Hm3qFbXojra6xU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fsUMe9VnqbaN78RbjXfaCGsQ+iei7qyvodDo5qc1PantR+2OiByFHUYKSMEPGJH2GyI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rUH2Do3QlE/cc0FObj9zdcVaRyFPMUKN6FEE2mjCEbArD7YQTeg0pjtVL+51PO0Iffdy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ER0kPVFd5NBp3VlZY6xtzksFYKzeXiA9k3loO50aLKRyYEDkUVL2/wCPx404CssbrGyty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kPPwCK8gKBRQXFP/AGH2xo3swHBwXYdUQndNCrW1c2ycnBPaj9sGx7ihqLiaPMdWkfYC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WaL0Xc03V+p5+n2HNt9sNH8EJoTBcuOtSE05xHU8wCA++U5HQJyZ3b4hOV+UnQlDsuI/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M1J14XHlVX1PJW9YJtCgrJosnOXdPNmtV0wNKdTseKOL09IgjrfUjR340ft/PB2BvD8E0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4gftjv8RDJxNkdCiToUdCuyJJRTk5Pb9xhtpSTbzaiPNDk7/YuVkVkVcq+t+bvUoo8peA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Yq7whKQhI08r2fygmjQ+1urhk2hd0dqeZo/gOR1+Ch5R+IR0tzWQ04q72K6lPtCHfsid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2YwHQaEq/RStyhk7oaByLtOy76XVyVwujyJ16ojkOllb2nu7lKPNSs2qXIoHXj8RR+2F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qtre+hRuEeulk4Jw6PCP3I3IEtMMoqI6iK6B5Lo/wrqHrIjyOdZFxcsFblsi1Nc5ibIH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+C0aMCcevITt1MnbnA/gu540EdbdRoBqUO9e/OVXUqYF2RP2O6Y3FqGnREaXTT1k/Jbm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GkUSBCu1F6J0trdXQT/I/bpGblTa5LbIppV1xZu5Qu7fbb24R+9d3RVtSEdT307qROTh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jdG8TRzx2QP2LIi33Xdqb8d0dXOsvJBtl2WSyV1dX5C1NkLU1wcNHtvyj+CE0IaHozlqG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A/wAh+h5Y+6KIVtRodeiqwRMdJOr29OUctEzcqe66rsroFZdc0XXTR1n/ADcp5Cu5g/bE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KssVjdAWUnkdByHlpfZKrIi2gKxyE7DHKftxrhnSuXdW5SNCnC6IRGhTkQniyP3GOyEE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4IajlP3ZjaOMWiR0PRH3OAsHO+zfQq5Y5jw7V7fun7DQgNG93k8xVCcZHDqf4xT9Dyt7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b14g8PqDo/8AJqLJ2I5uFR+xfBN1ZMbdWRasQBG8Xm/M/wCwSgLprbGD9vZNICJCur+2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XW6DlJ5lHlPKI3MZF7oQrXBVyr9eORY1B+2zoeHfvD3GlkRylFFfJsRZFqcE4J4t9y9k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ESx7buTvqfuFVHh8ayuumCwcfvfMcuWr28g++AmjVieOd3sqpEf4xRQ7uHU6ju0o69k3U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J1d1kGtkeaBm1BkUOizTiSuqF1kVZCwNS21U/kOrVZDt8Uf4EEOc6NUnco8x1Hc+NN0ps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d+jP22rhn7uyPTU97lFHQJyKPVXssrq4Tk5OR+4020pZ8E4dHsMbtRqfuydZHHVxsGC5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e2yb/AAQHI1OHTmqx7Acoj/GcivmRHX5aj2AQ0HPxA/4xHS9kE3vpdE6DkYLvcgnaHS6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tpzyHVvbRvlSeGpKusuYDrL5ajn7GOXNNaGt6FXFyE4gaN6LiEW1Vn7ITe/DP3qc9oQc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905dUB0LU2JwWAWC2motajGEQnhFH7jXWXxRVClYCHAsdoCroaW+4OtQdZDc+Lf4JCjf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AIDU6NKPjzSi8dGb05R/iu17tPJ/b406Ic/EjaJEewXCPkFfkHJQjKs0OjrXv0XRXKcu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fLh5uOY8rT1qRaf7fB4d7iFrqyAsToUSGrjTg+qP2QguHD/M+mC4sKNtbok6nUo6EXRR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aUk+62WPIdQVfVrhqftR/lOh7N6ud15Srq+mQQP2SFE/Qi6PtP3AEByHQJzunN8UJRRV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s/vq4+5vjrdAq/LxLqCLAIhOQH2eEsvMgUR0ICt1XVBWtoRkx0ZY7U6Dudey4d20ugjr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r3fb/wCON+uARye0mzQtuMnjMTPSuH2QguG/utLoo6d1bk7o6EaFEIjoQnNR+6xyBsae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HchXIV0Ux19Cj9mLtpIeg6N5CVfS4CLidQ8hCQfYIUT9Hi6CHNbkAQCGpPKeegP1nd/4B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03fU/jZ4cpKvyV3jIbr5K+dLK3NwxuFP0RV02yyTis1kuq76VzRc9+RoR5OG+FtCF1XVX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9Mgrq64v04k/y+1/x/pIidO6tpdVLN6mcPshBcP8A3yKPKeYC6KK7J3dyKKcEfutN1G8x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JBHTuvlr13BCI5z2j/Fo/qX8hOpPO19kDfnIUb76PCvyDTtqAgNBoTyt839+U+PDTeZ38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UnUIG+n+qLwJWav0uvdr10sVVMvTL5KH2CUOzAGxaWTQrBexWaEXtUdynOQfY1jsk/y+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406LJEhe241CC46LVzvtNF3cBCsj2A0BXdWTR14i0MrD9m/Th37y1z4l3XQ9/lHnKcNDo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u9kDdQymJ7XCZk8eSB07atdZd0ed/j2Zp/Y6uOpOh5wbJjxyjQ9FG7LQ99bq+oCA0GhP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XCe55T98p/Izue1uroTCUPxweBCAVl0C7q2ttK9+1S39vyU1H7DOrnd3EBfA6jGW+MpQ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RpsLEIg1roIS/ihATxZ32AuHn6qsCsVZEc1lay/5C36p7fZjXAe6uNLdNfnifSud9n4p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5SUQu6DHEddTo7QhWRHUhFqe1H7oNl3VNMYXmzxPGhyh1l3VuZ/i7sndvjU8h+1G/lGni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DU6WVuRpT+3LxOTGLhbbRcp+8UUeRvdRD6/EfyJvjT+JOtua64t1ce6CCdyX1aFTjKoL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BApzkZlmcckXFWci2y4m3rN3+w3yoD/nCy9pVwndTtp0dtLBHk/5C36KP2W+PAvEoDW2g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u+12UZvEwtsI0W9SLchHQNNnfYsiiindU5H7rDYqkqNpzgp48VflBsgb6HkcpNH9j46PO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jOJ5gEAhyW+x3byHoKt+/U07MIz9087+UaQj/J4h+dRKDoN1pRejkrlOeWuEwQlYUHtcs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v9ih0Qd0J5mhFU3Sa7U49MrK6a+yDwsk4rrpdDtxTxlH2WedAy9Zj0wRFtGvcnddQjpd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vbgX4l0RXVdUUO+Vzxpv+R3H2XdqE3o2S2ReSW2t2T+qAQa0gwotLUdD2VgiFY6HR3VF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tKOowL2qWPBDlBsgUeQp3dPR0Kd/BY/mKD7coCAQ5BqdDyRlP768Qn24+GQlzv4r9DyBU4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UPjD5X0srLFbTVjbQ2Vrrikf0nn6iIV7LurFEKxWJQbbWlGVUHYq5K6qxsongDoU/oRk5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EW/Rm7n7EH5eFdZcwEXkq/MG3WKsrL/kPc/aYuCD/C1vyFcbHRp9zvsuXDT/AIWgV07q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r6Hk+EdDoQnBEIhFH7sZ0pKiye1SM23DmDr8ny7un9zo7t/CjdyDQjkATQrco5Lcre7h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qqmCMRx/xXd0eQdqXyqfNqg7Q/kVtbrMq99clWm9LL5s7Irsg9ZBXGjtGrhbcqxwN/hr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k9QrL3Ysyau6uqz9tP5cwCAsmLhThsrC+ltAE6O4e3Hksv8AkP5HannYuFD/AADfltrx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y4Mb0luQOKcS5Oqp4ZY5WSNu1B7HFytdVdQ2AUlQZTdfJQCLVbRycE4IhEfea6+lJUXD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12p7u7oo6P1P8GN3KdQE1iaLI9+e+p5GlHueg4jUZHhtPg13j948ztD25GeNP0jnHtCp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Y83EX4057N0PKEdGDpwcXnc1YFdlk9AOKc2y6pvUNF2mNOwCJVQP8eTr9gr+nDeki6rq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6/wCQfmd3H2Wd+GC3D+W66LpfjTr6BO78wRXA/wAeXS6OpVa2zoKmIKaqjaKV0jTPO9iA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baQ6CyfYhORRTkQnBOCP3gbhU0wlbIy4ILDzB2n9zp86O1P3BdYlYLFWXZNPTW+jQmMVt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uq+o22UURmljFk/t948z9Pg6HSPxZ0pndWhU3eboonAsc8BGVyDiruTV0udLrix9h8Rr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dWLgzff7Siw3LF2WRQCDnJxsxsnQyJ9nCwRF47fZKoOkivyfOoBIWBX/ACH9w77QXDXX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6HfiEodN9gaFcDPUq2nyrolTiNoiiY5wjlye1sgNIY3VMlSqXOV6PL8uVujwiinDr90d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fZKzMdjzAoeSPbQ9joe32WtLltrEDT45OxGtkxt01tuR32DynWV4Yx7nVU9PEI2BHq37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8kXY9KVHyp/ObvA7rYqwQCtpZdldWXGD7D25MkXcg04ObRNKJ6EldF1Q6iwRteOQsV+pQ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+fmjP1NXBBX6ddQrorj5vVO+0FwV16MLujyucI45TkdTyga8G/Pz/ADe/KAG6nv1Q6o9y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R+8020a4sdFIJ2TRZAc7e6PbR2rtTygXQFkSuyBV0AE6wXdW1BtyNbblPONLctkei4jU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7/1P8M8j+2saefoBS9Hw/lk6u7G9wOUtWOnGfyM+5wn8dk+6DAVK1rdL6FN0BXRfE7kf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yzvTdJndHX0y6IHm+eO/vT9pvfgLuivyWRC4s4t4eh9oduC/n0CIR6K3TS/2SviyOhKP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tpG8scxzZmTR5IHmHdHtpJq7nAvz9k09dCdWH+KEVxGp22UEG7I0WTtA7o4fwTo5DU9t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1H5t8pBYxHoF3QuhdXWSb104y33/2+3wsfRHVPB0cwgaNR73VraNx0k8/jUDR5TUxRG0j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a3JlZX040b1zvtM78BP+Rr25OOftXL45grr4+ODfuteqssiOQWP2QjdHQ97IoootR++06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NGhyt7p3jpJ30PMOW2nxr1OltL9R9g845ANKiURM91VUU8QjjCdoF3Z9w8pTkOQ6t8na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4jNnrom6XQV7acYfdzu46/aC4b+0tZHttGzm2GjSu6LSFfRrbkNAMzLTg+7QaOTuqamq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T2FqvpdHT4RQXGv/AGDvtR9Twb95oeXjz7Ru+18fHBv3ltSFZHmv9qyOhCITkR0d/Aad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WWQPIO6d20k78p1AQGt0DoeQIWRK7oBNNiPvhFDQmw4hOZpOH0+DNDre7SLfcPK5fPI7v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Q9Q9NNxKLOabs6ldVcq2t1K8ySlN+0FQi1JpdOaHIs0Hf5drdA9eIC1Q3yKAQ0cu5Yg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OPMe+n/IG2qPtQt6cK/fIjQBHQLj5+oUPt8H/eK6ui4nUoDJEI/aI0KtoUU4IpyIR++D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IzAjUd05HR3fnb9i/L2Q68l/sH7fE6nBvDoNxwFgEeRneT7h0Or+Z/J8L4pe8iaesgu2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KJ0lNoSiEPshMVPcQ2Th7vj4JKusimouXxoCFxYK3sacmAoFEopoTQrKHrNo1hcurVm1e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v/IB9JHkOtkxqb24af8AP16cnH/3Z+5wr95rfkBsSi1H7AThodCNLIhOCKKcPv8AZfCp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jux0d35ggLfZCHRHkbpdX/hVUwijYHVU9PGI2FBO5Au7ftnQ6FPOje2ru2re2lN+Z+je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mnTuqo/4t0dB9lvakfeB2RTO5T3Wb1V11K7ad9bqqZvU8nhG6zkNO5aEAr9Kb83yVki8k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UE6cdH+J9hpTbIrh3746A8vH/wB4UPt8NNq3lujznnOp5SEUUfvg2OlNNm17bpwLDq7T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jzDtoRoUOiuSrfaP2HHEV85nm4fT7bEeQI6RlO7/AGjyOTtG8ru+jPFBR9KgophUqb7h2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lTNCKPONO5f0VMP8ZhADeidYo8t+RqC4hYT+RjdoUwdWhAJ7cVSi75AA7XJNlxBNzoE9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Gh5wmvDhQfveS+vHv3xQ+wNaU/5Z76nksuutkfsEaFHRyOhCITh9qyxR5AdAbGGQSskZ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eeMI8gVgrIhWQ0todR3v/BK4pVWXDKbIgWGh0CK+Ew2MqH3Sn/Yk1j8Sgv8A+go6O9zKc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SgU4ZB3tcnaDkGrE94tR3NO3u1oXtCOATrIc+4xjZ655Uzn1Lg0N0CIuYo0Gp3ROPWj8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1sgjyV8O7wz7dA7/AC3eXINOOfvih9hqKK4Y3OtXz9iyPIeT40PIdCiiEUfsg6HlB0Y7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7T4PZfB78hTe7Vb7JGg1I6fw66oEMUEbqieFgjZqdBqdO7fulPPIO2smsXYoJ35zrGej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OZzhWMLKsJw5hoUZMRTRl7gLIuCzKDk9DQq+l1fR7bRvky0cy6c0jSB4B9oDpQnSX0oy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xyXXVArsmOEkbhi5BHnC4f8AvD31urq643++Pf7A7E6cGH+VyW5z9g8hCOh1KKIRCP2b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G7yE8fRqKKPbmagjzX5COQJw+8eSaQRtqZXVE1BBtM5RqUdI+x7/AGynJ3I3kf20i8Tp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sqHua48gXE4wYtCNQ1BujnJ0igiuqCPJp0FlcIuV0eatmMMTaxrmmQZ7iMzlurJpVwjK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76znq6PM1uTnRuCxOg8uIRllZ9qi/eHuCObjn7w/ZOjR04KwgaW+2eY8h0sjqUURo4W+2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B1IwlRR7c0YvoeW2ll157oj7rtSbDiVRm7htP1HMNSjpEn9+Q8h1KeeVvIe2kXY6S+Q0e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RJ5eLuIAQRCwWCsrp77J7slTwZIRmZ0XtjuV8X+1VR70G2FKWsW69MkyHfR0jUHsQsggq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peyugrhdUHOV3tCuq6lbVMmidG86Dnov3h72Gp146Pqnnvqxt0xhc6GMQxct+cklW1Ol/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TgiEf4A0p5shL+QdQUe2vzpH2P2LrJAj+KdOJVO2yli3pImYN57q+oQ9oJ5TzFOTzodR3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Q0d2KjPSDoXq+t1xIZTEWQNk14WQTpAE6dqM7URJIYKaxa3JMbZdUdBoFtkaW0dyV0JLT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L4qysrrhtJHLRxRRwj7mIQtfiku7WH7ND0rXd76Fd9eI03qYCLHW/J8sbddhwuDFiI/h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ITkQnD+AEDdDor3QTke3zoe+je3zoeRkD5Eyiam0cSfRRKSle1dkCu/8G3WXoKpxfPwy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Ah0Dj9wp6dzfGrtIdCpeR6i7tNnXyMoAJ6I9wuIG0mZcC8ouOmIKZTRLbYxXTFEOhXy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cV8ahVP7aTohpF3k7auVILUfKfsFOFoHeI0KCHKe1MS6lR6I8gXGoGbegXwvlNTRYO70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CZPLQ/aPJZEcnw5HU8jkUftfHMENGJ4sivnQ903uE7momB5smBO9rI5nOTlJG167Fvdy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hEAAQMCBAQGAQUBAQEBAQAAAQACEQMQEiAhMQQTMEAUMkFQUWAiBRUzUmGBQiNic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FhThlHf0/qe4Ryjvqf1KEw+iePY6f1JwQR19jp/UymmQnjKEe8p/U3hNOqcLhGx7yn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c99T3+qOCYU8X9Lnu6e/1RwlDRHWxQ76nv8AVSITdk4ewM3+qvCadU4ZfVHumb/VxqEU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DvHhMKeEe+Zv9WIsdRcXPcs3+ruCYiNcvp3Ld/q7ggYKcj3rd/qQylFDUJ1hc9w3f6w4J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bbo94PrL0wp2U/cHBBH7s8QU06I9Z15KkqSsRWNcxY1jCxhYwsQ+tPGiaU7Kei7e2i0Wm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iKxn5XMcua5c5y5xXPXPXOC5oXNauY1Y2rEFP0twgoa9Zy1Wq1UqVotFpfVa5tOpKxFY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pXNXNXNC5gWMLGFiCkKffKgTUeq7dRfVarVa30WmTVarXvJWJYisZWMrmOXMK5q5q5i5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pHtpWxW+U9B02laLRaLS+q1yaLRaZNexNOBN8Bie2lYisRWMrmFcwrmFcxcxcwLmBYws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oE0o2HSdbVarVSpUhaLRaX1Wvb0ziGEoiE0SVWdH4prcS5bflcjRNZisGk7WwlQVFgJK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J7aViKxFYysZWMrmLmLmLGFjHYEStkdcpzu3Wi0Wl9Vqtb6LRaLS+q1WvZNMFPGMYgmD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opKpuJaVS3RVL1VMAmSucmkOaVphBKD2HQoBsp4bOqcB6KGLlNI0QfGnsLduwqBNR6bp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0Wi0Wlv+rVarXLp2tN+Eqq+dBZjxsVgZ8pobBhUzBRpH0VNsAqmfQpzCFSYYMp38d626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i9iZt2DhKGiPTdvb/q1Wq1Wvwp/xStFotMmq1y6dlqsLrsfhtKmwqkLmFYpEXFTTVcySi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j2Gnt2Lhqht03brRQFAUC+qMrVa5NFpl1WuXRadSnEppJKLAuVquUAsIwrBpM2a0Qiz4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CsJUKPZKfYvQRyHM6ZUuUuWIrF/ixD4UtX4r8VySuU4KFqtVrk0Wi0WmTXq6oSua5Y1z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mkRZrmwsYJWIAIO/FYgijsn+X2Snv2L7bjOEbPiVAX/V/wBWq/JUmzuuW34XKbc0AdV4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CU2gCF4cLwyqUsC5Dk2hrBXhgqtPAcmEqCoKg5tM+q16EqfZGb9i/azSjmCNn720X4r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kqULVvMtEIVPyp78KBlcR6JuyjW1dhcdEWOG4szzKFhCwNXLb8LlN+FyWrkNXh2qtSwb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n0g0rw4VSiGCc4Y4oscPT2Zu/Y1dkLHovmdF+S/Ja/C/4p/xUdrSpU5K0krVCVSMhVGY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02lVD+JsDC57lzyqbi6z6mBeIC54XOCrvDhYCVhIVHzWeBav5cjG4jC8MV4dyaIEJ+y5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KgpokrwzV4YLwq8MvDFeGK8O5OouaJy4SsJUKOwG/Y1kLNR6D4laKB8r/q1+V+So7WhY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sTYKiETC3R3VSpCouJdauYRetFotE1s6BMbhEWquxOWq1Wq1tw51UJowvi1X0QVbyqgw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RyxBTl0UBVxDk3dBF2sWYd7YgpVXynIAmiAqhAaqJBCLQQnCDkp0i9eGK8M5eHcvDuXI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9rWsEEchyOmVH+LRfivxTWhxhNZhWq1uVKc8rC42CpeVVymeVVtFyJ9VTo4DNq1Mv2TqL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VRpYdbESvDsXh2rwzUeGajalo6z2/kDasgqvlVEaKr5TfEqTYGti2VgWD/VhPyn4miU5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LrUjMorAEwQn+XJSbJtXd6Ki+DbiGf8ArJQMBcwLGFjCxBYhaoPxyjbsK1hYajoOmd1+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KmddViCBm3rlKMoSqXlT90FXQqhB4Ni4BVXDCtExmMwFTohl31MJXPXOCBlFO3s0wUE4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40TRAVby21VGj6usVzVzVzBav5bBN2s/y6KgisTvhN1ThpbRNbi2VOngCc4NEogv1Qa4K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pTLTel5bQFAWELAFTR2yt26Zy1rCzUc78MqG/KgfKj/VB+UJ+U1rygIs0y6xMGz/AJTn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qUzZcTssRVA624gwi424bzJzwFTfitxO9pVHyWdMrVapp0vW2Tdr8R5bUvMphDXI5s2r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wrdNbhJuUdkUFTaGhOqBqfULymCAnGBKx6yqdWUQHKrTwLRU3E6LCflQ75UO+V+ac5zV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2Fa7TbcZ3Ezsp/xS34WJvwpaqTGuKiEXAJzsegVOmW2qk+iY/wCbPpzsjITBJhN/HRVP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3FAXhCqVEsNuIYXbLlOUFNcQi5y4Um3EMJOgXLPwsH+Kl5bP818aY+Tat5UzZO2XOKfU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YlUTLbYD8rA75RDggq3kNgqflVeY0VPy3BlOChVg0HRCEa+kKZVFsm1Z/om0QRKqMLCm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Oti4Bcxtq/lXDm1TzZGbdhWuDZuyIzEH5X5L8l+S1+ExxHosZRf/AIqbhKxhF4CqPDim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zJVLRyqVfhUHRuuY1Oqy8LmBYwsQUhSqkYitFAXCZ3ziNuHYHbrlNXKbZzQ7dAQiJELw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i/D+W3NC5rVzAgqnlN6Xlvi1i1N0GLVKmFEla2CY3CE92EIulUHTontxCEdLs3tXB9Fh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tV82Snt2FbfIE1OGQ2dhX4qB8qB8qP8AV/1fl8r8l+S/JFzlr8LF/ix/4sf+KQgQiQmu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EsRWMrG5Em7H4VziueVzyvEFeIK8QUTJm1KpgXPXPXOC54XOC5wXOC5rVXcC6/DeW1Q/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EKp5Tej5VUMCUa7lw7pdrY0NZQMaFOph6qUcF6VKNVCfRc71Xhim0S0zau31u3dA5Kvl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fYVd1hUKEE1HMZ+FH+KP8WnwvxX4qGrC1YQoHyv+rX5UH5Wq1UlaqSpUrRaLRaKAtLf9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SptopUqVKlSptNtVqqVXCIXiE8yZUpleAvEBVa+IQtFoqNQBqq1GltqbsJlCq1cxqqPl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hzNL0z+KxBYgsbVzGoEFVG4hk5hXMK5hTHElGnIiU2jhULiN8lPsKm9jYIbWd0ICgLCF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5TVyWrkNXIC5AXIXh14dcgrkuXJcuU5ctywOWB3wsJUZNFpm1Wq1Wq1WubRaLRaZAtVr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aZcRWIrEVJUlNqwFz04yczXQVzguc1Gs1VH4zkZv0/XLU3vCCG1nLCoUKFHaFDJChYQs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mrktXJC5IXJXJC5K5K5K5JXJK5Tly3LluWBywOWFywuUH4UH4zadHXPotFp0NVrbVa5W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DazupChQoUKFCjpnu4ULCFhCwBcsLlhcoLkhckLkhclclclckrlFcsrAVgcsLlhcsJUFY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79hU3yBCzt/pJzxnhQoCwhQFhCwhYQsIWEdg/fIELO3+kwoUKFChRaFCwrCoUWhQoUKFC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/Yj0TldvkCFj9iPRKGR2+QIWO/2I9Z2+QIW9fsR6x3yC/r9iPWORt/X7EUeqcjb+v2OY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p7Jt/X7AeuUVKmzbFev2Y9Eo5G3cgfsJPVOyORt3fWJU5pWJYus7bK27rD7a7bK27t7D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bd29h9cPYv2ys3u7ew+tzYoEIlT1X7ZWXdvYfWoRyQoWnr1Km2Vlinb2H22ptlZYp29h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YliQPs090evU2yssVHQlSp65zt7k5hlOZvaHsam2VlnXGUXKHXOZvcnM3Kcze2N4yBTn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dEdc5m9ycwyuzDtDaZ3zheuertlp2cjYdEdc5m9ycwynMO5jIV/qBjfNVy07OWGVgUR0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5TmHaFR0HI7I5qmVlnId1CwrCsKwrCo7mFhWFYVhWFAZsKwrCsKwqO4OWE5TNwVNqmVtn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njVE2hTCC5ZdsuQ5GmRdlnIZgJML9urL9urL9vrL9vrI/p9YCclLhqlbVgXgK3wqnDVK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oudoFUpOpmHXYwvOFq8FW+F4Ot8Lwlb4Xhav9U+i+n5hdrS4wF4St/VeFq/1Xhav9V4a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hdrS4w1eHq/1Xh6v9V4er/Vcip/VOaWmDdrHO8oXIqfC5FT+q5FT+q5L/jJyX/C5NT4X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TmOb5hdrHO8oXIqfC5NT4XIqfC5NQenswUKEUF6qNUKmAoVwTCqN0N22em5qPnCr1hQb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8a8VcROi/dKfwm1BUpYxk/S/K5P4iDouL4kvMKg4OOq8lT8lxNTmPm/A/wAwXF1+UzTd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6qvx7pGBN/UQdwv1DyNvw38oUqUSpX6h6X4P+RV+INESvHP8ARq8bVd5QuHqvePyXG/yX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qWy8a/8AxeOfKLiWm4WPReL/ADwlUuKe9+FYyuNMgX4IxMLmlcRxL2RhQqlYiRnhHv5Q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UcBdMqpsbts9DNQ/kC4/A5mF7oTavD0qUAyVwlZs/wD1Oi4k8NVENdCp1abKEAqUXLEu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4wO0YqNQMdLk94xYmqhX5jgHhcawMfAvwP8AMFxvDl35t1Kw1g/mYVTL3OLmtlfp7oeW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fyhVuIp0jDl46j8rxtH5Q4ykfVfqGwvwn8q4/wAoQmPOqXr+ULh2uLpxyuO/kvwbvxKru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ANVKpjB0hG5nBonCr5iFS5m7FTqv5mBy40fiL8F5iqvC4jMp4gwFRpippKo0sDYTt8kqc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hTYBPhU6TSJhVfKbs2s9NzcP/K1VuHp1vOFxlMMfDWwE88Ny/wAR+S4Hgm1G46idwtNl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fUkbKVSrANwjdVQQdVNuB/mC4/SiUCyNZlMw/wDpcG6m2rpK/UvKL8N/K1VuGp1TLgvA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HA0fhfqOwvReWOkLi3OIAcnNAcqTWvnRfp/quP8A5L8C0arjhsno/wCKm0NZKO92eQLi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AEIGa4K43yC/A+dcXXDPxG6cGinvqnECHsOqZxDn+UJ4/K85h2MqVKnpQosHW/JpxBUq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3az03Nw38rVXe5jC5glO4jieI0a1Uv0pxH5lGjxPCH8VLuSce8I34ctEyi6ToiZtTM6Ko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cFUFcTxjw7DTQ4EkF9UyVwbXYHYd1Q4es6rzHhfqflbfhv5Qjk/UvKL0hL07hHjU7I03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+q4Zz2mHDRcXUD36X4D1VfmPdsU6lUPoUabwNQVQ/NmEo73BPK/FUaDi7HUVXEG/iqNK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nfgjFRVG0ycXqq/DtwywKhw7cIcRqgG0xon+Y3i4yDoT15HQLbisG6LxI+E+tiEXbtZ6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+6H+q/dP/wAr91P9V+6n+qd+plwIwom0qULtdhRdKlTZryDKH6lUiEP1I/C/cj/VcTxX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xL9xd8L9xd8L9xd8L9wd8KvxJrCCLtcWmQncZjEFqLjKFZ3qvHGIwqrUD9Yi9GuaWy8c7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afheKI9FKmzOJexeNd8Lxrl41/wqnEuqDCbseWGQua5DjHhDjHj0VTiHP3TtdcsZh2cL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b5W7Wem5ipyTnhRmA7GVK3Q6M55RQGU5IUZQLx1IUKMs5MWd2+UWem5oRChYVCwqFF4U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dSOjv0IQFih0JseynLHTlTecpyiz0OpGaVNwVKm09tNgpU9UqVi6cqc09eVKxXxZJsbz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oTeckWhRmnsJsUD1RmNoHs4yHKLOvPRm5sCpUorZA+xE2n3JuQ5Bd1x1YyzcNQprlBc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TnHsJvOWOhKm09JtgvRHK2xRsOnKnOEE3LUHRKjtJUqch6IsbTnhRklShmi0dAbXO2Zo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gWKEKoUgouAXMR/IdI2m4yHJNovGQD5RQznKMotCjMc8WlT0Rc7ZRaUekT1AENBbRAoo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ZRYm023vHSjoR3gudsovPRJzTmbqUQEESFjCNVCtKFSE2rK4gzTb0CegG3wojIFCjpSp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2UdJxU9Ub2eYRei5QnCNkHfK4YzUhVTPXa2VCwoNUJ7FGScsWGYIoexAXOR22UdEo9cP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B6ouAfKJnowoys2zPGqOUrWwuOjK078XOR+2UWPcemRy2VNmPfLKlFSpUqcrdAsaDpUq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tba2OaM57kZ37ZW72OeFHRlTmpp9P4ycsuTRhU3lSp1RQKhYVKFwLSgbB6mU8aI0XRPY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bZW72PRN46lPexAK5YQpBFsNWCfVYP8AVy/9XLXLCwhetm6m79kDN6cYYsXALmLGU2oE0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RtKlSpUqbSpUqVNhk2QbiKLcOQ90M9TbK3ex6JUdAqMrGxkFqgg5jupKGmq1WqMptmjR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lUtdSqx/HJKm0qcwy7WZuuYHaFPZHbzmGerlb1T02slBgGUJzsKJnMERrYBEWCITdrEz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eXZYUKFGUoZWMxJ1MtEprZToai6bjtIuAhrYX9clXK3qz02uhCoFN8QCNX4RcTnCNhlFh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7EX2XO9CuYRoFNyhtCjsYyt2TUd0LjfJVytselOQqe1G6J1sCptNhZjS46ItUKFCa1Na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OwHSlYu2GyYjughYb5KuVvUKjJHauMarmhc0LmBc0IVAmGclNuAXwqEAmiSqtEVmwU7g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voojpR2LADunMjoCxzE2lAwoUIKUCgVNqmVvVN47ZwkLloM1WBBqwpg0QBKbw5/8ASawNT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lYk5rHeYJ3BMd5VV4d9I69eOmCRqoDkRkjIcpvChRnlHXK3sMXblAKE0aptMv0CpcJh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4pyKBuXwhVcFRrYggD63mFo8QVxHDcs/4sK4Lg6NZkvKP6bQ9FU4CiGmEFAXAU6b3kVA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brkZvqtESE7ogLDCLvQdWUe/KnuajsKbqEVSbjdCptDBopRqLmImUSjqtk1yJUKFRbCF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qr+YESqfEvpiGrxtb5R4uqdMVpTXlvlKc4u3yz05hYip7kdAHLChQhTJsSpU23tCPauC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OfYBEJwvCwFYUGJohCxKfroqfqExyrsgznKntRnPQnMOiChqsJQp/KDAuWEWrGcMWKOY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cgUCggp+LG/qhYIWBUAqpTMaLYqU/wDJmQdlOYDpR1G5TlpvwrdPTSpUopwscx7UohUR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kmwvKDlK4huF1mnRFUzBVRDtJUqewlTeblDKc1J0aI6rDcojRHS0KFHbxKqNw2piBdqn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QKlB64jazU/dNTtuqe5jLKlTYdRj5U3NnboZT2jVTXECSsKFwpU5cKE3CcwPEFYUQinv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/dzma6E3VTCxyVMoH0RzHtGpiqmTnGSVOSUCgUU4J+9mp4UKFChR7kc9N3onapu6adU8e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U5QghaeiHwuYsSeZNmp/sw6gylFDKNEDKcPVM3R2RChQoUKFCPZs3TioWHIMk2Gco5Gp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z6IoaI9DBKNh2AU9MWGYpuuifoLBBOR7aFhPVClSpvFhlHWa6QsE6p2ylYliWK0qU0os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4uAgOgUw6p7MQsEE7t5W/aQhlGY9CnrohICcUTeUHLdYUAgbO7FuQ3Fg1AWGcoLHhsE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mPQBgoHRVNk7IE0oWFn9iM8WB6j9rBBH2Wc02HTOcWBRdKdmbcFP27EZghmlSpylDUJ4g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ch27cZ5UqVKlSpTkwqsPWx9sjrG4RyzbCsKwqFF5seyFxYdYpqq6tQRQyR2k92Mx6ICj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5ckqfbBlGY+zNyDpi/oihujsnWHcx2EZJQyjOco9gGUHpC7U6ztke1juxlGd2QWPVPb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4R7iFCjthlGd2cdQ9mMjeqE+zEd+0HRhR2QyBDOcguOoezbkHWO1gjv2cXm4RU5NFp2Ay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7NuQdMXbqEbHspU55RFpU9kMg6J7I9kAgMg6Yu1OasKO/aSp6EdkEMg6JsewPXhQozDrl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x7IZB0zcdU9SFHSHVCOiBkIhHuAckXI68doOqehChR3UoPTWlye2Aj3MwplR2EqVKlT7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yxLGp6IaUKa5bU1rQjUa3dVK4O3eAwsSj4uepHaj2U3lYysaxrGpUqViWNGsAnV3HZEk9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bSpzjpj2U9GVKn2UCewjOOibD2U9sO6Bhbo9OVKnMPcj2w7troTh2YsPcD2893PTjpD3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0B7ge5HtpQ9qGY91PthQ9wPQHZj2we4HonqxmHtEWj3E5xY+7woWFQo9zOdtj7nChR7yc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5zj7O7sB9nPSOYfZzmGQ5h9nOYdIfZzmH3E5hlP2w5m5T0SpUolD6+czcpzDJChR9gOY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OYZDnH2AZjmGQ5x9gGY9I5x3p+pnOPr09E9E+2R7wbDoHKMpyj2z/8QAMREAAgECBAU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AAAERAhADEiAhBBMwMUAUQVEiMlBgYTOBBSNCcVJy/9oACAECAQE/Aa1KKXZnsewx9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/U4hwLe3uLs1Z7i83H/UkYi9yl2Z7nx5ivj/AKlSyJ2FZnsfA2dt/Nx+36mivZyUjv3G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OhlSlFLt7jEe4u/mY/b9TTgREOCkdke57T5mP2/VKGVraSljF2Pc97Ly8ft+qUs/gttrI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vt/VUYneSk97I9z28vG+38xHm0MalFLH2s/k9xdinysb7f1VCZUstQuxSOy7C7+KtOL9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li727W9vFWnF+39Wpduzg/tqh2p8nE+39XpcmIvcXa6PcXk4n2/qT00salQUit7nue3k1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D2YrMVqfIq+39YpZUpWheVV9v6wrdmLtZ2YvHq7frOG52MRFL0MXjvt+s0uGPcW2n3/c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zFZdGm8Iiky0mSk5aOWco5TOVUZKjKxr9ZocMrUop0ro0EEG5vo2IQkQRZ0ScpfA8Gk5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0x6Y9Oz09RyKjlVHLqOXV8EP9MocoYtHv0aTY2NiCCGbm99jbrQQQZR0I5VJyaTkUnIp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ajlVHLqOXUZKvgyv87hMqRTZnsQLoUdje+xsbG1oNzc30beXBlMiMiOWjlUnJpOTSchH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Ry6jLUQ/xyJlHbSuhSlBBH9IIZubn/LbG2nfTsbdPbTTjKqrLfmKcvhwZTIZEctHLpOV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lHKZyqjl1GSoy1EMh+bhP2KhWfSo7H/DY2NrR/SGbm5vfY2NvGxqclXMRTUmpKqlSpOG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Puc+v/8Ak9SpgrxMilklVap7kmZEom1ThSUV51KtvarFScE+HBlRkRy0ctHKRykco5Ry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8BODutS10djc3Nz/AIf8NjY2vubm5vfY2NvCqUqDDfKqyMxanW+WimlJQfdj7kIxqUq6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jGqaSpXuLh17ldLorSk+pYjVI8PEW6ZU8SDCqxMv0lDqj6jNijx66XDHhp7/AIGrv4GE/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roiDYhfJ/wBN/k3Nzc/4f8NjY2Nr7m+rbTub9HHw862MDDy7vvbFwm3mp7nNxF/8lbrz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hY6/+jGxMzUdjHT2qXsU4tNSOIxE6lBS/wD3X4Z/SZt4K8WXloMPCy/gq/u8ChwyrdCs+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4bH0n0m3yR/SH8kM3N77Gxtp3NzfTsSulsZ6XtbYxcPPFoMpA8Gl+xyafgVCTm7wd5Wx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aycYU+/4HE+7waHsPZ3VlqpexLJZLJZJ/wANvg+k2NtG5ub32NjbTub6djbVjN5HBXTS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47gpx3Uuxnq5kHO+rLBsV4lSqiSnE2UjxqUPG+pJCxKW4kVae0mYn8Jjd/Bw+5UinoTa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PyZf6ZH8mWoio+o9Qjn0EmxsbG19zc3NySbbG3VaQ8ChnLRyF7FODA6PqzCorVU2qoqn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Msqp+uTJVKKVCiNylNMw/v8AwmN4OH3t2dndWqKd7Ycwb/B/w/4fT8H0mPW19pzq/k59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f8PV/wAKa86m2xi8W6K2j1z+BccYGPzR8XQtpK+KSpzUnrjBxuapN750ZkSiVq3N9Oxs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Ji9vBoEVIWhWq7FNsPsQ/k3PqPqNziO9ll9yKfky0/JlGotwy+g3HJxH+jMHC5hXTlcH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pZItwmLRTT9TFi0Ps7Yn2szM5lXyc6v5PUYnyepxPk9XiHrMQ9bX8HDcQ8VwzY2tj1Oi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dabPWv4MHieY4N9TxaE4kWJQ/fqbeVifbo7d+rhd7raz0q1EQfSfSfT8kL5I/pxHe2Vs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Kk2HBxVLVbZw+KqHuYrmptHC1ZKamSZGlNlS32MClrERsVJND4WgfCUHEYdOHsrYOBzD0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hcB4dUuzqjuZ0zif83bAdUOLcH/porryLMetoPWUGJVmqbML71Isej5ObSZ0ZkSipwpP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uP/g+NS7i46g9bQeroKOIorcLTmRmRJPgV/bft262D3HaopdlZaMOcp9RL+D/AIbfB9Jx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mMzsbm2BOU3GcXUuxRQ63CKqcrhlH2MwMB1vc4qlLD2twdOZMWHBubm5VVlUsxcTmVSLc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GxsbW4xTQJtFdWfCm3Ce4+5wn+hxeK6Ygwset1JW4hTQ0jlVfA6Wu94dtzMzhG3hlfYf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sZQqRKWcur4Gmu5w/+i0MxKm6mzATdcHE5qahYlScyU1ZlOjG4hYT3PW0nraD1lB6vDPU0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jUNwnofYSkmNl18G9SkQt7rRREdyf6b/ACfUfUV11UqSvFz90Sj6SFZIyopoXuzPRTt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WcHTO5j/AOjODUyLjcriDG4pYtMRbhcenCnMUcThVuEbWdUHE8S8T6V2tTVlcnrcQ9bi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YVsZTQ7YNf8A66qbcH3ZV3OG/wBDi6prg4ffEVnuZTicTNVCtTiulQeo/hz18HNp+DCy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hFXYfcpqjCZ3OKpiBbOTn1mM80Mwdq1o4ivJTbg6P/o4rDzIaOCxZWR6OKpzvY5NRyaj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9jBcVrS37dNacGzs9mf076qYjsfR8H0H0EU/JirbY5bHS1b2s3CsxCiBwcV/qzA+0q7nA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WBVQpdqcN1djh8KtYiZuYmIsNTUY/FPF7dr4XD8xSej/AKejfyV05HAu5T2NypSirZmH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+5mA4rRiVZqmzhP9DY2OK4lL6aLLdnp/6enPT1W4P/SzK19TtgxnUnG90I5dHyYiy9jDf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UsxsbmMw6HiOCmqnDWUeJSzHwsrzIpqdLlGFjrEV+InmMlmaoz1fJzKvk5tfycR3ko2q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ztUpRSRf2FajNBNRNXwT/CV8Dj4K66KSqqWIqpSptTTKth/BThQbjk4p/wDtZwtOxxCi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tPwcWlktwVKcyKhLtbjp5Zh4FdZj4HKStwP2Efwj+HF/6u1EQbDgxKXmd+D+8xfuYnFuBX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iUlSdLh2lksw8RpjOE/0VmY21bMGjOmjs4MSvPQtFHdCGY1dVVW5hcPVWzDwqcNbGLXm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GnTBjcNl7Cboco4fG5iti0JJ1NHNo/8A5M+H8GbC+CcL4MOjCxHCOKpiLUuVor+7wMG7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UdzL/SH8kVfJFZj4lVNJMiobKKOVvUjFxVX2tw6mZMTD+LUY2X7hNNSmYjVNMmIub9SO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XmrbRwNeTNUL/wAjQcTxVOLRCtwWIqJk59BKKqVUKmlH/kFsrcHiU00bs51Pyc1fJxf+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y0YmGstuE+8xvvZhKakj01Bh4VNBsVpNQUcPTR2OKUYlufT8HOw/goqw6nED7nC7Yivx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ycQlzHAu1sSaWYdcTmOYzh3XVTNQ0xcNSnmEoOJxMtJBwuH/9FfE1UuDBxFircxOHVRw+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ajDdfY5FY1Gxwf8AocWuwlJg/YtGJ91kpO3bq4N2rVdxPQrJqOxNJ9J9J9PyYlKq9zlU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3OVULCbMLDdCKk2V4UlWCzCWWmIMdTQ0cNwzp3qONw8ySpPT1mHw+TDZ6es5NZyqjl1G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z/yP2rXhRkRscZiVURlZ6nE+R8TiO1FbocoqqzOSmrK5PXVfB65/BgYvMpzRfjf9Lemq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szA/0V+J/wBGK2SKM1sfDmlVK2Bg592JJG1nCMbEz1GFh53BTTlUI4uiHmMKvJVIt1Kv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nJmpMb72cL/ocX2Oxw++GtGL3Evk77I7dXB01dym6FanPB9RNXwS/gn+E/w+n4PpPpIp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7mT+mT+m402JNFVLZkI/hk/hlXwZF8GSk5dIkja2Jh5j06PTI9LSekp+D0dPweip+Cl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6Q9IPhWekZ6VnpWelqPTVHC0OiiHfjl/7LYS+hFS2HxFacMdUuTB/wBFbY4v/Q4dZq4F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2suMWXK0VUz9VPYw8Z4T2MHiVi7K/E8Q28qJMLiaMNdj11PwYnE04ii3CYkrK719hq25E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7bcL9mjFg77vr4bhGYVRmtV3sh6E1HcT/p/0+r5Pq+T6iaiajNUS/gX/AOE/w2+D6fg+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I/pubn1H1Es3t/w2Nj6TY2tBBDtDIIZDIZBBBH8tsbGPw/Mqk9GYay0pEGLwmaqUeify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Tg1V1ScPgVU1zbFw89MFXC1pnp6zBwlTQkzF4VPscNg1UYm98ehutmSo5VXwLBr+DkVl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mSqbtScpDwafg5NPwYtCopmCnGVLmDE4nOoJODf06MWPApsnervanoSyWZmLEq+TmV/Jza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z1FZ6io9TUepZ6r+Hql8HqqT1NJz6DnUCxaDmUGen5My+SV86N9exsbGxsbatzc3Nzc3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TIi246TKbm+jKjIjIvgyoyor4dVOT0iKFCjVXTmUHpqj0tQuFrMDC5ajRjdun7aaFsQQ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kiqJQ2SST05JJZmMxSxs7GYkVRmM5zH8nNq+TnVfJz6vk9RUeoqPUVHqGc9nqDnnP/hz0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zqDm0HNoOZQZ6TNSZqfklfOmGb69jY2NrbaNzc36UGxC04n23joe2mjtpfe1PSm0km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EEFOxJvrXRXYqvJJJJJJJJJJmMxmY62jO0c1nNZz6j1FRz2eoZz2c9nP/hz/AOHP/hzV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5lJzKTPSZ6TPSZkZkSSTaejX9ojsf/66Htpo7aX3tT+cfcdn0qe2hDZNp1SJkkmYzGY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1qO2l2p7fpKcGYkzGYzGYkzGYzGYzIzkiaJRJKMyJMw2ST16O2l2Xb9ip6K009tLsu37F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0e112/YqetT21rt+xJ9ZdtDuu37EustD7HvZdv2JD6q0MYhdv2NKdn1Voq7W9z2/Y8z8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7FJ3uutUMQuxBBBBH65AkK6H0FpqvSVL9iXUWmrtemzX6tBBBBBBBFos11Ke+mrtZFNn+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NXa9Paz/bae+mrtentZ/riWhdWnvpr7CEU2f6zJImTfbrU99NfayFar9cS8GjvprshWf6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6EYlkKz8jKZTKZTIZRqPzy0t9SjvpxLIkm0EEEEEEGXroWqryUQQQRarTTeCLVeItkSbrr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VqtLuh9ZC1VeStVWmnVX4itOusjXRpxLUitUe2h3Q+shaqvJWqrTTqq8RCI11dh/bro0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20O6H1kLVX5NOqrTTqq8RaOwtHdD32HTqo0IxbUmaDmDqk9tDuh9ZC1VeTTqq006qvEW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2J7D300aEYhBQVXknVJJJJJJPRkzGczmczmcbnyVUZzOZzOZxvSmZzOZzOZx1T4i2JJJ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iD3ENEWp0IrtQtyr8TGiCPIi89CPHWxMoj3tI1sNFOhFdqCvwXafLbgnyp89rYnaCRbj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jLdFVqO5XrSkyGXYyERpkVI1ZaKVI6BUfJk6qpkyGRDV2pFSKmTIjItMGUdJGmBUyR+C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sJSir4Ke2hFfe1BXrpIbKl8ClFXfRJSjezWml+1mV6UpMjMrMr00uDOmMehFN3p2HA0o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NpvN3iOTMJz5mYzFQ1KGoE4KnJh9hu67Ffe2GV604KWKSqoe+lCKkTpp72ZV20ptGdmdm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CbK9EFFnJEE6KUbM9tNKPe1SaGZrrQiUhOfDmy1yOoTs6fi1HYauuxX3thletEJHMJT0sk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Ux7mf4KmOpRHT+qbJwiBNFUGbQoJRVGlDfwIbUacxTV8jYxkGY7mWy0U7dCbT0IIEovl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o9irvbDMTrSTNso7KodRMkWT6kkk2YlZoTkgXQ3V5J0RabO+dTFoIIi7FaUiU+3Ugi02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5su2j2Ku9sMxOvF8o1dGw4I6jJ0MzD3IJSt2J0SKqRpMV5sq09tcDHSj/APDsQNr3JTs0/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kRN24vOqSeg1I6PgjUtNVsMr7+GyBoSs0LwWZPdkjqYnJMHc7ki1T8iZmT1Z1SJzaozEr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VorXubsi1VM9xEjcGfwYvlI0LS7UFffqT1YI6rkam7UkGUWxMjrhxZMzDfwZhM7kGUSg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NkzaCGK2ZHe0kk27DvIt+tBBF4vCMtkiCCLO1A6ZMpBlIIII0QQQNwKrQySSBUkEEEDX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1+4pQ1JA9hMYyCkztvc3HaTe7HJBEWRAyLOkzGbYUruSd+wnvuOpEn/6Nr2JhiaK93sy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C0u1PgZRTZuDeoh0sobqEtTXS3G7IaIKqZErqrY2enYme1+52MrFaqqBNsgmCdE/N0ho7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1aBJ2gy7kRZaIII6ruxaWJiu+lOluHow1Z1GczmcVYnI+hmG5Gh1tFI7LWyRjEMVW5u3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A60jOMTjSitjjvdG9mxSZSCNOUizVp6Du+4tNVkIQ+lBF1ogoGPTQ+i0QQZSCCTMN2Sa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thOVuQZfkWwqtxDaFdk2i0GUizZBuNCIJQt+wkKkhaYIGTonpO/vqqc2QhD6E2noNFBU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Oz6VTFqSGObMp3IIIvQm+96pKTKRpciv3JtFu92jLJykJRaUZhso/uuSUbEIgjoO/vqg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V0e94s5O+uSbNXZJ3EZWZUQh4fwQ/cy7k3akiBVEDt7FE2zE27Hc3QiCLzZECp0bkMyI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F31MxJvod1JDFQPDHSZBd9TEN2m0SIiCmkm8ncdEDiyvFq6mhVIlEo7kC0PSh2SIItGq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3XfS9KHofQgjS7UipFTZMhGMvokWp3iytJSpG4JJJJKajuV0ktCvA0NDSHCE0zbowQK0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l6UPVGiei0U99FJlMRfTHQQ7QQRahFeqhlQ6R7IVSkTm0u0SP4FSJaGJWnSvDXSd1oo7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+hOhd9FNq6svbRDIZA0Ih2W41egaMpF6kUFYqmNVMyMSaKs87IytmSoVEDpZFRleiCSC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60Ud9NXayd0O8aOwnokkknSymv5Ju61SNzqdneIKjY7lNovlGU9yVaNcamiNMWnQ/Jd1o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XXUb0SSZjM0T7k2TgzsdbM25Ti/w5n8OZ/DmM5jM7HZ3Q0ZbK8EEFVIjuyLQQQQQRaCC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ToQ/Gd6u2vD76EVdrLrxercyi6DthrYgjpMQ7LVXsUd9Ek2knUrtRZK8WVu3gO8EaUVD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TXQciGh7amU0yxKNDs9UzZ2WqtSKhIizVoIII1sQxIkkbJsrPw5JHZ2RUO3towtCKusu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eGxYfyKlLW+g7LV3eldNHY7jelWQ+uj3s3d2dkVX9tGFoRV4DZmJdkJaoI6VXQdnokbK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7dSCLo9yek7e12YWhFXgdyBIgS8JkEEEEEEEC0TZlHcWxmJJJvNkPoxqfgLVGibMggaI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anxJJJJ0SQIa0dxKNMkq0kkk3knROpD6ck6F0JJJJJ0wdtCKtPt0KaZvsMkXntDtTSQN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mZ3qZTLH0V4K0QJeE9L7dCjtbNeleLF30aqSmm70Ii7UmUyWgyiQ+lGieirrse3WWuLN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JuUu0CpIKfFfkQRefAjoOyv7HsJdCNT0rQ0NwZ0PEnsZ2SzMJ9BlHivyZEx6I6C1RaSb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KtK0105kZYKCqkRFqdM3p8V+KtGJTJhVew7vWrLoNGUgev26EGUgggh2Q9K1YlM72m6JE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KtDKVDZ7WgqF14s9K0PXOmCCCB6VrqUaqexVppXiMrMPt5WUWiPBb69T8ZqR2VEDUFRT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KNl4qu2ZjMSSST0X4T0vqPStda9xbDK+xS/bRHj1jF4caX4k9V6WRpQtDKu+mnUzuPYp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kkkmy8OrtdeO/LkknQ+otDKtKs9DtiL3s+jTVerwGO68Z+RJJPSnRPQm1XWqp3M0HcSM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eDX3uvGfnySST1/cfbUtKHavbccMQleB0jpMqIvT4NdkvJfnPVJJPR99dPQalEQUdxaa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8Zv8A/BZ76lqQxDRAtTWijwar0vxX+AXVdldj7j1LQtS1VPRT38J2QvEq8yPDV2Mq76l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mczMlkEEWXhO6fiu0kkk/jWVd9VN2LS6ifMq0Lw4GQR4yI8l9irUrsV359Wil+I9EeJJ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rV1ZsW6899tKfgqz6U64tP4B9tdNnZu1N10l49PgrxHokknRHj+2taHZD6i7+HVop8Bi8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ta0MQh9Snw6tFPgqyH1I0TrRH4WpXfUp8OvQvBXhR0U7QR1ZJJ8Ban1KfCkb0LwUPw46K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N3d2joU9eSRvUvAYvGjRNotP4Gm7uxdGnqZiekvAYibLyZ8n3H0Vd3fSp1yZjMT1V4UWQ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H36b60mYzGYzE+El1JJvF2IfmLxfcffpv8LTojowRZ3Xz5y8V9x9+nV+Fo8N+a/Gfcq7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+M/MXiMq79Kfw1PXnQu+hry14jKu/5CnyH+NYyrv+CXWp7eItDX41jK+/gx5L1U+S/wAO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VT0G+g7rW1+CgggjoV9/xT1U9B9+g9Cetr8ZX3/IUdGnW9U6mvxEmYzD/IUa6rU+I1+D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qtT4rXnZjOZn0V+KeqjW7U6313+Jf4+nU7rXV28Dt+r06noWqrwe34dfj6dT0U6qvBf4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rQtT8J+O/Aq7/jqdVWlaau3htfhn3/EPVT31VaadL8Rr8Ivnr+/lPVT31VaafKa/BRI+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pp1PVPXaj8D28BfgKe+qrStT1R+PXyd/yFOqrQtb7+P281bjf5GnVVoWt+O/N7fkqe+q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Ia8tfk1qeinXV38l+U/xr1rS9FPfW/Kf6DFoIHt0KXpeham4/DZifyqGK1XQp6VOmr8C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EoQAAECAwQHBgQEBAUDBAEEAwEAAgMRMRIhMpEQICIzQVFxMEJhgZKhBBNAciNQUmJD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weEFc9EkU2PwYESDk6OyJWT/2gAIAQEABj8CtjE29NcE1/A3FOIo+9O0tcoUUfxG+6iw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XxzP2T0fGnoFDiJsQd8atewadR48Zoa4PYHUGkfSQ+n+kj4J4XhFqtd9miWhw808d6G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KhvUZv6oR0R/F6K/cz/bUr2TT4aeolqS1RpGodcfSQ+n+kjIo4XFTTmHDEE05njcvNBw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7ZKcw1aZJkXlcUzxmEUf+5odCNHp7OR166lNBHLSPApw7Sv10Pp/pIW81ZdiZcVabiZeo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3mXjRDijomxRSK2fmnQXUcobXVa+SiD9yb/3Doa8d0zUL4hmF4l2Q0nx0lddFVX8nh9P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89Eb4Z3kiDUIHgbinN4cE9vK9T70F0/JNfyKgfENwxJZqJ43qD9x0vg9+Hd/47Uag1BpK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umn1EP8A0lNnE28JrlDi8tkoRBhiDQx/EXFX8VEgOo8FiLDUXItG9gmY8k082Ar4TxB0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x1xCe3gbxoB1DrjsxqHXGofo2f6SlRIPdO01Fp4pw/iwkE4KYTIreMj5ovGGILYVg4Yok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9Cqr6lPfyUD4lvK/WGodJGlwQ1xqHXGo76Nn+kzYrasQcOK/bFHunw+FQjo8WFMdPbhG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8Q3CV8L/ANtdNAhjCLyvkHi2YV9Rd9IRpBQ7Z30RTf8ASYtPFPguqwq7ELwofxLeFU5E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6dHxHwjuU2pjeLWAea8SnEqa+BvufBslGVHX6DpOoNd3YDSNQ/VDr/pLLQyL3Tsu0Rvh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ouQPBWm0mvB40MdwoUZjZImp8ArApo+CHJjQrQqw6AdQ6k9I0t6KWkah69sPo/P/AEnc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/oN/RCKKP0fMFAZFNE720RbUSDhoY/vtuKPNT0Qf2hi+N+HfSdoeacx1WmXaHSOupPSU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ezGp5/6UFvdi3+aINCosE7yHRFOhOwxBLzUjwuXwsXjKxofBdR94RZyqpFQ5fqCfLhJNf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ePfVGoRpOlyGoOyGodc9mNTz/wBKLbcTDaTXDimP7r9kp7RhdtBWhUXpsRtIgmojRihO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viG4YgvTX81AH7go/VfDxB/7bSrbas2wqq7UoqaJ6W6Zc9Q6gOodc/RDU8/9KYkA90zb0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YmV0Fn6bwrBwxBZKLTVplofC78O8L5ZrwXw7f3qP9y+CP/xSTobqTknwj3TLtgnDx1aa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thqHr/pJ01YccUo5TUWC7BFEx/unw3VaZLquhTiKO2tA5OuThwqFA+5RPuK+EP3BTdhd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U0VVVVcFRU0s0z5jta6s/pnfd/pIdVzTxVl2JmyUHisMzUP4huF9x0Xr4aKOGwVxXioU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fPmUw/pikaGP77Bf5ao1DrMKvXFV1KaKfXv6/wClQ/TF/vojfDmrMOia+Ih8RthXUOiJ8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1rkVHHKICpoT/iTKczkdQ6h0nSfDXKdrUUlUqv08T/SQ6k9GzibeEx44qHE4YHJ0sL9o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SnwzWG6Whj/FRIgwvglyB5XL4xvgHI+C/6Y/kXT6IPFHBA640jS4eCHbD6mJ/pXFgcDtN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FVNQQeMMVoOkk44bS1FvML4pvOEivg28mIOOKH2wRGkojS06h0j6U6kTp/pGewZHbVh9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Ue6fD/SbkC6ihP8A/bdI9FTQYbsMQST4Z7pTh+qG5FfDD/41Eguo8TTmcjqA6TqDSezd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6f6RnQNZzTyToTqwzJWm4mbQUL4luF1xTfAqPB/UyY8kR56A4cL1B+IbRwkVC8ZhOChj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6a8UcOwOsxHSDqN1xpP0Q0xOn+kZQ1iFNMf3X7J0R/hTwvang1CafFRGcA720xYPeZeF8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Ijk0aDxiQUDrjSRp6HUnpKPXSO2PZjS/p/pGdcO0OArUJr+PFQ43LZd0Ub9MRtoaIEb/3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k3k64ocrYcFEH/yJ+h8M4IrfdPZ+k6h1hpchruGudI1BpPbO6f6RnsJFST4XdibbUWmh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nSrBdaHTRh0QviBVhvX3FpUWZkQZJgnMVIT3SAa0KF8Q3DEGpNU+gHjqDSdI+lP2/wCl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M2kHNoUWuwRh7qLBPdKdCNHtLUZ8EPHRG+Gd3m3L4QOrJs1H+9RHOrRRCKuuRhmrL2ns2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aHSO28v9LAVLgonw7qwzd0U24m7QUD4tlHiyUD4zUaVDtDzRHK/QyJyN6+EIob1EP7im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Ur4BppGtBPZwnq1XDRTQfA6W9PpT9COn+ko15JpUH4gUwu0fEfCnhtMRJqFDdzbYV/Qo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M8IKoAFEcv8Ao4818xvnqHSDpI0g+KkVTTVVXBXKivB+sHT/AEju7ES4aHM8ELWJuyVD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HdibQUSzVkogTnNMp8FXQ6GaRB7r5fGasMxK2OIvX/S/2tB918TC7zHGXRS0jWGlyGsUe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VXDRRU7dn+kc0OxIT1+yMPdFhoUHu3kG4oNNDsqKO/Cd7KSCDhVt6+fwLZpzjxTl8J+2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2T2+f0jhpB1zpb9Cz/SModkHJrmY2bQTHt4hOacEZvui3iCg/uRm3oj9JU+d+iJB7zKa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G1sNcvh/iW0NdJ126TqOHZHSPpIfX/SMoaB2FhNUX4Y0xM6K7E3aCZGbQqG4VY6zmi5w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ydciOe0NB+0f2Xwx/wDiCj/D8WXjUOkaTpHiNdp1zpB1B9BD6/6RkoaBqjSJaIXxI7h2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eOFOhmpb7hGHxqrtFyg/ENxMucmz/UozZUkvhehChzOy/ZKiM4VGkax0g6jTqDSeyGk9r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ncntdQ3Iwn44RsqHFHdN6D24Hm2ozOGIdESECOOiL8M6jxcobDUPkvivBygz7r3BMaP1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PYjS7XKbpOkfTw+v+kY0jWnpkeKKhRO5FFkog8VfvIJkVA+IH6DDcii3jUaGRP0m9fDP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+8ojlFUCdbYXxvwpqHFze0lz1ChpcPHSOyP0DPu/0mCuUtcEKascZXIF2KhVk4Yosnqv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0NKI8xogzxwIgUZ37yo45PaV8P9ymcJdI9CogGE7Q7EeGk650jsjpHat6/wClgR02E1Ph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at6qFG7sUXqJCdwKxEJu3eFVfLOGIPdRWOraXxI8AoHVMiDi3+ygfEVNDpqq6lE4fVDtR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KbGbih3qFGavAG21MigYhVRW9+oV+gObVpmFB+JbRwkVHH/xlQEf2P8AYqP8KeItBX17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poVx+rH+mDQ83IttNzUX4V3cvb0RIxMT2d5tFaCMsJ2gpjjojfDmrb2qXNjgoP8A94KND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LwnI9E6VHbQ0Eaw0nsBpKoqaa6K6afQN6f6Tz7EjRCj8th3RPbwKiQzRRYfAJn6mXK5S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6XmYTPAOTXBszOisiGPNfNbWE6ydJGsNcaDqHWH0VNDOn+mJ5FPhmjrk21iYbDlCjeRTI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66Jr4X4jvMeJp45B6Z4XqJE5BR2P/imXmiDUdm7UI0uGsNcfQQ+n+kY7YO5aARhjD+pHm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00+KHhdoMF2F6jz4Md/ZOd5ID9RUJ7a/4lEij7+wOnqjpOsO1OsNeH0/0jCb2t6IKIGNu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RWfpM1GZyKfD44mqXPQyJ+kzT4wwRILlDbK+Sis/ReoJ/wD+lPPegxCNBHYjUbpadHBU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+3/SQdsHjop+KfD7p22qHE7r7igeOEqE9vdKJh4ahXTkb1ei12JlynwaFGP61CP/AMxX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yRa6rTLsnIaQdQatdHBUVNNVVcNFFTs4XT/SM647At5qSZFGKEfZW28NoIyq9todQhJF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tTB0WThiCyo0sTrgvJQfvcocZtbLHeybEbhittdgNEuepchpBkFhXHNYnZrEVi9lVqq1c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clVVHZ8VVVVWpjS8TCxtzVR/pCfoJjipHCVF+Ff3Lh0R/VBdPyRs4HC21OdzV9BcrnBT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cJqvJQfucoDucIJ4OP4d3suGii46nnpOvIWZeK7qw+6wOWB+S45KqquGrwWELCFT3XeWI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h91gKwuXHJVWIKumpWN2a3hWNVGSo1XsCwe6wuXeyWJYwsbViGar/okdYdk5vGuiD8R/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KM958M6yftXQK0akK46PiPg3cRaaja4CRXw3LaXw0uRHurBwRWlpTmfpMtc6Z+Cqqrgp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1uCwjJYQuOaxPzWN2SxjJVau7msHusDlhdkuOSqqhVGmuigyWBqwLCc1Vyue5bz2WNuS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e1y45aMSxBVGnEVjdmt45Y1UZLurC1YBmt37q9rl3sliW8C3jc1iGf8AoGfoTydeE6G6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FQ3u3fxLLDuqdCdUGSHRHx0Q4nCcj0TyMMQWgoA5td/dM8HuCnyY4qHHbSI2eg9gPBDS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B7rvZrE9bw5LH/SsTVRmawZFbtyo7LRiCqNagWELCuOaxPW8ct4MliYVRuawe63blhcu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QsAWFUOaq/NY3LH7LGMlVqo3NYPdYHLC5cclVYgsQXDRUrE7Nbxy3hWJd3JUasAV7PdX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YW8asQz/ANA+imFMVbegVI7v4gS818RB78I22qB8U2jxZd1Q6IrroDzihXL4T7D/AHT/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/AGXp8PvQTMdNA0jVdqA6bnS8ljbkqsKo3NYCsDslR2WiqqNNTovlksLclgCoR5qr81c9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1UbmsHusDlR2S45LEqjWoFhCwqnuquzWN63hyW8GSxMXcWAZrdlYHLC7JccliWIKo1aB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13s1jerohyWMZKrFRpW7W7KvY5UdoxLEFUabnOzWN2a3hWL2XdyWFqvYFtQ8lgcqOVTk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xNzVR/8AlJ7Eo6HNyVluMbTeqgfEDDFG0vi/gf54aCdpMJ2GIJL4eEasaR7r4pvQqJ/2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OZyPZjSNF6qqhcNNSqlVV4bkt21Yfdd8eaue5bz2WJq7iwDNYCr2uyXHJVWIKo010cMl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uzWN63jslvfZY2ZLuFYBmt2VgcqOy0YliCqNagyWBqwrjmqvzV0Ry3nssbcl3Fhbmt37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jksSxBVGrQLCFhXHNXFy3jlvSt4MlVqo1YBmr4RW7esL8lxyVVjCxBVC4aKlY3ZreOW8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1qvhhbv3WBy72Sxey3gW8asTc/8A8iOpa/SmuUSHw3jP918L8Y3hsPVruxNsK1aV0QLE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4huB7V8T/wBufuo//ZKBFQoHxDaPEj11zpOpLRdo4ZLA3JYAqEeaxPzWN6x5hY25LuLC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4OSqqjWoMlhbksAVDmqvHmrojlvPZY25KrFhbmsHut25XsdkuOSqsQVRq0CwhYQsK45q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ljGSxMXczWEZrdlbt6wuyXHJYgsQVRq4QsDVhXHNCU2yuuNVvHq6KclvBkqsVGZrdjNb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KvssaxhYhmq6lBksDVgasK45rE/Nbx63pW89libku4sLM1u/dbpyvY/JUdksSxhYmqqu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CsSvs5LC1bsZq+H7q9jl3sliOS3gW8at43NYm5rh/wDip8UQeCDu9Dv8lH+GNHC01T/i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3d1w8VsyV6j/AA/ehbTFYdcHsIXxM+EFGGzqokFxBONnZA+GoRoxuHRbx+S3nsrnsXcPm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7eqOyX/CqqjRdpvAyWALCuOaxOWNy3nssTcl3Fhbmt2c1u3rC/JcclVYgqjVwjJYQsK4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elbwZLE1dxYBmt2c1u3LC/JcclVYgsQ1aBYW5LAFT3VxePNbx63pyW8GSxMXcWFua3fut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OyVViCxBVCrposLclgasAVDmqvzWN+auivW99lvBksTFRmawNzW691unK9j8l3slX2WM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wtWAKhzVznjzW8ct77LG3JdxYWZrd+63RW7fkqOyVfZYgsQVQq6KnNY3ZreOW8KxDJd3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fDOawOXfVTksfst6FvG5q57c1UfmY7Y6DoDvJX+aaf8A2zL+UotO6+IanQj3adFFh8MS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07JQZwNPNfF/9tRS7ovhBw73mosPhOY6dj561HZLvZKqqFUalSsS4LCzJYAsB9S7481j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3FhafNYCsDleHZKqxBYhpqVU6MLT5K+GzJYfdd7NY3renJb32WNmS7hWFma3f9S3Tlgf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qFUatBksDclgCw+6q/NXRHre+y3gyVWKjM1ezIrduWB+So7JV9liCxBVCrptHaPEIiyJ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fdXWs1MRHtCAEdxW99lvG5KrFRma3bc1uvdbpy3b8lhfkuOSxLGFiCqFXTeAsLclgasPu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0Vy3gyWJmSoxbsZrdHNXwnq8PHkqnJYwsYVRqUCwtyWALCqHNVfmroj1vXLe+yxtyXcW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5Xw3qjslxyWJYwqhcNFSsbs1vHLeFYhku7ksDFfDbmr4Xut27NYXrvZLH7LetW8ZmrnN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Uc3noY51MDv9k143sAqB8YzjsuUQ+CHVWuaC+D+J4seGlfGtF0xL3QmCHcVD5B7WqDHb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aDqT0Nc1VKquGSvY3JbsLCfUu/wCpYoixuyW8GSxMXczWH3V8NyvY/JcclULEFXV4ZLC3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P5lc963hyWMZKrFRua3fur4blgfkr7WSxLEFUaldFBksLclgCw+672axvW8ct57LG3Jd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3b1hfkuOSxLEFUa2FuSwNWBd7NXOfmrzsOqg5hk5q3gyWJiowrA3NNtXGUynPsOI4K9j1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vdJYwsQVVXUoMlgasAWFd7NYn5rePV0X2W8GSqwrCw+a3Xur4LlfCesL8lU5LGsYWMKo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YV3s1ifmt69b05LeNyWJi7iwNzW791unK+G9Xh+SqcliWMLEFUaaLCMlgasAVDmu/msb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3jclVioxYBmt17rdPV7H5LvZKvssYWJqqFcqnNY3ZreOWNVGSozJbtq3QzV8M5rC9d7J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1Ym56afWHQdA0BWm0cnsdQ3Ky/v7Luq+K+AicMKih1QJFO/UL0UQokF3G9fHfy/3UyoL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5Zq/Wl2F5d5FYnreOyW8HpVWFYWZrd+63blgcrw7JVWIKo0XLiqq9YRksDVgXH1LE/Nb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l/DWBua3RW7er2uyXFYliCqFXUoMlhbksAWH3XezWJ+a3jlvPZY25KrFRuawe63blgfk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sQVRq4W5LA1YVxzVX5rePV0Vy3vssbMl3Fhbmt17q+GV8p+Jv9kWkGVQuOSxJrQZ8SrAO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vmfEOUoUGfjRSjQLs1834YNmOCL4kNswFhRmy+cpzRALs1ifmt49B7I853ykt4PMLExX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u/dbUF4V0KJkr7Q8liWMLGFDNxFCmltzjpwhYGrAFh91Vw81EiOL3WBhnVNtCQJDZi7zC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XcK3bc1uTmt09Xtfku9kq+yxhY2rEFXUwjJYAsAWH3XezVz4ma3r1vjkt430rEzJUYt2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et3EyWF+SqcljWNqxBVVdFBksIyWBqwrjmsT81vHrenJbwZLEzJUYt231LdHNbp6vY/Jd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VX3WI5rE7NY3LG5Y0S6s+2Og9nPUI4i8J6a8cf7hQPim0Oy5OitwRW+6bOhuKLTw0Nfy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R8VAH/yov/R8QfdO5G8IjsDpor1JrXHosD8lhdloqFUalSqq8DJYGZLAFhOaq/NXPet5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W5rd+63ble1+S45LEFiCqNNdFAsLclgasK72axPzW8et6clvG5KrFRma3fur4RW7esLs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hV1OCwtyWBqwrvZrE/Nbxy3vssbcl3Fhbmt2PUt05Xw3rC/JccliWMLEFVNiMqEHsrwV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v8k57hdwWFWgMAXy+6z+6xFYirbDeiRcTJYmKLzBKwNPmt17rcuTXcmlXsfkrbgbA4Hi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BbTWEIhv4cZTfUSTxOjlEdhZOqk54cVahEKw6G0notmG2fVQ9mchzWB481P8QDqt65Wh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tpU3QRLqnfNZ+G4ScJo24lttxDbN6Jcx8z4LvZLEsYWIKqrpoFhbksDVgVDmqvzV0R63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SrDVGZrdjNbk5rdPW7fkqOyVfZY1jCxDNV91XRRYRksDVgCp7qr81jiZreuW+9ljbkqw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bly3b1hfkuOSxBY2rEM1X300WELAFRd7NYn5rePW9cnCZLpzJP1R1n8inM8x1T4R5XJz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0tqV6F16vQHeh3Jkq2l8M5vecCvjRyiAqHF70M2XdiDqOGipVSqq8A+SwMyWALD7qjvU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wZLFDVGZrB7rA5YX5LjksSxBVGpUrgr2tyW7asHuu8PNYn5rePW99lvG5KsNfw81gHk5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Xhw8liWMLEFUa1G5LA3JYAqHNVfmsb1vHZLef0rExUZmsAzW6Oa3b1hfkr5jqFiCxhYg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lgCuHupO3TvZfNYXDnJDbcWCqEBhl+pXPbkqsTw+U3DgnyZMOvW691unLdvQJ5NVTko0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gndDo2alv99Ic24hWjxkVFA5TRgM2WCvjotQyhGqf0qZiS6L4ZzHEGSxWuqAI2eQUvlO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Yhvn1FFL4l4J/urnBVGphGSwNWAKnuu9msUTNbyIt67Jb3+lY2ZL+GsLM1uvdbk5q+E9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SxhY2rEM1XTQLC3JYGrAFT3XezWN+a3r1vjkt6MljZkv4awNzW691fBcr4cTJYX5KpyW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6KLCMlgbksAVPdVdmsb81vXre+yxtyVWL+GsLM1uxmolrZ8OzGqfoOi6KYo69f8Axxv7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5hCIJKxKyaRLk1loXBfD/eF8e3wn7qP8M7DEbd1V9Qew6anktoT81R3qVXq6I7JbwZLG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37rduV7XZaMQWIZ61BksIyWAKhzVX5rG9bz2W8bkqwysLM1u/dbpy3b8le1+SqcliCxB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clgCw+672axPzW8et77LeNyWJi/h5rA31Ld+63blhfkuOSxLEFUaeOjgsLclgasAWH3X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r1vfZbxuSqxYWZq9nujCfib/AGTjK/gEXPDyT4LvZKqa+G4TCBaZOHsrxd4KhW1stTg2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XNEx4LA3JXQxNOhn9K45oSqB/ZYnrG5Yzkv5E+f6VEsht63YzW6OavhvRudkoBPh/ZYg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8Svk/C3v4uVp83O5lYG5LA1Yfdd7NXPiZrevW99ljZkv4aozNbtua3Xuty5buJksL8lx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IZqumgyWBuSwNWBd7NYn5reRFvXrfHJb0elYmZL+GVgbmt17rcuW6esD8l3sli9ljCxt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wjJYG5LAFT3VX+pXPiZrevW99lvG+lVZkqQ1u2+pbo5rdPWB+So/Jd70rF7KTTO78gki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ZtBQviW1ZceiATiaIETVptQoHxTe+LJXw/3qO39THhQntxAqYpEba7A+I1AVc2a3blgf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UalSqrhkr2tyWALD7q61msT81vHLef0rG3JfwysDT0ct0c1unrA/JccliWMLEFXRU6Lw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Dmri/Nbx63zslvfZY25LuFYWZrdjNbpy3b1e1+S45LEsQWILhq4RksDVgCoc1V+auiRF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eNyVYapDzW7HqW5OavgvV7H5LvZLEsYWIK3CeJofMdOWpQK1DJafBfiAOW6OaIbJg8FI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GTPxX4zbD+au+I91Nv4kRFznAkgzVGZosi4Hey+Z8NJ7Twmv8u9TjfhtVmFu5SCieDUJ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qimObfIAqgQa1jSeic0taZK1EbZZ/dfI+D2WC60FVwW9eroxyW8b6VWGVhYfNboZq+C5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VfZY1jCxtWIZqumiwjJYG5LAFh913s1c5+auixFvnZLe/wBKxsyVYaww81uxmtyc1unr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OSxLG1Y25qozVdNFhbksDVhCoc1if6lvHrfOW99ljbkv4aww81uxmtyc1fBet3EyV4fk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iGaxDNV0N8fqhoOrb5aHQ+7wUf4N+B2FCG7Fbkno+CIUaB/M1fD/AHpvi5wUP7wE/wDV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qqlVOigyWBmS3bVg91Rw/mVYma3jsldFzasbMl/DPmsLfUt2Vu3LC/JccliCxNVRpqVX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gCw+674/mVz3q6K7Jb0ZLGxfwyt23NXwjmt09YH5LvZKqxhYwsQVdTC3JYG5LAFg913h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et7/AEreNyVYawszW7GavhHNbt6wv9K45LEsbVjbmqjPVwjJYG5LAFhXHNVf6lvIiujP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Yu4hNwwyW791ujmr4Tlhfku9ksRWJYgvwokvNdxfiPu5L5TZBqD4atxKq9rclgasCunm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IIPRS+HZN3NNMYhwd4UVh0ewOQNVsfENWJhXdzVmRcf2q8PH8qr7LGFjbmqjPVoMlgbk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673qWOJmt69XRjkt6MliZkv4awNzW691fBcr4UTJYX+lccliWMLG1Yhmq6lBksLclgasA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/Nb163pyW8b6Vih5KkNYG+pbr3W6et3EyV4f6VxyWMLG1Y25rEM1XRRYRksDVhCwqhzT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3Og6XNNCnDxQcKtUL4llWV6L4b4huB93moiE6ELomv4cVCAwPeHBNdyi/wC6AGAxAWqK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q0y7DqpaWktBWD+pd8fzLHEW8dkt7/St4zJYoZVGepbv3W6csD8leHDyWJYguGpVcFgb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3vUsUTNbx63p9KuijzasUNfw81gHqW6OavhvyVHZKvssSxBVGnjpoMlhbkt21YFR2audE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vR6ViZkv4Z81gZ6luv6lunK+HEyVH5KpyWMLG1Ygq6lBksDclgasC7w/mWOJmt7EW+dk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/DKwszU/kXfcpRPh3Bbp6wRMlR+Sr7LGFMPCxBVCrqUCwtyWFuSwNWFcc1ifmroj1vjk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4avhtzW691unK9jx5LjksS2IxzVn5qrpoFgbksDVh913vUsT81vIi3r1vTkt6PSsTMl/D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3LlfCiLA/JUdksXssYWNqxjNYhmq6cIyWBuS3bVgWH3Xe9Sq/wBS3kTNXRnre/0rGzJV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qW591uXrdxMlhfkuOSxrG1Ym5rEM1XRRYRksDclgCw+672axxM1dFiLfOW+9lvR6VjZkm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sij9CdUoO0Ogu6KL8K/eQjNqeg7xkg7yKkV8LF78GJJ3ROPJ8/dSPCIFFPEPJChfEMpFb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LUADAfGa3fur4T1ex+SvDslVYgqhcNNSsRV5V4bksDVgWE5rv5rHFCuiu8wt43JfwysL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c1uomSvDx/KqrGFiCqNSuijclgbksCofUu/6ljiZrevyW8/pW8bkqw1RnqWAepbo5q+F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WJYmqo1a6MLclu25LAFQ5qr/AFLeRM1vnZLe/wBKxt9KrDKww81ux6luTmty9Xw4mS7w8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LSLjEkJ3CdF/ho5tsfTwRhzvnJFpqE0mjrwpyEvEr8RqkIM+NEGGGJzvuTmiHcFhXHNV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RSOZPBWWfHsLuisveJ/asbMl/DWFma3Q9Sm74eIAt3EyWF+S45LGsbViGauOmiwjJYG5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81vXreuyW8HpWKHkv4a3bfUt17rcuzW6er4cTJd7JYvZYwsbViCqM1XTQZLA3JbtqwBY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TNb2It87Jb7+lbxuSxQ1/DWBma3Q9S3JzW6er2RMl3vSsXssYWNqxDNV1MIyWBuSwBYf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NXRYiujOyW+9lvG5KsMrDDW6bmtz7rcuzW5er4URXMfkhPl9WUNWSKa7yKhRxhdsuUQdy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0aGavRhGkQe6itOIFQH/AKrBT+RvBUWCRtQjbbqV0DQc9FFRC8TVVXRVVVBksDMlu2rA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oj1vDkt4MlViozNYP6lu3LdvyWF4/lVfZYwsTc1UaanRQZLA3Jbtqw+67/qWKJmt5EV0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eSpDPmt231LdHNXwnrA/JUf6VX2WMLE3NVGmpVdFG5LA3Jbtq3fuu8P5liiZreRFvT6V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8PNYB6lfCOavhvV7X+lccliWMLG3NYhnrNt0cLM05jmit1yhEsAaL5ii+Y0fxBeokx7r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+M+KZDIFwQDIxiAOxr4X5Ly0uF5UM/Nq69RGWhYabgU2GxrHGguQgkQ3fEHFISAW7bmtz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xIqfwkZkQcuKDPimODm3C5QI1831UeJM/hoR3xbLJ3oCFGbZ8U6cZvyqfLnRN+fGZDJv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BWrg3m4qT2rZhWvJSdCAPRXQZ9AsJHmri8fzK6LEW+dkt9/St4z0r+GVgZmtz7q+C9Xw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cljCxtWNuaqM1XTQZLA3JbtqwBYfdd/NXPiZq6K9b52S33st4zJVhKkNbtua3Putw7Nb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kqnJY1jasTc1UZqumgyWFuSwNyWALD7rv+pY4mauixFvXZLej0rEzJfwysDM1uv6luXZ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jx/KqnJY1vAsbVjbmsbc1UZqGfDsh9Cddw81LgnQ3YpIPI/EgV0bNDeqhNcMQvTYzcEQe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6+W+9jHONF8MJCy50j0T2cjqABVFyskmisvFeOpe0FbsLB/UqP9SxRB5rexMlvj6Vvm5Le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2M1fCcr2PHkuOSxLGFjCqNPFVXDJYG5LdsyWD3XeH8yxxM1voi3x9Kuit9KxQ1SHmt00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q9j8l3sliW8CxtWIKumq4ZK9rclu2rB7qjvUsUQeauixFvXZLej0rGz0rFDWFh/mW691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H+lV9ljCxNzVRp46eGSva3JbtmS3bVh913/UrnxM1vIixk9QrEZoitHNANgsEP8ASrfw4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PCd8zw4qFYhkFia+N8xkQCRkjAhMc2RuHNfDtEy9lQAmOIcAHA0RjMitcH8AvnQix0Z1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TU7SxDNVCiwosrZGw5bDXT5tXw7YzpxxiUKzeWuvkviy4G8XTQ/7iYZcQn3CZAQb8XEj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XNh2rgSoLJ7AZcgyI5whtNxChw2fFMgta3CTJSf8RDdGYbnNPBQj8DHDS0bTKJrXw2si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zW6B/mW4OavgxFgield70rF7LeNVz25rEM1XRT2WEZLA3Jbtqwe673qWKJ6lvImaujPW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qw1SHmt2z1Ldf1K+C9bqJksETJd70rF7LGFjasbc1iGarqYRksDclu2rAFT3Xf9SxxM1d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6Vih5L+GsDPUt1/Ur4Ls1uYiwRMl3vSq+yxhbxqxtzWIZqo0UWEZLCMlgGSwNyWBqE+F3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iEDmr91HuPVRoR7qb9q6aIsHiNpq+G8Ikl8S/lcoDeRUOMOOydSYqFbGzEFQgZXlWPiB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Xpp7vmrrB/mWD+pbtywPyWF2S45LEsQVRpqVXRRuSwMyW6YplgV081jeP5ldFcpfNPpW9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hYf5luf6lfBer4cTJXh48lVYwsbVcRp4qujC3JbtmSwBYTmu/mrnxM1dGet8clvRksUM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3JzW6er4cTJUf6VX2WMLE1VGpXRhbkt23JYAsJzXf9SxRPUt7EW+fkro2bVvG+lYoSpC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Oa3L1fDiZK9r/SuOSxeyxhY2rE3NVCuUkZIoK9jclu2rZElIRX5qbi4nqiYLyE61EMnC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op25y8F8wSbdRN+fAY9wEpownQ2+ErpJsP4ppNmjhVfJgwyIYv6pg+IJhxWCVrmvlwB8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4eI2BEAk5tFChPi/MiNq5Y2rE3NVGrQZLA3JbtqwLvepXOiDzW9iLfPyW+/pW8Z6VWEqQ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n3W5er4UTJYInpXe9KxeyxhY25rEM1iVdFFhGSwNyW7asAVDmu/6ljiZrexFvnZLe/0r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rdt9S3X9S3LluoiwRPSu96VX2WMLG3NYhmqquiiwjJYG5LA1YFQ5qr81jiZrePzW+et85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39lL6I619CwAoE4hcUQi3vsvCg/FCsvlvTOiLTohxOAqi0YPnh7ehUU84hTPCJJPhcZu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YvRlew8DpF96qNPFYisRVVhZ6VfDZkt0FgPqX8QfzLvZqr81jcrov9K3rctI0E2SqFUOp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mS3bVaZABHVbh3k5bqN6lT4gLHGH8q3ubFvIeSxQlhhn+Zbr+pXwnKYgRZdFfDij+VXh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EM1UaeOigyWFuS3bcluwsJ9Sq/1LeRFdGd5hbwelY2ZL+GqQ81u2+pbk5rdPV8OJkqP9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WJuaqNPFV0UGSwNyW7bkt2Fg91R3qVX+pXRIma3z1vjkt6PSscPJfw1hZmt231Lc/wBS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Lx/KqnJYwsbViauGpQLA3Jbtqw+673qVz4ma3r1vTkt6PSsUPJfw81gb6lfCOa3L1fDi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SxrGFjbmsQzVdWgyWBuS3bVuwsJzXf8AUsUT1LexM1vnrfHJb4elY2elYoeSpDPmt2z1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V8KIsETJUf6VU5LGFvGrG3NYhmq++jCMlgbkt23JbsLD7rvepY4ma3sRXRnrfnJb0elY4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WBma3TfUr4P9S3RzTybr6djM/QBDQdafgpHvbJ66Ae6VF+HO7+IE2+DlJ1RcU1/LZKB8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2tK6TUL701/6YxmnDhUasP7UxT8dNGnqFu2ZLdNWE+pfxM1jiLevyW+PpV0VmSxQ1Rh/mW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U6lVXU4jot5EW+fkt7/St630rHDKM5YzTWM2iixtUN5LpuE1c9yc4RTsidEzqdMS4Kgy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D3WE+pXGIP5lvIqxxfSt6fNiuiM82qsIrCw/zLdf1LcvV8KIPJUf6VU5LGsbVjasQVdS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lu2rdhYfdd8fzK58Qea3z1vv6VvG+lY4eS/hqkPNYWepbtvqW6/qW5er4UTJYX5LvZLE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VRqUWFuSwNyW7asHuu8P5lc+IPNb56339Kxs9KrDWGHmt231K+CfIq+FEV7InpXe9Kxr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V1MIyWBuS3bVgCw+673qVz4g81voi3zslvv6VvGZKsNYYZ81u2epbkepbk5rcvW6iLdx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OSxLGFjasbc1iGarqYRksDclgasAVDmqv9SuiRM1vnrfHJb0elY2elfwlgh5rdN9S3Hur4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Ml3slU5LH7LGrnhPsmd3Yy+gHYu5qX6v7oP51V/D+ykN9Comx24Yo918t42XC9BsPkhMJ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RTyUA/vXxMqsfaUKL3mbDtX7RJMhihBcnZ6QNmXiscLNdz1Ld+63T1u4mSwvyXHJVWIK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sDwu/ksTh5Leey3rVvGZrG3NVGepB+WwOeb7qrcvV8OJksL/AErjksQTvvOmTnNB6rnod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6Iv2psuZ0xb5XLfD0rew/SqwlSH6lgaejluTmoc4bhtCumgWFuSwNW7CwrvZqr81jesZ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SqQslhZmsGT1cH+tEF8QEeK30RXR3elb7+lY4eS/hLDDzW6HqTtgNlzKwtP8y3fuiTDM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/Jbt+SwuyUnEA+KqFXVoMlhbksDclgasPuu96ljiZq6LEW+dkt9m1Y2ZL+GVu2HzW591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2IP5Vi9ljCxtWIZqupQZIbDclu2rAqHNVf6ldEi5rfRFvjkt6PSscM+S/hLBDzW6b6lu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mSwxPSu96Vi9lvAt41Y25rEM1XVoMlhbksDclgasCoc1V/qW8iZrexFvnZLff0reNyVY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fUtz7rcvV8KJksMT0rvelYvZYwt41Y25rEM1UaaKnssIyVkXNPYFu0+X6Rrjsh2LlcpcH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wwlRITLrX4kPqjtylzC7p8lwQcKi9Nsd+ShT/Wvii2qjfDupFbd1Cv1HKBL/ANsqXlpB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YisR0Xtbkt21bv3VwOeo0EkSW8OS3gyWNqusZqjc1gW7ct25DSHEGy6h0cVUrEVen/fo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m9ToKP4hyUIcmjQ4GhVllNLmzlNbwZLExB0UtDSZTWNuaxDNcEz7h9FFlDJvV8KIsET0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jCxtWJuajX8Bpd0UPqNQ2mtNw4LdtW7Cwe6o71KsT1K6JEzW9et8fSt4PSsTMl/DWBnqT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NYPdEmG6QXeyWNbxqxtzVRnqUGSvY3Jbtqwe673qWKJ6lvYiujOyW9B6tWKHkqwlSHmt2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3L1fCiZLDE9K73pWNbxqxtzWJuaqM9bC3JbtmS3bVuwsPuqO9SrE9S3kTNb563zslvf6V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+GsDPUt1/Uty7NbqIsETJUf6VU5LGsbVjbmqjNV1cIyWBuS3bVgXezXezVX5rHEzWOJm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aKzBJZ8P3onF3RBkNoDRrjshpOs7w0Fo+5qtNob021Q7B/2UjvoB9kXtua+/oUxeeiM3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y+IHNn+6ETk0lFzML9sahUH/tnQdAdIZKjclu2ZLdDNYXD+ZViZrHEW9iZLfH0rej0reQ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6g1wuOpBhkB0jeJrdy6OKu+YP5ljiZrexFvXZJ989vRfRWAWmQ5ofcdMrLrzKil2LfuV7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YptbKSvaxXw2q+CM1fCOavY9NdzE9Qj5rZ9VvGZrG3NVGrFv4qupwVBksDMlFkANnhpK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ZeBs8QsbMlWGqQ81gh+pbtvqW6/qV8F6vhxMle1/pXHJYljCB/UZ6X5aaDJYG5LdtWD3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rosRXRnZLej0rFDPkt3CP8y/y48nK/4Z+avgRclfDij+Vd/0rF7LeBbxqxtzWIZqupQZ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3bVgWE+pVeP5lvIua3sRb52S3x9K3o9Kxw8l/CWGHmsDPUt0PUtyc1uXrdxMlhield70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msTc1UZ6tBksDclu25LAFh913vUqv9SxxM1vYi3zslvv6VvG+lYoeS/hr+GsMPNbtvqT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1S+IbLQg6KDD+H4Q+LuqkLgOwGg9mdF9EOGmJ10THUJzP5gizmmfECuF4WzhiUP7kwGoX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YfJ6d4sch/2ym/qhGXlqFM/7Z0A8xoAtgDot4xXPhHzWFvqW791unrA/JYX5LjkqrEFU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dsW6bmr4Put07NYHrv5LF/St4F4adgAnxW7b61uv6luXrcxMlgiD+VGzhne0oObQ6LT7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nfptGdln99PywwO53q3Zs3y0ucaC9Yzkt6EBDi3gzuW+/pW9Z6VihFYWZrAM1g91u3LA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33cNR8Q90KZqdFNFSsTs1jfmroj81aiNDnmpKwLCfUqv9SBb86XVVjZK97wPFq3v9KfNw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eoy44eAXe9Kr7LGFjasbc1iGaqFZdeLM1h91xzXeVSmsFBpsAyvmsZ9Sue/1LG/2WM+l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xboH+Zbn+pXwXq9kQeSaNqvLVro+GbwM1gbkr4TMlumZLchbv3XfH8yufFH8yujxQmn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+S3/9K3w9Kxw8l/CWCHmtyPUtwc1d8PFPRbiN6VfCi+lYYnpV8x5LEt41bxqxtzWJuaqq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BuS3bVg91Q+pVf6ljiZrexFvn5Lff0rej0rGzJfw1SHmt231Lc/1LcOzW5et1EyWCJkq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Y0LLpnUm+8nC0VKEX4vEMMPg3sh2w0V0xOuia+2/y4q7irJpFHunfDRcD8J5FWzWdl/V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VlyZ5hS/+Mr5ZpEEkQeGo0f/AB6Oh0Q9oWuSqFw1KlYiq6MLclu2ZK6G0dFVVVVJ07lV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8GSxtVWZru5rgBzmpctLpmQWJuempVSjfxTZ8zLWeB+s6JnEaBFzohmf2o3z2zpi/aVh9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9Kva8fyq8+yxhY25q4jTxRjOq65vTUbBHG9ywBYfdcc1V+axPWNyuiHJXRB6Vc+Hkqwl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qQnVpI0FpoU5j2vm0yonSng1HbQqh00w5fp0NLrUyFVyLxfLmFgbkt23Jbtq2Wy2T9C0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HTW+FHh2LLLbW0ty7NXwYivZEH8q7/pWL2W8C3jc1jbmp/qcq6HZKIx3G8KgyWBuScPl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MyW7asCofUqv9S3kX1LexFvnZLff0reM9KrDVIeawM9S3X9S3Ls1uXrdxMlhf6V3vSq+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G3NYhmq6s0Do+XCb8yOaN5dV8yK75kc1dy6dmPo4nXQQrXJWeLP7IAYqhNeO9f0K+a8T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vpwPNEOuWIJ8J1DtDqof3o/YVOF3TVW/1/31IZ/ajKhvR0NIorw3JXsZkt01bvJyo/1K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1+S339K3rcljhq+yehTZctYa40G0Aeq3bMlumrB7qjvUri/1KTZ2bW07kg1tzRTQGw5W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7UrtMbh+IVKHtv9kXxCSei45J336Yn2nTUrEViK/4WFuSvhQ/St0xbs+TkGN+YBxNpAC4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0S0yZ5rFCX8L1LAz1Ldf1LcuzW6iLdxPSsL/SuOSxhY2rE1RmfzaQ8d5X/pOpE2RiKZ0G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F955qWh0nWbwt9/St630rFDQfFkR+1YXrv5LGclahmbdTEM+xFoTvW7asPurrWaZ0GiK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3zbZmdMH9shpMRwJHgr2RF3x5INa4zPhpmbtpYhmqqumgWFuSwMyUNnIaYcM/cmOHNXa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e/0reN9KxQ8l/CKww81u2+pbn+pXwy1YRksDclgCwBYFh91Q5rvZqrljct4VvPZYxksT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A3JbtqwBUOao71Lvepd/1IYvUmECUwjB+ExDFE4NUmXk4nGp7QfRv66bSFqg2T0QToZo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ND5N/GGT/wD4qZDMlgYmvFWmaD2YHkPCeP2lN8TNPmcLyVdpZ9iaeM5aQ22AORat4zJY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3X9S3Tlu3rA/JYXZLjkqqTTMo7JyQALrvBY/6VVvpXcPksDFfCGatAWeEtTGclvAt41bxq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Vo6hbyEfJVhZqkP1Ldt9a3X9SjTEtvQ53ITTXuN5byR+86XgO2Z0mp2HS6KjslxT/v0v+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liiD+ZXRIi3z8lvv6VvGelfwlSHmg0Q2kn9ysivE6gbbstW89lvBkt41YmruZqjc1T3W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3JbtuSAAlaBGlwvu2rk2RcbjXUjbQxHgof2jTBsidVCDmSE5100J2hRYInpVH+lVOSxh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5Nhswtu0mHDIFqpKxQ1cWepf+HqkT1LDGWGL6Ve13mxXt/pWBqsyDPFXPh5L+EVexuahH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V/gBptT/AIml0NxkCror1vjkmNN8nC/S6YmJhbtq3YWE5rv+pXPi5q6NFW/fkmNMUubUi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gmtpo8ipcW3afmNaXFvAcluomSwRPSu/6VU5LGsbVjbmrnBNPh2zr5LfOyW+/pW9b6Vj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1/DX8NNhA2IAxP4u8AgyG2y0cOwGqO2COo/rpIKvpQppOJuyU08r0HNqL1Yfuou0PBOi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0/uhH2Tz/APFNN8GJjeDrQKcw1aZaYf2JrW0Ggpu3tSWILEFUalSqlVVUBIZKq8FVUGS2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BGRntaT4hQyXDbE+ixBXELgr9ONuaxNzXDRG+/Q9vMJqd950xNgVKhfaNaS3ao7NNdCF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XwHrdRclhf6VU5IMhbTzwkub+J7a6JEzW+iLfuyW+/pW9b6VCc4tudw1LBbSYnqRhfiP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yvKe/g0S0s+7RUquigyWFuS+YWgPd7DtWzaTscFgiZLvZLEpB4UI+Gh3RN5uv0F3ITTX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dZOmJIyK3rfSsUPJfwlhh5rdN9S3P9S3L81bIk5/9tLncTcFiVzwqzaa6ZFFvDhrYW5I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vyDIftV8D+kq+B/dXwfdbr3W791gKo9d/JVdksZyVmG+0dMWQmZLcnNbl63UTJYImSo/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u9kmmRl49sOyOsdLuqoFRF4FDJWuasGjtk9eCCl+m5OlWGbQ6L5Ue+GUJbUB+B3+2iw/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5L2UOX71DjD+IL+ujzTfsGlpTOio3JYGZLdtWD3VHepd/wBSrEzW8iLenJbz+lATmZKh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8SZ25+WoY/J1nQOq3bPSt1C9K3LFuW5qNZEhbpoiEVomgOMphXCWmJeypUH7B2MOfNV0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qKk3zPPVm8ho8VvWZreMzWJuegap/CnfzW4dmtxEW7iZLC/0q6eSnz0wHfqGpG6qD9um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M9MEOE6lUPqXf9SudEH8y3sRb52S+ZFeXMFBKurUdjD+1V0UR2RkoWghNaOA0OE5F+yE3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Bb1q3rM0QIjJ1F+mLxuV8OL6VfbH8qxey3gW8at43NWv4Y99SYwNubooNHyX4hTTJ4mR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9S7/AK1jiepb2Kt89RgTM6uEZLAz0rdM9K3LMluGLchbv3Tmcpt0v6LE3NYhmq6zwT9Q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wkIhcppkXnceqBNMJUzSh6J7OVEYHxTfmQD7eKD2O+b8OaP5dV4qBF4OZI9QmDxUD7nK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9g09EycQC7kt6zJXOhqkM/zLAPUt37rdFbp+SwPyV4dkqoEFbw5renNb0q1FM3FV0Xp86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fZMtAW0ZIwQ5lgutVWIZrmt7D9KrCK/hepUh+tR5jvaIoFZTVwOo+8VK2IjpdVvX5reu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T0V8Nivg+6s/Kw37V63LFuhmVheOj0Xl8Sy00mpASGs7qFhGawFbtywvyVXhRpkmRGo+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I/tGmC79L9SKdrNQemmGGukbaa0cBphBlnDxWCHmt031Lcf1K+A9W4zSxvBp46sQc2lb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6xRfdb2It6UOmmEXCdxVDmqv9SuiRc1vnpnU6ZimiXfF7VfDITemh7OYkscNfw81hZ6k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WFuSm6G2x0qg1ok0UGkwIRu75H9lZaXT+5Y3+pbyJmsT1fO0pO3g99M2SETxUj8uawws1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pbj3USYld2n82krA3JYGrAFh91T3VDmuOa45qI0Nl4/TlBDVOk6hPBTCMM9+8dU5pobl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bsuRnIog2XsNWmhRjfAXjvQeLeidD5XhQm8JKB96DuFogpzdA+wI6D0UPaE5LEFUKo1K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yVG5LAzJTMNupK8eKMueo6C6V5tDSWnisDsle13pV88ljCxtWJuaqFGP79BlidcEJTwq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NxclgZ6Vu4eS3TFHkJbWk9FiOSxDJbLoapD9S3bfUt17qNO7a03utP8A0hNdzE9L+o08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w1HzhsO0eC3TVu/crv8AqWKJ6ldEiKFlrxJMmFC6aYU+Dp6knOlJqxtWNuaxNzUIXG/t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M6aYNggVqv4RWGHmt031K+Cc1SW0dMT4d/6jZ02+Dv7pn2jsHdFh913vUsUT1Lexc0Ij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wvhj1errCfEdKeG7Uc75Tr1MBzSpPuif30+K/Eu8VvGreNW8bmiYcTJSbEiE8gv4vpWJ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6V/DyVIa3cNbpua3IzW5902LKzMjUf8Aiuqt8clvf6Vjb6ViZ6ViZkqsyVYeSfbdtyoB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KiookPgb9GzWcx1QiNo69eES7zRY7DEFlEPG0LkOCa4Osv4OTYjQIfxYxDhECkeChfcp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C/kGo2VJLhksLMlu2ZLdNW791uz6lR/qVYg81vHren0rfN9KufDK25E+Gi/R4rdvyTuu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HTUquijclgZ6VgbkjZlMvMxoY7ugyTrLiBRRvv0xNpmI8F3FRuawDNR5iW0NJ6LjkqrG1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RH+6aMj8w+CkDYbyaioX2DTEmJ0W6aqH1Lv+pY4ma3j1HvncNSJIw5WjVfws1gZ6luf6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A5waZm4reMzWNuaqNR8yKBQ/PXiclQZLCzJbtmSglrGja4aJxXeXFRdmy1ouHYxLIm4C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4y2ljW8CxtzWIZp33aYpHB6ZE510RGyvlMKEf26cTc9Uq50PJfwlgh+pGcNsvByZ56Np1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th/pC72SkJz6JjOQ02ZyL7liGaqFcrMe8c1NpmNB6KgyWBuSwNyVzW5JvDUoMlhbkt2z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ugniFIN4BAmzXUiAQ5ifNbk5rcvW6iLdxMlu4mSwRPSsL/StlrpAXzH05Q0jVOmiFyOi0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HUqHh1QPE+xTIgpF/umoqzFmWcCKtTIgIdFaNl4/iDl1UPzKZ4uCi/Dvo+8dVI8Cv5R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et9KuiQ1ihZruepYR6lu/dbpy3b8le1+S72SJV2pJmipRnxOlwJkAwuuVG5KYpxCtMpo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EiLfuyW//oV0Zh6tVYZQZENm6yeuh9rgr4b1G+/QFFBPeKxhYgsQUf7hqHRQZLAz0rdM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eGjv+pG96g/YNMQBfws1u2+pbn+pbly3L1GmCNkV1IoLgNpbxqxtzWIZqo0TVNEL7hqG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S+GZOBCx+yxNyXcyRd85wn4LfnJb/wDpW9Z6Uxz3ssgzuCLfhhIfqKm4zPMlRvt1Hb+p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1v1vAsTMlCP7dLJfq0cMlhbkt2zJRQBLa0xb3VURnK/SwcrtIJhMtAlpW7l5q62P5yvlh7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uPPqv83FKc8vuHgsXssYVz2qwG2nT5qRfJvJuoJ4W3nUJqwXBBwhsLStyxbUJoVymwyU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wIW9iLfPW+PpW9HpUK0Qb+XZXhx2eAVHZJp8NLjaF4WNqxtWMZrEFUKuhl+tainoOJVt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7M9qE7UCOm6rTNBzaG8It/XeOqiNFR+I3/dBeBvUldtQ+81N+JgXwXV8CoB+1B3ipjjV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KoVRqcVUrEViKiF18nS0bbgtkErayV4d6lsWrXiZqgy1JtdZulNb2HksTCptX6X8lTR8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uD9k8BNXlw/lWMJjZzA2lOkXg5fK+ImQLgeIVlm7Z7lMd80bQnRWGmczMnnoCdDfe29U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9k4vCWpc94/mV0R/sroh9IUjGE/Fi3sLJfwT5rDD9SwN9S3Xur4TlB+waXtbUru5rCM1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1Ftsc3Z46kXqqNyV7GZLdMyW6at2FQ5qr81ieoe0cQ1BJwGyOCH3HTElW5bv3W6Oa3L1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rDE9K73pWL2WNYgnyPc1uCvYzJXwYfpUN0CGORAuUIGoGlt5G3wW9iLfPyW+/pW9b6VG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HVRiWkU0n7joCjwv1OMtL43HhpbCb1OigyWFuSosIWH3VD6l3/UuM3X36ZDE9XRDJOhH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ly7ioFs3ea3J9S3D1uYi3UTJQrnDa4jS8ioE1RmSwMW6Yi4tsyMtLft0Qz+3R8sU75/2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dtyW7asAWALAsPumuawTpfq/Kgt+ZH5cB1XzYzvmR+fAdPqBod01BpkrbUWfpvHRSPD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sGGc29FL9OgG5GE++BEF6gNnMcDzRtUnJeyP2jUAHJcMlhbkt2zJbti3QW791hd6l/E9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CG4yK2nlYm+auMM+aws9S3fupFsrlcCqK8K+7qpB1yxhYgqjRI7bfFXGx1XzGAOuki8z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kmyAGyVN1wCPyjMkzLv/AAjMXqF9o0l7vJQ9omYNeziTnksS3jVjbmsQzVdED7e1iyiO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zfSt5DyUy6EuOa7+aq9YnKdt2oHNIF0r0WOIxTu0va2pWBYCsDlgcrwRq0GSP2nsXWcUr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2hctw7NbmIt1F9KwvH8qiy5aYreIlqWub3aXvbUPmmvbR1+g6OcQ0CLnPfaN5vV0aIt+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+HpW8ZksUNfwl+IG2W8tJLqBF/y3eC3L018iOqmKaPm8sSxLGFjasbM1ibmqjRD66SPD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4TuXHNQ0XLxqVDNstu4K6M7Jb72W9HpW8Z6VjZ6VjZksUPJN+Y5tnjIaZm4DirPw2xB4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U8SrcRwa3mrUGE0Q+FsyPZHt39NFFQoat9B/ZEcmqSDxWCbLuioFe0K4AJocJ2eKY0id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5prv1M1BOLw/St6PSrnwyqw13M1RvqWD3W7K3b1gfkrw7JVWMLG1XOGaqNFyq7NYn5rE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SvYzJbtmS3bVgAVFsEhAxIsQO8FdHf5hb7+lMihwNlbRk39KuDFe1uaa0sYbIkt03NbM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uTYkMEOHMKkPJXw4avhNzW591fBdmr2PVImSxOyW99lv2pzobtkqqvDclgZkt1DyW6Yt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NVGfaRNh56BYInpV9r0rF7K5yHT6EWp4gu/6liiepb2Lmt7EW+fkmzdamDqRmtiuABuW9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9Kww8lu2K1KU3G7S+fgqjTxUTppe39UIHSWNP4j/AGCHg46Yu1xXyX0OHTOC0HmeStEW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uHZrcPV8GLkt3F9KwxPSu96VYhmbuisjT8ljhZGLxVQq6JGrLtEii1UGSwtyWBuS3bMl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hx56n8VYoqxP9KiBwOWmFZl5qkNN6prBRu07RDk0uW5etzEW6iZLBEyWCJ6Vhf6VR/pQDQ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UQ1oBUq18XswuEEf7qQorDB8yMe4P918z4oiJE4Dut+qf01hpcj9in5Ky7BEFhyiMdia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awuuKINWuT+QagoP/AG9A0TDlVYgqhV1eKxFVXDJXtZ6Vu4fpW6YsHuqO9Sq/NYoi2Yj1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VvW+lbyHkv4aoz1LCz1LdjyeFunrdRcle2J6V3vSsSxhYgqhcNS/suKH4sULfxPSFdHP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hL+FmsLPUqLirrSuc/NbyJmt8/Nb4re+yxtyVW5KjMlexi3TF8w3T4BVKqdFAmzigGS3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zW8bmrntzVRn2eyJm0FuR6luDmv8vEW4iLcxMlD2XCtRqRpkLE1VCFo3K6N7K6KMlYcQb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SW7asHuqO9SudEH8ydIk7PHTBitv2FumZqTA1nipuk4niSnffpifhvPRUc0oNcfxR76b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ibmqjNV0cVJs5rm7np+VDP4nE8leGnyW7YsAVzfdWO667SHWnNLeS30Rb9+S3x9K3w9K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W18vyQ7C04yCESIC1k5NC72SLIWK1U8ApNz56GkmQmsbc1jbmsQzVRmqqulkL4dvzI8r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82Oe8eHREm4KXw2zD4xT/spQxWp4n6g6X9NPFDTVO/U0hPTjyboI5psf9ey/7gnM/UpO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9l3VT44DoiSxQg12oJEq8+y4ZLCzJbtmS3TVuxmsBzWF/qX8TNY4q3sTJb8+hb8ebVdFh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9S3f9S3TluYmSvZEyVHelV9liWMLGFiGerx00GSwtyWBqwBYfdYTmqO9S/i+pY4ua3sR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Yt830K6JDPkqQz5rdt9S3Putw9f5eLkr4Mb0q9sQfyrF7LGFvGrG3NVGvQKgVAsIWFXt9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UrokbNb6Kt849Qq6OCoFRU0cc1V2auc/NY4ma3kTNb163zlvVvRksbckWxnssrG3NYhm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5tBpwW7bkt2FstkobvCWq++RNy3jPSsULJfws1u2+pbTbOzz0wjJx2eCo70q8yWMKIBwd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Y1sTukBBkTZif307TQTzVksYfJbtq3YWD3Xe9SfL9Wodhs58lhbksDclgbksLclgblqF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RFuYuS3cX0rDE9K73pVzjkmHw15MFo+ytRDad7BDquKi9dJWFuSwNyW7bkt21bsLAsPu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tq9xo0VKtfFXN4QhTz7MastQ9i+XJYHLCctY+NyiKJ9qI5LqokL/ANwWm/cEJroND4J+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uiIOYa0p8M90y0i1ENP0re/0q6I3JYoa/h5qjM1hb6lg91uyt0/JbuJksL/SuOSqsQWI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/wAKjclu4fpW6asHuqO9S/iepYovqW9iq6O/zC339K3jMlihr+GsLPUt231Ldf1LcOzC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eyJ6VxH8qxLGFjasTc1UaOKqVUqq/wCFe1vpW6h+lbli3YzWA+pUietYovqV0V/mFvv6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6VjhL+EqQ/Ut2z1LdN9a3H9S3Ds1fAiK+FFyWGJ6V3sli9ljCxtWNqxNzVRmqjWoqKiv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TVuwt37rAc1CftABy33st81XRmIuhRRKXKa3rPSscPJX/LT4b3ASMxesTc1UKoX4kRo8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qrvelY/Zbxque3NMkRx0wpeKqVXRtbt1xUxeNSEz+bRZjbbefFfhun4aGyiWdnlNb1vp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EfNRQZYuGoexD+VxWJuaqM9QriqlYnZrG/Nbx+a3j1vHL8MOcByC3b/SpRmul0kv4maiC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Tkt7/St430rEz0qrMlVmSrDX8NNg/DC0/i9w2WoumXxTV51j9Q4TktmKSVdHV0UFbRBC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RuiB8l4hTZiG01W4ZlDii2P91fJTTXjgoQaLjfmnNbSajnwUD4j/ANxsndRoKF4VViWI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htFYjo4ZLC3JbtmS3TVuwqH1LFEH8y3kRb163zvSt9/St4z0rFDyX8JUh5rAz1Lc/wBS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JYInpVHelVOSxhY2rG3NYhmq6eKqViOjhksLPSr4UL0rcQ1u5dHL+IP5lji+pb2Nmt9Ey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2+bFvIR8lWDmsMP1Ldj1LcnNbiIr2RB/Ku/6VU5LEsYW8asbc1ibmsQzVRqcdSgyWFuSw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xbsLB7qjvUqv9SxxPUt7EW/fkt+fSt//AErfM9K3kPJVgr+DmqQj5q9rPJyw+6wuWF2S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lVOSxq54VQsXuq++rQZLA3JB0IBp8FiGS7mSb87h+m5Y4vqV0WIt8/JY5+S2HXcle1i3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lgulKawN9Swe6mJhSftjxTXCFEpyWCJ6VR/pVTksfsotqI1oNJrftW99ljPpVX+lYYmS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6B7q6C3NOY5jW3TEtLmOEwVfDbkt21bv3WE+orv+pYonqWOJmt49b12S3pyW9/pWNuSx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s7Z8FOKZ/t4ar+i3JzW5ety9Xw4mSwRPSsMT0qjvSu9kqEAm6eu7Rd9WHcjqRVGPKWjx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xGf7qoosTVeWKD/7sP8Asp80S2jQZ9VHgjE38Vv++pdNSBvV9yxKtwVzgu6qBUC/5XHN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UCoFhWFUKoVRy72SqcliWMLeBY2rG3NYgsQzVdNFQZLA3JbtmS3TVg91R3qVYnqW8i5q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9/St5D9KxQl/CzWCH6luh61uH+RV8CLkr4cX0rDEH8q45LGt41Y25rEM1XRxXHTQZLC3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K3UPJbli3TVu/wCorC71q50UfzLexc1voq30Rb8+lb7+lb1vpW8h+lYoWS/hZrDD9S3T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fUv8u9bmLkt1F9KwxPSu96VU5LGt41bxuaxtzVWqo08dFBksLclhbksDclgasHuu96li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+/Jb/wDpW9b6ViZkv4aubDP8y3Q9SvgHyK3ERbmLkr4cT0qj/SuOSxeyxreNWNqxNzVQ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q0Oa45przOysZyW89lvgi6DGbZP7VvGelYoWS/hFYIea3TPUtyPUtyc1uHrcxMluomSw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OC2aa1m0LTliGaqFXWeNe9eHanWGk6BqObz0hRVGUuS6qfJMIqCjtlTtHxV5Kay3K1xV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OXJMiAbLbndFEh8AbumoOq89FU/UlZKvmAp5EfQXNKZ86F8xoq2k1t/9LjjNX/CfFNz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fiArv+oPHULZ/wCphbH/AFOGtj/qEIrZ+LhHzV0SGfNRILLJiQ8SMONZDwr7GSESH8MX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EyW18LFHksBzWF64rEsa3jVvG5rEM1XV4ZLC3JXw2ZLdNW7Ga7/qVYo/mWOL6lvoq378l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vWelYoWSrBX8HNYYR/mW6af51/l/6luHZrcPW4irdRclfDielX2h/KsXssa3gWNuaxtz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xXFcdH/Co3JYW5K9jMlu2rdhYTmu/wCpYovqW9i5q6PEX+YPpW//AKVvWelVhlYYZ81u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bh+avgxcleyJ6V3x/KsXst4FvG5q57c1iGepx0VOi8DJYGZLdsyW6Yt2Fu/dYT6iu/wCpY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rfPyW+PpW9HpW8Z6Vih5L+EsMPNbtvqW6HqUvlf1LD7rB7rduW6i5K9kT0rv+lVPpWP2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xmaxtzWJuaqM1XTK25Y3LG5YzksXsscltgO6rA3JYGrAFh91h91Q5qh9S73qTmAeM+wma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ViCdYvBVCgoqjeSB8tMuScjaTpC4K6ovTn/qvUT7ET+xfDxuO7d5akNeegpyOqWzunoG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VVwVAoZ5odNFAr2MyV8GH6Vf8PDyX+XYtz/UVcIg/mW9jD+ZQy34mM22ZTTmOiOi3A2nK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RNWG/Fwyz7ZKb4/w9hvEr5ROLgwXlNefhWxP2ucr/gB5Fbf/AE1y2v8Apj/Sja/6e70L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AI/lVCM1dEcPMpn+DjOcZ7W1QLZ+Od61s/8AUDmtn/qH9ls/HDIL/Nwz/Kro0E+SxQCsM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S/y/9S/yrvUFJ3wsaaMvho11blfCij+VXtiD+VX2slU5LGsYW8at41Y25rE3NVGaqqqq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lu2ZLdMyW6Yt01YPdd/1KsT1LHF9S3kXNXR4i/zDvSro582rfDzasULJfwlhhZrdM9S3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1uIivgxcleyKP5V3/AErF7LeBbxuaxtzWIZqujjo4ZK9rclfDZkt21YAsHuqO9SrE9SxRf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iL/MPyW//pW/HpW+Z6VjhZL+CqQc1u4Z/mW4HqX+WOa/y8RbmLkt3F9KpE9K72Sxey3g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Y25rEFUanFcdFBksLclgbkt2zJbtq3YWD3WE+pd71LvZrvZqr81iesTlvHZLff0rfD0re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a/hr+Gv4S/ho/MLZyuA+nOoe0Ci85qIeRUl4ojmphOUJz4c3ObMmao/1L+J6lsOf5ovL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gfBPgmLMOvBlQrfs9K3sL3VzoR8010od37lIQxX9S3JzCn/h3yTifh4mSn8mL6Vex/pV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7Uafhfv15uIHVMDBMG8nRJ4mF8thkZgpw/a1D7Cg6Kb+DeJVkeTeDVPFF4v/APGvQZK+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K/y8PJbhskZQQDzV8K/qsDvUqP8AUrnRR/Mro0cfzK74n4geau+Mjq742KrvjnZL/PeyP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Q8kRFiQyxt/JNLR8O9srpo/gfDq/4GAUf/8AWwp8Vtf9LCdP/phpkvxIT4zZYWofJhPh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P4kIf4b5lmV9tfi/ExBdQNX+cijyV3x5yV/8A1FCx8UIk+XBf5+CrviIJ80fx4A81/DPm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4CJ+QLvFf5Yon/Cm5X/DvVr/DRJLcxMlMwYsuio8eS72SxHJY1vAt41Y25rEFUZqujjo4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pW6Zkt2FhPqXf9aufF9S30Vb+JkFv82res9KxwslWEqQs1gh+pbpvqX+X/qX+XdmtxEW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sMT0rvelY/ZbwLeNW8Zmsbc1c4ZqurwyWFuSwNyW7Zkt0zJbtq3bVuxmsJ9S7/qWKL6l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b+It+7Jb8+lb4ehbyH6VihL+EsMLNYGepbtvqW5HqW591uXZrcvW5iLdRMlgielYX+lUf6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xyVTkhYmZVu1bUUy5DiVbhiHBYaNfXW8SvHXGgp2sNHmp64R+5ROqlyXVdEU5QPsHZDU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lfDZ6VuofpV8GHktwxbqXmsDvUqRPUqxc1jipoEZ955K6OfSro49K30PJbyGgB8uk6qjP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3wpNa+ZM1iCMnBVGpJ7Q7qEB3DcCG3NVtwAvoNJ+1q+awAuAlejEiONjjEP+ys/DgbJ2h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PdFzaTlrEcR2kQeCHU6sT7Snf9tNB4OAy0QD4OUHZbgHBXw2elbqH6VuYeS/y7FuGrc+6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rnRR/Mro0cfzK74qPmrvjYqu+Nd5hf5pmSMosJ3kt81b+EfJfiOhODeVyaBD+HsSuC/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JCv/AOnMQtf9NRDv+mvE+SBfDcB+8VX+TdP9qv8AhI4W6+IC/FMT5fGwt/8AEBD/AAka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a8xJYZcU75nxTIY4TFV/n4PpVGlCcf4afKan+E/7XLDD9awN9a3X9S3Ls1uYi3UT0rBE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W8asbVjbmsbc1iGaxe6roosIyW7bkt03Jbpi3QW791hd6l3/AFKsT1reRfUt9FzW/iLfv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HoW9Z6VjhZKsH3VIWawQ/Ut2z1Lcj1Lcf1LcOzW4iLcxcluouSwRfSqP9Kq70rF7LGFv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sbc1jbmsTc1UZqqqq6rL+Op8r4RvzH8Xd1q+ZEPzY57x/wBlZfFaDq3qfZFT1AihoHVS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LRNParXNQqYQsOyhcqKhV4K46aoX6hQ1D2TOuqOmq/rqVKG0ViK2TJYlO0vmRgS6lVhc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5IvvaTc6XFCHiHBYVhKwlUK4qHEhyuEjNEF9px4o2SCUwRpt/wDPVYgqhAsveHCUinOe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NpMKw6VdWN9hUT7AosTlaOiB/MoH2/U2IgtNKEWC42ODuXgVI3ReITz+0po4BhKwtyVl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MP0p34bPl2pzX+XYjCiNmy04SW591gPqX8QfzK58YfzK6PHzV3xUfNXfGxVd8a7JXfGZ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+Ox0+SLmCAT+69FvyoLnK/4P4cq//psIra/6W1bX/S3eSv8A+nRQr/gviBmh8uH8Qw+J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zMTJbMcnyVp/xY+0NvXdPkscJvUIv+ZBf4BWjEgSlNWWMYLpzJQY4Ne/kwoQ/lSceZRY+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Zitzlc16tRYbmhfhsiO6BXwoo/lU9qXOyrnHJVOSxreNW8Zmsbc1jbmsQzVfdV00WH2W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uS3bclu25LdtyW7CwBYFh91h91hOa73qQcG2j+46LUV0v7lfizgwP0d53Vd2HDCunAgc+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xglqT7MI6DqHS3rqSOr/ADBOd+5S0S5pyIkof2jQHcqao1KIXKipo4qpWJyxFVVfZVCq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FN2TcsJVCuOWgGd0liCqFUaH9dUdiOmqevYu6BVVSqlYimm0aKukUVAsKwrCsJVCqFRG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mETe2TZKK6NK8SEr1VQvlC1ImclCa+5wFFc4Kqr9AdchwmDUL50AmwM2qM2IQIwYf5k7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RIp4D3Oof+4ezmRtc0Wu5odddhH6l3clRmS3cPJfiWGs5r8JgZDFw8UyeI3oOiMmSeai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5gPzH0vQxO+IebgOAQdGe4RDwbwRhW3YpWuKB+a55tWdpfIf8Q+DwVZWSpucTLi5WYXx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5K6IwQweJVmGYNlfwVgglbiCUZ/CwlbDNhtSiwQGbIviCqdKD8w/2U3fCABCxDDOl81+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LC5zNVufiM1/Ea3Nbz4lf5mOF/nIyu+NeiR8YSeS2/iflnxV3xjVP5rCJ8Ex/wA1ptcO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JWIKRLSrmgQ+L18r4IfNfxecLV8yK75sf9R4dEYfwzfmxOP6W9V8yO75sX2b07Hx0S1g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rpI8EwmstX+ZO+5S5LqvFOPgiof2jgqoNHHiqjUGqOyOqeuqNQqgVAqaG1zVXZrE7NXP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WJuSls5LuLC3NTsDNYPdT+Wc1gcr2uVHZLjkj1WJYgsQRvGqemq3pqN7FvXVPXUbpqqo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0cFwRuVFRUVEblx09Vb+FkQas5KJ81lmYkCjDgguLjfLktu5zjMqqroJkZfM7QdgPB4Q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cE4C5nEpsmkAe6D4gv4Dki5QrqiajXd1QwJmw0NC+ZFH4vL9KmnfcF0eEwz/AB+A5hMH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piJszPViA85IgYTROLqSUhTkv3c9EM8noacIyWBuS3bckfw2ZI22grdhEsZIq3LbmpNC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MoRvjzZbwh8SvxAfh/huEMVPVAXMbwaF+JODB/SMTuqsw2hreQ7S9X9gdQoIJvXVHiJ6g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S9FQ/tGpRUVFTRxVSsTliKqqjJcFwXBUGaw+6we6wFYSsLlR2S45L/hG9YgsQVQqhDUO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dj5KgWELCFRC73XHNVdmsbkNt1VjK3nsgA+ngsTckRsXLuJpk27xWAZqZZ7rAVgKva5U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/FYgsQWIKoRvFdRvYjpqFDUdqM66remo7Ubeaqqqqo3oah8CqKioqcFRFrTZPMo2YrbZ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StQs0C4w804Q5Fx8Vc1pu/UgRHsz4XqQc+KDyKm0fKIoSVvx6lvp/wAyBih7nTBJqnNa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A6264TCuBMqGSHznBr/Hit6zNbxma+IbMSt81IEZ6nio4/emj+LyCsheOno4Ia8QeOiz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ZhNmeJ4BWPg2/O+I70V2Fq+bGd82N+t3Doiz4QB54xDhH/lW3ExIv63fSDXdoCZqFMDg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aDvFSXiuqeimfaO2KHbN6qgWELCFRcac1V2axPzW8et45H8T+lYx6UNpuSqzJdxYW5rd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3K9jlhf6V3slfPJYvZYwsQWILEFUafLVGoOuq7UdqnpqOQuGSwhYQsIVOC45rjmquzTi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uWMrH7Ii0MliGSnNuS7inJqwDNbv3W791gOawOWFyOw9YX5Kjsl3sk2teSxLGFjasQQ2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NQddQpvTUf11B07Fuo7rpqnaKDJYW5Juw3JbtmS3bVhCEhx5rj6kS0OBP7kTJ8/uVtlqY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hNFpVVdE1VcE87MiV+GG9ZoudIu6ohrRf4of4ibWftXy3EfD/Cj+GDtO6qUKUhRrFP4q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7oNYWho4BYhmqjPtDrt0gajtLNSWo7zQQ6lSNQuuh+htaKpWIrEViVVX2XBd1d1UbmsA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VQrjlpqsQVQq67dXy1TqjsfLRQLCMlhCOzxVPdcc1idmjJ781vHLeHJSD/ZYhkqtXcXc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PdYDmjsFYHK8OyXeyRF+SqqrEFiCqKKulyb01PLUd0Q6ah6ajtV2o3rqi5UCwhYQnCyF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eaq7NYn5reRM1vHoH5jlvDkpB/ssfsiLQu8FUZImbb13ULmrCM0DIZrD7rB7rCUQGuWF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yQBWJYgsQTrxVYgqhcF5ajOwOqOwPXUdqHR5/SnUdpbptck4tQOl/QoJqn5KS8U5eekfR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hCoqKpzVXZrE5YysfssXsqjJTmF3VQZrD7rB7o7PusBV7XKjsl3skP8AwsSxBVCqNUap6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uqVQKgyWEKip7rjmquzVXZo7TliKxFYvZV9libkqtyXdXcVGrCM1Ozw5rCsJWFyIsuVH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/sjeqrEFiCF4VQqhV0DUPTUHXVGoemo3UPYu00VOCoFQKiHXR/yquzRIc7NYisTljcsR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uXBSksPusPusPusPusKoVQo3FUK45LjkjXJVVVVVWIJ0jP6Max0jppkaFSUjpf0KChny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oAc1RqoM1OXusPusJWErC5UdkuOSqqqoVQq9i7V89Uah1W9dUdNFAsIVEevNcc1xzWJ2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3hyW89liGSGHJUaiLLc1gGawe63ZzW7chsOWF+So7JcclVVWILEFiCF4rqnsXdieuo3rq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MkbgsIVAqKidWvNVdmquzWJ2aAtOW8csZWP2RNoZKrclVuSlNi7iNzbrlRqnJuawDNSs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7rAVQqjkbnZKjslxyVViWILEFiCxBOvGo3sHao7B2oemp5ag1HfRnWOkdNIRPFWuYU9ET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+BuRCM7uaY1lLQ1ShqHUoEblTTxzVSqlYisRWJYvZVGSqFwVAqLD7rCsJWErvZLjkjeq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+Or5ap66h1W6p1Dq+SoFhGSwhUQ/8rjmuOaxPzTRbdfNYysRWL2VRkp3LgjRcELheqLD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C5HZcqHJcctAv4qqqqhVCqFUafLUOq/rqN1HdENR/XUHYjUdcFhGSwjJYQsIoqKi45oV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sTs0T8xy3jlvHZLH7LGPSqjJVGS7uS7qo1UaqDNYfdYVRYSsJWFyo7JTk7Jd7JcclVDa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gsQVQqheX0fVAap0jprlOc26bFa5hM8Ap5qSvqEeqh/eFVVVVVG/VOqe3bqjpquuCoFQ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5qrs1icjJxWJYvZVGS4LuqjVhbmsHusHujsG5YHIbLlR2S45KqqnXrEFUKoRvHZDUZ56v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lQKgWEKnBUVNHHNcc1U5qpWIrGVvHZI7Zv8ABYvZAWhf4LE3JDabd4LuLuKjVRqAsjNY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2c0dg3rA5YXKjk252So7Jccl/wAaMSxBYgsQWIKo0u1B2BQ7A6h6anlqDUGmioFQISEt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/AKC5TdU9h5a/iE/oh0KhHgRIqSvqFPNO6qB/3AjqUVFTU4rEViKxLF7Kvsqhd1d1cFRU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+So7JcctAvVVUKoVUOmq7sTqjVf11Cm9NRnVUCwhYVRO681xzVTmsTs1jcsZW8OS3nss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1A7Nyo1TsjNYfdYfdYVhKlJywuyQudkuOiqxKqqqhVTNUanl2J66jNQodNR+ozUOtQKg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qL/lNrmuOaqc1idmp23LGVe4rEsXshtDJVGSuIyXdXdXdVGrCM1h91h91RYCsJWEqdkq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CuSqqqqF6qFUKo12qTjN5oxt5K/HPyoX/ttqepVljGhvTsJdgOx8tQaZp8qFfypg/ar6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+H/7gR0H6Q6p1KBUCwhYdIvOaq7NYnLGVO17LF7Kt6q3Jd1C5t6oEdkZrB7rAVhKwlC4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YRk4KoVRpGo3rqu66h1T01D01fLUOqVQKgWEI3Kmnijec1idmsTlichtFYlVVVVwXBGi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dC6nisPusKwFYHIAtcsLlR2So7JOudkuOSr7KqbIrEFiCxBHaCqFXT56h6ajeuodUah6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OupRUCoNYSJB5zRsDaNXGp+oGk6g0lX8CnS5JnRT4G7RI1CPVfDD96q7NYiqlYlVV9lU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fdYVRYSqFUdku9kuOSqqrEFiCdeFXUPZDsW6rtUaaKgVAqKi/wCVxzVXZrE7NYnLEUDa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uruqjVhbmsLc1u/dYCsJU7JWFyo7Jd7JGuWiqxBYgrnCiqq6ChqeWodU6g69j5ah1fPU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GiipoNc1xzXezVXZoXlYisbljKna9lj9kQXDJVbku6gdlUapSasLc1h91hRu91h91hKw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kuOWiqqhesQWIKoVQqjSfyEaXa9op9mk09M5EBSV9QrWad1Xw336p1TqnsKBYQqCqoFR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6vNY3LG5YzksXsgLQyVRku4u4qNzRFkZrB7rAc1gcsDlhfku9kmynkqqqqFiCdfy7by1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F2mgRuVAqBUVE7/yuOa45qpWIrEViKxFYli9liGSqMlVuSGFUaqNzWEZrCM1h91h91h91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y7JUdku9kuOSNclVVWILEEdoVWIKoVQm9NQ9iemo3UOqNR3XsBqDrrUVAiqa/FVKxOTen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N6CdqDS6aPUI9EB4K+qnnoI8V8N9yosKwlYHKVhyoclxyVVVG9VCrpPZeeq3rqjpqu1T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XcVTRxzVXZoi27NY3K97lU6KqoyU5tXdQuasIzWAZqVj3WArC5YXZIXOyVHZLjkq+yxJ1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VQjfqu1Dqu7E6jdUah6ann2FFQUWELCFhCosKw6P+UK5qrs1U5rE5HaKxFTtFYkNr2WIZ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7OS7q7qo1UGauaM1h91IhUVCsLkdlyo7JcVxXFcclVVVVVVCqFUKoVdB1R2Ten0xQ1Ha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yQU+BuOiR4I9V8N10nVOqblQKg0mq72aq7NYnLEUdpY/ZXu9lX2VQu6u6hcLvFYRmsHup2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qOyXHJVVUb1iCqFUKo1Tqt66rtUajeuqdQoaguFFQKgWEKiFyp7r/lcc0LyqlVKqViKxL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fZCi4LguCoFhGawjNHZ91h91hWAobDlRyo7JUdkqOyVHZLjkv+FVV4LEsQWILEFiCqNc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Lu2oFhCoFQKgVAqKmnjmqnNVdmquzVSqlVVViTdFoHsD9C7TRBUVEbl/Msl4FSUjUKY4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iGaqM068ap1Tqu1XddU9dUahQ1KBUCoFQKiC45rjmsTs1iciLZuWL2WP2WP+lYx6VPZy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+6wLAVL5blgepWXz6KjskLnV5KqqsQWII3hVCroKGoNUajexb2p1XajeqoqBUGSwhC4L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VxzVTmquzVXZrE5YnLE5YysZWIrF7I3jJVGSnMLurguCoFhGaw+6w+6we6we6we6wlYX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sl3ska5KqxKqqsQVQqhVCqPpDqealFMgaFWYcO0BxR7A/QP66B11Sh9y8wpLxVrPQQvh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JYG5LCFhVFT3XHNVdmrnOWJyxFYli9liGSxNyXdROzeqDNTsjNYfdYfdHYOawFYXLC7J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qxBYwsbULwq6Sh2LdV3l2J1R01fM6KKgVBVUCwhU0OrmuKqc1idmsTliKxlYisXspTGSq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KgVBmqDNUWFYChsFYSqFcVxXHJcctFVVVVViCO0ELwqjS7UHXsfL6FvXUOr56h7AdVRU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AqKmnjmuOaqVUqpWJ2aO05YisRWMrEsSqsXsqjJVGSLjdZN8uS25OBToZkLLyNcfQFAJ/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+ZTCnwOiynKD56vn9J56o66KBUCwhN2QqaP+VV2axPlLmsT81jcsZWP2TtoXHkqjJYhk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zRNkX+Kw+6vYVgcsLslhdkuOS/4VUb1VVCqFUIdNU9Tqeeq7UOr5ao1PLUOqdWioFQKi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C5U91T3XHNVdmhtPzWN+aue/Nbx6I+Y5bxy3hW8OS3nssfssQyWJuSq3JT2V3F3VRqoF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QuWFDZKwlYXLC/JHZfkqOyXeyXHJccka15KqxBYgjtBVCqFUIXjU89Qodg7rqHsnBbTB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8adieyGpM0Qkn9dcpnVD70RwNFIqRqFMVCKgyuuKx+yxeyN4yVRkqhcFwRuCoFT3WH3W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OiuiqqqhVCqF56o66reyf17E6o1KI3CqoFQLCEblRf8AKunmquzWJ1OaxOWJyxFYli9l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DCqNVGqgWH3WH3WBYCsDlhcqFUKFclxyVVVVVVVVRvQvVdc6ruuo3VGoenYjUOoOuoUN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QKgVAqaKL/lcc1U5qrs1idmsTliKxFYnLG5HaKxFVKxeyxLF7KvsqjJVC7q7q7qldeq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Bou5q06cRwKtSnPx+jGmel3XXKYm/evHgpq1noceCh/a7S7rqu1TqnVdcqBUCpoP/lcc1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NyxlYvZDap4KoyVW5LururuqgzUyz3WD3WAo7DlgcqOyVHZLjkv+FVYgsQR2gsQVRpGq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HXVd11PPVf11PPUojcqKiohp45rjmheVU5qrs1icpW3LeOWMrH7LF7LEMlibkpTGS7qI2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JUahstv8VhbmpSbmsIzWH3WD3WArAVgcsDlgesLslR2So7Jd7JcclxyVVVVQ2liCxBYg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Wo3rqHVGp56juxA0TTZhSF62pjqrXE08EHtqbiEJ3Wjaa2assh7Pj9Py0OkVXTVV0FMTf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6C3JO6pn2uWErC7JG52S45LjoqjeqqqqFUJ2qdV+qeyGodVvXV8tFFQLCEbuKoqL/AJRv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qpWIobSxeyx+yxDJVGS7q7insqgVPdYfdYPdYFgKwlYXIbLlQ5LjkqqqdeqqoWILEFiC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17EahQ1Hag66o1DqM66h6IdNQ3cVQKgWEZKgoqBYQsKbcqL/ld7NGRdmquzVXZrE5Yiht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sjtDJVGSMnj0rE30o3tyXdRwLuKUmqjVRqo1SsjNYBmgXtkOqbEczYBuTbUM3nmiwN25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L3NdFi853Bbdv5c8IVzHzTPnw5idaJohxQYYvF94VoGvYntOivQR7GGof3qzw4IhX1Cu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qjrrUCoFhCoFRU91xzXHNYnZrE5YnLEUdo3rEhf7KvsqjJcF3VQZrCM1g91hKwlYXLC7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lxyWL2WJHaCxBYgqhVTeur5aruuoUNRuq7rqHV8tUajVRUCoFQLCFQKiom6P+VxzVTmq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htLF7LH7LH7LF7LEMliGSxDJVbkpbK7qGFUaqBUVEBL3WFYCsBU7BWBywOWBywOWB+So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cclVVVVVYgsQWIIbQqqhVGkX6jtQannqHsXdewGo3RVWTRWbUwHYeSdJ4Ane/j0Cc5u0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7RQm0nGJi4NTQagohzWWReSTK0g2NDFqV0jK76E6QvFAmum/RVVRvVVVXc1CUL7ldUUU1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/AGzqjr9IOuq3rqjV8tSgUTZFVRYQqaOOaq7NYn+pY35okRHrGVjWP2WMZIC02/wVW5Krc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XeKwjNDZ91g91gKwOWFydNrslR2S45LjkjecliWMLeNzW8bmrntzWIKo0jUb2LevYjVGp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euqNR2o1UCoFQI3BUCoFhCwhU4qmniuOa45qrs0L3Zqrs1V2aqUdorEViWL2WL2VRkqjJ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1G5qo3NSsjNYRmp2RmsPusPusHuhs+6wrCsDkPw3LA5XsKIsOkj8hrmmlE1sNrg5tE0A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SJtS8UGiTjzCpTiUO854xBfNe7wlPsTry1BqeStCh1HakJQuujwdoLcl5lB7KhB7SZHx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N2axuzWN2a3hW8WP2V7vZYhkqtyXdyVGqjVhYsDc1uxmt37rAc1gcsLlR672SF5yWL2W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fxGreNzWNuaxNzVRmm01fLVidexdqw/PVf11RqM1XXDEeCoMlhGSwjJYQsIWEKmg1zXH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EPfOXNDbesbljK3hyUrfssfssfssf9KN4yVWrururuqUgqBC4ZrCM1OyM1u/dYPdSse6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krA5YXLC7JYXKjslxy0lVVVVC/isQWILEFiCqFUKoVQjqN66hQ1D11BqeeoUOwOp5aje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uKBLTZQbYI4yRa8yLReRcn3Os8ymfistDgG3eaLaSPbz0HSdR/RWXYSpaXakJQvNWTw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1KK+WaOp2XHRVVVVVVVe1oqLCFTRxXHNVdmsb81vH5revzW+K3pW89kTbr4LE3JdzJUh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bc1uhmt1/UiPl/1LdH1LdvzWB6wxMkwyfd4KrvSsR9Kx+y3nsnbdxW9C3rVvWZreszQ22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M1X/AHHUOq7oNR3RN6anlqFDU8tQ6rtTz1T11G6hQuCoqKidcFhCoFQIXKipp45rjmuO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rE7NYnLEVjK3hyW8OSx+yG37LH7LEMliHpVW5Lurgu6qNVGqjVQLCM1Kz7rB7omx7rAV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WFywvyWB+SGy/JUdkuOS45LjkuOSqqoiaqqrEEfmxRZ/SxbUYNZyCnBde3xqp/NIceYT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eK/Fa2T/ANATpCUzOUvphocfDRZOIUXJWZbTXVR66kPoofQqYxBTCtDhozR0B3Hjr33L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xLEFUKoVQqhcNSioqKip+RVOmioqeyoMlTTVYjmsbs1vHZrevzV0Vy3rlvSt4r3+yx+y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JF2xksLFgYsDURYagLAu8Vu/dbv3W7OanYcsDlhesL0bnoTD8l3slV2SqclU05LF7LH7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W8at43NbxuaP4jac1vGZrG3NY25rEM1ibmsQzWIZqozTuuo3VGodQddUah7Dz1RqHU8t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05p8F+HMRB7ppe6Q4eJTpcDJXaP8A7epxGyHiohhGUJ4oFbIE5JmyHstS8U6ZN112qO1O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rxU+dUYk+9KWozomdDo8DolwNEPNO0ftOsUO2qVUqpVSsRWIrEViVVwXBUCwhYQsIWEL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CFhCwrCsKwqi4riqqqxBVCqFX6yqrpqqqv0tFRUVNfhoqsXusXusXusRzWM+pY3ZrG7N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W8fmt67Nb1y3rlvSt6clj9lj9lj9liHpWJvpVW5LuZKjMlhYsLFgYsDVu25oGw3NbsZrd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Jea3ZzW7Oa3bs1u3ZqVhywOWB6wvRufku/ku/wCld70qczksRyWP2WP2Q21vAt4FvGq6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M1vG5rG3NY25rG3NYm5rZc0nlNWXP8FDdMXPE5JxbJ0v/ty+JfDvt4FDYx20ifmzs5Ilu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ZEqf+ydaEyU4BxkXYAmssOEv0mX0g1IvRDRPhxTC3CU/kdQdFI/oUjUKRUjiCIV6fpka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6qqqqlVKrrGRVVVV0cFwVAqBUCoFhCwrCFhCwrCsKwrCsKwrCsKoVQriuK4riuK4risS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VVVVV+jmfy6uiqqFVq4LgqtCo1ysuEuqlaAagLiPC5TkCqy/aqqdhbJmU5zBOzeSTJbD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/m6X0x0RNSw6hRadTyX8itCoUwrQqFMLyKf10z1GkYQih+RVVfqBpJ/PZnRMq64djw0c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RUVFTsaqqqqqqqqqqqqhV7Laqp8SpG0pkkBSDgZCc1OXRScZBEiI5r2/wBQRBfc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HBk57fNWiDffTsj2z9MlDJ7ysnG2njqO6I/ZolwOj9pXkonXUkrtJ0V/OidMvySn0o0z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bgOpXEoWDcheiuU1NmJuHqobmtpjiC+ZU6lFzZTOzMoNLy2TeU5qbZ2eF403a51RrAaXe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5jfMaLUtnmnqIP2K/EKqRUjUIhS/aonXSUdeU5IfV17Gioqfnol9CNHjo8VM/mt6pNWX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iUzQKw2w1r+alA3ZrOqpOFynJbG00+KAYJMNxdwCPw8RwH7iixzLdk2bQZ9AAVLSV00n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PhxUxe0p0PhVRFF+1Wx5q5TFQrl/L/uon3aSiqqo1an864a9dNfr7qKZ+hGm6v5vIhW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XCdtytucG2jsBwxeKaBavO1ZanPndyJmi6yPlTkCa6HFkOYF1qWEouD2hhxkVRNqJDY3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5xdEnfdetiK4N66gUx9AdBX82oemn5b8JopFRFH6DRZ4Gmj9pX8n+6ifcdJR66pIqr1dr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WqqqqvZUVFRUVP8A8SuVVU/m0yVdcg21IDjJEvlH8HCiEZrHQnikOs0x8R3z4r8NuifD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QjL9MgJJj/iW/hDuFfMhseeNExsNzAzjwNVZ+e43zDbPFRj8bDsw30cbwrbGNcZE7U7l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b2ZR0NTtA0FDlaUxhNNJ6aku+1RM1GLcQlJTUlI4giCh/wBv/dRPuOgoo9dA0y0T+rP19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VNFFT/8AHGSFU8OiWQ7E5ARIYaP4YNSnPjtDbG1ioE90NziH1Lv9k+K/aDeFE2K6FcTZ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EQ1E+cXQTO9hqDzRil7yXYWeCYB+KXuGyDUKI+CXfMBG9O0VafBik9RqM1jqnUKOo37l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mkIEJ1/FRiPBWuBrotCoUwv/ANv/AHUT7jq0VFTW46tVXUqq6OC4LguGrRUVFRU/MB9K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VKqq/WCdVJEaGCkzVEEbQXzTIxBSalF2IbjIk8B/uti9s5ArbLAKHiZpzfhWCG4VMWqa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SaDhA/FuAdaUOD/1Fg+WBskUUR3w4Ey7g26G3mrTw4jwq4rbdDYeTjqM1joHZ+aZ10WD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L9EJv6Eeqj9Ros8OGgnun2R/7Y/un/cdB17Rqfy2nYcVUqqqqqqqqqq4aeHZUVNFPpBp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eJrCJK65fu56JhN4WTNYTZ8KqTIbSBzTIf4byDbbEBmozYZtvlOGTdtJ3xBc/Z/bOfm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RmLl85t7Ht2pC8FRPnQob5SDXzkVL5BJ5/MRbRrq+KuuncE4GoN900dLevZnSEEOugaI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q+aivbUOvHNTCkpHEE7on/YEeug6lVVAnLRVVVVVcFw08NSioqKioqKioVQqhVCqFUK4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9gOypooqKipooqKioqaKdjx1OOnjoqqqqqqqqr9bzHJf8pgt2WmkuKYxz7B/+Pkn2XGVJ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v7yb8z8WGLy2HhAXyg60HG4DlyURhFwdIxayW1TmiWs4Wj4IgljbpzcZSVqHNxlis2pK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qF2oOvZlBFDQ1DTD0zCc5uWqOqifep9w+2iYqETwkov2DVGgTVp2SH5JRUVNFFRU08Vx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pVVVVVVVcFwXBcFwXBcNFFRUVFRUVFQqhVCqFUKoVxVFQrj2ddFdIVVX8jP5VRbDpdVO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Oe+p8FaZXqnO+Ic/wEp+adtl7BQuN5TWQxZhuq1l6da+ZDiA3BOPzWQnAzBItEqK6JDi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9340gWxGSN3JQWxmNZZbOWK/xTzBd/6MvkWTlM8fJX/NiniWzA0HQOuqUNQooIoaGoaY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/AG0nognffosHy0PIoVH+xuk6G0VkAEq0bzobooqKiosKoqKioVQqhVCuK45LiuOtVVVf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9FRUVFRUVAqBUVFRUVFRUVFRUVFTX46eK4riuKqVUqpVSqlVKqVxVSqlVVVVVVVVVVez4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U91cRmnB4laM7U035dpoF7nTqjQTr4r/AAzvm2J7Kedm+nzNq7xVoQA2/FDfspzYo2qs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IOiuucAmR4j4nzC+5jhc0JzpxbLpbTkD8uIGtbKywXu6qTLXz2ifyjy8F8tzGRD+r5vYn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oJnTUPVeHFXUNNB6IK13bRnpkcQqnL4r7BpKmmAYivHnpH1VFRUVFRU0UVFTRxXFcVUq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010cFw1qKip7qiwqioVQqhVCqFUVCqFUKoVQ69dThqVVdSuqOwOqOw89Q6h/ML1RXpoc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Rc0QobqG1em/CxDCe6IP0yACMKkMbIRc97GPZzoi+GbE2Scx94PRNd8U75UJ4oTXkJKw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RH1hyobrlYgfIMPh8xkz2PnrFBHQdJQTemoeuiy6ikndE1N6lWe6aaLTcQ90SL18X/wBs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9lVVCror9ZNxuWMLG1YgsQVQqhVCqO1PajUPYUR0UVFRUVFRC5UCoqIXcVRUVNNFTQK6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GtVxXFcUbyqlVKqUbyqnRXTVV0VVVVYlVVKqqqqqq6KqujguC4anBcNHDRwXBcFwXDsK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zixfNax5/UA1QorXQoT2XzL75JjXRA74ejg120vi52yYeAh8x0Tg0OMSrZFMe4AholtX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22JB/wBwn/4mM0us2REFApgxIgNHB2oNUa4R0HT5oIdNTz02TXgok+SCZ5qRVl1f76C4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CNJRTOippbpPZ0VFRU0UCoFRUVFTU4qpVSqlVKqVUrEqrEsSqqqoQ00Cpo4I2TTRTVbca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yVEa6OPa1VUb+xPYDU89STnCaxhbwLeBYwsYW8C3jVvGreNW8bmt43NSD2kp3XUOoVtF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YWILGFjCxhYwsYWNv5NZ410ODphObc0ueZOfRyiOLyfiXm4B0xJf4mJHsuN1gC0JdFJ+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EMQwi20C6pKiCDDIGKxyTpTtG4ogfD/4iJX7U0xXGFCHCGLwpfDQ3jxc6qDYfw7QAOJ1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Ro8lVVVV5quiqee/JAnxUOeE8eWjx4FfuFUeoTyxt94W4OYW4OaP4Dl/l3eyYDBdRYFu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OWBywlXNKwlYSqFUKofoT9AOqf07KqroZ0+moqKioqKioqKiN3FUVFRUVFRUQ0U1eK4r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MLGFiCxBYgsQVQqhcEzqqlYnIzJVSqlYiqqqqmfcp8FiCxLEqhVCqFiasQVQqjQ2/gqq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uC4LguC4LguC4LguC4LguC4Lhppq0VFRUVSD4K2JWpVCc8zeTwUSH8QAHOFwkrb4b2tF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KGRfcb1+FE+RFi7TmNoAvnRHxaSbZTS6H8PCDRNrn7R/5UVkF0mzviNubLooLYTHN+HFx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zROU51CiOkXQ2us2gVMBwhTlaPBTi/F2H8RqDr2Z0GWq3Qemiqqh10VVU/ogFCB5Kw7y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cGd28rEsaxLeBXTkU0G6XNXEkGklhcsJWErC5YHZITDh5IkAzUpOPktlrsle12SwlYTk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LiuK4riqlVKqVUrE5YisRWIrEVVVVQqhcFwXBcFwXBUVFRUVELuKf07VnTTVV017Mdq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XZBM66Trj7gn9OzCh6g+vvCua2Smz5c+UpK/4d/zOZTvmUdM3C9fLdiHuqIW9l7cLgbw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2fFWWAEkXyFzSrdiyR3rBDugUIkQ4jgMQEvKShu+HBLybyXX5Jt0jxVkXf2QtumRdTUG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dqDUevJQemiTsQ0Et4m9R/GHpdoZ0TZhXXaG6pvfP7tdl7m3cFK2933a3l9OOqd07Vuka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iqKgVELlQKgVFRUVFRUVFRU0FU08Vx0cUKriuK4qpVSuKqVUqpVSqlP8k3p2beqN6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zCiDw7MJi4LguCqFUKoXBVC4aOC4aOC4Lh2VFTRRUVFRUVFRUXFUd4mdVM7vgPFWm420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fNcbTpdU9sWE4XyYG/+V8mKdocwr3cFYaxrnm6fEdEbjZuFk1JXjxE0LfxAa7iOWvJt+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HQU7UbqOUxxaobHfpu8dExiFFyIqF5qI79ul2hlaJqHRcUzoVxVSqlVKcqlVVVUqqqmK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cFwVQqhcFwXBcFwVFRUWFUVCqFYSsLlQ6KFUK4qh0DqndO0CbrnVOoO1Op5ag7R/QJvZ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2pv5O3QXuZaa6vVOEORNmYA4qy24uFz2XHxRbtWSZ7V6uzRt7TuC2YknznNQwZm3e2aI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FjrPVHW8+wKGgIo9NR+o3UPVN+xQwf0jyVl2Me+i0zEPdAj9Sf00uRTeiah00N6HVOuz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naBN0UVFRG5UWEKioqKipr8VxXFVKqVUqpVSqlVKqVUqpVSqlVKxFYisRWJYliWJYliW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iQ2vZG+eymdmFVV01VdFQuCiUovLs/Nea4aOC4LguC4LguGtTVpqU00VFRUVFRUVFRUV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ahf4iHBMQd5sqeKbDbAbAZK051SmMNgzuuqrX+JhsJ7spp34jGNFXEISc6RFYglNF3zm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oYh2XYntvI8JK5/xDpXTAA0jUP3aAqaDpHXSEV5Kel2o3SUeq/lTPtCuucKFX3OFRoDge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30nQ3omryVQm9CuGjhoK4LguC4KmhnTRRUVFRUVFQrCVQqhVCqFG4rjr1VVVVCqEb9Pmn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1TqeXan6UL+VM7QaBqDTE6JvRHsndUev5SQHm06Y2eCMNzW7XgoYgPtTu/EoFFshtprza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f4f4cfDuiDePPDjJNa1jGNF1pnFfO+XBi7MrwSVI4LVq8XTXzPlOEANxcfOSEokvI67+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CK8kU3Q/rqDSV5o9JIA3OApotNxBePEIfch46ToCbpb0OqddnTX8u2OvRUCd1TunaNTd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VUqpVSqlVKqVVC9YliKxKqqqqqqqqqqqqqr7KqroqqrguC4aOC4LguC4LguC4KVyH2pv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LguC4LguGl3RM6J3Xsnp/VUVFTsKalNSnY0VFTUoqKiosJU33DxVmG64cl/6hz5nutC2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DaJNHjzUoAiOPWd6m4H+cr/NlrgMBbJMhOua4YvFH5hHyocK7kHJ8C3CjfuCrLwQR1Z80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oGg9EUNDuuoNJXmj5JvBwFxXJwqNFpmL+6BH6kzyR0FeaohoohdwKwlUKoVQ6KKiouK4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6KqqqqqqqqqqqqqvYHsXJ3TtGofQDUPajsD2DOhQ69m3oofTUHXWan9eyeE/y+qHaHQ8/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f+nhmXOauvUrgh8p4e81uwqG1si54nIzRd8SxkqTtTTYEeJ8qEnf4KNbit5unPwUWBEh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Lkiz4v8AxEOJ+kNDrtQaWHQ1ui4XKegp2goII9EUNBZEufPZdzUjocHYpXIaSh1R8tEx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szy0Xo3hC/jpOj+UqquQR7BnRHtSqKgVAqKioqKnYOTunaNQk6SG17LF7KqqqqqqpWvZ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RwXBVC4aOC4LguGnguC4Lho4LguC4aKaaKioqKioqKioqKihnqvPs2JmrRUVFRUX8xT9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ndE5UVFRUVNFFRUVFRUVFRUVFRUVFRUVNFNFFRUVFRU0UKppoVQqhXzpsDZSkXXlYSrVh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MsyZeZmSm+H8wDxmrfwzIbGNu2qqUYudZ4G6SDoUH4b4dh7z9ooxYUjEAvixNlg8kJQr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34yK/5rr6cNdp8UFNFMigkS9kx441CszvpoOhyCC8tA0FfLj+TlegeSk8VF2kpvVZK7Ra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J5eA6UgJp34bMXJTMNs1hZ5tW4gHyQ2JLwRvGj+UoTeQdAR0V1m9E7tT9A5HtAh1TevY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JUPqj2YUPsn/AHlO03a/kj0/KA+I4gC6QXy2nYJ2STwXyHW4hr+HfIo22uaCeaMZjdpp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vn/4d7WgWSZpghQvmObU8kHRGGI4/rMgFZ+L24sO4Nh91NmyIeRDZo6xXRTTmpw8FI8Cj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56HaBoKCPTRRWX3s/srQlZKHgrgsCNE0L+YK0zF/fTabi/umcK3KI796nzv1L5q1N01M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nS8K+M49FKJ84+MgVvJdQtl6kHuyVfZSteyxeyxeyr7KvsgQ8U5K8jJVVVUIUvXBVVQq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fdVr4qvuq+6r7qvuqqvuv+V/yq+6lqUTmhszyW5ev8tFyX+Wi5L/AC8XJf5eJkv8vFyX+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6VuIvpW4i+lf5eN6V/l43oQnCielCbSOoVFRUVNFFRUVNFFTQNFFRUVFRU00VFRU91RU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prcVRURuTPuTtFdeujzTLiqKipqU0xfuXlq11Kqq8lTUp2dNNFTVpo46KFUKoVQqiodFC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3HmmMLNlt4Cswmtb0RlxToLGNdCo9zlFhQLJvxo/OjPLvApkGEYLz+gmTl8uK6zLa+Xw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Lx4qxBcyw0Swa7/tTuuh3VHoiioSagJ36gRQTuiuC4BXlc28laZeDqQ0379FpmL+6u0B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RTdU6p0YQtkkeaufPqFewHoVtQ3jyWLNXEHQOmqzVZ11W9dVuq3VPTVifdqsvNFUqqqj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R3RDpqQ9V33anmFQKgVAqBPHgFQKgVAnXcELgqBUCoEBISsqgVAqBG4JtwoqBbTGnyW6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n9K3EL0rcQ/StxC9KP4EOn6UwmBCp+lf5eF6V/l4XpX+Wg+lS/w8KVn9KkIEMDopBjQF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kUVAqBUCIldJUCoFMwmT6In5MOfRf5eF6V/l4XpX+Xhelf5eFknT+HhV/Sv8vC9K/wAv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0pn/poXpUx8PCB+1TENgPRYQjshDZCwhYQsIRuCwhYQsITblhCwhYQjcFRUVFRXhUVFRE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ZKqqqjJOGzd4Lu5KVyDAQ1v7Qg1oYB0UrdnxaF8mIxkVnhcU4QmuaCL5Ommf4eyItTNO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vTQ4Il5FaaHDxTj4J6KhpnRNYW7P6kbX6tBQ0BOJpJWmmbdIMjJGVOSts0WX+SYmT/Wpj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QCd9yk7DUTVzltvkpskWo1VViWILEFVVVVVYgsQWILEFiau4tmKR0chKOP5gsUJ3nJbT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V0VmabJzT5rEM1ibmsTc1iGaZeK81UZqozVRmqjNN66GnxVwMuLtDdVmr5asTrqs1Dqw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vTUh9dV/3ah1XfaNR3RN6ajeh1Wajeh1WdNRvQ6hTemp/LqO6Iaj5IhzC2WlvXVGoemo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1PLUHXUPYv8ALUauYRAdZ8eSaz4eYsd5MAZ9x5quqQNJ0Nic1+1yfISEk5Q0xngobh0T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88Uwg8U3TE6aLUMX8tDoZoL1aldNTbkrTckExQvvRLcHEclMU0WmYv7oSRHih0WEIWQEz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qBUCwhYG5LA3JYG5LA1HYCwBbtqwBYAsAW7asDVgC3bVu2q9gK3TMlumjormK6XmFghH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+HV8P+lUhp2yyq3bVgCdsC5BrGUF8leyXgsCwe6w+6oc13vUVQ+pYfdUPqK7/AKigbUX1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fWVjjesoubEihw/escX1rHG9a3kb1rexvWmyjR6/qW/jepb+P6ldHjZr/MRs0B/iI0pc1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xs1v42a38bNO/Hi15rfxc1vos+q38bNH8eNmmn58e8fqW/j+pb+N6l/mI/qQ/Hj1/Ut9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LfRvUrviI+ac3/ExZBf5mN7If+oiXUov8y/0hb8+kIH539K339KMorb/2ret9KH4rL/2r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dFiYqsXcXdU5CfVUCwhUCoEBIXKgREhcuCBIvCwhTshUCo1BosyXcREmLuIH8O5fw0T+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B9KDbcK79qxw/Si23DEuNlb5voQP+I/oX+Y/oCn88ehb4ehb4ehACK30reM9KcLbLv2r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tW8h+hTtw/St5D9C3kP0LfQ/Qt7D9Cd+JDuMsCvjwR/Kog+fC2RMmyg8uhtnwspr2Ohu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lbErPF7ahW2RQZ8SJreN9KBts9K3jPQt430LeM9CP4jfQt630Les9C3jPQt5C9Kx/D5F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rXyLltQnjyClYi+hX/M//jWIj+RXP/oRk7/+tY//AOsrH/QVvG+gqfzP6FvB6FjHoWMe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b6VvWelbxvpW9HoV0QehYv6Cq/wBC4+hd70rvelXA+lXf/wCKnIZLCsC3awNVIXuvlx4T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UALiKK06czqlHUknXBzORT3OqU4Ik8EB0Xmm+BUOxLzTJcCm9NBUTpouXJ391tC9Fndl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cE2ahffom3DxapimhpFVW4EaQtoz1Bqn6SiOwKrZn5FSiPc3hancptiWrV1FJuZqVgGa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X2sljCxtzVxGeoNR2q3rqt6HVf11CmdNRvXVdqFDUZ11Xdexf5ah1XdNR3RDUPTUOq7U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hNpNUyNDh/MncQnxCKmYHAJ7zEtAnYAFEG/ETIJwB1yswmWAO7JSnIlNtbbDmFNo2eaF6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ujhWIZK97leXZoXKmoNRyoqK6eabtOzWMqqqMlwXBcFQKiCppdcqKiohsrCsPusPusPu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jwK/EuPUpr4rxZrJxQtAf+VbDW9CrojdU6zkUbWBMFoGdFkh1TfuTAUGhrflzkEWg0Mi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hRj4LGsZWIqzFJ8CrLzMc9LXNMim3AG5Qvu02meYUwmpg41Kq7NYnZqrs1Vyq5YnLE7N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sTliKcQSsQyVRkqjJd3Jd3Jd3Jd3Jd3JdzJMabN5lRXP9lj9kNup5Leeyx+yud7JzrU5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DFcxl6IiBvIhSDQ4cQUXQ5SFwBVwYJ+y2mWzOpuQZ8sCa7q7q7uS/helXthZIbMNDZnPk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6utZqo8wqQ8lgYiPljNbr3W6Gavhe6BEAyPih+CVuir2f3XD3XdTXXO8AVujmt0c1ujmt0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63blu3LdvW7emj5X9S3P9S3P9S3J9S3P9S3H9YUokIg9Vu3LduRNhywuWFywuWFyAk5SY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YW6dmE2UJ1x5hbp2YUrBn1QuJB5LC9HZdeVhcsLlhcpAOVHZKjslIWslgdmETYN/iFh/qC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oI7P9QVHKjslRy72SJ2pS5LvZLvZLvZIiTr0B8qN6Vu4uSwPW7ep/KiUW5iLC9YXo7Ll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LkTYcpCG6a/y7/UF/lnZoj5Put2B1UrA8lu1acPC8q5s7rgvmESh0GzxUrL7P2oubauN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xv8AdTPzLMuac8w/w+7xT4TnB3K69APa0NNLlcyfmgWQp3rAsHup2PdYCsBW7csBWArA5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YSsHuj+GbvFYDmibBzWArCVgKGwblunZrduzWD3UrBWArAVhKwlYPdbs5o/huWAo7BzW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sHusBzWD3UiyU+PBNacLBtK02bPAceqa++7mVNzXvf8AqeaLamQFRU0DXLmYkHGvFGzW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NA3tAHBQ4nAhNtXyTfuQULqople5fgvn+0o2wA7iAng0KcG3N0gcFYde1TbezQTPaFAh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mbeDtNpleI5qE3NM8XgdmdD1QajHlpma3proTZXyrqQ/u0s66j+ivE9EivFB8tqcig4X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2UptUpzKa9yaZS1WqHoDe7xRLIkvu0SHFbMS/xRa6U9BUP7dQ9dHmrte9XISi5hfwz5Kk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t45Xkm7jooVhOSwOWAqgCvvGg2gDdxTvw205LdtW7ajJgmbgJLbDZ/qPBWGQxNt5Pgms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FgWAq9p0N6rA3JYG5LA3JM2G4uSwNyWFuWm7RMC5bQlqDQ7sMQ1BLmm9daZ+U7/4zUq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l1wUN0Au+YDOZ4psSHHl8VO/l0UIQzZt3PlwX4M7BKLGO+XBb3qlAgRLAFXOUKZsxRhc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Ftx/aptc9kqiI7+yJtag66o1HajdQ9i7UGqZbJORWKbuQXyxOzK9Bpba5SVkAHyXd8kD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LSJyBvWDUnqOPgonFFpq43KWmalxTWCUybIUJrqpiYvLR4lFYQsLUbghouF3JWoeSb0T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/wBtPQKCP3BUKoVQqhVCqFUKoVRyoUbiqFProLokNrja4rcsW4ZkpMbZHgpRG2gty3Jb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7goX3aKFN6oz4IHQ/poIf5FAVIRiGQbQeKDiW2bXFRPmMa8twuZdcrFnCL/BX7QIvWxsz5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71VVWJVQm5Msmei/E5HitqyEHiVlo4c9E3NaqQ0UzaFFiCxBYwjttqsbc0A1wJnz7IbQ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M1iGaqEOmhnRSLli0cckQZ6D0R2m05rE3NYm5rE3NEFzb0bNx/upZeCbOujuLuLuo6B1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mm7Ta81iGaqM9Nw2laFQmrpqC8KoRvCqFUKo00VEEblTQENoVWIZqoVQqhGy+GDPinX4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ODXDmzirDnN5q3Dfc+rQocNs3h8+9KScIjiwNMpm9G5jvFrpLELlZiAmV1yP+Hk0ASmU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TXSa5hMr70XQyA01CqFUKoVViCxBVCxBYgsYWMLGEdsLGFjCxhDaFViCxBYgjtBYliCx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sQVx4LEsSroqq6K+yntOfwmFaiYvFFwk0S4lOcXB/JbQMR2QWCyaXKyHTcKdUJfiOlywq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0UUBNafEp5PNTDheogLZWdLB5qEAZeKA5Jg8E3oms8zokeak2clNzpCXFSa4EzQ0zC2b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P7dOze39KmKJ/RQPvCOuNV+i8gbR4qH8t8uhTWiI+ZPNbMaK0/crHz3O81vH5qES6+XNM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Pe2U4F5nKS2IpPPwTeE0WNM/FDRbewjkJp7H2rYuHRADZhigUVk5jmUA0vMMC51E0w3i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mmgtmuWsxB0UTCtQJOKf8wVQDYd44oNMOzJNeGbLaIj5ZfNScJHQzpooqBUVAmXceyZcK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EZLCEJDhoYplt6w6MKwnNNLQpETuWBuSwNyTdhuIcFhbksLclGaGCTRXTiW8Oa3hzW8O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nJYW5LC3JYQsI0SCmCFiAQCJmFUIT0N2QsIVAqBNuCoNBmViCuOnEEbxoFwVAgDZmaDm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qia2zOH+rRwwpk3NBxEcwnOaWkt4AJjmSMnckWwywkFAh7Zftbeg+HKKw8hejaw8iAnus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32ZCgV1lsTu+ChmHFNvvT7ypem9dUajtRuodU9dTy0yneeaa4mXVbM5c9J1Lxf4qrG+S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pbQf4BOND7p21aLrlZ+U27Ulo8FciOafCZE+W/xUuTUbZsH9XJMDHB8pmaL4zRtFTYZo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4kp8EyIZlic7idA6pt8pLH7JzrdByXDUHRT4/8JkjLZVl1zv76bTK8RzU18N/3Ajo8tUar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Mlbc+0eFyuRLowmfBb4elb4elOifNnLhJMnzmpyuNExt9qV5TS/Zma8/FCy6bqGSdKoT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3S4qiJGyB3jVOY4zce6Kr22lJzL6XG4p5e0w3y4qGxrg6JXnLwQjTY1zhVtR/wCFZiNb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0s0Ftguvmt05AfLdfowOQcOK8tEPprM6prTxWN6xuWNyxuWNyxuR2zoZ01h00NtG5OMMo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sXuibXuryUOmnzC2ZDxKtB5I8AgeL2yQJXHJYHZLA7JYHZLA7JYHZKUvZX6B01prCpWV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o3QeunxOmWkGbacTJXuY8O/SV82ILUbxT7xane0K5ENla4K+NtD9qafkRGS/VxTXQ4jQ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ubKYkx0OLQTd18FDb/FO24BCy0Oe6jZf7omO4w7NA3+yPy4nS0L0GvkCULcgAap3yqSqh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Wnl2R1B11ChqO66g6abmsd4OQa4ye3uu4Kc2nmVtbPVNay+Z9kUNQ9dBEiyXAq18y1de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KQopT7GcqlMDA57QjDwzEpFMhDgCogcOKkwSCcxl7rSYDUC9XJqkU1kMXgoMitsO5q9MJ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YRbYbevLU8ken+yH2KRUn+rU+G+8LjmuOa45rjmuOa45rjmuOeq6ujcD1IMZBEz46C1jA4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ABWanwRlDEuqdDMMCfioYNJr8N5s+Kssd/wodi7avRaKqzT/AHU5yINyLZy/sUGibXNu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klitMiPIbyXw/wA28ud6le5rR+gXoGdaSQLXOuU3G05NNlzjwATbbyJ8FYtOkRVBts+C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FdZntFCxGfZ6Js3l3XREPghbdKakH36MYW8CmwzEtDNs0V73LG5bx2SP4puPILeuyCbN5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xmt2M1u/dbv3W791u/dH8P30NHzDTkt4clL5nssfspWzkt57IWnIycPNAPtG1VRDbjgM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EyvVGu8aIMc0Zp3TQJGSAD/ZY/ZY/ZSMQ5ISebvBSeLdVIae5ovsqbrDR1Rnz0WS+cKz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FvDkifmHJbw5LeOyClpLkGTqtkXhOTeugSiELeOUvmGnJY3LG5Y3JwnPR4BTQRBoV4qR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jdQp8SJKQE2hBzY8Vrj3U0Q28Zl86FGH81hI5FFpMRjpeBV8eLM/pMpFWHOaHisRTfz4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OZDtWOq2WSAF805u0SKWTQoGr5SeTWasRC9o48V+HMs6L5gFoCgtXBCJDN4xTvBTHPk6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5qrs1U5rjmqnNcc1V2aN7s1V2a72aq71IXuzXe9S72a73qK73qXHNcc1/wAr/lGua456P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FSkrAYCSn2CHtPdQDAHT9le1gPCSdKGDLipw7LJDCeKk5hZ1QA2ieC2RLzVZAckZnJVJ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4cFhmVe5o1aoSV+iaBXzGkh3gnOtTYwGtSnT4m7RbhmcNxRsOlMphw3yIQlTQ1NmKISU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TbF7hx0HpqeQT+iP2aJFXXs/spjR8N9+sNU6HaTbmIh4lTYQ4eCw2Hc2qy288SvlirtL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mk1/5VzC0eKpOfihEk6zVVnyQXVSZaJ5rkh85xM+PJH5cYTJr/5Cgyw3lhqq3u8LwnW2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NmJcJIzOaZ/uoUWANq0rVXvuE02wZsbdaVgFrG951oISmYbTdKhTJJmiJMgXq+w5YG6M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Az0Q/t1HddHn2TemgdNMlDFkFWWOvQfDeRFb3eBHJR3OcJIugD5LjS+9bREXpVT/AHJ2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Bo8U6RmL0NFQt4c9G8OanZcWt48EZcSqKyMSptKk+iOl3XRILwCtZK0SohbRDrobo8tR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uIkpFTBCk8hbTQjLaHNQ/lWS1wkrcSK1wpJoTjDFDcSnWHC+9OdJpLjeSnNZaEU3DwUS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XGfGaYZmyRxMwgTBtxDxnIBGHNsJtaJjBtGXEXp1oTNdlRC1xAeNqfNTc5trhMJrS+be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/wDZoOIBZwAKFmGLU7yrUiR4KuudQddUah1G6h0bIEuKubI8E2IQ0O8FeOkyjfZcPGqt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2j0JT/lzErqIjCVJlpydZAF1OSFsSRdVpqE59xPAHgtmTfCc1M6vNX6zvFMcxxFm5PFo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1A5QH1kmw+EuKextWpmmGptfPwcsB8ltAjqndEVRUWSidCnWRPZV2mbK8uapJfD/AHrC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rCqKiwqiojdonDhucPBbuz1Km+KZ8mXaLHzG2lJwDgpwTYPLgpRGy5FQvuVoMorw4Emdy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msJsdeKkZ3X9FIjbqrhI1mgDxQc0eCvbeblaImE1rxstoiXBUlwTBfM0aFYs2SNq+qtC8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2kTORPJNBn8tvEOqnFsMXHCg50+TWhDYKaZEdVJrST4LbkwLZF/6imsh3zNUUQCAU6bp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1FgcsLlgcjsPWB6lZcL+yEmuUpGaGy5bTSFRymwOtC8IRIjWs4iSh/JLQ5l9mUrSdEst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qgXIW5F1C3knRfhy9pqWzqgYjROoIWxFPQqThJAlNLWuK3blgcsDkA6GTIzUUycYVkyQTZ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9tBukeikHic53tqpthylyoi6zL+6aQ2bBibJD5kN1pbty3ZW7K3bk66Sk1SCsjz0TElW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4rB7qdkZrD7qdj3WD3V4lctnJSAkFhCnJSkpSkrPupSJQtMNwQDBZbOZsGqfCADiTNoJ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y0E8Z0U3QJgfqPFOiCHOZqGphBFt3Dl1Rhxmz4tl/srV1/sr3viON8kY7wwk8WlcjS/g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8G8o/Kc0xA7DavUVsVu00y6pvynmRvTmR7LxUkhB0GZM5+CNoAF5wlbUR0/tQ2Wn9013F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Vi7iGBd1d1dxVZkqtyVRksQWII7QyW8aPJYxPosQyUpjJYvZYvZYvZV9li9lj9kRb9lv3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lK93O65GzZuV2JHx5cFWX+6tCdlTDiTyKuMvBNfaMkXPEzyV4sqfzAqXf3V12qNaWkqI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gz6olrBKU7SixnuH4guCD4rhO1pgyE5zW1sqYe2XVWsk7ojpPkovmonRTo7mrL7nf31P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VcF8t5lDd7FbUVq/DaXdVIuk3k3Rsmbf0lGJRw7iLnZclB+5eaDmGbv0ouJYQazQaWtb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Kt2q08UP7qxf4FXDinG061yUjtMUmzVshxE1biMJCc9hnPZ8kMU+VULHGqLZ30vVqJP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UlD+W26d8qlfMjfOuuF1FaafLirb6cByQe0yTLDJk18Ftm7kmTpNH8RuaD6q6F7qbstE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CNiUxeERGYQ5txKIs5FEkOmRxQm4UTLM7PiE1zRJzaFNEZzW35ov+ZabWSY9rb2iqv2n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SiCyV+0IFwMudEAWGk5+CmKJzb+srlJh2pIN+XABre5RWP3hE7tAaQblRyo5UKuDwfAp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ngtOWi02MPlOM5EK1zN+p48k5TC2bjpM6K4K/Q/UdoHRSRDb3DhoIchZOkYZf2Tml9km4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c4k6GShxLO2TSaMnWTOZKm6db+Ml+CZT4lWIb/wCdwuXyw2Ffi8Uz5DmbNXEqTnNLv1A3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9jP8AdAjadxtJ9Ljci5zZPHMJzPiQJeDqpwbaLW3XIfMh2bXjOXkvwqg0lcUJODfFBj3l/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x4+X3lXSdQddUXrYkgY1m7uTVuIbJNGp5KaXi011JXoixICivJB6pmodPAM/ug4GRQEp3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H+6maZrED4Ka5jxV3BWbM7pq8SIquYVssn/st0NTxGm6qA0T0jSVEiDEBcpOhlv7lAcC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Dhc4cVLkNHw466jkdJ6hRFF8tEjeFftN58ldo+G+/sG6vnooqKipppohfcnScA5Fx9+i+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LDZ1mrEmtBumR7oMlbZ3Ce6FJzA6QqE4eY8FPxUzfPgOKNGt4mastsk/3VmR+1bbDmtnD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YU9s2V+IJFTsmyKTVL+XFYJE+ytX7X6itvu0vWG/mSg6+QV5UzdqV0w+iOqOvZeashjnz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8irwZ1kL1Ea1niJ3JrHwXgy5IWWgw7lJSc0EeLVKKDZN02CSAgYLNSU097wQc0TlxKoc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85eMvJGc3ckbfy2T8ZqDDL2sDrrMq+adKG0yMnBQhOZLa+COtKaG0/xKImmCYoheKrEF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bfjxRDxZfWtyuN/jo4riqq6anfIrinTMuqxBYgsQR2ghthNLdpWPl2h4I4uhQmCeiwuX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UzU2j/ZO+c5ogijGr5gbZBNKSRYXgtncXBSEO2XX3UQY9h+YOJQhPhgAXhRIzp3XNbzK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2j4eCsRGF3OXBbFr5fSin8M6ZTnSFo3WT/dWflgTqRVd0t8Qmw2iK2GafM4rmZp7XCop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T4IttuZxN162XTEqpoe51glWmzna81tCbqhwqqP8ASqP9KnZfksL/AEqj/SsL/SsL8lhd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wBwF5Q/DiZJswRJNFh93IKfy7Lh3luYk3cTxTrLbXRwTrMEif7lL5bp/ct2c0Ng3eK3Z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NH8M5rB7rB7rDmVZA8blaE5/pTXOM/NFyJFw8VeArm5qbml0+ARsMsO6qybLfOqDAG/+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ApTX4MIu60W0YIPKa/HZZ/c28KcNwc3w0Aqui6vZSRZzXw/y5CVyexxAc2UkNEOfLVum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RP/vFRSZ2br+WpOHd4c1eJL4fquOa45rjmuOepTTxzXHNXq4TTJDZ73gjOikRwtDxRsic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nwQMqqcJgJ/si5oFmdDwQmWjgnWDO3zVqVgdUIT3Ti8DJGZn5rYn5LadesTvFTfNzVZd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jJTF6IeLhxHBCxhlcm8+PirJcR/sriLM53KZuUheVIuE+s1cGz5IHh4KQMwsICcTef2Y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sCwrAFgCwCioqKiwp1ywrCsKwoXLCFgCwBOk29YFgCa0N2H+xU2Nc4SmrMVtlwdaJ4KI9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VoOEqE7QVl3ygMM3Vd4KXym223TnROhvgbQaDaBmiCwEVa5AYW/tVJNYTTiokn24DtprO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IUVqDZ/sm/gQHM5ucr2NyTJMBI91btizLvC5Aizsm8Ky5rbIM6JzCBa4XKNsCQlwVG5L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wnOSwsyWBuSwNyR2G15JjBYGzNNcWsD+8AsIyXd6SRBY2zKskDZCkWNl0VQJDirIey14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KrCMkLgPJUGSoFNj+9Qq8Fx6XIynd4aG9dQmRMuATi55aZ4GlOFoPuqUTDla4JxiPtAC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QyQhw2Fzj4Jw+JsME9kIwnsf4uV1JcERFBbDcbR4FWW3kGqD3RH/ADf0AofiBj5XvaUH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d8NaALe+j8yXIGs/FRIoAbDc2TpD3R+Q9xFJEXlMmXtiMnalVRGmyZ4ZuvCifLFqJZqp2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evLW0tL8UOaw7QIqVC/w4Y9xuLXVXFpbyXzDtPc68gVTHSAIM01tqV85SuRiW4ZfPDwR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ydqN6q6/UY0BSim495WnNAnyQY9108QUUvv8SiwXik7UlaZMtIvUiHDxTT4qb3BvVWWmZ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ToJHBETUv6gtp5PVbN6wjqvBXiS2b0bungrczNAQxe7iULwpMa+J9oU32YXW9fivfE9l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0lrubVKM0P8AEVX4br+XFeC2Sr9YahOkv4lCWhv26DrfzJ/X/dRuqnC9PBSo7lqfD+eq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dV+I+U6tl/ZOEzcJ9VaNqz4oWzc2imLrPFEh9bvBN2jZlIr5lOIURtq5yDS6y4UI/wB0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BJN6LhTqpFswpV6q91FNpPheuGmTS0iu1xTxis1k25YZTvqv9kbLbBbVjv8AZAPn58FM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F9/mpRAA48irLWADmqTCDWtLeqBNJ0RZZN5TWyTcds7QV4MuZ1PLVd2LtM2Gy8UU44tX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qsw4obD4NN96BBESxK8VCZEffZCYYL3Q9qRcAojTFFvgZVVEBxVki5zjerFvBO9Mm+ySO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eS2otocpLEv1TdhV9qV4kBUIFxm1wuDkOVEZjio0zN3zJC+SeBeh81pVUSDcpvibEhcO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IdlxkZkhAQ7VnxOk7N3NSLhOaIwy4px+c9t1VEEIid0yLslieHt4PM0HvL3s4kKYF3ir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TnQZNnSYkmsjxAY0r70xjGztXk8tA66aEoNYTDe3auTnFrZ8bNyDIwey1RFsQgcvFCVF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LLiTVSFyZAMmznIyqn/MbYe10rk0fEG0x9zXChURsOCwNZ+lQy1oAbwUJxHyw83dVDcD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xXN/RbGJWLBiSxCaeAwucTc48E0QTeDOsiUx0bEDe1WYLflmqdOdZFyd8wzE5BOtbBqJ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1/soX4chEFq5Ma+yfuF6Fr5ZY4UQDYEnA9xbANs1mmRDDBiHIJj2PFotmWlT0XXlWgbL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2UltluaFlzViCbeLkb4cvFF8RwtHhOSszbaH6infMi2hy4IviuIgd2Sb8l82ypO5SMVq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zCFsuYB4KYe27gjdZnkUGggAVdx8kWNmeq4dEbTgw8grpKb3TPJXxfJbSwyCBM1O8pob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gfuKHzo0/BoWzDE+ZvV3ZSd+I3k6qvnCdyd2R1/5dHHU46P5k7qFF+7Rfmtu8fq0FQPN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WFYVhWD3WD3VFJ7Ta5tQsh7br53hyY2IzrJWgG2RdfcgC/ZPFSNKyNFNxlPgAuAbwQsV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dKak+6JQyXunm8OIX4k5eCAaWuu4IsApWaxtLv23zQsAzB4r5znDaJ41RDCPNEWRMKTm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qXEyQEV9zaAUVKps2lWTaP7TeVtS6OQIstmb75prv4XC0UZg2eCNmGxzT3mrZN3FWSZR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NiNlOt6nZn4IPslgIuKk/as33cE25hLR7KTbM1Rqo3NUap7K7q7qnsruo4b13FOTVwXB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oibVVuSq3JEbNybDcAZ33KFOjNqR4J9qI0T2ZWUX2hZb7qey2V/gU9sKTuMwnGCbbpyM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VpfxFlE8CJTTdvaBnRWQdm1tXJlpws0F1F8prrwa2URCaJNvtO4p8SLFBfWTeAUCLfe21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9oWQvlNiTsji1Dar4IsINqfJOihtr5jr2yvCcS6YdhMqKtqZAorJiTtchenhkWI6QkbpB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ro0/JEW/ZPcX1JCLoTnTN16x+yk103eIQtxCJXFvJGy90vBObCgunWTxenAgOZyonWjs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S7gU/ae2KNnornPu5lTDHtZzKnbK+bFcXvGHk1MPzS0NvU/nOlK8SXy4NqzL9U0dp0hd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IPNTa5+aBLnT6q+1mrgc0xwnJlQmFotPE5TQN48Jq8nNVdmsTs1e52aa4zLm0M1ZvDXm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ZbMjyVgv43p0aHEBggXNbxKhsZD/APTkcaTTS1147wTfkA/MF9oobUn0ucn/ADSIxNDJ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1au+bZ73BGFGcLDuNJFRQLUicU18MfhB+GKsmtltRzVl8rUr7+KDG/LLrMpGdyDY09l0p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nd4cU3asWr9rgnQ7LXsq10lhCwhDZFVeGq9kh0qrm15hYW5Jmy081Ow2RQDZNHG5MMrh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hglH5kZwPBoZsqABfaClDh3g81KNG4YGXSR+W4/JHMJrbDG+JRLsl8s3norJJkgYZkfG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mrJZ4z5K7aPIK1KSFwUxcvw4Z87ltxg0/tE1NzTEPNykwBo8PoNhxA5VC/FaWnmLwrTC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V97uwPRHX80fuCiCd9qmpOHd4cEZiShdDpdqjUnZE02WJpuTquY6onxX4bYh5kkKcNxi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hvvCJe10x+k3Kb5XmzeUAG2nSlJWDZZEFxQiGcqhCyTa4cVfNzvBTEMuZOV1FI22u6TB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XSDxxREWZ4WaAprIRbCsXSIvQHE0JTj40lM9UC+b2EWhZUoMO2RefBM/xMQNJ/S27oodo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LkmxGfDOIJJlEuCYQ+GwO/hM7qc1nm6WJGxBBmLmiiuhARRc4ihKH/lbZ4I8ncJIiFIM5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vT7U7PNAtfIoGJtBqswiL1S9XHXGodUapXzY7w2Ext6/xEG3N4nfxHRbLwwtM3IQYsFt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0EL/AA3wrbIab7PJCMe9s7KY6IIlkfppNfglwiT/AJSozi4Cy6zRPZCcGtd3hWaAjmfQ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jEa8Os8CrMIi1V7XivgmiLsrYsznLyRbacSbrxeEHuebB7s0/wCddfMOB4IuBNSL1OUj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7Ja2tr9PRFjdqHLZuvQ2ZlAMknAMLj4INLdrlO9TGiI+K68zPRMt3+MqLZvLaK042TK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28KlQ7TLQeLNqXFfNtGZEpIv70pKb7yrvdWC2UIfo7yLQ2JDl+qmhw8ZpnjNFvy7TXd7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A4ak2uJ5pmx47PFSt+RF6cZT4oFwv5IfMY4TRmOOiRURr73QuLTK9NfE44R/uocP5mME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VxamsfL5Y/YiWtMJ6Y9znFhF8jKRXyxdZNTfNcHhv6qpwgsa6I3ad4dEXRG2iBcQpBp+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Lw6/Cj8/8JrLpTTmgl4HHggx5kZ15qLHhuJbzQEVotXAKzZ2Q6bQaKbwwt5TRLbNl1JK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keCe0BvypXXIMgRLbjUHgpFpuMruC/FP/KMOTS9MDtiV1rkhWJ0RtMLZc1aiBzJioNVg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9shJNndJi5OcgyZL+Y4INiGTnG7xQJ4ITFUz9uo4WjLkntp4qUK/o1bUofW9fiPe/2WxD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mEtPMKUZlrxbVfhOB8OOqTqjQ+SOv5lfzBOtfqW1tt58VMGY0uTfsOl3Z3LaFpng5Ayb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pkDwBkZIsh7DKyCZZYHHkEZShGeHwQDTOIaf8oMYQ3ymo4cSS5106KGxxq2Yd4pkGEWm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8Js2lxkZcpqZmC4i013dUH5h2Yk/5AEHw4zntLpB1y22PiNAvsGTig1kSIbB2WxBfmtl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6ac+IMPjOXivif8Q4NaHztTkV+C8thcJmvioDYRhuiE3k3Ky9wd+6aE2nqnvdEDPBxqoZ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U3RQTKd4UmAzFVMk3IsiGtQ1SbEa11JPntK9rLRFUZSLusgeim6G2tGyKb87aa+7xC2A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EFULEFiCqFiCxBYgsYWII3qqqsSro/4XHJV9lxyU9r0own25Hk1CUwB+1R7DHOt+HFQ2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lC52SdJhFquzVWJGV8rqLbEnE1ktljzMzKizh7Dr/NRPxXOiS/TspkMFj3Oqwtp4qIfi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fMMPxQ+IhzF3stoTceYuVlzHA12Qm2heKTqnW2gkmSIMNsODax2ZoQ4sNsh+gomZaRQF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BFyD9thlKQonglxAPJQ3PE+CcYAsROYRsucTK9F9guc5oF/BXQTet2U4WSDJAuFPFbFm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iaBNjwQ0POIKG5rfdO2Juns3ozbN/G9YfdEiJIA8/ZHYi2X3yKlas/eh8uGHl1LLlOzt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w5In5Y9SJ+V/UmOLRZbwtcV8yG0DmLVxWFmawszUrLc1RqBYGizfJW2tZMhC3YYeU1LZ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aE0eITrMojRVymLCk75dJzmpPDb6FqZBfNzmXNk2qaLDztXXSXzWMEpyTA2IxrqlslbY0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7xdPqnscZRO6nCJAhl7K33qH8QYdKgDgrTIg/wAPEu6JjXPDu7JQmRWi4bMqJsX5TDyu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hcntilr3DCQxD8TbNWIQmyE2zM1Ytgzuk0qG1zZ2tqa2JSddKyoVoMLHHECrcD8UcbS2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zDLomm0602jrrldFO1yAvX4sd0kGNmW/q5JzYTXnmRenD5j2EcFvDdweg209xURtp2yZ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xaShivukjP5kuaLRatSnMICcS7am5WSYh6lYn5rE/wBSq/1J0y679yk35h/mW24jzVzb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Eeui5XjW8VI/iN8aqRNh3J2sNBV6iSKO0VUquipVSuKd5r+ZfzHRNpsuUol3jw0PTvCGu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f8r/AJ00VFREOHG4ra2jzVFhCnZE1hCoFhaeq2dgA3uDZZJobDiNcSb3GdryQhxtsME0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IbpBXwwbPdTpeSEP5ZL58CrJuiTxWqL5kL4l7LIO8AcCj89odPn3fFPsRPl7dCg57WSb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O23LbbZ4r/0wMO7nOf8A4Tm2WRbuPBD5UJoa283KVicRxtTCDtsDvTCMjQYpXJscxGNb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InLvceiuNktIEpztKzZcxxubNqE2zsiZcgdAoqKmlur5aruuq3U81enT6LamJ3XKy0ub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pDby5TJd/wAJtkT5KcnWr9lN+eIkNlmy6ybkLEQzv4XpjXSMWxJrZp8Etvp5p03vLGSE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xEzNPiiJJ0rUxQ+CHzGnaaHByAe4SabRkviGXScKclCbZGBRJNEpyog0cL7KaXSscJG9f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BMbi6gUR0eGZ8Cm2e84BC/m0T4lMlzU0A3Aa+CisY78P9bsRTbLmxLJvZNEuhTcTMf8A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dFBMMbT6gKU/ltA48SnyP4lmRb4phMaTu9yW28ObO7gSnBg2uF9VaiQWkni8K01oZdRR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rQ558EXRXWp42p9gtn4IanlpPJfitIt8ZTmtuKdsbN18+SZD+MESIBRxCtfCCQpL/hWX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KTkyJFfZc7DJ52U7/DtI8V+NNx5zonXS/wB0WDwIMk6JGbtEz8l8z4Z8QT4kXKZslzb5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KuPFODWRXAC8gyAQYyJza5MjMmIkKo6J8Rw2XD3REPDZUH5jQWBNIhyiSmi+r/dF8WI4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8eKNthYWiwmO+HiNkDRMm+bJ1PBFjXi04UmgWRD8o4mO/wBlI3qy2pUS3iB2UJp7XUcr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3yohpOXNBzAdjjxU0bPG/wA0H85IHgVEhOcZF0gpsGakKS2kwuF7dQufc0qTRIfSXheG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4L9nkbwpRm/LPOoVppBHhoOpeonVHSNR3QoDgh1Oofl0/SU6ai/8Ab+qnz0WocrTRxTg8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f8KyYdfElJG01jHjjDNyEZsAyaLMwiYL7EpiyokT4eGxzG7LrSiWnGZudJFznzNLzeru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vxHG1K6XA8kb7lIyktk3NpNWptBpOSgxbMRzGfqPDkh8wyAJKqC2UmiqvLbj3r1afaI/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JVKlbdJXuaWlSnnobq+Wq/rqjW+aKhfNkZ8wgIT222zNj9ShukW220UWAyJ+KJvddQck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ptx2TO0CojQX0vbJNs3tni8FaEMOeMFpWH73FcpfERDC4ie00r5VqG8N5NkvlNhNaSJl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2OrwAQDmhwramiGtAfK0ReLk18MHYGC0pjiJ9E6VeM7iUbczJNisF/VTt7TOV6bEthpw8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DMQVoRXAD3U20+5fpd+k1QfK+vJPa2HJzjVRPmnxsmqkAJm8ummH5gkO65EQ7nONkeAT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RZAqL019pmamyo5Jj2tY8xPFNEV0MsdRk706RYHgbMjVS+XW+8oCI4w587kfnRIdigdN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Zofjw6fqW/h+pb+H6lv4fqW/h0/Uv8xC9S/zEL1JlhzX8DIpwbDm6Ur0Jgjq69WmTYyUq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5tsj/wCzTQ0sDiL7qozH8oTSJhv6ZoiUuXitl0Rkq2moSLg+3Mub+lF8GLsi4tiOQtNa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8uCLpmwSmtZN8uBVqHNpfO2CFGnFDWx6S4HmjALg6d+wnWwRDLZSHNGG4fh2VAiNc602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RDOYvkFDY2cxfa5p4LrfOdylDhi+pfeU0R7TohN/JTYZtabmuvX4zWuHAfpKtC6dwtOX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ksERSa2I1EWkIcLYEr1JuENlNABlo+BUh8PEzUvk/wBSB+UHOa7aM70Ggmfiogk2c5o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C/8Act031LdtzW7bmvmRWhreA5/UXTartoK+YOpcZK/aCuIV+pOE4sPgvx2W/Fq2H7X6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9at61bxmaE4gvW89lj9liOSf9pUzcg+G6RJPQqUQWfHhpKKiGKTJ7ZArE70rE70rE70rE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xPSv4noVYnoX8X0L+L6F/F9CpF9KwxvSsMb0rdxsluo2S3MZbmMtzG9luY3sv8vFzC/y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wv8ALxMwv8tEzCn/AIaJ6gv8tE9QUv8ADPzCbEEA2JGQmpRIT3zEsfBNYz4X5YnOdua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X5lVEH+DaA7xonMdA+bfOZfdkrYhiGwCQA4Iq5Ay91M3K7ggqqc5Ka6eKF4lNStTU2zW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XTsqtykSqr8MsPlNbXyvSv4XpVYXoWKF6Fih+hY2elbxnoW8Z6FvG+hb1voW9bf+xb0e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+lXxzkt8clvit6VIRjNX/ABDl/mHq+O4jkUYcaK4w3SstPBTY8Saag8fBNDI75S4FFwiO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pN2JyqrER5B/W0zBV0Uuv4GqczbLRffwR+Yw/MJuM6hNJ+ZbpIngnfLIExfbTjMTB4XJ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untZCf8lwuQhNF/DwUQvE+U3JsO0WEYTNGHEcZ2bgXTCaXivdAuT8THE87kx/HlwXyJXuF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zFAaq61brLgi11prv20Vk3iu0ZKQeAw380IYZZdOvFfiPuGcldCLW80XM24UplvHyTrEE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UJ3y22btq1cFZDmPA/ReEHSAA4yTojYQIpsKivbM+KHA/tUw+04/qTRstDsIFEWgDYF/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DkFQKgVAnPjGy0UkjZDpzkJpto2n/t4J3ynWWm83q2RtUNq/JPh2xZdwKAtF7+YUnXqz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lub41UjK4y6qT7nEznOiEecQg96oKtQj8u0MFU7nxQuuU7NyGKavufwUxcEHHZQNwnhF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pw3uEuE5TTJ3zqAi5rnNIHK5OeA0kd4mUkT81r2jjK5ODr2nktlAkC7gnFlzeM7lWfmp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ei6qZqaBcJ+Ct92icWA2ZIUnxVqG5wRiR5X91rU0w4lqGby0hGI1hY00UiBP9XHRN16w2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aZyVXfKH6qn6S5XMK4Zp15QvOaqc1U6p01mPFX7Ku1dl1ocnL8T8M+ymCCPDRH+8q8aM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/QpqF56PwzLwNFJ+y5FHRzbyV1eXYHp2o0gaZXE8ZXKTTaPAlbF/MK9qodDRzOiakgL5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tVWei46Llfx08ldQL/7f9FM6OSuvTmOuTXsa8DhbRLJgsF6mLgr0SL5d1Y7A8OCs42mh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ysuZIyryQEJj3N6oj4hrmsNLr5+CuZ81vuCnxi8CzISraQcWxCOF6dEgCVnNViOaRMJ9rY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2uCB7/NdVttnK4TTPlbL7pX3q3EsuldtFHE1h4kqdzmHirLnLbhSnxRuc+yi4w9rmpt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5cmuLdrqmmoPEcVaYZoWCfFOMWK1kqXqUZriP2lWoEN7HVcJ3KHEguMn3yPBNeWmxwM0f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mlkUA02giA9tqWyC73Vq1DIP7kReNWRNysw2tlxMqqcrQRcdl88M6oza0ckGxQGgi6Sf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iPJHC9ToCbxJODv5b1Ea+9gqWoQ4DLZ4uIQe2LdOg4FWntkf1BfNYTfi8FeRNcZc1IIfq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EFY2zFJL5kQF3irUNzmz9kz50ZjrX6akIfK+Hitka2phSiFPsME+c7kbQ/DNfFW3suN0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8z4qQcQRfaCDvVJNeHWm+HBC9wE+IR+YyHNvO+aHy4Yh8LqIOukBwQNkyPMKjmDwVtpa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RUp9DZRiEWhyWw0z4ArbaWjkg3ba3xVkOtMdx4tRE9rgZ1QHHj29zSuA6lbT8lfMruBY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hOQ12y4pvXUqq6tVaJM3IKP95Q+ZOz4KVgj93FOL2F4cJCahwrVi4mZRE6FVVVG+1SUD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ORR03KUTNXazunblXq4q/CpGXVC6/iq15FG9SKEihpe6JcDmhZeARzVpxqrpTTiDRdFs1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qQ66Ljpp2tNE4kWR/S1s1CiQ3vPePRF3w34d2Hgi14THERP/AJDO8oycbHAj/dA0PG5S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91EbQs38UIeFg4qYtOulTmou0bSc0j50Ftx8E6Q8QSvmO71SmRBc4TpxV5qmScZxDfLgm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1oWQag8CrYLXS4BBEkNI4AqyLDzxFCubv7Iuti0OfFFrptZ4Jvy3xHE8ynzbOI4cTVWSN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KSuiNHg0IB1/VC3Dm4cDwRk4tlRfNgsfM8Q1MYW7ZG0JyX4c3wjxtXhNETahDlUdVFhgi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E08GjCoTocmMiexQJ2ucuKHzGWG92aeIgt/7IeGiYdtctFyvGaBdDIaaJxEpCo5p8V4+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tDZTMyeCZDiG2WfpvmngAhvAFCJZnwv/ALrvOnwCIe2/gVdIe01MGyQahYrTp4eam7ZB5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IY+Kcyk6hV4yCCkqdFxm33U4b4l9W8E2zNt20SrEEiVZl0gmfM2GzxDioggTZD/AHGq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Tu6L8Wy5vMIEUPJWbXSfFNa0ut5INMSTTUjgi2HGDxxsomoPFTbLoTJbMRjPNfiRZtnI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KtQtlo/cr5+KNqEDaulyTmzl5ogFGdr5YxFAw5OaOavES0aoxAKXdnc0q8tCveT0V8v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kOK2IeaxSW3EKvJ0UXBPQ12pnXsL9F6b4MQUT5TxatG4rbEkVaikzdQKGZ91E6Y3TRB2b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pOsdZyGmiovJUVFRURXBXDRcp6KBSro2VIyRmiOC2wg1hqsUoo4oy4cZo3C5NaXXcit2r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lxV/YVRBqOxPYhkSLKEDhTvkQBdyuuTbYfOlEDZudSfFOe0eNyii0Q0m93+yEp+EkDZk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ZZ8HIkRpzvsqTLTiRzRnIlGGWXk9JL5tPBNiMBDiZOYpsJZLgm7E30RlfEF00XG58O9vI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ttTNZVU8Y/cFaa9reNiSt2ZAYnSlJSkSFKyKXKHGfuaXc18yXugXT2aJ2K0nVpepwbYPE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c04RHhsMDjxThCYPkkz2kCS5onc4cFj/ABR3wqtY0e6m1+1y5oPMOzIzlwTw0+AFmmgJ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RHAz4IEtLGniUbTZaaKsls7TuE2rZylJXuRYvl/Dsk0e5VzpPkrUyTLimw4m0wiRmntY9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02U02a0mi0zbLkg24+KAbBsxeXAo2SwjiEZC+1Xkm/McxrhRyvdDMndzip2ZtKLgW+aN0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zPLkjs0pNNDZbLZklCeH+yERod/MEAW7QRLZ+amwy5qy0l118k2ZEpLam41kix0Fgaf0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0OIvVmybdLSshxIPAp04cwOTlJ0y3onFoNjirLZnxUvaaNsIkGp4qcYloneQvwXxHHlY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s5lWbTG89mUlY+cDI1ZxTWDhrXNKvkFtPW25vmVs39AtiEfMrZAatqK5bTiVRUV5Cqthh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W3Ehs81+J8YP5Vjiu8U9DXb0ULW8dX+TRFIraKkW228nKlh36TRWntMuBUL7dG1tAjJM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viXNEmk3DlogfYr68wv1j3V1eSKOqdZ3ZnQdWqv8tEwpOVLuaMOJO+isCraT4hTuB8VOk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Itm5XNLfNOKn2dFTRdqVVVVV7K5rslQ5K/Zl+pNiWckS6++alEcyz3RwCEooN1xbep/M2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3UHAzc7hxUrQPMIhnVB7TdxTIrC0unRWodh543rDJov6pri1zZ0mgwgycvwn2UCXlk+8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rF8uY4Laa1tkXOF01bfEk0c+KcG2y83iRQbwcLw5SbIWrlsysow5WQ4z8FJ7bQ8Va+W7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ec1KvCZQsSEvZSJuTD8q1D4kG9ThhwAVsPcWuucCg+FIg0CDphkWdl0I80LcN1rkLkYT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yE5GYTQ0ExDxmiSq0dotuiOtI7SmEybflNI7oUzNt3d4oOhOM+LXK40U4pLjSaotlzi5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m3kpWZ2r5uvkrJcz5bqO4KdtryDKTELTNrohaguPlJWyLMr7CuY1g6KVwMpzKle7mU6d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insFzgZghSDyT4oOZK80KABk/wDshak4gSTx8wSBl1TBi/sogbxVswi0DxmFaayFPlJS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aCa1oqrozJuq2aIlVbRB5Xptgwy39inFZ/MFa4FXNmTzV7AP7pwMQi+6amXDa5KTQr2U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242RdOVyk2QPjxWxEeH1kbwiYhJnVWgLm36LlhzW05bbsytn2C/Ch5q4hvRbcVxV8yqK8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gqq9xVVZhxA0DwW1HiHoZK/30u7AdEzodUS1v5QinS56LQONSY67i114QEaHYMqsVqE4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egQ6KCLbZ2RpvV22PGqPPlqnWdq1VVVVVdFdFdN1FVYlVVqjOqmDcsSNqVnmth01tVQk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a4IjWv0U1rTRsqekdrNNc4EtQcx+2gXPv4hfLc9xlRwCcGztcVZlLgrMN+1d7IfFSHN7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2w8f/SpRp7XFSYWxJ8RxWw9juhnJMskg965UFjnRBsRlzeIKESC4WPA3o8hwKa1r/G8p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G6nPgofzb2UmxF0N4N96252DzQF8uCBNzWouLhOcgJXq+Stuxzump47VQU4iQ8Fffb4B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UvlTvpJfMaw/LIvuU2XnxU4eMJljbMS9Se98MuyUiPmSpZTSHEfqB4LYDvly5qc2Dlwd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ll9CQE9tk3VuUQca6K3pvzJyPgroUhwd+pbVonxQsk+atO2eFFZTWMsA+6G11JUiBmiZ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MK2+doHCFOH8yz9ymHxYcV3G1NEl9o/qBW0X9VZiOF14mm2BI+IXzXRYcM0IHFNAc7a4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yvssHjUoTk8HvTwraF3ApplwVqc/BOnstU7Sw/M6IGC4jm0p7g0EjgrRZYBoAr7uCbOk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tus91G02cuNEXMDS7mjaexwNQjJwcF8toLUDanNXcFfOTeIQc25/Sa7tocrlTaHNHYL48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4DVhoUYYwq5j3cKLutb4r8SIPISV7gTmvw2ErYaGraiFXklUV5V0z0WzCPmqtavx/iQP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vCXYX0K2GEt5oWiweaxOd9rVu4ucux8k37dVus7oE/opmp0DwKMYC4Yk3oFaZGDVZjAR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D/28U8OaRtKHPkoQ8ArtJV+qdY9tcpau1RXTKNo6LjLwUpcaq8ClxQqieSlK9C61aUyP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jWJZD+WfAqdpw5LEC03yh1CMolsRL7XFEG/kiXO/EJnJOcDtCqsUAp0X4MBjZcTeVaNk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DSYFU6HasseZ0RsPAY83WjUqtqzwCaDOyeMlIbRKFtoAK2ZiMDfNOcxp/c3xV9ppHAJ3y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MgaFQyxxpI8kBfeeaaHB1tbBLrpq47Pimh2z0VMXFNAG0OatOtHmQgZ1oeaNTNGHxKsh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KD27QNxU23I/M48VsRDJhmCmseQC4XSvCbMEWa3TTnfNmxvISktraaf1Jxc8PBuuC+YJP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OazojZ2vEoAW7PW5Wmjqi4CqB9k62HM8k02acZpxtkTTKl07lOIRtVRAM0XSuK+ZaESG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0G5ruamzCP1K7ZCLfmEn9xqvlmG0vnsuAvCkY0wOEk0PEvFWS66anCh2nUm5Ohm95NRw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1KKLXCq43Ihrtk1W2EYjGzbQqb5NifqTZNNoifNW4RIPESvVl1ogGckLF0gh8yY8Rcpw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tsvFO22X3BGdgv8A1MKIftKzKUlRtrhNOEWDBHOVyaW7RLqAoWJs8FN0p86IFgdPwvQc8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+ymGtLs1KDCzVQ0eC23uKor5K6/otmEfNbTmNX43xHuvw2Oeei/CgtCxWR4BPLnF0m8So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uhuWGSlGk9bMMBcFwQ69iPt1WdNZ3kop/aUFtCYVgtFnrRP+GmPlPMyo/wA3aiSlD0RS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J900zlZ4qHIcAtl0l+I2XiL1NpmEdN/YnTRUVFRUVFQqh03i5eKKor1ejIoUuVyqryAZ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srhPwC2b+qBlKaE06649jTWKC4riuOsexaBxuUgHNicQUXWdnmuSmE3gKqYqVacMlOyA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SIQHRZShhW48MgHiBRD/C3MZxFVOFEBeMTZStdE13dNEx0aRc4TEkzYJnxURsNxhg8DVP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1Ck9nB6bZmbvdPba43iSBDVxrcVs3IOZIO/SpFxBTbMScjQqRtGILpK+YMkaWC5XWp+H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FNMMm/EyaaYoItUHNSgAtBM5eKf81pLjwag8BwFOitUc3JNZLFfs8FagxrV8nWVaZFc0y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gY6H4m9AM2WzuBKfDLZg8VtkXd11yIsOCEyHT4BSogxt5Csuie6m+253MlEMvWza2E0tn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280QBNWHAFvOSFmGASahFtlr2OqptGyjYvbKam4Xi4TVoCZN6c6JfMVRtDaF4CtSAC2c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Hlsr1xBTpstP/uoTrDmw57XND5EFrBOXVSEObn3jwPgsYtNN7ZSkhugpumXjiq3nvcUb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ZjXS4BAWjDA5BHaYWj9qaXsm19QnmHKQ4ByJcxxKsCHYimhFCi35ge6VCZL5YJHOSFhj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Qz9NVtSe7xvVn4eD/ssQYPBbbnOVFe5bENxVGtX43xCu/EK/CggKQc1vkvxIhPmpyKtU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pNRIlpoDnTW052ckRdmr3BXuKpNXQ/ZXMXBXuC4qhzXdzXcTOvYFH7dVnTWeox/adUy0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zJs1/Om/aoc4sO6XeCmLxomNk8wv1jwr2nnrHX8FepocSqaL0BQIyVFfMhcNFa81wVVe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J121rV011pjsj2N1ZofNqL7iphxmDhTgMJVxkpRYM3DjJW2CUPhaVkKQqjs7Lv08E6Q2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nUJpZOHKgCMSQZauMv7prnyMrrghZnJOAcftClICNXa49ESZz4glFrrAd3QrRYIlrErb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JsJ1nwVtocyR7yxXDkiHzuEgr00ymfZGRLeaBe82Z0TWhxv8AZfMhvm3ogQ4Wv0q62T+2+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4qy2JIkTlxKEb5c2tqohtAtIvQtSyTWPcLHgnslM1EqEIOfP5ZuJmi4vYJHigf8AEMfd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huDnjgaFbR2wgIkG3LimmG18NxusIBxsxId0180NnaN6JAdNFxBZaRYRb8UBfs1TTfPx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0lDBnaJkiHSm3lxTv0kTC+bDkS7uq8eCA/srxeCnOLbybrkGVEuSDm0TC24nirUV4a6d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BryA7ZfLgnfI/D7vNAv4G8ykrndFDiRpzdc5E/EsceUkbNw4LxK2+FJI2HyQZfb4khOE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c1abZPlwTmj5loqThIc1P4mKF+BDtO5r8NoYF+JEcVeqz6LYhHzV7g3opxHz81KDCJ8pJ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vJTKmLh0XFUV0NypLqUGvfksJd1Ww0DorgVTNXkLatZLCfMq5jVyWIrFovcVeXrvK4Lg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reiuGq/qo32HVdpqh96HQL8OEweU1dov0XhXdl59jepldFcpUCoPFSN3grp6NpBXLloFs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Vk1Hup3K+qkJo3Hqq6JOF1URam48NauiR03XrkryZqTk7po4aOGmqqqqqqqqqqqlVOjit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MzxUzhIqFS/mrxJOLZBoEiU1rHFjQ29CyLkXSqpSm1ylfJ3NO/SmCcncChbLXsN9/dV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gKJr7d/gE1jYodLmrMYbX91s2Gk1nenchzuuR+HcQ+dzSvlB9mQqgYcR9b76LYc6beYk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Up2S6o4I2XxJCvipT6TVkDaHGak2Y/WOBUuEkHfDTt8fBHYJOaPzGNvdc8Haag22Q1t1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5r5cPlOasF0jLjxTWNcJ/2Rm5p8JKUpA3q2ATfwRa5050NU+EHWXM/VcSnWriOK/Ak5r+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RToVuHEB2pyVm7oFJsnPcvxDaAUmWbPNMbe53FCllNpPkmyaR4FF7MNZIRJbCt/qUiKI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R+1fjWmNpPkmiHEJitrM3Ky5rRZ5Ig3hNHK5TM0DOtCjz/UrReJJu2TC8UflMl4OFyaWS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JpiN4XoFowrE4ROUrlOxShRNjbPgtm1bB5KbIVgeNyn8TGnLgF/6aDM81isDwU3Enqry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R4L8R0z4lBrIZJ8ApWbJ4zCxknxV5U2tJUYiG4RHCW0ryxvmtqLkFLaKmILZ+KushYlx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qxLeTXdVxCukP5ltR2hXRyejVdPWZrhFRPLVHTWf9yj/AGagTuuoz7imj7VsTZ0XB/S5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dlRUVFwVykQArjNTFVdReKlENP0hTlRWQbvDRfql19vw4oOBYXGoHBTJMkQyU6oTnf3g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C4c04tbMc061KX9tSqwlUKwu1LytueS2YcT0qjx1CMorJy59oNM1ehouE3KEyU7JqrTb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uadGY+X7VZicaKTxtBBkMTkaKUMTIvuU5m5MlRPE9gIXmymkyD+fNE8G8UfluMvFTDpJ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VOA9zX+PFSntS4iqs7MR3AylJTiAWeXFWobttqHyqHErVma2tkqzKd15QtRC4YZFOuAb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reCOEiXNXAGyJEpj7ZDvBOd8kyJuuuVhzQ+DatTNyNwbbw3r8OtL075xI59VZY4tEpNJ4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GcS+lyY921DIkJXqcMlt94QL4hL3cUQPiLEfkaFWI8M3U5JrYjZTv6q2DJwqnOPEq9Ez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5AKZEnf3QdyvU3NvXBx90QRc5NJ2rKk0C8zorzZf7KySiODhOSnBeBwIX4rZgZFTb8MR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kJxvJszLlaJbYHkjYLTfRN2bp1CIe7CpscLfDk5GTLETiuFgoluLipe6iTMmTXCXitk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hyaeJuX/AKmOJcgv/SwJu/UsVkeCm4z6qQvPgtiHLqpxHlTu8r0SxkuVpNfEcS3iAE35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NAuxZrAtljQsQCqSqLgq/Ts1wionXVGqOqd1Kj/bqN6p3XUh9SmdW6b7wpwyW/2W0yY5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16KinUq64rZav/KvAmrxIK+itXT8FLhqV0tL3stCknqdpu0b5FC1My4rZc4yUyb1VXoT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uRUxC8yUTSaJGgSIQL6HRZBLRxTSIjnT5qQ4LYuTTjnwkpvY5p4gp1iGxhnMuLbyrfzm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UKoVRUVFRUVFwUmyn1RE7wKIfLdauvK4SVQuCPPwVzs9AAIvqiHQw5pR2SBOivdZlSSB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IO4O2UXsbMOvopgifAEJ74zROrXAbJChxITg+HTZ4Il0rKMKFg4k8VvArzNUvV01foDW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8IuVp0yweKFkSb4pr2Ftmd9lNY1sm1nROtAh7fdC0wTNLlEkSXC8WeK/E+HMQftCa/4c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HEAVaVN8KJDi913Ar5dpr3tH6fZNuiOdyaJAJrZ7cr71DLGi7vSojEiTAFwAPFRA4C2v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2ck66f8AspmYtIkAWazCeC4yTQ4zDaKjh+5MtF5cbzZp0TX2G2HTucbk+yHw38JG4I27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JtuoJ0VJFbWKVxQlJj3XTTi5smCidEaa3yQcxxZDbVEmXkvlm4VTQL3NrfwT3SZinepR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K0YIERnetSKd8wNc121JF0NphOHDgpkg3cAr6yopvbZAQs05uVkjaBpwTmtoRNqbSUlskS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/Czr6l/6uIIfnevwIXzH/AKisVgcmqbvdXbR8FsgNU3knqrvZbIkuPmr32eiLQLirgAry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FVVVVxVFhVFwVQm9Oxifd2Teq8yovQLgqhVTeqOpC81DH7xqAeKcyOwiRItNU2lrwrjm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FwTVwXBVVfZV9leVW5SvU85qVVKZloqjyRVEBxRLbzWSuuB4lNkKC8Ln0QLr51CnDAaD+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SmZaCQ6+ui5SK/aLgFEA43oaCqLAqKZaQ3JW5VPEoWTJTa2a3K2W2VtiZ5o2uKkTcDcn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f6kwSk836dqJZePFbJhub+tOM2n7SphbdDS5N6q00lTqJpzv1Jj+IcmuZOTU1sMG2MVp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MvE5zRa26d5U3umDQc1fOSuzV5mmq5OcMlSRV2i0xFzb3z2gU1rbE2m8BYRNB7LmVkrd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U0PFq+XVQnsnZnQ8FY+bEvOK0g64Pb3+ckx1oOY7xop/McfGac5sR1ptxmmxZnk4EqYa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ZMbEZIVBCLYLWu5TTZub8zvBSY4TnfyU3PnL2C/DdfXquUwpWgpC3OiFvEnPIttd3PFP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aozkZ8FaACkDI+C+XEvBwuHBFjTeHTE0GnzTgZgqRJmf0hSdShKs1B2ZhWdkuHGV6JFz+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sc6hSG23x4LZEgayT2OHy3DiE35brbp3H/ZOEW4tT2GZleASnADEJT5Ih7TNW4rwXVAn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WZTCY+M58FopOqsfAww0fqNVbiOLj4rbf5BbOyPFX2j1UmifRbLFtFbRmtkaLuyqqhVV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EsSqVVy4qiuYcluzksBVPdcM1e5uaxtV8QZLeey3hX8uiioqKippd92oOumulvVDzT/JD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H7wqtf7Lba5quM03qon3FTBkVebXVUIOhybrN1JqdVIi/mpnNbBPjouTSrtF2h0zshGz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SlMclcNmVU0g7U7ypzar1evAeGmgPVXKiARQai3RTZ5raJPRTcGD7jNSDifsC+WwS5uN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0FZMpfuX8FfwVIlsvBWnUqg8CkX2TjpPYbNVxmhIGSoVaIMuqtxLXypYZJ3yCXMdwont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iritrCEJ3cQgAERdNt7QhbuPEKzEw8FslpA/SUb7+PiFZGzK+aMmAP8A20TrRvPFANE5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KE6I/KoU6c7aDnXN4X3oPr+nxXASC2pz/SAori27FLkU206TTei02rThiHdRhtEmcHc0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3tFpFrZhr7yGoWHBzSgIYm4jEmEWpd8DmpRhblS5CLJ7HG+zyVjaPJXcVIuDeCLZt2eab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XNPVMtDna8UWz2WhWX4qi5PJGy4SnyKI5VITvlO+5p/2QeJHx5KRcZFQ3Azd/srJdIjw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BAsJkRMy4BWw1zRSU0DO8Gac8bVs3uR5cfBPbEtEcwJIWKt48VE+Y2Zqmvs2m8yiXYgi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Oaa7aPUIH4ibSb2y4q8tamshwx+6+5O+R+JG5mgVuO4lSUhst8FVfhh3WSAfECm1l6uu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xrEVVVVdS5pyV0N2SwOVPdXuaP5lfEYr4w8gr4rslieV3z5rd+62WCaoJ6K9kenYnrqN6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5ghpbqwOn+6h/wDc00v8EzbJbOhT/uOqUzpoGiuhmnYBafGivE2OWw9vkhe2a4HRXZUl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OyJ/tU6INkAPBC1IyRnfNSfM8uQ0XrbE1db1JaAUZIqz/FbTxQcRNx/UpuUpkn9q2YHq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5meauCkaLwU2TkpOCmEQXeSc10rY2paKdiNDU2aJVvvESkjOqJabLmjNbBfMXuDijZFl3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pRLUXElrqWVbaCRLJC1wMpp/y2WpKT22XEI26uXipBSCvV2gaL1JHg4KT1cix9zlKRAH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K+XVOhRnTM7Ysi49FIGwP7LGXgX3tkZol1XIsLJcAg8NtSFKq1Ii1wkqynUpjZqHPyTp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nStE7KsulfiB4p3y8BmCOYUIRIMRxaLIslH5TeHfRcYbbNS1hvHkiWTlXaU+JRaRWskA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TOIcE+URz3VCERrTbiyBEuKsXB8r7k5sGTWtra4q1Dh3gXyTuF1AmfJfsHnwQgvk2yJ2m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h4hTbEsS2SrVvZ4o3yvonE3iV7f/AApO3neb4IyOx4ri0q3Ml1J80QHB8HjdOStQ2yEp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wlDYi0OFqrVCLyWgC+SJY8fJ71pfJ+FFiFxP6lNxUm7LVKG1z3eCnHeIY5C8rZh2nc3a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mrmOWAq8tHmtqM1XxTkqvK3ZPmroTVdDZkuCqqqqroqq60r1QqiwrCqKnsv+FxXFVVU7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Z/3Am6RqwfJQvv1Aj11XJnTWZpN8/JWbNVIkU4BDmp3SU23grx4rYBVyo3zV5H/hXAdV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YTXzxd1Xq7QVtX3Ii/RfTwV09LXBNdyUwhaabfgto+WiQqvFVCxBXFC2CpOfLqrUB7SfB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nuGJ93ZjRJ1FItRGSlx5q5858CjO80kjYkL5lOkb5SQ4q0HSAp4q8ESqFaL5jkg5tq7j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/ab3QrPyrTsUnFbM5Dn2ALirnK7RPinB1CmuorQO0rVznqdtEvbOY5oWotu6VhyNkXi8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4O50Q2iZ81ZItBbPC+Sb8zdgG/kjYZTnxQmBNYbgqXpjrNoUKnAmUA1knipVpkZtttQQ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y5rp/pM1K0Z9VtWkYgG2eK4rijUeM0yy5h4vl/dQ4uH5gtS5IODSeR4oMLDY5lOEMNv7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oSfK1fNFrW+ZN5QcWizxTH/4cV2vEIRoJtwnXjwCm2Vv9M7k2xd8oye0i9qcG8JRB/ui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LhM1AKDSDVStCIw8DVSvcP7J8wflBWG7MEUCk3ErVm79TqL8Y/MPKgVlgDRyGi8rmrpL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S2ojQtuI4rCT1KuhMyV0gqlVVVXsOKoVQq5qw+6oM1wUtmfRf8LEmhzidFgKZ7I7YWMLG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Jd7JSban00DUZ1R1fJN6KF/3EOwheShECe0VtNc1XOGjyOkoaHpvTWZ0Wy/yNUKEKXHw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SU23jxV2yFtOW0pMOaFps/NbHHgeCpoldIqXFWkQrTSLJlMS0zWKZ8FJxrzQF3hLQZyo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7VKc+mpdmpQtp36ipuOig0EW7K3hKtQnOa7mE0RWQ3fuoVaDXMc3mEPmOporoqdHHVoqI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O1WSvorTbpK4CXFyLBeJ3nmgYlkramC3EvmGVnkm2TVGTZNs1T7iGcfBWgBPmvlQ6OqU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k612i+S4S8NUs48EJ9EXiiPzX2Qtl8wLpyopBWW4qTTYkdodCiXW2Jr4FiJz6J0sPd8E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JVpgc0BO/EE3cHBOsGJDi1Fqj1Ce9kRoP6lEkJundNN+ZdwUmFz286JzA42hftLalaop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zapmGy0rd7eJ6qs9B0z4psSINloIMxwVkvvYJCdVdsvNJBAOhHxDk+brQ4MdVfLlZkU20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t85ItmZDxQa43jDK5Nt4h7pllxsTlZnRGGxtlrsV9VNkQ2vFfKdtyqTSak+QLu9KiLX2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h7I/WVMj5j+bleVerlstPktohi23vcroY81yVdWhVNNViVdNNE9TZ1DqBef0ZTdRmseh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Gny1YXkofmdF7QVslzfNGZBFk8NZybfwVVUqpXHRLiFxDqhTkGlE0JU+KJzUgib+SFnQS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NEO7kVtl46FYrSvvmrQminCRktqG4FH5sEtZzmvNeGh0vNVJOi5FSsq69Alp8JUKkZtQ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xFxV6MrypcOQ0S1ZyktohAB4L/BP2ZSXlqHV8tSyLjzUnaLM5Xqs2hODUATdOegz4qw7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QJEJrW2GM/UVM0UoUwU6Ix14uUybU+92l+qAaTTmt2pozute6A4NKa14keaMKJN0K1aT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2z/sVEiGRYROtAoRtnjNbZ2FPhwmVOFc0C8TuRFpt/wCps1O7opkWZlAC79yJun48UNgc3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Y0OrXSQJ7wouAVxC4Kqqq6CReV+K7aI7iFqGHNNHcQmlxnauuRm0g80XPa7wiDulOmXR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6kSHNd4GqmyHEYP3LZiTdyITHxGkQpXqzZdZHFB1mQlKYUnQ7qAolk2v8KFWJ2ocxI80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8OwtmL5lX7TtF58gthtkcyvxIhPRbLQp3yGis3clcFSSvcrydFFTtCvFXrkuarJXI6w+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vtTei+HHUoKioj01WJnQ6kT7ShpCCchqlCXHmqXDipO6yRF3nomKrmeQV1eM1ikULr0W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Zq9TcpiSJVS3xT4kzdRYneayUQeGgAVXGauqigBfNG17cVetoIBbOEeaaWWi6UzNVl1F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q86L9ScMA9VvLA8FOK9z/uKukEHOEzTqp6eC4aeCqFVVVVVM4maZZde5tzVZeZ9FO2/o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K6hVCPNCbvdWhN3gEZxHD/ZEPffxKsl7T4hGTjZAqTcvw2WjxKaLM7V6iiI3aF7dS/X2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g272ThJ1ppvA4Ig7EuLrlfEa5vgUXFo8FIODQ7wRaS0B/GVCrVxbDaGzFCETBk6G2+5Nm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La8tds2YnBNhuabYEnJjI21GEg17HXpwi2YYnKf6k4mTnN5LYhn53MG5bcOnEcE+T2f2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xIi6/giDK0KhbTx04ow2AW/FXWfIKXxDbP7gpi8IueZNCjvtsZDvA5rauu4KGIrjJlwm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V3JAw5iJDFqUqoCFUVCmxzYZOyWJwD7HiKlOaxzhLim2YojtdivkWptgH+YJwaJunknt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xx8UbyTykmkg/KJmJcD0RtG0KgaJC88gvxDYbyC2W+aqrIVy8Ar0Va1OCvKxrZeFdetpu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aMtY9tVVVVVFO6Iag1ndEF8P0OoeiOo3/wC8E0n9J1Iv2nUGg9ULlTRRURuV9FefdSfZ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NmpNcQQeSrPnNGbnFtUTThJcUeJU1cZ+SnKtELTeExostFxkjcj5I+SiNHAqFdVSuuch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uDLPM1KKwyUzTkiWgATmjOvgpMFrqmXbU71MXgK/TXUsXALZcZraKst2WoNERkh4resz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5q3rVvQt77LeeyxnJYnelXW8kNo5LEckJeSc4OHzPHkrpuf0uV7XTnyR+W183G8nggTaI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6Jp+XZHGXFbEF7Wp3y/h7nVIU2tPRBlkEzmnB0yx/DkhEfabd3CrT4l075ou4SrpmVfo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IUJ0N9fFOtB3zpbLZXFMcxhaSNpqiB7Xi66whsRZcnJwc2virLrJYa7SE2iyWycLa/Cj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2/LnQBCcYWZ/pTQXHZM5jj4JhhOMMt85oOMWfhZU5WHcw1GUR+SP4kTJY35Kx82Jki0ve7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m6fUIbYupsrGyS2YzXDi114Ww1g6FGIYXzHAYbVy/Fhya44GCitOhbFNoVUpXIQ7dkc+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Ccn0MkfnOFLiwIGzJx50KJhMc1/A/wBwoUSFIvHCSDjBfanc6zcrbJtfRQxHkAHU5ogQi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6B8uaFg2/HkhxcBKavN/ILbNhvLitm7RsAqcV0/AKTQAiV4lddAGiutc4raAcv0lTbeF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cnavlrO8kVAH7dR3TW2hPYNVcJdCtmI8e6xNPUKKHNA2DeDqDR56xQVwaJc01xdKQ4Iy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/wBxukrLZTN3NfuRAcB4SUg2Y4q0ZS5LgF1TjeCAmcLk23eJYhwUh5leWi1wuTmtN9xK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Bqr7lKQLvAIFzbvEK5TOi9TloF6F68ewuGgw2/zLCqKioqKioFwQGkoXDzW7h5Ij5TPJ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YvM1cxq24nlJATu5qYcHWaIPNzuKJt8KIMaCXFyczDEVZ6AbB8DOqbDiiTmGgCbDhN/D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CdLopTkUAp6L0AS3JYneSuDyrobs1ufdbtmapDV3y1ibksfssbvSt5FyWKN6VWN6V/H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/wD1GS/EdGb1uW+etl0Q9AscXJb1y3q3qxjJX2T5K9gKvhnyUi4t+9WmAQn8HsonMjMN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DZMQ2yJnxViVeDrlajQmOs7Ph1Re75bTPZEjerfzYls3hoZcoA+UIXyuIN6IcWyqAKXp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W2S0i9jZYgmFpMRg4STg9kSGFJsmNUoWyz9S8eZ0XCy3mVftHRNTQbnolyVrtNkr8Rvm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NF2tLVOifPsb+xcjqnprHqEVDH7NR/TVKf8AZqRvsKGgIIIfd2Z6zVlzxZrZmqBxRLQ6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5FkudUePJTFECSU24nZW7Oaa0UsgzCuh+6ANwX+ykrTrzKRCN0wtmQHJbQUiJrdtP+yM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yRep3prx5onhz0A1U3C/gpGvYybcPBOe7gO2Fpk1fB/qV0IjzTf0yRbZmi2UtAHLRNte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bI7QM1Nr2id/VMhsiNcTy4Ky+IHQuDhwUQQZWQ293NNYNmQvIU4czz1LpIGWglFckAxx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JTGgSqjKG13VWIkP5EXg9i2osUp8hEtSMtpVUIRQHMM7irvh4XpV0GF6Vu4Y/lCo3JUG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SqlQpmj9Eds+8Doo3JXw4Z/lCv8Ah4J/lW18NDyW4l0JUeE4v2HXX8EHfDx3tmJydepR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9UPi1B7DNp48kXSDDz5pxe0tJbK3au8kBwVqy+bTwvCuBEr704ltmfgmFxDrOxchHdtMn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K4FfMjuIab7K5ngFajH+XRZh5lTftv8AFSKuor1LnoL0ToA7e5yvAKvYt2r2aLj2bfon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QB/8YR2VSSoE/UCf5qL9upH+3UCuTPu0UVFTSdWTRLm7ihZoE9rQbyp08EBwQHCc1tYa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foGoTKVFtAqqBp4K+8LEJ9VtUKnCvCdO4KVwCk4nqE9t2zyUuasSJE59Fbo0Gy0K9Yp9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KJzkqS7QIW3OHRb2Jkroj01wonOdUr5dXME2eLeXlofcqHQ79Lwpyotucq9U4PvIOyfB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ojodiVNpRHThNdxITpuFrQArhp2W+ZW2/wBIUpnNEscQrhaHgpXgrbeAqgq5RI5F0JpP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0QT+7VqFiCxtzWNua3jc1vGreNW8CDWumZ6H2zIOWP2WP2WNY/ZY1jRisNzgJpjIkUNiN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2OToLrxVruYV98J2If7qHaM21BHFbEnxgdlpoAmw4jWj7f8AZQyfiHPJcBOhAUSHYe1w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CmBkJzBxDhK9RYr2TBNh06FfNij7G8lZZe7+yJJm7mpNvKtfEelWWiQUol3I81IK9eCP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r9Sf0XNXdgEUPondUOuq7W/mQTvBoRTuioU+eq/zUWy4C7kqwz5LAw/zK+Ec1H2SNnjp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6R1R1TZqg0C9xvmnX4f0BAkXGiuUmXFt6dMn9oCNqnKSvvuuvV9eS2aLacRLwU5W58XI2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Brb58lJ7FMTnXqE0MvZ3pVB5rb4zCdfwkiA/rNPN3VC+4KZuH9kJG7kAg9xs3Znkmtjw5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3Aw5q94eOEhLsntFZLac211Uq9oNpg8FvISxQ/LQCjIycDNp5FWwJTuI5FRFIIdU1Te6S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H8lOZnNEPiWGl6hMhg3VtcUbTftmi08Ex3kpBfiZBXNa1fqKk2ngtp16m1bYl4hbNmK3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O0z9Q0CEavvKcw925RIorQLEMlj0TFQt45XvdmsTs1U56nDtJSJPgt3EA+1cdFS6D3mq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lZNx/wB1/h42A08CpImJOQ5VUURccqePBGPGe63PZBvmob5SZOQuoVGjbcSJ4maDyS7v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cXKQUmYeLkJXnmpOvCmFJ16vvYfbQTx0E8G6Z8/o6rEpz0VX7leEbux569+iU5Jzv8QG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Gqk1pceQCsxGljuRCqqp3VN66p66K3KqmFVDroi+SNyOiIdQdVEKj+WpF6aQhohffq1T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d1E1NomVNX6HfMifLFQZVX+6bfOZ2k+T7xSfFUvV6Fy2zRc0V4q4y6IPFZ8V80Sa7wNx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iM2y6IyMjyKvxc+aM6SUmtm7wvV4IKweaHjyRbKQqPBSbTs/8Q1orfNVAcpPb2eyJqZa4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cBYF6+ZdKaJaW7Vb058x4q3PZKBJCvU053FGbr+CLnTk3ipwyLQJFlMe59zbymRXmbXm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1FM1UlIAlfiOn4BbDclOyVeuSuvHgrxRF0GveZzRe/ctvE1aTnsGNQ4P8xVdSioqaKdh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2op4AUViE9rJcaK74tk/+4vxDIy7oTY0mlnEgS0f4Zx8Wf8AhD4qEPw41fBytDeNr4qw8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MiERA59oXJ7cEWVwITbdso2zKfdRDTs8SpCitxdmF/dBrQGtQleVtBbC8VZqtm8cig3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fQU0VCqrlLQLNwRLpTRAlTtL1do2dQiG0GaJPNWnOIEkHAzEtRvXVOqU3R8R1RTtEXrq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F0jTCP79ZnXWNm4nirLWzH91NzJ+am42PCumuiy0tI5qYuRoZ8VIKV2WpaHA3o2J5KUx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6oT9mUr5TTTI14qxs/wDhSBfa5K9hb4hyF7nHxW2TPkg0MtWuXBWQZu4ntIcAYnmfkieS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mOuK2SCqsWCf2qTpg+Oq5zW3Cqbcdq8XquynOHdTZk7XirPBOlcG3ps3YkGK40E0DOui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JEuFHIi+R8UGbRaKTKN0uSCHNbMOfVbVyu00V6uKvhTQfDm0hWm4cUlNARJSRLDcWz0V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4q4uVXLGVvCqq94HVEB9PBPe6JeBOQ0HQASPJGywWec1Ya4j7G3lSI8ZFXMhdLKn/AML5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4Jr2naaZhGG6kQZFEPuew2XBM+JgXNN/nyTYraGo5L8J9jm7kPBWYjz8smYc6pT4lGmje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QQi/EjoxUW0mydcOKsukUS8UVyvCtIkprfPRZRd2FPovDWPYy01Tfx4cYu/RwTjwvRim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DhwVllBqN1SidQpvmgvifvRROhx42tQdVE6KLc438AqP9K73pVfZRLJ5aQhohD9+szro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J8dBMyXjhodY8KaLMtF9dF+jeg/tbeg0WgP0q4FzjmpxZA8ldKfJG1c4KRuukJK2X/LH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CrwE4zttFBzKIaLT+UkD8SbDf08VYhCyO0LnUF6c/ibm+AQ0HVlFYCrXw5tftRkwzF5XB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P6WprlGH6mj+6heDf90HKN9n+6gdHIFRfs/3UL+bQ4H9BXmf7J7pbVJp/wB2mXFAO56t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JXzK2WjRIpo8SNDg2chciXWiV3lc7MabneS2b1eTaTTQLw8ECFc+XgqaNkWlc1qqE5ri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K5rT9yG0D4LanLwU22vNSstaPALqmuaarnJQp4x/bQYJNzrx1UP4xgudsROvBOgRcJRh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Gkl8xzdq0T4IsYdkVKk1fOi3v4Dlo2blZ+IEvFbO0zlyQffNANmha0Nhjjoc/wAgp6AK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NM2kkeIkpFwBlRWPmxXD9xT+ifpahq9V4ao6HR8R950O0H7tWKov3aj+o0jTA+7Wh9dY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fRWrLXTXmjw8FJP8kPEqI3kUAOaMOu1JSldbayacORTZp4Y4tnWSkwWohF5/SpPdJ07L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jw0FoE5XotDA0tr4qCx5DW26r8MXc+2+RBvHE81M17Iyuca+KLYjhNpl1X8xTPt/3R6J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qfiq1Yhfhmp+KJJqxDkneCn+ppUv/tFGUT7tS0OCB0XqUrD+BUjUKIpao6zUeMbmsaT56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mcpSV5yX/Korp5qwTmr/AGU57XVEOyloCOtcpymrLCEBI2xoDm1F6dDdhit91J2NhkUI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zLmXAow2G/vFSC+ZFxmg5L9y5BfuFUBEbsHipQ6K5eKv0OPCgXjRALqmhSIuXPTf2lFy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sxpcvmG1OSJhQWCICLwjZIEqp+lvTWGqF5IKOD+o6D1VmEwuNbkIcMTe51wTmOxNMjp2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+/Ud1Gq1QeuszWKAnJSF5XIoCdx4pweNpWpXrzTuqCieSb1Cifcof3oH/AOVQ/wDuhPPim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Sf8A2yjenPfIToptz0fL+ImWcHKbDMdntPmeTV8uALDPdePaWwLiv5kz7f8AdOTeqh/Y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R80eqZ9qPmojuKh9Cv8A7yXxCi9dQqQwmmoSazUTRKWmasNubxdyXyIN0OnXVPXRP5l/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0Tz1BIASUyUVUBSdPyV1E3p2HRTAAI4gJhNeahP4mugwj1CZ8S3DGud9yMPzViGAHH2Uk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V6vU2qxZCm/JclPQ48aaAOV+iSnJSK2Lip3THNce1kFJXKRF6tT0mav1yhpv7LZMkGuj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cKo2WMM+aLjx0t6Ly1Rqz5LyQT3TvmgSJjknj5bLH6U/5LWsBEjcrbNkzMiETxKGztc1P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pJ/UL+bTUL+YaRoChdSq6rPPRRUVFTRRbGSvlLkmzUxyU+aCidUFFQ6p8r70InBrlb79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vvCm4XIWrtN6e8izDLbNor8ETP6ipvM9FdGwS3otqT1eCFc4Kum8hXvHkvwmT8Stp13Id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z7f907zQ6qH/ANtHzTuqZ9izT+qZ9pXmf7KIofno+JUXqNSzyTVMeek+JTtF502n3kcF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tdV2l8rN3NEXXHh2bdc+CnwW0nSQHHQx/IqJD4ytNPiqTiGvVGZmSvnRh+Hw0XaOQRvR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5TTWcr9BdzU1NBkvFELxUnDzU5rnovuPZ3KZWGaAlJSlNTvnyVwKosJ7G7XGqExrIwiG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TVK8hod1OiQq5CDD80NQ+ad1CBcL5lYVgCwBbIltjS3QLlD89UJnQ9hNTCoE4SaQfZQx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SLgbiVOaMR1q88ld5oOntTU3hrW8L6ITNoAXOQE5oz4IucDfxUgtm9fqPstp09TZEltH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t/3TvNeahfYj5p3VQ/tQ/mURM+0rz/2UVQ/PR8Wo3lpJQ8U6eENUxRTaVfoPXRVSV6ss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Xmix4k4ajxoJKcIrpTM7giWumHeFFbY4bRlIq6QU7lwVWpkxwlrCdE6VJripBpmrNg2u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LTw0EJ1qZIoAjOuhnzLjJEk3rawNr4qQuAXhonokR5qUpleOm/gi5S4lALronKRROi8q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rYK2xLTz7Pac0LeBYvZf8JrW647Aap0nS1HUKGqUfJO6I2wfIrjmpMLPMrFD9Sa0uZd4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VYgnH5rKI/iNxJvU6g+7S1FNTPPRRUVFRD7Tq1U5ruyRbKQR46a6DNX2p+CuJLeRUpND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TcSeQU70DbL28m3ICYl4UR/Fc14q1yJeQpC5utd9azof7o+a81D+xZp48Uz7Sm/zKIEB+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gmDxOj4oKN5aXvPATRcaotZcXJzeSm0rkeS5KveWKQV0ypuMlKjeWiafBd+pWhvWU8UD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ZHC/RZVdAbZFxnVTonXiqxBCb2pwttmLxq+egq6a45oOdM+apJWgFalJXLuosa8hp5aLb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HBS4IWbiOSA+I9SmLxolU6DIyV2miPjdoH7dACmaK46b1ImS4q/U2dWWrIXlXXKp0X9gE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NqHPzWBD8Jug6h1yon2lC85rjmmODbyKoDxXlpKd0X8yh6jPu0t0BDodYfadYokNsj+6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K+q4qZF64q4ANQPFW4mD+6vlMtmFZdPlJbWS4JszPxUvyMLZ6KRlILzQpepck9CRElUJ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0UvM6MbxX4fwsEeLpuUmiA0eEMLYdDHSGFDZHLC1xkZDRY4vKLipp7ziJ03GY8V8uxks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bx0Oj5kE7Dr5clJ1oLEUZkm7W4K5Xi/wVFcDksD/AElXQonpW5i+lbiL6UWvBafHR8yD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1BbpvrCwQh/+4r/k+tXxIA/mW+ge6vjwsiv8wz0lX/ED0Lfn0IQoeFqkNSbDJSwuXhoa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qXLQTz7KZVNHgrtHNctF6u02WaDo8exC8+y8dVuoeeh2gDsSo32FN0NK+e0bEOpTzDAk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BrzYaTeVGawzaLgUPuUOyGy8ViYPJXxcgr4j0wTOLS3T/KdWqnws6xC2p+AW2SfBSAF1y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BcnWzJwExMaCBctk3rmfHSLSF144zQc4SnfI/kwRmqKXDT4a3VE8BcNNs+ShO8ZoHmhD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6APHs56CCpOm0+y2mNKnCaWHrNXXqN/iYIc5pEpq74WFkv8tB9K3EH0rcwvQt3D9KwtyX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UqpR+3Q0cnHTULEM1jbmt6zNb1ma3rVvGq6p0WzXVmhawqQc0IhHRhRKJ5rroJ0DspyV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JSHZt69jIV1KK9DpqcO1PVRj+3QSJZI4T5IttSBNE8B1kGupEKb5qF01IXXSNLvt00VE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jPSdWK7mE2d3ijadaHgrJndlp2QFzV2jqvDmg6cyr/ybr2ZPITXzWvbICZGiSDRQINhA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omnOY2z4oHtJBV0P1bnELFPqtmG0+a/y7c1umLdw1OzDyXcHksTfSt4PSt97LfK+Kqty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cTNd9YXnyK3T/SroL/Sv8vE9K/y8X0r/ACz8lP4mGWAX38USVaNFyVFMabm3KgVGq8gKy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DRLRfRFurertMgqXrDIaNpXa0wUBJXK9T7EdhPVwtyWBmSvhQ/StzDyV8Bi3Dc1ufdUc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0T2V0QK57FdZzWFYCr2OyV4OjzXxB/bpcm9U7SU5N81B+3UhdTpCOh/26pC3jB/KvxH2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skWTtFOf3m5FOuBiGVkD+6l8t3NbJDeAbxKkL3ip1Ap/kxQ7OI0YrN3ivlNfJrrx/wCF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6nGNt3IKTdlvhol2s53Kk9B8ewvU4gcB+xbUaMrzEPUq5js1u3ZrcE+a/wAqFd8K1XfC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8MzJXQGZLctyW6YsDVQLguCqgA5bbpqyFIK9XDRTRIG5VVTp2VtXFNaDMAT0E6JaDyUx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vFN581fJcjomdN65jVvGk6oR7GQ+lqr1tNapBqdDc02XKjpdVuG+a3ELJbpoPgiWRC0+K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xGFvVFOTVCFoYVcHHyV0PMruBQbR56h0ROi4LhoqqqqqqlVK46pcbgmvkQ4i5GbTeeSL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CZ81tQ3SFb6q6BJSEOSwIuldobKpMkZ17KQ+qPbCxiRMRjJOq1ft4A3qQu1T2V6ohY2Z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K/sJOWw1rm87Sws9aww/UsML1q075cvuXczWJixjJXxf6UGD4i8/sX+ZPoUx8Xmxf5se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4p+Sez5jzJYnZqcMbR8VJbQvOqGtqUNW/S93iihpCEwLlORH9lJ7fNbL81TUvmpNp4qf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kr1M6steesEUemv4/SXK9eKu0Tetka8ngOHitkfLd4IkbbebU3omXDCNSD56h0Rumuew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13Iqt6uroNuYuQY02phePJBrLyphpRe4WR4o2adhJSH1FmG0udyCb8yI355/hjhodqHs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hCXjxVdF/bz4cNSYUPr2NykV4IFtNFAn6MS3rlvnKH+KcXJXuOrEV9Apq07VuvV+I1Q2l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8jQBoOjxKF15UjNUX6Vsun4KWpOqtNu0zPYjRfolz7A6uJXdnTTRU15Cqv0Wz5dpSy/mE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0+SKKjeWiqqq6SqFUOszqh1Rp5Kciqo8wgHtv4NG0mvbPwCtF9lvuptMwVsAz4p869td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K18S6Q/S1W3xGwvh28AEYXwDfkw+L+87SdRh8uwtRPIK/TPtbtFhtBXWlw1yNFk0KlyT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6e02ZWBnqVIeacwmGJrejJb32W9OS3j0D8x8wr4qvjDMLej1Lej1Let9Sm6w4nxXy/hm2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5jxWiwrAFhCoNVjBxvOg6JKamFfwRkVIHzUnXqYorhRX1VxV4GiXYntBpdpuqr/p5q/Q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yqqRU2UV7lsscfZQ5iRlp8kdEfyVNSqqqqqrpkr9BaeKkyVx4lDonMNkeamX7Qon8CV+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iIXk3qREzVBzatqr7imtFO1u+iLYUQsB5K+K/NSfEe4DgT2A669t/kpn6GYWzXtgU7NA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sxsMwmRW0cJ6rGOLg0iZsrcxD1iLcQW/fFWH4T/+RU+DHmq/Bj+UrH8P5QitmJD/AP4U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QXalnuiqEqDsXchd2PHRfovWyVJXV0yVexvrqE64TtF1fqbOnp2fjyUzshb1XRiCr5Pb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DPt0noiio/UaPxIcUnwctw7Nf5Yq74b2V3w/sFd8P/ZbgK6DC81NwaPtGiYBmEHOJK8F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APnPohV0uKMnHzVzb1fMf2QLZKx5nxUhSXFFoqnCc5Xfkh7Sf0bpm8du1/loY7w0dU/4c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Zg8010T4yRaJbK/zEc9ApQfiLL//AJWq5zT9rFMf/wCK4n+VX28l30IQNzdI56l+J157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2Y2tYgI6QOznrlBHr9W7S/splfMfe4+2jaPloumFaafMK+6J/dAGtnSUUVG+5VVUCFfqB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BFqSuuQnioiJ6GNPmrFvYCuUzci2G0y5qZCkAttzW+6JaT8xo7xU/wAkd2d3C4fRhbJl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OmgKHFZVpUoMD1FbxrPtC/EjxHea5qmi9fIHxD2OZePEK/wCKir/MRs1fFinqVac4z4Xq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F/ZH912gaD2Mwtq5XGevTs5a5QRPip/UlO0xOyAKnxKnxOgAtshSV0+q8ea5Rh7q+ugo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yV5Y3qVtxGy/apfNepfKaVu59Vgl0RfCNtvLiif0jTIoMvPNCw1xJvWy1DZkqK4meidG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wUlwIWEyVqE89E55E/H8ld2Rd+RyKmFMUKlqT56n4bCfFfiPA6Jr2WrB581Cijum9Bzb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Wd224ak1y0WjV3ZMbyv0HshNbmJmsMZq/D+Jew/uatiLCidCtppHYzKv1mjXKapdiPoS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CuXiptqFZdiC8OKnDu8FfMOCHy7Ii8fFX/LH8y247f5QvxHPf5yX4Xw8IHorytk3q9W2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z3mr9TP1DRz8OadE2TwFyDbbj+1qkxsjxVq4ngpf3Ug2Q8arYYXF3FWbJtclthfhtAb4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qUVr5ClynHeAODVOGL+Lgbun5K7WOo1vYTepCmm9XfT3VUjVutZYCT4K1HiNhj3QbBhfN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N0kflstHmUYTpDjdoaDih3aDLG+4aZInS1vMoDh2TzwpqDtdmIS3k69fiM+W/mFNhDhr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lDXp9IUdMTsuiJ030XzGK0FJcnc1I3PCvxiumqvKmwqT7xz0ftcphX6L1cnBtwN+iXBS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ZbLWI2yQBzWxgsztIyIt+KL7QsJrg3a5omV5vUm/iQzUImUm+Cua8oB4zapfDO/CN8uR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r83KZ7QI2Wk/QWm4Xaz7BkTcr71BP7kQyHadVA8wmoqxwddoIbhbcNQaXP8A0hUV7le4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rnTop9rsxofncp2Jj9t68dM1sOKlFEnK4z0zJUu7poqKmmesfrXI6Xjsno6lkqycJ0yo8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7dEtGy5SdpuExonOa2mmSEqJrwcQ0V0OexzrSnMz8UGEfzBRHWi5/E+CHyhKRnaPFC4H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otprT1V8OHknshiTRy/JiNWzpJ5a8hVTcru0CcHcU5zRIHty3WOhp5FWoj7i1bBmLRvQ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dLG64aToHy8lIoyW1eTfpvIV725rEFc5VsqfDmFMIy49vskt6KUUMij94Vzj8O7917VZ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HkV+FtBqkbjovX+6LgZtXgr9c9vXsN57LfBXRmZq6IzNXOGfYlHSeydqzCmKqw6o02m4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K6p0Xo+Ksm9Eht7b9A0GxiUnRNgeyjSubJbc7UuHFOJ4KTgDfc5AgWT4aDpiO5n8mOrP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9OBzXy3sIfyRY4ScK67+uqDpgGJeCE4CQF1FEaaVCiudMhpqoPVSZDd8ttwK5lX10N6q9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SXRUd5lXkD+ZXvZmt43JY1iV62Zqkk0ah7YtBmw1YaL5kHhihq026WaLToqrMhJTHYD6f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FYHBYiFdGWz8T7rZ+JOa2fiFvAV3Sr4LVf8OtqAUQAQU6a3gVzwU09kDz1pGhXzGoOGn5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mi4Xrau1Jc9HVXXeOgjmJJwdVhslX3SuvUxeNJlxM9BbzQ0lVUUz7v5O06eQ5lRHnbeB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hrrG7dxUcxMdq/WmjrDQ2FG4UIQu2YlEDISlendZBMiNq0zX4kNwcthhmpnTPhobtWb6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vc0KQiAnwVNQaT9DNW4ZkUPmslEHEcdN+rX6mXY3OOa3js1vHLH7Lu5K9jCtqA0r/LLY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n+7sma8iiw4Vdovov21aVaC6ahQ0/ubovK+IaDdaDs1OQArNWWuunRAhxWIqrs1xzX/K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EbDJer8nCvVNEXpqD6eXYObF+YTObZUT4rbg8zlq3LaoruxY2MBaDbMwhaBmBJQ4TBOR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RI0RDYhbPkhbixD5qZF/VTAYCsYVVdfosxDLx/IfDsj2V30d2jzQ8R2LXNxNTIgrx17Q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w4uCsv6FTaVdXkpaCp8grT0wik1PmNFJoulK0xSHK5PHOW0gW0Q1ChpmQjZ7rZfk51Iq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ce3mKFM7Mns7l+HGcDyUojnz8exHa36LtIAU25LaYQr2nsJdmfrgioZ7KXcf/fXkrQoV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YdULZK2hokpxXCfBqiOfQC4JsO+beKkXFolMSVuDFdb/STcUHDZJ5qCCZiyVcvCfBGEWH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KwFYPdUA81wXBcE6ZZZ6XpzXV/K4jG1K3jVvmZr/ADDE8TnIyn+TSOsyGLM3GW0t3Ad0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Itz8QPdXiMOsNSLn9AxfMcDDZwBqViRAIMleNI15OvV7VOG2a3Tlhkrgrx2pLRcNAc+Z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DMlfDatkFnRAiRA0Si5o2TNUv1ZDtB9Ff2o0N8ED2BRHHgg7iK9hYOktPFSyQcNFFM3v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Kf5aILwKBBTmZG9Mv7l96dxTJCQAkuN+rVVVUVxTXt4t/Kz/AOVg91RUUT7j+THWgn94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QjZvKwOyQ2HK4HJYHLduyW7dksDsle05K8HRc4hTb8Q8HqpfMJVUATPQNB0z1TWSsyu0D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K+7RVYYXpV9jyaqNyV4A1b1L6Wf0oTCnjkUR2X7ImvJWxolotDEFZdQoLxXzalhv6aHH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z0UiojXQLyBZch+E0kCU1alZ6KVmZ6LCqgLgdHFVVViV5V/5XRYVRXhO6n8hv1TrQz+4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Cm69XNWELCFwVVjOaxnNYnZrevW8ct4VvFVp8le2Hkr4MMq+A1Xwpea7w81sxCh+IL1N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Zc1XgFYFgcsJC46S3gdHgpKb4TYg5OQZ8PA+HhTuEmzTWf41nzyJ/LIAyKMP4lxcW/qF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3bXds0qI3w7KfNOh99lEHcde9WDpCmMJUzVqmnMdhcJFOhPq33C/m0OHJym2qaXNMlDi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ssYWNq3gcfAfmYUv91c92axOR2ify2abcaL8R1k8uK/9N8HFf+5+yFOzDYT+ozU40Wfg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+EAtlqvaFgasDclgbksDclu2rdDNbs5qj81iiBXRXDyWzHb5hXRYeausn+ZbpyvhPyWE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EVVXyK2mBXwgsElicFsxVsxWq4tPmsM+iBLXCXgt8+L8TWcrgiI972jYd/sqfTDs6KTr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Cb4hTU+xDuFCizuvvCOi6qvrplwQeNEtHipc7jptw9+ynj4LxnojN8Z6CxzdlWIwNk3X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BotqAGea2/iLA/apmPFK3kT1Lae8/wAyp/Wr2N9SwwlhhZLCz0q4f0K6G4/yKM5okC6n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R6Ldun9qJsPH5HLs4bosSyyyNli/Dhtb48dTmUQ5q2Qr+2ucVO0SPFBzb3OuAX4jWudx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oVdEiD3Wz8RmFsxYTlgB6OW1Ber2uHkqqupiKucsSvAK2oLCtqDLou+1bMfNbMVhXdPmt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A7W46L9FBoouK49mVC+7siiv/khIPHHQVMV1JFWSp6Q8Uchz0/4qELu+P99Ev1BYljTr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on50TNTMR5PVAFxPmuJ80NnisAWBqnZE1gEysIQMrtEbr+ThNY3igAKKml/Q/l0DZmbI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4jle4rEVU6OSqqqvaDhJWu6zX2Zq55V7geq24cI+S2vh2+SpEZ0K2I7x1C2PiGHqrrDuh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HUKurcViKuer5FbcJpW1BX6VsxVsRGlVBWEqioqaw7Dp2F5Ugq9s9q/mQPNEdiCge4+4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hw0WdDgi06Y06WDo+F9/NYJrdgJ91Cuq5qyTLii43oECQTfA6dmQV95C2uKF96lLaRit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fxLW7dqZPh+QiNxfTpqvn+kofkc+yh+DZBXat+i9XXjtjorpvauKuOtcNNSrnlXma24LD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xGLY+IzC2XQ3ea3RPRbTHjy16lYyqgraaFtMK5eSud7q53sri1XD3U3PaFc8I2lcJq9js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JX4UZK4qq/EiALZ7EhOUI/t7Ioji1Mi95tzlMcdA1ZFFpU1PRaFHIHRGEIbRCkRfyR8J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/KabZukrs1MumOacHYZSRZ+lE8J6k6NQuvCC8VCHLRdqx/g4pls7J/IWhxwGzouBU7Lp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+C/CfySRUuxZ01ANa9XUV6u7IDz7KupeVQKmrfovV09G3DY7qFfAHkrjEZ7rY+I9QWyY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S2mPHkr9a5xW8Km56xlVBV4CvBWIrG1XtY5brJd5bLiPJXRArrOavYfJXsdlqid6kNS/s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iSb4ILqmjld2fgU6GcMRWDVvYWhosnQR3hemOY4hNcKET0GO0SiMvnzUX4ltzAZifeTnc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sBW0y5STpC9Anjo6qy6mi0pyU0yJK8V0XrEqrn+R/EwjXEFIhfJdwvb0UjRfJf8AyFRR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2LFepsNoaC869yvV3ZT59verjqbJ01HYXOKxT6r8SDCd5La+Hs/aVsxIjF+F8U09Vs2X9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Oui7XuWIrGqAq9ivBWKSuiBdwrA3LUrp2VLWkKq18QbI/SKqUJganIdUxyiN5do14xNU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6OiRRaUCp6HN4G8IsdVixIw6NdiKDWABguAWzQKzDE1J0rfJShmQVr57mt5rZ+Ld5reQ4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h4KURkSGv/T/ABDCeRU5HyTvmXO4aLKAvVblYcRIotqPyf8ADxWTdzQe1Tbc9t7SuThU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K15/Fa0z8fyYo67dFyvrzH0g+hvv+juVzirohUnWHdQpn4eCfCSmYbC519F+J8O1Xw7B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vw4zXeauZa6FbUFyvaewuKvcda4K5ptK9UR02IbZn+ymL4n6tLuiPVNKeOY7MFEc1E+H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BTCtaLJ4IpsQVarM5BytOe4qGIMyJ0krg7JSbDdLxuTrUrhMo+KawcUGtoNMtF13itiI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EM+VE9l+E+z/AGR/AMxxnVC1DAH3I3AN+5T2Ok1OTRZ/dP8AJ/hon70XtwOqNHzGV4+K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v/JQdB126kvoh+Uw28zrbL3LFPyW3DY5fifDDyWF7VsRyOq/DjtKuAd0K3TltMcPJX6K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LEpkKUkdFhnmeSsQx1PPUKdoh+Il2Z0MjN4K7C9S1Jk6TNWSpryTmGjgvFpkrAkXMX6Vi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kKuMtBPIalVs3lXKoUnuBJQ+G+KOxRrjw02BhZXQ2E3q5fOhjZNfyaYqFDeaOaCiDGHR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tH2tmnXRLMr7Rl+THsANLOunZ039qT9fcruxPJo7S4q5xWJbTWlbcBqn8rReriq6ZyUr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SBZ5qwzzPPWKKh/d2hCcwos78IoOGpJHTaU0/wDVQJrkeTxNNPDCU+XABVTHcJKEOqJTj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8/iw/cIlovUuNSUXOoEXOxvvKIfhVDYOH8mayHKw26ZK/EjekLbtPPiVsNAX4jqpzeRl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q7RIIeA1L+3H5TFfzP0slLVDWXuKsN8zz7B4XRyafDQeyBQd3X3FPZpN6nqOCkhPjciE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OAdKTmyV0pdFc8hAcgj2B8dLIg80HNwuE9AZ3GXnQITav/svl8sKLHiRGkfkUVk5SM1f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JW+D7/yU674nkvHR4px17ta9yuM/r69sU26t/wBHtCYWAK5nvpkWuJ8FcD56PmOxnsAU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zno8QocXjR2vJXaA4JrlFh8wvEIeKftOk3xQL73FOApcihrtGpYNWJ44mi8eKmUYh400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6R+ROb+tui/RcU6WJt4/JRrsapKQCvuTqVV+tcFtaZNQ+YCC6k1eU2Snw0j8pa3mU0cvp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W3N2R2IKIRTPDszo6qLANHXheLbtZx8lcp8Qi1OYeqDlEHjNTAmWp8gBaqhenOdWaPVD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TKdzgmjQGjSPFGNBH3DQPyKC792iui4K8XJ0sJvH5U0cFcrzeuKoVQzC4riqrGrogXdPm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ELUVAuYbqKfxESXg1bMME8yrhYdzaix4v/vrXfSU+hht+kosKvGpLNACg7MFOHI9mQjo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8apTBz2tHVdECEFCic7tITuqcFLTfomSrpqepNWrL3ACjQpiBF8wrvhYh8SQv8vm9bpg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3cKR/cvmSbZ42eCH5FNMeDUT00KuCtgbTP7fkx1HxPJOsoO7wqphXo9kGtumuKvU0A8CyV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/UX/AEXQfS11AGi9WePHsimpjlEHaT0Oapd+EUHDUlwROkOQ8NDv2mepFZ4TV/FAqqpo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ILCbT6NV+I1VdQN56JG9Ms4Xj8jhc23aKhcNFLinMIuq38knqhnFXUUlabhVyb2V6kTe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4quin5PEP0tQAr4gVz1cQrRF/ZuTeqaURzGk9jPQEW92Inw+VNEtD3chqEKXNSTm8wul2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B04buVQrDmB45rclbly3LlufdblnmV/DatqM0dFe+K7oFfDiH7ipyYzoJlfhtv4nidE3R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NXPc7otmA89Si5zNmzIBfh/DtCuJH8qY74pxceE/wAjjw+RmrysIVzdNtuOHf5fknRA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GRTZjJXsPZ3FSKroD+DdamioVO0v+mPifobtNNS87Ir2jkOuiH4odm4aWvGJqhRxR1dR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g8Z6mwVQLCFsQnHyW7s/cV+L8RDYvxvjfdXxGu6ma/DYT0avwvhYp63K74YZrZYG+Svf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J9xkgHWYXgsYKvLVX2W00HqsLVQKEf3fkdn9bdW9VuTm9x17fyOXNHTfKZ0WUTpZooFh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rnOCuiZrurCr2nRdiUpK8K7QOvZXHUuu7W5X6Lir+xKb9OAKlBo7Qo9dEI+PanQWqLC4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n8m3aochzCCbEAukrwRoulLxU4kUDzV0ne6a2G2Hdyhq750vASWF3m9XiH5vQc9wJ4ia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96umSrmtyV2pXV6OH5HAfydqV0mzvGXj8osO8lPTVDorlRddG0SqlVKueVVVCosKwrgrn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cVizXArCewumeim5rhPmNWT6c+xKH01y+Y6p7ZyPRDwd2s9AQ/S+5RYRoUQmp/XVIRGh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E27qVuQtyzJbLAOgVNHBcPoIv5JCfzaNFFTUtgbD/wAjOqHcdF1w0bPJbTcli1Nm8KTh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TUjJbTZK5yuIVO1uK2gCqSV2n9LVftnxUw0Iw+7OetZNRTsGjx+m4q5VVdF6qpdiV5I9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0B3eaoMceaDuDk3qn6s+GgAmQKs8iofVPLcJN6Dm361Naui/WquKjtl3fyRvNplpuGjh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qj8iOqWc9Q9NF4Ww6S22z6K46L1s3qREjqCXDRVVWIq8rmrwqkLECttq5LZcO3vXDRZe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twXjyWEq5jlupdVtxGtW1GdPwCmz8VnhXXH0lVXQJ4jXRVV7Z6hHw7Rw0lvNRIfFpQ5tQ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KY4VTTzUPqj4qRwHUpo4LguCqqqqqqrnoppukuGiM79v5JGh9DpvMlcvBXKq+fDF/e/I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choOryK2toK436Lwtlcjov0bN/YVV40XOW00Fclskdr4aKyWJXyy1pnZicHBFkUSP99U9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6AaHJvanQChyfcokIohQnalrJOBxFOHmi3kg3koWmRqPpXeJA/JJfqbLRIaeOiiIdeCiO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6suWk6l2m6q5jxUqHTs3KTlcr9F/aVVVtBTCr2N+i5X6ldSw7FwPJOY8bQrqO+kwqQum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PHtZ6QRVqhxR3grQ4rpqAuHRA+St8KKSB8FDQV6mPpYQ5u/JILv3ab9az3uCLXXEfXy0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I7K/RftNV2nZV/b3aNlxC25K64rgVxV3Y3Xa1FxRiSl9ReArb29FTRcdNVdPsgimlRB9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eLU5h46b00op00HIK7ggr9B+kgef5JNNfzE1dpv1Yg5XfkBTOg0yavFAoHteRX62qt/I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/s7JOyrrtHI6K56K6lyv1LjoquGgq4qmgfSSmpDWvGivZFNKiDw7VwR0AqXB4krJphU1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CYzmrhSqHMKfdofqIA8D+SwvDZ0UV+pRF3K9Fxq4z/ICoXQabgp6GlDt9l0xyK22lquI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LuzkVJ4U2q7UuKvVVUFX6LzrknUvFFcfo5uqfoygpcx9C1/FqJHeE01/NSQR8NFnknn9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LhpB+hnomoB6/ksZk6GepfqRj+38ihaOuieg+GgfQTFxW2PNTFNOyVtBV7GvaXhSkdF6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56b1y/Iijob49sHaXBN/aZJ7eV6GSan6HRCnONXaOqaFLSfoqq5QB1/JXN/U3sInl+RM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olzTgh9FNjrJX4jPNq2CHK/RSSuvV+pddpnZMlIBX612vzH0dyvHZ1Vx+hdoKhfRPZ+o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5qa6pkIdSgNDG6Cjod9JDhfpE/yWC790uwhs/U78i6HTtYG3lfDuh3NIomxoVwdUcimn6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0OTltgsKuIIV/YS4Lgryrlf2VdF6uKqrxo5K4zV/a0V3aUVFRUWFYVcOxKKcoZ8e2cE4a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c0W8DepqZo29OiHjoARPL6mL5fkoPEXpp5ievCbyE/yJ3XS79xXw7l8S3kLWhp+om2bei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8leFcrwtkqTrlsuBRa8SV+iip2Pgqqq2rldrV0VQV4VFcqqqrpouKqq6LvqDod0TeqHb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+1NdyRK+WMTqoDQ4onUGgj6OOf3S/JoDvCWufBo/InoaIfSaZ4OIXxDjwYih4IdEPqL1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snmrpELlpvV8nBUkrj2UivDTcVtDRT8sOg9F5pp8O2DtRzeRmnDnepKTzSqLzpB/UggN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OPMz/JrPFrteL5fkT0NEE/tUUcnTXxX2jQ4Lp9ZNhsr8Rs/ELYKp5jTeFsqnZXqbVT8l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9VD6dt00T0dUwooctPVNbyuQGqExNMprbpwQJu7eI88Gn8njs6HXjdfyKXPTf3HSUVnN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BPHj9AO15FX7YXIq5X+/a36LwFs3K/8AIaaL+1cofTtiEQhotI5pjtAXVdFNdNUJqhDi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F8ZD8kswm2ituIxq/EjOPRThg2uZ14/3fkUI8wivNRmcxNDxUcdP76GqXNP+vvWy67k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V/Y36168PyKqvPZeehyh9ufHSUJ9ERyOizyXgETxKJROqE1MdyTor8TbgFaJqp+PbOBq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6PN5InZ4KzDY1o8FLl2Mf7vyGRUEjgE7qh1THcJo+BUccxPSxyPT8im02VJzbQ5rZMiu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1b14fU1Vx0U+icm9uHaSnDzR8Romig0aBrNTk4ICqDe2+HHU/WUOi86KaWHw0TVOwj/d+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DQx/GhQ/cxMZw4pzeRkmFQzzH5J4r9QW2JFTYZq/Rfo2VT8gpqUVFRXKqv7Ry8+36IIp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c9AGu1OVltSpNvdz7eCziBP6m4LaM1c0dhBP7dM9N4Vx1I/3fkUH7QpyQ6ogr5X6hd1Xw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JKKW0tJ3VQjyMvyfZKlEapw3La036NkraGuPq7letlX9mNBTuvbkI6A3mp6AdBPkiSid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6AfYPqL7z2cLwu7OK51S4/kF6A5lNaOARiVsJvVfNYL+KEqi8KDEZxdNRogq64aHBO8DP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V1xXNXq7RetlXq/8huV4V3av+gOg6JLop8kxnmh2UvoGtFWtv+juBVFtFU7VvU6QeSu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P19yomk8DNA81HH7CgrHxFxHe5p4YGlkS9ruSa0UmjB4Az0DJRG82pv0B+rrNSeFNhXM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sCGh4+gBRcUToOho4VKJUuwd9FFceLu1oVTRe7RhVyu7cddQt5a0Rgq5skWuqLvruQV5v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aFF+0oaHfDPrVnVdDNWjxagmoeKH5XdouK2r1yKuvGiRU26JfT0C4LhoqrtF/aBDQ/6G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5RK6dg76KbLpiaucqrgqKi4Lgqq8riqKg+nh6OK4oObfwKrqVQUY/vP1VNG05XCauV+h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0aJIjw0se2oKZEbhiiabJS0Mcj1/ML7wptqpHRMKXL667tQgn/QFug6Nm9XmXgrnI2uC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fkbFTUPhqSfEbNTZDivH2pxcJEmf0tyvVVVXBXN1Lytm9clAcK2xpiN5OKGi07uvuUJv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lP8AMZheKkdBeeP5W1BHp9DNSUkTy0SVnn9XEPjrS+tb1KqNN6EsKu0FoiCDA5ipVoC3E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DaJkfpaqp1b1sq65X6QDUEafiB+8oK0+6E2pQgwboLfdNvwL5rMBv0O8FD8xo4j8x/cp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8voZ8tAQ8dIly7A/RE8kTrzn9Yzz0UV3YdHfUUVyr2EN/GmiP1mmsHO9f4WBcxuLQ17sT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Xt0HxCd+0z0XfmUNqv8Ap6/SBBN+hkrJQGpsEtKsRpfd9S/p9IPoIXTUlLQeWrE6j8gG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KO/iGok1KdEibqFtFWncRPojoaojOYQ0XVV6u/L3vCk6q5j8rCb9EHhF6Om1osRMPB3L6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Q/tGtMasafh+QdND2PMja0QXc2kKIObVIKHB7ztt6/8A29M00i481OJKyeStCmmR/Lih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BM+iIToZRV+gDT8t+HunVH0R/dd+SM+0a8tQ+Lh+QSQaoc2VE02C504b8B5eChO5O0vH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BtQcwr7+Dgpi+GV4aZFXflgHNS0yKmPykJn0doIHRPV+W+vdPPWn9BDHj+RgKXZwhz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g9uKGbSa/odEMfuUb7lD8gnDSQr8JqptvaVLu8FI6L9Ex+VtHAatfp66m0rlTsygmfR+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jFdN+gBqvr27D4/kcIePYS0VV6gfcfyC/QxEOoU+EJkaIKifcVPkQieDr9M9HNvJTbe0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6Lvyp7vL6+Z0XdmUUEz6S0KFCalrAtqEHs1L1+Cyf7ittwmp9q7wv+jP0EzRon2J8dPww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txMkbDQeqMxJM1GeCd9ycoMTjKWoPDRfew1V2E0KsnEr66PD8qKbn9fce1KOhiH0cnU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J1H2hO65BrBJTJmVZPalvNSPA/kTzz7Hx0/D9D9dsmSxOzVzieqLkzS8eaB5p3Ur+UKx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AfZf2K/cNXx/JwOf5aUdDEPrbPEaCh0VplNAPBBT7S7jf9F8U5wqJN+gHLs6L4fofyEq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5pp/am+OrcpG46PlRKcCpjEp6vjrD8gH7b/yPx7I6WIfWzFUHDioihO5jRP2Qa0XKXJH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BPHjPthK8K5MPPs4HQ/kJULTPkUFJQ5dEGto27XvvCmF8t52uCtNxcVd+VOdz+qn9GdL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CPIy02uPBT4o9ewrqWuHD6FjP1GSkOCH2js6K9FilNbJvUKHxGvfqQPtP5CVB6aSFLiv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K01SO8HurTfMLw1b/AMjKb9ff2x0s6ofXhRof6To8FIUCKHZ/LaZc/orX6Rogv8u1aeGi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ofoJfQlQvtGoexOnwQfDKn3hUKYwlS1b/wAia3mfyO/szpYh9cU7wTuThodZrokE0cuy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/QD+l3a9FPgijFNGiWmivVNN+gFfD+f5CU0eA0lHtZGiDmq028GoX7eGtfon9efD8wCZ1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CY7Q4aLRwt7MM5fRNZzUhQaHsPEKR7Qr+6tFFvnr1VyvVy+H6n6FrnC5wmPoGjnprotdt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FMXscpHVvWzVNH17nHifzAJnVD68I+GmQpzVlvZv66ly8dFFTsnxj9o1LYo7tXN8UIPg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P0AA4r4WyN1sn6CH1R1CCi09tI4lJ2Arw4FWXV1QvBeH1pTR+YBM6ofkJQaFZbcO0dz1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PTdq3JjOQ1IngJ9nIaCmxeM0HDiOzgn9/wBBDBo02iosP9QV/bs+7WtDF20wvFfLfgPs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ja3x/LxoCYh+QuCtmp7WfdOtcpuKk3TdrMHAXnVLeYkiOXaCaIXQdmz7/oIsdhAOFX0UZ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R1rbO2mFNfLieRUxjHur9aR+scf0j8vGln5E3x1JyMufZMHjqTV2kSUyrteK7y1ndr+9n9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mH0Df3knQ/xAPb+fYTb28wrLsYVtuLiNeRV31JKtfqM/zKfL8ia7lqN/FDGN7oPZNHIf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spanmmnsLq6H+BHbgCpUOGO42WiE/mJfQDXvUx219FNtVMXPFVbZ5jsLvqJCpuQHL8tu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2d9AGjig0UGs77uyv1C04mJvn2Uby7dkxNrNrTP9LvoG9Pp5FBzVbZ5hW24f7fXtHK/8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vKtMQHEfkvj2bz4/QGIam4a8QePbRFDHh2Uf7e3ixOZs6Y4/bP6BnT6iRUxTirbb2lXY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/l2tx0S+rpovOimpJftP5EO2f1R1C49nD6a70R2ob+o9lVR/sPbwofhM6S3mJJzeRl28P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rmwqR+sKb201MV+jquKubovKvKoqdlPiFfX8vPJ1+oGhS7OGP264PNHtCi79In2NVUKK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T1Y4/f28P7fq7D8BUjTgpGvY3/RdUB9B49rQq5p0XuV50UVO1npLeB/IT20PrqT7NrRx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0lPfzMtN3YRPtPbRIv6RIasfr27QOQV6u+q+VE8irJrwKsur2d/bsHj2dfo6fTh4qECP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bz4Nv7Doexlp2itl96hw+Mr+zf0PbM/cSVcr9LvEDtg3mpDsuP0PhosPxj3X7x7/VdB2N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VdW78hIToZ4fkA7aGO3LuLz2DxLgj2dyEZ9OHaO6dtBbybqwYkv29tD1K/UyKmOC/wDk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6mIfLW8e3ur9XPWa7gVP8gPajlpHaMaOA7F3Xs7lD00V3YntITDQu1nft2u2b0P10irT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fMfTzRPM/RX3hXal/wBf0Q/IPLtSDpHZsHnr00BP69mJKF9urRU13do13I6bxpLTxTmG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D6OYVtitDD/b6Ypuvd2kx+SPh/kDe0qjLhd2z4nE3DsJkoSCf17SH01btFVVcNQ9o0qG7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J/ftWa9PqLtH7TUKYvaV+36WXPVkPoJhSNdM/qPHXY7n9UNYdo53IK/SezYPDRermjUo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s6oo9rCH7RrOAxC8dqOn5DcrL8JUje0qR+kYPHWkPoZO03fXB3JNP1U9QI9p56h7JrRx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2Y7Y9e0DeJuQbyEtEtHjovURooD2jFfpqryrlTTerle8aKqd6whU+i+XE8lZcpO+j6DU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0+vKHZsHjoGifZQ+vYeOkO5doe1ijk49pCHBu0dNNTaMkHN4t7SF1V9ooSaru18Por9F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VJ30Tz21ezkfyB48fr2lDs4fbOdyGpXWuRa7inNPDs3dO1+IH7u0jH9iqqqui9VUy2ZQ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Qx2l/096mFfjC/cr9W/tHHx7Gv0Mj9fF+vYh2bOvbFx7x01V+rdpY7ibkeyf2EpqupE8Z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Eh8SO0h9fyUOapiqmMX9/oRpl9RLjon9WVE+v89eipqOnUXontWNHAa1dN1w8VcjbaoaP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aqaoPNo7SN07GKG07OFPnrXfkE2q2xW214j6AfVzC8frHFOP1kltcdB7Q/uu7UaL1crk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V8gpuctkrESg57S4ikymWeXZvb+3tYLubZdpG6DsYvXs2O5HspjtLvofDivmMVtnmO3A+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1clPn9Y0eKGjy7SE3wmpdpDBpaCuVBPRVXIK4KUlQKqqgmdEOxCiD9qouWm6Sv0XaLtMB3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dprJbN6d4gHtIZ/aFeyavu1pqc/rpHCrTKK03D+SX/kVkID6waR0RWF2SEmGSuatoSUv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aKoqJn29rD+4LZaqS00UuKpqgOIUNDsQp/t7K7TAHie0jHxHYsPNvZhQT4Lkqz0zlp2d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ArmFdhP5JI/kEhVW3fXHQEda5jclcJajH8jJHtIQ8UeeimmSvVyv1GmXHsmp7+FmWivY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Qnm7sYTuoR7IJmpeq/kUtFh+Hgr7wV+38kv+uJK8EB9a4+CnpPZuR7S/lPTJqv09F+4q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2TnJ3PRdou03K/V+H6HtGeJKuV+v42u0I5OVw1alFjiHqYu8FiCkHAnTIXvPBWXyn9Z8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pe//AOA2Gq0a/XPOk9oAKuPau6LnouVVedHFX6K3Lnof0R7Hqpc9eqv1YH2ntIPTsWw/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y0mfFEPmtnacaKZuB8EC2n7gg60HQpdxTvQ1Lq6b/pblZdiVl3kpO/P/ABVt317kdBQQ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mh2kR3CSqq6l5UgbkLwV4q9VVU/oj2IQ0U1aa0D7O0geAkvDsH5dpFHgOw/Ehh3QVWzA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4zRDhMK38M8sPLgvxWXc2qQ2Wiv1swpHGFI14KRr2B/NSSvBAfX+ekoKXZQvNDtImrct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Sein2TevawvCH2hH6Xdg5xoAiefaP+3tqalPqpiq/cv3KR1z9Nz+vsNVoi/68oddWfZQx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rtW/Tcj0QHZN7UfZ2kdvQ9g+XEy7V32/lswrQrxUxi+nGtcpu+tkKlW3U/IRoCHTTLsY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Vz0eGtfo2p+SKPZNPipymr69m7waO0iDm3sGD9/a+R1K617pfkkwrTVab5/nJJ0SH5AN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+Ir2vU6l/YSUinjxUuxGi9yrMdk7xaO08jpu1YLfGfa+R/L78KtNorbacvyTh9JYbRTNd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Zodg954ntWdsTz7JupTsYT+be0Z59hAH7e18jqX/lllx2V4KYw/X3/T2W1KtH8mI1CNeI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rppolqw3eSJ7Fum5XhXhXa8B3iR2kHr2EP7O1b+Y2H+SkaLw/NCVMoAfkx7GeiL07aH0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2RErxeOyGpLsYf39pB69gPt7WHP8ysurwVlykfzKastor6/lUkChqXaIo/b2ktEOaojN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zh4aJHXnq3q4asxdo6OHZy4qB9yMzr/yjtYUv1fmEjouX7gpcVI1/Mflsqrbuzn+REax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6AXKq2tE7+xmRcpMbZYpAXKQ7DzXj2kYispy7SD9w7A/aO1h9fzG/RaFymKqfeH5geamg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vKBdDDDyTweJn2gc5AK7tHFyv1ZOpqy8e0mojbIbMSRB7OD9wR1/5R2o8G/mlytBW2+f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1ZoEazYneBl2Vytvwr5srqN7UFvEyX4iNmmiivCroxanXRfryXgqaJqKJcZ9nA+8I64+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1kaLwTh+W2Gm5W3flTdUq7hrQW+fZWnYVyYg3l2pHEXq5c1VeOi+SoqyVx0XptkTK2q9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UWvEiOyg/eEVPWhH9vaNYwTJTWDhX82suR7IdlX6iyMRXgpD8qCGq5X6rPt036ajRcwq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PhyHNT0TGtUpr41q1PnwUobZePbSTpYW7I7KBO4Wuw2cbbwpGvZ/PdV2Hp+cT+i/Sr1R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+ldNT/KDpCGterkNLeiv0V04Vc0ag1p9jE+3UOtA+wdu9wrJT7OE51S3sBFlt9jcggDw0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7hpmFfLRtBHX/8QAKxAAAgEDAwMDBQEBAQEAAAAAAAERITFBEFFhcYGRIKGxwdHh8PEw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XpTUgIyhDj8prE6inzoVmi4ik7qjEO1VOg2cLvk0N07GBeYRexR2HULCOsO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7aQmNQyWK7lO+nLI3gsqmQyWwVFjREzoKEaGaFYMNJwMU4XhlG0ZfuW6bdYrUMCqxen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X8lhgwXfUmdL0Xo3ZljPb/8A12SMf/AvW9WP/pJ62N/+c9UOEUY7N3ZN8nbqPg8na5twx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IjNAuWS6WSZ3nlNotOH+RNlXENae2ilFrKvf8Bq0mlcanXqDVglsOdiuk6O2v5CSrMsF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sZETLkqXE0LwLczwLm6GwZB1BOEINRjBOq1Ot7c6FYTFqYs0VywwhCMDPXP/ANS86tj0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GNj/5Vo/Qkb9L/wC1/wCz0WQlnS7ImmiCLAM65GNbKXQXe0xFpsoqgtNrRwymE14Cro/F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Nop5HGpZGDpKT3Q57wdGOClcWENKVc4hggah3ocw2w0ZCXYbzCRLLHAyR/KUZ0zAnCMV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ZuzqJQQJbDqmdDFzeB6iRKTlxUS76GQTlOgwhODIyRa9MlpYhCvoz1uf/qEySf8AWNX6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59CcCY/VBH+K/wCletkDAiVZIHuvxRt4j9RaXSkGxS3U3UztDCbdWZQbVDsXLAhYogSx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MvdfabrQfutGpUYHjRoW7ZyVKdFqPyaJHjgD0tN0LE9iYlFYgkdAnYFKeSHBPKZ0sjRB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iJEiJE0omc2lLgxcDoIRA8SQJQ6gejVsXvXL/wB8H6ER6kL1PVjH/wBhv1xpA/Un/wAT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225B+xhTr0uwtOKDJe+kHfgNxqAtNVDujUfN0MkCfR+DidMst2C0mWHWh8hOVW5cXFvX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iWe2pORyPR6i39i5oWBQxIkKpiXK4CRwhFISHtCQhQKkHI0KujFQMyQ0biT0LrFG+nqI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qQSmSuSShseel/6rH64GvQreh6r1vRjH/wAa9UEaL0wL0v1L/hf+z1ZzIzEwBLT3ar1G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+oInRoyUisoIq5Y+g2a9W/YqgQD9bG3Pt5BGrjRIBxciAJbJ4Zv8AXaeix2euSjRUqYqX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M9mUdQnoXwjyvTUeZQs76Miz5FfRTWvT1JFBEktysNZyMb9WCCPTQSW5EiCyPm/+tBGk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PR/8C0n0LWPQvWx/879SEvU/TEuBJRwfqUyJs5YGNVV91+B5AkqpTGLwGFy9kW2V9QnM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Gq3QSVd3FJ84nHEKdSG2y6H+dKukeUYtKH701yy1Hq07Ko1ou8RI3uNhYHUNZszAUPUr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K5kSXHoEK5S3nVVYvQdg76Cs9IgZtFcgoMkEPcmR8r/14IIGhH+xetjGSP8A6V6l6X6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xqi0Y0Wry+mRbbRJH7AfQQtn22Z9kIciztZXYoOULdhM7VSA8clEN7SUfaItCxUy/xY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6fyKaKWS6iUpoezbRmTZitpcUMtx6NBzQemPehESth5TQqTPcwmLhSJyt1qqFZto6sXu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yLbgbqtWxpcWh6ZGXoIY1nvn/wC29IIH6I0j/N6IPR/8a1WiXoj/AMaBet+loqVOLS0Q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vfQozZ0v8lvQI0F2mVzcMN2t29hpAt0r2H6xpbvBB9gnwgvcaZNmQlw8xsSPZ/qXDpya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Uu1PdYqJng6WLTyhI5nI8nMvPIQ8GAkoN0NCh1oUu5MaXkUrFfXqXoIuLvKNh+i0LYzB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4e+f+9DGh+t+qdJ0kYxj9T/4UL/R+hj/6F/tXJGJqlL/qQPdGJk+mxw3DWxe2gi5sQqsy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2zATq+hUaCplFWXehW/3Iy83PwxFD7XoUr76ZHsaqB5f20uJU3D1ejoKS+R27jKq6Ho7C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sVyKj6ZKg9ItCxOw7F3UVy/XIufolZ01ulvq/wDdjRj9b9LJJ9LGP/nQvRBH+h/+LjsI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g3im5RJ1X8hcsJ1epFs8l6JwBYHDRPqjBIeTkExqRDT3zCg5mzqytVu0PMyC+VgcJUys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YHQdj3GPSxaOxabMYrl3tA99CDuLR3aFXFaTgoA7HqKiVi4SGGDCKh7bEZRQ/ky0YLk0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6lefN/8Agkf8LGP/AJVqhf5P1P8A8VqkovEUXYmoVzRUOgSqNCGVmKPZb2KlkX9FssMy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JS85JaUu4riEng4HC+nAk9z5BpJon3g+Ucqt0DVSWm2hujGo2xNCaDwyIjvo9LdDrAri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B10VRXjxDctbOUWIwOrlr4ZcXFDBWMCvMfIjJiy5lnpi0Vml3oMK+vI+f/8AAxo/+Bj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/wAWPR6PR/8AOv8Aahxgs+kenZlhhdELISycUe/gsWZ5SHK7wMXr0MuUQTpkfosdkYOE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vlE25+YeT0+wzVwfiiLupM+UMkbQMWGjY6A3pqglKo5MRMiE2ZOYhrUmCNItvYaFZcEo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EE4Vrc6TZYxM2MoTpkUVIKxYylHHoqkfGhjPp6KzpcPU9HOu91//AAb/AOBj/wChCuL/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9Mlp4YrId+SFJBOsjP6rAbzFPUrEZ9vxZ++hMjb76ESvuToPuYeBBNdwVTuU3OCk2Akr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i2iZGT2ZnY7swR0GzIH65iHtU3bqRjQ20oJ01FoEnYptRRjp0TnSRvVFJUsU6kUIcREMC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kExMmNElQYlokz6VuLfofVqz7/8A/CJ/ux6P0P0P/gSL/B6v/wAqma7tArDJjXcqFxw+0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7C+0upYICbuIN86I7epO5KLE3e5I2V/YZUc1exWdwfSn7otM1IHBVqp1RLNMiRMPkE7k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ZhnNyTDabMbDUMaVxDLkbRY2EMtNsUEiuRovTmjYt4W5bHcSNgiDCG7JSwRE8hKg3Al3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aK5a1Q8df/mCn/1l/kxj/wBI/wCxN+o7cqlujQ09JVYyGckCP5fKyi0oSc4OoEW74hiyr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IdpVlUTn/wAZ/kdslL2F21Jl5E6C/lENidzc/mKH7Co6lxbPRotfZ6qjwWmzKyOpcWz0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L+g5BGTklholwSqw+UKYIMieZFzKNFgVRs9KFXRaKYuJt2cgwlobbFoOgnQmO0en/wDC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n+bGh/8AkXVbl+nTuIqwUuxOVZEdg+VTJnJ89F0P6QvkJ3pKT0MHYStEcChiRAS7dVQw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W64FK02G+GMaXciIbZ6MSUdx5R6qorcZkeFbosFhkHzEyhedVkvKdBWMRQnuMMS4i0mL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pQGm4jTMkixBPgnwVGkjpZLZkiCCBemNEalNR6fK/wDhWP8A8VIWui/1a0f/AAR/zWCs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g1DusvlCsCV6m9LwOxQT9hodnI+ihjG3EO3RuEVXQg9Tz5yNZ11Bf1FJiYboPqBnPRdU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nqu9bQG5NBLkBYxgVkJKNbtoeDY7pmI7IWXHpEXHeBY0SRZ0uFr6DHjTsEISSJWajgiJ0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mogt+F/7q/wYyP8Aga/40LQv92R/xv8A43qFVFhZlbHsJSMoiSTsVJe++hb3GB8NW+xj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fc5lmOYmVQFrUujFixx85VvJ+GJD90cxrFczN0/AksDSj0eB06hlp7JdRVRg9h77mWhR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CnlCvBYt1AzEFcjBs9CuUM5EOw7j2RX03RB69nRX9IsaLQWj0D+N/wCy/Qv8GRq16I9L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AFQtEySSRP8A1j0Rov8AF/8ALGktZQ/csF7R34oKBBl0/kItolCIm+j3DoOjF0YGneHR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paMTN1UGVmEOvqBdMHbT7HcQJGwU27Svke52ixrZ6P0I7IPqSeMQPB3Ko0w03kRMt0SL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NoUoFcZnGoYFcX9emSh3I9DrqslnVi1aI+AVlpaPZv8A2H6pJJJ/wY/RHoeiQ16H/wAa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z/tH/g0BeRW5gddCwqRj3FB0YdIfE4Gsw8Am3X7AolZ5upUdJICqmhjw5dBSfOXgaH/a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MbfbAydfaLi3roxZbgaZa9KC4Zc4Y2XDNuoGhpzo0KJBth2CSH7CC6NCleTAYshwVjIp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0V0XrXBaIRcxW6NLke3f/Aon1tDQ1/s0QQPV/wCskiYtWyRq/wCL/wCF/wCE/wCt9tpI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PVCUBvzP40dy93s6r3J2tqlbE3Yq6G4Tjqqiu2voSFq76iOg8RQZkn5Olj7E2nYuqR3h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2i2Y6bTF074hCgLKg0daLMyJTq7q7jyjYKjCoKHisMddauHQPUul00ItNaNcGYhF2uw/9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R/k/Sx6P/AFnSRMRI9a/85e6Woy01Q0N1E2swSpOB9havKsK2pCckBWbvPyUDbdfIzS0bS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Jk7X2hcWj9JbIDoFcJexDIqR0D6LD3d6HQQ1ejAeh3JqPKY9DWBuUOw/U01UPiRoeOwu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XNcHUdRh3EpZWjBcQ1V50QpdpgqLyCuXC1sfRnotC2LS/wD7rZBGq/xer/xfpY/+JMnR6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hIboWhhKB8IRnFQqnFXfWMoXZ7Ayepk3KXIoOGSSpTrLkZhQ9xIR3F0rsYCBdM/cSH+pA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wCq6CiJyyqnHsUhOiFxj4RBTDkqplBqCEpcHIIlNO1SquHUd2WOaDw2Y0lAmWQ9GtmXD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yth56RjRTp5L2LowZlvqK4r+kMNFkueiuWvQn/8AgAgivrf+j0a9LG/U/wDVCFokIav/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VJiUIRLkbCGKotQxLkfSzTKGnUZRBYt30fgzlCXTApanu3A9Rc0+xHaKIRYRb7qiBkOl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1IaSgdtjdxAsz7qBMhoe0NPYc+p2JLxA7jRAkKVpkiSHgSlSCk1QY7brIqrEJyOVqzOT2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9IinQVCJ0a06aKzGobPRX1T07eiFdrej5tLD5f8A7j0XrjV/7sY9GP1P/ZarRX/85bC1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bjcjJKdKltzq0of9SB7Dxc11UfsJFDEmECl8LoDklIdDYPwDcrSeRua+QuAajQnYWRLtM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tOAfORm7EF2tKG8ipFJGoJ4YzgYMQvNwohPQlDqKwidJ0RmV3ZL3Ym05Uyc50fAtqOSS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EyO6I7i4CdCRhtRegz66WHvP/uPRf9DejH/g/wDdPVMkapJP/c/9lTRbmYlDfUXI0vQl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gJaT+N2MGNbq8C69yd0lxG/bX6qqIwHKEYHkSAM/gS+ssN8iilINkSRZUR3S/JkEqjUQG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0kHuiqoyjfV0xEnZBFgLlcQ7+SMmm4LTQta6FY1IfMiId+gCUXlE9fBTcpuXIEhC0VNE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xJWZIkS5n0BcEg4i53/9x6L/ADf+jHo16nq/+Besv/LexkVxbFwaKLkRrLkmgkVuMZWY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Dt3X5FsUJm+R61x2NxUgV5kQhRMQxQNU3JdREXQMi8j3JJ1aFZyDqP0yQJLfnjVQ9OBnR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NiZS0aOahQXqJA7lY7G2iy0DwdBW0tvsFpUvFYaWyJlwFWUOA2pRLMsTVquhDkSEoUu2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E6KChBBGqpFJ6/8AzL0ejH/xoX+rJP8A4d/aoKwtFpe0fAteg66NSm8nXATSXQNTf0yl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yO6Mp7aPkKpF2qDTDZu5KIJJXg6BZbIejsU1XA5lZH1qRtG6Nc+z0di4ivoFQpaexu3M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xVCF2Q1uzjS3kU7pSO69KF3GFzEeUiajL7kdHpeLJAhtykIqCBCRIGIKrImdhAwarz/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DHo/+FEf5r9C/3Y/+JfcPiMS0+C0mMwCsMWyLO+JGIHEqGfVclFgKYQx47fwMc0geB2q2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pZIDQNi3jc/hdDC8ZkD2fsQUaO6pDWJY7jA7ESk3Q70Zi4tFjJgZHsLB5keVLSxnckiKp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DsiovK9BW0XpyXCFHIbaW2O+jsU6lvVu2lF7/AMFnov8AF6L/AJX/AML1ejH6GPV/8hat6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j/4oG7xOisaWwJZdi4ZiXENUFy2DxqQPuR3g5u48IhCrJs+0xrBrQlzV2NI/jEalwza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PfaKk4SR1gjwVI63RT/I0LznR0ZQnWVHaGWmz0vaLoKTRToqOpGUXHeJmIOrIakQgjXpV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7EJ1HZraY1u0vj/97Y9J0TovVkT/APQY9X/jHrT1foYT1Y/950kb/wCSguh7PVH7lAc6p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rNSI1PF1bkpVZlKFpfI3817lL65Q8El4nJdhdvHQvG20Xl10IpTb23+SUYqoqdShKL3Ye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e72KQVPtPS0odvTS5oOqHVFKN0PkTCzsHBUmUWYnUNFiEmWxd26ELJQnZlxkoXkRktan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nUs62GNMF+lwaP8AvT9KF6m9EL0L/wAZrSBjHpBH/EhP03CZJJI/Sv8AKSf+aTSsxYGi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2NwglLGJlRG8ir4hsh6Vw5WGM768QQlCC97jNsPqlTTLbe1D6i0NOpcFginQt5Ib6ATuz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g6NtX7uTopHsyaaMkNKaND+YHk+hVxVKHk20rnlFc9CQx53lQWgqKMmShotK3GpMCsz22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9a2GNMF+jsyx4/8Ac9H6EIkn0PVf+ZAxkEDHq/8AmX/A/wDqrYK66jFe0Pulb9R8XHRU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Cktqwoq8it1TuvAi1kgeq5roCqqchyrDe0JwQoDZ0Z/LlkvLeGlcA0/uGib9AY/31n9y8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yKmzIZRdIhIblxtUlSLKHdmZhBs8pkwmUioPgh6Ma63RBxSFcThj9wTotK57FhgqYsiM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tWrsK2t2jsyJuyf9z1foTHqmL/Bf+U9HoyB6wRrH/XPpf+8/5owGgJK4Im8dxZQuNR1L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t0VyiqMlzrdGxFk+zRtm91Dp10dJYay32z5kRtsLpkHWvKEc3j4/AimL/AC6YMiuJVipI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Gns/W3jC4awkHkbBEiRlAoh1rJUs9F7mGiHBHcQSoI6SZegnQuDUfUTGhj0ePXLGjt6w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Y/Q/81/5TIHq9IH6n/1pkk/9tyLOx8Il2WRHUahaKzQTXQRKjSm3YlKOjTHt5fcyZF/E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GJWeBxrTgWxTd3Q0lCMkmRC7BJ9DNcplfPvcrQG186z5aB1ZFI3ANVllVLIfF4GrKfYY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dRYKT30KBahKefSqUoaQp3JTI5yY7gEHEMHKEYF4yApi3UJJGDUaO3oLVT0RY/8AJyO3r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/wDmX/lIuZiNzBuLuXbR3E5UCVZJwtFNtEii+vGNsiWOVRkFpfF3f3FqSVzyFJbK/wBB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bq4nUhQFD4XvgV8tgvdfQoWWhEqNVShKPROL2YxiCqunkIrRcXXMCqFio0fkqUady4HD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gkDiB417jVguS8BNk7BGVEDaIEi0QlokmWieRPcOW5l6BMN4oho0QEEpyDQvU9p/6CP8A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Ef6IX/HBBBH/ACr/AFFGVoh7G2hkLIqKSJCimUCXLK8ya2EmyrdRrDVKcPBkZLfZUYjFD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VDrLYi6yonlnpMLmBJXww3Ie+qoiqnmVxWlxFNwrUwJUuIyJw7ZmZkr4ajQFZGxZe1RC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iKWnJCyhwCElg6g13EDSm5LYdIaS4lvE7GSEEiKQlb6IRGiBCgZV0n/gvWB6LVEapEC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TXqaIGv8AJC/44/6EFp0LStsOxgZyEridGiwZRSZQqmrCUefdW9yDTfMslp2N+SnS6Han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8Fe/rhFLM95VEj9xDFXqCq80GyYuKtJMkTwiKTJQ9ggSxhGWMaQIK5W6gsVIYFkQ89As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QZ0seuFZo1RlSSiOyIzYTLRDkXIyS3KibJYmD2hp6X/wHqtH6F/6z9DH/iyP8F/xr/pQ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xKKDq40uanoHYRVU3CyCsNH5QRE1pBKX0Z1lVewiXshJqbqJJkLQXG3HlcNwz9mkFB90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0SJrjIeh0TlDLCyPQypW2hSrEgcjyugqsUrYei4pfcFfShHvrc3ItLB5Wl4bwE0JHuuS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1dEMaIvPS/wDgP1Rqv/Wfofpgj1NeiNIEv+Nf4P8A4veGHLMlfQM5HYuGUNQS51RRkQKX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seOha8rh2IRKsR1/Aqd0JbakTmZqDXQsPY4EecZHjKE8DEzBzL2LaqX66Lb2Yyov7l1f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RaewtBXemgbqRXHcVHW60yXMY1XlaVItaMeehiFcvC0XwJEOmtYELRX0f/gMgggj1x/6b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awNDRGkEEEEf8S9bf8AxZLk0zuzfuO+j2MuumIkOjgyNEJwrHRjL6TLyougEiF1HyhG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1HpgoPb4B5NqQ9xOHUh/G3QuLaTzA5tUk0hRMV3DdyHJg9P16JKBpXSl08mPamjU800N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GS4WR21UcgTOUrufoY/RIpXEPZ6TUCHUtfGiuUR5M6PGgh2jEO3XDRDFfSf+NA0QJf8A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6YII0aII/wCdf6QL/V/EbobDQwqBXPRZYtL30sQlQUQx4IzciBDFvh3dG0AECh+qVvYp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QWbScB4LcORdVSvvApT5g8azfuNGwaIwP8AsOcYkTIiGiIuUxM+RoNdsyzqOnkWYupE7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SSZsowGt7kqscbKdzlYiLiJvHgLiE1n6hPa/J1MVM3lwUeBDwxdpe4l5Fdy7DUFrlB4i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PHaEv8ANw/+WLRskkn1r/ZFFBU0ilCokOxQ4lCBqwYEU0oY2XYS7wp1FakumJIZlPnM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STJkdUO0QSLxuUtIUw8ocQ37EZnTrg/vBC0uZbchTIQhQdJ3D0YxUsS3ZyEx4HZngIPk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cIU6kUEsXJiGK4MdiFw8nY6COEfrSOD3Gx4npnC4hfoMl5JEEJYvMNQkIEyW4mJPCHDV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ldwubwQwvgqKJeuuGmyyAT7O7kr/zZJ0ei/2frf8A57/3Xofqgj/dYLxXPTVouy2uS1F0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mClIStpvcYKqYZmdyky9hH8f4MQh8EMndAPbfjxwlF6klDq8i3Khju1sYxtZEhlT4D7U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yEFMU6j3A1Y8BvyNRpUrYMeIIjiRtSTpbvpCYyQpB8n6MjYfQr8Ypugbseo4ItmJlmJN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M1XgNn2RMVfMzbZdBz+Qv4xYvMcl2GuTudDsJ+0ZPKOwlKqQL+QRCbpPIuUjU9hKsruW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7tCVd4vopmU4WVQs8AzkuqE40y3mEyxp8PJP/c9Xov8A4l/4xq/8l6m/8bjTsnSyFKl8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4M6dkATbNZRDVvadmfXyxQhZX8jH6xURMxIcEkugnA+BuRGb7D+sV85Z1BHbrn7lSnfdg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XrsDUyt0NSOwkFpEJ4KBESh4HhtFnBigUdicwvNG2x1DrooASVIacja/INtAmZXk5npdP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oPHHoY7Q2O8jP7Cm99iNrjudAs5Lckc3kOOJv3hSsCEPdkrkKH8CldoWbwi2XZnCdCsX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ufzgj+8QBB9Jm0uxBdKOR+DiCaEgLkJ1liRbylmMnYEc/Al5gsifsZDhZyQ3huyGrwDG3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FmeEjs1/wP0L/wCIf+j9MawR/wASXsdFpcWRUpkVw7+mMjntYJc8SUIQjBt3PIQU+Hxc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I4t0YaCs0J3IWq/2mheXsSIhbeyMFt3QbihXfTEuIVGUoIWpK2boG7mhXFl701VrpM5R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xsR6GGFeGL8xSe0KS72aI3B5eCN/Y1OSzuuOqEN9yBRuhOLEsScjKrw+w01/FoX8TOj6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iQsPcH2EaITKJz8Ak37ByX2FlS9VpU8E+3mEuGvJL3J5EhvePBD38I3XHjrufiTsqHAY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pG8H7IRXKi6+xupQv5xGJ/3DaegS7eQVkoVKeQySI4vqjJkFmNZu2xKJiwGrpOwzkuoT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jQdmvJBBD2I0X/xD0RHoj0P/AFknV/4ruh3HoJWR6HxCuK7S7rkWDod0itQngp5jdMid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fbtz4RMU9gG3NyJWcVETDK4VLoUr3NUnYfkX23wDUWUOsLod7cehMrhjrQTHYWVcSQRw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go0F7iHZavzoI3XQ05+jRBdI5oC3H4Ftz+gJyUNMqmz+gLeKqJ4Bsu4bvbJvjFKsoU/I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3uLmD9kGm5c1iG77g7ZBv7xNlCezJbsTblHt4Ie/jG6/jOH5OT5GykQwjuTx3Rtdwx5Ox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X7DN5fYjlI3mnULbCfbyn9gTnK0ruySn4BtuBvLmLoxsNTtK7kPyB+dHIFHxGQ/YyO4U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AnhNDbKU8oZhvyJdgLIRL6olYvqEncMh4vvo/IDKUL8CJt0dQn7OwmCm2InWIn2Z31j/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AAWFwy0dTYdWIFwrtLw9FcsR7kde2SVfZo2snwHsoVfgW9LpObMUquvuIaUNQ6JrY29R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uLg6IvZsodsCP2OkPcfgLr2MDqh0fQY9da5oU0JEKqFkJFwYE6bOU9h/wH9oTTs/IlsU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eyfVFV2Wnu3tBO6uujidYMMPqkyG3kdpvVNHM3cSW7Ohlb+2UDdD1Cyx6iGnt5BQ7QKU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OJL+InDjug2UjYQfrQ/oMNndWGm3aZDd3QQ37TJZ8ZvKG62uxwBPt5CS3kJ5RL3ORnMNs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L+Aez8s4U6OLGgcT1qbfmdpvURzErm6BbnsGz4lGd2PVhbITvvCdbzCaeV5I50ckvBP9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FOg2n3JYSQ27iEm3cEJn7HV9yK7ugj+Czl4B5FDpRu+0QCdbziZbzkMMJvf3IrecSrAs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vUZJF9MsyW7BZkiZeAT811DP1BW3kFYOHRryQ9iW3/jv1QR/wz/woVuxZolCnIwrGbRl6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abVLGUXNL3aH0GrMEaZ+awzqj0BgSUqz5GgpJzKa3GKkcMpcqHqSbbBBOemJ0dxoTvB2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6UmON9GVBShUTBYKWP8i+7Hl1sy0VUyltjMCu9d8GYybun7Bzu0fhmza6JxJFD+JLDjyP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Qx/TaZkEgrHqF+YM/eEryvJJLk5GS3f4KZYGA3+ycF0cTCEDieZWF3UJOQ60dX0Edyps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rDzELDXkTblVkqUz4CS/hG77Zx+zOBeh2Fjgs2e4PyQ5Tszvid30O72GiK/gIK6Typ1Y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Dg/cbbLFuMdbpPsNl39hsv4Di+ThXo4iVjSfkM4oPvkbPcEJZxK5hvM6GO/ZZLD7G+kS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+6J1hKML5I59ypHC8DzEb7s7DYT2fZs4V6MbKBJW8hFbuogtLqac/U9X5Rz3Q7iPoYb9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ek6piYON5idjyJlc/JHZAQt5RLsKS8+qN2BO7xZO0FlQsQ6MWRKGsPUKw7iE+3mLA0TWA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Iez/APfsPgLYxipyMVEWhXeorCsxChsWUxqrKnEuDskMbxoKAVbJbvdDCpkJICmq3jIs0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ISk6lmmLtGHwScV8VcVTwH0FeecnHUVym7uBPzNxYauhVMwQtq+ToKl0Gg0Stx9Jvady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JhmYdo/rCePM7i6poosicB9FN7twxZkdjpy8ra7jgmD5hbWhZDN5snv7FVwG+/hOCujO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3kcbuUjL1YS5+8C5nQr8BBlv4CF1UVmj1YW1E63lFj8gmsNEvcll7peCa4v45+5nAo2Vj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1EJl7E7G7nKdDFftDfOOVDdiOhEz7wmW8omZXknZnMzeZe/gG25Gy4c1dGGsxLCPBFbu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iOfudV0Ed3fRCO48UN5HUc/uhOJMsabbzCawnkl7lRpO6eBuuT8MPxBtq7zZQYqyw8AOX3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HKjnOh3m7He9k4MbqXvOWurCBTrecWJncWx+5LJf6hprnqhsv4hs+gPZOj6YdpZHZu55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9H0O922iWUDfWd9l1YkJM++MffJ2PImw35EmywluaoSLeUSPqITuzqEm6cb7xP8AQBYF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J2E7GEzb1YVkMljK+IUOzOjJnEyWz/8AMeiM+h7gZVGm+tXY7FmjLQalJi0BBgMlNeahc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brewLlZdzOQht8Bivz8kOhmcJILoNw1I366qY5Qq7fShKheK9zNdtKZ/rjxQPQJe8hNp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UUbsIJ0MrR7CBYjWvA4mORaDZ0kRY7nOk6o/JhNrM7lWxDQrCk/ti3MEl5dh5HGX6dDi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WV2TNx7nmeqORu5CfAE77ozcX2IrALJHqhPJY/KKMNeSU3EwSSe/7FV+qLYJJt6MbbXo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+YUvvhK2feJ3hnZ7IQ37DRFdQ3UdR0vVCcSfbzklvIdRLd6E9PBDXaG3Qfyl0Y2kHgDb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N0Giyx3O0SyoRXSeYuoRyZ98WLziTCeSXv7kspXS4YqIi1tUG6/jG8OUujEdyh7lS4vI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EFvMRZOp6vsN7sQ5Oh3X7Ib4yykb6Op32nUcVEn3RPt5RYPIJ/pld2QyM1HYeQk32Doej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i+SkbbupgyijP3Ic3Q73bQhse0n1EO4jqJQT7eUTrecWxryS+So0s+AmCJq+iPZ9jbR0G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buJG15Hmeoh3nX9Bvq+hhv2mSwOxvrO606sLaiZbyif98SwYjZ+4kW84rBISt5hK+pBF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sFmXQL7QVk7QWVHYqok/b1YT7An2IrxhKbNu5xHEyHsR/wBT9Bt+hQiZsWDsydx21r9G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4SnuEscKdRimVVUJyiptk7vJu+/NLlhRPsEANZVxTsZ9yXMvHufA1NjG5MlW9w1dglq8M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ppD2Y9XYafuIp0PByKp3E2mTyRs7pDzGquYempruT3kuUGrhDZh6Nogw9GEspLJ7pm13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5Rtpuh4vZRQ+HUarAwXh1CdiJ/vibWQS2aK7sT3MncXvLQTdPpejmB2hwHdGz3hsv6nk/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2zBRdA2SdXOm6oTrecTrP7lMNedIMs5xyDh3YG25G36BzOzGy16HYT3JK3jRs+Z5Tqep/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sN1RBXUd+PVhbYTvuitmdzuJtHIyR2T7DZcjb9glw7G0k6ONNkaQ902eNmXytlKZRsPE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9oxf5AJ1A4ZbEcLsbi6wuK+4+WCa0Vu3nJLL5P0kl7ksam6Xgb7vDffwEx/wtmwk6ObCTt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x2f1NIo/gCK6voIPgM4DsbyBvI6hPw8CfY27eUmbO7kuGIyvgbswbuf8bZtw6HZWNpBt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ijD9zfHx30MN+00U2fY2Ed5HVjgifbyifbzixeYnZ+5UaZTwNlzNv2BkcJ0Y2Wh2EhIs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Yc/Y63ucn0O63ZSO/YqQwxupO85K6sSjLbzCbW84uXhiVYSTY33RFmX1Qk3f1OQwLK0n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mbQmZLqGrd8uh7ibZgibNPuS2OYT2ZLYj1v1NacaJSq7iw1GpcjtpbQNhWT1gnDBiaHy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x+6EboOWzsKCiOcyKVVyP1GhbVLPAVi0sOpJFXlO4Z5VKpv+h+4r5d7qQYlIpH7KjZv5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DfdCtcDLi5T0EoVcwTwxNHQfQXFqXSI4HwzYR1P6MStvORzHQ/xKJNvdhxX0xorDqOm7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CaeUdTsR2YW9OIxvJobs3Y4XZs416MbaQtqeqTOV3Ow/rEjGXcUMnQofSYl3R2I4I5E6o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/MJrZ5Je/uTuZLGlkElyfgzpujG216GCyxLHdSOb3Ow/qeR8ojf8AQz+FTf8AaJZJFdPe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e4sHkEzkZyMneH1RD3YPtQcPs2cS9HNpRirJPvBEFk7mMWDukGcRX8AgpyUsVJyFlt1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UyVWNiwih0EUvrCblJpbokmYurpui+42lKsoC66ZoJKrJcfpgrCATiGcPyPSV2aSV0KA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UJzgyDeAnl+qHEd7CiY3U3p9FIyqWHUOviZKaR2zc6TqiYUy3lGYlvciSvEWmlZ86Gt0N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Bv8AoCVmQWAVVVU50M3CkUlPQlVexsyG5ygQnyEQYKO7Oh3OwNwlOhOTvJOrnJXUJ4J3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fJPPuVHuS8DfcTffw6O8TLoxttejkFZCO3chm13DDZ3UTuRzPeDfZ0MV37GC5UXUIboO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37wm284kdl8l/wAtDV3A8hm2/gP52zbS9HNtB2vOQW7qENndTC2aOV7m8zoNztKbvsEc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5ITSTLeQ2F7CcewEuxkn74lFlHdDKZSHqfpWmfQwhaFq2iyB2LR40YvlDLrKwdursOzqY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2P8A25R+hsoLzB9lxC5/eG+YI7CKL+boX7yrpcqRNaSRMIhiYE30EYRyR3Wiw0yhtG5Q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PRrkROZSE1qBwSTDEuych5CRiRvSuqE774rLylVoZJYIt0QffE64g7nqhXdw/BijmDo5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lhn1NGneCXP3aJxd0M5P2QiucFYHfj1bTmrecZrM7l1H7ibw2LcCbccO/gMxwbPtHQdG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t8xDbuHaZ1NOf2J33QcV9D9tsgv4CK6TvNBwxM++JlvOJMJ5Je5L5JDrdN2G6+kZ8Ho2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jvwbPkXYN6nv+Sdz0PKdBv8AYaIrHsbqDyL3H9SE/wC6TfdEOyeRpNeep12uDyiXZKrd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IgKmNqI8Ilx8ktUyKXNWVGaxLIXFH+chQbSe5Ekg/khMvYUY4mFHQSQHgPoYNewxycUO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ihkWJFqBJ0HTBogXxQtv9x1CBRJ2Z4XXIrzqavoOt8ZqeRVVXg4AGLigaiQ6QH3fJshn2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tiNSl9UhroOoI9w/IoHpbuRQzaKfAY820MJLnAydhNBupD0nVCZ90TreUWBfJV/cKnYb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HtvJtI6ObKjDB7mx30bXkYLM6mFzE78Q3f0O52BvlBXSN9J3nXULbCZbyifY01lE/plR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b+IbfoHNXRjZR0PBQit30iO3kYrP6mj7hHLdBuo+hiv2GieV9jeQdxp1YX3JCxeQT7GS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b2Gjuvgb7+MZrhpHo2bEO8ixmWPKLF3SECXrA/QxHZ9DAy0WPqZ0dh6Ow9FjKBSUYL110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ww32UsIqAblwf9GIXB0EjuaUiBbWF6EM10biqVVHPatl0wOBqkfgpVKG2eT9mssoapN2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WNPxC+KCtW5QM0UcyRH5EFuwyL7xzRz9yQhrk/Cycpd5vJ6CS3eJnDvqbffMGTyjmuhq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UMksQ6XqwsyLqLN5ScPIdSFMCaZekbibqiGuzPfwi4fRhYl0DtrHHvJCxP3PKdRzwttjz/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Fj5DR7k503VCaCbbzi/MFN/criTkZynQvA013BvuabB0NtXRzYQabJ7m330ZsJ3HL9U0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7KEN19iKujvN51BaEsPlE63lIYTyJleTkZLPwNNd4bLif2ETVVdw2tWHy3Kgpa9OogHX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xsJ/IHMiEFoegayIiOYILv2G4a2SjsKqUYCmBqtKn4EGxElvKN6p5CB6x8pLn43GIbNL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U0PAhOrRFehNYIkXweQl5LxWVhkpNLdyoiQY4LA9vINp3oXyDgQp0q8o+QJyZyooVtw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SHSodK9hJ0uKiTleQos/ckVd48E92hvv4hu+mLcroxzr3myoyx5ja7yG0ncQZOop3HLH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Q/RkFid+HVzoOqEw2beYTLA6e4ruVHu8A3XA2X8Q2/QOaujm016GCyxse2R27pjszqac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3PFSP4LRwQ3Ud4s6OrEoM28wm2MmnZX3IZ+0DbcTZcj+2HJXRjbSabLG17RtP3MG8uTS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i+yF6UmhRKW+f85nh9DCLvQmOyMDPoGUYJlFl8nzFgwTjSr8B3IrsYIpfqVuzPAnFbjn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KANqYKdVvlEG6lPrgizRXhvca5mCSbmXTsb4KfQFaNSUJmJK0bdR6ywJPUHhNVQ/IgW1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feRrg9VZ+eP8NnWhS0f0MuT6KNXk+5JWI3m11Qnks7FJo15E2hPGSrdnMVXYJrm/GG0no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qc/ufzJht5yElydCuv0UWTsNEVxQVh3kF0dQmkn28gnfcFGGvJwbJ3M/VCE7kN1wNx9H0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E8K8G23c7TOp5nszibuIW7OgnN+ykF/nKbqO/Hq4tuuomW84n5u4tjXkkJORdm31Oqbs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G/wC8c9dHOl6HYUPupI2vM7Leo503GdAiKfYYM9JyKkTPqMraSlsJd0nU9D1ROVco4dFl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9MyjO3cssKLyOYFvcp7NGDf10CbaMNZJXFzNbjcepVm8TX4NtwliV5h4PbFWlnVCHTuq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Cg6vghydC8/jD2rsOUh8h2TCV4UBYvmJVTykHZryRChOyMq11yH9WTb2L1CnUDZ9o2mX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EVu4kbPmYbO6iV3eTlxHdnQw3fspv9mDmobyDvx6sS7ewgU23lFhAtieSo229hsu4N1w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baTo5tJNNldyK3tm33THbuiHP1E7e5BFn6HdXsYL9ho3PCbqTuw6uf3NpqbYCwATnDyV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+5GJy10c2kdGKbIbPeg2H7qR5Oo63uJ3XdkF2dBFftKb/sCjdYiuo7sOrEuzqwy3TMK2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hkul/wBFIzAi9l2igSoXS5rwlKmRrvDlPgleKt+8Xh1UhlPmQzPJe7HCicm7jdATKqWL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0RSZpFbzlHySEJKgiOtHXOslWjE6KweShg9UXSZlFBkOdd5R+NqO4WGi6Xq5uIup/bNry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hJ+4csU7puqDldiUek6Mbg9pAX5KRtr3Gx32Elz3GhBG92lN/sQyOVmG8OrHD8Fm8o2q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RCbleo2jNlwN/wBI4boNgGmye5t9wbfmef6jmKN90G72jHftNG+vsNFgd5p1YWxRP98T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OpiaZZLd4fYbLtDffxH4g4vo5tpNNp3k2e8htp30LgzdminMN5vQQX7KDT9CRWZ3YdT0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QAV5G7LwKwvPvoa3S8DS+gdRQFG5SzO+MtTvn5FFkqpRokuJk8uBPTv2XLp6XQOk+MYz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QRzh0yqyHxkq14Nj9kR22rTdfwTsEmgENFVQcrkr/EDVvOJlvKStvkk81BIz8Cubh7Cn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OcneGEqJKWThfcge2ZgJ8Efyjsv6iF+8R9lDfZ0MPwmmTVgIro6lR1ddRxhNNNt5BMsK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6eBtuJtuBtPoejGyk6OQ2JmrDuRW7qCVbzFGbqeV7M5Qbr+h3OwpudqDkobyTuR6udN1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fqpG56OSeBtuRs+0fimzjejmykbC+5FbupEFvMxu+plcv5OUG72zudhNMxygRWXU7yO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eGzJlgdnkkYkTQ+R3H/hai4LAraXHwapVDcynorGRBXRcmjLHYsfXTJ7kSl3h9BIlsyV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30MYT/oSiOKijunYW5XJJjddhjdgP3RmRTnx7gfc+ZRpsKNO1rYwZ6DxHgSRPDgeVLEJS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5Xd5P6hCG+/Ye9vYN5sGV25Fs10Yl+EIMfYzYX1Rktwdp/cjYJvO6CEv2WifxRsrqMd4d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cwPIJSQ+REOebkPqiq7OqCzm/Dyc/s5+EGw+4vrIbPeNOfsJOO4LIzoftJB709iK6RvJ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23lEy3kEmE8ib3ZLHyk+xNdwb7kkPbh0Y2u0xDCx94JG35jmep5zszregncdC/hNGSz4y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f3o/tCdYG2RPn3O4nkRul4G+4my5m76aHxejNtL0c2FiCsjuRfIRD9Yvf+pf4oa1Z+5C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w3ftISWI0XUVjIJWkLaqFsz79jiy2sFBFXYVxJt0Qst3EVSHEViGnWRtgb8WHeITX8Q3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8auT2TuG/LAT2UZKEivCEtwluJO4UPIfvOqRZPMK0SSOVkoSlwRe6MbjLqxKKfYCbbtC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RwvA8njDfdgbL+Mf2xs5i6ObEe4jhQjsrrB98HZb1PLiVw3c3n9Dv+Ji+C0cQIbp6h5I9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U23kEywk1hPJXf3K7kMasG8Rs+xpm266MbbXoxxSdr2Db7ikWTqOs7id53Zz3Qbz9lNz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WN9p1c/KCfbzCdYCdYHT3Eh70fYeU0r+gML9DZtJ7xEGbmKjSKW/8fY0rEfVoeNBaXqD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bdStDK0KyLgyigk2UQyW26gJ7ia9B8wLNxv9powPqHSgZOpd/Yr9t6GfU6XcjoSarbXE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gyDDnEbapekSciEpZF2MxYfoYgkQPXUmnLlmeS6Mfihsr8CVWX1Ri2PcTWf1Y2e6aFun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+2NrdZivcHN5F1GKG9yp0flooFus5JNqsuqIe7e0nv4x40XRkca9HNlZSbPhifHdQWe9kW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33RDe7KDdgeRFXX3m+y7hbQTbeUU7M7i2DXITTI5GdDwTN29hJd4bb+E4i6Nmyjo5sgr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5vqKM/ViHHeI32dBwOyEN+3UosBFdXVzjOrCeE9vIKw8oujyV3ZL5H0XgbrmmuD+EN+C6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2Ed0bHcQgxfUR2d1Mb/Ihou4wAqwbhJ1YJNNM3k9jeUd9HVx5XXUNqD2ZSflpseQ6e4j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+gI3/YOOu7OFejm2gNw/BFbuCKz+pozdmdLdxLh6F5X7KJ9PgVwFeR97mwq9i05bFzZU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IuT8nKRo7+AluBv+0dL0Y249GNhZlhXc2PEhYO8pB9URu+rFO/ycl0Me/oIL9pojsuxF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uoQibbzCdYTFgdE8kM6PYbrgbrgb/sHA7NnIXebaTuEiyxxQGn5CTNte4hzdTRm7NHLD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7BLKhDdZ3GvVxbDuJv3hMsRNsBce4hnS8DddgbbkbT6Loxtx6OR2QY7DubHgIrN3Ow3q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obFtHq/RbQrA7sVh2LhXjSjgJLGmq60wMDx1IOxcLBc6CuTLaSujuVF2sysqo7kc3scV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ncjTYKG4qEcWYGbbKDuNiN0cMQynnoQF8IKvBYnRSSwz2FDEAwhNrLGFDbHSZTdURR0Z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RMMDq50nVEf3RN+8S2WETyP6QloJMnVIbLvsGz7ZPdOzYsCejlGydDNbwC32KyOzernL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og1n20ZmI8j5CMLg9UxkGLeUTLeQXUXV5FuvRc3sOt3dUG+5uF2bOB6McxbauxkIp4DNl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N5QlvxG+6IR9ig02HZMirr7jch1c3EXWgn/eJPvnBryV3JfJzvRVXh9jk0PIX4yRYV9H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3UILeY4P6j+iRzB5PoI79lDeT4KbAvIu9OQurGJUgPFLZLhAoBqHblsT4sc439O5DLVzQ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QEtTZwmmVMEdkVhUNkQsmpI9r5ZWol6ObCzxQHJWSlBQhhhKTpGZWnkNGTqeo8nWncZ0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N9Z32vVzjE1vIJtjUdnyV39zuHK/sG4Tzgk+gbCejkNiZ4T3NvvIQ2d1HIdyI2t3ZZNr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Q3/GQVgd5L1c6DqwmAz94TrecWEi2e4ruSePYaZcHdEbPsDP6boxsx6MbQMFvMR2742fI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PY/dm87od5nQb/ZUjv7ZBZHdS9WOm6tpad94TLGlYTydXudxG69hvu0N9zN/0zoujG3D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z77EdvIwlm9TJEWTucp0EVy/DIQXLiOxISlughqmmExo/XYi3uWF0RkXh75E5RcNYUYr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J9h8OksLnLFwPD9SdbJAHhnC34D9dXQkakiTrcQmqtQ7MSLakwxNSo3klf8ATDKdSUMs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0jmRce2UJMgewNajSA9rEfYMi9A0JtUqc45AyqapOjZC0T9JEqzfk5RzCWWdUK7sMt/CN2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PQcP5EF9gSx3FPyBizeTnOhjJeyDf2zTN00FfqmFnddWF91YmWInab3EFO7XcX5w5vYlO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2DpejCwQCwqCxo8H3WpsN6nkOrEPxGR13QSl+2hF9HJyWd9HVjcZdW0lMsRN7eTRQ3I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8XTe54ifBdGRtLpMLCgbSvDJY76Gx3ggnwGiNjHm+go+CjI/oyCx6jca95/YtBYsBMEow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+zmKLk82we6qqZ3IY0DjIIaS3BLkYbphVUBDryskNytxUtIViY0i9iNQMPCGTZtSgobk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S4K5Ep1loDsR5uh3fBSTbOvBtLBnAbpjoXrqQYlY1RJEucMFWRk0fBM7kmnnwVCOESrs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zitGQ/PtAk7RzumLW4m54royyOIssEqSupH0WCjYd5Ird9DZ8xtM6ij8yIc/QwXn0MHw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5N5XVydz5hOt5BOsCexE9vcQxp/qJrkauBvv4B/amcpdGOVOh2kI7Mit3hseZSXJ1K3Dsc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hhuvY7nYQhukjkO4jvOF6sJ+HcTiT7ETrGpjwZD5Iew1dyNlyN1zfhjaZdHNlp0YWJB/m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Ry/VinHkOW6GO69hDftIboxyk7/cDdR1cW28E1vKJ33xFJrAmJEKLUD/AMGKgZamR8Oj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Kw0WGDcZRfoFgSUkrjhG4VAwJTusLyHhmuoKvy4K/Do3RkqTbScMqtKoEIqM7jqoeu4X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ARjSQT5CIQbWlsGtc0dMGBKsTko7obhCZikdyV0QOG2afI/dAjSSzGCuhOo0qOSvKPztk+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2OyGwrqhLHeGw/qxgt8kfaFPedFI/h1KBqzx7xbFdicJBkdPORtAtkkORvMXum6oTXb2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sLpObSfMSsjrBt9wJNx1Eb/s0QZAlfAMPwmQggsxvpRlx6oTrCmW8gxbynBPIuT8krln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5MMk+N0Y2kdGNkGiw7o2u8jILd4LJ5hyPlDh8QbzdlIfhQyWUHdV1Y5i6sS4OpIRYfKJ7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xL48HbxDvF2j3Ifgjpejm3Doxtk8faGKOmBIoYWaNxZJksp6afUE9gQ50C1ZjlYW0DOx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9zY6mUUw0O3yJLChLI1TI0JTFMkKzB1Iyxs01vOPoWqHZlrfkEURKx1gzR2gWRy6hArT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MJFO5AYFudEiMk5j5EEaK0wbhwG6SLBUhhnyPmNkN7GQ4LyybG6tI96I79EI79MN3sKT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yXqx0vVhOt5BPATrMEvHu0ObUBtu0N9zN30D+Bh40nRjYQKbLEfyEmbfmOd6nl+zOt7j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IaY2WEQ3Qd2PVjkLq2nplvMJ9gJ1gTNvcV30Rul4Gy4m+4P4JIO266MbDToxDCTBZ+GR2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Ou7iHD92iDP0Ed17D7aQ3keCO6juperHLXVz+UJlvIJ9iJ9jfqZ4ZzTwN99Fbc0Rn8IZS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ITRY0V36WxWFYSMtChSxFz6aM3Fg0IwlomQ6ulOzJ4HM7OgigUoMDMNpysEewO9ae2jL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Jgt72PsSvdjXbl109KWWNDF0WShC8qTnlDWIqXGHwUEt7i+R5fts/ch01NhIFm7QfQodd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3I0XT3m9DqN5BMs3uJ/kHgSLNin3zmm60+w1d3dUG3zGS/VgaVA3s2TrPRzaIcH0I0Mtr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SPtYQ3l0Qh+E0TVkV86Oc3uhNBPt5Bv6sXUryU5HKJea9UNZM7B3wJvp0OM6ObDQrEhE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TB9IynIOW6Hf7CkNyosDvo6scldWJRTreYT7eQXD9zqYl5ZziANproN939hLcU30pOE7z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rRPHdRm+dk2H9RC5PKIc3eQ5gar9tDdPZQbLILLHq5AikNwrKF5xuUBOFN1HJve9RtVQ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JzsiJVj8MEKr6SNAhPbxyU8B3TqbXRWBOlULg3JzZoyIvSos7cilu3NJF8EObRNiyP8A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2IbzsZSclWGci3hE8TiondEHNTh6CdbuMT7OFHbsMlgXUTvZyFHdnYN129hNfwnDXRs2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l90bPeQ2PIU2Z1HNdmjmzyfQQ3fspu+ZFNiN9A6Dqxvw6sTmnWMn2Mkdk8nD3FCpyTwNt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/EPwxtK6ObbToxtIO0jumbXdQ2/MQ5uooydmTuO7OV6CG/ihudlo3EdpI7oG+l6sb0erC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awvkh/0SGjv7B5HhvuaT7RwOzZtp6OPCowRdo2z5TC7qR/AkUyaCsx/4JLGsYFddDDRX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mhXCsx6ehjpYh1bHRC6GEPApKIm3d99HyC6kR28/ApbxOzwNw+mOsCY7MipbEBXo6GQ9G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PNyoAq+v7QRYeFodxURif07jbEYI5F36RWVYuGq2Nja/IJiE0s/ISbJ7iR9Q3vYiq7OqF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4XoxCpnQDQTFO44qeEznOoVEQdTwslA3HQhuhA2C7T4Ir+Mf8BHHsQuCG46KE3kWmEp3f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aJ9auJURqx9Ud8voHYe8IvkSGizE05OrnIeUQnwA1Xl0Qg+G0xZ2b0G/kyNXuTIexXVH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QXD9xcmdQ6iJuKa7xNcT+2No4DoxtL6DYR4YgvOFmx3xyvec7+SN93lOToN/sKbvbhk1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dWEYnfeE+zgnW8x0a8k7mTvE7xLHW5neDb9FPRdGOA6MbKxHACw+FEFu8eV6jcnccj+R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oGT7EIfoNDfBDRfrhko6sbQPyAiVPMM5lu5AJLB6QQsu6ouzQ2fYNl10c2o9GNsGWPZZs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m6sjhfuR1fQNT9kpudiCCyG2erG+06ucTvJ/fE+wE2zRM4eSu/uTuZyMncPlnYO8aG2/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I6ObMOjCxrEsJCxd9I2O+p+QEGcdb3Ef1RHMdBvr2EV+0hsLtJvLO4juN5XVxfhBPt5B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Inkau7A2XC2XA3hyV0c2GvRiKyzBZfdEHykjZ7imy/qIMx637M6zuQnW6dAsp2Q/liSL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Zgk5byLGhW9RcSlUXEVCyMLtRkHmBZjaTe5UQv2QsyG3RlcMT6P8lpjPACtCoXByc7/B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hFOhSJsZjth3c/c2xV6Hche59plg7LhjGXcPrLzkXsOi0tZAO83Ca7Q09+w2jaX0YXG6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Wcb1Msrq5tP7tH2YGi7dlGnT68e3T6aCh9hVmb8CoI7hvaQ7ROomirG8IZaeby2VkmwX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AvumKNu4jILP3H5gtL4TRde6AdyeSs3ZLGuF4Iu6pYHFTyFWDKHQ2H1gutiD2DWpf5CW7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arV/YNl0G8+D5HG9G0yVElI+UyPF1DURuPqIj740T9CO74Ib/YaGiqruHkV3HCdXOEhf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5SmE8ld35O4nkOt2dhsv4A33aG+/jH9kbOT2c2n0m0GR27iTNtu4gzdRynVzkfyf0RG9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Ed+xDILENd195uw6ufrT0bJ9wT7AU7eQ6P3O4kRN08El2dhPczMb8F0ZG32mIjCwd1Jmx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9mjrO9HJdDB8FZB9FJHYdxutOrHGXVElvMS4AT/KE1j3EvdncOt0vA8om24m6/hPwZzF0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Bb2B4u8okWTuOU6lJM/ZjTfuBy3QfgBDftqbvmRueMiroMdn3G+nq5/aiY0/7wm2BJYE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yvYb7ibAN32zjOjZwnRzYT3FFidn2SO3fUos7qORHXeSLJ0HNdBHduxj+Azmrsbyg8yU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8Ew12rPGP8acMmwWCxitovj6KmQO7ZGlDNxFY0kWFBnlipUdjKF7dBU2qx7YFN40bPIj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W5X3Ie3LWy3RIsK8UqhIySc3W7GRNSdLF0MCuyxJN0EJcomuRyuwd1WRV8b9opXEG63E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VZOIK27l60XjE1W7hNt5A0Wn0EWT6KbnbUkrgMso7xqvDuFtxO+6f0CZ2HMHgTEkmTcq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36pChrETSvMlNv7xLYdhgh69hCOGC00qblx0TERA1RJt2NK6+dMgszBXX3m606uhhUkHm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Q0Q6aNNJunOieR8Fn7ITwxI8iI00K130wK3FJl3Gj6h2mdWIsndo53uGojNzsoLbjnUV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3I3X8RCDpe49hO821B4g+6kEvN1QbsP1DCPZ22Q8adwqR2YkEyGhJWR2TPvBCKyvqeW6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7oeS6Bsih098abCOX6FIkcpbTTJuNBKZdhf0I83mnGgKGTW84nseTo/cl7s5GS3f4Ia5J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UdP0Y2Y9wsKDNWHgjt3UNqQRWf1P6m0Q/AMV/FSC/YaJ5WH7iGFkZdWE01ZeYbs8Qdk8n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su/qhAnpl4a6Nmyvo5tp7jiDBbuQzY76m13zCfMc6jyjkDDm6CO/YUh+DBzWN9Q3Y9WGl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ibZgmsKGE8ibw/cnc9D6ew0gNl3dg3XN/OHtuzZsJ6OcX0EcJCxe0bHeQh3dRyPU0/TM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ebspudho4gRXUN+PcbzLuEMmfcGbATbGT28xKBTwdLwQ2iAGdsLlLL9aViE1kucynYyh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XsaZ0uOWJc7FtY1om/UQSrY7kCMls8pMe97pQtXiQ4WwVPVOoY9To/G/A5Nyy8l3Gpk6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WNoFtgtqtu3YlKiVwmbhWn2kTOj8YrhXOqPcCygwdWUxJJuhLaqR0yaNkX3BJumIUq0k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5D6pDS49VHfP7GzLoyFXiBq0k9kSt2kmciVCElKQXg7zmw/yK8MGQad/RoR/ELJ/CQEc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tKrWY5TOYLF59IaunsM3Lv0equ1oW+G0bbyz9NuIduhkWHmj0ppIthkMq2i26uSBqhD9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wjIAI8kliJ4m2VH5EtOWPk0UhMqnRKaI0Y8F4MmdSEiqU+aaGr6Iaq6hvperHQ9R+TE/7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Gqeb8Fan+YdyK7sbZOCTSw3fb0H9THGdGOCHBjY8aNvuoR5+o6vvKd/lHKdArMjEO8a8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txLaaZutOrnEXVDFvIJ9gLA4JvHyTyK/qGjv3w7w9g2X8Jx10ZGyl6MQWWKbJ7pn3mo4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JG/7iUz9BzeyjRfzIkrEQXV3G406scRdUycNoybZwksSuH7nWzvH+oI3S8Et3dg33A2/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joxtq6CKskbfskX1FP7zsN6iFzdyJ2t3Zy3Qbqvohu9hDf8AEjmo7q+43UdXOEuqYn/e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4jczuIHQvBLfwhvuwShNgujZtJOjiwPzm0vTNOjKYmpSnbkd/TRJsSSrbsho7ZewCymR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HsNMvSGwqvjRubedPtoX6FuhjK+BGrd29GSbtCWaujdY7iwbTcCA7g23DW1PXIW/UR8i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nIoUIjGrUvjJGnYLPOPAZDuv7CTyFrujjkrcEAybuN+hkaGjeRIS3kbwLdycyOT+03GB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LZDs3wbCOqGz3A2x32J7M6yjBb4j7HtmKHfZCiW6FE3JoLkS4x+RuRSxRmdciQb6Dw+4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5ZQrw6DTQ8TBV/YObKxH8CYmPlUW7VatcaNJppJajRBR0Jg4EabuvnGN+jEabXlbVmBim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BTYn7Bk3VdVG6526/aQ+qVSqzKXYyH3ZU9gZnsSsT8CkiaSkTuRUYkjQpRw07CaId2iZ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0eiJSOrDuE3j3HUyeZP6Q1uvBH8eJ3d2kDkEcdWqSjdMcZEcS5doxp0ytJNHcv5IXLoj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/gNElZnbPccq9XOD3WgwXsmubq7XuE4ZHyvYbr+IS3b2DffwnQdGIrJOjEdljYfdMj+U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5kO86QX5gx/DRjwPyPqojTeHVylcurCNTPuisBJthUwnkrudw08/A8hG+7e0bLg/hHD8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nKLIOz7bNjvqfzBsN6nkO8hd3k/S5O6EH0T+AUjv7JRdY31dxuw6sdB1bS06xk6xE2xF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buPMBtuzsJBfjzoejGwk6Mcf3EcLMNleDY7iEVvJDkOo5TuJX+zhfuznhuCkqSXV7F/0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trl4cChCFQJKy0sREaEqDLEeyMl2iKLBbqkULhu3Qwh30fcHZEJqwKRVmjKGdwWjLCWmC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XdRLHR4HBFP0TFsTUY2kt5VCaJEia2cjRUWfQX9FEzYah0LXaH7fY3PK9dh2FRdEKh+x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0m3qk5ldu+mh/ZAcz0DVd30Rn6EQXWZfmjVdL1HQlP6g3/cFVkCsk7CVYRkIXtI5IZTf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/FiS6fAp8CnZrqw4ad5MhN34PclKErjbWajvPUqB7j0QS/ChH2TTKbp8xBV7wV4Tmhce5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iorzQFR3NR+vt18NZaGpSoh7FiqsJm2qYuOUESz1cZt7gq/iEsf5p/LMOCnaNCZN6ac8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UIzKvIRkQxayIhjF2Qx9xHNlSWS29iQgwJrbyMSbeQIWVo9HGRDcM4vZs209GFgT0ckT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GJm0zKTBV9RW2cVGdEdBhhl64ZM6okNneZILx6sb8erCD/rCcZPsJflh2XWXDZ+YeyvQ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UJtBhEDFKIi1YI7dtxo+gDtPfDtO4g8g6sRX8g5nu0Npfog1ZdkGqz8MaoSjiRxvAqcjW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6UM1Fy5P7B/SOPFS6Bvv2aG7Lo48S6TDND+uxPhTxg2O8hHZu42m9TDl6uSu7yc90O8/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kV4Sbig4WPVyC6OrkF3Wc6HqmfkCb7unk+xE2svkrj3HUyOQ96Bsu7tGwz/EHH7MbC+4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7RFbvIc/uhst6iN6Z3v5J3fcR5eghur6CK/YQ3z5oG+g7uh2TNdXOF4YxGyKElU7WqTN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or92xswtPpodgmLhaHJkJQguQKBddR4LFojc9JZITV0xq1uK6GvCJ0FQroe1O79z2Ea3l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ibwwqKhY+2L7lHEFVX2EoFgVCdQ8r6wkM2AQ3+v+BjXDQygZNt1HayJliewkowvIwskp7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yPApCaWnyJX3BIt5RLu7KuH2Krt7R52lhpLdChLgiW5DZUIj6KpNMrWx4fCKLcWmO6Z4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tZDJQaRw4VEJqCyGsqCKsbrM7Cm68lScfIJffHHNm9w5gqo2nXZoiNhUTZMOe9ix58uZ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srKg+KnI9IGbdZQP5SchuLqyJPvkKgKrvuV2jyRWOUNlmQ9wxjE0p/xGYP8AGxxL0ceAG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H5FSN+4CXcdXI3HklBKg+2bD4rInyItEhi3Jhr5F5mXUZ0RaITYek8jd1PjWXUPkbRTL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gr7GVEjy+ON1xMqMwXmKiRV0Wj0oUKQSSQaWlFl4HOnpmwsRP0keCfInLN0+BjQSknTp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KEDOJCsmDf7aH4ShoGb8OrEt3XVtBTLG2BTVW4+w3Fw6qjZKstoPh8pUWwlOpp8vaJGh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Q3k/inGXRs209GNtfRxbAR28iZtd1GQY9zwcJ3/ZkGXuOW6DiPoIvpIb3si3K0O3kvVj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sk37wmgWIE8PJV59yRInt7CuJRrI4dxJ6RuIm3JsInM5tuGxD0WjE6jNzD0BYYLNEiwx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48MqU8lySwWhvNJ6ERGpRXV5RuyguWsM8B86KM8EjCeoDgbG8ZlwI7MQ7Ww5p5Hrsmps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oa5EDYklxZZCCqp85HF0r9zpgCIvE6V4zk3gWUdVGtzLZfstnQdQ4voPx4zgOyNruINM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x8ocaIJsJdGVrQRUjyRNgdNy7IysOhBKEh9YklUyS0dBE90eQpJBt4SRt1PJfsUOj6OPC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DUsKxgwg7D4pkqlUZ0orUI0vVD8JXCai47BnDCH9QaYNw1SSr9yhJ1oJG/k2h3Eu3k0hs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b+0R7gN1+0mjgOohIFxNohTcKE2Q9KHi5Y5iHzCOhzPdo4n7jl+hgx7KUX7CG74ii6Bu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5xnUl+4MqnkK82yEiZMbCw+qGtUzqTLC0L3VVI5Gn9qgtHB2wyN0/IRihLKmiusM6y6m1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xf0ZqDmJ8DF2h2d3l0eiYjVoTbokT2FUS5syd5GZJFpGgsaMmDnro5Ma2zmNLv2jQl/C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IlgRxUfYp7od9CwKaUcjDHZDd+8Z3PhJxE8aOiMSJKvQJJhfItnuOpnIaTv4hvv4oi02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WKoYqyTgVO4VUsby1HVaU1F097oLozjn8keW7yj8iIbu6Oct0O+/ZBVJVa7aY3FmEG8D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iZdNGpsht+c2A2PCNsP3DeBkKSTooW80/wBk/FNjnorvP7g/axFZ+QVc26WJVGgREUWCL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xnmqrp59M6VdaMdtVNdNWHc2CVBqmmo2kxpcOz6m8WVB1WDKei027yvA8EsREBap31n2Y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Z9xZDPgVyh85ROcWX52F3cUlho0nc4KZQH9pwiNPBvmXYxgaR8ZINsC1rY+Uan+6lT2eM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TvNQNmnlo2292hqt0AaL+CEfnI/ejmej7s3odWOH3FNA2EPzWwoDSRsGm/kIXR/URLEyN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SnckqdbnKQnJ2VW0R177id9tjP12RPiJUK23DMuYxKPH1jI53uFv/AEL3zohJv7IIImYd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6xILoInCUFgksTO3YkRWrWZiW+44fEbzDOlvy+B/3jgOjDqnsBtPujY8A2vMQZerHK3l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9HrvP7aMmCmgOWouQPYL/MHi98e9oZhx7Bqt59MRG9D6ouT7dC0fkpOiEN4OlKtCsaXk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hhpb+0C0STrtXgVwRLdYzo9KqKSSym5I7o6sPYOrCUIw85teccnLo6LcSTCIfcWjlfRs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0YssZ9G9EZH4lmZ3ZkE67E7uJLr4WhwoTTyN8dWQ1/cYw9BujNvEJqJG3+AlgaFdodUm0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1JhVVzEPVIeDuGXsGFC6Ghuoh3IlrA0O88Z+AbNpHRzba9HI7IpVh3RDbvoSgxKhRaMl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sEjWc13TGoem4O4xJXSY7oG+k7jjOri2Hh6dLYyip6M5mXQmSO5JImJjZPoZDd005QsP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p1DRk7z9zE7/FnH7zil3HlUYXd9hciyVkg0R6cAg8jtqgegrDuzBLaLoSEZFI9kx0FrTpy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J1IgU1l8Rf1+NZvBS6ZHLsvyN+l0oMt1yhaEK2x8fqSlDtUZJZRN7vKES/6JDFKUPgrB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hqy3O0HyQq33uykWOWpWaK4iJxbl57pKj6hZdeS89hxXYkhU+sJGR/ELiMNyqicFIuR1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mv1FYBJgpCDewtMVJwK/Gl4EVYhuJTVeg4+IfuzKfkPwCzBokhUmsjlQBMt4BR2fkIN4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Ow3EzEEwUFsbDa8g7f6VBysk9PBlFNZydlRqCJh0Yy6K6CVqRpwvAt72Qfxu0zmXdT1Y4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BjBGfxQtMBlRBA4HEoqLUQSkGrOwrwbHfMNlfUNWUM1BJmxlDDCjNnQUoydW5RQZYXIeO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RQVFo4cE1u9YF7/QNC7JJyCT/gh3aIVWDoEtSOiSBtGHcWsaV3G3MlBJJJLRbEBSrx6m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AnOks8j/AAOfaqt9BTyzhWyUllHI1RkoE6RrTRPJQvmRE9AUOJiosbOp2X953/JyfebrO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uwbwoPAiUJIcj8P58VVXumKgTDBdI1SjlYYitOomMaPc26K7+51MjmQGt0vA1dnVCcFF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TY8CKz5G+O63iLJ5ULJ7QzsCdhKc7XeQPwzEMWit5IpbiWvhQhv7ZPKw86DuH/qD9rH7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iRPXkstHYVzGgxWFYZcN0FcdtK1lsaiLGM3cGAwkvRsU6hR+AiFhhhIIUFsZUWj9YGqV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Q+UVyIVaS8SPYe5Rb8hWnZfBf4p94Qe8k+km9KzaM9w2iFiVPCUeuo4fmHQe6E6izwIH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V3D9dnFXRxJxdGEnCjgxJZHZMh909PuGJEY1lA3vckRw02VBrZ1bgdhjisilgQqLkOqE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9kErZk8DhpsZpqLCRsblHSi+owXhhl2uqFd2dUHl7Cgh++Hx2XTjTA+9w+TFdGLjXaSb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+pJNpfoiuxBnXFRRA0wQUhKu5TZ5KnUJSxQxiS9hFVbbu3CWi0VpzEsM2Om28cYs7ohsN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AmtPUrHc3eyhFdHZEsrOYnuH6ww06shwLYTFpyvLukO4hEkhTDw6GZtEIhXqN1wKcqM+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C/LhYYd4/vMOPtsgt3VEm8LVS+w6jRYkbrO7kvAmJewmTpYJErk7/UbgRyHK6eNPJ54F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tDRCELYI9xszOIkJoq8aNchUt7IaXzCsjN+EagS6ZW53RBTSeyrsgVAILOowt0urHAdU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MpZjPYgShSsuFuV5+Y5GRVewmPoEblJLohCnbl7bFDERy1DvDGGCXUjgOjENmvccFjaV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gyJyxqyT3ZLEm8eDdb2E9/ELx4Q3XG3/ZHn7LYvsLiVswyhDYkDd/giyLGJPZPI5eRLcc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Wmmne2r9K0zpnTK0imjuXaIMeRhaLX6F96YE+6Ko6PcRg4TXVCmg0LgnZkbXoNkufgM8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/U4wNvXCzxcmJM/2bDIrMiW+kBmls1+B46ULJV7VybREkbi2mGDYsK25SUZFg3ZHDe9D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e7Kkn4R7z0aGi4ojtxYdX0T2m1lMWIOMKA47iQ6OCFEQiVNoOagheKMqoI33ElDFOdnS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eaK2JnaF3dDOIC7oQ6pGSlwVhQOtXH+SI4vIMVAhScbOcCsNW26COBLbUtFadtKEHLvv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FK088j+6BKemmSByumYvfd2jZuxToUmA2v6MH4hRs9SEsCBviJKgiiSET6EAUTn6nIdo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SPD3Fv7osPgl2E9LI6I7lySnleRcMSMvRDDJhziCJoJzin5oO4hDTVUp0jg/Z5FfRsJ8E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ZBloZufJzhhzdAsrdkGtTC4aFbrQOrg6W0gaEpUtBLsJM2sG0uzNv9hDqnqNldUJ2euU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EaaBV5OC6ObCejkcI27uwO4G5aRpkaBktlaEvX6psYbvYuN0+NB8wlPJlCjvJgNzYH9B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QVfk7yufg5EcFfFHcXu+ITjUhGCEhcCuAvhBaUsJwI7KLTbwTFf3RXyCvJOJK8vlq57U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VRRk7yLN0P4RSDVuyjC2zsfUqSxekC1CdRy6M/NCuMiUm6aM8m94tKeGPcc/zP6k4POL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N+l629WIqSSK2hGpVa9BTPR50EVy0t5GPR7dTqDDZ3b5P5mN14F+Boi+Cck7tJsz2wyp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2KT7V/8AYuCJy/rkJ5GyhM8N8k+qvobYzb3ToWuugKYdxlnuaByJ/aP6RPJ3GfBEiaWkW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1h/zE/wCAeRnaPI4UpNoQ6VbiuZZG7bIwQVWlyJrNxkKQnBBbDtkLAx3YUl0nJc5GKCKt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grJiaqXVhQV7hN9wlsSWYZ3IsRw9tJb+ikx+hklSShPQaSwOQT1K6jm6t7Ccgv8AAlCv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JPXfBYBcrd43EzhyiN/0HVdFGm79lGwjbF9CtPqRsPiiP1ZwBeWur9ypLYbp5J7hRt5x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ooLA5Klx8hu/bk6boo2I948KQhL3LTHniT9wtLV11QjhKs8DSYiqncTROM+PqbET7IoJ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EHXoXbcd/VD3K7s6mTuHzHgtW21FAlWvH4IGX1mUySn5Ec/3nOdDG9koys0KDGWOpPen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q6Glv6RpCjRkFGijuzf4GVt6MbSXo5sI7xRdEHjvQkY4HEmtkrs340+kvuIvnku9HDCE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k8CV6CmuHItORpjRVtMGXrB2hRk4S2848QoCS3cTt2yTKarkL6wMF/Iw3Mssisj+xkM7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aRNp4MCzUUyN1iFdCKoYekI2e6p/cOW6hMj9Ln62F/cJ0BtRRR6Xq7iGZ1yJzdRpjXaL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0SIs7ayzRayU5JtSX6SQLV5IOD8kxHNA61i9gEL0EIZO1LpsQcu/XAkEsrbqStKTd0N5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3ckoTUISZ8h+5iCTgx4FWvVQvkLYKi7PQ0CBogwTXT9UJr+KOVyKX6zFt/M4zo4nYztm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2e4wvpE0NRt8XBEt5Qng9zcAksS9pFKe4Y50095yMYLHtBGN+E0xSl6ls9E2GdSUzABT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Alu3sGJk1Bhgh20bXarC2bEnKlC7CQiZo+BUGlCOHkG3H1+70ac+wXd0fQGtKOsJblp3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sZpLMFao15KW4SSSfQVJxNvkTuQ8HuXqrgr/AFaa0TiEwfU/UY0U+jm01HGCC3gQkKW41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KMP3E7vod9H0U/EqYqEP/W4aHHTxxOs3tJLP7j0TFVJPI+BpjxD3FpXAracOo9tZRYhO7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1/aLTg1KQZZQQeFq3Yo8SPN39FdiuxL0SWKgLeCmEQOBkl9kK04FsO6Ztin2IsoJ6dKOS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NMQkuvlkdZKqNKrdCN+UQ2JlndgnOU+5DEeDGnsNNdBkCqVyxwv3aFu469YFtWaEnEE2u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+ryX9IWxSSUVRuRU6jMAmgNQl4yUAk31h8jeGPRMi2aF9d+UKwpNqaiGu4P8bH+BiYmB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7G9z0plgmu/tHfP7R3Rm0579psREtElYoVFoR0G0E1N+1aSD6Km/5EbviEJuB3gf1RnoJ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c2FpnUrD0vgUK58tAgxXCsHcZ8olT5ok2Hk415Gt4rBrjwMk8GM72Ic5X2gtupVtksJU0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5wlz3BUk2EKAufKkbJRm32yjWtveO5D2JINMl2RjXXmrTqIehWfQgjUWVEPuMbg7NHOd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PJ9FIL9uCO5obPvNxJ3k0HCcRYsSWEPmDyTJxYq3G8klvyxFfWJFdIpG2RO6HF+YDRND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llvYitK5HKpZBuewgpSW9GT+6pteYaH5JQivZSVOMkvwMwx3DUZNLd4RKqJ9B5ptUX6a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9vOf0R7Ln7GjsWdhFgbiSd4u7eqG8zsN2n7akRjnvEdGJd58iiqk6BaDuNMf9jGlokCpw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RDcdFOt2Q/S0Nn4SBvbCc6q6H2xNRib9wTLMCdYVHbyCyqP3JGEzpJ7Gw/vDiRCILsK4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hRNBYHx0C+iqkzQTTCSDZ76mwncvcuopFizYoPPirshplR9XdEkpxbbrrYFbREULcfWBM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HP1SE+kknm4N6STf1g5HVN2Ddd/aRXIYMkSUXQkdywSZ0dCLf0JsInrQ6g/cMXpuP5nz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n0V7s0Dd2xvJJI5QSXbbNKopJpcsLi9W090kdy5jGrESPZctJisIbja35bYmSgkcIjxK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CX2hUaxZoWqrHcmT4EF4JeBMGSumJronuhfhUbfdQe5HbyKQLtYIFpGl0AjuDhEvMB+SV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DU5F+aE37g3iT/NP1MlbPJXf3Knobi47+mlYsF3ZIRYiCYbsS4Yw8C9KsLurQxVYqdkX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haPYss6MbzjL2SMKdBwYK33QilpUmcEDNk7S5Fb59WDykLBsJB4gyXn9VyWAFqCiVZG5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oapbC6grVzpU1NFtOX5IjjyHUvIntAg5xFZXcX3mIZ5YFkUGI+8jCs7uhBqcYQmX2DIj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ZRDNhJuysRpQcjO7tIRv00k7+qwyOSjd56Me7VD0ci6HRIssnBLQ/cAxOVPqjh0KbxKh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scoRzQIqEEMJJEHkeWhOFD5W1xrA/wAsP7/pwda5BgkydOEUDoZBhu5YT7DV9yEPk/cHV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QlnuEPuvUQWF3RTkdlEXaK7MeW6FpElBSR7Dl712jRl2QaPpC/2h3IGlnOqHhFO0cO7u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H7rPxDYzZfRx40F/mkSaWHV6l3V5yi05E4G02rGrIaUlHcf4qn8sI77WjLksRXR3Dzx7h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fqji1OcOvobcS9yJum7Dvh1Uux7BBO3KlJvJQfgNdxMlNi5kBKtDFsT3Rsd9GbXmXmaY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slDmjBDwwlRuoClBFoWE+5MDeQnN0Y6kxjNMzWKjZ5epHeP5oTL/AANH9oX1wXKiOgxdw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oNz5Ba1ukpfA6DKlxSUYWWKRd2NGZX5g0mPW4mz2ZJmtVNMzJ9JMzsMmU4dEi37oh/dR+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chgLmjo3JSSObMsr/It07sepGok5IGidF3FQdKgrk7NfwfcYzQwT3YN0Ty+A2T/eZwfL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qBIbRkSXxWPlYu+s/ChIVFoyKC0jThoWGR3FhSK4YSk3PRXMhYXh4MvIVCUNSt7j3T5F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TUmkNSizk2iO6+zFL4CN0UlVlL5yIXZbdjq7U6MRYcqm5cypXMIYeHnqihhDUGE0Yivc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34FenvUuShhM1CSYFnl1Q5t7RtuOWv4iX6LZveDnE9GOkG2juhb5SRWOcumRxUdWbR6G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QSbuoovsPIUcARFs3sU1pLLQQimTe5+UjGF5SS3kI2JlExeu5PTZw+8vbuE0qNNa3B5X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4U1GxFjkhLbJTm2FXAnLKNz9DwOgUiE6UqN2NnbUlYUIjYiaGwmOqEMtVQwuVm1Y3o9U0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jU2PoxaUPZRD0LohFBWMCtcdtZHuJySasPD3ENrvGPN3jMwS4ZSVJwhPWQf5Ib7HBJMm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9SDmRyTQhf0qohpVfetPzCgv4CvruSdzJ3sb5E8peBCbZKbS9MiZJJEBOSrcqNhpoY9Soc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bqvDJZQIVUuWMZmj0Y0STa1t0TWhSMShuyqddj3EipQjKarYtd0CJYlHSIkwv+jZctZEN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G2/ccr1Edu6U8vZifN5KW9Zzu9htDioVLY7bk6VKiIMNI5dDdYXWRw6lVUJmweDbcez8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RYfEFg8g+GvI205vEvjGuWZew6EkNtl4I7oNR4P2JGy4ZFeCsJJ3jytk0U4l4W7IVOr1d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6Q2PM/mwkazHn84O0Snuy8McJmqqbWQ5BdhavD7ynPNWVZu2PyQyEs9bo5gVWY0MWlbL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B3jQw0nVtaqhqncuRYj3gSGg1uDAV2GMpYyjUSkqIfF0O3TbdroUoqmljfFOwyGT7w2Z/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TYlWLRPJZFVx0KTKpVmfdmLSnKm10oPmJIt0Vpiu5kiPHuir7A0bHmen8n0HDfRTm+6N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rm7DqinNI/zwxKVudxumBmciDAJWyhCVYM3HVjk0V4JMd6DdddpLoEY3QSIWZEmW/DgT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PJ1Diy1oieBm4MaUQvqAPOoHAgGBKtYMgjah/u3JZuWKwsNZtinvIZU8iyLoIv7Tgjoh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1LV4dWFZI6yVb66adGP3l1UjZDtHm8U5gt9+1KFU6XQoHC0iiFBPAzllENDTIezKjqhW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sqsNN095sl6sdL1YiC2Kr4fAqCJEcUtE6F5lqzAhqgm3FErJWnByHxY2kin8Zh95CaFE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tqCRk+wS8nVBG8gl3d3H5+xEVZuGNCuMqxJJtXqKdvOJs15J3MSyJVyY0fm2ETDCmkJj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B1Ihij00OcQTrqktzsTDqh/Emncnvgh9eqbXmKPohu9pTc9sisBvIEN0dwt9OrCrK7KQ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xV4NU3bCx+sQtnkcOQ6XS6Y0oyw6MeCqVqYIWfAF+ADvn9pJcjZ9KR44dw3B6hMh1Y0J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+0mR7nVCAxMOsJGoNiOyvLQuHYbKpoo1h768phCHFXWoTEq/mRv+0SykI3cB/ZDzeQUc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ShWamiubwhQVFVz3+0SSEJJRJYEx2ww8thCkqLfsr6kxGQ9FbSgv0w9EpDQNxe0XmTD1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W6OM4DDEmPRYmThsvVy6GFxL3R3rMVrEqLS/tYmXO4gPuIhzan7FOKoa0JpuKffSzC1w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f3D+kKuzydpLwdTRUl07iweQUZtmzruqHNdg8xJr9hQcHOzDwo6MIrBZXdMfQfZD/pAe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3Cpl/KNsXNdpfyAdb44YooaC8C7xso4dWPuZC47XnLD5xq7PyFPYYhLAquJ7eh9I+JDk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lBwoge3usH9FI9z6scp1TQ0ZfuMsyDSi4kSXHYRXL3ZjPuFj3eYHcCX14Evd1QSM3VRb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7MSs3dkHJ1tlEf0dObbuRJF7BHZETTE+3lE9GpHdsZm57Rgy6ryJW4rUjWwrsOSRCaCbK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im72lN3sQfwRsVSEI1eywUElyxJyrvg2fIbXkEnDU0m0XSaxJW+SZXVPLkRLKWJWVAo+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UdHEAihkHu0awvlMrHZ1HPvDpYxSxscxVLGcTum0iUO0iDSqcEpSDdQK7Qf2UI5cojlF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cCCbJpWF8nV7k7wlThf3Lf6BaSJVRdD9z5HIO88A/t7ZtjvKrUcsjvpGmR5o2fGhYPCE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ea6sRuO4hisk9xQ6ESZ0IGNUTG1JOR5/5p9YH6vdL1yy7x3rNrtuyRTZF7FpTG2ZMZFweT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wfuNcgl+rYQ164V4JhCGFIq28DYe1pX6fqN0R1Nq3l6zYvY76LOmEXsrZfGiwmy6RGAy9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9eJKF/JDkaxcJmY1z7CuFU6A0/7QyFePwUZXnFkW5KNGkdGS0ItNgUMyyR3wOGyVSgTs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7495MuIEkpnSKj0fEQpJQjkewmun7Sa7u03Xhp/yn4phbJ0cQDpehWBPhisqLlTZ7w4m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kDv9AlGq9kG5/E0zcAwpShhXLDcrl3HC8aBh+UkFVlPuJCbB1s5RzsZvbwUd29g23d2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C/KT8MxtNOh219hxX2TF/OEsXhLHfYf1yIardFEpzdBObdlF8/SBAUsAx+8Ob7Lq5+WRL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7nHR1jkZKOleBfyEM+A/h6BwD88G3Xo5wHQ7Q7Tgjwy0dIjSIeDlRx6M4hLaLa9yiz0IJ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iQWX3Ev6gsr4Qj9gJ5SkQNkRLE4CweES1vId/caeGMkzcU+xeNiD7ZJXcBsvogvfkG+V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GyApYquJFhf1YjBvciNr96G970L72ZZaXIVKmMqJyJte4RV1ymbQsUmr7CgUQNSaPsM3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JSrZnH5nIZrPHVSqAKZLyeMl+6zou8q0L0Yg6PrcvTTofO9w1UUcGgccydZWYaGiMOwq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6EG+oQV1jcR3jgq06sQCmBoxq3IkxLYdDGtjGnsxJjG3CLvDuJaQq0+wibiwo8YkNTezW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/gjbfRiZD91nD8s2Ydwtg7xMzisy+RIm9x38IiqbV73csmiSolZL0iB6IwPQqxla6O4Zc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J4LDNcCmuEI2pJbhBCJ+IazFO8+BULkqBlCJ5FE6wkVtIvXsKPC6F1YqPsdv3hzhQ1db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mGq66uVPrSVwwQcMa1NpRw01BcIcLBewacEuHQf1mb5bm27yc4PedPE77VGpfG0Q3FIM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3mGnqtOkt5xMt5hK1V5IrQWGRKyxpoS3JMOdPsEyu7qon3Z2FUaeigm2dHFiX0Y2IFJw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0CQ2TuNhnU8/2Z1/dkbsLmdCxafYfjShL+yzkZCsOrm93mOCuqEz7onW8g3bwBPDyCncX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+cvwbzT7DkOqDZdvYM37KPwzC+3OcL0CwJ7B4kuFmw/cbPeHOdWIsnZnXd2RvwmmUrdui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+BkNkc9HVjpu86Lu0f8ApElvIV2BLYzH3BC2fc6CRLkmftBHZ4FtfAvcdRNcEn2T+0y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qRtttJDasXVie3vDL5BUlUtAch1DVl7iBc6MUwuobrjlvFI/mKfkJB5ExTId5bmW06sdN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WQolGOPbqXsraMXQS1vCFYqKGOShOmVTRLIxJzW2HtKkWpbsrASNfvLsZG2RXYW0zqeX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hiBqNI4aRQwyTzI1pJOiNLC1NSuHsbPgCaAlz7kbmdbF1UbVEJ91itvKIvvhIsCD7xjJ8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ivOYVLuVSXfIfGqmpEaNVNtF9hYPFIMO5/KGN1d3H7nP1sfvTOv3FDFVs+4OLyfvpsvU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SJDLBmYcDdhG4fuIvCRoUlpeAtJXRaK4JK+wpPBLiyXn2EH0jIq18QlC1j6xJ7w89OcB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PrIbtwCzwFZbNTYvCpwZzPXpkRSSnJZQeZK0DGdnFcuNK2psidENmoRtqcQlt5D7pFD6h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4k2byJP3BCxb5MzvEt3PVHF4Bpc3tJbuCYvvn9BnH9GNnoA2J91HDwo2u4hseR5bqOT7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eRZuhp3dFIb9lg0WPkcljcT3G4jq5+cE37wngas0dnkng6h1iP75/bN5ycPiHO7+qEvdd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1COXoOI4TFZfYxMkrrZoPCvqrHiYH50Rznccz0PM9FIb9tSVv2IYtU+w3UncQ4e8/SmI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gsfhEr8hH7JLBTuQZHKzlY3uvYo/sD+dP40bQ/yD8Y2chdHOB7hbSdpI4r7ogt4Rtd9Dq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7yN55F+zDj8Zx5MP8YMKK5oGEI76OrG8nq4isXYZk+eQw/ucE7BJt4ZMuoqo2J72bjns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tFt27oZS6nfbGz5zamKFgPF+sM/CBLmXWKfHuVQsr7MWV/kyB0YQ4RImEb0bZ12igV6y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txCkkb6+83E9XOL6uf2BbkcmiT7LE8X0carP6MNG02Q0zDewg0Z4HmfVR/kH6tuQsiua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FtS04DcXC7MPYegbbXo48SxDBG+PaPwAfwpxh+SKyqCTKHtJKod7H3kmVCsln3KEIyMN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jP6iP4pfQa8U3PKOZO8lW5BgiVv61aw2JN7EOFu5HYTiR1ZiNwSh3uMaWixiIG6dSl9C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QWBXRQ3QvGAkVkXMQUDzdy0VHZ1EnqsSFcPAkE7Mmrsoyv7BaN4d2EOiUFUhTUqa5MMnyJ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lbyRkr2JFuKFImVI1B0jYlnUk4HlV8kMU22TAivFrlDE45FljU3Q4kiEJv2Etz1Y0X7DE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cB86u/rBxt2FkBRKrDycnzpyng1m8GkLZAt14EYmivzQsYE63nEQUre4XJ+dEPKeCP4h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F8Po4sKejm0vvNtJjg9YZsdxTi9ztu6sQ5OzI93ciHJ0MLm6IQ37QyGw8iCshv8AUOLM1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PkE+wEyzQmsJ5FOH4Y6qfIXM9QbeUvBTPjD/ABceTxRMv42ld7wj27o2PjdAew9GGaIr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JGx3UOL3MH1xHm7hRzdx0v3HX9BBk6HieIk37SEN/KiK6hBdIWRQ4l7jdV3i2/jSJ7Gd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QVh+4kKNk7xORVdgbb+IPD4pl+GTX8Q27OjIWBL0YWJHQxVk9jNjwjZbuoyqu6nke85X8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1G1e1WfuobugNYMbS6scmveLed3MA8EP6g/uPSZ9zxEuCQU4fudTL7slHHicQnWCYrwJ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IswNioY/cTzRi/IzcV1csXdTLdlyqbb+rnJdx+yUQZTDm6Hd7Sj+3KRX7EEdzc0jeSWF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QaTSqqglkjaXGd0UobsiNAv6AuE8nf3Ie78ld35K7vyOeR7Rtw1f1o0sB7nTYJ32Q7V2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5FYKy0bwLMnoLkKy0UlBRWCxpXkqD0K+gtlgYzfR+4PP65M/hFCb3C1cfMoJf4GzcPQ9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Giv1hCWg2OwkyyKylhzTWzK3SsMlAg3JUd2uJ34dSqIJpjHFA6nVjCumhaie5OKZfIkz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pkmslLKHhjvNhppVux8kt2LcyizR1ohwQ2R20Y5VhpogQGpWjQ4hXA6IerYruQhVXN0J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TPJr8aV4m/K/onuw5/ovmN+SD5uOyPe34MH/AJtJdmQtQnCU0ZCuCq5FO5BKFunNsl66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xvNewnZ+CXEX3gZsJPsajsnklu/JRv5GnLH+yG5um7Btu/qo3D/usewdGK9Ei4cUtCVj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q3dQht3lPyY5/q5yXccx5P1MQnwGG1+MN5uyH8Mf10OaviRuKMlZ95YvWY5S7hOxXVMmt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b98TTsnkrh6HKOXQ3uk+qH8IZXhjV12ja/pn4Bsr2Ojm3Do5sKEMJH3kkxfcUNpO5eFn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nQx7+ikV+0jILIbbDzrqMchdWE3RiaVSLZCjn3OD9zqZ1iVtOkNv8HW76oN1/FGw7d9g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QIHSPePD0B2O80za8Qgt3UNvvaXc33HWeSNx00nz8Al6HYftUe48BbwuII5QQopMjse84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7tpEv3ROsBP0ZJROzyMefciSrojEQlRJCVY0v7QvxA/UpayThQTpcPKSya5v5x/QY02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Kf0RDjyFM+lRy2P1ZN2JOBgoNthpdBjGgTysY67C6MImGkrlSLkvPkK0LQ/ARV10VdFck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lfYJKewjHaDrk0fwhWotRUq/XIsS5Y4C6icWbotvcye7+wxiKQyjpFEJmybIUljIEQKM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b6sWEmC79mhVCuLU3ejsKUln10jX10ivSowe4ElshFFkKaSljjCWjBLh+RZRvyOUOWij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yKjwSbhRhExuahVwMSU3EPgcmpYpZ1Q1FqmVIVf2jA81PYk2F0BrwVyXxZhGqfin3Q4Kb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YgRGQoeH2Foqq0S1a0UXCJriqlInlDUqwYn3H0EL6Q/oNbh53UVQdn+5ES6eCnQ10Gz5C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jP5AmXPUF9cBzUTlh4fMGj4DEebobgj6KVrvQG7GikrgrBaUfNSFSgtWBC6k6uL81P1LR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rO0M6J5K49xyPI3vaCM6R4JOx+w3ndo2Xb26A/lDf+Yb8l0c6To5FZZ20DZnOwOqTF+P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HZ/cjrfJRmPK9DHd3RSK/YU3O2SwD9VBuQ6sc9dWJPqjQky3jCZZoT2TyS8Nk7xP6RE4B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/DR/eZ/O48Sejm35JtKCTCexm37JHbuKbb9z+QPI9TCZe8628lObuGl+0G87oo8/ZUeT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N9Xcb7Tq5y/IX3gnKfRAmt5Ti3uRumvJLf3FyfnQneHuIfgD/GR5/DGy/gj/AA5+HbH/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JO70LjIY9gn+NCxI7BYG7oQW7g/IDn+8hM/Zn6ZJ3e8n9mTt94s1KknfmfXNEWyPhWLs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Yk5YLxsaLaCyEpncuDS02ZVItC+7Hjxq5El1u1reBWZGqw5GSmuWPJJNnnoIe1mMddlG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+BHQTyQe1kVLGjhSeE48UDF0HKR/lpEqC1bwFPEqng9xBizurEVndkH9YpWoTTQorB1UQ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bQIhU5KTJA1vEh0fcKjpq6sJUlMrqhbI+tA4HkZUqvInUtZYEJe3S0J0RuXvT3ArtDSt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Q7ehaIZEebtA1PrVdEjIhXmmHuLiiKyxFFUl+xTyJ+CdBcoFdcqbkczEtLdRfpGJhFCE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Xf1QuQ7C4HsL6NtFbVhMWDgqSdCiVlVp6lCiujE7okv4i1oFOAu/5IPlISnHehqt5GFC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FsVsQjFFJIrEET06OIGvaeCsvCwdNnwWvy1b9RMlY93qUVKXJOStHZiga2F0kc2Du9H1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s0oOzftb5hmpSo3HJ3qJWcBSrpMNdJRi2UxkcwOdJnBshuadhbqkH0bE56HRuNLUoXda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pxATfwECn28gn2YP6JtET29xO9k7hOY+UDuH9o238I3QcB0bRxPRiKzXoxHZmWE90bHc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jOPkkbnyLm9xO7EGboed2Q3e2o0X7cE1dJ30CG6e83WvVjnLq5OEhNWIrA0sFLCeTlfk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+BzuvASXZ2jyeGM49AP8AtMWPyDgOjG175tKMMJOz7Z/CQvxM2+4ptdwPEzqxznZkbH7se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h+BDldlP5A3/AGjc8BFc24sf0Ruo6sLd8pzeU5POf1oimqOWHpusrNeihLciBDdjXGXe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LBssMVXJgVS8TyMVoOprFBcyho+SLpIzKV6CELAlbkqlUKJC1e8K3cPk7Filnu0F/j5k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9ih/rBEjYLaq5a9C9Icx0CFdbc5hzD6LwNSPpsE9JNNg338YuKLb9CSdaVpVmHgR0cb7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PEruidEYHKUKXu0H9YmRRncNFvdJUM+Ch3Z+haFRvRRrhBAuEN7R5ydDL6jyXyD5IWgk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m4jE8DrMmSZaNxDCjSRx21ORHQ75nCFI/jSLpyxYt3lGI7Ful8q0Stl0ty2oZJzzolB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ImFaHRjtojAscSBKVkSJ5bSbptDJL2uNEOjYrEk/aBK2U/yjLXsySbmpNulD/hiNqjsK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OwylPuDdh5D3q6OYQe6DSn28JSRiK0CCon0FIncCklDuGXZCdwlbyr7EAa2zGeQJFHUU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MboaLjo0NoXCtEG+1FLXQkBqio8CMSZGWmk+EKZcqsXI1xct2qttLUFI2+/BnCbVewdIt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yKrUqYVLj6QdVRqcEMtXcJAlUmo5Pohv+KjV9NB5/AK6NK3V3kVdXVhZ0dWN/wAgvy+l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n/Q8yMvYNHdhbbt7RsuOH9In/KdB0clwd5t+6LCvoxsJMMJ7GbPsmz4xBbvqfnhsM6lK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GfuP6I3i/gFOV4H49T9RG8CGQ7iO83095wHccnu5/KE4P7psilMvwoQSTpWzyfqpL/oU7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SoyXId9FIYEk3fmySC3GPhMDsobqdLkaEVVxLblcnySi7FpTQQXFddjF6dbmuhZK24Eql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sxytISIRUIFjqX+n50XjDqJBZuiB3E4YTa6QWVFA8QoEztouoYg77VOsIkSpPQ3F4nU8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sJrdeSm6ENeAXwEap4ixpGl7qjJGkC6lkDUaGCCOwq3h8ENiCuG/JX8hM6kbiweYfnUVcC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Q9wSpKFEKM2oc2L6i9Q0kkJEdEsD0KQ05bOkLYk7+4S58xLozUNQ7D30b1YmYCYexZYa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rpcgvyA2r6w9Vb5SfqH52dnRY1QjR49BiKmVSnYngzk6D0LhaTHb4RJbsj3HbSsvfjQl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sRfos0Mt0qyGJU0VtCtoQYYlTU/kOR4RukysxKdwKVGXV5Q81hnsNg6o5Zl+AKxQiKVMg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auytoGhm7sLgXx2sNmC6OL7axsLoGmBjsjFZCP5iIflmQ64pV11NnJGlhkA/xNjoJMTk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2VQPOOhhgQeySfTN/cXb6rYQfVCwqFg7gWXlTBDrYOH3EGhomklxbdmICiRNbhBHFkuM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YcCESURBAxTLsEMBsnKIaU2VSlF0RQBa1C5EM98gTbjo5w3eLIndMTQTtAJNcLTwXCJf9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/g6AkuV/ipNfwxu0/3oq/6TOB5Y+qe8c3zP7k2kncQxC0jS5FqIqFwr9BF5I2X3GB179D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WFabqW+rFowlTXLpYybckm6dyIB0RehOBbFoFKCDkZNkJdvpYuovcZhqC8iPOjmOHEmS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6MTaFB9CQ3HUVRlZhUi4oaT+CRJKJKD+0Fhb+ZWPSv6tYWyFtPBbazONptiV3OvyL+Pc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fwRshObVjg/YhJTxE9g4XkTJi1xc/QxmZcTfQ/rRliAoXfg40EiETPvE/kErdeSrovga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5F8jEEECaiNE9wgjjQnuXyVbENjpGpmHAVVm8n6mT+cTB7G42Tm5M5ZzLwPdXgaFVTONA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QlqwmBLQ1aphcKjmiibNSHE1yN0shic93NihKy6bYMgdzHRjDyOouixaGWl4rBi0LNCH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OxsKKLQyzKiSmn6wQkkMKjHJW+D3F288OvGP3HoSMrqePvKGLSwejOmQh/FaJxkSfbjK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7GTuJuXVnIxwVaai3m6jccU0CcxPNt8UrwiTWQFD5sbGxXLZYJ42VkOjJyn1FHq1KajL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2xbay/8AqSLUxeZFVQE7Fa30T2ErHN2Q0soQbdX46Cjc2C5yYUR+oENMcoiqISm7qNW4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VCaamgxswQkdOdDQhFuROA5CgAZdEMV3hTYKh8DEo3nLrwP7cawhvOt2SIcfIm/KRPZX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oyuNk4AX1fZEmUYpptjEykRVRM8xeCpw4qQU+2yfOWyJ8rXFC7bjkiinvJ5JNnfzMFIB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tteINy9EMLljq4LC3GpIUp70ZOV8DcquisXaRd6C/oGcGDzxIRYO7WRVaMoeGSpO4nOq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4OpHzHxoKp7NhqmvSXuPmJNFlUUxkNwspQNXOo2GK76DnYf1jYa8i6kF4j0ew9K+HowL4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j2ejIZE2VYlv4Ch9I2FFs+7EJonW4YgTiZQSKQ5KeAYLCSNGbqWkHvC2H8jT+qFdIWf5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9gilQ9hqujQl0bVV0cQ/ri/InQBnkcYa86QQJeKR/g3z/QkPmfzpBAlTenESyQI5ENiG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e7yLkGa3Qw6VBIUNnYfF4P1I30Gp0aE458i/VleRDcKapRnGOuPcfgiaTeyquZKVRx2c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5Gy5bAatLOrd0N6okdRGwcbodbOjmKW0LU0FYd/Qg8FDNhmfQmiTeASnTnrFGSSrgFyVd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dl+l7fcypUqYGfsBj1UEppSUpl5IinPb9LkLoqVXlL/KERRMqHvD5uKLYotJYE5J3lX0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CkKsdQUqTJjmp5/GwzpyhTIkq44rllfdWuME4GSnZGzTg3mKt0vBhl7DMb2jZ9mSXCBN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FtVKPhSmbl0D+BXjqQg0ioSSCpTvvv2E9KGzX8FwUuWitX0WTOfm8zC4FZQW9ArGAbBb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5ReQyKpEO0CpO4tJK1Y0Ktx3b0yFTF8SSZu6HvxcK4u8hqOJdicCDuZPnen+7HGXV9CR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IrD6milP7RrCyl4OB4HK00zd+Rsp+SG/kSq3L1J/mJyEfzIGdoKSTnx0VVMeehGkOV4D/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2IiugboVVLfkd2baR/YP6wk/Ie30MRwJ4zHoTRIIGfAI0YFrr4IF96+fQgaXpdvJ/OGP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4m07yHhj3iRJIdpMvylAVIVg/kI5HiSdVRU/0F551Is6jaYbySsXdm0Q4UK2LR9xCea+2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Ki5ccrwP027NC/qH9kX54bqDJ3RBArtZOj0Fj0ZeWkaPBnsvQL7GkENQI4OgdL6FhiGx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3Et2I0/cSNwjcJJV6qSoMum6OmLgOJD7WFYOATH6SQguQjvJSTVImDdNrguxTaV1R0CLa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VZuENBUnyEn4JqoIe9KeF1k6TGT7EVvN+xsp0fiRoQFQfcWUGNQ8IaAprElSsUGUEZXp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QvgilTnaeRVGCVmnnSbWKCkie2sNONwtgXOwk3WKja5F46CuW6GlvA3REiY8sQqoKzcON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MOKiVUveVX3WNCS6e2/sSkZfgMIUiFP2bDy+73OywvVMIoUsqcsYmX2GI3FqKxSBuxl0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8EyWuXpks0CsPbDeZiOceRTNvcWeS8w0OoA4DXbwIbeBUz6/BYf6ocUmn0EK2yXCyjOy+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5j02fQi16PYHtPRcF6PmRUruLRFtdg2X8Q/w4g+n7spkqarhphPQuahxF4k90R/WSJlJa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xve4lcP3YmJNPO6nY4YOMD9BDgqHscP3ClrDvF9bmZ0/VhPsMn3x+i6sk33RNfk0gacf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3z6LelqtPdr41oTwDsNCTkgS8X5MjTGE2lYZ2sL8SS38Yvx46O3Y2cHlGy/ukVvJGLG1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9xCKFD0RyvA4GSYeATi2fIld3kbWels2NV+2WxlCpXE7D/OGWDoQNQbQcYEU3Vn9TjThZJ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lvISfdFkvyi/LkPyFN0fFI4JbDT2Ep0xrSDwDK2aIILLhpBA152lB2M+zQ7kEDVS4Kug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L3ZO4XndJkTc3fAG37cq+28SYP8ABOG6SJSiosxw+YvVAaao3MzHLcx7BjTNH3hI7sTu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ph0vA3efgn/JKIn2HVhwBLdw97eUql6DcFWzgpFFMqSGUEid5S3wSsbHugQS2to5qive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bRSN3T6eiJZtHRCzwH9Aqosrm42B6C7kvbkoV7MdkZH2VdMBFyFiEODroksUV3ei5aK5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2ElTswubCXuKX1JBZuupNrNl0QkTQmeCz6pJKlC0SDkeBLVKehGyL0pr4I3+DOj3iaqJx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YMboFFJe2R2Lmfg5yG6BfmD+scDySt15EWautIZGnuyNIEqGL9IvSp4hozpZ6oekjaLk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geZo/imNXHKXRhKcqL6zgkvajGwvwfjYsI8lI90lhmx+tSmpQ5uxZgpmMynHQfxgk9wuI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PH5xEHJrcb0Own2UWfzCbbzl/wCaJqbPOkMd2mL4hGplBA0eRHsWqF7MeqeMwJaZPn0V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jmitsNU1tj+IO4b2P5ZY4hMZnHFse4pxrKpw5H9+OGpZKwabjyIqaGuD+WF5mEFsiuMG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oxqaSTzpJt3KeinWNoQ5HXRMjnwaWpSX7XFGDTW6OJ40T+wLT5iqf0T+gSt/IpOq79UJ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II0TwiUEaNVFfR0gYtmzYyNdBBAnmIOghsWyjiRdW3oUJyJl6O41VUyaluK3BRJVJMxL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itnYdmKqcG+gVlpPT6jaEKqgTQzJNrgZWpTKETabPWl36QexYyaFdNyUGLqJhi7dlGNw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RPB6Yp6en6fQxXdNYWy8HB4FbXtj+Toj24v7mLbbry0y5fIRj7JEbvAU0qNHOngxY4RI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+IVideB/bQ0hd8G8dVPqiKm2muRwit9Q/pD3IWSVutIZBHgZA9fnCuMSPY+l+0x6o+Z6Q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Im5pXP4g06uH8Uwm6P2MfscjsjvEpk0EUPciN1FTodYIrAyJWV5QI1S8KMie33FXgcXZ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78oYomv0JE9FM1sRJSCnZe4Tar3iN1Ndwp2xxg4YwC/METdLJ/bF+QE1s8ndaWBJinYj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MiBBD5/yQQI+Fo1URf1aNECeHSwQJVEoEhIgS7uiGxFuy8HA8EHKdg/wx/GFshW0LB8s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TAQl+UYkODrokC+0So8lsNSaQwgileBbngU0Mrj3kPA+5xBJUUpox5tzkc3yhSbVZaSq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NLJdYx+pDG9mKbTEaMsUVK3ouLC7oNyy2mC0xO8rrvpdS8UKvQLLjSTbctvcdhN/J6fBE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xQLAxoqG7T9iCoSfrGhuCV7jjbnyERp2Y017DOlUvrozLkh8kmsnURxnSGiG6DdKXB1J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GhOQuxxdKrdjc4Aq2ekCewjgjRnuvTe6tcjsey1XoEehQNaJKGOBeB/jB/hDg+WTKX3D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RiU0txQqPYHhX2ErdNa6TaWkvPIj+6y/R5aB3T/CIf2USmhSTIkhq0Lcb7TuFuPAmmnG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8yOou6iVhrydBpiT2GPr6WEj5V8i9Sbrp861IRf6K7UWuyS5KkKsRGx4P4GlJ3i2P5OtP9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/ryrNffSztac5FjT4FEN6mapE+BrwNKQlA9H3RCTFymL9JN4Dcf2mNyrajQNR7rUnd9o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VFstR+pCosQgK4N8IH2HGEU5RU/Lz+qf0SjLSySt15O60V9hjT2JbCYT3+ivpCstcCeI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/o9yvVGggdFDWvsnpBDZEU4JW9E1GLCIQ7l2h8hYGgi8TlTULbsyl97CUItOuWK2nY1Ed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F2TOsWZcXnMa6yk2KbVmHOL2GU/IEwWYjWdNNRYUym96l8RGntT2XofxFi0aWy8H8gsY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kQgmvKfvZMUybaXI934ImVdBP4IqoP8ARHRpryTmDgv8oahMOfhMcSHGDSk09NH/AFCb7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EJEECU+g9KWiKugxWdCRiPe/QZBGnvR30R7cx6DTFdg3/a0FN9gpNRM0tuF/UHNNL4c6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6hND8QwIYtyywTu8RRdXJOw+6GOP5GiQH7GNya1KhF/EKOQe2hRInUN9tdhqnwHBOOL88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kf1CVN0U4MBBGieESlCBLT9rj0Uddi0wJPWFfQWuSw69IGi3TYxkHyIesHthogSWyHd+2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iVAccf8Aczi8hQELLiG6Dk7qJYWFooqcFFNeNDamnA+BBb2RAFV3zOYk1QnHkcPvG5wO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G4orFcuSe/yNTOZPZomd0VOhAjVNHEFOsvLpH6Uxhq6qHEP65/XHofIf2D+kSvyFxJq7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BfAyWxS5uxU+tc+o0QwXR4aCrbVenwQvsKh8GtYBrNyu5DmZJRqUQqF6dHcqUVQiFItx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ONwNFBi6CI2syX0Qyh4/S7jj8thjA4BwPI9mtuOoVV6PbCVF6H9MgXotdV6fdau60fok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mH8oW3FJ97J7ueR+xiGwJflFYSEiN3wiNoJDcVnI6/EaGlVPUn8gdcFCqn9KiZoqtDqi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0GJ34aSrEVT+wL8sL8sPbduKqo0QyCGUnQgjX2AtCEqiCCNFEOXzqj32j0Vy330Wj+UY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P5BL9oqfRJaiBwNBw+4lSQchNISjbzkxQOnWLIeLxBw0zulNM3HXlyxrexulJ6/BjYNp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bmV7kmhwoPFLTSVUOk/kBRrqJuiX24Iyk0t8EfxC5KSmR/UlGaEOR+Q80N+DjaBR+qf1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7ryJCewNEPYrsfC/QSnhr0Vo4PaaKDJa0WlPV9HwPRFHoUabRyGlYVziXg4F4OB4KPc2G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aJN2G2K3g4aWt7jKnCKwqSQJKD78FzRkuFMFSQrpkTN0jYdENy1zoWn0lrQsdJOqyK6I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Yfqtzjp+gIY2aDNstgykxdNCooH6s9wdRV4kNkcA4BxipUUjcht7kefIuXkfpZDpwHK8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7BiQ/apJCDO15P1sqNSlcolkGtKL82I6AP6mOV+BvlHBP7x/SKbPJXEIeiUsgXxaQIRU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t6Pc+hCXgfGqQngZ7IQYIceC2l2cDzeI/njfgL+9mWUhcc3mGD4JDA1L1Nv2T+FEpCo5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MkvyI/osTaRAW3CCgw2dW6MmHMr2EBUbTqP0IcefGkgwKHG7J8T+gTsDq8rvPBDdeSg0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9Bd0ejWigipB8740jS34ZV0xGiD3C+NYE9wj1bqQthFFQrvA/wAQMszVrbI4ZwTga7iE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yiRnxO6xp/CIobRG74RIRWJnXEIyiCSog8iP4Ewj3k7PeR4krN9IJ7dFNHNynPZn9FCr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CGdJUIN7EHO8HFOKTIrc/vH94/oDqlVffRaKakl1h4mrAeEO4HZf2OBDXVkhEjY9JVZj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lgVJbrR9GpSgtQgtgr0lDGPQs0G9obrZkOfBDnwNlklJ1YrbZ6GyQmuhd/VxbGzQZDsm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4HdRK0bjV1hF+kiCNc+i0ggZl09DdC509Pw/Raw3lJ1X4gdruPBu+AW2Hte7ILuqbiG7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k/goaGzVw+M3FOUCmFekTu9wgJOpn9cbVcQQH9RCratn7UNNhYYnM8HAIXVI72FTIvzw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1rHsSGNiGI59FAn6tiNXpRr8T0e9Fjpqh+h9qKqdNYEjoKywP8Ab/iP4JQS9jhHD7iUq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dt6Ioc1OulQrynByvA2mm8dCj8ToeByU+BO/xFvMuT+4zcCJHGEjWqlOhGpS/cPcO6HE1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X4xMsaIiUxwOIPQ95zPIX8rMdrrQYWz5z+wObDuTqnmOB5L5R4Km6iCOCGJeJpUfqov0e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kRAqFGpjYqQLEtULZeDEvB/EP4hDZCD0HsHASYfkVeNRLCqve8970IlvbR2LDxpuH5GE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UfA6syxiHodj0nntmdd20KoOwlOAmBZaPBReIKuAiZT8wKbJ2YzlsIpdjmg1lkX9o3vW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4OiP0oSmeXUnZ5jWlwDjD9zJlM/JIKFWM5E4gSnwH7EcNaR/QOjrJwPJK3WkCORLYkRD0+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aawXOq+R30d9Pki0jR7BEaq5SULgi8LwcDwXG8sciQmlEJNk03G/IsJhEiGCXIWwS/Dof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7w6vBk0XeTl+7HG1pur+KJ04HF1ofQOD9SElVCETsDs1u4gJbVNj960JfkiZZHUQ2eRNb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VhfAQyGVIchDIIPa+tZAseiVz53pGjs/d/SoI0QlXUPTuLn+nrAqxVGhyOjwcTwfzBfh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HH7sbW7EoqHhj3FSZlo5ppCr86CxGDofw0SyVrcROiGOqaKiDr8WQQqXJKfcZtR5Z/dE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pcitcMVTSqDt1SENwIop4HEVA4hA534P2IqCVToz+4L8gf2jrhuT+QSt0d0cKwiCGOkK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bUREkhCqx3H9DMZQMDvptoWSsJzQdEUQN28adz8lLZVo2XpZHgVigKVolKrRiKNpFxwi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2RqOwZj4p0FZP2uB3YkQQU/66U86PWIhbLwTX8B/JN5oDG4vlkSs+zC3ikQcwYlH1T9J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+CbEDRF19xEJzjqcn0GeSqf4VHJJVsD9pE/xkngPEneOMsTNQt14OHpX9gsBEZErdeSm6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8i+SPQ/QZKDRBBT3+hF/o/kQyepOi7GCGy8HEvB/IFXQpwfyDfLjn62yCVhRkfuYSXKr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C0mnAxK+0RveBWmijjQWo3W0AytFOepP5pCWJzolSAmpONSgrxkP6qLmq6P2ods0k1oo1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Qt14P1rXIxxVck+6f1h/khtXFdk7rSBRggjgSZ87Fr7IPX3msCyONGL0d+kk0vSPd0sS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Ki8ENkcDwfyC2FbYeSixwI4kftIiMzPU6nk2J8kd/IVP1RsfUGlnDWpzsSathoQkLRicS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w0VNDJIkqLAqiGtmWnyIqsMS0OKkFl2WXWLol+SOWSIZtQPPEg9iEscqcCUZQ4ugW+xS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sOb7z9DJyUzXKP2EOaSuMEBQXBbyeh+hDyEs6ZwPJK3XkpuvJxtI1udhLR6fE1dhKhcS0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9hehXPkHcbe+nsRKimDgXgm+wfzBW1o3F7nSdBHAaGSkloRNDC6ISF5FKqh1WndkRY4P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KSus0rgf2EXNBACak+GN9ZeRr3idl5HCKlWHJCeH9AX54ewYyNp5XkjoQQyUXQqVIF8P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Nfn9HviNHJgYpJ0XsNaHxDJOiPnejh4RHZ4HDnseRt+yfydMWklHtPc43lnBHdnX8hbm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/QyA2Y0neKw9z4RA4XOuhrUTSqUS/JKMBcvBisyz6kP5RZjSpNgcENdGdzqinMUhgkdB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CITMeB+xj9i0VVBMsmpd91h/kiVs8i6rybhCqlVEDYacMV9sh7HYhiMRolUSv1Gis0aIk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q4DNtMCwJ09AVE2Xh+4uly9HufR8Bc0bwj91Be4jIVsUX7CgssmJ1XvctCq61+2vw/Sn7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gng/haVx+5wvyyhYcnODIT/JodVJ0eyIAmijMjpifwBQ+UHB5DvzU6ILmdAloR9Ufoon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0g5ng/chS0YaR/cJLeYX5AUfkMqq70glsI7GBHDoRr8X0/AhQKCRaaNDRZ0fRQ9mh6y7bF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80MD/AD/AAh/BJMRluzc/cwkWTXcReShajc5P2sclDh6kzQEC5+D9SEbVZHQDgE6+Dq8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TFIJAZ1CuinNE/KP6KGsI5P3ISUtSWoAEETHxlysfpRdW8BNsh/QP75McOSpTyn9Albr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IKi+UQxLgZc0evzP0hOjLNddIIPaljp6Pmfo95pGn06RpKkehFFjgXgbru7DRbwk18BQ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xHkbq6nF7s4vdn6mKVbogBIrAbfnEpMOQck5RkVddE9CHuWlSMHxpnRslI3Ehe/RhiLDE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WLqXcqpuO4zopXOheRsrpeToeSVixuL9GSn5DKsKHxPgv9Q6P8WImtZki4Biws3uQ0tV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X8cNRYsndedGiGQ/CR6F8HpXxaT6Ia0yZPcPRdpkiNiD2TPYk6cCN3pWOT+ON32tK4JB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cvnKLJOx5xLdwwjqiDshyhseaCAIMi6/BkqzJpW5/eJg5rgLeeUNv4i0zeVB+hC2cTp+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Exm0AWPoWT+kU2eTo15OBYXxEECQ14WOTtomiWvydWK5a6v5EhjY/cHpGloWtroKxGnt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EWCtJsPB/M0MvwA9NNpnBGgOeopVc4H5CQ5VQiKEi8g6iSqHB1Jfm0J1Xd6H8VCSp4kQ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liLE5exjmSisnZ5jlG7N9AIG2kaOYZZLaJonKOImZ+BUFGSJ6w7k0RAVwPD5yb0pxdj9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EH9AX54/pH5AT+QU3XkjoJUIhjTHUGQ9C3rBl19C1G4Vh66bPJHLfdujFKRGnykaCig2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rWkVxDwK6L4FRVLiCzQrx1HlFLa5HdrFgMx6C13mfSVPSJ4Mr2UZRYW6DMpSw5ETU1Kn4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QlNBURVR+1s5XkJVodxtAjdoPqSCRJDbnXjQqgGAerxYitSlOTkxMEXB4J/egm5VHsP2UQ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ldCrY/WtWVfkBuDzCex5PGjxTEfYIexDEj5F8+n3noSF7XoK5b7i0RQ+N8k6QNFHX/Po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Nl4OJ4H+OI7YYG0mIoqe46nkVBMFECG/kRb0VNa7CH+GI/BQrhRdEJATmwp0Uw3wiRhT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UJ3pH72OSJz1R/cQ20GGTFolLX2I7eBxeApQa0M5X4IPwG1dkCgsOGf0BmOSNzj1uf1C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ZXlg7oghjOwIexDKimbHyskc6NUeh8iGvRb0gYSH6av0x7MVlqrlMdm+dYPi6wRR0I0h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gf4Y/mkhrJbEqW1pXAP1MYX7nD7mwEdwmTwuLn7WW2OjJmkJa51mf4KEptS8H6EV5v6G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6RL3BClqblUHWvgHtgyOwrz4G6FhYPHSFrPBeHo7GdKooFcdxqNKhIbQlPuTaWWOu4JW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VXQSbopuhqj9zg+KQ2jKTivqVKtiamxblaZJ418dIGiCx0em56bvVaRogvdVpGpvY9L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8EP8adfBwvclx7s2U10Y43oXCK+YiYjdqHD1P4CF/HHZDsGl2xp2R+hC/WRMfuEZk5Kg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oLjQ1Cjui3213DeWolbJMT+0f1D+gPdq7JTdeToKRML+lkggg+J8jHIkyGfS0Qj2JhaQ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ey9ZJV0xWXT0fQ1QiwV0NNngj+Aj+A4ngv6X4P4WhPbli4c5Nr3j9zENysdITJzNaIgQ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mrH8pFVOr0R/GCpTqlpVU4RhBYJj8kJWThk/syBFfkn+wTW1b50ZkwW0I3TR38k7nkd6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wESIaryKUszQHtiv75BnzmeuO4arx1olRrB/WP7x/eG2hyZO61LHaGnsQ9htsMaeGewII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xEtc+mj0inppGUk01knHyn0ikViECHVwO5djMoqUWUQkqHc3NzJeiDbo76hagcUbEgat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hELgVT2EUWRC2IJ5Urmz2AXdfqyhT7DGNPYmK+sF9iYqwjcyV3scjwEMm7S04EFMxNFz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sck/mDPCI4w5PkTttV1pLII67HF4HV8H6Ecg00ZIW3P7x/aP6BCNVZnRIihAlen6IPlk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PSCwQNU9Kkkl9pjIIRUs8EXdMD/CDZ9o/mijUihYP1NnE/Ijmjmj6Omop1D+kN2q+QR/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7odfiWo0uD+oxtZXOSYfVJ2Amt7Qt95Q6vBF0foIpujsfrQ6H8IpKapWjE/o4F/AOBhG2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YsJbcUbPJ3WmfT0PjDTkUlSBKhUbJPfFSNGP4fQ/IuiEey0OCdEfIIFp7BehakkQQe2H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PqM9otWlshoqDwP8cfxtOsCXOEbFWXc6nkNIdfOKSMTRoqioVEJ/yE2GQplZR+wh3ZOLI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eJ/AuL4aBUmIgyaXsnV4ESmfA/SCplHZgkiUrVYvVXMDTvEQJOTJygQZkAcuI6ISqe7L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FnQSrJE2TU3Miui5DUHJoMfJphiOy7FhDsKiWas9y0wP04LPqxKoZZKxy3JGWPK5KiXH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3mwkLUII0XuaXIIPi+idHA0R0IbLwJkqYxwfxj+McI4TIb7jkJ0AU202I0vYEjOMu1HI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jrlr3aOeqBbBbvwP6aE133KE2z2HAlc6IqcFINvR8Hvi/Kn1An9Ef5AS6EDXvEMh7FdL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6YDOklx/e/kn1J+rPgfIydO5+/wAaN6KscCGyI7LwR2Xg4HgsFc4RwtMo6Xfc6nkbVDmO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6FGZJ+xkMiFEn8hFVOeN0tEgdpXBTdIPAKPLgcvgxm+cH71H4eVG/wA1lyEo0Kk4U6Ec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qIgzuvKP2EJm2qquT/ASra1ECJoHVMmvbyjCUK9aAeWPY/Qhwv6SskTgTw/oH9klwv7n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yKMl3EEECQwbbMh7EPYXUentvRa+G0ggsOdWXVxpTTHoUMWaJ9VQTFsTrUjJqxxIEbs3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yjrcstm5CwlSMboYpOiEug+xkxqux8LRe0LBzKLK+ivoi4cNVRBOhRo2IeR4hl0OBIq6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aUGtjwKd/Ya3C/hCQvsGty8DOtuirov5KjFEG5qnQzfiD5HeWv0HuMYNvY6H6UIiFyqO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34P0IUrkzhHE8n9g/oDJ1lffSCQ6BDrq0e8Xxq9F7mqyZPnEiBIg9h6Ph/Jn0XfvbWdGk2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4HsvB/CP5o5bvOCfuZ1ghNSWkFQo0gGr7+ixJT14OSHxOhiNBpSbixxk/SpZZWRk/tEab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jZ1dmf2EXw57n6UTUXNtZRJb2H7EbGTsTWURX9gcfdWeSW3lE1s8krdeTuvJ7xfBBIhi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/0fAM6q58z+fR7Vi19ke21TF7C1gvdl0cC1saEFHLHovNtck2vkP4ROkLZeBGDsP4x/M0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2DiHXCtT9zZwPyP2OLYoNKOShxCX5CkxddeWyP5CEhCeOgg3ADgQNuhc6HKpLZ6vFiQx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YnJP57G5yvKz+uyiqWOVK6FigzGRk69yCIkqUmSb6omSu3ShcuR40XRIdkPW0VIUb8sS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HqnKT6jcj0l8JfRfV6bRKB30LVsuI0VGRmXoV2Jp1GkMMYCNm3yGKsDxVA7dDL86K2l8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0lVs1ftFNMlH2TNnVm5Hmdm3kSeMHgSyjRZ0BD0g2CufwD+YfxDYKCHuvI4fIbTUcQJJ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S45XgXmXA4IgqFbq88HR7iNrOJM3AesPzFBXrSqFRKJVpbzk85P+Q4gypMYnfcF+RP6xK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QyRDMv3cjSNPki19qew9C+Ua0R6WgXxD+glGqEJHstO5B834OJ4P5x/OF+MLhc207ijA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JPuOQoCnT5T9rKPuEghVTrwc3wG/PwIx4JiHc0As2gArjCT9qiuzDqfsY1M3S5OP5JdO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tfcbbO6NzzoUujiCYOtKq+CX4yFKWU7aBAyilaCSwnAc7wfvR+5FS420T+if0SNFlNmf3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yOIdVYZWVtym68623JBBDKOk9IelKPhotPbis6C0RbIIIKWnoXOnofkTHq7g1YygN+5G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RKuG3BL2WqumvAKaU2CymUSjTanyNEVfPoiB3tXhCW46Re8odaxkKYnjhFPUX2YIqcjaK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/AKDJa0tn0nBaciqN0NWEfOFlHwFt9Sx9BKao5PYuGhJSVdD9601aJoNtNPqPK5rIb10F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Tgao+WLPQMtiezJ7MT6FBGvyr1T9Cz3ejJV6rIIGqDSQ/l9Dyfv3GKJGmul4P5Q1iUxw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2KWz8sQG3Pq0vVmN8BQsaeOWHBU+2cjwhJmL3NmjXUWpGDEdk6nITVJDg8hxrdRo466N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2D3+MzIuVoPBExfUQqrTuIwsbhVKUXb0fjUQ2KD+yJlndxRuvIuq0kPYlsQxX3/oQIZG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rnQnVNfPqGIn0JWWsHuPQlfVkQ9pp3IYntEEECrCvsfxBfjD+QIwWthRH7R/OP4pJ9sc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+kjSiyNyO4dxoBw5UaMciTJGSoH8wb01LwQJJEltB3kCDFUS9UfpUT4RQ4ycPkyBlzlki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EDjBpaWeiG92I5Pknl/JzXSBsbWXwJ/wkOfFEeoGEiNrYtuGMVilGT9NsET2KKFGAUSK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vYuy8spFRzdcEjBboaxIYwzqsaMaSxjHctBZGxCuVTWN7QzRX06FYSNDqPZiVRJ0J1H8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Jw8jLr8TPkTW2iftFpJyTVyHdbHXdxQQt5Aim2ZIiKfpI5/hHX9hMo9gIjzh3Aiu3sN/5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yDHR4vy6P10fzhcUNlFFhb3zP1sfxGIOYyoMTxSmkVPEJb7YaVzLJBDgew/BxMlj+2Ni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cSEqWO5NSRMr6Axi0f8ARsP0e1fHovHtR6I+QTp4FsLxpAn8ofxWipDcWOSQSxBxTgfk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pdIjhPQtjGZoukvJO5P8gkWH+IF0LOg26JWh4YmU8KQlBP2CN3gxKz7yNoqbOtyfzyRt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pv4yDaUcT+0hSNWSYvANQP8AlGqujsRBIy9gSkki2ins34OR+BX9w+NJwR7UsaWG/oQv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+wL8gf0CVcVlknpqkPQWieD0q70XsH6LXCDvpAviG8Wj0udfQvh9D9/oU9TSCBad/RWS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3y4F0noT7DUbWe1yx8yRyPWyx1Z8EhqClyBeYRR4ciHpZiaizLoOIyYFgsHYVmZdBmEX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KveNR00LUFYrd6KepF8RdBrvdpcup770Gbsvkrks6isvWPdCH2GObbUyZSolU9mVy8mi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uOCK1Gq6kT+ydxLcT3ZzjnnMOZqlynIcxPJJbHEjiR0tYkT2IbCO3wRDgkrY4vISL8xP8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HuEeq0h9xfhULe+AlhW0ug5TtOqK/MBK/MQKTuz+tNwKbYLDZUBZuwhu+ILY+yEAogWc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P0scTyFnxkUOHsS/lF+XG7ClNksbbtJbeEU38kLo8jK27+CezOJlawm2FqpQQQJ7XyJf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z2DVi9As9NjT0V6MhInoviNtHp8DSNPhEaO+iqOpqgJHf0SIFOlg44bHE8CXZ4OB4Ohb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GVLpXFtzgHANId/InJA9woFCaiInvYONHKMx5tDt8E2R/NFM5I4H7FEslXFpxiixFjmkZ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NPnxEQSlHUn81id9xk/mEM5XuSApEMocQzKXLCH9xCbI9UTNspJJo/WiCjJoqRGk8iIH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wOR4J/xHGK4tAwo45JRIO3mtX7lm7ddcSI6t9ZcBolEhbnIh5E3e20N59vZNuSdL6Yioi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bXFB2LGK46IsZHqILHKjXXREXPgSEg3Y49Yej6neoboUoVbYe40o+gfyiUEx5FS+A08b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CgWGK1F+5bodPaqoKFcixK3VGrGKLU5ExMd9LicJohB2E3AnZP1I/Sif5nBRIilZ/ckE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I6XnS4fRhuccwlsyP+OW7Je5LcluchyaXQ1KZM/aSC3k0J5RDLCU7vBL+AroJxSIwdT8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RW802Tw4g8cWXLrdiX94/fRyfCH5Sp8Dg+IvvpiyKCVGO2kgvxDNz3Bfk2O4uVF2S44R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ooi6P2Vo38QXSrKLCzlJQFxdUf39Kgc/yF/QON4YwhLLWzK8lgl+9ra2HsNGE2xv5gnK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h+lCPwwmDT6tBbBNgf3B7TFMMnsHKpgfZdiWzEnsS2I8aI1LQgjTc9toyCjq6odvRk6+w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2ej0+f0XefQ+qRrRLho0NCVmNUZoYqMbLJkVWBOE7LsUQlCblxgiO8kwRw2pI7IalPMK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i0MJsQ9xibbJR79RdJfilOxs+tYcUKaCLx6CHqxGHoWoxVFCvkVOqXyNR3FbaRdoo6nSah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EArqygU/uNTMraVpukRI/wBejKCp+yPYWsB7skjZ2WJiE00uPfit0+leiW8s7s76S3ZP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8gvyQvzGqJBkLaPsfuRx+JujIJBMJhIJlM/3MezyH6mR2+Tm+T9TOV5Ob5OMbL8Dl+Dh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C/MQ2eTrXknuifBxHAS2I2MjYxrYySLBYnvpAwnhk8ElPX3O453HUE9zJ3EWjc45SPJz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01XN6KpkyZI6SAjsI7PBDZ4IbLwQ2Xgh+o7fB2kcSCULNE/psX6MT3+Qt7rbJLLKdIQi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VaVJ1EdD9o/nh3TtXsP2ILZeIvw7QiStHqPbnhZUbudT9Rn9Ni/IhtsLYSWlalkVsWtk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D+cFlmx0P1UfyUfzxJyqDgFODkJUqOIP9SfsY/Ww3PSUe2sD/AGh2LDncm0UGKbU0aG2d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akKilBJUhN4dpF1PeEwifiVrVSkNoi4bkKF6KvmRvLTJ2DM33XtsMVJjFVo4EQaq00ex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OXqU4PDUUYlOjMRDHViuIuxcXIpkuPSUdxXG6b2LBNQHbuPDDmaOUmAReXQgFfyaLTac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vnueRU6wxiPlBLTs9iaMofye60iUdP7rrDDiaJuCkEzwV2K7FdiuzE3syuzPJ5JJRN6k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d/TP/PHBC2IbECGiOpXd5OUS9w3+Qf0CDIbe66KEWtQiUi3+rXIvBxDiEF/R9xzLpjZg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Bj/ZzfJ+1nKFuvJvaXcWqDk1AcuhfuR+9HAOPoE7ZxhbcnYKbojlHdEdPJB3Xk7ryQQ9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7jkqk7HUOENyySSSSW7JJJJJ0nSdJeqZaJEnfSXuSLTqQtkR6JE1yT1JXJK5I5kmk2XH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t2DkxKV0czeT5TTFIqGEgS08rqKySpbQTDLpwi4Ve7NwitjDcSIwUTmpCd1mEhFGksIi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psbPsMstGJUaLkPAhfMdywwMlLkxRDB5acktFTYsJyKOkNEJWE2wikJd26nDNxHQi0bx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NbCEWHUnToG6G07hNCfqZE0CEQvcWpoQUB+sRySjXhsT2ZVsSehayff076xwiFsQtiEQ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5IXPkruxrk7sjlkcsjkhiGK7rwV3RXgrwV4K8FdiuxXYrsTwyeGdmPo/RKJO/ooEPTp5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wNawc6wR6YIIIIIIIIqIqRJGiCBBHqWNTZSXdtEYjSA50dA6B0DlXg6Hg6J0/AhcCOASy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KqzR/WT9ZFBVjnHIEu/yLOmLlOoVsnIx8pzMUdW/Gg/WhO/A/ej96OCcE4Im2UkEp2Qf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kbFU6CgaTnEFZRK9UqJwgsnQhe4dBpEq2MxgPgts1aAq7U9XeCabFFFb4Ifqlb4GTKIl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6nBNJ7jyVUyRCvoxLGl06w9CSgrmCNywpZFyZgNCk6zo/C0qZUHcRKIaYSVAhvJNhA4ej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GNc7lcPTH0eGKTRv+dUS5cHqqysxmk1EisSCw6lZodSwE0RMTK7kQySSJ6k6L/DHpz6M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0nV2esDRGqtewSJlDvqQhpECBAgJLkhckdSOWLkRyRyRyRXSOSHuQ90Q90Q90QyHwV4G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7EvYrFiuxPBPBXYng6hLZnYnhk8MnhlaopB2ZyTJ6k1IEolEolErRwSiUY6BD2Vz9qjSQ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b1x/pQwFrZ+qCBX9Uayxt7sbe7O7OonlZ0RvdeostYFZMfGRnQGaKI4t1h4G6ukYHKcq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Ka6tjIaVKcg9MugrLcXDCcD4EVbBion0RAVtxfyZG7NihNvxovSOpnI8elG6stMtGeiK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7QioOdxVHaTsMkkpzKZZQ/ENlVqhAy1Rskr7/AMGDGkh7OS3ooIKbkHOeW+4p5Zm8n8j3v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yJyzJSmbwkSyM25JNJl7ldEyRsV9OyKbIpWhCiyIWyIbDTYhEdSFyQuRKcsSoqsjqQhr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+kV3Qk4wQ+CW6IfBVbFf1ldvclioruOzOzJ6kobJJRKJRKhkrdFN0U3QzLIEpEhTuSSNL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s/wDDl+hX7aMe9W0uCoVX6MP8HqxnsBVoriKnX46FLWuCHZj4IIIWxBHA1pGkejuzuzu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kcnfSu6K8FdzuV4K8FeCvBL4K8FeNE3svXXRpjkZ8YtGWCaGkUgiwFqkrDuaoe2Cn1VnGC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TSsom1ThCM101ixfsIQbyKUqDqO7pNLgn1yhoDK+3YnFCPd3VBOOxnRoFzi+xUEMYuGq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wUJRR0GZei4JTPYWsvelhlbMm9JOPsOTc9E4J260ycXekRU3qXPH5FvVKKsog0nUmO38G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CXv2l7Re8ILAQDQoyIomJORyrMREzLuLV2F6N+gtWZ7ehXFb0baTohYvQ8ejHpkT1x6M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QtjIj/D9CJ/4NtuW2d2RyyOWRS7I5EckckCu53O5XdeDqXgruvBXdFd0V4K8FeDwOVgr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K7e5XYjgrsV2K7GbM8k9SeGdmTwyVsyShLYaG5LoT1IckoaUJJRKG0SiG5yIbUErdErc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pV7ldiDEBM1blv8A2jRetkk6P/lgaELGiTbSSkqxTpPQdxuKIC8sCBMpZF+gSSe5tkUV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uKghtW6FDHGPIlQZFpgteXCZjka1ga0bwrJIUxiJW0KX5RD5w2qCxorosTqdzYWySbDu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LuEluEUMWluX9y1cjSn50feFHakrTWnqRKEoGsNdUtmcyj6p+q3JF+irjRa34WVpoMZc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x6EiGJWjuYhIkniopbVElsiFsjgFsHEfuZ1vJ1vJ+xnW8kN/Ia2YjlnUzqZ1MsnQL9Fo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3RKMEcCaqLydC8kSt7iSK3ufpJOgV3FdxPDJ4Z3EP1ECUNkolEolEqCdcisiCP8rBf4Z/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ePRsTq/Q7EEF9QMzV5Gz7hBA0tiGxC2IWxC2ElFiCCEJUIIIII6kdfJ3ZHLO7O7O7I5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jkS59iHvp3UkPgrwd0V4K8HYSyuib21r6mpKBkqElwVdXZJI3UMGOKVoQT0CEKC8rBE39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lt7oigm82ibudyTglxWbcUhDWuKVmE8VuTASnQ2sNoTBVWMRDZ7TFFgmSRrhP7Dk7caK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3szOiMsQi+low9wWihtyKxyKi8IpJC3qKzUsiaKCrca+5ihVScjLpQVFv9UTshpJ4cj6S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2FyPOw5Hyn3FVYmi1D9JuM+DUEjPUIZR3Gr3NIdEVm19FqtFor+hm/owxasz/AIGZer9L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UoimyIbI4EcAkosQ2OA4BJyQ58kOfJ1MioLkI5ZXcVEPchvJHJD3RD4Ie6IfBXgrsivB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uUvJD2Ie3uVSt7lf6GnsVFdwnwxdGK1mdmdn4OzOzPPglc+CevgznwefBK58E/sEqc+C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JW5K3OQbW5K3RK3RK3Q2uCm6JW5QdmI8FB2ZhehW9CVPQraRovQraRpj0LV/6L/CCCCi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VmsRhcCdYgkr7Y6Is1wYKLPNFPHAXlULavJL7SemUK5COdObPjqUQEVpLIIb+FRpuqE2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TuRu2SKSpSDEeodzA3VTVEHpFQrod9MzIrbqWuokoe+UdIVEW2i19WWgjP7IzZd76u7I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iqD/AEOkaKoNT8XbksHSuibobWMaK4cBWz9J0W5Qwibi4iCQJElELJGB2TliG5apsLa9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78nWzqZ1MUtB1HWOq/sTwvglH2EOtUQ9xARpDoeSNi8iez3I2+5H9D9JJCXuK1qrpPD0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PjQgSoJW5KJW5KlGWSTovRlCVNWLOsFn6I/xz6Hf0LnpsC9MaZI0hj9Bh19FmqRSIII4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bIhbIRCiIbCGyITYRFkQ2IbENkQ2IbENiJCNHcdx3HUzqZHLEqXZAoWYjkQwluIEcnf2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XJHJD4Ia2KkdCOhD4PGtTx/jP+FMGh6wNhWe45JKYySLe40tJxEpEWTbDRRozbRCrDaC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dVgpsXUEsySE3IiY4zRqMM2+KtobKpBRBQ2auijIkgILFE7tXGU+sNmCk5MmFWhjLGthL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PdaGNCUVQkqWowyxm/UTIkK+RrCHzlhgWvq1MybYuXwRJQauZC/mJqdgiCKPKWaLuX1F1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33/TQ3mHI8QlX7FdSqPIsBQU3EETvDJjvngS1ggggoEvQ0QQQQLHQgggigSIIIEraQQZQ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OxlQhbI6EdKGkW0kNiGxDYhyQ5Ic+SHPk4MLcHUOoQ/5Il9pH8CX8EPZ4HDPgV3RG5EMQ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D4I2LyZQvcjYQ9vcrsVEvcOaUZ3E8MrsyrVmV2Z2ZPD8C7+BTFnpD9RKJ6+CH6j9IIfq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hzEiohuTuJ2BlSquTuXknYJ2BlKqOReRNbryLkvJGVV5P25C1VlpGiUkEaJawL0EtE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0wQMSIIEoyNIHb0ZRHpgggifyBqFQYGlrdWGlQ4ITih80KaJyoVbj7OQf0M2qiUlmK7U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XLaJk4WYb9kMJEzltkdilcFpN1yJC1QTeMsnLCAxZqrUHdmsxNCe43zcS8IQlUiRN2OX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CrDuTuO6NxWL5VxLMdUYaZH1FnoVLQLQmPXQXOrLXkMdHORFB4G6F8QjBCLBIEsQdhAy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Yej5QyB4PznuXyMt0ESttVYl3Y1pVUVht0iai4mjEydYqfrAnbf0aEtng5A1KR0CfbRd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2+41/Yja8n7yKan5kf2P3sjfJYSwl0+AVPsjf8CH4CePASfwTy8aHIcg0FUSt0TuRO5F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kEkQNEEED0IEaGEII0JVII0NQu5BCI0JUWogleoghaIqRoga+SCCBoVvQskMroghkt9M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HQjoIosiOhHCIWyFSoiFsiFsIWyGjwLVBwCGwhsLEHAOBoFCOPScAmLENiOxESc+Tu8k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d9zvF1nWFdV3OtnWOpktxLcdQluJD9IP0gh7+xLdeCSyvBD3Xg7PBXgxgjgV4IfBDjBD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D4IfBD4JcEiGQxMcAmePcSe3uVcDQopXkbT1JWG0t1tNLBSopkSPMm+HUw5jK4R26iIh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oWCuCTKNUtKgUIUJUcYJNkKwqikjURYDEThL7mVZ5xd1pGpP2Uvo9y4saEO+kVmiF5RO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XMzHUU9DSXGtT3mleD5mWvUYx2ugynFYqFROTOj+xj1SLykvt/oLBdry+2h1OnbrYQ5Y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X86Wsrae8YhcnhuKd1W2fkjvuRKPqQJcgWiUIEIIIrpBBBYQR6jncqV3KkMappBHCGmyE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cQjhHA1mcVCFb+SAj/RDfyKI9BJm2PaKI/ifsRNfgcLwRvEbxWmdEaURt8htVvI4F5I2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r7iP7k7vkl7xVCqUuQkMhP8AAlbeB3eBh28Ds/B+2JX6hNQ+xO46jqFmuRxudR0BVKk7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l5eToeSmzyU3XkoKq+5C39yFuQt/cjDqvJTdHdFNyEqiRBBQsEEaJQkSJbMSoRSxBFRa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X0XdRAiBK/XSBog6tEjfSCCCHsQQL1IIoQQQRokJEECQtAgg7N5VY5KenyTEzgalJUiI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BZle6fkRLpqaA/vRGkbVIMwUlCqBwcN1XLYyqpei4lko1KwoU4bX0GGNzGqojyOywyCp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ujyRfaUVo8w89kkrCxqXdD0kaH8CUJ4GsiNgqhnyajsLCR5aoahYPaMY0QR5uh7k2Nxe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vIaSQ1KdxqrO95Q6E7U4fD3PEJEaRfcJQUVuLDBxt1K2Lc+xC0heRpJEJCiT7nS8iW15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8kNmdY6wm32CfwDP0Cf4kFdeBHYGu3gJpKvsNxvwcvscgyJ3InYJ2vJwCZXRTda03RQg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g1Qy66wJVddIIYwlQgjRFRBBAlupBGqVEJDERV9RIggj2+iK9Xo9t6bJGqVdUdCPaQtk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jieDiHEHQoufztG45OUHCFsDgkpQQVBxzhDFCOp6DiOt5IdU/JwvycL8nW8mVfIhz5Ic+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0cnX5Ed/Ih+QvKxzoIL7gj3ESJDfQE0lyTqn7QJ5f0H7ET/gl/BL+CW/sQ914I4EcCW6O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glxoI0AkEbEdAewiXBD4I2LycS8nAhLYRsQk8pFdhVVoGtWmXQROj3mRLm1A98CDkW2ye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hE0vIV1pJLOY5E1kkEkhD6jJ5aOzzlOqE4JQhGdlbvuOo+ECVvgSDvYpI6ckqonNNeUn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aTatDVndiI1uWjI2Hfpj1Whaz51DOjr0ITsj3Yvc09vSfQKmz5wlj2h7TTmZEiPCOtqI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XL+BArbwduTnAuCzunsyE6NBNHbbHY1HwEO5tcckXdqtrsgSeCPcilLUigS1sGv19FhX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gkiiRHCIUWHAK1hSsFsDiHEKAQ0DhfkhKijqcnkQ38iP5R7AWUj94IK3tJ/wVIfsJbrw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JbiXBGxCTbHTKjovJxvJf92ml/M6nklrMkUslRL4Cf4ClbwHU8FZZuBfwEPwH6ENz9AQ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GlOux+0G+zjElVCgVcE7kTv8ipdDQuidy8k7HknY8iiXVFN0U3QuApGqsU3KblN0QfoA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JaEhBfEQQNCSvV6YIEo+oiEPRKogQxfaLaQZ9NKiDPoRpBbt0jRZldI1gaob6QQJHY7E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EQQLRIVyFAsSJEEoT6iS4xgTidnepPLUqtsx1TWiLoiW224jcQNNirW2RqhGXOWXG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fkSQKJKUECZeaUYa6nGZczOEL3F9HOaF4nI6lrTDReHbTtDGiqzFVR06z3Git6T6NJ29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tc6IftBBUr/OxOX9PlnyjzCoX5u3AxkroGzYWldSsKbN6XYsS2WiArHUhW2UxuOVIfgT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L8E8PwJP1EOfBciJzHIjmRUUXP6BO0ci8jMnCeSm68nUim+iiblNyOSBoShBA0ZRHqFy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ChhuP6ZLbyH9sUn1T+0T/eP6BR+oSt0St1qnQS0ggQQQUg1UggiulGqu6eh6lRNKCCGU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GwjNCuQ2RDYcAa4rENhJicMtDp3DOCSdZuwJlCKGfJ+5nI8jhcT5Jc6o3OB+RKVn5Fye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Q2h3FuFLU6NxDfyFveRDfyJXKjyQ/KR/PorCxGkiHdnVhKYS7FGWR3DjkSmJxJ1iisie8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+C+faG38Fh8D9oJz9hxPByLwS2eCezwci8HJ4HN4HMOZEcCW6J7jkHZoJPdEAgN+gQEc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9l5Eti8iT29yHsVX5FdvcXQRzYUr8ih94xUUqKVrYgBYnuhclBUkJSyMRnKkbIJ6eorp6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3JpVgY5jJQgovB+SCtGhOn6UF+g+CjpXsRqNTcl0wZZYenyCmQ16BWCtRdL9hsqaD2p8BQ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ts0Q7i1L0WmY0Km6b/oNNUoaeUXvUWOr8hbbDHSfTZ7Bkpopps9xdzWZiiKHpoQFhuvh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9xUrpZpGjpQ0hRENkLaeDjHGI3UcCJtBti9Gy4n5FI5nydTyTfkf0RxVPJoEbgrRJ5KR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tDTWL7HA8aY9FtNSVriURYXlH6iJcPI57eUIilGx0CJuToUOdiFyJ2NDe5kORRKG/I5u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8BP8xoroOp4GlSUuhK2fgnZ4HU8ErZ+CyzXYocpzlQ5wchyo5RmajcncjoeSdjyNYLbi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0U3XkjFynBTcpuJFC0QYOwhLQgRqWug6CIGho1Wz0KQZDRRPzi/On9A/si+R1GIbBNEwM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EUbIhkCp0USpCTHda+BbMTlG3ogGVdqIv9Ec3HuJ/eLqhBFHQjRyyBBBBFdI0RpGhXaIa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EapDRGgorhbRwOibFF4zagnYanxK4f3EUjwkTpSBl5OX4nITbEJme/wRf0wuFwL5luvT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i2kZEoKCTaivkc0EhKJMb5HiSTe24pgQYIv4G+irHyDC0HZmCvpDMW4y1sqbDu6DuUVW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+gviNHfBYtzA39o0EAksIIkssQhVMModBtAi+SAkNtCZd+NybDLZRa7DJBNRQTQFtgXW5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Fc5Q0fKFwjUGqCYk07TWGjK0JcoX4Ir7iU4FoPwC/GCXO/sMPhib9shv4yW+I/kH8AjY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1TSNIkX3CRBAhBBGiQQRooEawRD9NYFqGiNKQS0ghEEE8snlkvdnMOQL7dI+n0fIiolqz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sNVVEKNtOhCKdBwDgeDinAIyg45xDiDlocM4Jwyz2HEOPprM9zj0XD7lNer3OJ+Tjfk/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YqFblqwbK6rT3cWmM8Q/1za85K4TbucEEktpM3qfoY5potFCW0UwTSU7HVHcnJfEoKqa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J/SF+VP7ukMdw084/wAwUalIVuirsE0WeCsnd0OF4Gh3Xg5F4JXh4JbrwXx8D9oP0Ijf4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QQJ6BARt8jp8jo8iOHkU7LyV2eRS8e5XZeSu3uV29xfoyGX3CX9yUv7iurc6vKHOTaSS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LsYM+BNsxM5WXNEmTOYqHLoNE6aSpbx8laCkVB175HgPCR9W6IQ5B2L3JGPYoXyDUpDV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dyWizHpLdiQghtUVkRiNCtaBUEWNaTVPTR2aKimXRazhZuTKhyfHoI0sJmIl7ZDq0ETY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lDykok2JQ5TrXcZKT7T76HcT3Wwpu4itOkfGpuS2n8goZrSySSwDDJkUaHTdKHYMIrvd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dkL8COani0hKZCpFAgSmPH5AUkLcNJCL8PoTrAcqxVoJkqbGwpM05dSG/kQ38jm8yH5T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fykPyaFO0EvxIkvsDR+JE7PB/AKf0Dk8SBUjAqSR0+RDj5J2PI5Y+Rr+5+kjt1yUKigi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xi09BST2G4OTRcQbaGciOAc68kzuvIiLryR3XkjuvI03QnK6tuTuXkpujqRHJX3Kbo76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Ov0CPZojRBopaEo6ogggUkIu2JT/AIqFDuSh3EiuiR2SNYhumjRUwWmca19SXBX0kVdA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BBBA6MWkIipHogjRCWkCsQJCQraLoJkdexC92K6qmPyFMqMYGJmNUXgDxgaRKnHfqbUm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Oau1UJx6Oog04qRAzNFiPgLhhWZc7C2G2nJcRyNMQkMu0uQ6ISCSixgVxZH8iKy7C30s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41FkDbUqZJxaJGBOE6CD9gV409skVxXPdlsbHko6SIWWNJVRumzWBjPmueRistKJfcS5R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cw6drRT0ZH4+pQ+pYO5X39VdRTljliVuqZD0lX3J4ZLcl7jIuSFsTG0ziRtgXhpgWsjS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1sOz/Gao1ZkTwCtfIoi9f9lhKi09CetUz207I2KsIhUViGyGmwhsEzQ7DgeD+QcLwYRZn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dhwzjnD0UFaEv6jgfkk3Ue5+pnD7nC/I6SyNz9jOr5P2Mjch1P0Mjv5Ed/IiVPKR/KSX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p+ch+cYoOj6l4kS0PRSnUTwyHHhwS/glLaqZ+lF0fAl/I2mb4ix+1Dls8FZbTjFyTg0F6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BM+VY/QiGhG/xJ/sn8wavsHJ4n8DQRwOYcg6Q0kCCiY6F5K7LyQ9l5IfBHAu/JGz3Kll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GR/QSMLyR/QX6M/SRL+gv0Yn/AFImG7ORN/0KjDoxEKqckSsqZTLsGKt0b6CgyN1sNl3a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yjZIimDkyaUpuVy48RNSeo+d9WbjnwdRpIx+BG1nYcEDCe5kkP2B0YqMh3RmOyE24WBCZ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O3kVxVYpNL9BinQiU2LRYGHgdgfGVMfH9HySyNFj6HxxEGSvEMS2HU+E++lA2LgQ6lls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Sl6D4xSfDngaKMW7g5PIWr3IydX8iv75Iqkq9BKYQB19EtrnJ8E1K5oxW6YU2JEXHH8g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rz7R/AIXI5DAom86fIU8PJGx5IlZ5P0kllyWlmBy/kI/Q/A3VfAfoRBY8D9iL7PwPP0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GkEEDQ76PZHC0oYlChQj2Cx09F/XrA17+sCiNYLHo93pBGgggSEGNI0MEaEoyJ0MJ3GF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g00NBKl6L7lHxLWGJC9BCQxFUScEP3K0m7CoaIasRhhoQvlnyBISglpAtCNIGvQ7r0Oz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chIporCEO4sQ8dUYipQJt+RQ7jOGIDnWEpOA5JylVVddyBFFt5YFkjsMmSV6KRtQtjPB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8AntuLbJ28PuKwtQ7B46isK4gj+qjUyXCyC+NDItSH6wpSQr0JCUNVJWEoZQPc+hqZYG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vqE48xNXbcazo3OG60ZPaNmwrZqVlcDfr30u0PthKPH4GtGI0IoWmhb+4kJqnjT3759L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j0iz03PR7QwNnyL5F8wS/wdB30e1GnNJsakoJbBxB7QtRY4ogHszilXy124n5LWttzr+T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Pk/Qz9DIb+Q0Sp5D9LP0sivun6GXZvEfzkJ+ror6pJH72XTp6cwEjkfM8DTFV4sczwNm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XhC3XgfxEfyBy/CFdTrwGKSwr3E9j9MEDQgxWMnQlVC2xPZ4IlErwJbl4GMPBLZ4KBSq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/dhCCNYGWa1jg4EUa4uAbFg2QiJv5EFItDaRD9JGxY8kbF5KMLydC8jTYXk6XkfBeToX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c2fI6F5EpWXkjZ7l0fIjZ7iWz3P0kTs+R+ki/Rk/0FI/SRbvcLqE9mJe8QRT8j0+aoG6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WgyT5lsOAlE0ocKcD0EokzvfoNQyA2q2OYGPzGoN9kJqvSQfoWxALZUVGzHOctQludhc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35MOCwbC0KHs3ycXgjKV0T6QhlRsYtRYK0m4aJB1Wul42rUtBS+o7Jcl3yQLOlvRrXwH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RU2uNggNJ4AUEbQpRIHc+WTEdi8byl3wXklR8GPgRtYa0JOuGUC3EJKhMJcT5IoQ2riA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yiT9yJLCp1GhLo6lf5n6SKCu8nVLolJLJyS3CRSJE/YiCSpwcHgdbwdbwJjPjS5TnRwj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cLaeRruSiLeuB7gYWi9TWqvgFBQUCKE3QFBK0Ynu9GOidGvRYyxehPcJaxV0IIIGqPRh1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FTZ4PI+sX3iBkC1eurFl8JlTuFotQtbuoSIJkcyt+/0EQ+piI9KiiPCPvImt4VlrY9WN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qjARTT6PRcxaIt768jywRtDlyikjhWMUbaLE15CFhu8iUJYWIpAcmHzDXIHRs7yJKsts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uK6e8OgOpItYRJQe/Dglqkam8UQK5Fg2K2TQSF1FwLY2QkNuHSWKzcvWi1D6ssKz9GH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DS/notPi1ewKn6SU7CCC0HP1aMZUbXPDENaolGYZ7MU54NGRpL5S4iVdRRD9gqboJaAt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fXT9LkWsrNIHpj6ECe561HNJ3JK6MWvURpC2EWCuQ2RDZDS2EPwClElYe/CUECVCCCBEC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Oc5Op5Ot5Gj8iHPk/Yzqfkh+Qnl6CTSktLXTUsdYaHVqye4mHI8DQzx4P0olu8H7QT/kS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8Th+C9qFONGrT8TgeBqaUqvBwvBwvBG/w0uUTZRy+A4rQQ6hscg5QpKUx1FWlSI01xV7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GhogQvFbRrPFVyR/cb+jkj+pRFKuSNvkJTTyOleRvYvI5JpVYqEsLl6noXS35ROJKQuD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t7kOIgrsLKCG8ENYOj3Jf9Dlq3uVK7EsVKxGwqqwV/ohse5we5DV17inYa2EbCop2K6B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iuwm9xUKVIlvJA+UO7agrbzdCeSFykuw+7YkJ1UPKSsmBDSBz7lXMTbNSiurN1rZImtQN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7BCOW28d2QEDtUwSdmXEm4HfRMSmwkC6O1EPIDVsi2l3SEDuElmygaBYfD6JVQ9zpzhS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l2BGHxoGhf3YWFwxQ7hvBboRGmvANGQtLrZsbLCU7oh6z9QkaEnmPjfInBJNMIvGyGh4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5EmgJiTu0ROHtaMtxTdjqeBLt4ER0u2EuxKj4H0CEN19mfsTP2Jk9k0zroWOMLbeTiC2g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DoVVydyE1voy7q0jUjUz3qPfBKOgkJUEQRQSHrWHsj3r1tXUjVFsjSBKrWCl9foXxCsQ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BqG6ej5GsCRHXWBAVkQQQWtV8ZpisIgYggaLdK0xtekL6Badxo8Rte4kCVhKSBqhA1Ua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avVqmJJGWNI0VtXkVlrf0WpE6fJpGitFokRAQiNCE7w+pB6loXwDdHRXuq8ITrq6mITq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d249WC2JTdjS52lSWWKgb8TDLeGcRF3FlGVTxTaw8q4UIwl76r+RTAuE4R0iZOsXsd4D0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PWU9wtGxW0X6hcCwW9ZeGMOYB2XD0lk5SN3QfGUBFJLKv3Q9opFPRDovi09+GTlISjMD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GaHU+olRQ+jFCsJmzrkfiS3PJeWeiJIrChXsDazHsyRTTGkfsMSjoJlq66VE2Sfu8lIS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uhpbFNimyITwi0URsn8bQJig4Jxzjj2QvFIk158nW8jQnfyJYu/I13YhMll+oFQELNCR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WcDjoEvAiZZcaEbFX2n6wfvAky+wjb8EWUDgiHbUKcHDC2HgjcvA4tLIjf4DiYHNtA0i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oWgUlNCOAk6JN5pQSTqlwdATmlGih2psI2LyOGHk6F5HJWXkls8kv6J2/I26ah5E42eS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+wkuHk6Hklv8hHIWz2PjEU1dtWMTR7AwcqKFdvcrsKOPcRWyR/YcF9x+kiR+4Vf3l1bI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5YjWsOBIaqIWmdIZxpTKQv3Z+sih+Z+kikqCNgoL7j9JE2/yP0kUwK/0VY/SRTAliQbZ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7hN7hyX3FdiqFdhoJ3SC7EhdcdQ6XpKsieGLi9BORIEotEoDuEKqjIuLld1Y9wlhUSWxF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fiTq4SEF+bmOgnOEMBr8sa6RLcaKrDK+UsiljlKmHQdjKGVQXGHk4jCEmxJcEUhdBcEo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qyDfqX27FQTWKSyLoa58pc6CKZ7sXmcbfUgaSsMklcfMvuodQ8N0FytMkikfz/gTHIlF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3Q9lAl8JsxMio1Rl0xYC9WhUGgkmKDbGZI9TGSHYO6bFErOInwBIxzgj5kiEXQ1cFYBLDK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pqzK69hNbBtUqrkrdErdHdCEno/k90LTIogggSi6oggj1W9rGiXsI0gWroYE6ZfFiQlA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6/tT3b1Cx/ge59Fz0ITXAtSC3orV1Hq7MxrJZ0anRX6hfI+BPZI1unxoxiC6EnulXQ0fo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FjoISETuQ4JtW4rMaqOzEGql5PePR3FnpFrZrAreixrhjUa3PQs9EVRGqs1gWRn+gcZq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yyQTG7BrVbNCSEBQVG4wVJSJiIEk5I5reBjYluBxZ0plA1whpluzu58D1saDJYrJgfUW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fgn4YZG07juVSUtRMTG1FJncPehC3CgpYKFKAWBWNnoWxcW4T7CZtxccIUV8c1YSULbBM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NN2RdWTB5YKspyJgpoTNhprWjWFFSLo09D7HhhNiEG6EbXTKexUvBtGphEEirgZJssbMT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YHcQm6OdExFHX6Xyhc6Fl8Q+wURHV6Qym6C3Izy06kxKLihZNfRHIbTYaYXwJdvuQ/sI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5ZL8jJ7PLIWjvRdnT8s/eWNtvk44gpWqBxhsBvoOKGppO+1TdbwOR+BWmXPQczwGhJOX0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sU7Pwjn+BoHZFWfaR+APufwH3P3n3H7Nihk6XDSZ5jNylN6OOv6k/LAg02k5lxQ1R3kN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N8/YipYSV+RBJvpomcLQkJ2Dk6LEvb3Jf9E/0G2Vnkn+hL/oX6Mlt7jOCPcl/RP+ht/R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60KZIJ49yYwS9hm1YfBj4Mnhk0uJoT1EuzOhjQohnQOodQTq0qj1XQRvqxK3XklbPJK3X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kbW68ja3XkZbryNCzyJrdDp35kapEm1JXcKdx1DoZPDG5TUM7iuzF0KFdY6cpVompuhN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cbolbPJK3XkbhdDrdeRtTZ5EJFCqeR4prLWFO4l7Mnhk8MruJezJezJ4Ys0ZPDOhk8MW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iSVmTwxSyJ5FCsyeGdDOhjUqx0MXEPKonpOYfoWgXMRlTUJ4ZYCG3gROPYIfgJ7bI7F2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NEV0kDlkulkYS2jot2KBW0i5xzhEnXtQSGNJOKie82I0XqInFLN3hWUq0OeV0ZgQWqiO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iWHuVgp0yuAkK4LjuEkyx0WxJf1PqEEg6qr2FzqtPvorVi8vHXCd1bXJV/QTu6xjF24T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1EnlX5Lgx90QVJ7hlxUKpWUPmflE2VoFpIkJTqIIII0iEqp6jeLoiHscYiJYA9r5KPrb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LDIZT13pTyPWCBBxQgfpJEDPdEcawfP9EDtcdULqx87/AIJ5ZL3fkl7vyS61dh/kAl/k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Xnj5HLyyHuyHuzuX8hTuyu7FO5Xc3ePwdyGKSXeFXRej3z+Ds8EJbeDsvBmy8FVBXYIW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svBTNJTscjRv6B/AP5A0/AWEoTFQ/kH8A/lFtlVge2pYP4B/AP5A0VQJRGZP55/GP5ol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VD+URhFsw0obkb7JqQ3H+OaaqEptLlDDGZtW200t/Dj/AA0bkyyIXk4sojxdBLSl2QjQ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OSUWkTF/LG8Ytd5E/ORXNl6CDIMDEWIolNMNuiAjFDNVES0plQOdMIfySmpY2H3VY2P5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lSKeiIhOJYbr6EAG2lOCiqTgnBOINtDMtHHOERYixFEJorsiXsiWyFIIhuHQfH4GzY514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R4HOqqnA9zwFveAyjbkON4OF4JWGSGShOAlzFwc5LNJSHCIcAzhZNA7rX5ArbJczc7tk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Tq4rCcjE0JiVybCuRbE5Do40CyheGhdFsC2HG0RLSJcF/wAMuXqRrqFFE0PdJkIojsJB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oxKPAn2Z1SS5MTAmoOdQiVVmDeG21+4aF5grtF3uMmklOqa0b+qfqJk/g72kg05Ei2mS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OA7UkSJhZj2As7iFzxj+sf2Dg+SS6RbM4Wgf1hT3Qg/vF0d1ZlOxiWGOjIEYGfTJhBXe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2uQZiykZ/BC/FT+MP44bh7cfwh/CEoEoEJrXcPhqTsA7MgqYrclEiGOVHJIh7EPZkPYTB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7Mh7COdHaQ9mV2ZD2K7Ct0/2iHsV2KiVbCeASGh6+uvvvh6V8i+News0XcSsYej3b4Jer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z6Gef6CtHIaegEHL1ci/Q9p6Fr6kCSmuCoUDQ9SKBCT02PPTCG0MVvP1aTpUKvoLWRhD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pqoGoIGO2ikkn0SS/QkZX0xpbx6MAejZ89LGZdl0YxPAWehBBkudX6KeRN6H8yGOpTZs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Er0XPQQ6hJtyq83GTh1keeDOhdJagrLIqF50i5E11vkiUuWqZRM+IpQ89NlhwQZ8TOJC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LkPL8pwZe7QXnxnuo6MRGwkgbimxJmG4UewsJPJLBjzjnYQbWnJWWwsrz9wrU22qn3L7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qW5YMqF0undCnrSbMSh7D+YJajnWKD3lpUWkQKeA/lC/FEdbuw3X1xufwjjSKFfGfyD+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h/gP4Ru+M/nj/AAhVAck9yNfYDjO5YnYsnMzISLroR4OiTILK6hl/NQegdXA038BL9sal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tvA1u2TocXyyO3uC3HmJz+tJjkwWbzCld5nGg4nUzkVFpPJTmuWyUqtQJtmvBNVzut5/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ixeUPSCmDLB7ZF5ILaIvwv7Fc6Z2m34f2G002nhp9hfhn2P4j7DSLEFQP8CJWm41nA/iS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0crmkt3eRugS3ENO97MaJLEFl2mOkhypfsfvfYNjG91M1R7aAE2dZLJZAVNo8SeJkCS50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hb3jXP6UIqh0ocXIMeYnNXlA/tImNSUrof8AIG1NXOUKItJF0f10N+VEcHsGhF2Ko/uLQ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oCboT2jYgfrRDsOVlDr8WLHPZD0eX5R9xXHLk+5H5L7jMVBuVkbMIbiJXAQh+RkcDZ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tJiYU/qASC3Fpig/s/IrVVS/ckb+s+4+yu0u+4gkqCKz/t6lyV+xcu85X8xvpTTb+Eq3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Pbhw37iM7e3FyHsPKXKj7BBsN7TFNjzxKx/QfcSRLv8A5H7T7jaHTDMXFS0hfvvqJHl3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hMZv2hdnardC6lW0tJ+BpPtDPqJJUC4P6kVi95K3PVOQSpBgk2tXXoa0o10lTKyylFGI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/OHtVvzefvc/Y5Ik35Ilyn5RSoa7zkZian3F1/IOKlY/R+ZLjuU+5gF3/IU2XNBxfA0n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0sl2VrqOqa0p2Mx4aUOaDpPIZ8FXXgMvkYYrlDJO7L2JV2GPVCt/dMkFNVYCEmN2EPOg/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SHwFFXCyd2gz1mXwRKLSl0PYaQlRDyJJmRHtidgsLyfMIMDCfbwYF0NQvcXzjI0Llqo+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swg1JQjuVcb6kEC+JiauJwhToj5iCCCCnpCt6MMs6Ip6eCBadyCOBIkVR9hi7llgkEcd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JMxropTBiYhJZRU5gQmpXAg+GMSYXaRrVjq4to6podaL7xGLvogo4IIoynpk6IWegQhEI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BBAsfosNaI9gz2HSBjY26Yi0XsrSBITwHtxkEH6nAkWCQke9jEqmC71XyRUgj0MgkIbR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IKuh6PYyRqRNQgggp6K0aoWFDNmn76tE6sbZQ66hEGknU7iubUosFJCz6eFjuh0lcZMA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1cXLV8uPgLAI3MQHtTNtvQVqd+CT6owit9WRiuhkuulBq7jqJ4shIw0QNSn0EnokEEEk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CKuTuGiJE0GF5SP4okicmnoOW3vJbeZL/ACjt9w2I6hL2Y3wxoXJ1O4gV3+RzceSXu8k7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7jJd4EStrMou1mpSSJ8EzuUI7RRxeW2F54hVoKBE2TiDDgzMOhTI8Nhce7Ny3LhbyQIV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fhlVv2ZKbp8BLfhoL3glHKkdHPFmyFMuaYAT2RwhLVCHlNcD0Lhq4SSqh6bK+sIRwDgW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kaIRMM3CBCIt8tXpEp93pyVhlDx1hCVDx1mx16YozNQf0j9zHye5rxfoZP8AMI238hL8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eRPlNFpShaV8B8ApoVLkrBU7YnYc3wE6GWGx7JkMxHdQUhYJhn9Ji/rik+8ToqE5KBQ2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HFWBTQqW3dQ4kK2pCp3wwSPcqzI0xWtxZnX4sjL3iBNQ1chs/qY0SL2yaJc14gfQZhOT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XcJXd0bHorUoE4UdKFD6AiQCUxUSYclS31TFtHb7BbadfwOTyf2FPUUq7qL8OP44/kj+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fR+miG/sD/kFcuFeBzvATISTvYYTu0TItado3kES1KpJGL+aTfdRItRJH7a0v+SOp8I7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VpFajmv2uL98+ScXA5+4Qs2pLJJ8qssIWiEyyGi/iH1bUto6yn/BHBE5WB6KkkIm7CH6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kjxBXloEP0fUeRRP6XP4Okvx04CWckNURwEgkqRYRckSSNk7xSuYf2RL+ZUbBZDZfZX3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62FB9I/mn8M/bRDeiSwJzdqJShwleogWy9VELjKyYV3Qemf1CWVSTUNNUQJe4ibU7kl0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KNi/lFLaWgiVWjD9khuNkLgyxQRGTiug1oR3DXR1kzMh2vZA+dRWodZZsVdNIN0UZU4J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JqGtFg0/fQ0R86P7iF0Rd0P8uiH9ZDaTUPQfwQ6ifmQ8beAlhbig/hBRytwP6CG0pVny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6H+BEgcHQczwHO65R/QQ28+VCqFH2JfnQiiT7D+eGGBeqP6KE3XOB/YR/SRL8yH2J6cnO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P4jI2mVynUqhqnTo9uooZX1OsUOf0QOMyKZ7hISKKApg6FaXUhYCSmWckYFVOComyLzF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HxySU2QyGRpDciRLJQq0V0KCQK0occ0dMDwR5VcS3K+VhQUqG4WqhcvqMrfB7iZGmIps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WJ0UiSUStyuHQTqn5kR5prPbQ3cV9Qp6oUvLAgTCjPh6M+mwCKCimh4J04R9BhIgQtOP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KRVCSEuUQuB8IjLcm8XNMiFwU3E4crBV047uul4rWvqxN0I1nBFQuykpzLklSio8T352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u6d2l9Q1uVi2wpaSVuWgVKRSbI3Zi0jSjqsWX3CiVKiGEwUsLJhDZI0TalPkhLjQiku0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hFSSU4QviCRB3GfmL/wp+klSpPNb+klMSyUqJFrKFUToqLY4UnuEQR9wQ2DoGxVRdEkv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KSi4mwzsbIlj8BZCv3WMRpxZlEksMLS7Rx1CT7B/MGVvfK9BM27GxcJyYl/gitROlUJQ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5Hk5GlRKUkTrJRCVC5KM9PWn7JoQ+20JXwQNqSyVDUMRVG3IzgCkTZKaco+DRfMJNDoZO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P2iFltpnvQac4hcv9N2iBbOWOzB3SqPHJSyZOZO+2hr05a5ISbkRzWHQ2BHuFyTemgG1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wTJ2JDjdBC2iDFgNmVsIqEltyKeELIH1csUumBOoeJd9ap+hZ0BoaGhntdWJHb0enuNG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WwyCmwnegaIHonpBRLZor6t7+qY8j6CSIUTDZyyu+d0Z7lwy0r6yHdSmtxAjg+BBGINS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rFPXUVJPLKY6HBjMaralYfVHciOayLUhUCjsNllU9hO88s2RClm4KCaq9RIjwGTm1iSu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1+h/MQixKcqy0z0ZoOqja7EsumXwIYK5LfeXsexDScmk07pm5PufiXUqq0NMsBBuHe5U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dpEykHEP1I/Wh05b2P2ooUJTKEScCUofwtERD3YQi9uQ1o5fiBVEbtrqPaRuqjufoQhN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3UE1GYbgmVOBo6gsCRlOf26naiE1rtzKvSMSERTdFuggUEmj5EMFBNwFqUpBMm6RR/eL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K5KgtJuMMcp0QmQzwmRUQ+RYrPjgTgSoUaJqXdQhTRdIDaSJtS7FZybaE78Bi7sgtSNJI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z+Unq0VZ0RiYwpDC0ggSFcdhKHSkf1RfXvnUwl+fHTcmnwFbQnpFNXQ0Yicoam1NAR06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pLccQOG5/GC/ECRp1FwHbiS0yL+ou9iFyrqrZbcU9hOjp9x0eTFVVR4bPbCH7Yc/1T+WP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aCcL1xmgSXKQbnJR0yZWEgROng3uL8sL6ji/PH9Y/pH1inCbIe7wS3eD2464vsRueBHF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nQTw+Y/Ih3PcG6oiWwnVObHaF5bCSV+qoT5WCfsFE5IN02VJ6l1fjgsNx4BBRSfUol5b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7Hccy1KsOhgXBqi6jQs8UKFkjLxhLkSrmnZvc/pH9oY1mW6H+Q0D+lpiiJqjXdaxTk4Wl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YaJ/T0t1VxCiUpbQqFEGm6Cacpf0QmJ7OQUbDgEthOVX4OR4P2oe57DjqfaQkycpMdVZ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RWkzdSGV31RXvryDgTlOikpSQ5tJFisMZsaN3CTstpGXvnQ4hJNUVp9SCLoNMVqB7kYm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nGaSdJEt9+bj+BIvQ6IYgf03MBK2qWBqwmEqteAv6ghIag4a2ZFMRlNx8S3ApM5RMYK+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AI510XwL2WJhl0MJV5dnK+xANlslTtSN16fc99odnT0/MMWvthWGBPrTFWt0lG2JXikj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ygh/WkaTuti0tPh1K+iK56vS4BM4PcvGCF20sQLbMg6S2JtRCVHuIYzlVcEVHHYgVUzR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H1E9JFSwonVIg9gtmNJCUq+lZpbiKGhR1budiOmLw06ew6LRtt1GiegjVwwJChKjAhEY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M4ptGGNfIqKsQWKq5maj/AE3UZoR5t6ZTGYpMi1AkQhyz6C0hZVuBFKiusENng/kHA8D/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DCYnpJJI6BivZnsF+KP5GilJ5UP4hAwuGg89Ab5zcn7WKiG5ttq86AdKUupA0krov2gY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m4RYGoJ2uTKw/a5J8JXC9sZbo6of4UbXd+7SkBP5o43s7FkkFXkXZdFNhbI4sRdRPQ2Q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YX40/nH8w6lsH8omGWzYq1Lqf3Cyj6aOCW4R/UFAnMYTtq2P5xBnPGk+gqmaHooLoq4g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jEl2FRHQ5JwZ+GsN2ZX1uFuOs4J4NMaSxHNkS/5pzEnYZu2UxQ4IbVNtKpW04L8g3ayL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BHYpda2UyORldNaDzeGVBFLQhCeCBAaCLCGmxC0ReAaRBHQp6mkDQvjEpS6EEc6JQ2Yj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6Jeiieg6lCp1sgq83gIK7s9kTRElVuPehImiUTjMvQA9oC7czNVJ3KcT4WQuIuKSovYSL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wVGOSp5GvoUtTkI5J2toIVwaFEpro7HGByrqFMsomMwwoapKWFyNBtUIh14ckukU1Mam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suWM4kCq4NiRJD13g2RZ3GoHILKJKrmmsKkFhG1Y2MdqsLYQtpGyaWNezslhXVdTklgcO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oCz2m1DTuilB74SGgSII0v6xoS9AVRRJ1GUkdKylEIQOYeWJHhTJb1yREhHsjhwXsMJT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37jIjAbncheZKTKsyOXahfcYi4hNiDm4iE9KlyqLC4LMRVF2y2G3dGZdnsMqbrZCncTv5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ttEPYkI1aTsqnIRvhB+EY45ZpVS3kvCFUqISqUEzIhlT2rHoKrwsEBhVyiTDHnNSc0km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S929P6fAlmaTxKIHqKv8s/lH8oQYqamxMpDapF/qvkxrVipgpdLdxoJ5hNqgydlVc2hIk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UWEpuEikdWN5Axi0fpUtXZ4BtFqmavgS6VtbJgbBE5cEmNJmh4af0rDM6khbovSHp870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JHrCeRT2slJ+knCB7wv0619+NlHXDCZEt7g0qhSSxZk03bS1BTtDaYxCOV2nXQzOuUq5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WIhUG5RSw9yPoaaqr4LgAhokEiwcLi6jqMNd8vpwPjOgt0gE0Uq6nYc32LJ05GQmncPc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8SoctkIeWPe+BK0WqXRUg0uUzTqQmS7W7Mt9UZ9E4FTtp7Ac6306Ox2JqOCbbwdh9Cuxe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EDYPcLuboCh0+WUQr58hSJN4PuJ20uZ7itCyhWwtiZxEpqidMPIahRTsUfVDTNdx60k2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K6iZ2isjMNXyiqQ6pl4fA1I3LBidYhwTUVMFshQaDqNbEodNLLgva79sKikGWsaoIf8A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kIcRQcjuey4vaHBUobAEg4IeGqI6MXHG+MiZ8TiOoapOowlGzm5CoSxkufULc2ELfyU2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GXvsJlNlOi3ddmMYs9SILJSHLRFT7hB+Qj/QWlty6iG/kIg6n5I6+RQ5X1EYnyRPnyE4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wVuSU3TSuKyCGEpMzhKsSU/KjkK0yxKGINrNhGbKzC25JCYnTdBnYj3GIwPFqs+Cl1Di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sRxI1i7BaC5qCTW6+xAcxNZdBrCC7eWJZndgittqusNxSlCHDpJcvchzbHyIsqajVpH2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ZJ5QtZ+9VSbSJlRdwSGnUHOGEP8AE9OL8jbBiTopwM+cZxMPYrvCwVPAws7REdEVQUUW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piFe1YylGQwxJUaQqDSiF0R/KRx3YMrxmlku6JsaSGICbeYZIRAFsBLaOjpU6slAdEKJD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k03aLdeBOngHK8CTM9MqBbylOAsPITRmCcjT7CbKuvn2G0b61ISlU24pI9wGE2mRDqLC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v4CdtE7qI3BJUUWhc6DeYshIGTC8jUMY2J2+TFYtpV1Y+kptE2xq06kR6hZGpIleOo3v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IuA/wrShqaUw7jEl16IkugW4qVjku0xeT9E8QqH8JCWC1WH8ZEt/aP0kLKNVd6FafMLf4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20sxW2NJiSEvFKW5VZKTZK6Fu7moXncdCKX4IXRSodXIPZGku+w90wTcHsMopxF0NyIeH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ejhcj1dTY1CjYVRl9U8JkRfcOH5GX5pN6mJoQxq4bsJDJUOTo6QZxLNTb7jXxcOWSCo6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6lLcgqMiWRwkJob0IcRSK5D9LEGfMP8AMRLVa5EfzRy38o/zoWsrcXnJ5BuVZd+iGpNr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7BFZPyOr5DT2HuP3MPb9zjfkRSJTD3Ef1jddSfoYqNJYSjUPZwZUKmr7sSNQKF0JNDfNI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8gsvoV9x3PUIDi+cPozb76SympN7mKLtwderEUqOVBITkWrKIKSqmJEyBqf4GZm5lYsk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bRZ4Inh4EXsIstyWMVJcju7ELcWqMMVUIHGkviKmQ6TcVcCRBKEShXfJCDVou63JipYL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IEhJEConAyjZPehXh3CKkafKLvTTBiBe/wDgTsBoaTTRKeCMjaz9yILZKeT5j28dwtcC+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dEKhm9VUjY5AQ0kg/ACRzY5bkuir72Whkk1qpUlECD2LwJTrdBipNMPJFGrIlLgwnTbl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jrSVE/uhbEc7CKObqWsQtgqlX8jDEtcNfpUUFqHcXN4ZOFSU4VHIxysFGBVzyNqtSii1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vhD9xpTMjAEodlGXsXh4Ry4whXPYa2qepnpKf2kTtTGeG78iSZLZp4PbvQzHjS7geFNs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afpITrO6IdB0ZSGhM9o9XJQwhC9LLD2jRPKESTNStxm17mt46lrbWE6DVxpNn1D7i/JF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LdodppRVrNiA3j2DGPmj9xooGhWkwBoOaaUXwNLOBWITa30erF4n6CiSoa5Ese44Y8Qp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pO5QCqVFNGQKo2ZfQ8SKIaUJ0Fj+RAVRAx6B1EluIYhop6OxFk9CgmE2LhPTCKjSWyFp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NYOyYlhzmKkU0iihYSSsjUqn9iEi5fGmAmVQ5KMLRchdehvHIpKSx2lvJRnpUTwp+pKi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5Vx7IgXGIbJs+rFqJGau5ggTZuuoWNRGgWtY0WJQelSjqXToIF1W9xkfEcbi+jKDHYfq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k+SVs241odWUdJE6SZeHodh/ASStHuxseg3uLRI9I1kpGDlJZbuI8lyQw3WUJoqIh0sG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WyvJBmEQ5urkdS1IDWjo+SCo9qXFhKrB0znqEYyHuQBdJLZjqqDDUQJprA5tBpsil9EOL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Ko9gnd1QlisWD22IL4ozwqN9KKjYbNxtViJivKxGxrLSkg3bjp3E5TV5UNDxMDLu2oIn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G4Xh3kPoa8ILQaKDdBchUrhp8RcoImKpSnRtcEoa107oY6DhxprtYT7bNlMnRUuBWuE2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+R7/AMoZCUvJPd5GyzOb5OR5HKZer3J7/JJVKqGQu5iUMYTdQlr0/QxLCwOu94TbnDqT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KZ7EJ/Gk9ie8Y7uSrOIrHYRQEdr0gxnOTKi4hQ3voJIlTSlJW4pXX0GrRJ8ifTVYXELZ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RjGY3FJKpDB0KTE9fJ5FRmQUPcHNbYVMj1mlhlOxRtVE1kOGSi6njwJqJUaVz5Y+RRNYJ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aKUOjJIQ76xVkkRuC9ihPA9qyFVKaq5XkPtUD0Mi19BiRLC1SJRLGX4yS+yPkxNzZFf2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gSIIGhotFzwkosKJW6pNXJmnJJiRJRclGjuUh5zyL27kUDYWsc7l9lr2V4ZRwpNL4GNS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mIupq0+pEFEmDXgSkbSb5K+TyDuXsHkaFhIgmEng3vZJo21pdCX8BCZE1QUHUJKmeRIV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H5nT8yxFhKfWzuLbgDCz60aUrV0IyHrsnUT1j6ROcNM44qah/wAZke0MusO6FCvlR/QQ8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vsXAPL3J69MtJ/wJ6ZMVICmTjeg45l0slA44fGoWx4JkeqwmStVMtZiBbq5FAvmGtaFY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qZTJPvnci8nQIjVdJOR16zmW3cihdWyifHe2lt7dCJ6LX0Q9pFBK55EvdIhVoxE3Ta9gj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r4pqxMVxHpvMiXnaqZ2aJg3uKnyQ+49JHcj2438EalvpFRVCdQ2kl13EWN7C6EV2iV0F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BoSiuQzKSURC7qsHR7hKk+ZP6MTZlj1H+iZFbDFmfvDG0crnGSP3ZBnysx8vBkLOxyGU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boSlR3gR0KLguWG5zEmplB5gpBdIvYFpptaHgmTxdS0dI18I8rpPaDO5iqMiabWYx4FX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4IUr3LIklaulsrXvunkOjdrfyOm8BaH0gXKRGKDkALShQJGpqTsSPAqk1BRUp3CSuHVc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sHuVQ2kmSUCUkUV2FTkJJYkwcCGKwI7NDhDQsXLfAydsSbFEZFluxk65kqohaBZV1FUB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pm0ZsNM6SrgPzS8JstCQUIqBdcD2UpBtdl+u5QI+HoGWF8q6Yd2ITwaxovlIRC0pse/Qm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hnXsnLJ5P96Ee2Klo8S8O/gfZu9a88FeJ4R0TY8ELX1EXG5meqIUxUKFPDEtOaKavhEO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jh4m7ByqcJ1UMDFaJYVH6DKFVR91eguCG2URg6E4SpV5JOVxbyJo6RtoUBAphLxIihG5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7h8CxK5wOESinILGnwQJg2lF4dCFa8eDy3gYZTWuHlIdRCWrrF9xzRkugJmbK3Ngrm4D3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lKNlMU2gpTW41dzuF+FJWSyKZ6HtugWkEC+MSnRJjWKl0SCrrM5jMw908MdQLYN8DANX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EkiLqiTL0fQJfo7omMFQmRZH1GxVROQ6rUlG75BhwXTQwjG9dE45xr7nNRbgQtBdxuHS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T3FCrtUyNKOScTddiL9QSsrgSsdiV62eiuNnuIGEQGE6pzJDfXZyqmnAim2leBsirXHG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RVIEjl0dwjZSaySRjdPJDJW2/GqVJzMvfUn3atiImKlpyhaM9kWCmDJFVpSQpOwstdyy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mIh0YmVZTjkq22HamzjAky7ZHTgRAGnTUuxGmagHvgS1yoKih13G3mdEmmF1FPUpNJMv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Kwtj+CKjpNplhczUrrkVFQlazPBxuIejSKBC7ISfgY95gq1mmn8IVNIQ+RrxFx3b2DC2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LfkR7yqoHwGbbOmkyTWITr7FaPTP6CSy4FpUVMshJ9KbMedjeFWQ3ZO6pccE1UlqrgT7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oe1BT3kPR6R2GkxI5NwrbhGnxVJ+hT7t4DkTilwVU5OLrBSg5US2qQSGJ1XASSovdwGl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PA1CmQNxU3G6xBdgFSVHJ5IzdN9u5DYsQocINPyDsOLo6JHXIiEgRwfUsgRXYvpQlnJ2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gp0Xcj57BSq3InvEHDez4GSORcCERUoQu3gdJqc2HuXt3Q8IK+0aXAqWcEe3ooJtisxa2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SJBtV3ldRCVpW6L5WZ3EK/p6IZ7oggloWpCLDObHQTYfxpOYT2ZxCbdJ0Fl2GayiWd2i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rMKoKYKRTHLYmIlWUpU3CqTsbW4KsaEJEW43HT6hgdQUupvCJCSmebEiRtROpNKcEEpuL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WRTpRTWXcm6OEgg/ZoTxG63Qg8GSbqNcuebDoQVWIb6CKmtDgG7ETNOwkL8lUuLSkmlF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GTzgRR9RWZvCyI5FLBEVTrDFQnQ5BMsjJXBI1rC+KICJJ0gpdom1ZPwTw/BP7DO7wypE12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Wz4EfwXUFJu6BEIJTZFytpk0otUFSErmi3NMa1Mpqpv0HaMEqL3Ov7O4+xhcjXQcVV1Z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9xiU0zhprkkhwRA2+kj4P3RLc05UCTAJ2S8qLXRgeCNNVJ9kMLi0pVCAlqFR/QIiiU0f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rD9RBVMvA0Qm42odTwdfwcvscvsJg1LFtQOWkPYrBOMIXxMLkpK2yf2RfmRh0numw4xL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0rglF1ioE3J+B73gQKr8DmeChMz4QkMlsOLjZ+AnSyjYf2iP75/bGE4jjQNYVgdHsHKQ0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t9BjBGrpZ7EZ+gVjTlCGhtg18COhBO/gOpGzWNvkaJyJXFNiGDJ8ZHKeTVSGjJIbZIqJ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9OB1SbSGwqERJo00DrALVmRJ8ZyCLTkjVsEaBM1BArCUphwJT1LrMnhbmKiZ7GMkQqhO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oXQXKvURUNhJRQg0boiFAUZELHAXuIUeCNaotxxpZIfwYvzA/rBIaggv8oHRzcj+wLRc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nXRTNRNq0KEx1tVYLQVgSHremnEoWLJWbaeRIkJZqm6lGuB0RBQiHrFR/BDB1XTYP8AG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SglbSkq/EjUj2jjguwLsWVU0kOB95Z6i6hujDoMYpWVwU0DDpCi0ilK3LxSaxmQ5oyFY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lSQkcVYashItpjU6GYm7WSWoXFIeBM0g3eAgPnQLUpf6iJwNlhS3uIpC0yRWm0tYSETI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wXlNcyLUugoCyZhJRpHKcq8HHQHYXaTVdTtBsOeC7rGxOai3AsaHAXvJsz9rItF3c8hB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FGk05Tzoxq4my9g5jY0OhB63v2JMly+c7jq0CQo/IxUvc435Kv3HB7i2H5IT5Dj8gwSS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ntQmbeeKTkeqKsmwnqmWHUcqmEpE0oSalKbkjsjK+NHIzqywakiqHzLrVnqdeOx8GtiN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AJV3MsjFEuUPgYNbVlD6Mb0KzWA63GLwkl5DPs2I6VQeNlvySUFxMLhsYzTuaLPsK1Ap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IVhN9gUjaQLWuSvAnH1OVKDKpqF8CgqnWFkSQJtDi60pCgwCwmeZFMEoOYShCoIuueBj2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5qFShJ3FHUo2ku2LMocPyLQWdDQxI6R8mCJwx7Aj2L3P2MbaNBbAW3GpFb3elb2jCrEq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goxOZz+1BoUb3JV2JUujTdP2L67gihfsIjsEaWX3UMipbcKcisJC3VpJMTApWSFFEtiB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gdTY25HaLYXbU3sOFbEpUPqOIpSUnUxJVCKqRnB3jgbRptKrRnbsdlZgXCmUKRHlCSxH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LdncG7ZC6lJBK+ji6vbUE6FGK8EWE5q8j+XFN9ONY17hUhl0HETDhEYmUVnppzDaPZMy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zOWw0EkbpdQrP2HX/dqbuU+aNN2UCiWNXTzsnocluiuiHFpKailQSWtwUiKLWhy9BS2F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jeoKsk3/ADQLuQoDoVD6EUksFXyTaFh0r8ETa2kWsQr2diGUTqQOraLTOkDjsTRIoUFa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76zXBEpnmiSSKXSTkX0YjUTVJMlmdyEmhRjLEi1itl2ETRZJK2ckgRlYkPYfDXaGkTUJ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sZInGawN6STryV3EjrtqwxClB1HjghQw4tQeGTOX8NPNFjoRkaVw0OeBlGW1JTXQa2OOo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xS3N5QnRoQQQSqOzgwnFpZVhogaoyNKdLjg1XCsjhi5NbOFjsVCGgkw4GUJmlxIbQOWD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V2XDrhMqSSQhBDtwm0I7YYleSaaTcbmKqi9upRq0kiZVMULwUHSoaIl8CPa1iHDjo6hp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iJaGo1uU08KNiMtnDHAlXVb7Ayyno2IZBM3uisQ3eBKduA4inw0vCIZvtlT7C+urKq8j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Hf8AIFyQOkGyN79E7CCJwGwgkNtO7EkWEFriV12MoMs7BlbKi8ulgq0Cd+6IKqmpMzEx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Q1QjVpc+2ChdEkSQstd9hq6kXe+iwuCT1vh6fZeo+QQSyGZZJLZsnqMioUox35CaDLau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tqGVv7iqWli3jZrJJJkrsnwwyTSYn8440k11tyUVVZmncb+E4elLgMmVRUaRJkgYRaOq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7wOczDe0DTU1Vy0X0wNIaV4HUAeAcH4MTQ5TbwOim81crJaEW30IQOLK3G0lKkqwZKQp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e4duWyKJVzZIC9cpmj4YlYEonpO46sSN0s8iSGTj3TsQVKqZtuRFtUFHCsSCkVdzE2s7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J2ZUk3TJgemxus9PR+vfShTT3ek6rXfSgoFlXBYQxEn7vh8MlyjNZqq0GTfU27jWJpNK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n6CIpOSXUqMVTJXfYR2SpokvJTIKNrDSTNppJbCbfzixsWDgwrhGxsoVS1EUsLrYO9DW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VaVX4GOVUbDSpT4FxuiJlB3syIWyBoQ14EgptsqmUzNKZBphr0RFTJJRl9SC2mo7kFCG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+DEM3WwB4FZFvUkSbpIY0KttKo6KTtoTLQjklTklblap2FzVK4Q59h+ot3Z8bGIQkww/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YimT0SW5aItGh3jrJZYlwM2/aSFdgI0ieMm4lsjPwGypXJDoksjyFFTTTkm8srjZrgrF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dbcQ4EgkW1X0NsIlvJAzvSToWSAnRKEycdRrZooP5TCaWauVy1YwnkzJAa76i1vAQv1M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X3SOgxqqU0QjaCpQ6k5ErlUxBVqCDlnerJUBbknqy7ySpMsnkcIrTtwQqJiXbIEiSoGn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cbh8Si8JhbiKCDbTbFRwXtEglK7jfYEDbKNTpfdyJUYdqiJ0CVsHgTJ3GqicCZQAIhKt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hxkrFEGpXtZEu/lJXOVnFRWyQvXI7Y20SFItOvNFOaXGRz3JSkS7CuBVCxD6CLaxKpDYA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w3GT5ca+B/TA5SZQSVJVldCD7ByFIETICmx8cXTMklSKVzY00eFseDEM1lImFP0WFDZw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HwjaKjhSUikpM3S+jR1cKMbW0nQGItl7srDHUiKUWbIaMMMSS9R3mtLNXRWVb7HkKykOg+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BadKjFu7Epe2ld7KwrsgSLC8FZdRsNJAvCC5UfgXWfYdbwNyz4Jt/BDbwE6qjKl8j91u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ZLodJ05fKGjkmmtxwwl+0LcHI8lRqUrk5nkZZZcjRu8n6mRO/wAo5Xhon5gRa4XE4+6K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ilU0XHnI8uVOd9DhdkRymuglm91kK5SpidREsmiKtEgg7j3ROI0fAEmAlTyp2MFNZSPC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n70T1ijgtxq5RtCHW/SSdbiVlLpi6lBitSvl0Eci2Emswt3EnxjEEE5mEnQm8MyXxBm9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oQP5RSZk4G/ZcmQKmGS09pJFqgZSLoTxKR1QSjL7uMe1NrBCI0VEu/Yb2H6zHy4Np4U6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pnHiUW4lSm6WzyRKoDrP4ESohWXUl7eQnkQ/qDt8IiWJ/oyY2CJCrknaEkeveHx8mPb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HlE7vFjSjPhnV4scyoolIgUaAE1phWCgy0UadPoLp4pKjR2XQWtxyIUTR7i1IRfE8DFO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i6takaoEogQncRkhVgMs06sXwU4pVUqmTjDbcKM9xlLyXXfU2XTNKRUrMyc146vgRO9M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RRDpAMmXcVFJZJYmcEnKoTCtPiAgoHaEl+6EHEk2LLpVRM4stpuQUNRQm+HkShKZcHjl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FJHKFRGescCRDYMCgpG4o0ClvsBeloUKXO5WwVWFexXJVpqdOS2kjaocjqYqW4yMeUk6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6NORFXdQzeYkKGkeRqrobnwLHBKJDbLb4EGNSgV7j5EtXPe3QWEzW2T7NFo2CFlGFoX50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OA1lZ2uJi3DHh5RAouytIuGTtLg4LApfkpAdVbcsusOKyk3IJTAnwD1b9kk2WKKpgnin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poqZFO+x0CaFMqbECN1V5G7uTiaXK3GZV90GirrlOWEuDKobI1GqyF6iJm5KINtHsJwt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5OKPczICOzzoEAV8iTqPDGqOpUgHauPsTBSh9uwhGrrwSJ8TVFw2303llO4bpJzYmSpq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4XBGeJzKLCRCsUEOU6pVxwKqfMHBAUsIoLkSSS6iwS9YbyI4t5Jt1E611UU+BjayuXzb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2SGlYdY58CDpZVQiSRUeQqMPdlYoBVtgyu9LFISW5b1sM6qKCSua7oYe09x2zNrDJQhQF6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FvJfIGy3Rfoh+G4sDGN3kb0MSSSSNuJU7aLEkLYxTw7Hd8fhIA1fuXROiMkk0ctlbq2L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4XIm1WbrvCIoXkV2XRLOhqUmthHhLqEN01So1b56AQiJy6NWTL02Xu+w9ZGwsyYf7aI+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uogtk0m7E1O8us3Il6gosASKiUqAOfeRtlbN7E7Lm5DpJEpNwenc1WX1keUIqkKY+pRY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GQ69KbOpLahUHWdVyxDcEzSJChVDadAH1tJVpoa2ErztO5V3wxB74SWvljURgX5QIMog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YmkrJmLk1JtxceYU2F1Micg5ke4gMfuTgVhIZxaXsriEjDozCd3kUze26JuyeAa4sn9C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yTRTTba0OZYzlCuUZHRN1m2m10RR5Uxc5qOmZGste3IgupUcxQkxchy5a7GTHm87wUyL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8CLPfSNMPoezJ1+F8+n3vomBPxogojGiXeyMHIixLJ4FBc5MYqXAjy87ETSyAXNCqRvA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5Ysa3tJK8zson5Grp6mnLZs+ShbylckIopJy1bFsPSrmvWMxkRRXxu/7sJiMXE1M4GVw8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8OZjuJQdlagPtdCNi+hfZ+5TvYWTpsAMMy5mNMwycV4La9yg68dFyA3Dsz1hMfkYQ4e/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dMiBJVaRSRR8C/kbcaiJ0+SCkAqBeCJWorHCr7kM5UaEpcgTbsM7JclmYvgIxdArQoGvG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IumMISWCt0DFzJVs4YZE9autNkJOkxIyR9qHRiZSXSROJURvPJitCcn5FFthIt8mqMen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siMjaGBiKKcS06kxUtzbsuBMSamA+rNCpKfcgSwKVdHHzLHJTYqbcg1urKd3mzVBkKuQ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XuKrxURBlJNJJxKb2Iw4pC4Z2GkNGBWI+d+B4UnQIWG54L0dBw5btyO1yarXfcUEMoap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Xv4IEs1zJVvItzFMq1DFwycnVNiNKqtzT+wnCVwLqOpFPJ2SaKN0UwZw3l4yPYRkXo4K7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Ew6MRAmqP7UpFCTsnJckDWhFljpdjYVBPbTiUEkiTmG+49J3atyEtJOw0uhyTXJVcnks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+ajcVmVJE2qMxlJzgjJBVJNc8U7Qiid1xKBEUFZJDJOGT2K7DWS7tYkSQp2CceP7VG0x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aYEO36s1UOY23H/jgJJMmShzMFAblyXzJXWUqyK27bE9iPSTpdyEct+xOwzslTJNR6tb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SssCWG2bVCgh7MJFC+dcdxaXozYQn+lyHEucPKN22FnXcjC3EMSj0NTNtGw9/wCio7PR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CvdKHkW9XC+f9GOu1zlTc5L6BymsyKS2jYzI9MVSCRzOXdCUVCu6y9iQkQ6rSKd4Ziq+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qgbOyvyOONKs675FDBUr2M8iQqgxKiMshLU12043AjdgiVMVMsqJqL8i1jKpt1nlAlpA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0cJ0LVfqNkopNmkOga3Ny25YGtSOkJ7SdIpSQuGqMVMivdio6ETMURpOxCQWYp0m5symz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WUudoUw8Ek+nOwYUSMUyC9g/ZxTgcQx0FVqOpyHyhupAkrM6o3m3ZPkf0R/nz+2Ru88n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RF0T9BwlBKt8FO0bMROw0E9VdOBR3fkNOfIcp9xy+cS3sRuL/AFJ1MCKjySUqEcdOk7sd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VTrmI58lpxASWbI5UPAtUqXXqPdM1JNyNSc2NG6NckOmy5pustkSYYtDbGMqHy+z4ZEm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oNLKC3LDFD0DOTUoye4u1Ml7kWWQOkkbo0Tsnhvhk7gdCuOuRIlVOiffdEjxSfdsiqs+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WV8l8oezRtkJEJ9RsSdXcQRwlCihDlNNuk5auKGvlRMaIKWilDBSmlhKN1FOoytqE7U2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8YZKuhNRCrYilVxIlJg/gqfgmFaQxXoOJNoM1O7y4KdWmquTLRxQGpHNOpZVIzAb2ruPw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hCP0725kkMq2703KTQdbz9LimPRU3H6WyzeJfgYnSlZci/HJO58WICceoagm42IpTHuD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ElOt2UrFkBm24HM78le4cc5GjGbVsMiJJE5qy2vCZuFcbexBFB7b2yYhWlJ1uG0VPEIrh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UKA4XBukCONmLqIyrXQq8IjODd0TKjHPzm4tF49ULKLMpA4l7fUoxJoHuqrSwtONSgXV5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0CzMZdeoi7zQ688kI6Gaqfgxl+p1JhgtOEqFp2MmJF1PYlkrKXdB6IfFJDqdm24JLgLDK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lNfYW3Z4X8DUg5YS+cEaszAk2OnPr9iE5UNrLoV9ZXGS7cC8KuKBlwMvoFJYjctRyaaV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/ejyqtSouQcMJr6e7ZUH7oDgogkTqmmsxJJJJPrkwIVmNhtCuLjgx+AsrII4Jm9ONFJT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o/tVG67H/c62HisRW2PKFQMgkJkNUKsIzXcEcfSEnv8AByb0Mf0FMa+R7Jhfh8Fx76Vz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8ZC9oEOuazUH6GcT8iVWRHb3HBb3ON+RxPyP2NnG/Iey/IcSVXqT3T8s/Q2L+43F7mOm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GSg4pWpoLK11IvpkU6SwZIysxI2TL5sKKkpZdiaGFpW7eOglWLCVCeTQibrggvJpKi5l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NqBZl0K4usstdo3FgSkUZ2z5H4oSE0pVXqwTV0IQKYW47y1ZdapRlVBoIdUogt2TF0IM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4uHGQr2EJh4xVFulRKoOTKXEHjqPNmqNLayVWYfUWAMJAr35JYc/rjZLkWAr+sQtUZSeC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Hg4HghsiTC8ClTWSENDqEKFAjSC82kItJH8B3IIe58T5FOVjFSs1XkuvcrY6k7zZdMErL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NXr4EJzKq2a4nYzEOF+wyURHLcnl8E4UoqxthRbMVByhtlwjSFuRbLIK2VS5K/A5UNC6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wVRm1VbqWkg8uBL1n0ouUtLk6X5GtSyV7BqH6KGBzapO4GaKg6SmwrmKknsZHUUpdqo6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6VJtqiASSqaNsRwPfToUiOfczsvZEWbPTLsTL3QsBgVCJxcDFSbblIirEJVqC2iTYSyKt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nKKOwilYqFAHVHJN8HcSrIAP3JO08FZzU6xASmewiaZUr8jH1K5JXRkwqDpdHIn26bLq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fG4maqVK8CQOJ9kA5bUoVXZrYrdLlCK7BYo0thDZq1RCnrgnmkmcTp1Q+pxt70SBnXM2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zLqTgKujY+rlHK4PZkCkrS4dcDoh8pMksEMgkme8GcLEZ6LAozVtRKSxBHQUOq02qLQp5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McMqGdNOLTiSXa9lVS3GBXcUJFPiJi1R5Yi54VQJZdJt0hbEa8ZZxXcRsgqdxhOzIG9w2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kouUPLe4I/NT+DRCHWWq13JqZ4GPlKlfbY7kLDOvcQmM4vKdy2oks4jNkolvS4myErE0E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rMbd7kia3fRYQ5P7FSoxrQy1lCyxOOuDRYpRuPQkkkknSfROidKUZ3VBytJOq70gXdcZ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hFVexDJDQitVkVxoiMe2P6IlTVm0ooaRIPAZh4uK39GkXCz0BHwsaWC/cH3gTQripIal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c4EcCS3b6v8AJhlr05C9GfReikrgapUuldKarpSimYY5lEsykWb3kjoxHWlhrYhlqapv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XVsgOEZK7ah0P4qGfJYhzqG0qJDMS91DAtO8OgTWkZHPPyolLoe+wM5sodblGOJImhzM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ErOQnFRhwSGoWKw28/QTJYzzmk+RugNVZM2rJIgW5eEXQKAtqpLx1kycoe7Ak+NKVN5f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saPXYqJCC+PRSSNX1XyQx6FvPGciRrRpyQo5KA0LOHwnApA82pyRCxtWMdE5MKcmUoqS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ExX62iVQoyhBO0Qcdl+opNzEUQneCVqo52Q27SRCWqHUJW5fl1Ir2EVDhs4qprZjlqbJ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bInqmk29BAAbWtoSPQ6h7vqMqOTN5QhXgSq3KG2qVtKdyMo1aSXc8DFRTU57BDz2G0RD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koO6QhVQavU+SkTbc4hqfUyqBEhaOCu/oNxCVYFS3JB86YtvuQTR23IR5d1QupyTvBeV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TCadXBEL7raZeREF5xafmgixCgQa+WX1fsf3sOaSdmGeg65JMq0nrYkbMLEiOQqiKn/C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88Nf2w4rp0amUll/qdGJm/ZJVSHROFmTsGkFQTUfQVOKVR1tyhhxCUIPu0GgMyaKwRD3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pVZViPpimshEoqIqvYNSjQ6ojaBiSxQNJLkRmeFnA5g3qNQ2hCSqmprvOSi4Ebxw1BCq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y+YIV2EkypbEuUiKArK6bVFUQJ9x9StyHSj+CrVKpF4D9mSIO0vAofhRYcm95QRAIBD78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afUqs6yhkmQEpiTCJRlIR1xXbipLym1EzBfLUoTnuQmwFVvc3aJGJbr6BXi03Fo3c0Ey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sJihLilruMIjhRJdNK3lt+wiCh6hs+/HH9ebUon5aTkTpMvSSfTOkkkk6SSQJtkZKmTL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GF5GkiqIaYmlM6yiMp3DdbZ3LOpyTsSdubsudd2hASezfgssbBIU0kze4qzF0K3dyJN9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omOhH/FsaqQ4eRyPIa5ac4eZechBNBuyankHYJNW2VbU3gKpdxZKoophyL83P6QX5If0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H5j+6ObyCZYElW1ll2iPCztP5w/iI/iIm+wP3vuGlmmz6AiBxoaioVE1JRoIMqpT3KcJ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i0to+vIr9MaVuxS3RWOpjL2HK0dcuck0U3kUv1iY3p0IF07iSyV9jZJ7BG30wMkKngIng5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aDYa7HN7j1VNFZpRXIFZt/kdZ9pNqiXCK4ZVlXLjiHFpQyJ08E+bzwSlG4OkCIN1CbwK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rDkH9599IMdUmF21whLj7Ch9ISDU7S6D+OJcHaPaeA0LslRCpDig/mom+2iP7PVBTEHoj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QoZTGUxCZcicocOsGS+kXSUklnSUdWiDPczkUremahqT1Ek2XnDkQrBqodEF0pEii33GA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tLgOtLElTgwnRzlOIKGQXVgJ9AJOZXKMwYG5fQxcNoqYo8GENIZTw+BzI7OamLVNyVg5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EnK019SBNC6O0joJdFYnY90Ljk1YqE2Y8lMYW7Ko7io2yk3dshWBQyxbqV/pbT+CBMKj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YMo+Q0kYUrUPedQKFMohQehqVPckMrgdxKsWNwV2FUKvsVQrUTVVTHMSW1olEKhYmkND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aHBVLrn4Ww0l6E0XouECYhuQhwP4j+Mfxhy96IVLYy5+qMrcoYi8yancU0HXghGqlSEO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9xLM7YSICZk5Jc2lQmfRsigNUp9xWlVwqyt2JBygS2NkItq5OujpYV4yZ7uWIpE1sijTH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LAiJhopFTNVlG58Cwp+1I5ZRL2kQKSq4cknKlQsZQatZUClSaRYE7pqJWlYRROJHVNb4O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OW9V5Qpa5VSsi31GtgZTHCkJkmdVyBLk4qY9U4QRRL7ZuxDiYoKfM6lcVoyZDsDThGvcR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D1qH4sZQ2M+jFy7kpSRlTTudTBB5wxBVUrVJweB/TcQt2QUIyu38DYxqiVhvSRun+skim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CjrEdobkqZpZq/kHLu2+pDoPbUdCcikjTRuC6OiFGm3lEmpg1uTyQZI4So0UqeZEUVt3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WimYBC5MWm9mZaEKiimx+hjls/JU+4otk2M3zNoo6/yGpVVQdZ5l+AlwuJ2fRnsxPOKp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iSgQcYEvIlQWgWLVKeixisuhJOj+WjnMdhM2N7iXPBk2i5GDYqidA6NULCg41g7hUYOR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WRJmVCaSqhkEUK1REEUtia8CIooo3JSNQ2qIwhvuiE7jEShKfcU00oiEZvSwhJNxlk8C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7uyHQ4ig6VBGVhkncUkuZSV4uFu76t29C9I7lfZo2LmzhEvIb0uJIlLbK3Dy2Vy8NUw7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iNXGuBH5WOGk0T0OkuZGN8Hb3Mqbm0cK8oJ6lnSzuNdUG7VbjmwtIkIoArFxMNVDogyt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IvTx+ROubiUUidiS00JXFJSoMvPQoLQjWEPhibQ0XdXIyNNIblzS/qU2JNFUPdCchL0DY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ElFhkJZy4q6LuQzPbEiyzJlz02F28GokulFKpjYdaor7QtIihUYWDhaJ1LZZb9i+Y5Gx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UETlL5Ikz0X3IDe1cSKhRsyZjjGzESFVO8hDU2ISh5HFGkJNLgJVopX0MSEFwyKYu42k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EymI+IHpXO0EKo4XEheL5TBeNxrGuoudZa/WS1JthFcuCPqJSsSqHLuIIaqTCocsRR9E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Q6N1l9RuYylHkKT3lN1JukKqhvBdJLWk0RcT/JVW8lwyZau+4+TgFroNTym8icr0mafu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UqodKP7CBKsqZf2PmkbSfIRcFgUIGbUfFUhLhK85ZFFnNJQaClMjIh/KadASObd5NiTA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wkBCrlqY2SpUNkRVCKpkMg6aq0Gk+hBOu0ytqbwr1JKpJVd0SKSVdY2G0GjhGV0KW3uq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sxUwJ0mU/wAETa5ybsbG9W9JJJ0knSS+/sXZCbL0QSPunBdHHu5NwEovNsxE7j+M9j6n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YacnKtON0gN/iNXZzDiluBzImivsG0gbTTwRKi7JGh+aUast0T5Ei84lhWUaQFd2RDPJ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Uh3me+fOjZChJsy3c/wA2dI9mXCSOZGhrKLfglSTZRuJY56HeVsoFpcFi1s1kaoTUKxJK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WJTHCFk3QmZRmRQk3OUBalDkapLYUMbjXGSX9Mqeg2EsRS4ljw2I3yO0gLeclJTmFJXh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CNoNCx5Q21gRwwwRHUih0Do8iZglE7sahtO9DJVV7hsTy3GJSrgqrSt0KxorO5JBJWQT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aGrl9CuzHNKiuzJi6Z2ZXZiTSsyuzJ4K7EObEps+zJ5+SHle42oFdirV9VQerKQElijF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eEqg0moVGbOJFoUiYLa6BWpeqYeYHp1cUQTlbbwaB8S0VXUJK07MKz0f0ERCJvYHMYE2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6HkijmZBuOwlMVU2J7DvGJVtPggMiUisBHTAVsQjItN28vRGFYpmqkWC0rMZUgOCNDSYE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kVm77hFdzU6Qphp2qQv78Kip4FgtnFSHCwNbzaLhJbQMczzaJyQzQOkiOGJ4HRVQr0EJa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g68fcV4ijKJMUxF+kiE66oBORRyA7QCjUFh0hsMA1AjAsiExdAl2LYj7JIm2+kGxAqSl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QnkhcjqjDP7jVoar1G0I2+CWZC4MkKiURuLgI5Rj3hcHahZDauLmiDYa42atIjf3+C2C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QESTkqoEp65JJjgVpm9tbciBiorwy7whylspNEpEH9CjbR5gEo26p8Ag50S4ox3VXcQ1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6kDR3duwVsLWIHMjC7GKYOk0KZFUbqnTHI+jaqlIG25OokiGuSVkQasFOReGI2pNvv4d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Dtr2nEeQhmuN3Ir+ByyMzwOjoWhZUgZ8u6UhmlO2GJ03CQEHncTBN8EtbUuQoGcESlVp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6FCminuMVflUh07Wm5DidpBCiKTbmo2Nkkkl/ZrJe1T5jUHPmRb2pA642yMvsClmF5Di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2lo2E9RIsCI9sJHR9amt7FBDQ0QMz0rvoZbthSJWn4Fp+k6VwyklOskGby0Kl+wHuOVD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UrpbfkRpUU9WWLtkQUHusrsNDK+mSN1NoQarIDhqSrKBJGCEJEEY6BJCFsQ2FsCFsIYo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DYIsFcgrQfQWOg0JZOp8wOcSU3ElskLcpLEqqjKHt1S6lYodbpiiRMS8iLphyInEggKp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7E6bMVrh8EjirU2oXYc5DC4mQ1diwo0wbpVDGJDCyhtvTvgdM2pFiFAhOCIHFipRYSCaC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pB3VB6L/AKc9RGrx11jR085O9bErZzaVbqILMXJJ4ENRUNxwiRIUStofRoSMeuK6W4ZW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2pc7AVClVcHkdvtlcVWxSKhGFJUa7vgYgmRHuC3R0JXToVAphndFWV4pr2ZLEjKa0XIp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2CHUyKec2ydpHMLpotImae2RyPrcqmsjYX2RbIBqxup56iI1woXfJISnmVXQxEqWW55iU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iwypE4tbKyT7fq7DoKEFfdxZYhWfzLyVCe5Y8FiJ9CZm0b6XmuRqbylKOsWYZZO6HpEI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AkpSxYT+CcGF2VVEhFdjoLKgiVTozxEaoVkT2eRWU249HkJmkV0jKxq0061C7FUYWBKJ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kKAk0rSQ5ezDsFCpUqjwKfUzAlFLFJJJolhzwyGGXRXuJFgFWGBKCqfX6lWQ3SlPsSH2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WOo+ZhLKOKBIzfOcCdxJpL8hP1ayewtyT6hWy3EQr2DaAhXR3gq2Q1L4WQjVK4lPQh0s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x7msPSqV2qhBk0jCdRUehKGHclxApWATqq4k1BMarLNTqMA5pmyG6MsApuQuSZwEorko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VQTftJUT3KVppe4cMUAlvoQqG3/UIgsUILkR1Bh+yENNW+hCiDCo2N6yLK+eD5Ii1Xdq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Ji4Yew8hx8wywE7mIWCMRDvZC9kRsYV+VBSpAkJj2qFg4xHtD2n+AWly9VrYiSRziSIi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qZS54fJ7A9rUg5qP1HdMpaI5bbuoo20SqgaRwJPyiLxr4k4BnhFPYN2E05rCFdsNk0ot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C3Uo0eyF8gmh3QV6egWvsCKoWi0+kS9HyCpqCVadWsiBPyJQ3EtFifBJLiEPJSqhFQm0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QK5k07CStXCVP0G3H7IElRMiEp4L0GxpPqJQVo5qoORLVoOAuQUpKahJ7q41eTG2Tepr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UR7Y24M5VBwyTdxNjiJuSt0Q3RxieoOAcQ5EciFdkoTRKG5jSVkV0BWYqbBgh0gklS7NJ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YbmI6IVZ4E0nbNWpDbRKklVvoKcuEpiYOxhQ+SWHYmIBZ0r0JRUSyJtYFZBPimuWzsJL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4LqRcSa8jp0b0KjruUtLF3WGMoKNPBUknVUKolq7dUKU2jklJBEQvl9AlITlAGLSStYx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6Frb3ZAVYK0ciCrp7I3KCT1IEdnEZ+xXDU/0sqtBiJElIllWFiGncf7NhE9mLhogqgY7M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YTBotAUJmEqna+BqE8yOOrMmb/nQQ8qlZZUOBO0FZlOtyfNg07dhXBLvyK4OVHSVJNFS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UEL/AGUNVXMji+Sbao1whEOc2y60ItcrTsJQVxJaCXKijtSLwiw+ARLAss1cjY7NkhWtX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4YdF2ytiMVpNKTTGiKaSBMILdWKKl9gwbYlsMZUqdU6RuPikvFIkKt8uo1wKMjFF5QWM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w1RWK8zJ5KaPCLSP7MvwCAhmFn0RRApCRjcn0Y/YiQUXbcZVqqVUEZ0l3IbBUKyCS5Yg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kGppSgW1SXReSTJJtUtUhTilUpQRwTsUxqd2kbl57QPzj4i5BoJSHubL4Q1cZWz9hoiq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ijpkMUmsl+EqjmeZvsD6FUUtQ2+DYXgYyuiFEroGHthcUr5FmPgOn5Arr3A9YeCCiEQg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zS7mDrsfBI5zO6tVngegew3DZuuUlCOOiPPgyBWdPXZBJXszWYE2RKgq2xJcnuSb1FI05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37juttjmqDhEE85CnwAoYDFZIf8AegGNTk1hkk5G5S3KSbu0DzxFNciR2Z1LHmLPKGblw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V1ylsYuHcthuLsQV4K8FeDuyHuQ914Ie68CTi68EP+CX8Ev4ERNXYh/wLr7FdxHI04bh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8IaxLQOsZAo4Gx8xrIabngSRNJZiewbyET8SYqQuWdpFdImxDvwS+CVExpVFIW6iEzUv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b5IYyVUSIUmMSRdZqNEjM8DltErgQgiIg2iIzYVHBdEZ6LwJ1Q6iqqnghbIaWB2WkaJS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6EStx81CFRCDyfar/BYvZc7jZrVKbqUqSqNXLgzN8VUqprNSYEPTJKsKV3wGKLWLlYFw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TI/ATmpUBYq3DXOB6Dv040cDOPfou+XaawthydcpoVEJPCX3KU3alSN3tLi6ktmITqeY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5XAkmmdFL4HVxo3Y0T62jEz6Lkjkd9Ufn3HZNkJBkoOTNMmyaObq9nCEFrQ3ew27C21M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1RI4kxignmOC23qRfIKq8E9HJWMRhiIVwOifcVOylLJHcSPGmqFhSp1SVLshaWql3Ku46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KDTG8KJNnCsiLaI0Ua9CB2IiE4hItRyUpS5oouCjnMDSqSwvwV2lEEgqzbe6yJhuU7t3G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5+06biCtdlRcE41CmsMZxaxFLbdkPkZWVvkljSrVBy5j6YqapamLFTkcipEzJu4usjuhF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eEMl1zMIhTSXQlBHOCe5hbm7IpiOOSdBiydDqXBNDPX1CySGlX9TjJpUQISSaawJV1Ua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A1yVUPrBI0+Q0sjpB1KxInSMIlJWO1NlUUikqqFj7rCYQoLxKJRIrnSSkkBXVdNhbJc3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dBnY7jAUlS3QaHOpQIaDJ9WMit26dhCEQyihTu9R16klug3mVojAT5yK6j+qjYCsIp/t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dbjkXEY2kKwzeBhN2FxT8ieUG0BCdGZqSq7b6sQWotdC0QxMZGy1WBgl6vgZV4X3RlXuW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pBGi09AnnCaPoQJ0RQt3Ix1YtC8an4MuuXwMZWqaGTZj9x/d0nVkym6TMNHsW6IQEixC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mMKND0SE5oiflp7gmKhQOUNlXSLCkQqGNUv090KxT0e/FrYvRsb+lKgidI3Qo00orKGN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yKlypGPNarbAzs0regtc3atCkW1HUh6geDFCZJdTuw4ty5SqSmdExMCKRRMfUn2MyFpUh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GMqlbE10VAkq0ZBYKimDfMcWugIbIS6JXQWRkgSq6kaQ+SBRBBA/Y9FwpCs81Fjsqrp+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kD/gQEKUhyupWiJzInOFIDqaRCO0fki0hpuD8EyAqFhrlJeaqDqtmyBcAsq3TyZzyvhZU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fUmVQrr1IxuF7hppbRukmQYpuBcSuiaiRtNyblnsIalV3YGg0O5eVuPOTIxBK8jliSrK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huQwISp2LjIpnFZU+w6ZI6TRPHAga4kjsUfkV2idWXYhrkWaQpU6J9yo6z6FJtOBzFxZ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iia2OpTmVA3LTHa3bHIoh1vhIp5sTjp0HGyVB88iENkHTuMIzn0aBDW0Cu58k4I2dVLZr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H2FOgKzQu5MGDV5+wubzQ1faKv5Ou4586RvJvCqKgA6WOChtPE0sazceDuGYmo5LE1io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Gg3GsHAyXUZ1W5iCjVchKvOSISr+xVt9wn9Bna4wJweCOI4HuhCTSmSlnA5JTVqguU1k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OgkISVyAs6g6jQ8uoqJqHZtKmsnIl6GlrIiVVtzEJj0CKE2kua3CVsszqc1ckhsukle4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NfBLiqwSZHub6qRW9TZRx2EdUZlCeSlrBiitJN5qmV2RLqIrEqNmOcqpVZ+Bh0BeKNmN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I0mH5rYg5EP8RcbiWzDVuvBVEh+CLEUZkteonMupnkOY/A9y1IilD5MotY/Al/q3I2hbu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9KJCNIq9khISsJehmUN8IvE7Dy3qY+FgspsIvM7Oxz+Bb8dF6VcuDr+m5cqDNEVNCn7h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n03sN+sUF7A6D3BWGpNgCkKlGSgdHBZODAiKmxUasjT3QjJxE11irMwyqkIsnB+SZc6F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og4BSuZWGxNLPlF+0ELv4PPg7Pwe70Tw/BLwwqrhdRdEpJe4miquSEhL2ZXZjINnIdm3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eISNcOBO7lMzFWQ8VI5KjizPeWPJStpGGVgHZMnO5KmbkU0NnnYxtWkTvNuKqUKt2sqz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xZdaIjRykoeZLVrXBkRXW48CbWk1VRcjBQeWJDQSJojBcz7HX5FifcR/oVK89SHL7kef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JIPqQ2IbHAYTKOAjsR2Q1vmkOo7urvoJ6AuvlPlMUMrpFClJo+B0p5gjihrsF29Zw6Pn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22pRfqRE6mXdlPqPV7SDLbdxkbjozbgUgqSTsM8uBB6cEZDKShVd0TSTocEx+YK3coA8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tjRbrMqpRkJ2QVKcqCUFFW4FXsrLEqmMomXIpqVujFBvE/yiRjrKoh2NSSK7j6WQmEMb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VJJqYYuzZM29XA9uFJTkJHL2y7C6mswUQ8bLK4Zvs0W5IQRU57RTZtjsGl2PJkQmHvUO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xOL6abgbsVraFYgUJHKJsVRF9W6MTEQ4rAh2XaE6X4xzg+BDFlxNlUmQiINSXYdsifwr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UNCJSZnFxwEUQqCdhnXhnHAVGuCx8CmTEJZpVr3TwZiNmVMi2iUBFAnjJVp2EV6nTqsl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hRTqKZNKMKNikkySHDSB9S2J2EipmKNDCJisVbXgdmApW7eCvsrVlw3EoqqkRwBkVEhFJ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kgqkOiBWZFRHUuSQtRkm6GCjmm736jZlezAKdWI6ZK2DJ+HwOwrWxw8xziI+pV4vL3nI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Cs1b6lzEu0EJiv2fJkhtuUCGjStQT8cAJV1xiKoLqNpycHvZgxB8iaVLiUiTdwKRcQs5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4HuyEhCYQmgblSre1SA4goYkYGNEJtwRIccbBEWKbrkizPoZX6UFrt1MtX7hekBux7kX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JQOBOsjm8hKRfqSjQrxIPwOwy8JHSiTcZGyOSeguFA7qCQutfA8A4hemlBqQhWghEtqs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7F/8Adi14CLZablDy5Ms0yNnI6yH0UaZS3KPAYuH2d9BJYsIdynuFOkiMCVCKNK+iIjRp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A62QuJwxrGrAxTGSMHtSD4m5+tcqYmlPSpLUwxBq3Arc0t0plJNz1GqqKklZIpvcSo9x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layKAMTCHfkiRJWNPAhalGWNByKSaQS0Nkqhjqty5KsHFyO2SYUaIK450KZKk1SGqPWN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DnC4BSd2mYkkExu79CdSUlNZ+xDpLbJwT782nqvqdc2avTkbruqpIKi6apI5yjNTRwy9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wpBJmoRBLqJCQEtI2qgqzq1R36LoQO9mC0sBJPVdmIvk4il1H4mNu5BBnPNNe23UQqjF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CfcTky9v2oTHLNkNJFSsN4bFPStuiQkMrsuncUpWx1T+wrPRKrNDiaPVJyg9yVQ2rBOf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9SgVt9VKF4EgJpK47AmXITvjNBrjwLfL6EYa+jqGzHq6RCKLE6PqBWOl2STTEF07iYJqx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abvR5J7s1kIyJclK9iQKZzmWTcyWej6PcryJNk7pCndWquGKFPVcwKiI6tLisdmks7orZ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UvnYgbPdC2rosK4kArFzRIS7ylEwx3XwrcsaEtrCKKNpSqnBEZbUzwGqT7Ko11GiENqZ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ChSoc1RCk7mmNRFTtqgOgfpmHLXUWk0Tg+HUgkrVy5ZJNE3ZYfBDsXaiWrDSY73iBiI5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FGi4gqJTZz8siuk7INvlmI9xMvffwHfpulh6OClVeHYU01WehJu3ENFYn/suL49zEo4u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wxZ3pLMXCRrtuN5CboHP3DGWTuNbZ4aEZEfIuEOmZKmw9TE1uMpc6Kg0UxoIxAlXIvbO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+JIycNfwKlJn8SGzgaK19x4GuhDDr5jIO44ceB206IkvtJH9UeJeJcdx6rW2e8FngUga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oOk6k122UMIoXC//AHQeWVvpqrnutEFdzumT8M5UVZ5jv2FiDOLzyTbgz7kUqEuhDVhk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qu+jEoWMfwPl0dhC9AEIWialVCa3RPKJparHMNkNKW4wgiX3DXFXUN5NWXGozRvIZZI8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lhFgeRpeS5QyRV5UKCTn7irJZJlez6k8JtNOibi2KlYbpOh3Tc2Ad2OOtV5U9huRTnQgK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tK3ViEdJQMQNu8CQ6OKA+5TGRV6NoSMsk4EaZuGKrm5KKSWjmHQOQS3RyLwcDwJNh4Jf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ToJ7yyrPWBTVtuSGX5DGia2bkCdPiVVCXgaRqrE6aimm3BkVU6i5OtBX+ELTdYrFQSRw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0FOrT3RDO1lbqNuU8VuVkO5zh6ETwIx2MYNSkaSg7FZNlKizW5VuLi9De5fgZUYrwSM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R9DJJcJDJSWaVAXfLhjnghxrqZjgejuiM5dCqbLImfPK2Ehb7LEysa7pkyMwkx0cok8J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wNUcsyhlZJ1DGSrLYjRLSCxUh9SosVaVBNpdvOAWpw4zTLKu2nZqHSqNStgnXC6T5bj7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Q2WHwQYr0uFwMCdBQ1RFKbijtyQlNQiFRMnIbOqGFd8jdmxoO2JwP+6KGtPaRc0g4hkq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RXYh9PWTiB/PjZ+CMTK6SoIcniquSUah740KiJMcEVbdqrcNCkirJRvGBS4bSIYm7TjV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MeVZ2RVYnLlbNe4SrG6awZ7AuUss5UuB2klgl7VUxcim5V+GQkVKqKtPNBMRNV1rKyty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RDVbECGjZMC5rGxaRJGFZB53FMZvygVip2ll15HLQkEnLdVqomRJWIQ2Nu6XgiqesZBK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cCZKd2HilwjzhUIvXEJGSlfi52G/CWoSQfGrdFw09kkI3EYF9r4UlMIx5SOvLSIuxjYK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ropI5eJBuP6WOpfVGAegskrsLJHsVxon4HlVE2dRj7x/HNBFXzH5pJLyuwIO8t4gakCE6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irqlz0CgiRrgqTwUO4cyGETwNUL7kNDTY7D095pyFI5SYmcfYHwTCRzp4JxL7hI+wLA7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jI+A5mTyJORJs/IkEkC+8W0cSHMoLYHGOIJaiGytp4Ia0wxc1DTq0LIIzSdYGFEcrisk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UxOqnOJiJ4GWDbmJR+SWlSnDHcLSXA1JWRksqVarkdsilnV0EdiVFg6bxKtbCqCa4ZwG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ORCynnoV7ZHcWwTqo0+orW7boyEqbsKLk+LvIx8PKgcVZeIPxAq7dR9KngKtLoe3xMxb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dmQ4MiIckDuuukEGS3u9IIE1Nua4Y2KGtcoNCxzUjgluG2wiKdIMMRyZWN0IRJw143JA4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KtiVcEOcJkOEw7jhjUztj3KFulCo1ZmTFiTN0opkWVeUooCH7aanHZ4QpZN+RNaI2eWh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hMuA37ganhJUfUQxNNtc0d25Q6jcNYKiUpl8C2PspfEoYtpIphkwxOgfxyMVjydkkKkjh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TZi6FtKIq8kKDoSiwSJCIOghM7NV+OgzH3ldDcn2HAyUC1W1NUL8oVVJRLkcyNv8AIhuU8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ygfY2FDZtQQaU0NBrkqWXK1XciTqYVXkpkSiuhUlrO038kTGUFyk4Yrs1wrWOBDZL2ME9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W5DARMKoUPYSgIRMqHYvUSNNvaFEDidNGnAWTWm0XFUNUpKpPQbYaRhUcQ5CmoSthRaa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odQp8jVehVO72JsS6OorQGInRCusmNtupMWy43BAuDNlKlFERfqICR6M1+rGaEirbJCH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L6JsIpfywTEvKELOJifQK5kpxKyk+gyI9loJS2gd0UIkragbLSnXZX7lPfCKk6pu57Ik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cURUFV8hbTeqkSWns3geUE5WYYZqsuZ3jWTW91kO9Z8JwhbCTlSWpA4OQILeQ42Sdhg3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+sZZYdcaMe0cA0HyJHMewf8AhH7gg4GjuXBp0UsLcxUsCfI2L2QgUy4jM9hvudQ09AM7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nnElO/0h6iV0ExIthko6bXbsfoiNifTV2dGUjwy/0XK4kQQLfIWl70SJUmJukTKTsMCa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HmUJphtbbhNJbPwXCAitNRbqVruNQ0kG4xY1V8nkNq4Sp7kVQN1ZlQkUGat91YklwKqO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1RkxunnuZuhjLbrA92gbVqCQRiKHBNLoxosu0EXbfKY/nyEMZxt84HlKsphokpI4LmRU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kymiSWUVKgLlcxQS2oSMAIrBMhNHGw0SLdTDfvuODaQauoK039j9IG4Cu46oiK++51fJ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RyRoIvNwwgpzSRQk9hqXk7oSV9Emz4FAeUSw3GklgObalVt1E0i8BTgyltpIuUbWqSiR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VJFyWazbzcg0lpPdk7yAIJDfYGVPKFMJdzs0KRStNzgaGFYTbhojKHXgOsjmoUt0kihH1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NTZkodq8fI5wkxKVYEGEiqGrM5lOWNqG4RCC7k81SP38loU/cpJFihrhlGGLNVxPI8Kq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bSGkJmo7VIlrlCjlRVkCKxOJK6ZHW5fs0DM0tymSTENS9epNRmnVaM0qJJqe5G0jBbvU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tA/XNssbJ7EanXNLcBN9ES912RNIRwxdsCUw1FbMgcGOJmobFK7op92GHid+oqdvTKM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4QrJMkoMSQ8oqTngjZ1Dopshr0jTUORVzNVToxm8WYbE/kmohOEqIGuJn8FkyZ2Ecsxc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Ktc1A1t0EqNOa0jaDap6kZZA1OzZHQdPtlE84LiKi5ETSPtN5wGqRQUJfQa61Ktwar6o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sp9BSSo2PJIUrbBuPpBgsuBRaR1c+Aqp2j6k6oCMare7iougQxl3yO8mIQ1GroJN0UGF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JMiUvkoLlTzcSU3nBJDA92lhh6b9fCSWNjRZRueQark14j240B7DHLNlh4l8j4fc/uid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VoKrfUvgkNckVFYRqECWVDrsSSGVdKZ9/kPOR7lDyJhLaXkhcyy3pT0k/VuXYb4yREzK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dFFXRQr9AiOiC4pZegXuLYXkSSKKvJG3zIOgGYJliUxy+A2aiHg4OhlJEPYyOeVB7USJ4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VKDnis+B+rlMYxryqVi7ilVPA+LbLZoccSlSR7MCsXXBS2UyGwm1goFOsuZe41CmTVsD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STBYtPgJVaPqJ8aYITVlMBVAnzBVHyIjK6llagLIwhodiBC0hE6SIXh3Qlr6EQa7u2J/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aqtBHETqhhWfgVheekL45kdn7oybnsaI+vJGi+IiiIIIEq+iIIGk6S03sT1imQvG1Br7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p8CjVbNWClvXdlkYMsNSyd4EtOVY+w5Sp9SYmqSYm1Y0XIkUKirwTQW51EwDHCyCVTwR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NTleCI3WPcStUwiiElWNw3Gok5WqNEScQWIYoJXoEJj6wS10rBnVU9i7J3ksR0uBsR+E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9thR6lqheSsR3JRiHlQNZOF0pll3BC5j+hld1F9GSShwJIpPoJrspPymuoxZIXCqFAmw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ZLyfcls+i6luRia1dGqhn0aB71Gm4lzgiEwrqWT6jx0SELl9Sr/BQFde0rAcptbFlRou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boNGbmM9NJzcLkirO2l5W412VLS2VHx1FFRN/sN0XW2oEzA9KES2EGRTL4ip0TcRyNw0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1Og5vcahOxNb0EWX2Gx5ml5GBw6gutKwR3IUO4k1aSiSPBQWZTvbZlLOd1X2J52bssfg7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1sxZbsCCnOUZwR3SY4ORwIBQluowNo/uLVJ3oOM6pFIRZQyGQoJBFtblwx+nIUtt04pF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urk9iLFRI8DlziDUNtD0esbDL3Pca7r5EySO4DwyxifAQbe+gt9vg3DwN5+w3A3efMxG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K29hE+zsJrw0gLInyS+hCzOOV7InOyCkszlnLJhQUDKZv0592II2IZ7QTnCF0ISchJsJ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0cjX3FUfJDcReAt2KvJexF4ZQcP5EaBw2qdiXouaiHulSvIulXQewFa/eRKnI3ELIUvC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6LOgp6YisoSEh0C++RDIIjEkUJZjNyKgqVLqmCXI0rk/YU0JujSQTDbWYYo7aloQqpKtu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y4l3crlCwoLymskUWbaAmCWlURAyyTd3carFcY35TRRFdIni5AiZdyslFvcYs1sXPlic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CpVaHrY+CsEk7iN6oSYlg21kfhLroUob0dtRtRIdKke1C1CJI6EShdjeaSFEqFS4+2xc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7Qkv7hTfeIkK2gplhEGGpLkKnFcpwdSI3lYTUKqORHIidyJUnwc3sc3sRM0cqKgh8yulo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+MTSXLKIdlLYSUv7CvZpdHUTxdnTlroPR2oM4pExOamroXEH1pt1wK0mkG9SSq4YGUsN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b9RdiVkCqaXQZLdCePjahIbkUtugm76N4GQFLJlWoGnHgkTSN65sq1NJ0K/UMmGBKdrh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eUTDdhtRSlNNQLDVvJ7DoLs5dwyX7Q2F6qV02NtJcPWhDOoudsjObS+ssFACitXqRAG5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Np1kcvVgiUwEotAo4RDasspzfkykop8lfdDtDrJXNXwUCkqtHfkk8QbSJbiCxC7rpstA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ytIOdElTAdIClGSomCVZyHmBkQ6IHQ0IWphJxDngeoUu6SSCdtbJ8iHWyqnuKR8rDohR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QbxFc1NGVJ0sZNQbB2MWINMnJjAcNEYPXCMPdCOktynA0EiJVTS/qSGNhUHhbkXO5NNk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SjbA4ihS3Fy3dYQK88kpOCWVeeUIQrDRtqW8IQ+UVlJOZK2XUk8aEnl2N7NYQ5T2rGQ9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7CE1yWyqyiPKbDOCcIZuEDoGZrYQZCFylX9w0wEGQz+hjI3zHvvyO0qK9PRjAkpuImui6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dvTxjueiEN+6RFjqHdH1ceo7WcsWqkVlocbQuhzDlG+5OSZPQZNyYl4YkZEps0JNBqZD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nMQ1oko3UTyiWhsbnTvljeS/cTykaSefRcIoNqPCMLOLuxjGWq3UMjv9ASVs/SRiyVng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IuqQmllaBtRcVO6TVfYRKp2aKFq5ioNuk7ZxD4Yvd9SU+RmQNdqnkjNTlluhvSGRCUE9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5CDY+JJFRw8pjuOAs2voKQJjEJfqJzLEi6KXuY3ZG+4pLGpLCZJqqUN0BqsJ02KnPRCI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Nw3YaGqDSxpNUVHudBjS85I81ORMijdCnlCeyWzQ2J9DICW9hv0l94kqbe72Oa5NdmVh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KnENsDBsbbsRAHYe56ias0qIKvdMmCE6whOy5DZENkdBHCEo6ZIIIF8ujIoOlRxqDTCs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UcE41imEg9ipmRU4Y/XMrVgrAX1HtZzW5QiUxsSMlQaiaJH1B9A6BUnA6TdUpPcgiXCn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ywqSriEid2VXdySwShIs2KElKMr3OiSRRGSA2A8k7PNHuItgEy6BR3N7ikUx3EnKVyXXQ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XZhJ2r6R/AWdVif3JOU0XsDpMwNkJJ0kowoEoVs1fA1ZQ1tZjGb3Vk6dRTJxhhPI2pHu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lNFwqfYLO0kXTgI1JzIFHJVJrYSXP1HfSQkKDdhG1dCx7EItKtymOICNiJGPYaSoQUtB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yoJdEoy6o5J+DSSWQmCiNeKxEZKHHS0CkirrRjgcy3Re5yLMi6XMfuxGQXbpUL6hIrQN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kaUioT5HCCfCavXkKjE4gcpsi8DxQTSmllO4qrPT2thyqWqbsENKAwrMFG00mlHYajNN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TVh4gLTdsTjnwylz1LQ+xfqKOF8svz7hKONkkAORVILPJYTC2Wg2aIbuBBaLKSxD7hsdh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RYF1oT+4Gew6SyK76FC/cQJfyD8j6lknabKTokcsbM/JN30jWbkQ1sGo0m+kurwLWqrsK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cPccQmsvgkwG0h+hHIIbLybD+RGnq0IkknYvJkq10LN002erIGiBPFPciCaMX3PgSOgU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ywvEtGyhW+Wl86u5s2/YWX7s/cgvMimmBa9y5EiirBdhKokQP4ix0RvJlG4jTkyJWuKp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WUIGkJOiGhLqWT8DG1VUr7DXRublPQxSlx1TDpuU74l2lDdKIQbPTyyScoX3E3UC7I3z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0jdJl0EXgihlXqMqqMD3HG45auGJKiFFeOS3mqoh3Eks8HTKFk8g+A5KBSr7DyPFULcC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ZQ5HMtCZXWv2CW1IRwMhqpL3ZxhINYrcFbisoq1fiOnKIU8hhkDHUKHkYgSi6rWCC911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DsoMdBNlHXhZiBO5arTBFs17YFk2Yrkd0s1VGeBqSE9LdE4hNRrgb5Lq3bDnJC1b5GRd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O67gZ8OyWQxY8TQqRjqCrlJlAoFRGBe5JSG5CWRdzkLw7Me2LLbkW5LzQkJmGMTdyGdM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izURXElKA6PK8CpjJq7zGxeKYqQ7ijgWm/R7i+ZJVo3+Bz90VB51QlqGyuCabKf01PQnk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+tBQ2lGwRiqVh0E7WjVbGbrmyhIHYKIIs5cSQtCMIcSQxLQXYXG6LuuBQvqcAYQZZAj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DkJTtOjkX9gvk3NWWEAuCVmVuHHHapxCSSvug/ONhOTydMdnRqs3KY4PbTxGRCIVHgtU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4khz6/IksiuPuDZDXJzMUqxXMX3GLurIcmehtBK7q0ClA6pqtxRxqmqQKjCJORse6rAkJ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G3UepOKZKLns2IwbsEItt2QcLbIJLlQUkWZ9hhHq5HkLxlgMuo9t6F8arQKYUEC9ghs+8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0i9jQacHKjrR1MZTBLYK459zgAyG4vIXWWRsLC14HOINlVqxdW0pZ8pEJF1YsCXghbLQ1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IGutY/lHB8FS7yOT5iPz2YNm6RZgKiFFIa0q0gTk5BoZ8j4Eo8Cw/dBLdK3Ehej1SVS0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om5F56JQtru40Xv0oOh2LRVFsPTrh6BfHIoIJaEqfAydalCkrPJIoIpQPhLbSEiGijLJ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/U1FUsLqUjbohVQ+TFLBAxFiKNl+UdHWGjBjdpQ/BRXFawcrcDHeEU2qSR0e9SKKCk0Ll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4JkflSpq1IhqKN0cioSTU1i48CfA5KHgMB3JUq5JZxI/pJZV5KXRCE4q0jcqYFOmzf5IN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2FCzPA92LLWQoo3rA3jbe2CFopPzgTVMFVbYaQw3UCiOayiuyutJVIatCFkjSDrZ1DrZ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7n7GdTydTyIkqxBw67OcUpqNJ3kbFQkuRzbpLVyTpoyoyhYe8DjsJAVc9XOwhxDWLpsZ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1WEkrViYljhRFlkYc7DEXiDEAguSDgvUlCkEvCnuhuQMSUEkq6Kcs3SgKmKo6iWPLGHz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dG5VxQa8AGIFLivlRxvsWFutRVsqklqTwZZZEnR0o+Sold4RsFOpXnkXwySrz2UTPQPq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a3lDtos2pPR4KPpd0rhjkr4CNptosILEnJqtOg/xZVchF8zJmn9SCPVsrIidahECUizg2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6CVpSbq34FapdQh4YkTRG3ZE8DXSQc6bfAuOKNSTIcZVimSSWaVsyx2UCEhIojypJRRm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mTmp7jqOqsugliuSFRCKaFWw5HtQVJtv37iqBGZJrhuiB6pudg9M5XwRPaWj0PgHBLaV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ETjrly7ih9ZbK6bjeZ+9CPsBWGS6lsT1Kc70QN3TLzVkn6Ce8WonSmuigjMzkDT+iN0P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14Qn3EruObPQilAlwSDCIFJOAtRGSBWeB7glUV+RFCjyh02It2Htbi0aY7IpULR3FFkV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UIRAlLGimzE0PNOw/YEjoehPIZCEPS8eCo6I85+B/Do3UfILnpIpRbhe79ojkX+1EGq3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DsSS0rAQLJnD3Pdmc2EcjYH7GJcvyKqJGRlTouDp5RNiNUjTuOlEgTaeSYzCNUrJVvlSY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fBU5VkN+FiSinVzhByFnBYp+OkMM5ofOVSXWEO2wmGlgVlFrNDGGfyhLtIlEoQ8Zqlgr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iU57EahJBEmshUSKauOcuEshwJw9xtKouLtkitQQ+Am5PcHRLLbE5m6D2IXSAHB3CORR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Aid7Dgg8qgyVIqp1LUy4FUocugjnHRVkiviTu/SF8QlRdNYEqhAkJY3UUNqeqMRKIazv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7Jz0W6CGYpM1EMEiWbEJJxm85EUC3DzqlqxfIhRSI1X3GxD16kkmyi7Llh1m0ESJlarcw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lMyektJQJNNORZZGSSrUmiKonFEiqjBJNWFkmM47upQ7NJRKdfTRPeNKZcpjgqJpY2IF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fGapou7Srj4BkVqZMFHEp2PYmlK2HnlibNMK1Cngf5pCwPhCoNaptTmha4Sm3I0tshxN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BLZyzuYQjcm5pQygeEVgOzLMqEsFWqG4moaSxFhENzRwRO3wbntE6X2EPf2GZyQm0miK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dbeBu0n+zcXhtZN9ibF3DQjkkio5qpUxC193Jw0yKFT2IbSVKDbQVLKEKkKeEUVcJenQ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poGQpFfpMbLFo28hFzUAs3UZRIWmJ/IgweVgitd1Y7xTaofCyCXV1+ripcbl1Y3MgXBR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az6H3YL6IN3kOPJsIkDo0IRIbEJIlYrCqyOougqJDKKAuJSg0CYFXDiINI6FJX5IMvCL1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QdGF6Wuh2J7r0PSdG1NBVHwiy0Yp2fgR7MY87F/wyy4aMYvvl1BdDu8E9dEnvFvxG7gJ2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wqgUOYzEpqXH0Fjsl8C9nXkvv3gXxCMW2k9we5PYr4EL4iQhT0CA1mMjLQQwQJ2I/qN66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3a5PAzTc5CBSNyyQpJxuFxSRa5IXgWdAq6mHUydFCgxi8EJUDSo08laJIskqEyZZOrHp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FKHJmUG1WU0LwiK+mG8BaJSJdzcoqSQqFZW2RMar2EQIwcJXMIcWbwxuUVHnDQiJdx6rG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29csTvkw5GKOShtbjh3sJUcpXdiai2KMDOA6uJ5jdg6DFHfT6lZVysUlKOEQELcQ3lQp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uCNwbE9xHAjgJPOgLyGxLb4ESNziw2Faq5RMiiIFU4btTKgjiqO3YjVa05NkiTmrHzTg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0XlbFjBt0St5JRlOGYe5uRrNBOZWVVBhVDuw+wqq0lMe7KtzmS3JmTuyJrklIRLQLO5J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VJElsKKkdNQgLDZMeMDmIUOxG5Zj+rDLU9wtqaAhCCSLdkL1nNHMi/wDSk1QkMSrqoNZD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KjDRZKptIQ7NMrovMuw6lwKTmXNRDViuIvdBgZrRjJw/Ao51ZqPgbm0jUWB7ktrlhKZI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6j2ErRiEKdwlvThGhdSzZAhFWVHWyJlJdwdJ8IKd0MkNTLNCG+Yxp8MfkR6Z7zQykToE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VzDHN8r5V7F6TIds8Csbd1lbkWCqrVU6jhwLMkqvoQpb0NHN1wMOnKMD5HLl+TtEp1ra4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PrEyrKq00PV4Sja5dwh4bHxHuRJeEVhG1/ykQ6Se6rFp1kNW2+xFhPLJwJvL1M1iJhls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VpNN2IwUJ/yFcsi2dApE1jsjTV7D0lqCyVyQBXqOrrkSOob8AoEUkRKqobpOgraOwgwM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NbC9MngknkTogsKV06WTIR1Nj3o9ohDQjxEJVEtGZLv2uZTZFmXwaKxe8jG3KxcWCz0g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bOSBob9LBQdCBKPR2pZ309HeWR3CnAS/qUfkJaPJfzklcUZJbSrAvkJXuEXImEPAXAiP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qIalZ22F1eyKJdx1CUVCOabtkWXK0qgoBtyq+EJ20wrCMii2EA7cuUSpS4USJWOG1iSJ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ZDUOQ0/n5CWyjYEGqISytyE8o3QCRQyhMdEGNlCeCkpchITRJtN+UMlDcG5IQXDRyMUg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SrcaYUwOLUK8PuL1ERGRJQkMRaVSqSJqSNjFPAzBlhrsZelyPOuPLEihRRZtC4KTf3IN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5Cc73uHu3RxKze4eKxcUkVkMAnXmK7iICjSUhPOfqeogav5hyyVAPYJBE6pSRHCWUFFxc3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oHLvApZ0TGolYweehM4xV3eSKhalR1uTdeizQ2sSVsBlB0IhsSY2Eqw9ET6g5S/kaMi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aTLgnYtMlIZBl8kRBZUtDmXUm2s5i4xGNgr4NxfGW+BWNEIaqlGh2SgqzlNF62FEUGUZ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8KyceUbsGSuWwk8b0TDR5E6lVaQWYFe2yCdzeLlC2TnpJZI2oqG2FKqgqqKSczCSXOqJ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Y5qA+qu4l3G5YPnM6sNMucLOQZEt2omDML7sT26FrECrJsoYCRqkrJY4GEBzSV7Qhrqe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NHdCK10uf4uItWaVryJ6QG6yBSJmMk+wsklaJckmI7EKk1dbNC1ZK2sjpVlVhWzSGklS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CkfkQzARf09rzHdMniKEi5ZZBRMmWW7JIYcH7cgl5gdO9w6kGpSyJUqxPeCqDli6DEEF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ijSokzCtMc1HKLrFBkgocaKi2ElkYHRSxcPhIezd6vASvoP7hAY/cW647Dq6MnzrSIoL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mcECTRW3oeyFp6EGPVjtoq/RcxDdM79xvboigl76mQpekRzrX4H5JVUEHleuRG8oJtdm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GhNJqhyVdSlCS0SohKhoBiDSahRuVHSCZZfuknsRQ7whrPkjTTRPBqgVriDFWMNWNIZZo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tFENHUJTBzI6cwPMCZolexLYvbmm5GU4Kpq5MdGlNwJhFQZKm6JL8EKJVpVMi1wzuJa62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sLTHouS1xd3DCWOqQmtrthpnUNwUTWLwGftGrTPTA27joCjSK2dYJZO9CrKoJnVS4mWF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iBylQlk6IsDMpJK7ZA03V8lc73L4NhV3OGLaHFOF4I8fB/MI2eBKpF9iO4tG02J4iRz9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VSZK7q5ClPUFZLlzYZ8w8rBQQlPiRN+IXJYbAz6wkuBsI2S6iUNSS2nMcEPUyq8E2L5F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qLdQo5Gv2BkmLcSlj2MCcsohNyaEg5CXgPYgnyakN4rzKxMHlCEiYmi4payT1aXMpid0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O4wUdQ3WX3MgnRDZ9EN23oJbPH2Q/wBiezu4lt5RyvcMxx+chqvaLkIKbJd2MyO4x94y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J+wXdIPwGKCMledSsPYSgkzDcOqHw7dAmVhBvbjMkvJlA7SyqJclEWURLrhko3MIBNtG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YeVW44ulWIrJfUYRepT5WyEu6UprqjoPOtpUjFoecvgcVI1bGb6pu+hVu73vMisx9LGF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hCQbKiJlslL9RdCKQdBcdUViYUvTt+BuWcIjYTcdxzohc3oKIX0EKEOcXA43fBAMZAbeo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ncZQS1aHLGGoR3gxwvTXrpR3IzdCc2FyIqDndDoxdSomxTQkVnTUpCH6UQilMsEnoHvo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jBkDszLRaPCn4JGPH16OrQvdCbaQ1Ao8Ade18jqoJEBNRdCMDqRDboKExlyOGOjQkxlL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kS983uu4051dVpyQqJFtq2CyzzZB86muZEjccicFTMKjEU56tQxrVLJbDVILrYgrkixm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l4Z1LHV1FNEqJUpjuOAi6kMcULJ4DtXlFNFg6oRfMby0H5MlKHGPBapqtYKPF15Euigr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YjluIm4d8dSaRTbYurKwRqhheBkrhlgqRPDJEkQXVF66YLuW5pDq5d25Hq3oxDujB+3G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Ash5CEENipnHYZWBXWy5L5XFZ7jcrQhO95Yk5iU8hxZNNqtC8CXIQmJN4pUjkbIriWpt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bMnykhaqKJzkyHFa6zNXJFZA43wacDdhG6jUuGrIgIyOBWgoIc7DJMptgfiUds69DGUI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tjcTr2cLCaFhnsL2jtInII5nnAutvJTfQ66dBWAD+1hYiCtF9pmXhnb40D3Q4Lz8qP6R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ZvwA25kg4l3YXoOS+BiNL2oaW9I+pYK2PUQ3rISBRMVbYen7DIwpfdduhgfvLgPDcW1u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a2ncLgq6xYSh8oT0hKCy3KUOxugmjo5ajX1btG52I0qVwbqkPzoRd17iaIeDuzt1K6Ih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jyWWEkIWxPyazMYvyocqOzRdDiBHkM85DN6WEk5qRNhws+pNBaJEpYmdh1IGWdKMuTHI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RZ1HUgz5htwxOdx6yudwNrSgShjVjgWFwMt00fouyhG/A0nqKhG+is9L4xFRDQxPGhKu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ENE3AK+8JTUaJuSKyEqYMyQzg+CPPSFxx+RaPQeHcx6JdEiqrYqaRA4seVIHapsA41BD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ASRFSB+CCVS+YQJactvCHFmaZEQ0aZBxm4YkVmfTCt0tLAMXIpd6/wCCUGUgb6OpNeEL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NqCkqOW4Gpa2lVDSyudwmVVtEtWSlcTUyaoVHJ6dStH/AEoyQ3Qi2iQUuo8rShJ1O6E4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bdmiRKNxgMdr6oRwU05pQdKoFp7Ey8sCnPuJEyKCGQ7khh2ZBSqCcEUGplEh45cnWdWi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DOo6zrYtUm0kwHsgxuCO67D6pRN+wqt21EU28OcnX8CGsfgRHJ9BZUC9hxZMtS4jkXfk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LoIKuwCFUI0q0UKdiuwRJansN2YZY2Eo6ISZkQlanAi6MdBEihW31BPWOBJPPeqGCPm/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e7iAVSmXYjJSYt4CVPKrYjRXqkduWDd0xYUDRAnI4hBE+PI1YHLEX9TSDXdQazZHnPyo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pPhRQ2yWcE7P40yj/A/emNNtE0ZRwnM4YFrz/YY2l3Uv3ZN5Ue3wJGkOcs2JNKoROm/I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lVVlI4bE3YFIcrdPIqS6cjvG4r0FEwfJCk62y2aZY1VGqtwxIw0fs9ZWA7sRzbLJDBPa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DlOkJ0sg0SFHzJphDKsoiDiKGiDBHre4jHYqkSEVEFB2ptpEltFPJAr9CBrGiUkeJY5b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6GTujdaEOyNg4Rfq1WJCR5BizSaSgz8PZ+poWUElEE8ouYt+BV0ZwiSpy/Htui0aPiG5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6fgaeixfCehVzcNjwCN1IpptEix1R7UPBylmZSRGnWMiH4kD6AKxqT+7BkCUIZbzUpGF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3FbQIRZ0NNkQRyJC0CYyluULGmuJVm41BBTBdEHXqxrhTMFVVYcRlyNfak7CWRRk4Q293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tM+bJCobMzuqkSMYXci2FIWDubMrVUMsnLfCofCPa9GiuU6UN1XAOUTrBlizoY3wNUam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Vg4abOghKl0WC+pVSorEJe4GkFK3Cl40RSRGZQ1N0xjEsFlSPU4wYDlEieq2KvormEPX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ahrXa2NZ0yP0LAh6Vr3HnCw2BPY8jy2BqTiOwvnyUgPokXGs/L19UUu4RNd57HgD29yk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d9ihuqOV+hW2tJvAkw6U3fYnRMmsBRMLlprkjIRoH6NthvdnCyXzN/pcqXJxLFbJ8wtLa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/izsUJzhEnh1qT71lA1TUJDORRCGy5GYgVhf3Z9Ig1n40JVCKiaJFXzjvCf6k3vMOp+R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pwUI4FhDkYO5D2ZHLRJuxNBwqSuPcGwwsyi8DhNxbqGWy3QquXKbjuJJpqRXGwdLw2Hf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vE1lHhoovrZu8iGxJbC2gm/rlon1C50w3IoLLNMoKrfJTLP5of6O7HZMZFiTDepN3N3J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wxqrbrIaUjfRRFlW5+4JLkj4KxuXdyXEjgbKxAh2A4Doo0a1gSGKgY70KkHKyPsSKjQq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fIhjJFMqFLk00dioUrwhp79J3MhDku1GdNKklKK6l0HN0sWlD5WERUQtQVESKjcs0zkS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wEh15DWCW3wSyRWx5CbM/tDuoYYgvFzcCtUZKqRKTX8RIkPo04S+wvTXGi6QtGrMNDLw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1XuLK6ToIDgofwXuJQgc+xX4yJREl1uheQ0JS5auRBRscIHFqgRqVzSLNbIoZOo6w4K4V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3LHfAlLKedmNK62qOU+CiJykSiVspt4hYTbt4BG4OkcB7lukWqUMlVCXVSOm6KUgrKBs5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S3KiR3DcFWkThki03JG4ubUCsRYvJUo3D7QycbehzSoL9xLeaZ0S3UIaFBHfislCHDcB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vJcJipZNFDVUF+ojeB78j0gRBGbaCki7QtSqgllclMi1SnsOTS5wZHpK3QuGbCMklhc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WFmRqiMlE5K6u7KVctVSLMwmMkYpQdCsWIlaSmDRDnscjEJuqqKu1xyQNRUjaJfM4YUv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JThsZ3W5AqJa6qWCAKBUbLBXIq2USwhJLbMcm07eiIoKUFLltl5FbDdgV1TRgWMQWSFR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8mWBGbTwISVj8IHzKSx6Ca55Er9ge8OZiygkbl50aSopHZELYQ2R2nSifBG8ELRRN84I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ZDIlc2yclGQlWad9WQDYfFRO7ocynckwKSoR8oTGMov6BEMOt/Spwno2GDxR+8SkO9bD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gduriO4M18CmhW7Bzwy93hFpKCRN7hWmFkiBFJQnql0Hux3TH22xkym0I0Ja1hwDiwlt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Jvl0HpXIlHaSgopoZAm6KihQTTUa4SVDgEx7IS5MAUcIm6mZoSVERDBJGQruPEsU9VMbK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WpDI6km8BDuYK48lHb6SG2sQ7BLuQ+RptSyMZiXySzI7bN3RWyhttMZdrrHdARlDE1hJ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1VyLHvRphLI7CIfPbRg2Pet+xkuRu0i9huhIviIc2ZRJSUQyujV0Q8dN/JVygtGPYvkk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2ugqTTeKG2KKGWiQlorXxHd10ZlaNRfvDHT23QkYZtwlQlsVGpOWlUhfhTSSWfkTvIqq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okMbbj1TvAkqkk8xUdjxXkVlCVghyXAsIV6fDTencrEgSlC/USsZbqhMWZKG+4pJNYXJ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rrKaKkMVapO6SQrNGup6jKKrpkZMNXQ7vAiJWGf4m4SLWgtMxpQRXZURM25LZChnREhc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qCmHIngRRqnySuvmKjT3aRW7RIsExOWPJZfVCu8Sq6BWysgnG+BDqCxNudxGRJZXCRtF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oi6ZK2r4Yigs5kVsdGVI9No1KOxSe8irIUfQkDbKmMoZZhGhklGuBVGviiGkK9WQCi4V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i5A24nRJNlQr1soE33GKJs0kRcUFqWXOXdIv2VCFBtFCWe5S4nahknprQ2IukohIX3aT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wM1eE1DWreRJNPqxxk+wN/ZExTk2IJiZAKVyglrKS5EPDhE3KkKE2ILUr5dB1kQspIIs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Gpg4NTfeCioDQskuEwuJux3STgVUnYhpSAhQV/8AvkZXBhuMmEWWXQz52QbDPC94ZeTqG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BbTZyNgZPwEJjHhIY3JfeExuiyVhGHyXyyaKogJrGP2GuqMQnM11I5sGV6JIleTcnWdQ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yByuoY9GkxX06GJKLCFsQhEEaoIdB2zgY9xHfTuxKySrGxDfkNL+gpOGPDRBoQ3IHSdJ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CnbMBjCkVfDtDSLsYrT6cFRuN7NVXGKRKs3JLchJ634EhF1Ha0gSDu2005wFRCl1IGqC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70LbWz2G0tx7bB0hZPgJdA0DmXI7gdls5Msi5BI++N+HcZDrqxU8jZyMZB7wpYxblbQhu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9Dbq6O4meWgvTN9h0mUSqS9yEEElapWOglPZgyjLtNZFsIKTZUxORxUOhSw0btQlWZNVq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2u2bDaaojDK2NpZJbcy66voU3BWMjzIpFQnXUeWTooM8C9oOkocOCHAEqrBmGGe3rUdx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AkpnBF6LJXzGpPguypy9Ey4tIkSopDRAym2hjULkziyhLGV7tlU84pUDOwxYmMrqmKkLx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iQ/Uu5jNdmREn5Qg497lfKEN4kGy76YSeVAot5SAjb9vmJ9WSEZyfqojqlMTJXggaWEB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ku+wpdcSlFz5JoplYTOjqL8QkBDMhUYqVFMjuYYyYxaghKFUQ/x2rKtbUJHM2EErdyb6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Ue7Fqm1K2FOXcrCR3t9hqomzDISpKGK0TDwbTJTSHySTBTRhIrCsw0XqllURG6XrUc9O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2Ha5ICzUHOAibZ8I1TwSH4CTvGTv4KOpJiP3HQp7kQUCExsQ21Km7LQ1bQ/2y0Jf9sh9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L8BRU1REkyaBaHQRSFJWeEU/EkMJR5kwSWSMmTcj/HRjVZ+cHEXwoTQK7klQOdtCEVOt9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Mkm2CZe7I33VSKQHXDVdDshKNvSBN6MgVNWUKR1aUbWCSt4OgxirMEuwxl8ehD1kmseo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ulyLWL2SBP7xcOk+o1REr7ItAy+R2iG/lEqaYIpIzVF5CUwlZ7jotGbPKF6n1BwyT3Gl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EJqmJBY4ZKpx8iwzf6dKjKeZGlti3rFlCDJKBJBOmfXSsmIMs6s9sewFHZmFLMhMUE7Ix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B3U05tIK2BT0fgULYRVikRuo0SL7S84pSVSXFWIaqMRK2JdxeWJn3HNTgngt2JCjZDxT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YnYrqEQsRsa6kCTmZFVCN3MDUZC2FccK2JfRai1C20OY9P2b29BrvMihERQGr0amll7y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Cq48Cxg7npMAkdR8iCQIpX5jwfkIniPYPHKOgnfUqr2sF0sp+UKduHmJwNxMJLSC5t0Z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Rc+z4Kdn5ELIjNiIuMcrIQmk5sEgeUUYzrRvFXaL4oNqke9yTEWRCQRNbs3sI3rkDfAT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L8MoZQR8CykJkqvczJrNYez2KEKHeWJfyEouXoHYK7We41kmTDoEOYUZUeAarPYntCpI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jUVVRBboCteYiXDjYZBFrppY9DYGJI9P6FIRD6+UKudPoDmvqTRQgwccEftocWnUcFSLL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NQP2GjVCOOS0KFv8igILjYcE9F1BxyiRWaCRKJu44q2KjR2PuK0ddmYraHOJVHJWMpCU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ERM2fUQaCelTSWR1GzqyL4h5ZOji+HoXJnVjO4xNpShJcigaQ4Fl0SVRlswLpaNVRg6i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1VgVLwtcFueyJTXPyKFEPRneit/dz5BUtZh6MzJNSWCHw3KBHMQCRaTkKldUJV0JDNwkO/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FYEoupSnQhAF6U/gWiu9MlaevwYLRImhpuKvYG/pnRMkGQUlDraw23I6+iJKhKBBUe6Q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qPbvjSq7b2Mlb5ha+4r6Q6i+sencglVEzpHJfQmz7DZ15JllayM3yW5DE0WoP6QJJI4S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EjG78dRwVdlCEhA9FpQTTlGnvcx7k1G8iO7nJ6RAxlE4+h99SpQiIYgpzy+GXeor6ce0f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HsvnoNX77oTx6aROX9yLPW+AsxWpC+JEqxWjqew/AtLuNR70W4qQmo300sFRplqVCT4wl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V6D1NIXI+clxNesmRtpsK9+p+jHLlTV2SSYtk3FShStCsssY3u062DaOTlkRZTGxM26b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FlCor6ibvgYlYHIcRLLBlImCSIVBIRvoS/chQ2pBlblE1RBQqJ19L0kd+9RSjS7D7odw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7ikaP8jG5XLPkkXDkIWKNmOXCm4pYhGaLrYgXKR9EQlTpMhdKm7qgsjh9YuziCGRJQiyH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QdFPAFrsi4skqp80GtORU0WGqt0XaSSJNkSMWU00CU0IEiji0D3j3XZCqkdtLqIVpQhj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0uC1BrSBJtCEvIM4ISwW2I0hIiiUJW5UDK8CikhbClKrkiRUueuY68q2PQpMkaykbx7PR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XfEhViYpM0vuQSmt1ZxJcQuzBaCKXdxUalkJbcslvdjgjB3DZwKV5KtH0R5AJDPdxGLr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T2hliK6C30GNJqx9gUM2Jcs62R3ZGVVikaZ212jxRJsh0Ia5SOhCbWVu+hVQgkFjbrSS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pR4Et7m/1EyML8CkczKE7LXwRWOifI+GOlobSkhHLEClJDTImrLFRy9y/ErTciC2eHcU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bEhbHkClKUud4HkoXEZ08DlQMJbcqCStuVDFfSMjjYj6MbgYmJCi7lz/AJCFpvilAh6F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lMvoYQljdNRyI3Vjmyoz/DQxuyD0t18hqfP5Hrr9Sj2PzFHichq1WXpio5zKgK+6P+vYm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8Dtw/ojDQXchkdxqgdnuxlzXZ5FqpbNtEQxKr3Bo7elit1BFTZUoOOWbDC7YTiydWr0q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TVbxcnNyiYf106Do0SVV0jRWzFULKjQyh3FwZ0Mk1WgkSiUYtbhi2uuOpS4lCVsK2KNw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dCRa7CSwgKFRy+xDpe8myHcg6N/wOipEFSigStnOxEqwS6KsEdyUChuDAgkphaAm6B+Mq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hwPYMY2WRSkuZESXyJajCemuuFTlHGBJRNS0p9BKFZvojXRkVTYQ1AocyUNsQOFhjhdk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VbByzxjRS9KJTgvFQalHgEWS8CtOHloZqddjA9d/qUPCGJOBIohlZCVtKEKdCyjkgk0k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mAJ0kIY8RqLQ4PZaQUEXRinpB6hkrQVN0jJvZkjfdnuJIM0QaRRVfdiytZb+R0E2WjL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ZsXl6RsjAUSsCKghtW5G5J0yQoouh75/YRGtwWeJmkafQMWhKaWpgi2OOUOE0iBJKCXI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XaQpdOu+4olWtSHiO86COms07DISJCQ3um/SRMqbcjExRo5ipSKLu5baO4YlSnfYbRQ3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OrdtWF2Gg1YlyTUSEuDAWr7Co/JwHcbL+cvdvyKBQK4luLUYTGExhelQocjUuVHMnvA9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jz9I1zbz3vwR7orP+qLU918WXLqvgSl1+B/27Cv20MkmWSljpndpa2E4tcZTsPKFGcvg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UNAW1QpCW+CqsQ17S3Yz8SbETarWwb5M4IEkkjI3IejoQoMXx4SNQSldIEErUJGRTAKq5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ITJRAxdI4swQ6m6hA1nI6VTVWLwROUHiopWTdExSg7IEkefZlUcJA2NhhjEkylWgjJPoO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W2ToIlVaKyTLN1gb/ADKmKyTUJLISUJCpMdjE005oOSbFmI7lclwiF+YrwOjaS4DD4ZD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WyJJBZImhCUmozhSQNK5IOsi3gW5RkLkSN3CmZSFARMnerh2Fa6jA7KjlDl0VQL3O6Y+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lwKiojEkMopUkhuEw2Ogn6IdISRHNuV3Iv1ty6ayNcWS/wAG0AqwSIIXBBBFSPfIxsSQ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CroqDGiCawvgR8EbgsC3fIweAQmdxIQtMsR7fAc9yPVs5gJ8F0iDTKIGW25mJci4yFJj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PuS0PcqKWI3Fph7Fwym6e4tGeYo7Ccss+SFbsQURgbFdGVwxUr/J+0kTX1EqigHVMIU9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x4JsZCmJtzGrviZRCe0jxNUW4hZdSUyiJwx3Fb2akIJOmDbaLZuL7EhzuGwhOXYRkSo6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3rjGwyPdCjsTNuUXg2Ce5NKliRI76J8Ah3MsP0QQQQJCFqtAhw0Uyr0KlxCqEGtyzIn6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kuFIzBQjKLyHwQkbhlLV0NsEhjI6WevgFqG7SvgQmmqp54YpImaFZQxzwyPjh4rKujks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/kp9N9ZnUBBmwU6JeAm0N5FxJdlc/ot1EiwqdmhU6mmjpdCkppdjYY2GU4gg3qCKILiO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RcTJpqrohuEIctwIvHXsS5DvkTRbtncZoe6JV0m8jVqVLzsNKRxuhwRgi3qEKNp3wQ7NI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vXcQTTw3cj1oPgeyGSiCXIu5BZeI3mktUaJeutNctiQZ0WEQCpM8hoYtyUqyr5Ek2m5TH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mIZCkW4qLnncby6JkIpPCEbwHrJ10rDCSNnSIiSihYwXhMa5KOBZSktAFSBVVs8ORids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OjORDV4ZYO46d6dScOmVVDZISPq2b7OODeHBP2zuROMmTrsTUCE9CpvWw9RPEPPUFQkR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66JRQSgqcODThaapVVbirlW8srHqzI8hvEToJMZi5DhSFjQtMBUZiULQWViETgqZZpvdB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+Imrr8hqvqGaApE94QUVNBJNEUst0Zu7Kelh3S4hz9j5fyLRiljJFVkCz1B0nkeXNUe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VvRSC2jjLUvtJw9ajcm0qLaiEUUqzTsyi6WDW7qoJbS4Yzij6Bcyoto6arImhaaqEKkp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xAyMJWKyiOQTTyljvTg53FuycNcY1OBqFCGN6W2yNxoiT1IgWq0TExMTJGIiEZBdS0qR4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dx7yBoqj1BJC5RGzNRVEnvCRIVJCUnQroEpQthBQaMqBTplPh8pwhVuqLBcY8atxdKCS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ikwuyEXBclyKw3hIkUO4ujhBdoKZlhbHyOKO0uOambfJONQklNrCCh3kbUnmYkQHDu6a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XolMbEIhwQuDk8hKqshUy+Yj/Am3feKwd0DIfeT280/LAsuJhIZkMGAq1AuD1JYE9S3+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b5IrEEb9snfDow5IqihHc5GlpgznQslY61ZYYgMocb9DfTg0M4lJxcjs08DKKuCVTqMi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TCkvuZI5nUlRVyDk4HVJG6M3FkzUcjSoKJdExVbQRTUZSLLyho7o2KNiaXLbYpvUbViB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lsy30UIsjRZItzyGNLuZLg+o3pYPIp6Q6x3EVu9II0jRrkmzsbqMiY02UdwjnnBKttpE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UvpUxmtBZaWpeguiEn0lCqY6LH0F8hg3+gUdCKXUbamnSRrWmqMfzJsOxWxSFGD3JHo9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0J5gyGhUbObin8SRunZRJcd4KqEzq5Y7Sw5u2iaHPlFqBNE1F0StzcTyOlJO5AzTRkJQy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bkxuMmsCwouhJrEtGBohnOXLuWU97h9dqB3HRa8bFdFO7N1Q5FlkhW1zCNWjyXkT3Nyl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JRLS3UUyYTqOfwUKakk6WadCCNY0QtEIWiEKwmJieoNIgkIsHoGtYH4onU4R9vGpFNFY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EuNhnJQoVBb2Rgi4SETuH9pDeCgl6xKjdM3YoJdiY4VBFBTONrYlgypIuIeBhqmioJJF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6GhCIk9vGrDHvKoNAgL5iNaHYlLbUHzhCTZQVt4ok2R2GMjopRZfaUY8RBb2I/sD/ACpm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mYgScSYIg0htPuCF/CGq6+0WdQ34H5PoKd8chUJy2b2rI7HTRM5LD16zqU7FuIESUhpO6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i4VCILXCVSWXVpK1K9AlAljThaokiNwrYfewXVSfQVChfLoZUimDtCTsTxSROmqUROoV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q2E06Oj2Y1xKJbqfkZqKkZEuh9wcpEjcyUw6CQXt6HFRtaQrJ4KldKldivQqwJbuJOSS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INcuKx20Icq+o45Jrkv6aq6Uw5M43HSA9y4telOGWEq9pHLTO1ZGBLVmlCYtI2tE+xH6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OaIGd+pUHA1GMhTpEae/lpfrOTvEmTcQuTiFpghCl2C0dxYVJUOGTomEjFlpvDkkOLhUK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mH0ElSK2VMVUpWgjNIHhrKGSlIyzFhkkW8y78EBWNzohCZpJihqStH9SUFDuNXRJI3pA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/wAC9CEITJ0N/QXUfEKatg0J7GZKECaiCBJcPR4e4iLQ+wnMlkjELm4gjVNlLyUAIXVA5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q3NCApJ7EiqTlQXAqSrESJJ9hrinJQUlkiyuw4LYYFwSUXGSdJMLXYXAgzrFumaHh87Gz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nF7aGzCHlh2Fyfwh3N1g3092kmWvhGGts0EfpYqINuuN2TmN49xJd9wnWAnKFUCcaGxo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qUK6FJY3HoSST7KQ5sSuCtuu7Eha7lX6h8tg1Mq7FNBa3HVXBW4bouRWLHZI2RpuKy3A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Sj2GjuUWFi2CMliGkpMWQUVKaohldIS/rNxrNp22KvyEpLSNK4U7mhSatRpuX9EknI4Y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qkHIOdWYPQ0C6dR4boJPn0xbWepJIlrDXt3Z7hitcl/tyPxowlp7wGy5fvYLoroxAjTJ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juba6o3nuHvloyh3HbGFzn0Yk5ZywCo6DsfMZ92IOY+kbq+Rkuno3skXjse0IeMVIRT0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jlRWmql7+qiEJCRAN2iVFEVqT2N0JC0RSh6LGNQGKJOzlkmQYbeFJS5NubIo2kJVxuxe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QxdEdh9DaaC1bwTahuRRStylghBMbkzOZETyTySSWVRyEq4qug3AmX/gtJJJJE9ESSJi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R7IqA9y5FCG9BqujXIxzFBz7kTg7CczTkM0by5PBblciNpUqV+3MQupbQTNR0xCi3RJU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vaFTIJyUbh6omVZIJ0VhZJUIVCKFUWNrRs9xAa1yyS5XwrthjFRyIqEI1/yZH5E+rgJN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jUaC+gIa1C+gjNF9gg4Suw9oJBkVtKbb4K1F8D/O6uyYFBeIQlaNmuREsgptfJUGkiNhC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svY9yKm0JYYtYQlOvgddK+d6dAEchySUcKzgVMLmGlPhjew8C0Rr3ErYrA1pRuQdLVdk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l7knda0DQxeyFJM6IqS5hEmaPkruXGqYN0Bo15GJSx7qPSVdc9qW+hNyUSiUd1pJNhK4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SdEkk6JC0Ues6hNgXKNBpgmuUTajsQaJG8+oYy6cYMr/AFNkVCMp5p2hsG9Q97o18FO6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3YTG4mSSkMe1mW/4CTHukSSZzNpEMOdFnoPZKn6kqKmPrFx8hAkUyhLY8Ejn4n7UNk5+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O7JCrE8ka3uLFgRdsh4GJfUQbZBi/UU4lwjdO4qttkqweUO2ORCr1MzVjRIh1kUKgTTh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IoGSC7V3EJwS3nSq+ENx/sEiYmITJJExMbcTJVUbSplidHXRaSUE10dCwmSBs4OVBWUb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vI09xyWXBVcagdDgTK5BpB3DJzJz11NOieB7SPDbpyKdUSqBPcUlIiDuyOkJSgbATKK1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VNI5cmPm+xNdQUgRtGk6GEI43FJClwCy++f1Ytg72MEywI3ULWisPYN9XaI+jUVprtG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RpIyRFZDG4TLPxiSNFNsiWIakiFiJ/4C+3DpJBdkE9iIGRS6iMwrF1sc8B4BIQh627EI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OLXDHRCwT+fYXGhZEk2UoiBVIhB0IK0DtVjrFN5AhCWbgYJvLKnsj4wiZQ8CclSoQcMc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/ACKViVHlLKaF6asXC4C1vquBGpmQtO/oB/SdU5/fT5jrnIRw2dZHKxvagfcETrIdTIbt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2fqhvcV31Tas2J4CEkcJHZsF2qaQdIveJh9A4EiBltwGIW3wXgybUyXHD5EKxYIWjeAVv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LRhH5Gqi33KMURRD2nJLCSaduBGPiR8j6TRprJcUg65pbsU/0Ku8vgZsmYuhPBCo2s2M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0mgkTgSEC9DoLSPVOqYmSJ1JE5FyEhz2XLL7zWvHllcedJwnVDUONG6E6K4qDbojm5X0K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gEXtJtBhqDwzy1BdpiExjTdCmUxTIyYluyuxqe2iaSQx0G5FeISokJTYSok5GNA2QvwV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brkIr9rNMkOnllkCSYpDtyNl2iCzIhsH8AqtihdCYTfcwGdEjkYm3lkz63+hWHd5ikzq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pUihN7lWgdCTwTNXGIh3DbC74nuKKqE8QHNVLpuXELuZmVEIsOsnIyYlxtJI0k6a3khs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JcphHZW4SBJRhi6hKJmjJm2CUkK/YygFyrN0OsEbyC1pDFZvSq405RL7MZMFoen0jwi0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4RBgKxkZty3LZYS70dBBDi0ioqkJwQ5iwm2EnkVwJiaRPJlwGiRyydAa13QkmAR11VZR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mMbafvSWV0KFhejECLqE8GxWpoHSl2C30OF0EAIy3iPPgoyTnofsWg6WTsJ7M7jVUXke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5NbUJcrJymgpeak4lKwiU5NYTuPctEVQz7yAUjRMrh0wKUfUJNTMdUmmo2aGDuFSQylhs7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RLVLYeNwm/8AlQkkTEJOIroM1yqr3ZPLLFC465Zgov1PBNTy7tlQne71Fc7hIsMWmSwe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mENsirYK4uN4NJQuyUELLh3Cguyw6gkStsTDwHIqdxMsgUCQ0QVyS3JjTBLSgJmOxI/l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nbhWGaA6k2rdUQ0jCfg7hbMWJUsyzrfBZzLJ4iLMyVYTM+ytNH8oZfhjXCOWYmX5JKGT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FHKruSlItxMTb1kS8O7Eb/LNrxnCitJvIS0IVc2gqZtTSJ3EVVCS1KhQTaZVT+hLFJtK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1HhuPFNhDmpYygPXwXy28pkfQJap4JgkES5ZImToYdtCdETO+B3FXohOw0qlhD9F4+E+Y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v9o69Ou9cyVd4jBGiWkepCuOdrapLENe+CYbErbFdz4FY0hEVqLily0ZQlavRMlgCSZQJ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k7KpPyxhmdYyu40UGLoRMRTRuJMikJJWTRaQTUeTgeTgaB7QQ5h6NOS4ySaEOKSqyfca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Shw6MpaW59Q5uvTSxzSordB2oZXlXYuEQeBShZGhcglDt1YmRUt40OCa0VxALSVc6x6D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FVkuihCUCF/g/QhEjgFS9w2ZZ7xYtClIkkTvwhurENQVxu1Iu9DJgWYFZuMLNNHQUqZQ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dO5yINMTqA76I4icClNyJvOa8E3eSJalQXSTGMSgfSakfcSKYdBxMxqLBMv4g6hoR9dl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lRzniBStLkFVPsBn52Zmd4f0Gqq7g+grBZPYdSRKUlQpVnNSTPYw1JUySetDaVRhIkJF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SalN9Sckr4Y3Bn3c6UnYUbUSJqjaJmHQdhXkUli6FJmSTXFBIlkVOVkWUg060sOoBvVOE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uWX0tjZI20RNduyJl1MQ+SOTudao9Nouj+QXzxpag9EpEhaLGuSPTGsFrl7+jKynR20W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KIYDJ2UCcpkbGxsTvtb7inJ7KLx2YRNoVMOxHdYCbZCy5Tcqo1IXejBWG5YwYF5Z00QO1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8BiVpmouy+sDTJdbpJSeqJQIZCbBPKImpUtpWklJi6iHkozXYUpAlQmCVhvUBqokaFiv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h6hbuVRhkkqQ1UFVyIVHGmqYl26abCzVRVvqmT6SKshZVirVi0VBOfS/VOqYmSJiYmex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I1bS272SGVnRURiGN3QtkySo1CEpYtBigO/oRckN1ioqBwlZQpCK9Ex5Y1BsVRYT2GUM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Jssuthfv71Q2CHPQZK6I92lRDBxGqakijieqyElFPcbtHNinIclMSyKTD0jU1E6wNeaR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ir1MSOB3gtoKSlI4EQ9J1Jq2SKBdlSSPlKS/vYVElo3mFRIkfuKxcSSpKIS6bDwoxRVk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VA7DNtjH+CiEmidh2GqShnMMImU6sRW6sXRibmzGMdKhZq9e60lyMTV2GNy7sW4R1Ea2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EaNwSEEEEG4TCOlDcMcvAsrj0mRF49EtsKpI5Uk7IQlOSFfbDO3MbCVQLNQslSERQHKmI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N2ISuRRZ8HCXYmqv2j3S5LSoXYmudULvLA+Z9zZFbmHcNQJnXgVlNC6V5FASqsGcKmIb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GW3ItY0MrApYWxJUiVOK5HdS10yYBQjTTfCKhxqqEE4jai8DHtd1ZYekwP0zCgQnQU2E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Mb0n1STQTrqtLnjRCENFWTQmbFBJIJZNQjcpDcGQQKN3zYWFIgYoGE1Qlp7gZ7dRcicvO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wzY2qKgwSMAUFhk7on1lDBYxXWndVlCLNp7xrwiYpR8yKkbry3NTYBMUQ0mA+pBRrwDu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q5nSQmja4c3dGXpKpDDhWHcpIHkhpUMUUMGzJEiRSpllDWxGU6shYaU99JlwJMzGpo5j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YIOM98EJlJwPSc1cVKGWDSZJiGNGW64hL+RpFxYhoid3wTJdxSiJ5J5IYHf1Xy4MLpPU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UKb6dSGuSMC+URyS3Xn0pGwEeSCNOhEQWuVrglT3FhCqYkisP0uEXj0dYC7Gkat4hq0b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3qPtC4DUjtsFes46CB0lF0KCjoiTcNibXkvCWnQrEP0KQeBN4Ns7p4aSJAW3q2O7OpJBu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lT9yD96j/LD2cCIStttMpLYlF7URCL+GtZZZhrt3qVDCLvAklrsBQqvJMu1EgrvshUPE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4QYiNsasoTAEq5OJFKBouuOr0fpZ9K5sPZRaE9J0nTOq/wALhKdM6hFxOhess1G4iVCC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NBUH2WE27HWDl3IEeiXosvZitMgQhCuLQhxFZjChxE1WLirkEg2Ch0YFBpio4hlgq3pLR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Nq2QOeg3iHPHylkpvGAkgylmieqdtZJhSLc8Wo3kkkNJwuLKhNIrz2E3yPixuzJHIUkJ0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6JLSt+1NIlW5ebHCkWaVUWlSINWJ1LeyV8dORyXbgKPZt+Ge8WqEShZHWSwVMaOuB2HI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+psRUuIIGtOkFOmPQ9WvHdCimoqv0GhoYogxtY29DcEsnd6LiEMooLWp7Ei6pUqVPQcUo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GUHdvbSkmwoqIrvkQoi0N6cF14IIabeDIdyTA7iSbhcjO9eQ3OtWX6iHg3B7E63FW/LH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6FrhrI/qhpZHqli8xwE9Rf2BQbHTaW19REt2jyI1ShaORRRSp2LlCNErJfvsSlRNNMzx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qlNy9xWFBV5BoLpJcIioQJOmdnEEbEqbmxI23ZGiPhSJkVR6hdx0lWyHBBX0d9Lv8MiG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EL/BFdmNNyZKujotM10qfWPHQWwTcFXrI3RGGuZkcGNQ13GbQNXAhBufS0K3qNAuc6oV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9BQGjVIU7YoNJcRmb0I94IrTEofeEkU4D3DOV9NFUURuqhInTTYUVyLuG6ZPua3pghbC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yj2TomilsiK9aBFlLEN6JySONG5G6ieVU27OBJce70pGwtkm7jZImKw9FqmajafBT+go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72EKCQsyTBdEIlVoZFbTEkqfZF5cdTI5OoPkQTbKp6rpaPYk4FxA6RtnNLQS2B9JGlBQy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BI9mN5NF3oUr0ijVBqozI862HQCICnS5yYPVazAhXfGtI2g2CgxuymIxrAncpBcuhCNKF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u2ESSh/bBbOVUqiKvEulaJUZCdICjtOkKC6Bq16R1drZDiK9qobX0FAwIcMiUnhINj5K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tBDbdV2KtDeNK7FVU1UwVdNXIjkZxZG2SH5RQXI+ENCqSUU5gFpd/mkQtZK+het+htK9E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40lxAlgnqsqaZM6kbaSP0BISrwjqzkGU5Em6kR+lBHmJRG3gU1S+dVqnomJ6ggoaWNkN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MthwwhSWxOnbcjmdoJ9zjbAoxF1clUuxGFZ1JphMkh+8xrNkMacSFCgy0jmFFSndi4qOo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PNtwoXW26JEMaaNUI4gkkmpruo0OLCoQ8vUSjTItMDLKlLRohN3h2xWBvv8ASUTh02PT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lIbm5DaR7GzhjybTEsiCTJ2rcfcjwiuwliWHOxGzhWJlts+pyvFjoK2hClPsJJskQ5RB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RJImdYII0ggggR7I94XC1DaAQZOmjQ9RW+rRtLEwxX4HKuSRNWwTwTECSUnuBGTS/DN4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0bKSpvg8Ytkq1mMl3ShsCIWaOEiM606IlTDE4PByI4hyFaB5hJdrmclE2PkakPyZxQlF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MSEyHjDYNIaFzH62NJpJTQRDJ7qUA46jcIV9T/yQjBJJJItEvWx+lwC8AxaIVyi6q10e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/RJUSQ9w7vSEaEqPdcEURxpI2/VbqCp2k0p3kk+idEJlxPRapiCKqI4FTbqh0lba7I0qx4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eFkpyvGT5TwVi1fuQwodmMe4fJPWDRyd2yJkCYlQu2SJ5aV42ciHsIFK4azJ7FhsXzr3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KN7oMcHsN6zexMjT7AviOaqJwOxVC0bhNieUdyYLRw0JUkbSJJM05wdEDq+blAdbKv73R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wslAWjDGtIrzlFTmHsIeIR1ppRVxKEm5K0b6DOuBUXqvlw+ISOsdXA1VLnJEvwPYmEno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RvYLMKEFwQuB6DYgewcJxEtiCCBZ6IkJ5ZcWjxDEtHoVUJDF0SUcgtS50nVCY9dxCepk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iqjFfbxUV6NojsGqNFgcVFvA93kmUZIUgL32RC7USIVUxaNdBWygXXFgyFsiMGGIVGyTK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D4xrhVGJC+jiKkbgol2rUmTHJas+eBNJs+GkepEEirsjmXei1PTAvWifUhCF/hGiLR6yd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VN9C1M78j1JgTMZ2JG9c/wCFjqK0JpUkWiMaSaF2hG0VoX6E2qwjw/SFaCkkSB6BP7yI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V9DKQuoae6FA7clMkEipe8TN8QoXUgTFLC1kDLckl5DIpJzQjPcyM35hRkvBKA7tPZE/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+wwn+RpsJw/dd1o+wht+JScRemmPGjAWdB6JmWpSIeqbkHGKqbVIddrdbjspMlsGI5aa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PYBoWnYaIWw0QiW5jSdcFbnyl3oTDGrYkV1I9FLoJYxoygvYMTsrsiKCzKGrLoy7dnJ9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p0vUhVfUsPWmcu2ZQ6EF7sI2PceBGGOyIq6i/eIVuQ6UWbG5Vj1bCxejThAsNoIrNETpk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R4OqFPOA4mV/QerrUiFKEuo7IisiwUIuVkaGlLeSoqqXGjVDyeiTS0kwUEpzsEZetVlI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aIoswXxJqwgSEbKNKLYuFKpBgKSkphav0Mf5t6r/AICoL1KjVOhGSvUSyuwpIkaHJMp5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7I1NEkkk6yQQRo9mhsWPVWExaYBCZaXbcMZQQzw20bHoJVVB21UX2+lQtMywxxYhyzFU/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EyzcxG49PNrZiRTXKsBBUwEi/vRKqJviZQ7UiiIpbwiyqWRBk3HWxQEjVJsFMm3WEbUu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WQ+mVDtU3GSkwKXEwJTqaeScczpWzto1KLhbAxC0WgxKZ1TIPSdxKVHDQgs5+Tx4jDhp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gatRi6sil2SEvcbcElVwWmyG/U9RYLnQrDENECW5ewlTR3LQbEkLjFdixcQkJEC1izEWR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y/XQZ8BGSKH7jzeRhquLqVi9iK7XYXFSgUMdygqtumlIpqtVuZXHXisJU7CekqDiWqmo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I7w2FvQyc0lgllhDutDJWuJq0Wlj4VtQZsrUsQL7iylghxOAnEJIVpWWbWxB0is2uhy1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DuNxAqKXyHIyjct5MHEEtgpsvBHiGtq/4C0Y7aP0L0v1oQv8XqhDVRNVdMrVjGUk7seWj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Yqh6ey9J01SJFpPruQWkuEZhIhMkTJFUStRSpEJGcDbA1GhnAalyWBi1U9BUjBqUWCeu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3kZZKh7iUHmJoaOZ7meB7aSJjSxIYz8NiTdzYVHRxZogSqE3DR4aIcoSjkKqXcw/bpG6f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lKnQdIRVWT4Mv0TUiwJHBUdoTotKLENlr6sq7kFcoRLQiqI1sMxUabCRytjoOhkSMS2P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EIbaKzpBCIFTSwxqMJoX3E7arXg4CHtpJMkkk6SSTosNKu4x8ZREdLJONDIsGWZvKmHo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iibMvlCyVqRKklYxkXjVUV3JojcMMl1jgKKuPfTwin9oyoUZBDRbsicC2eUDm1pbJSyK5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DEpiKFCfEnlVXXeCC6mEo9xE13o8l0GilqzEYESVrgcFLcRNk5sIQsS/XVZgf/AlXRf5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3C+SI3rlz9DHtboIeuwhRdcl5QiKEzF6mZEhCU5Axgo8iJ0YQhZZQgaGOkaJammSAK0u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bgSuznoJomqClVKgo4IgeVHX0YaF9FMQfWNcoRU7gu4xoeQvdt9WLamPgzBDLZsKk6NC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0CaSpFYiLlB0EIXUKYIh0VSQfkTF7u7hPQwW5QFDJWyKnIxK3OxBuBERuNheu4saS36W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jR7JiCQquujziKw9BGtUPRDTHkVCWC6Bixpu0YIEjQWX4Hl/DEisCcDlxjRUkdmIlJzE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FFhk2HuiRQEBWe4lKtBuiqxQUdwygEoprCpx+0gpjnuRycLWq4Csi8WBsE6xUgWVYSUk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YlpCtLNVBCErJOYq9ULc90GlVgZUlHlosztoWxWirYdY6q9yhQIYs6Mf+i0S9C1x6pFo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RBiivkYVV90VZrYWfyHzqR6kOuiE/wDFUIbCZsTgSMbSd/RIwgnqQWRiVUJzwEyktFpc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UzsdQrp2y0Powl5yainLUebxgnhfAw0UEQiZMr0hYVxMnQjIIkJORvHyhE2VVzf60D2H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CTBY5ekwL3SKLoO+jUD4ehiqncbGlUnerc1oWPuCb4Yxl4fYTVDlQmg68wUM2hBDD7io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HotmkC45VY/W3rK8PR6pGLAPRkHUanIhuITRRjHwMoyW5UklRODOk+hrjEXWd7F6qXr0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Hj9pBQ430dSjQzUPI1cjHvqhONjqjQlWEgjG1yxkCvwQIaQtuFLffn4M/qv6D0isNoWM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ymOkJ9CIHVqlXZUQnQ0dUlcRM2SOIqI1OZtnXNfQmtWiGwQswJNpdXsRrC1QqZ4MK0erH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i/0Wj1LhBBElAy5bTxAldUXNY/4hFaaFXqR2LP8AFJNSUtC7uLCG5EhvSkWlG7iLjaeh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kR4C4Jk8ibcicLBHLlsd9EVyVhbMosJwDdwBND5KDYyX2tVSgvogSf6EJF58DvwTgdxG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a0OpGRUVasYv59KSSUEq2MExJ1jzDtSRVTklaEq6piY60InGRUMEwT7WK8hAVSsmmhvu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THZeNLpPuGSNN0UID5Ma5NgK1TJJn0Z1wXFKlwaGKmonS3cvq9FFs2KC99Ko1UjFX4GV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1SvkWPQggokk9gdJyvZa86pksMki3ZORFKxTqSSxgdSw1oNQjbazIrvlaJp8F8dYVFZvp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xytyuRQHhyigTRc1EclDZPcjmabqINCbVUO2ZEQ0tx0EhlmCCtu3FCmdSvkN1lXYeSk9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3O/kN2XklLtB52MbU2VuyyMD1Y9FrA/SvUtMmCfQ/QhDQZBNDVXSySiDFo9yWDS15+b0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aknAmSBRumpehjuMUBsLmHSQmwlEzqheik8EfIN1bJJgslkLzmnUOXK2B4DuOlQzkatQ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CSVRJRMSDqJFvKJNjS/wRudYom3hdpXQkezYpKpoMNqHrUmCZoSi5BopYQKzuPa8olpr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Crr2Q+IuKyJ1YQprOiN7kSt9hT24gKPNQlgiCV7irV2+mTyMFRRQaJhoiBN0EitQrudhL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JytRuXLuxi9ePQiXQUEtXCbJB50VSJoiJWSCY8qSNJMshMkUYY1uKjThkGGiQrScl/pQ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v3eRj3Ehxj0dxZ1pdhBq3Un6SK+y60dEkXTIq6GG3IiHJDGDAtEioIah6KDZ6MUp1KGN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yj8DNm6EUXQrLKLNonErRWRLlIiYmrAsAUh3EU5aF0EX7YDwOoHXVkRrkQTSceRys5Eu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qf8AitMaR/ihCsIeS8RAr2E0VlQrwIKiL6GIOPeRskOklTb3fpdiSzRKbEhBuDqJFo0Y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O+rFKT0YMuxoUei4wQJsaY0y6jtwfXkeCIGZEhPKTkex7f5HrbjXEo4i8kqEyQtJ8n14R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ZHkmLoxxHQz4BL9AmfUQ/fYT3vgO4nSQXydIY0yYqPsoJJNEMsqs0MQkWbyJ282gSWIs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4ZDdArfuDLV1Lg+pFXowVz6huJwL7fJXFUVO4HK1u+g90N4sdbYmV6iTVjkSxsq2BsXo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vonRPcT5FmpyM2iKGp3egiLsJDWxfSPyEZnJJkarsnuOx7yAqnG2lF/RciaEqOzoogLQ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JEcUJ/h6xr92gQlsNoq9KlTWJfTcMhBJPcjy1c68XWHpkmEujqObuAJUgR2JZ4RO9N4H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gm4QyVKLECGDcMiQ0d0ViahkSCrm7tpEy+Ye+QVNu7hZi5C2JcsS1G9JjOy+PxMb7fgIq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0yiPUeq9T9K/wz/ghEwUHJcKcFLb2FwKm6LB6QgWoeRZ+Mj9DODIhDohKNKW5OiYhWI1t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5lWCzEKSptFpeOw7DWDoGw2oyyqvOEt3HPdjToOo6aNsEVGpH9cHJLSJcaOsGhGr+idF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UwCiDuAIzf1vDKP26gdid+lXo9/VxBMsJVezUie5rENgnkcxLsLa2L2JW75MwY1auh9A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3DLl0Db3YYS6I+mFSz7qxzSKAxuNtI/xwUaJcR49CFIxUFJHdgapknJkJaq2cIlVJmB0j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MJw2x5POk+iRBYexKtoe4tREzm2l+jVNEhjuLKC17nOQRWOhUxynPyBRChiJ2VE3WCJFV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hiHnZRlQ97lx06QauTE4njsTukOot6+I6JCWyRbHidPLX8FZsIEAy50FlOpUWycwqV5m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ySJFJkg4+ciY4qSxMmORepmPV+hAvU9FotFpNfTP+CsLTuI6157ItsFxLEVkQFh37QYW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EYvRaohAv8HqgU6AxCUozqqiSMrM5MxSqN1rqVT6QIvY7k7ud5Er+Uis+4x1TmPkeE54E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WS8MkSFxFMgQZDcu4RTHCZTcQ5thdRBeUNslNyGzN9sobiuMLGT4ZBsspQw78vMANDwk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ahW18FhA7glEs3ZJoluX3LyGMB9Jxg66Ie86GXbT5glsgsp0THdfGKZ+C7ONN3OukDL6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CRUHYXG0OqrcaqQVK1YEVJWjMChSKLtCSCyhS9R5YqXqQlDoMVjaYoRgmVrcEhlo9HcW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v9VqElWGCbSOpEsRmpBUnS8IIgNuxiE5mJXUtxe3JMoYpDSEmsT6DOE7VKhulIIakXDG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hOyEUEVWUTuLuuR1SkqExqy4qThNBhqfIQQxuJCnJGcuVkCb5Q2yJKJVCWKqwQnvFYIQv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uxRD2ynYIf+K9C9d/8FopJFMVK+wSHQrsQ4Jy38NRn1cE6v0zKFgOiEF/hjR6MgTqJQuC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Ok2UCVZFB7lA3LoWkS8Ihh1vYdFaC/RUrPpjEM+mdIxVJ6CQryWJhI2FkRQSZRhEPyhj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QxNNVJgYJpZkjVFdyBAnY6kNWOxjL72C/F1kd3NjX+mCpPqMjLz4UXViFQk3RyClsWbz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6hCd10YqT2TMpLuIaVBDMfmNzOsoZh4UZEn9aiEXItgsG5VGnYeVV3VSxHqE7+w4SGroV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aW5Y7XJZ1RFgSVrEt2BsbtJkXTODeBF0cglwF2IJybXKgX0kQLBzohvke5ySHamhYquW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6WzD0hS0KEUxeRVFUSSVgilS4Su0CCTAlolmZQxFOv3Pfkq6In6xUtySRxI4bXQ0PLJ7H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J3cvPqUyWNCNtJZEZRsOA1gAOUDkyAlCMRxDxaqGlS6IZubwclg6CB1Eo5OJhA1O6I2V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nFRa5ibbYt9DFof/ADLSJQtaS8IEl10QofVg5hQu24Z8CcDVEIPR+hVXoesaI20LsSF/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MYEhNFpaJwNo8kTK3A3UeouyIoUtcXA05GdBi8poWDXdCZupPQguYkRFBSL76HrI6VHw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CbchHREgS4LLyIlVASt4DvExOLju8m0n1EbhFnBLeJdRuV+QxnzpBNgr3eD2+mHLQJ2U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likJ4EUhJce6QfAY6R5R/Yb6wWjynzERm7oM2feTCHYyJ1H8QkVpoupmATuIvKCNU9VBk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uRLKfQXQcg3LgzNCSOkiCQ0eyew5pQxbwu0SIFAkuvCDtxkpZKSJH+pJYu4WBKXpdo7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hkLfqdSovtOhX0NrCcwhNJkpJDraGhk63lcjXlUZM15VXQaUQfFkNoQo0vgXYyEVfQVA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N8jdBbjlaHA9rdKsFttu8uR3Y2EYqrgacMWxjWCBkxUqHySvSTWFXKsjo5sGnatgRUlR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0cZJyo8MS2LY6BUgqi5WYhZDdUr7CU2FyEtiNWtD/wCbIr6IUIpyU3gYEGnSw5t5JNxO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3eBTei/EfEPSh+i1+pIgUhS8jiCt629Xox6R3FxLoY3jVNCEiUllwNBW1wPl0hddhpcIQu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dupcSwZcalUVXFOA3IUNCepqh1IkLR73oNkiejekk6ptOUKShe6K6pkjTXSGzEPga2nZ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K3F6rIOjEn6CS3Kcjt4S9DzU8DyQKZjD8AlJTukoE1Ucs+wnsxHkRwuKFzrEyuEspfcy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YjyW5lgZuUXM9yL9FM2hS3G6IouKhDKGwwJEkrskBJjVemcZcRokaW2oklcVoUInDfL7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QEs65MdFSZuPRwMvLC4VZZOZeYwECFUzISk5iLWXsQzRQ7MS6QG7ISJJZkUFZkVhuarQ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lr9vZcjoCMHYVpJYBw+2i10hS5W6jx0fQVcve3Q+GAoZQ2BdUY5EdgTB3YBDH1Z8ig1D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3exQgXQVPM6SNj5EEdPKmtjI0mRiiC1IgerEP/Jf4dfVjSsdcXBgs4O62exHM8oFbas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TRKvOF0OzoZEkdDBZ6t6lRaENmRC1X+TGNCe5TcMcAQkK2YhCsLQmIFrYTvNyQNDIs4x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ux+4lo6BI8FHA6+ghMxstD0Ju90EgbKNC0a0QVBSB6L0y06XNjDOQ+dHDuJmltDmnSJ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rAxXQWO9z5MMYorF1f8AdeX4R4LhFs3ykX43BXnPsPoXCyCdQlPalkL6Ek6yTE03Oofe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dyHcdWQVJauQmQdhtDGyPTzcDHa9hMiGVpB30Q9xPCbsXQp13+mqQwnTheknc+NpXMGG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yILDJttk0ykrLhjvO4qtK1QZlAkyWHRKQol1RkI85J2ZW0ffEUasPoVQ68NijkXkdZck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JRmgNR2niG63LeX1M6GNmCLEqaIaErMQxO83GgxXQfQscYfSBSXf3K4xtsh+rmqIsCKb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BCy70e5PUpMVB7r7aJKN4QSuj0ejHotH/wAa0wVciET70EXh0sPcZJKcpmJOzYISCruN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LPqW1gS3FUoD0QvQtGIer0wOwygPRRm2GlnOmdELo9sUGyk3uW1woGmUOcpjJKaVKpLJ3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E6SN2JqFaomtzpoQbTZGkk6yL15yVycE9iSRqRIhelPTI2lcRszyJCB2oJhs8klfGwmC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yyruKKr1D6KCaVTm8cTN6ng9LVeHZMHEnNIYwIgsaI5bLcvkgs+4LCjXkPXLrsKWkhbj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XUgFDpCx1caCbTZLtzq2VK3RE+RI3f8AhcBJAsky+SwejMWMye9h2oawOz9XpkSTZyia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icIDbJUpoWm5GRLj39AgE7jSsbhcJgC1OQFtG6JVWBq6UbQhLBNwCXNoupFxFDThomFy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kmujucZSGOVv9GPgXQ65TOA7oub2EkjGaFf2WwigKC7c6DKxfcWNXoV/QXpj/N+layhe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WdSslWhKTtzdQKWmbTRF3qVt0FWw76SVIa1WYnJCEsRgiJIMPRIMaL/F+hlA/GdSjRC1L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hCuqJFTHyMiNtIa4GNAtExRODKMeSYuRrRQhiN0aOmkbEvJIhXLBk7k6on0ySJlNdUZG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sjTdkLInG8J1zkCXYgQNDRBHN91oFrHpY1yKFxFtXcv8lyhTXtx8Lxv0Cc0KIJqk9yNa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GL0iOgSpJTbC0iCvKsL/AFs7ehi0UkDYne0Cio8lCxl3oT0KXuhmMY10sD22w6CrKCYY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ShCx9npy/AxC2dyOyyITokDomKE6StPUc+cS7LsXs2gIS7YFXI5Doe2hlyEhQwNxUkdx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uySyYTFGwec0aLkg736pllcHXm9LZEIslWRkscrZ5WiXRYh6uolkdx6v1r/gdVwIusXt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EpOyQhWmKEQhjOZeHL1IcgqDCew+SSTGi0mgv8nq9XeEKiTVaJ6KPSpliGNYTsISpcyy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LAFFqUnBD5EScREaUIXmBMjag7bhl2khwZKmxoFLEl0Q04DoLTAa/wAZJJ0TaEeVRSLM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NyJAhehPSSRpXsJLhV60rf0yJCfLRCIK4ZU6jNVVxUoZVlxOI4GFoi406sULFV333qyQ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5QjEhbaXa2P0CrYZBOLiDVLOKroZQyBBqowrkQbbFhCJPMKJZ8iccHsyUNrU6MoLtQJA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HG4UVRLQbcKFnqlCcvS8lYNFxai0s0FLIvA+eidG6GPzAMjXmzKI+ZeFo2yc3sEp1CWr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LE5GvSZGL/d+p+hVFsKF5DGUdyxER0JGxdp4RJk5fkMSRjHrtGr6k+pwEG56Sei/werF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t6BadvaUNRyJ4dyyJ8iZLoLF3JgnghJXQ6UQbkk4aLSqGQK5GqTsi7iZ0aCt6iUjd6MS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Vohn/CdM+pUJMhM8ilcRKwtZL69NJJbkRbpMXEkk11bW40Q1xJNKiMjZN5F76vRqVTgi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xkotXQlSClYUGsDnWWnC0pJ1kT0c07wWB4Z0mDPdKJHqx3LDJIm0bDPZkWxxRderIgeL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KmrOqM6BuAahkmWckK2U7DOxyV1ImEGeNSXWwlhQWnUUDI1RvI7FhnkbuJEot9Ikm3Tb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qHKyh9/0dGiAkYw1RrOdJ6ki7VW/5pFU7iMvyx1Q57DtLgTznsdCRqsp86GPTIriuYFA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NExEie/qfps0aGVjdF4IQr6K4OisvqMxLkiHVQNIgw7kqqfJNBZWGTMaEjbDbJTFPmdC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ELtKRxbhJMgUKtsXkuFWc4CNiRMJldCRuMkgklcawPYzcGhHqlCggQWirIi2EIklHQn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vMBIDCCF6AKlxuyV3fqkknRDTYvA9uFK6J8kFwmDZp7oRsdQsKJnlkjL/ROiJzQbo6zTO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PSwY7adBidzcmZOywLgICuN3paIcFGREpKsMcSpXY1Vq01oczM9UT36Ogp3Bs+4e4giM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IcVLVacxq5QWE8kJvBYsOnJVCYnWEqil0FKWEBi8ijJHd1FEJYJh5wOUitb6GIN0/It7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IOv+Uf449JG19D6MSJMgkS5NiKVBSnU7iFDmoto0PUzrIvXNSSSdSWST6Hqmw3UrZZZR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W81cW5SR2EWD/pFUqVKUz7hG90gNpqkewmZLsfeCI79kMWg6F45dhKki7ogySSyxbdm9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giX+cIxug0+siNevjkiScxQSrE0GEq4gxNZIrVEbEcxRkSi2jGxqXYlo2PWWrMytYK4n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1I7jVkZlCc2LkKZJmui9E/5uSg1iZvgwmIctHAjQl1pXbZEO4VCQyaoX6T6YBkZyjnL0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qvOSFBBcSTQ0PuNvyFScyXUkBKja68QJGjrTm9QeBK02CnqBz9HJBo5JYlEbkTLcyH8R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Law2LUIWTImP6sYzQjYhOzSPHDQk8MnCLsqvZSOLMp1bIEHEDGGSeAJrR6I2o3Cw/wACW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/YRuQ7lGbEXSkWNMmB8aJDt/zq2i4KxS6qiksWFVwUTQ43CsCKyq/VpE20cCRcbD0xpJ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SSRNaySSTrMNUpuRkiGtI7gUFIZVREKldG6FIHQJUFlST0RpYhlDIgS4XggISwuyhuZh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ly6KUHu+Wwqd4ii3uyG51FmUaJNNUOxJDVuFJKJCDY3qkQOsELd6FNZGkUNwcVCY2eiZ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9BQIvSSXgnRMWidKkjZJPBLGqzaZBJv5Ju7fkXiIk4NRIWtK5NxBKf8HQA40gVbpvQchf0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OYppwJebQ8J+igrLENDIpVFcrJ7r9B/Y1whKohRiUzQ51QTL4KeuoN3dysak5M4CbVlo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sKlkE2uJNSgmfuSU09pMysQS+ohMjGrXsqidJK6xG72ENks5P2HH9EdBSwvAofwk0i7x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iDumPS+NLYqeug+BisP8A0f8AkxaK41KHNTMj9iJLgSU0l6nEGm7ew+Wq1QyEZ7Ik1Rqd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J9EiJ0T0ySSTpLJLxqigMoawYsI91otzEwk3W5SricD024e5Vd0sDS5HVUogcobew2solb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V6yC4VE4YIYNWciUJLw3A5tQMJVORtiGO8cQpumQ9xznTJGQ3JGQXJfAkWG9UiIEbUXc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SSSwTkW1Rkkk6SSITQUKu1EhKJ1+Onp1EVxFpTIkJMbECOSsdWZD9gbAJ1aK+z24Q9ol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C4R0kbxgsC4fph6R2weJRJMDp/RUd8Dm9JT0CUUjXJjIh9Ci6seGdNpOO6ohcmrM15kS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nrD7kJu2mTyOew6jFLF7BWUcPWj1GEBlwCY8I09Om8CCJ1MpyTJXVPcIFLUdaEEHu0HB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FPMRlXrXqc1ETTp2bTZmAykSJFdKbAaqXiHpGj/2fpXoWmRWKx1SpBqKHUzVCIUMpyQL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ckJT4LOGO4xKgf8AivUhMXodLEieqLhPYvUabfRZIZC7KrKqpNCEOKjtqbsaVnIp0uxg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2tj2N8SrsbtjmRsajLgOVxx2+SrCR75CurBZc6RNsmIPOqJvHcuy9huzMJgkIsCwNCGbC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KltJJ0kkkiri1nUYxJI2SSSSJklZsI0y0gnpPJJOkkkkknInkkUBaupEgNpExSkhbYnu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u1X4NlqDcaE93Qz1QWE+mSpfB2AqDOMgSgRRpHobpqMYgjHyNXE7gfgdOw0dwjlNEMjH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WyrotExz+skS5GhGdsjuWJZJLgxtJBuCHBweyO5XfGIXrx6qO+G8pIhHLFbmhltHpLgh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eVNqjmCs2RL6fQUanY5jqQOqm8wLCf5uQlFLFVmwwLX5xJQjVQWjouLLVP8AZbXHoXoW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40Owtj2GxDdBXoIJ0nlI5QslpQxqjTcOn+KGTsT6EP0k66yViKhINZBIVs9HQSYyMyNS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RUROAnsU7tWUlBGfENWeyT38A7rsjfknwH9XpErT6Bryxlz6MXsew0V+xYujp2EKVRux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M619DR3Rio6DKPKTLT0Ii6aFvSaM/IwE9NKkI7wk6PSdZrpmCgvlz1GlSRyJj0QT6VpJ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CfROsk6Ton6JEpLKkoXNqiIpoHdxe7HpA9GzSdEk6LPREAmuhwwbWotdR6jGRInkiwwq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O1I6qibMiWhKCygWhsL2LhKk6JCD4pnYQSVOCWE0WVRBytHDpIpbaEQPFoIntMxcsIOFQ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LwxOpJM5jGqrdwalGllBWGhThMsqroZiKCuCo75LuUBYLYdhwxqtRzuJMhOOTmjoEpwT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2g/Vv63/AJIzpkchwrzQSxYTxkfJG8G3Jktl7tT+h1jYYia6v/LPpQjAtHohanYQ9SxV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TaSsirP1kkLiopbQ0yWEJKSrJxySbw0PcknQURYKSBH5hyX1xKom9WS6DF2CzyJr+03I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MwZOGQZCMncGIjJX0ksbIkasNdxsup03QSY8QyzzDvFdp0XOkkjYlLioVk2SYtkqAlDl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TZJn9g6Vj0yTI2N3iw2WqZJPpmmi1nwLSRiyJxZkRToE1lxzhCpnRsYbLDJJJIno6shI3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9EoVIs0P0B3EU2rlZdMtVbnsKfwT+hyESRMMeY9ymbdpcySI0HmIevGpG1dCvVxplfFy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b5N6xa0id4FIrIStmisUoIPMiH1F2kj3VJ7FWGS2KlCE73I4F4SIIKpYUhNNqYhlwi7S4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IjyITVTO9huwRKCDBJEVYuaIT2oO3Brh6b43LtLh/wCyEL1Vi6MQ9ShGP0BwEu8lm7kw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ITTTaWwxq4yOXUm09dxmJbjYj5RRDTT2H/Q8SpRf/A7j3MgiyGrUrim2dhLTaGlbkYyi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bRA7FuRnrbiwYbHUCrq0DhgfpnV6ONi6aJqI+UJkPwPeTQ7iRhMcx3bHqavdKvqI2QoD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kk9tLBG+jZI2SSNPIM6p6yT6H6UyRJtC3ybc5wsqTSqycXpbEVi98WVBA0mjLdVotFoC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ELjA0HofpBnHhUVUVZUJIg2gcCEC6qkIRyNC1BTDEcBQ+SwOMkAjmgRctqCZGpQxWZkQ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5YsaFEStjoY3gnolvIY7S2bCY53KFIOQl7lCljEFkOg1TqViiFrZDejOn+C/1j03IG3VO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hDS8I4eRXhHUpdhiB4fDHQO/pQ/9UPR4HfS8s0ejwy1DdERSGl3pIllldSjYY4nuMn0x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/rBv9tkksLN2+SeP0D2JbROq3EQ1MUG1dQ0QSK8qXENghKViQugvwyVR3qY3WDXDHBv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0PnSPS1JVE76SxhIKBIJJw4F4Y723kavnaUMYuAEH2S57sWdl3COleWIqgCh0TsDo4rK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Boeyb0liYjGqeqEyfUtN+hDdn7CCfIJvIyRjmFnhjOCLdHohaJkUxphw0UTk3YoKRIqy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BZuCWSqayHKqXQddxHZKRIMZhyetqqSuygLcKWRZltAR89SUHqBBvwNGRTQhOSVFmYTM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bG4hJ5DUiIyOrDOqyw9i0p3GlUaL6xxBuxDKqkvItempPUv/AKcE86zhHHKMqiKJFSol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7kUnCRbSIlOa3HXqOpd6KPTj1rRei7R6jsO+tDKmQNhIfCljtpcagykQ4bUYhhbCHxaJ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gaH9PzGIdroyFiKFPrcb01rZjVrIWSXUUHVVPKuP5oe5U63MoSGuhBI9EFanQlLeZsnY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KELFbjqmhPDE4Gv8GVKDv67kKDsOKYmG5vYbcLohhVY9iHMO6I+V33I6zZqy7rRioXKn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JkkkkTJJJJE+w6kKZbPUehJnlFCR6ix6SSJietaGnvIIdOtlw9C7Qyz0BmRw3YgzDIbC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nbTKNy0gjRE78OTFKaaE2yLrWEr12ERLWTPdyYcl5RIk8DNWPYXIYtF0KqyMlRvdErppI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yEZM9wyBUDfpY/8ATAvXGmdEVW6M7jY0uR6rUhkRTOBrc3VkYloVdEKKsCGuCEOc4HKf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kWkyIq6plRpeiK2GhyXQjTZdEZFUtpIoHvSQq2GP4NU9xPcSOGVygUlt7YqjoshJKsJK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HBQaUhaV3yNs/oITSQJWj1hMiS1kouhq0GVpSLJEeBxuqiMJ3GobZIGiPRQi9CqTST5H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TNhMUQSs519qoJXeEaRsaG9K22Z1V9Omk6T/AIrRKy8DyKbcBqFuguTHyYkt3qXIY8i0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QnXSms5JTmSfYFNHRj0LqJfUYyY2Y8qMY7tGNt4pLdSEOWdcqN/Y2BKfqZzKobYCaezo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D3Eh4Nk44MVJG5HQbi8kDsGHoSydFRPcpB0CdZZdQXYi5r7a0qNgf+L/AMlo/QvSqC2m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bgx6vCI2qNUciaOo0ThKvyIxkVRkVyw9F/svUrEqJohq5afevhHqEVzENuSd5WEQ2LDa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k7HBQtNHwWb8wtqrtkTTVBKVUkdzRFgXUYrJzfgY03T2Or0cnwX0ZGrIqpDtVZjV2e/I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qDzwEteHuUdyfQaj0NE7opjhKpND28JfsJZoMTMBlwRcGHqlDNYkvGj09yvpmvqyT6LY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GxnDCYlgnYrVQkSYiBN+Bhq+iRhMqaPSIN4SbFyWGdNmo9R6HYl3sWtDuVTYSK+PvQaU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6Gz1n7Ftg4KfcbmpSRXvJU1umIzVwo9IVEhrqNpLapxYmUd0WytYOw6iUCpdaImxMiLi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yCiek9H6H6n616EY9BoEunMk2pjki9u7ke4a64HyJ2GRvdkTayLQYpuWIdEMj/gRVkMq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OxDS/dvsXBZaW5EX9Cg07B3IVOYKaK/pq0MdBNkp2EmToKVyNpyIu/1EUxQ6BkhLwRTZ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oSj8sjGV4Zy3UmcLBK3J9DGs0uQl3aEmQ2C7p+w8Oq6WYl3B5wnyhJZBDK8FdkGyGOpNV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Q6DS0PgbkG7lSGF+wSsI2khuLuNK+Bc3gpR6F/lJIhaRIlLS3ECwtE3Ima7EMi3ohA7d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JE4JKy4qH1QLS4sHaOw/WDoYNRuRjdZKp/qg0+RL6CMpSHI1Bvaw4NLbhXQ0sV7EDu+W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hR6QakeWilWqJ25IIoQRom1Zi3aIYO3qRJTYpI3UkGiB6j1er9D/AMcf6IUzsV623LwYk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LQjcQRxkPhrWLpgCUKRv0P0z/oxmdNAYxDwJ1rYaWleElW7IuucjbfJXK5LIpZZPlsJ0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NUyRtmcxLVV3PqqS15hVRJlHDET3Id7iuGuSGbMvyhBZC3WjoPnDNOq1aB5aFG4uDcXG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GVXYa1VVNofkTpSTE6TrLqhp46AdGncbKGReQVzJXA2GgZuM5uPoKaazcohEht4Y0dxFi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aL/DOi9Ei6QqhNuljsG1Ghzy2Q90V3K7ldxJvIkN1LvWksNRJGkb7gsLjGljuZ9PMVGT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OMIUWFVEGmXwUGqbiyjLFvlCs3JLgxLqJvDCYtEJNStTGwE2kToyVVI+ILEhDJ2HVa2r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cSIyS9xzImTEnYbblhBXVSaLBt/U9H/xrSB6oldqWq6lhDZHoxK4ayQsaNy5Jdxx4Gn0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o1R2FqNaqqNipvEF07xiYhsYE8ipAaAxATdU9JJJJb0WOQntQnQ98qIlEnEWKm5DSww9d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oT2CvqRQa9B4KklgQyWhCU7WIyVUIKs0hLRS6gUO5RHJQl0GVhj3xLcFbGRcbiaRaOSd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PYQhtwkRo7jvs9Wk7JLFIRtUadyjWfUTJ1uUoiUNzpJPpXi/1pI+xElGdEDGlDGXj9MO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y5qOZdXN6C3y8OjHPbsITIUopXvDKZbGI2pPNEsWU4qPHUKdwqjNRJjM0IZ4Q8q/Uk9J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aKZEtrY6sxo7BbHXIyiV2keP+dtotL+l+iSHCf3aIHdEMMbMaZkYNNBHWae/+JaPWPWh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tDI5RVxv6l0RLojqfYjlnOR4fYeGwQ+ZHTqel62EySSjGipPAiZJcjC8y+zGtUX7WF8/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s1N0XjAZKLAqlA1N0mOuQzNIjqCI20FDyRDZm4qViQrFVSeodZoiCpklRKylCUYgyiqW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nKMLE1gggggoOpn0tJ3Q3iOgldTkYiAi3oknVh2RnCJ51VGLXhkPYqZF4u9aT0B6lwSF1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rPUCy4LGJWEoG+h2UOqG6STOoJXFjhiUbkNEpCQ4IlZSVd6OkcqKZ7kQoPKhqXpTYnb0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kTlV08zIESNi1191elv8bf7oQtF6OmtYI+oJXRxRLY0QexDMxJ4Q9V/kv9UJNBuaQWsO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2PYIwpN49BFxZgddBu+UqREel6W1TEydyNiB3XUdroLFjCbt6NBMtPZBUuJEHsKgYlOh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wiRTnJT027DiwFzdRTbh00dCpVVGgu4QxqSVJ0pbjtBNWqPWCQWNjcrdDTjD6iS56BJL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SW6gjWPTHA3dCrX5HMpIt4peqfJ1DqG5NCtEG2w6Y+1RORd61nolIVBxYFYShn/GAYzo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IvwzmEQgTsskh7I8BjTYEjOpoUq2ODC5SAtTEPDrcoWCbWYgVYbCI0roiEQRrXbRouxl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8ND1fqb216+h6r0rXHpQhD1LqQ6mW4xVXOxWSCArknnXW7iGP+RaWGO+jiVFxNRopU8I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I6CTXuWBlCdUTJPZlCtit3xJUg9I1Wvz6UTwNynUXBMlVbQ2kISrBZ/hM88wcFcW6Odl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7JBnjGhK4BVYbZYnsHoMdlDyvowrlxcXIb5DY7j7wKCktyLL0HKw0xkLK0JTrDME4HuH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3BPG2RgWiXOJLrAmzITbpBNEocvViwluLiJGTsT0/welxd/wvYjwFkjTS8u4RaO5bpaMx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QwHIDmSTsdSaBq/L2FqLNSQbs78CtoJpLLG4aodYsWOoiEPCCpzbjJcZJOUKnojWNIW2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0EpLfAVjHo/U/wDXPqXrYZWC03VaIhDLEiwSiRGyL/8AB68f5IQfoeEgWQkDKxos9YqK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eSQpGlSxvUscSTfNA8ncVP40ekD1aIrotUXMOpPpT0IYRDZbqCTDNhYhSOKDfqHC6TWm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TjJbWzJCHkTSdyElSIaLsuInpuqKMkirv1vMiJSfKGMMYyFPA9VdH1f50PY5mNsvVlUS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tV/UXp9gU9xSQ0L2L8smi8TTSwfpzHpalcsCookbUXHhmBXs8BaN+hTM+kZCXPQkB/Ac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dFY0qSiCwTawWR1+w1nBGj1WhJJ2Z1eqCR9SoFqe1Tm59w9L6P8A0esaP0vRen4N9EEPd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DQw7ktxVXG6CHt6JejPpz64MCoNtkaTTRYKwuw9V0V+AVgmqOkfyK9uj3E46yvaOSB5Q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QOouHociBoSMC0ZjRMv6J0ZlCrg3FhbCF/ShHlclxmgSxJ5howhjqGHsy+yW6KbCgaUW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CRIg0V2zsOasVTrTSfUTJn1wR/tOkjrlQZvQkDllEQnltRem/wBCl+okrFBJhxH6JjM+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cZqEpYpE+owyKbizXFUauIiuKjPkYi0bIJOcW1quEoapwbW7GrJJWnc8DCsJpbbMmZIn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0SYric0yWnXPYrSPLhY9D/wx/ml6Vrn0K2kTKq2PAiVZmLFbwhxYNj2dewggY/8AiuIM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bJsEyZFwGLHSVt9TI7j9ILpnfgbufXpS24PXvl7MCn+D0hMgWkHvtLFyNOmiURpQINiV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UL6boSvPgahJD2FDHLlcmzhkuljaExNFSqaJs1Uk9zEER3m7DdSiSRpdrAlThiy/RGsE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fDHzG0bEDRgbhrQkLCSiUCw3+A7il+o6t0KesPLD0vRlw/RGPSS8rRlCIkhq0wywZUDr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2I45CSmyyyt2HaEiampx4eX9bFuuIiobxQSZFKvCOx6oYvohJEEECqJKo6BdvcKUL/nL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xQe4MC4+IVRGTPZIGufKJBAuTFXfQmsITSfvcF/+G5H+ddMaplDLjPjLxuBhA5wUUo4S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7quUP4LyJxvwCyNI5G8SPC6MToL0SNkk6Mj0Xoga9ckj0loVQ1Zpj57qClR7roaMp6Mta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0PklD2RLE2raCc2EkFSSN4REJI3eDvGt8FsdiXXXGikRo9II9bGcomxbiUSiUQ1zbIRS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1dmUBV2FPWOjKaLdX68MY9AxRWETSLGlplXKodySqjnDQNKh5GwjmRkO5LssbRcjLF76Ke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GUX3ZXymJVrv0JHqtKei1egqY4Qbn/gxpJfRaPSpURFSB9RMgZnYhOJA4QYobshUnCHQ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mhMI4GeR9he5AXy9tZ+i/wDwLSRDh3M0GqPui1FQpJUgwE/IvdhknCyvoR7Ei6FHBBA6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7jBYJkcaNPXprA0SSQHHUejHoxrSfUshqg1OU3BS1sBLxGVaOYTDjIiq6kqDQxzaVpcmG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kB7ShBAlQqZ7C40j0wRpHrgg7kuFIJN1J19DRpVVpZo7/QtXZlu4siQPQD0WaZ/wMY9H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6BJCsFYT+5U6lw7twKWqpEShe1GJGlBJbFsyjzIwoZEShFyeBBWFUWk6QQiNJguJUI0fg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0P0v/CIHpE2LaXCQup4FeSxRRRIJRyNuRfgwQ3aqGihkO9oMDElKKsvgi1YVVhpfR7F/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wGhENqgyok3gZRUSR3aGhshXD8D5iiofMTE9iCcO9goZj6JLd1egXlD3HQlBS4/paLTo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FoNZrRJI4ekkkyQOhImtH6ExgI3Itb43cp3UaDIgpyLCVpnRkFFG3WEy4YvzaJp0HZEt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yNBW9CXrgjSNaawOqjQS2Yk2kyEJ9UGyZwwwSfAWFSJ9Rf6Fq7Mt9S2KUkdtCwyZLtDH6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JAssJD7LQO2y4K9biSvAxuFlUM+YymGllwvuMWUdYaV5DbIOpgbSNJSMcldEmJEsFdURb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6awJFETps1uxh7AirAq0XDECInUl3K6KwpHITO4iFFYJhLgccIbi7EhU5RC+r2LvRH+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NkisN1FEWnuLcKXgibpSyj6SdV0ZIvgZ/JtEy1Payixu+RDtUCFzK8DyrYTDU0FCggsS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MVRZKRp10keth0aokzrOhFU1QzZdGwr8q4jhLiR7RTdWJ2MoNKFobcmVaYc2B21BfVpc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MeiPRBAynoipNR7cECWJoKPNuw2tQIgTH9SnRujKWDUCwNI2DHYuHqeiaX6BZbJdLqmh8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EnGVIlPcVUkWsSIXcHRKGqWaZCx3Fg8q2qLZuIHK6BEkeh6JCEEE6QQ9ONEf6QQQNFKa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uyKYGoURCHUJchII1LQqDB+4bYVrlGbixYkp0UJG5MWEGRS2949LGj/2kQlOjFeoqeRs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0iTbWETXQh8ChCLhG3YTjohXQXvyRVCZJyOWl3S8oS40O9pX76ko2VhZFQVWKw0RFxnc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oyKDR2GtiJGmSuIuR6J0kv6IKBFdRjlljcCtAv42LpVPBRZHUqroG244xUJdXGkI0z8k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3ZwtUL/SPTHHqe4hRNoQoKReju9bsyhSpRIYpPI/SLfUjGPQqmHUWJu3JZ7WJYHYHA1U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qyBSI95dR3LV6FYXOmhsKLtidKib1fBDZIjYmNE63QkWIGhdpn0QQR64KaXgdhnYuoof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YlCboPgOg9CDVDwtA0haG7SKA7CS0UaeZn7oiGbh1ZAims/4L/CBR2E6jQbnS64ntgWT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3MieUAXAImJJhuXyaLg0SRU/MtA0ldyM0kYxLJ+AVg1Tkd6BpdukNZHK0SUdxxlEKJwN7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o9FpTYRaL0v0zrfSCSwla3LHBsxHRyJaPpYRuVyI+TOjaISo3lVDEJqO5CxQnPoX+caL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2GN6TpmUPxTL/wDgYZSHshY0kxl+tvpVwx6HhFoLRwq0LLVyRNDw96j181JaVBMeWkoe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oq0G0yxbx1JQ5cEinSBIjSR6BmbLGiGRrUqSIIECESdvAJ9vMYu0hfiCtWpEtEKFQkVa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dCMgQQsFScsxLFDkNKgourqglgMXOT3CdC0dhBRkPki4WkaIONJ/1eitfQ6E2Ewme5AO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iXty2KGXXsIU3+I+iSMMZJZT/Am9NVBYiYJ3HW6VGPI5kjtqPJk4pq0azOjG9Oxvo+Cc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ZA9HpOj9b9DSdxg1uM6nLoL6Im3oAM86Klr2zcJKLugyF4Wkf749HgkCrAbbvwG67Xgb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J1djQxCF3rWim6em9Pgfoc6HqzGMehkJOwtNTUJIHyKfaEUEggZ2ArW9W/RFksHV3OmS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aQKoklmox8DcMdzYqTqiJ5Bgg3YY4RwvJPjyE28DcUQusy5dyxHAV20soQoRpLVyBU0u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cizolNNh1dH8kPobtQ51Mda4zA5OkxpupDkhRLEoUFjZObvkHojSNKSUGjOsmTIZD9E6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jtQKqCpyB7WhXSpWHaZEu1yUQlFOVmXsJCjamhTLlCroguuUJaXu2vYhC7lKkrLykxbX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lmnsLka0hvBD29CsKr0MsN01ZZeiSf8AJ6NGwVVxooJJdLkQAqOoYxNBl05lBPamq/3X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TW40d6kNQzuUFuVi/wDwpQeejpnocDGW6O4xiHcueox6NB2UVqyZBNKkjJwIjqwqpq7j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xl+iLGlzzpeyZL0Wlx8iE9DVjBKLhaSToZYiFEYlS+iaHpA5EEaJUggS1aLomi8SnRoW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aFfAbRAkRDHyeweqlDeGRK0UhgRZqai9Ol5Id82rJ4IqPWTuMaIKobCbTHYUkUSLydaO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UcPuxXqNiyg4hmo6Etyx92KiCjcVNVD6eFiLJ5GqYRTYoFZ+4spuCLuGaZIjfhka25wJ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3P0DUskYGJwOjSRoKHRib3E2JF3KDR2M6dWifQmdZEOo0Mf+8Sh7REwWA7nSqMbcKo36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5T/kkJghkoMwWE+4oXEUMieIgpF3rQlHc9sJWGhe4dh6jHoQy7UeqYY0GDqURZVLFksDSe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CsSwVDn0EWh0Ys0uUwXG4NiJm4SXLFXoYgmEoFoJ0rL6WogmISo1UygcTGToKNGGvRGj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CNCtoehovGTcDKoUFyXFIFYoRuUyISHu3kiQayF7A4VRA5lZarGzVZASmqyZHQgfrnRa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ZziWv5C9xNLoKOBdBJuQlonTht3JEXRnESFWb1FlycSFe8DZzzgSqn4XLcZIZ4N7EdFG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pJrO0t+g0nPGTcXIyHnoRX9DFFRKWLQq66K40XRThjF1JGhvSf8k6P/R17Dy1cVRhDrMd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CeCGO+gMyMEsNpMe4R3ZPpOWVvVWtjS+1HjrGB+iMuMjuXegPU3fPI9BVKZyTU6ipES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NT6GYEHh3BaENArNXQeQNEQQSQrmRap6qpwbG+UJgqJFAtGRMD3VwNEEEC3HcQkQNEad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86FoxqmhUZdHULb3HgqVaCvAe8e3WcEkNqOBE0N1mRzJSObvCDI9Hq+dWjOrMEickMjF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DcqIG/Mrl+i5DmExJLmEuxJVg6kXyRk3qbIVccZZ4EMm8Dn2ktNqK2V1yKbDBpSEXAFD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KcicUerJLyoXcercfoTSpJOkk+h+hrWfW9Im5JpXaBm1w6lHqOzMF4d9WT/wRsEbjqOt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FB4odURkv/wsjitHG8Qxlg7lgy8yMuGMYxjGoNrNQTPheRiSzYrbFlQlMFb6iMsoaE7e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qaMyNU0UMLRCGtjk9eedJYwhIab1LOqEQ20eQlkJShIwx6uw9EKNVEIIGoGNSWWWNWwx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xBKo7CResZqwnSqEp8kqncXAeHvWGksYouEtyWnZnuRUu9MFtWPjRkDRByO/ofseB6K2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tDHNmyaI8R05CCGYculvktU1XLwhMvNRbJsKCGaXrDFTczpD+yqMUqayXjQLRa5W4pqb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A8j0qPU66LR6QR/x59TchM4isJlPyDawp+4WUP1L/hTU1G2J1A1DEyHIQ3caV3rReWBB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Lx30XlgxjGPR/f4gDrEIcgYqUmWCU3FJp1TIyZNrvY+BjttCMFg1C3etwkJQXDQ64I5G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m+g1SRVqpGpaY0plswXaG6+mBW1CRBQddHkrXoGPRKuieor6UBBJVRjakouTK5jrDwPc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F5MjyMfrWhMMuh430enT1HF9VokQxlfUG5bYuTAabzQb8H6gEzojEoGXwJCfrQjFcCl6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2GkHRLVZCEV3cpiKpXGoKMqqLPXECKNM6tX1PVjME+l6PTGj1XpesuIJLthUIvuDUps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oeoYloIFhtK71IR9Y3u0rweNV2twyzRZoYx6ZJjvcpMzYpJQ3kStBqFyKG4WiSmroWqb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ShUc6IkJ0uS9KCZto4R2Jgncb4K3sSJ1kanloFS9Idzho7aIiog0IOmh2HYejSYiwSR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ybmxSvb4BiW9B1RFBEFHZiy3TwLcEySJc2+j9TJ0s0alR+l/4I6aSESVt7jCksrm1Fbs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ymvKFlegzp3t5Gk/xEdUQXUZi8OYsOxqBDxivzBsi/aEmJqs9CU7kewZ6kVQnq/S7aPV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H6H/AJT6ncHIURMIi0Ys+wlZP+R/qStWQWOgkVFyYvX1o+sevro2jq6D0v8AX3oYxj0Q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MrmyqPLGMVMTsyDchUw26jGp6EUZHmGyEOk76LSJViIEIaFo0IUbjgc4R0CfCErtxCxD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EQOxAhidLYKl40n6SEIQxXHozGp3VCzWxQJIcKlxwyghw0ZOYJNVqKppQdKMjT9UMYzPrd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pf8AyvQlRJXIzEMh1KgaVCaEX3l3XJMI9mUdlNSecyP4lnglsw4HYtlHbck1dTT6lCql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aC7eRPhnGNZJH6Hpgn0RPoej0n0PR/4L0SVAshkqVSZo8EnJKw/9l6O43qGVIe42HJsh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IEKFJHAu9S0z6jkhPHXLWhl3rLGMYx6y9Aa51QoiyYmbcdx6GJP7YTmo99yNpjJMPklld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Z8kkvcTJFIkNlglUaasIbLhJ2TDHrZoTtqcu0QrDVxIep2LyoYkaUNUTpqQhuCWjEOZ1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GSCo20USVLZJ60Mm0spKtJ7DQ/8ADOiaZ+hj9SmiKFguIBttPYYjoHJG3iGMlqGpJnsk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IFXDYnwbXCUdh9wgLFYvN0txzCfAzE+Yn3EdDEG0CHXvWqetxj0kYmT6X76sQkn0P/DH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gDUOMisf/ABV3HskRuGJ4Gq60WSFQmsZeNK7/AAsFoQnjrlsel4/WzGMY9eRB0bBdnsUK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X2FVhPG3GtWEydkFmxFwIQGREqlCKJE0sFSohNbouhLYJAhwhikcpIa1krk+UOgxoQn/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00UClw4NQek1GoNUQiRonoxik/qkDdVDUosqWCEJMQVkKydKjJtR5Z+NMjH62M9GKlo9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iW7YL2fhCRLRdXhYJOiMVUEops4KOa/gbyvkTvJfBBToVzAz20k2aBqF5rAJbaewDbZW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M7GNJZV8otqzMlx8E11zqn1tbDX+L9fGk14KszojSfqPku/4u8EnoL3RhiADYSBlJoXe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789kMZeP/ABY9DHohsFSKq5leD0MYxk6uRxyObQ0FFV5ItLEDMkw4nUKCbSYHt0SKBLjS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iXztgcy8LDDFqtUp0JFNhhFgw9cCxAsHrSO7ELRvU2EG7uSXYTJgeTGEEtjkTCmlE1Fb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iaO/osaMesepBmSvBXp55P1bcYClEXd01nVsY+lAjEWl7/AO4XA7PV1dcW7DStBNcFSi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geIaLMhWizJp6E9TIGOsBeg2Jzq/92LStfkJWLAvQkrnQ/QvQ/8AJg86NsJiokncsFGT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z3h7P0ONLtLdbJeMY9ULXQSNHXQx6qhuLoLDaY0o2RRLZhixB3YJ6nBVZ1OZI8KxyJUa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JFcREI3HSaxNA7+lD0T0u5tEyJI6DSJYN+KqJC9fRSkwNaIahcwMaiLdbIzTiXs1oERa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VkUVE3aYGZcG5g74dyFHoj1zo9IjRBjWaMjWKHb1ovxE6mGgZ2mNisPVzhCKUa6iIvI5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1XoRDMBz1dhpoFJPq7XBshbPcqzRQ1dE60IRpqjx+Q0Yr6JKB6WF3rJ3J0dPTP8AngSr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/ABRLIQQ7iGhqNKdKfYxGju/w9yPU+Q9we31W+lb6RMY9ULpIeiSPRoYttoINnhsJU4Jg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RB7EP00K0cjaQmq6oIIvIkIkvoWtkWfQxaGxaNC0WrosIceLktKL33NtaXR+mQndaIYT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AhZUzUcUbLpRoVNTkrsJIJl6Cq6DnqDqvp65o/StC1QgVE9D9OPVJHBnXpVwyJiKlMqq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dEBK3Dlq4lo2pHwWNGKR9aIRNlCE0S55HG7SzcvLCRTpwMmUNGt9xK1E9Iks+hopYraP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qiy9968zH/xScCiLGj1cSJs6Wy0m9Ml6I0NLPlPeHsxjLDGp6zHoYx6ooCehosGPQyDg/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flG8oZlaNge9RX6dKzorwTyEhwQq3RK5O+TXQNVxqtC0TXSTpHGSFoXGrLpFFVihFR9E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g+p6FwGoKqTTFjjgTRJaupvMuemCjRzqES6ok1BOFKbkS1FtzlFKlxBf1MmzR650QxHT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P/RqF3QtLG4IgVodwkpXUFeJKE1JhModSnIxGJdbR6FcWMkCrkhTSZzKwIpaBNKoEi8s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eQxtIFUL0ND9T9FxqPXHrmvBBneJfrSsf+mfVOhU1hlUOVBYDqTIaFwv9K1s6jAejrpX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Y/QhAvUxBjGVHA0Mw6MR1OugpFMEm3a6sXZKSIgSH7yx0EpE5IiclrCvcfcbSyKqh3TK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RsVtZGFQNyJLEkUgmETLqU9rhknXib+hG4RtoSCJuNxMkwjATzCg5QVOhRufJmMy/BE3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NhJfRiEq8kHQa7TJEGirvo/S7Gda1UYx6PYRo9H/AJM8FA7dBAicZFGXwUV2bJXsUJ8I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dBjbkxVckOaoYHdVSgvBRsQVdhMTIGLuuQog1GlzY6aTo6lmltWMV9UJ/hHoevC1PXcH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qUrDGJUQpIgZGiXmepiIIAul3oQhGD5C1Fnqe7Pbj/ywPS/QS0olqxj0YxjLA98qhQAk4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yRsbiLI4JELQl1JbaNMQusgLYduo9ju3kqSluLaJmdEXIG4GlkiRQ6lTglt0uUqupTqH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7npy0zo0vRSlROj4FR2qZZYO3BjcR8sVRQLWgdbC0sHK4OAkQnoETOmhQfp+B0DuP15E9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/wDErlxjoFmsK9hCU1BCIK66EuLomuYGqSdDIspEWDJNSfmjq67bo+BSB0d2uKHIw1ST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W8o8aNULElyB6H/gdi7R/wCDHpXsLInW3rdhAYvRYT/wnWMstIKEknZDV6aZFRHQdQX+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RT77Sva+gWl/pBiuGPVK+gnV6tD0Ri1k1oIFcOBNcoMUjI+hFOsnVkyJLL0mgzUKcilNi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nOBaxKGN6RNE63FFWN1ZNS4gqNmJHWiFwEFs1ehCRJhEJDSFIUg5lxXEPQravQZcXRjy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2VewzEJzdQXcDRk1EjoKtxEIlOgVkZSUPlKEi1MDFrjRaELRCKnQY5Uh3Q/WreqlUVzn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qpoNmRrUUdy8voVmxsbhMQtFYWhDZneojqr94o79keMz30GEyTBYOSZO1LciVpwq6sd9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Voj/ACY3C6CPOf4WGJ/jn0ZM+lsgsjRZHMUsoaPmOaGtwY0P14Ku4tdD3Gjew9I/WAhj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sfoUDwxqjwc2qK1K9uiLvLYKCKLO4s5GlNSeDcROBYOcMT3YmkoKlxpCtQPAmViJjthL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oCbwmGuNHluFRoPSQEKv8okMKbiDXm9FaMbRKjWIVTFjbKh0chTO/kezVAaroUbDTeRE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g6QKoiifg0r1H6C0bMyhyVLaC4DCBYa+4x2Og7/43FwqnsJUhjkHZdSiw9pDlyzJwlBf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xoh6MuIVPo9y8q4hahy9dgdEwvuMJ6J1HV4kWuWujInLataSNq0NDIIEhPVqmmReha2F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WA/8AgkbuNeRhh8jlGqG2xtDZ/wCNDDUdS10LfSPa/wChDcXPVJegtXpPpMtJGKmWGhwV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gbQLkxJJJI92hsaRgvnGMYgSSsFMhPVIGzUjAYegkg8yGSdLsR4ClhEkTXSbWQlfzdSd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xD0KTA1NaUOrroDDUYxJDVlY1Oz3IXJETsUCEp2IpGiTmwx7RvgSi0GP1Md9TIPt0Ebq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VH1/0XlyLWPDeDLnA3KE4uWOUSrEComheR9VZj9xtSOBmRuETvclN8DZI9U2mqDRdrbm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klKTCUaExORDRLkgYqxkVtE0gsIX0diK6RovQYYv8F58VsfoRbRaT1f+0jdE99E6P/NF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x7LRlv8AiArl3o4vS9ZHo9LLBkCW7VJxW30EiNx8CRnW5AxNEaDmclCJiJtEQjkqClqq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UV1pJQiGu9EKSBcThDlbRk0L45Ey3qyTrODkd2aM6Kh6rhURAbQyqA6fssyfLXRW2xUN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uZGpQoZDkgwsJ8aj9ZjQm9IEKlCJv3GzVDLux23M/NS7R6r1XC7FclL+JQDoiJJqSWuN2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Gi21IIIZBBjRiboqJ4EIncOHWAk1EhrAwmViRROKoU1lZlQ0bAhjFpBGsC1ejU/4M7FN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Ni/xL/FzUCoJlGdUWx61qs9SLXRalISH6HoxjHbS0ZYIXPRka8UkUqVkjiNmXFG8qGE9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0SKEbgtmOIrCTWxciHt7DIFHAuk1yNzcWoyTqGJEDFYjcUGdRudSSS9EqKNEkHVoit05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uKC6JITnA21gSVyHUkynJQlUpLzI9F6yYh5qS1qPCjUOhOY+wFfqv6UZ6FC8SHWHwTYy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RPqoMRj0IGQQQQRpngZIrZQlwwSp3NuVaae4TVEJGiVsJknGBJrYMQkanRerJGjI1P0s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xIxH/AMFM6P0vVetaLdFjTWB5cfNspboZeSLUeh+oov8AF6MZYPQ10LzzSWLSZUdTbXTHu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Om1A2LTFSCwvpVkTRMDCEtIY86H0IjcpehInotRvAxwqsD50SpKhjiktCESPRCwinQwk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jXBFSqza6HIaMkZZI6oiCLciqiulJNSTfo5LRarhGPQ0NaIMUKiSLZaPEbG09Kvlelj1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7xqjcIqEg6nu0ksJYkJAVbaL0kEIaGtI2Ma0K6KToSqZRVYiuVTxjcklHWJ6vpdUSiio1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NDRFBEeiZBQfRJBYfoWquWD/AOovVKGCZC5EtDSayRdBgejV9cMYzGpofqYx6PQ1R6Gh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ogzpInoTbEzAmdNJIQjk8kA3KErfI/TEJJQFDMw6CwbwtLC7uWdGN3C0dmF6VljaB7qJ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pQRRBWOfkKw3HpVCoG50bdyZG3GxUeE3uWsV/WnR60IojCfaxNXp0PP6elHpxrQx6Rv3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UOdB3kWdAlSkPQPTaIGRwQRpGnA8Fzpe4sxthZrndBMbyN6HNOBVWdHq0QVyInWB+hBj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3ohooLtNwwNuidF6n/ufolFwY0XI1aggITbtipaAwg/eYzmqFiixhvUfrE9K9NI9D9LGP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9J1WI1RCpv08sg7VHfgmBXOtETQSI2WBBil0ngiq2NszbEhaSyGRJcYEXsEnkbcDN3Yx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FI8kS4OAOkE7CIEpmRaF5ZON6n3FDuW0HoyWOyRNTZixebLBln+F6Kpgo7VSPhDCVBTG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tNkapH68RyQ6XDqhOCTqRhzJPFtEvkq0I8FYgYYYgggggggjZjJpZuNoUXVDuwnpIifQ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1HohjIJO+k6ZH76Nox6OjSZilw6aW9WAbJJFpOCcGpTJwJSHSb0z6MeiOuj9MrcTyIWJYQ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RNlufuZEIWCV0WBBQLQVN2UonE9seiNUjfoHpYyBK+ofqejHpqxhvZou+hIKgknTxoji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JCZ4JcjqLa2K7bxqwIzqIFCIK2kyMWuuZHRodETsWZA12mROOYh6LIiWierIIIUIyRaI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0HCcKyoiSdCRwGHVTLHEUKlWCETir6QGPTPpQ2b6eQ6kwkRg6s4TBm8PU16epeKw3EKm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jEyh2bFDUsWbGFo7xBq0PQxHoqnKEpwuNul5Es+zLplh7oYExFx6wKdi0D1dSNI1qZ9C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its1IKjp1GySdL29OCiTc4wLX/wBKZkabm5ExqPnpNiRdTwYlI2aL5NBYYRsvStCVwhlA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kBsYxj9AYxKpGJQv8GT6H6L0nouHoYk2ew1DYtIkSEtUiVQ5hbQtREUJ8h3FjQZcjcTv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9hCUhGREjDVDgsJ6NYQ8kwjSSRW4hi6HiDZ5n0DhrkbXLaKi5cMrIkSqIi1TyEzdZ+At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Blnoh7DpoaLdciFFk33Hf/Kpl5ZitJcNh4SUtGOm46OSYnLY4sE3SCkXJEcBwGwINataM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kX/YM21ywNfPD3GoqiYi41rLVUQBKU9DXpiR6NFJHtG70Y5P2C8QkMbNwk9C9KLlqCGv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9KstJi80HAzR9zCyW1RIsi0X+KyJAldcblmIwSHwiXblPpMYxjWgg/Q/S9HoxxjeliG+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YxCuNUsMTEM5dCp8kShDQh19mq1JSEqqEhaFtGXkhDXQqKiNxGwSkPGjPOkUI+BDKoFg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a8CRRUri2Jn2ghqjIu4rECbQxQVxo6E8EMDc8GH+yHYuLhmB+pknyTMqSHLIqGQtbEFu8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YLhCq3xEsp1AkmqPYlLsd5JwoiG8C4mhCqrHUv1LwqwVxhdHpgaI9D5yVLuQTKWYJt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pUkihjWi0aBIhk9gsTE9tKZHCQ1XY10GscyTPpad9G4Q2xcXolZYnsFOukehpNQx9aqh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4CSWF/uhJIDohO+NXrPRe1vTMYx6VCBet+hjGPTcWaLSdDxHcqYMspjVnA2YtVqRG8TyN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V9aSJCqNqDK0DSHBtl2KxUqo+WB1DvUTTwXCpkpySJV5BPYRchakmJvubZcUwxEtCq0N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ZVWZUi7YbzJMiZGxd0OQs61RVs/SGq6FcejGQTx6IG7TkaXDK4CKgSdic74T/JFogR5k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EqaIq6iMIctVKEWDbVLiTuS6quogvQSBJFRUoPb0sgj0T4dxaqESiWYNSUotPYN5yLRO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0k5iocg9wbRpJAvbV0JQqGwZ0V+iBPyWr3LEuZJfk4LozpPJTpOhiS49CJKhOL6L0wQ/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0KYZRHcGFhj1PRjI/wAV+ljGWFwySXoUsPZGohZGnI2jRIiIsRpCZKuhKXBSLpLbQh0U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4HaJZH6CbV9AtNXYkkNuRjeg0+o1S0ugr0kkVyDA96TCWXN4EOIm4lIyFxdO7KmUwiuB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0Sbqyhk0RIr6j4KdDP+ImZGQFmerqZsEtokdaCl2JlEobfIs+l+lF2iEO0yZMiUGzuGla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0WtrjsrYeA6jDJrYbQUeBdvVkaqQPX6ELbobSmbYst+TYrZ8vQWdBS6iau2k6c+piE9x2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i8ZnRCrPUPIQkV6nYRxpgidE7GkXQ4iz9F+CddFqlSDl/g/8EtCxM5YJG9MU7LElAxj1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LGMtGPSaDMoeiD2LqGS6qPoaF0EZMUguM8D3OpxhQoMPRd2OYoDG9MMXoRglVljCUiBJY0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dxxxUpJEhLwxJvgVPS0kQiDzBHLGSRe8ihi8siLoSdVC4EaK0lq1UcaHRb6pNn0mLuyo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NFwLeaJPyVEShYlLqkUZYqx3PKjg2CNWZ0zqhCSU/QwJEB1uyFi6gzsR1SGYxqrKdg6V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2wkW/wAHqyYE9sNC1TbNiqseAm0kkTkY1o6dRP8Ak6ipMEhjKyEja4txS3G5EJUhh1E9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BNL7QmDDoKlhKyrilDHoJkvHrf8Agmghdieqkd6kTbKuUDH6IFo/W9Hox6MbU/R7oVyt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UWZbqtoouMl15PV2lEEJkgaMDqPQkbKJz7DlqUIXMlEq4K7G/A5UWKXRDjk5e4+p6QNN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5ipJ4kFSfJyQlRbiBNkUNlxy0LfG+AnkYgywd9bPRkeHuhomXe6kqTU3JlxFsQiRWIKF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9ORa5F0LXJ449iZIsY4Og6MiHcVy6o9J30IwI7VQ1KlEJ58EGJBMLl6k+qREGREnjK3I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1hhPcTKhPRrYTw9EU0knWdL650BDNl6DpJJbUnYCpEDrf0YEXE3owImLAAlWHnWdShbL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Eug6I2Bqjp6klQ7MlTqiJ9D9Fy3+D9LH6g9GK6RT0oJJyM2bxQosCsPkN6Oo5gysUnuy7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4Ga4uQQtcEDlzSUK6pKgbTQgy2im1Rl3QaYDCA9x+RIaJp6HVi0qRA2+hD8MaQpGrjCG5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E9CwSmpZS5F1lFZhpQxRdDdue9fyVFAh6p6YCXrQ68+AWFcaAkTCFgFBKkYYRXoOesa4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8Cb4QzZCaghhjlUiVYnkOo0ncSELRFViWr6Cgb9ikQvgncNHZDRuY9LI1TPLC5EPq1Is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FYTOhLQo0OpZ/pdQqTeSHREsInWRiVy6krpbTI/8Z0iEY00KwNWMJyhIScOSzb/ZIm0K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rNHUVLEzpesel+p6vRsem/RReisFZtnol7EHAg2RpKRSSUFPwmNvVudEpO1UF0h6GoJU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5JOgqSfAaTcHHENdio6DbdmXTSh0bjXnMvj0PqlxmgNykDSl4EMNgSLEk7ja6kqKEp0XD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LtUlVu4GiyiRX1yqw1UhJYqsUUggt9PFGvRGj0Qi4r64cs6CqhUHcLiQhs5OQ7EG62ET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QUDkShuu0NOZEcFRTQmcFVdejHp+Cb9C6kTU76QmQO8JOqe5OtVROb3GhBr/AAXopLkz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dI0fr66K+j6iZ0K8q5ZuqzO9CJQ9pDD2Ko7ep+ubSSgbjRrRchln10Bdzn1aHqvS/Q9H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LT0CC4Vhk1EGlrxUeie5Qghuuh37MdOs0FmbcSW5CIKw16WaSSZoKRdCxQWpBWG3Ik0Z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lk7GIJjjGElt+kxaGdLXke3gsiu4mchSdDG5JGQRI5BIS9w7jqtT1eiJgawRMokGmxBLA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iQlKEDcsF0ddWCNH6LNCjmn4E0uAqqmYTJmHXKVU/AsD+BHNENMJhKpWr8kxMngaMjOt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oRFZlyguh6Ro/Q9WZ0JuQhpO62PVnD2Y3XvknRiKnOR5VRqRhqLD9Cjb04KCd3Q29KIE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dfRnTuSXJOpXHoxPwNUMihnJpK/0m0khiaRM3B+qDcEYnwLi7RL/AFgZjRjHGMao8amZ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RTI7UM1FcyI5mYcxUm4BgSHU3i3GNH6EHCVIUNttiamC+tBJbmIKxAluJxkKYSaqxA1Z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GPRCohGB4DEONGLJCzpkTYekyqkwSIcFr3HceiHpvozJNB0BW7aErVcsowIsERwUnB1D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oVzUyLR+li8muRQ2XEjqOpHcRVQZY2TtMEK7KnUkiJHKKhNh3G1JoJElgmSYrDWk+ifU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rTcVbl7BV0mqEnUTIm0+BikjQ0JUjf8AxRvhQMMaJCSvuVONXo1BmrRpo0oIbutF65rD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hYnSSfS/VMRiWjuX6NDJKfW1LFLbF7EFofrfquGPUwxjUiQ476Mg3SGJshnQcMlAaGR0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fI1I0UIPQxa2P2HkngenRQIcm1IhYuyKli61BOBYEOQm1UgvHSLNk6XaLoLS6S84D3ZgV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IHO6OghIfCIbwUvkiTLF2jQvRkdyCGTqNTl3HFaOB9aMS5jamjIqjQ7Jn3G16+Y4kLqr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sSOt5JUczpSciDoJBhXIKYkfQF2GpuRVR1OnTjFOcFIWBr1wRuQLSnFwxTYaIgyVwh1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kyoK8sVDTctrlkiRYE9eR2O9aoIFyrsnVipD5EEDdkwpaOo+osgcoydtMaqgrmZEu/pC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6YehqFrMRCCINgeiUuCFRZEhx6sMoHPpn6n/kMtGrq0hIkPW82oVhGRvfRuXwIoXRZQkn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UoaIkwQirRC1kmWKual0RLRA8WO6NuDR0gh6klepB2kb6AncKrvAohkYp62klyKmT0GL4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GYXA6BBUDbkSApyQ5B13bIxS5Vf0ISrRrTciNWK4riSFt+SVubHkTc3HucDouPdCENXM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0vXAwGrq0l7CvomnahgwTHJOXBVUgnkgwNQypJzomVBm5CyLR0EpoLpkej1emdLWIcDuI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boMKTF0JXCpkb1hqwbpANCXppYo5NWhqGqlFh6qQxSQqFcktQnSuj4rBDlC9Ce4itKIs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ZUbnSQjEhC1yb0K4k+tvDOCRlwh6v1QNED1d9FwyzUxqsSXRFj0ftD0iUhpZDnVQ4Jm7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Al5glVCWs7Id5qKmotdH6W9JBTRSB9CrXAzWsOKrHOjky++oq7KdpGe4JF5D1j2GUzFm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RZGRaO4hVGGbgULFGuBNOSjHYaoWZPkZJOhbF9GLzZE1YtGIr6aAV68F7i5CQN8YyqwR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WJXTt61cHoDRKBzG1bA7eWJKityLEE5W407hDKMDdSk8jFgiWOlqE2Mg6kBiSmK0OEEH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ikkWsk+uvIi3corkwvc5JRwxJWCGMisaF2II9CHhmJdnpMCqKnriQ3LEQLkeh6tk0OCf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RjAjbIiBUVdya1IezQ3OkmkkINwSerMX1dJB53TLv9THqxMd9DVHoxoKy45MmSr06FYp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h4HBiRApdRCZN6CG1PIggldD9LYqsSHyvkbB1IBNUhQk2I/sRUrDL3HRR6sJUE9hOnR5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C2RCHKL+10kG7TafRCQqL0WKmiwLI/cSSxJsIGycYEqUyMnJDRcVyj3ITINUuLIQb48G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uKv3KkJFQrgd2ZG+IJpbSlh+y2LnohelKow/bFkBlKw3yRjRXVCa8JokmtDkNCbDeTHo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gcOyMhygxtCdCpQWvOjQ163rMFRKE1qr2ES2RcPsHyP6dqKKhhoa3HoitkU8QkaoVzHcQ3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A3LkqHrj0TJihLTs0sPRxqSXAKUHD++uTTTSYGnROJNHpELPq0DdlehjZP+LGj0Yx6MWj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6elbrcXDaFOlSlwQxXgiBSK40V2NWaILgdB00LokkdBiS7IEbSAxtrbncutTMlXmEO7E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xdmNiXB5ElcmnRF0Q5FiOqOjK+7MLYEIQ9Z02mTg0Rk3CdyWKLirIWoRJ3CLLeBQnWqK0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aIjYulElxIiaHPpVQkWp0FgicspNUeA3iXUc5HQRTkjdTXdqCRr1AeqwPBYmcis9imMl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G9BcfAywPsUxRwxVIlLGXuOETUhDUXHRQvqVFDpQzISmhl9Y2I9USNqWGhudXQppRN/c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i3ELI0JpAtNT0eAlC1gtq1I0Y76YMelWR0K0BV9CciSnJRbob5Xqk0k1iRbxLRjY9FcQ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ok4Og2h39D/xMejHo1B6MZcIn8o09ghJRdhY2KkjuIfelRKIQApV6oQypPi8KKphHFT6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ocrP6i3KBaD6hYGyRl9GhEW3WScjflHRbXsFiFK6kZRZ1LEkGibp6l2E5G8pFyJlljw4m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UtK9SFbWtyTlSYnoQ3nLMRjbFc06Dt8kFSDu4KAnAqiCn1bPYzojAq6vVlfQJGA/iJQl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jUgoqJcB+16DqcMfvpj0oallCNzIlolISXYRF94gaKsbdWDidCcNwyS/yU10YvB2KrBC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ooUvEi7alNyOBPBsD9FJL/wCEdQ+CtM+wZlDfgc01ZNhvSxlAhoWnA1pAtoKNFLjcx0sL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p1Hqi8wLTlDluE0JMck1Qqi5I0P10npzAnIzJqJTVaCR6M46vTFZQNjJ1f8Agx6MY9HI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vNloG0byss+SwSY24JCVutR/ZAdlKdDqxMaslhQS1rzO5Wi6Wkmfg4D2hmknaZl3Bxh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xJlSRcTBL3Hd0peRRxItKGNQLZHMSaGK6EVVEiDqL2WlsJUQn6FpdPcgycInk5KqyZsgd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NSVFNM9xNVEDQaeQlLpge40LVjE9MyFqkpTctZE8FSlIYyFHIkWRPDsHQmJDr60K+hNx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s6MSkG7RfKGNEFM7jwuiRJQ3ggTaY02Wn3OnS0aJr6My01MjPpzrXW5lX0pXy1zwIUpNk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cZ00QnDoKSo14IGh1RRpIqNb0eGJnR0JejEX0b0SJOdLPTJK4apjVql0VNUSaKh6WqNS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siIejmLEGWYtmw3oxav1sY9WMZV6i2J0ARz3GRW/UQ4EHcY4WHuCamSs1EqlKjAieqyo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tRNjgFoNHbRJcR6aiYJVIlUIZaCY4F9YUAhKVOjDnCianQlIhuasqNl2i5tonsyPJNor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AxiFbux44ERvhOkmCUOHgbMNPIrMmz+BqDGSdxZLqlkVwhlz9Drpgu6neR7i0FN4EsiV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RMiOhGvYgs2OlOmnX0ouILIljcnTLIFQnYfUQVBREU5V0KZqdmokUXLc10NUtwdSkEJoJ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fk0JTWSSJdhY4GJ4K1y+pkqnWZ7kY7+p6v20yK8q4qh3LNsi2gq4ONmVWNwno9JJ2JKO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8hOj6Iar1zpkuMVxD1dtI8kUTJqO5vqmXaLSmEp65W0ehiaodgWaC+YweiNYkL6363oer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g7TJme2nEVDdnbSUySdmPeGnpBY6kFnkCSje71oRwWeslWw0j0EpynHZQlUtRFxN8pSo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Ordkqx0oUOJIAW9PQY1Qe9youdhPVCRTJI8ip1h+AkFnQbhRlA0oeJJFvBp1NJFB01NP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6Ss6sa0OumfuNQraUJfbRIhuMs2GQVVSTcWS2BPU+dV55QNlEpvUvoLqJwM2qEzkRELUU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IuSPYJ4G90GVjiyiu25AKkS9iTqwk5MVOwMrYHOSUVXgmtxDNxKEb1xK+q+j1emZFlMNW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9wOKqi9PJJRk0JqLx2e45DvpW9bvT2IqO+iVJH0MiNZaabL0qGC6VRkujoYFRYVSV6Cg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NWaGZFJ1GEEi1SX+G/8AC/VjGMIeg9VRrO7Fh7lxQdytxjMwrb4NgdR6syyQTWUZGOVw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z5ItEWJNyE8kroLLYrj3kmxMGS5oTEskNSlORJrdSVbIyx9h1QOTRSAG4qTwVYSUbMSJ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zoa0QmSNkjsNZsN3I2lpMUdCm4+AuRXBK3GpqKGYK+BYRy+S/kVx2ORr0O+l5Rl5PYg2F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PwMFBwzagWRUYx+olGCpFb3bBKja5cy1ULShjajCkYqU7yFnZ1HwIDMwzkJZyH6IhguO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xolvRjorkpCpyOQcjyFwQBj9C9GB6tITuQjMhoUAYWW4q+im5NheofwDLg76UsVZ1MmRi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RxRFGZfBOoivQohVsZki4qbVh1GmNGALQVBsku9asILSSBNOg9IiCmoUxDuRQfrfru0Y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bo3c0LDrkoUVpIG8RteyFmqcEacQJzK2h0yOSJqGkrPVOHoZA3PoKkkj3aIG2iSJaTCE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noRZIhCChskJU5YqzRM9hWPmDy5W0QZGTokxqhYLyHRYF2OcCtXQalCVlxNrlzqMLcl3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L9MaMa9GS+DltQ7Gk1SlUcjfA+BzFTiS6GmS07pFovbRXSmkHTRVQ74hMrRqswRUdywhQ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DnS5dQ0miUiA6nYuDe4SapCgvHyHJXGwxtiK4s4EqNaR6Ho1o9Z3AnKpAgPhKknUJbor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n6ZHujLxQRWjtpSlrYIekH5AiNJY1UcdhUUG5L0ouUimRAqyOjqUDTIgcxdKGdyRCaTqk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R6IUJY+RpmDJoOg1AnIufrfrej0Y46sWo9cBS9BauCjqRQicSYFEYxKIFfRjd6FFWN1H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RMZOrELT3KFkVFBXkm7kYpTnRFPcVXgZJODbxwNyIhcDdO8mOoPkSpNxL0siBVZiC12l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yFVUdNRqameSjIckPIooGpbLpd9GPRr0LPQTdACoqDbYkuQRdCNlhTUXks1d9J0Srrkw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jgq3qKkqOatZGoMC4DsNFh4G2Ro0SK0sYnmxNxVoFDoytMWBrRA9I9GNIprckRjRGpss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dhOfRJcHXSWjRkyI8x30YiusShcBC5KEUEsibquFZ6JmrpwXIaCnNEXoQIduCYJ9LH61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GPJ6KiMUkIu0ttyD1v0oejHoY/oVuPRjWFA50SjF6K5lWVibgKNEGDcFQbFcZpUVRm2m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LogZLBBKITJVOja7k2bnq0RUxpqsPBXFAKDYWCdOhmQKriqxC1I1ouOKEZRU2w027oDjd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eRpXOgttEXYTrU6YY2iH6kUORb09nopkvQdEatYyNK2foGhC1NmNM6XsEJD27lFYIjkd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TpsN76TFxJvYiqx1Ovo6jVDhcqCSddJoxVXcRiUc6CQ9IH/i+CBowvR2Ed0Sk8mpVwG0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eHqIWn9ksOjFossSh8IhEEC3DVXowMmGTRwJKxFDRQGlUKPHrX1to2N6DcaRSqLpv2EBB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/QxamMYw1fQdha+iYEyxZNrChPIg/DGQhUh2Y6KFraUEqUQqujhiUtUz3CVUGgnpjVmB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igo6FSRcchtj5G7CoOCB8Fwwl2HK4mnYYpGpYwy7UOKWIGwLFxaojYaBpCCQy4bjKQ5s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xBFdGI0RLrovLQCQJ7lzAh+lJR4VbqFBNdhnbVNBOoncGDyK3q6j4Hp3FjpCDZUgvou0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6DWmdHRjdKjQ2hiUkaOA29aTehBgfqXonWVRkdhsDy1BEGS2w92mckwTVMCGUjI1Q/SO+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yWpOmjYnbVA0UMZqkWRzYNmSYnI1KLu9b/wYqEqMVIzCGLUqoWl2qgITI9T9K1MYxqDc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Kyxos9E7UKLHVCgCeZIYQjzImKoocjtDHQUKuyqbwQVj0gkz6Voi8rTMshZG0mkRiom2Y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A20GcVHW2ibQQdghrsFxSkTR4kQXCVQt3LJ7EDnI0uFOIiWwXFepQtcrCipRH6JwNyh3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ckDPI8c/0CVeDYGp6kBcMuZ3qZhP+LOtspe5AgnNxjMYwkiR3khNjGuQYEqIuiHp0GhrS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0DVdCU0qFuJJtiep8DHp1HcenOSJybG/jfBPbVw6Bq9hp1tjLNCKxI7GfSuRIkb30RgWh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4UEBKLQWGJ4x/gv+FjA2VSJkPQiktFC9Mtn6n6V6JjGoZFZD1Wsj0yXKM1o28iEsSDiw2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npwM5RC8kDKH6kLSwS7gSjuCkbsxkVaELcNQ8VC6iBsrqpsQJOrMio4KqW0lmtDLgCI3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pGUoSEi8kueBusDitDcq70FBQjUtUYLqDGI8sVFRqakpYEvJQJgWui0qII0TudCDsPYbk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sKrjJ4X1aFZD9McmRXHo0V8P40jYsLcNorgd9IqKU0Fh6WHLtqxqolR0kV0OUhxFBwJl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sEV0xp20ZnVOUkzI5JlNe4QpRUOju9nqrr0DGlwbk00wZElqBSWGJDQ1Sb6MWiUQwSaj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GqsL/A/8n8dYMNGJALhqjaJU0aGNdcfpdvQxF+pjFTRp9BZD0zq4GhJaiw0qdkOCmLkS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ERUGiqp0sb/GheTogXKXoIOsFmCKe5AsVKMySWNBN3SxNpzAlF1SHRVYhJNERmKwCXp0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tvQSuGUZuHIxcSVpRJDbRI6Cc6ob1BrgblFRhQOStPH0Ddh1WiKv0IY7UQ0DBpbJehkj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1Ma9tMDEpYnpFsm0LVrTaRdiIHVD0YogZ4Jb0vpIxBjqhBod6joh6SUFkUappBAx+tjO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YqFK7DPAfVlo62HR9T0wNStFd8FlRNxKCEGRpEalhCMX0QoDoExRVfBD3XpfoT/BbWJd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Vo3o4ldJqCx6T9KLtGMaBq6NDjGmdUjW9I9FQVwIVgtNgtQ02qYF3ElVuLUGortiZIWB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iAImS4KBtFpNiM1EjNhpfBcSLkb20VO4mJSUgZKUQrGcitLzkVookSbXDFRjpIkXQrzg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ViViw1NTAqaa8Cbg92x7m6EpOlSRoKW6J57woCEr6ehA0ZJkoKZtg4hYIstM5ExSszBn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Olx+hIy6s+S9AqoiuiESJQOw6KDWSIZFBBIHor6UGQOvokiHyIIRrVCujWjJ9YlRrSCL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5BMjoZUaoQyN6b0rq6QciXcdiKp4GXZfonUdhJZtFBO6DZXRDNhOKaLVYkm+lIqqRz/k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X4GR1MFI0QkaJIsDWoElQGn/AAYh6Magw6vSRasSpnXuF2LJqJwz2Bu1oky6IabRch7C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oWTjaLkY3oQRZGWwpDKpZx0EbobyOK7uNr+wtFJkjlU4IbjMCq9XgbCjXJ7cW7EiAl3p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M2KI8Bucl98SfbrvEqMDQoOomSNyG4iJ7CnbToJYJTnU0dx20odDNdUz5HuZzCibljRc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ETFGmNV7a2DDFU4l4FVsaijR0E5HpIhlUiFiBnDWw1OhqjEjRrcjRG4gpSFoKPYfqRBQ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cprGIC6EMF9QTlVFVNJ3H6FMC30VBIqrDuIEp0VOgmY0uR2wJ7lCQ7CJqLmJ0tRDfTv/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BEiZcsWHSNUSJA0MuEe2Z9L1erGP/jVo9VB7lOiwMmjsO+MN+RnI6BWqxqTjBZbiKawc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hozqlIlBKBpYpyTl7FbGXRC0fZIQognTUqVGrJcMY6GJrcRQcsW0RSgplBPsXsuyGNRa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oWs0hT0YlkeXKsay5GdUQNLqJ7CFcgaJdtDTMVENyy6hPqV4jo6GyBwO5QIZ0Z8+gwWx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7C4SrkJJhD1mFojkaNAq2JHRcelyRrccLaRuUglToxh1KrSBoQoyLFtWvWKwxSfgiEGj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ujtrhExBcoyiUl5B4AaUWDF0dxD6iMDZcWnA6GNMk9zaN3E9ySrKJqK5MjRkzIuOiIm/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IlKG4QlLaq9F6TF6O4LHpP0O2j0ON6H9FZdvSL4V1JQlaIo7iwltIjGSTo3od1x3QmpE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RBQq6DXxINlPcY6h+hiuKEQ66EGCTBYNOkDSFcTrQRMp7IY0yY3UV0TFHBhITd8iTR1F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JKYWrwhDpShKKSQbDLYblRpTRXHQKMTtxIUdKDqLCbByIKl0Y1fROkEEU0Xop3PqHvCZ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wTQyN4QlZFT1clkNNFbTG2IlFlYiBiyHUapKId2SZ0VhpyYqiGt8a1aMeh1HVpZcQSU9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A1/ito0MiHK0Ikap9Z1DryLQzE0HZ6PiHcg3LaMzqDUHhotMFhEnAhHVUJ0iSxyKbiEF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GkaJQWipBtsLjWiOgkL0TpcPS/Vc/9Iei8Mer19F8Y9OzUX6QEwxIQzC6gtGJRpFBEwct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SyUiVDRClljcuxtdcbigqotyMlUpJCHvE3CZkN6OWdR8CTGoYqjudNRBShLD2JlwQNxR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DomSLpLeB76xIqLEbYiXIfLCyFBVOcEFcg8aMJPRAODmWmRKeZQbHgiE9xKYD/BMYUuk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ForlRjEqiKHnSSpyW0ii3ZT0frUjkcKE6XzRMgcJEKVFW70kvo7Fg9JJ1vC0RAhNGG3p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UDWWOGjUCTJkGZK06set+l2EPI3QqBXDJyZQ0nuXF4yIY7hDvQVxaOmtydFiCCVR70GDE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RcgwXUMag7/5tCw6CEubgHKmx1Fp9ZIgw3oksRVLkz9Z6PU8SVPQY0aHfSwSui1jQz5S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UzUVRMF0GU5GyjQBmFBuY1sOUTXXcw1GBLZLoOKCJnhVimBEENuooNNySwmVRUKnGRp1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qVEUIqVVSzVSrp3KmdzOklUCT6lDPYmVBUxqOra5EpSNDQXk17myk1HonBEos9Iro2S1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CW9zbxcVGTImP0YGTzqDLY+wTWE610WULCHJSqfq7oc5bSXkeiZRcnTrUQlqbCSCnuLj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Kg7DmSNGlHoTqNldIGQPVYjSOmh5GuRsOCEGqlJiUvpUSDPpwZ0nW4xkk9A0pQ3ZNVjx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lZFhR3a1WOCzoNwKE3QTUpMsmrIrSN+Kky2SbEtpSZS+xYVTgwWHuOFd/wCUEDQVsbD6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pBFBdQ1CGhA1TS4uUObr6n6HpmOXaPVugvQuH6JYFozBcx6hzYEyFWthShAtjKGqEkdA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MU7saFUNX9wlKfsSaK2IDw4bkhBZol2CpuaqPLkFpNIHQJyNisZFHXIWiC9DKF4GkNE0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5o/RavRsRpgSgpYpdplSNeJKrkXEUFxc9cCMmR7kqNssXoGEZ0cg2MobWfQug1EDdgip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UqlGwS3cpAmQpKESTQaNHcZgwMnR3MegmN6JHgUrGCCNFJS6aQPQwOmB2KXBeyoY7GRm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60wQKpgoRfo0uCZQsGqtLloyVIWo2D+hA8kk1gVFLsISuRTY0t6Gz7OFUk+pOSyWGXFt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/9oADAMBAAIAAwAAABCmYviTC9xK8PUkxQWmc0NXzV2rRTIXqp/kQDZyf3333330EFVT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tz//APX6gbZ/u6yyK2x7ZNntpu6g5BDr1BISUqM2LOPXjbGWnjD39D1r8s1UG8J0Kw2x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Oadx5pDZRbvXNgG11weUcW2QL9999999BBRU888Moc809F9/RX40d1xKQBYl1HNXDLiq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9Zhi6z6+1UW2yWrrvXvrHNfz9RpOySECXz4LZy2mehhhASxxLHPPjJTr9k+l8hBXmmWiV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BBA8888888sE8c85FuvuLR1j0fzvDJDHzn035ZnPRimthBybDar9pLymjDmDbzDrtb1dR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VVbQfiapBFV0gB7Anz3Z7a1ep9vqH1xk2Cu9999999BBA888888888MM0gU/KAc4kXxj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VvdB3mGuCl/vreThFvRcpSvrX7D7jHN3ExNvqDjcZr/n7kDzKZtlVx44N5PldhrKGY2p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KKg9999999BBA88888888888U88889uX4CTtHrJdxBrHpX5JCr/8A64U3x+Ge9TdyIEh04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20V35t6bkl4UbLkT8N0alWXdFVVaTQ9zFtLta+sNGzQrpvvffffffQQQPPPPPPPPPPLF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LM30QzaRQxe1678SPf8A+P4CVdCXc/sWxDKOesP/AP8A9z9zewlmv7l9+ca+Ag0VaAPN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B28NEl2a+NDP/wDM/GD3333330UEDzzzygTTzzzxREXzzz2rzzhIk+1EPXUfsYeyD4je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F0wBousN8dP8v8ddM+r59P8AKnnkkgY+xU+BHnNwGbtuDSBZJDDPN/HGf1HXYlA999999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8opBl8888op88887c88uEAJ5VDZ74T1SmEmkIKOE/Kj209vvean/zXHP37LvPLDmOzDfy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OqYBpFk6wvdjh39ckqVCJyDHJ8FawKN9999999VBA888ooBR8888ko4888q8+2+AO07d3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s2S4oomVQMUwq+Kl+/DXe7DXOL3Pi6eyfXyTpdYp1JjiRGtcxCAIBvdxfB8e0aDvr7sz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99999BBI888840088wsRh8889kiW8oq2WQRZp9VO6/pr2Yu+8QmzW3+im2k+UBJ3wwA062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2WZ1HbwH6/PBkbALz8095Fhn3xmSsF/XbcRKU1eI9999999BBo88884U8o8AEgM8s81E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pZRJ/wD/AEBuhdIjzjK6hM6snxag6gAQDzAhAcbIaoaIa6apEm/ah0YjSY5BqzSrx3kt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c86Cc6Sghf3333330EGhhSzzxzzzzDTTDzTA24qxIsrJJZxGNmmsFpBy855QKAACYeJX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zDiiQX5aKLrK7bIB0OnhbSLE0Z9ewoflGFuONlW9C2JGigVboSmRP/333330EFG1ljDA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XE3/APqk6uC0okILfNlNNBwxP3qU2F89agCBjO8QSAAA0YEooJZa+CyCSieTnXnh2+jH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tP55LjhSmQOXQFLSJ3lLn9999999BBBBBBx8A88888pdtd//APaLvPDlpoKihbzfUSeAi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IboorSqGmmIAOJHBIJVolrgovhjGUTz8f7xLKbv0WdQfzTaSf5ceir0/227MoTSWD/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QQQWKf8AXnzxB5Sz/wD9I888qWESmanW+7RbiK5nWBUX96FiyG/FGuOYMUocik8c+S2i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XfKLKb5e7i/1xLRD5IER7dPjxjxm3MTgtlb999999999999t99OS8W2yFpjn9u4X88+i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JvhcYzFPlUXPmbYy/Hf2SUs4oWkMt+ayy2+ai++q2TPbz/kvyOJ1vBVoLPbFcopF3/62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w799999999999999ouGIgWQ66Ooe9n88++C+mOqKUy4ohrlFNz5vh1Sv8wf3PXckc8tI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iKiOOWm9DXjjekZSVOH7ux3txJJw4PB9vDbGtzYutmmKcd99999999999998+xow+AWuW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2yQSSieqCY0+O7dN9+TrzrXW7nCjL7COKmuG2KO/6a2u6+GC6GOTjGfHrHJMDDMjXVl9X6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xZKjxVTXRq//AHffffffffffffffqqOiqEFvhlHbPPPkkOjquoiPIEohnPPZ4ScBE5ZT9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UnmmhgsoPBDtjltrvqntwy/i603JMY9eszRQQ7SbbkecCjxJjw95UePaTdffffffffff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mPuvPJfPPPOiKujqlPJFPrnsPeW2+/y7I/8AsV9dN72z6Z57I5QQDhrpqpb77pL7Tecu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mFl1/eXWl1lKrdhbNPW5opUU3f3333333333333y/VnL1/XPXzzizu/IJeLqBIgI74IC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bnlRx7jeuGreCqWCkMUsM+6KuGO+quqob/9YXHjfJQdh/ekXDh19dZK5k4S++VJlsreo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8/wD/AP8AOuaWS9nMeEjPe6iWAccW6yEEyjBB1ttpVjD3Xv8Af/gguJmkvJOL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uusmsI/f8+0cB0Mqu5FHJvUTZ691lZv8AtKYMZvM+f4GqSIaw71ue9tMe9//AP8A/wD6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1svqoOtgqoCKlq1ffcRcZz8z305Vziw7MjiANOtGusFCCCnujriuf9Q08TdEfZLDdcjcS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Bg1DnkjxKSsALSXIfd20pxeBsjO69u4eN+/2hlUCliRvgm/oJlFtAFOnoNfaRaVcXe557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LEr1UPu6oAnIuIvg9mjv42S89cRomMQm6eZNS/wB0uCj/AH4WR+9kHv8Ay552ImXwyrhj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IJX4j8grla416zToSP8Ac9Ibcf4YUuTrL6Jg3X1cestt7zfC+gEn+0a6ovOxBb66bY28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1J+09GgZM8MuuCW+h9u0SuJMoMTocsgHY4HvP0f7ot8GQsVG51UzQ0S8AsAE3uY702eJh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l/y7Yl8efKIG9GT2b8/sKbYrv54BxLIII98AvNeg31CoNOdgvdjqF+4vcNueLUzCDWmr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7ZC0YVz+p4+Z60Bn/WInnTZ0tRZ9aiG1QETInWl3gUdYSLPLokge98ecMazaG7VSnY7s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PqcoMywjX8U2S9VVAvLidbclRaKo84uEydyQdwfZV+QJxy5p7KktLB0gEDmM1BMZUVfj9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dgl2BxnfvPKtNXBznWFipaMtsfYff3qb5ov0TyQxh5MxxQvdDgE1H1GQy/g5Ej9Y3Hcd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jx/NUqGnHcciy7xADkzRmrLGKJxxqTovHdGE/Ea3zLPPU6mK9us/c9X0FzeXfyollVGVX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GWJDzubrpLCwzmciDTW0WooI9b9CkvumW9In9T03kZtD6LE3Sz1bRDeM2ntopGWXHXH3r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R0Ga6x5lt5gaWB9ud5Dba9vP6a/830yFChapIRCr/wBJFnCY4Zu3iO8MoZDsIkfNd409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P+AUc20CjpRF/uOA+Exdal2mWriWWi0N5OD7fLYAcFrGYaYBIPcBPrevC6kAufz+SkgU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8cqmgc8EsJaSsENGSy2i+WMwvlsg4P5JNaQR56VlsPuKopEt7tAsBnwz+68j3CosX51M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v3zYOLNdA7xROlfpoF/inGdyG7USqu3XCnvfxIs4A/8AMtJQbsbUTAKL4Ww7j4s02niL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QTXW3da5tXzfUHHGklbgYjrmuKmBMu5f0+w7uNyjr0hIa+d3z7LUVEUioKNjip6v9zB38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Kpmg0fUcGEQMvqoBDNNTTWS4tFzzkz022AEN4FrBFYZUSAX2cZPYARE1M/PnrkMrCbhL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xSpIXI2yYYYFzBLwYRFBSHCXCmbaUhwP1335eKlRV2c6poJZmEBpWhY53XqolqcZ4DO6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+GDD+brqGXRTUZ0sdWpXzxvu+ktUlcvCFUN0D7mOXuGqKXQggi2gco0N6+2J5xw76owrB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GoicyL2X/wAz83+gHTWGexrl0q+5pes+2lgDC+UmsdlOThQNP56IRnV1nUD9huyMuJV7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5gv7hY9Xj/MxQ0QJGAtAATQomeOOMh6qFcIZYrZx/uQ+tDmOnRvkiYHr9CmPZ0lUS0S5cE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TYdfN1NFkgpmSgoglrBp9XgTpIbJ1etY8Yc7NKg5WLpO/c/ZU+hiKcNYZrlXQjooveIp6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Otn5B4vj2GoG+M9MYve5JPIbnUwZp0RECieGmEXTKt76nvwHtjEhqbIa5RzIwHJe5y6E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CrhwuPi7kMuE9whDzH3O0h/DaxO3fyH4KK5eRGKBMmiKgBCKu9hcBkmiK4212JzXz0rG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AFmNu/S0/s0Lg4cNHsbYCWvWaoso4tjldoWNLOILuSYNp62JUN2laiddT8yP/IeqlAn6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b8QahUJqLuS3fyQsxhnIemqyW8Cdu53dYl+JQA0z6aM9+eZzT8TljF5wnYC5W+oMiSeO8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O/lHAnSUVvYUaaoY2x4/whAL1/JwDPyoJwaxTYtdbUxpMhpR+EruaJH2nP5AuZZgPNNh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OG6tk3AKYlfSrmny5JYGHPt7MZ6DWyfWTW2I+ku8bTW28JS6+9R5A0ALgmsSc1h7MJph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6huOtGo6MX0oAqWdr0d25xtjcbmPOzUr3K4gvijTIsgqReQiGlyV6tyu7ut9/TJW4MkR/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De6c+4y0j/uC7I2QLsWYK0mwZZiu0PQkvvcHNE4RrFuduv8DFS8Q6vdzQoYlLKtaaNlEde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+KO3vHco5H80/JhGNgFyd/LIWp36dtd54V/E0I8ZwWcRuYmww4j7iEt/WnZiShO4/UeX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5AI1Q0la/T/2Y1sy7aFJ5napUoi9C3NlPaQzFL/BPGvGnIjTFPJhIv8AELq2dhYgjuVt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/uIDVtQI9uhNrbmlrENNxmHoDokfR6GsjKlKJ56iz6+HxE/Rh6klznfL6dd8SJX86TRu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ErxprIQcW6jqKzhceEz6yDMMMbbrWG1cHOzDJlhPh4cChA5nvQL/ALzed16w5PL2Nbz+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Kii3vHL+HNmwR5TyoKZ1869RFou03FLlTIMySgoLBgdHRTUWS2gpaHZYzLDWmoQXFrsC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/28q0lUC5XugWCXzrfnZL6/8ARlNS2j4u0MQWKCJT0K7hlhpYZLrdg3N8npuSdQNTTWH0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3RIXbjfFv2e19nnzV86YmWCbeiK4E/UkZmX48J8P4zztpIzUGse5yq2e4HjzTsHYHCVB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SwXTnTLwMRhR9+kAy+uN0AoFhXzDDFkjOyzQYD/XFR5tVFhQAghlpfeM6Cqg/wDyQd08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wfcY2/R1stuWqvDeSzYEsnYkqWFq4drznz3U++SC2QzjpCFzuiwUNWC5Z9YFJFzVYXPV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T5lX3T73bURe6z36Qroi2TVQ1Qe/59/7t3/ywbqT64S/SRWmjAA2sdGuWNmX/AqW4zH+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tn466yS6bL6vIJO8y/zwBumVWyGEO7UbRBTfzxx19YS+VVUGUU57z/210exxWv7YS3y1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c28zUe92UbwS+w99y/4VW++407+SzYdezmmjM4wRIesv5131rYOpH1OCBd+x154HGjTT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XERZRZwx6b9QwRbWXLyYbTZeRWVaUZwZ/+yQ/e8Vy761WV9wXzR/171f4S06R/wDs9M+u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BxCJtVlW+p4DN0svZjlS7Pi4LU9lSqkwsikvABQT+kHFBhll11fMNM+/c1GFFh3WEXmU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3kc9dUdEcP8ApJNLmNdvZNz3b13TP3nx3jTv7PhdVxUCEc+ipNh4/wDdrsgbf3qgtmMG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RBU067MJDNQcXXRGMdU97398y57RZaTRDsVZacZQYfWaRVZ4/YbbR0U5XR4/ZTZTaz301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0743686YyZQSRdlppFSVsaxdaIBQHolsOjAKLCixSFwgM5VU/BCLGnMRUVDAPUefT/8A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ZMtx5VhFFJ1Zp1R0rtRpp/Lv/Nl/NdFdZTzj1RTVRJRPPPrbXn31nvNjlDTOAueO1p/Z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6OGqysQs3bNABkQ19vP8APIAGTObQBPAPbXWQ377+x1w/7ZPddzTZfYeddUADRScTf18yZ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4Yb455+898VX2wU797y10+9/VQbV42jKhgtcv4EW3+wzVGrjo1GNFkMRD93vZUf6FFHHS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BVa/4521yz5+w7TSedWbWcKSQRLfbdfSQ7U0YZ5Q6+d8WcUX/wC0WVdfmV+cuMM+HsWE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6JUlzuTCedlrKo4MeexC0SlwGluJOUMV4AgBd4h7CCxHi1lMPP8AzjP77HfSZ1l115tA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bFR5xltFBV9JpDvrVpz/ACU9WV9b5f05+1bZza3/ANWEmxTww/eZtOKc9ipop4Euf3xr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NOfAqI6YdifAU2RWkSCXin+MetvPo+FESQidcM6u56reC1VW0W1xi2yX1kEnFP0YO3k8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fNuOeNvt/NH/TpTji+nvxmR+te4A4wXHNW7krZ5O/bBMPNdusZl3D5pknIbihmmkYNHf89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+mElWcm1WCaYJAEXJ4eP8nDVP9vfvVm23nUmSUWDw2eHt+Bmme/PNUtfkZxJ4sQ1+/dG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PDjbt5oc2wOsu+ZIrjAajjKK88MaqJY62BNsP64r8PPfO/ZJ4IGHrKjIpJ6TecsywNs/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82mHkmGl1c1tU6MdM1lsR1ss0IwIPH9xZeakRJ6aElPe4yUtOOSmenVS6XzTsIueDxiY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uOf3VGUX+rmhH2HzDWnX2kHlXUmvu/WWH/PP1F0U+JAAgieN2WEVl2lknW3UP+EZM5wz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cKnq0XG0UOD03zMa02kGxMRB40CCmmlhJrDlVRhEwA0EXF3mdO9NUfp5xfeMvfviEV0l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t+F3Guf9ID5KYrYbXCKN84rZKYLboenXGfQD8pwj/wC/v6hGwI81dRiccUJ2r4T7fUFG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SmuGYW5flgYIUx9FxNz73ffLDXbDLPTTDPHXp++0xdbFlNZLPLVxFpjHH577/hFFjxx3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znNZAHLpFojhFFyI0gpdN7ic5eptgPfH3AL0kk2iaWauWKem2Wy1Y4s0UZFl1dX/ACfZR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yz4279363nw4Xx4xGEFGEaHcUbfV5QWSQ3+fR56zokoghKu/2BzHKgU712ahRVl06U/FL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ILKIagrk8mICPCEtluootu35LBHHFRXZVZXTRUQcdaSUaWbeXYaYZScRfZ+1R2+Cygkh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Tbz13x1Y62hlsB9zZnW5BJ1+aNcrNc4OOHjNA5IAY2U5eYXgp0aQUecddPhjhjltupqt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CCBMENPacXPbSZfTSQcMITRbZXRXXcWYe74X2Zfdx37uDFICHR+mwe9vGPMqhAbNg7wh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30fRV2kCC2lWpAslJZZTz0cWxtshthvlBAsuEjPWJYVHONaIAKQPLJBRFdWaUafJXQNI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YSZdNMBDaQUxz8z68aTalecqD+CTeA1g4xq5cSbcQUxto1dXZZfKu8+mosHgu2647oe7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PDGKBGlVvjWHAJGNPKCTbFbSXUYYcWdT6fzro5VTaXb20trjjMEYGELd23760YfZKLvX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526iV4WW3w0cYs1Rw4P5Mm9wbf1yQQzsPRHIebXYRVaTBq33/AHen2HgyjyAAyzgzAliS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sFk1FZ0031gtCBgxESW0yyzDO999MOH1uvnEUFEOQgdVuXV0cdel1Nlh3uSh6B2cBygg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FRyVd5MITcWKqjxB33r2CRgBkH2H2xVUV2llE2FTCHm6G10p2KnFl1Lyop7SoXkzhwhQ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fPspNsynoerE1MkINOfVmPgjHXq6d+GyUdK3jJb/BujLaFgRSyRUH00bBrwoZ9sDz0kjl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13X3X30BCEF4XG6KS6Hk2105a4Y63zhyAxgiSxuddsc+cUuTk04qjWem8Fa899euftQmCj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aURJgg1gXznWiRxDFiTjwpVJbO+OKBiCS0HkWEF3W2mEV0E0URyRnFkH1Ulm110lwgLI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AghS03F+8OUj/oSOpskmXs87MGvsNNcIrXzlHHEmatO5aS6ghWmBTDSAjARFHk3xs7L21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HkHWGGnWE3wVn23FnyBw17qqpAU2hCxQ0RCwKL9mUQDBAhXfEEjxyzHXsYDPsWEVhv8Pt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plHlL5gWleGN6ys57RB4vnmHmGkh0CkejHZsF76BAyIMgTe9+OPLSSV2GSzxQxyWd03o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RSAqeF2EnnHHD75mAhzPQ5rUKKwstygNttDrHlxPihYTTXvaXZjBLJ5U2kEVcVCwATW09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6Vek+kAE0H/8ANVh9XLXhfaw0ERpVMk2wmY0QvQCqQuOoq7Kc39FH7Pj1evngDrXnpv8A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M145dMbxyNMcEZ/aP+FgEplojnbZnyL56uPLyxPskJYB7yLQkD/MuQ9udjLwNudTU+vn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wtUBglmFQtAaVNRmy986SQ49122x077Ne1FJmuhje6KFx5/+dXJlCNKiU8zIWsp//wB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9YLaaR+Tw5knIy0xYOcaagejEez6SxrQEAE8mWOtNAhk+DLmI0/onlbpJ6WmCNL6EJU0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ALD2isjOW/caceOdkQuvs/G4j1UGrBAb2iGi2vfi0BdQqX+fECKp4XXKhbMPJQmbpwkA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8KRPPpeFrO7aTGvyIm5g+6RGyTfK0mfy3Gw00FkUxUMIhdP++YfU4Hzw/E7AdhduNCLG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ua62lrDAD4/+rPPUyF5E/wCSv0pF7SxzsKl6/nF+2v8AancxIS4flkkcOrcR8tACU6Gw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HLQ6nDx2gGSQCzyg7WUfFhSBMLJCBwD0XlreaW4HuhWQj8ZJZZeL2IRN65XrC0zQrbYD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GA4sulNXobV0j6wNRNqiUbqpWI8rg4selm96uqnApExFlSQyBC3GUSbrSxvp+z6wA4XG2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p4BreLXY47qK9q6BavUGvOMicwDRoF4KBWUY3qObXFcwDDEB/R8JN+RAqy2zBi0AdZJT6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TNp5SsRMiUc1txLRhFHJWMbAzbHKRZ0pnPje8MLXdhySjvwRD2YwVpb7ZB5K1SKKUkxa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toFuNPbybjTUoajWZ/WJYZYfFN9wNGd+yzSuzlKaSnBCkzmQNKjHwdbT03P3TwHZYJ8ud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xx1a0QePylEHBwwzUrqDsB/rSopmKspJ6sbjiHfyuoSGufspBwHRFTSAz1F6cb2t32Fc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oM/7fru+m6AraWw9YII6crvcHxe0fZFFvYlYep1lVMPOPLBsr+MvkWm3NiA3TzyqSMp5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2foTrejTCoInwzZalG/t74/MoTvBH/PzfC07DdlDVpZsbb03CFsq7M4iydE6nIpzMs7bM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is83iSS08AFQmNP/AHWu5J2Yzkg9olEAGe8tHc4M48WG7zPVd6sQ8rZ88cwG2ooIoANp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PgNT5TI51z7xRieflB0DyryW6m+vf0vU36RgpwnLuaJCsvnfgYcRDr0iR9JPfmQJchRV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KwPPVd36fu9odivyAzyByPjNVD8CagogNcNZxcwSEg/Uu4B2xps2E8FMCZ/Q0gpH11q2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57COrKhgI1uXTzFGKlOO4DGvYlJKk2ysn4El/wDqam1ZlB2XLJAu1/Mqzb2SCCq6iGbi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fXPeTIHoZvAkDQ9a6oF/4pK2gTy59wXcYs/sA2hFigynZ1IcZZBN98NlvTiqjS3L0yzB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64+IyyZkGrxAPnsldhw/EnJC0vBwLTtkxp0UnbSVjwFVa2kh2KKU6gT5tDiX8mdGT8UtM9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sa1Tz71yREk6C62NkqMcreqJG+7GT0pv1sYn9ece+TvlOtkohkFYxfV6byAXgyYMeMmwLs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G/XTzp2Ew995zwNB1I7LKExZzn+YWe9Seflkv8hC+xbD3fK5uzJ6QljaxGz6dA/haUCp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1+NxlpWgbdmou41kpfDSTAXgOM2BL25+u58ntKtodfhYVktFkVtPILddsDKAsXsrBVgW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MdYNB0XWqwg88hJDxGojiDedmKZF+BZrBJFJPBDAKhWkTq4zNqI9/t7QVNfolSv28UDy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UOr4ld4AM/z8DLPiR8RbJAAdZYu4VJrM2K/u4FCnPaRg4SF6SgEs5vjal19QRqyJjlMM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B8poDe83RYNHq50J0h1vRskhEdgOr5RjoznVIT18t7WQv9DW20XhEUodD6x4YADPPK+U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E5oehn03y7ppVKylxpkW+RCXvUmPmKYSRXDO9QGMuw1471fA8bDeTXBdjolbVm7BQpFJe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QuCNI9ahjSh7z+IbCxsEm3nM6XhyVACPLNdjuO/0biYKpAtqFlN0zYxiufjsUXdg/PxI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OaIhifdUTYXRE+sWOw7DbYVRaL2u+8YwrJcThkpJa0gfx09tHYWdMItQ1A8Bs2uvI/V62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1YAVVjsIiVJV7cKz5wNOnnN4HG8HxV8m7CyV2lcTwlPi30vw9sK69+9w7LcyP+232v29d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BZUxIgif4A6PJICAzQN4BlzhnyTrLM9H3hmNUt0f8kdBGH7W5soQRFWLf7Rb7O6spovv+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JkcmQXNjIMQw1bYX1LMBE170a8b12xT9286G274HcW+beWSqvJd5E1bOEECGQwbHn/vr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lpbnI1gvgmiuNY11Ab9K8GvPFN7a9Ir4krouJU0jkxs6BUi7vqLzoaI8097bMdyju30dW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R7PArxmphNb69ePjtazs0RgIHAKa10ucwJ2xKivOk5/g2VWbwQNuwF9dosJ753h0GBl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+r5N2948uyawr8jdmRnQGCnnWPyiwhlqZMvbV/QUJuR+p6OVzpcrep5rKskwAdmdKU1IS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65o9KliUfuvgy/8As8tQ0AKYweSUrgtAY5YUFELMl22m0ewuVjru6tAtl0GmAUIww4Ga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ll9MvUwLGWTcQIts0HCuvb2y50RYcZrdB1mulYhTCDTORBW5/jDReHbkQxrYhZsxghz6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OjscqinruOvtr2TMknAwQf62YTxj15Iahh+sS0H5fHj1U/WczypJdFwExo54qB9Lgx0Q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xq8NcMz2mmzU2kVY8YwRDdwC55keLR6B5v8Aee9Z/IBzYAvEL5APzSrRq6U0c3/UzhoO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DPTaZF1V8Ii6byMAq9z/Tn26EOxAP8ArcAp36CPX1iGkU2xCSAkKMW+5oMmRaCKo4L6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DSxBk/8AhpUPpTBuIpmQmEXaDdZxsy9dQaQhqxhag6NE75s4KQsewbdnWowKOML/AN27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44FLvkVgqbFBFAbuYdBADELY+9dc7JFPGknhkojfQecSCDiS5iAl/fAxCNZG6eRIyPJB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Bjh6KZojqjeu8anYS52ATFJ1TyGkn5nzs+T0MCb05pbc1J9JSPO6VCmzgcx1cdcVSYqt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jklhjqQRQeXFJYImeMLVuQOsOUrzvcYc/HJumJYfiri59PdK8fs9Ie6UFJ1kh1vIYmur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TuBrr/lJQI0IpapBaTaJUrMBc95z6dR8xNsKE8oElfRkngsktWcVU0mFms+H+53UOU7p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i4l4CfzN9NyVExLp2xp0o445G794cITiltOETrkU+3+FRFutENZlORnycIBbeNWEBE23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J1ruqqIeozWDsnt/w42XUQC5m6mjwpL8pjqcZXza+SJIB/CGjNm6nbnx+tgTICfcW1hx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U9ZygEe+aMp8G0bhRZQDMb10WOSmaaHnwNIfsj5LLvyCK+lqEAutiRKlouk43W04MFBG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se5kE9gR6T64e/r7hfWnRlltgLFID27JOoUGySNM0Rx6DALtlYnTEdk64sGLIGtLizf8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6LarCC+VhoV7LRDgImqs8GGPsyy/wAt0hAZx7DqN1JAUAdupI69G4tQyMskbnoJfm9d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DyXmyKM6kC1EMzsESUY/5bSsFffpa2E2NRTVs/N1VqgG5mekrUei29gnSO4CIsKIbRoRF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0h9u8qvPVzOG0RQR1c3CtbfHB6rkEwisuhdUu+mHWDktrQILSwBAvZhKm32VgvOEA91p9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OdDUCXuprZTyB2JgmkN9RMlAXgiCWaCP3z7xaoI4esg3IVrtROoYIX1Xm3GEr6alM7Be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Yq9esUxglEF+ypKDQlIhxyXFOHPx+ckw+w3HRH4JqHGtUjhyCL5fYJ8MJG3k0pe4TDrq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p/rI/wCPaP7MhfaF1ambeOYYpMhm7GmofkW/hPz6yoN3ps0vTanFTnykMGZiwVOBo1i0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/Y51Q0Ldv2kjSWRMBKpNEOaryCwTs8cizA+KZx5XnIDimyba6rCDn3nMMgqTSSKP7b3vi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oy5QD6Z7Cu4l8EV4IN1jy723dhO9MVZpkYsQoYFtgUQaWCj4DdKGEW7Gb0YTzYgY6wGD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manGVHLUT3OA8n0OeeSa6ulEkcwgPSTNg/qi+EBsmVN6CUcCygRM4g/z9JYj8XLic8Ige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+oWyX2OMSAFDBfc3F4oaykV3tTBuc2ch4tD1lB3DuiWe03pnkP2gc32vXZEGSaeim4McL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u6gPqg4sxKxepGLvJ6goLfe+DlVB/Xdxc8EwkfFNlkqGC6ucpNJ3JQ0SVFzhsS6Cqota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LuTHvD2xUNcoLcqQ5ZSyYs7v750ciuiGEw5wMypzVWOvCstv5I1B1LEZByRrnIRt36HLb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ABuq7UpZSYZPIroHhDne673bYHdic9nR2iE+alM2Eqipw7wtOTYgh2ulKxUERmwzAfRM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gdUMV7KC8+33LGKqPJULagIrA52bPaFCgzcW+x32AHAv2jolviVRSXUe13wYSUYG9IrE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PCRSwPXxTBl9Xa/SCD0oqoso7xNS83xCCALXbfVIjtsmbxyEg6hFl9iOJzhhPCbIj9KC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vbZZc04YPEIjzquqqlPhexWS//wCM0U2E5m4qwpzDt8VlTcIk2n0IZbtHZYRei3pfJK0AF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Sh31HzQyq5Z7bXkNlQxCa6u63nA3G0lXyr27TnHRDAz9fYcH/WjHgwzz5ba5omfNPdNd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O5Zb1KIrYXPfgzQ2tgJiOeN8+UB/SgyX3IRhYRIVM8tdSRmEgCRB4YZ2pLnd0Z5ca8/E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r2FDIUxctNfO0m+yzSwiBhYpaY9KXUV/XZLKwoaCh6uoYLQAqg6Y3Xm7nHVVo7Q0KZij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shcGBksNLTfwYc8s0UoGO+tMpulkXtyASSXeD7mH1vdUCuZILV04ZWoQ97AbLHv0MMK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ekGpXbJ9008YL9hvWCHBso5I/bL62Cywf8AXABiwQyUFRSddefdD/YMzgLDVYFLNNuqU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EJm0shCskOQ80H0fKI2BLWKRkQ051vX/AM9FXoPvDqQTvdrbgbHKJoZqu0QGC/DQBiuh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JrjLCaEmp3YlF0GfXk1kw0Wf8/xBThxjzraKWEGKe0ngBh68dYapN0A1zgrWwnetc5LZ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xmBdmml0FnAOD+yLdn2me+a55ukAZCrgjDova+q754IJCnWEGhTiuGGOcOM/sfv8A8UQA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8CWCl1jLzRX2Ed7XH7KqKnbQpOJj7bAXWGeXwTWXU7dLzdjA6W+Z5J+o0Ql1LDVVLSaO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aCHjS+s+9iKkAxC5xfrGL/EH/AG8424p+8OYHNl3iNABPGllrGXF7LF9WlRM//wAO9/8A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5oBjzzbbgwzjHUVbjlvPZjvE7uXPWIrvNpzNQ8aqWKuDX2dQiwgRS11eSAo6+AuZrXYNv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AL91TZYO2yhBEEOJnonMZPgo6xT0RAS9vyv3xkCH0t3Hxc9kw4333/8AltrnM3DkOhIA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pp0kEsEwq7I7vN9jGNkuV2zj34YBTqn31Wx6BUKt+ePsssbcPwqysf6DIa57r5wWwbbR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/wDCbXyMJK8saXnrBbbH7dRZNhDt4xXDpXoQEwdC6MSfKZ/nbfzHjJoSeemSWPtvN1tQC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7If7NB+wXP7X/KqWRjXc0v2WiGm2yrYAcILmu9KCZEesUELn3yBZKRYRnX0nb/P7tRxd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wXtuAt/nUKpZ/tplVhvhRZM8HL80nx7unQMCiOoQYqr1+MPFglqZrLr6iC6g+TswHPiK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7r4pBcC3GXBMcjHnmkhZ2PzLEMkNDzLv1htFVUUR4xOyeTa3+hodOn9J3LvXN137rnqD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zQUSS6wkBvdc2FyO/Bmjb3urLqZObgUTRv8Amrk41ysiWgQTZVEmbkXylBN1970Ne37S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49YbbZLBaVUHYXVM3R7tZO/tSx78plv2faaTX5fuE75zUaDjIo52NP0uVxAIpMgYO2xvt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67wkmlPHohaS8GUOVPjY+WwWOp04pwZw3UIDsfFfw230YXZGKEMANbVdfJJF8ri6q0v0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0y9JRzwx27Q+lWtIik3OKhtXbgqHO+7u5+80wSdKrnGee/orYP/EKGNf8aXeeCTZRd2yc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cqdRyWub390z1SGcJPHIGLWRUXMIFQz6IQsbbvstrk1373rtlZkdufbqSaD0z/GJnAPbg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+509cXaLWstw/853ittpugH1ZV0WfiQ5GVWt1054a26U4SlGeuoz6369YQWCLDONOBJLM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gaGLJut79w2wQlwn99ln/gTVJ8xwIEiPGi8onA2ijj//AFXUme/r74qYBAbrKprpixfj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9TMXIsJ/v/mRc56hAtgvePPNkViRyhiyhSDwSjhzzwhOVdTDw4nkXX8cy2KK8F5JcBjc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CQhb5QuJK8+c22kXsM55YhJYTq75L5bJ0KCSWwzPryxSP21Qmy3VVHrTezvvVo8/8/8A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wI0sE8cQwSqGJPtM5VL5lJ3XzpOyk9qavycjsg/LQ87DM8EaDUPr3bfb1B/Vv22CyqKq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6Jy9D/wBxNxvKOBy5RaZcbcahZORHltDLdY+1z4YRHHBKPNBDBIOHinkiIq0vXaRaUW70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h0+kCGCHuqJG5yMaqAEuJfe6x8TVbdyrjghklNo3iuuqkGes0916xSivANr5cRYfbUVik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9c3201HIOOFAPOCMBthiqmnOhxdfSXfW8y37iOwe6ZqWZnCpXN1yJBi40t7YEpGWXQ39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CsoCl+gGn+aba1/427Q4nvCM3r5eTYgjPQkNYtZ5LAQPXT4042QIIMLAECMDikjglqNm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x34pycjyz1R/PHpXBn4MAnq/YaTHBMarX595ecRrLKuLhb/vBOGqSZcC9wx1w+ytlNDB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GjnmMkn4LCouOO523JBPFDDCNNrmkvskivqis60wTZ0z69OUojFX31xBKrEDqCLCukhQ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592Qf1NgMJHM1y0bMuRZReEa7/z+3k+ngkGNByZCtKFKok2ykLvNPFO9Fv71tLJAMEKH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pqrsX30yRy96zja+PsDQ7zrEg1MvJKLuKwfdadTO6ce53/bQZHHuKrRw6CZoaUfeT9A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uCKGaXZxfffih8zQPuJBOL2XvDhOCHBFPEKHvmroskptikmbx53qCXz8h0kf196z0CAr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beTZZRAIg39682SptwTlxy7+cZqXUSRgYv76xj4C5jjiENQ+W8hDDDmeIhBXkDINMbix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HIKEgssmvvrosoQ3vvVS6PFPthitzx+JZKpwHNNBgjOQQfTRRAKeQw0z6RlmCgxefc8c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Jnh1v0D+z56FTqoOOOIPAu02RPGko9ssT7N4hADPMFKJGEkhplpngihtnd1beZdyBC52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TYuJNMEhmxUdXaedClYKg161TgeSS0W5fsZ31SVegdacjtqo7r5wy8ycUf1MDMEMvryy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Te7rMmjDECCJBmqsgipp1KWbA6UYTcwQPBdc/hpKpXlA2ENPKHIQ/VeRSQUMqJMDK9ax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70wTZUcKXd+stlkxi0xx86321rELAFCix614JEEgb/B9U8WAtmprAJNAjHskpGsWQQSa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JxKcnrpuvkCXAQRSNZSdQfbUddEJBKIu7aVyQzZS1Vf54xdQWYBxXIprzhznwwwx+9qY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95dNGHvZQ/lc0GiMjiqulrAo0127c6Sfa286V22YRCEaYSzjgshqHDK5ddRYVQQeZUbW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+yXoj3SSYux33R3Rxtfdlh24h/Q0w0yzB1bFOAJKPHQlgGNCAt9W13yFDOipnil21/25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hx0xzw6SXCVfRwlvn9ELEHaBdRQcRacQZQSLrgvPNq63h8c3UfRRuz+SZSWe1610x03T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utf+ADCjL1ZahySBRZPdO8lQAAaJ5r/APvTf7DBJxfMF19l1QiJDAUVB1eG6qDAAAs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1BHlsiemwMKSaSbcXXTZF/nflR8Fxj++O+uKSz5dLPzfwfn/AOXpMnGre7yhPEALF2Y4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vAy80898Ub6GzVfXRfKJsILFTf8ANZKc3LAgAjW01n2m2kW3X1ijPsDwI5TroHPMvf1m2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vpob5YoYqVc9tKBncO+Y45oev1eLLgCQCg8FQyRByt05YGEPdu9NX1psGQhfRD2lBpKD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JCBwzc0knH3t2k02miQtNzyTgBD/ALHnLvWRxRx9ltvjLoSeKmuio5jjT/mbPHf7u2ST9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wpHbLIMUMsEbGvbbkX7nBt8JA3B0IvgptJSPpPyMfNwtCg8YA9BxBtXifn9RIM+fL8UE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ZG5gURJ9Tnr7gcpBSe67d3HTiBHTDz1C/jDWPTCKygMwIhFMHIY0IAcIGfbM8D71nrUe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NsMF+6k2oKZRqe8461pRR97eGNZhM0CwTk0g8coX373LVuJQeskgjHj5muBhbzzzLuem2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vjH87fSkYoEAk1fLkw8I8Pbk93n6g7lGDECwQOumuEaxAR+4cQITlTGW80cZZZXwmi2F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4Ycs8C/TvBplrNpIv1ULPnDHKLD97jBfe+qIeLTvX0bjnl3x0Y8ToQmosJfAR400MV1ju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P+AECyumcMKJNUIYwUQyRqrxxBFhpLzDnuTKXRNtNio0YcU+DjR9RsoIPn1eQV7v7DaD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IOU7jT3bzX7lWYgsQmOuq4UNuN6kI4P5YU4YfLb3hmDM88MYoGE7D3xdYwMcYuXtnjIf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Dbj7mDVRK1Acg+CTDXHvA0h5D/5lhZZL/wAU22v6/wBazjhYGfr4esvs9ggAxCjkEd3Q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iln91F6I9stloTgQAyRLYJcrvaXhAxTrjH7amfjVlebsPf9tv9c/0ncDMEAAJKENdNGyi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l628FMOvKCbxyCQQqZ6cMNu8JRdxCD3MNcDwTMem6McGFUskWpL8v/bh4yxjbKa6ZL6J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PaI55FFu6e8+vtcLv62FOGvlRxIwYssuUgAEwNdv/f3NqoVd9ObIlxL5yLwS+YxPvt83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t+VFMPcTVGXF3VFVlqqdMYzJTSo3rpZtagJ6wRShCwfCaznngUp9sMNfeeiIbbWt39W4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hUSOvbsuY08XocaYaKtbbDyTgEiS+tM+cv2AniBghnXkVUDLfM+Gm12mlEPTwuYcKi4z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pstBhATSR8dMDBikVEecsceuUTwI8F9cOc5Qo/2OeUVwIoJrpu+MNvdfIq4IsOjyZaBq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eOIhhTygQHU3FTQN8fdXEHlW2XzBQimBFZBkivNHgV0gLUwiTQwBWZCnhLVwL88Muefy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OOsxTe2lVbYPbZdf+MqHD2tArrYboL9yLqQggKJ7v/P8Abez4YwUkVNEYpsIsj3bAJBFJ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6ha8DZ/pLJF4hkfiC8+jCj99B9fDDji//APv4XfXX3/Q4Q333oP44w3Q/vgvww34wgAIAv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QQQQfHAvo4YYYAfHAHIPIfQIAIAPv4//AON8N+F0H9//AO8CceBddAcB/jcCc//EACs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CAgIDAQAAAAABERAhMSAwQVFAYXGBUJGh8LHhYMHR8f/aAAgBAwEBPxCThqwmeTzM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6Hh4eGseXyX8J9t9LXYfeonNmqCxlmGtpi8jRj7a6n0PDGPDx5fJfwX3k+iE6b22+lwcg8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05R/Ab6GXLGPHl/FPuwnytNGjosDUEeT2JDdq+KyDw8PHN/Ka+A+6vhvsPagkcxEGIZyP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l5eHjm/mvuvoZetfN8hKCyp5JrB/AuDh8V5eHjm/mvuvtJ/OQsQY24kxKi0L5FwLyT4D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fdY+4vl3EnTZCmxODOQ+C7omZ0rF6nl4fOGPD+bPvMaGuzcLrfdXZgGqiJBqOYNBjGqr0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PDG+YffeH2V2GumEIQfcWLIPYJM8CY8J7hO6+lj4yyYfzd9idLy1h9hCZexCE6X3qKkh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G5Ry7z6H0PD+dv4LQ0Ts0onvuvt+cvgajgwJGJGJxmjHyNa7bxB8dD6Hh/P58FjfZWE3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yGyuORLZ9D12b0vpnQ/5tWF3n2V0WQtO4E1MMKLC7706GMYxjWOH+Ogx9pMXx10wY1UJ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+ljGPDHjj+A2UpcvF6X8Jj7KRMLuPtJ19NEbg2VOeFtHgTjjGo+28voaHh4XwV9CZR5XQ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oWV2qXtpu9KCRjghMH3by+hjw/hr7Sw38R4aEhiITqos3N+Jqo0YtwhiHx1rrfQ0PDzx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jQnRRO9y/FSqDcE4om8c4XI+epdb6HhjWeS77/hGsQhwX5i6Vjp4BfOENCPboXdeHyPEF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mGNEzCE+S0QqhozdXNuGqu1UVF6Xhjyue+8QmJmdS+NCYmIQSJl/FXUzaFIEjwi4aj7L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fbjmN/KPwJ9Zv7RMfImmqvj8k6YP57+KuhZqIMSq9O2+y8Fvgb9C4Nex/THfeF9B/QbX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CEkeRDAXnR+Ak9C9YjTPJ9h9wmcMjstZhDg5+ch/HfS+cE0DUwlceJ2eWDF8kP6Eehv0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Y/thv0b9H6NejWGvZ+zfs2Rm/Rc0v2X7Enhi9x9gliFN5RPo+jPr3l/IneRJ7+cuhIhC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D+BfOE5iwaj7CrkNCL2P8n5Y03yQ37RV6G/TCL2a9n7PyIPwN+j9GvRo0aNez9mzZs/R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P2b9mzZvNKj8il5JeT7Re8QfUV5R+BPrOpvk+8TvJV35hLsofbeFlCXQ1oFoPMF7DVobf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sbeSemb9jGxv0X6KvWSDXs/Zv3hs36L9GvRo1n9mzZs2Iv0aHLciEkS9I/zjZGRkP0VGi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vosKX7L9noZPyI0P0n1C90T6zK95959h9hBrsLsLoeEsoaPLgWPG2hHPY5aZX7PyGW/Q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XBPYi8MV94QO+iv0X6NehQiNH7FfZs2bKz9GhQ0RE+z9n7Nl/wDUMaMgKCESj3iR4g2p0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n0IzyYK5h+hSkbwOERr2QBjTWqbN5hERdF7FE/sr2fYfafZj+sr0fgR6PqxJ1VdC6Wuq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j6mTywZa9iL2b9n5Yt+g2/RV5R+GECXsRezfhk9iD8Cv0fo16NGjRo/Zv2Rmzfo/WYiI2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6hj1sdRgKBlWNXwf8Q0cCG11wNCbHZGhNClUbphRzDVANUN3Zo0aJilZvH6NGjRo0azW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zY9ToQ+3B0eqCR9DXXsQb9RgvsN+g3h/IaXsjE9iYt+j9GvRr0QReyL2b9m/ZsjN+j9H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37Nipsr9G/RqHwIbwIiFlLQ3bQQVuJ3scdfRtj2bH5BtIIQciafkWvAnWJqx60SltDtF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GsfvOzeFmdWzZvp2+AmNwvnC7MNtkXsd8D88fxL5YDT0X0wnsaXDPwxX2LBv0V+i/RVhE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YkyM2Qq9GjRo0a9n7N+ytwNSrRWV+iZ65L9FoTlVoilFe0b7B+xVDdEo2RVpHGiOrs2a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2RkZH6N9ERERCRMQjI+x+z9mxuHwGqT0Ng1hjH1IqqGvQeG+waXsj9n0eG+p+Bv0a9Gh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fsj95N+j9FXo1ki9mvDP2R+zZs2b9F+ir0JoRlpCvgWTd8iRsrobDr0cmm4Nj1tVjq40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VoaFWhyqabZ+z942b6dGjRr2fs37NmyM306NY/eNkZs36P0MZza7DE+wmh4xd4W8JrKQ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2oryGjkW8Mb+xG8nmTGalqk9yFfQr9Cb9H6PwyfkJLwyP2R+yCM36P0fo0aNGvZF7Evs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hKUgnXgT7qJnUKlkNaNERPTQnV4Y5ifgVo35NL2NW23oh/QVNi/RUVGjR+yfZ+zZsjIQ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/eNmzeaU0aNH7P2P8nN2GLscMjFl43cNXoYlKz7CLwIxPcgWjnGfLCRYfOhp7L8MrpiT8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+4f3HMvNExWFpYN3DEKVIjQlXE+jz6CP0T6P0focwiIifZH7NkeTfo36P0frLdOEpUlxs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FRo0aP2fs/Z+zZGRm8fohoiNGsfs/eNmyMhDTsGLsPBaQEj6Hhox94fzQ2vKL64QpexK0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F+hqIdeAhuODBkpyg4BtvhEa0SUL9GyaEk4GzlD9WE2h+vGwQiY2b9Df0LSmhgoJeROXJ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b9mxNUhNWN+j9FNGjRr2fs2RmzZsv0frFRUaNGjXs/ZSs2Vl6NGjRo/Y/wAnFseZeh9n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Grl4RthPYYq8ivzgb4NFpk+yCouG0cGTwJShiRDEJ48WkJW4sQuRTJ32Oa0SvIni2vC+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zgPcZUbw402xYN+h/g16ISIeGnBG3SH6D6CI/TgahMTEP3jTwxO+GNfkeHqBH7I/ZsjE/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1yh/jGjWNdEZs2bwziHm9D7PBDxiGqgseHh9G3Se+FPQ+o/Irlhq+R4iRIGMziS9kXkZK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EQuuTasVooobYT2KUwWsNwcxrLQ36Ffo4MGjTTE5FwErlF7CzuE+x4tsv5Ej4xUVERA/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WCj/ACG0lWfeJHwLSbRocFNikocGQfoaFBjkzeIxI2mfaMH6h+gfqGvwJKnQufgQ4ITG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6lmqGga9CemE4ZPEye2CbseGa4L8oQWkNltoq8oZXg4BqSRxDuIxutDNy4jFJRPQnoMaQ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ZuDaflEFpkJyn7HaNkIYFxM4oTYhY0KITm0JzfcnhbUn2JvGEfaFwODRwREY9Km8GqjH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1+Tfs2PXeCEodQxMQnC5NGjQq2D7j7T7j7BO8FGRGbNjpxdh5YujisPhgexaw95YtoJ4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NJiTw6CW7l15NrjN5wi6UiaGkZIh7EU50bdU/IbQ2Ka9vOmgk8oXrJ6jgxlWir0ISxqk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nRORq5sSbgc3LDRUpcoSehO0J0Wua9jx8jVRDOvIqOlJawGbOqG6NpeMKoEQLIPpGgpP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ZLUiPoPqPpH6RtNC1hy5Y9XsPsPDDCdQ0YsZcvDEZ7kb6YGA4Fk8G4NdiZi0oE6Co2ci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SRn2jHu8NRQY5L9E+Jz7K3iZrL9iZeTgHwbmC2LKJ41Vj1CXnD8SIRNBog6SohoiEILg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oUJiiVCovJrLdhHRG3BBgqNgI6KQTKAlYxBGKZThiDRK+hBfkL6yJt4Vpkby2vYeXi58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xs8HOBr5PuxVzVSOByDLbnIu4Ugpoc4dGRocuB5odzbBq0xC+3DavCBCPgaNUY0cHG7h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2FiofBFEQoJl5HpVFwIOEdp2iJq2X0GKcG5BeGT0BXaNrYlC/ZXsfQ0A7ij5HwSUY2oNX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bNtm19FPFYjIzQuMDrwrJLjnRewTqqFNKhuEJjQzXcn08lmDE6IJPLGeBV6DXufcvofc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G5MaSlnsR8iPLCttMdIbYpqOLZtx+wRBwj7z7y/k+4j3mH2DKsW8aIhIhLQV+hA2p9Ik7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YD959wraJ9kfsd88NbjPsK+RqrjVUqHqGvJwQ5YS18SxcjDrL6F+hK+BYLsWVoiFNhU0Z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0NNBUH1ps5deFj5r9HNh62a7D56eAeeJwPNl4XRVk9h5Q0mPoGvYTCZRUaG/IKAkDQNn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j8iRO0RV7PuyzHg36P0PbSIYJ+RewSvJ9w51E+yRokkRL041hUVkka9Cg3jhSVRcViKo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wbHqmrEQ00Gt1YhrbFEY7d8GvYp7FIn2yhzeB9puwdIuTfo36OPQqI0QYlYexhBMaG5NI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pXgbKD1hj3haDTyGgaJr0IH9g2eWL24TS8BrAr7ifuVL6D8iE3o28F9MkP2k9ifZtD8i+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9DjwfiJr0X0I9EECQlkeyPZfsr2bfk/IX2wT8Bz45FHgUhNH0i4C4IZjikxv7G7Q8q2f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jfon0KSVn2D94/cP2CGoS1DSThoTjqZ9gvcJ/kmmxxFto2QmrxCDusbw+w+Tx1CVY55k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6Cvg+kfmQ2+D6Rv8DNgz+4n2R7G3hnrZ92Fj9B9eA/UN1yiL0RejXnD8jXsq9l+yv2b9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X0K/Rfoq9FXoq9F6Aq9mvZ+xn7L7DGzfoSPA3fKKvR+ApEGIvZV7NexT2S4Z9x9p9594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+j9GvRV6KvQqgjRJoVQiHhku2YfQwpR0LH0SmNyxuUhLQkxojJ2Vz1IaI5ZIQaEn0Dd4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ye0R9xPs/Ir2ehn29Jv9J9Z9A8IR+j8oq9CaG1hoi9n7L9lfs2Rip+Bv0b9G/RWvBfoc9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7P2T7I/Zv2flhXg2Nm/R+j9D6jxOw+Ri63liY3Zg0QgggkgknpQQ0QVuWfgXGU72WImZ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yT6BO5RfwfSX8Y2LH7iPZHhlex+wl5I+T7xoGfuR9Z9Y/QfUV6K9E+hr6Ihw0aNDNDP2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PZeRx+MMgxY84fbmYQhMQhCEJmEIQg0xcC7nPHPQ1s2wlcaInsiJ9EjCg/UfQP0H0H1C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PAuPjP4cIT406oNGSTnnCDNlFFyFkZQ3LKEwg2pGScE7TF0c/RzOA0cxfHg//B4NCb7R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59h/ChP/AAB9fLrXWc3QuzgPsj+JCfOf8G8QaE6L0JnJx0bNnxjwGP5J9KG/595YnYXVz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Ocf+CJ0vs83hD4w8D4H84+40T58+LBo8YNFrofZ5MmHxgmPgfdP5SRM3+VZR8CTl0Ndnk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PtTuNdmixCfyjG4jjSrz3GPnL4ybynYSIT4VOSDJiEIck6J2YQhx2fGV1v4b+hsZli2N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gNvI3UcxHGjcFL29GuuYhCENZhMaNdqExCExBLLFidyDEQZ4xCEIPvNDRKTpLscWcs+D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ZvfvW2+qlxSlKUpS5vXfjvvwiNnQ+zzHLPg5rPJicYmXohCdEIQnwXij/g6UrN5pWUrK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LjRT0MWXhdfIPo5rDOWGxsomLohOmDXfmYQhCEIQg1/HXLLiCOMvC6+YfPRzWHk5Cwxd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ZMQnU80bZMJGhHh5XUznOQs81hnII5dCXwH/AAEzcMhCEJifMpjRF5Eki3QosPDYuws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l1zuw2QhP4aEIQhCEJ8BsTIKNSaGzQ70JesPDQuwvLE3h4Fycsr5U/jYQhCEIQhOthIc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l2F5ZyLkLn+BTtoZF/EvpapSKjSo4sLLwux0uGcyDawI5fHbiKKPx6PT5NKNoqKirqpU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hOhoTGY+aJwuX2t4WE2MXQ9iCUKUrKysr0VincUuaUuKXPAfz3Lq49PP5LdETw0vJoZc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HyI2Lvo5Z0OBsSJ0QYul8ZUvwFL2mc+rh08/kINDcZPRpyPe8O/MyzmyLBdmQuc+Bzzf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58fwBz6uPSnVz+GzkJj8AaZILo5C3XXwZQucuByzfPQucUY2sLuPjoUTEJ8nn2/E89PP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7Rs9dGjonEw8Kn0+A0TQhcnmNHA8wsKbxMLl5fBw7z4GsQnzK77bgPkXRz+HwcChKY+i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E5ROro8SYhNjwTpqjhhkRCEJiEREQmITEJ1NDskkkkkUZhCYhCEIQhMTsuuoUOlqj6fq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YaF6HRwFRC4Y1WR0zlBPZyw8eTiLQ9Rw+Ey0hPhXFKUpSjzSkF35iDY0Sok8FzOrRV03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aCGhGwqbGTGzQ1bKDfjHk4Y4i66nqTyfg/s+hf2fUv7PrX9jAyWvvoUOifY0/wDdHiD9o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jyvorY/9KzT94UJyuU5dbPuH3hp8j7B4eo1ieKx+4fcPuC97+iIY8Nw8qD9v+hex/R9j+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KE3z/AKPu/wBH2f6Pu/0ciLPKj/B9n+j7v9H2f6GpW5Mp+zVKUvanco3oZOhjbps7gjXA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LUciMHk444HDMyl/Oidah+6VAd8XwfdIIiaeHj/KQ6KkG8CInn4PIlg+1QuTbbbcFBDH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es+//Wf8kpFjSjjjB4v4FBFaVV/5Ti/8pGLGjf8AVZY3R8MfJJafT/YiiaR+AGPnHJCZ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D94ynLYho5ZsAeSrG634Y1vLJ5JgyRWIhPgsmIMeXwN7gnXAt6KmTdIPR7npYZVQn9WP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oi7l3i8DEoq+Of7L7V+S/6EtCH6N1KSavA1NgggfCxy0/vz+iEqI8EVVWIPBM7E1Wo8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CWEH/ijWP8ApH+WLH+SJT9sfsf0f7ExtF/hno4hY77Hjx+tl2P/AKCYsEf8KzD3jNNy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o/8AA5Z6F5OWPIjXzhdHo3NVH0GH5M7IEv1CGsqQ8bQzRXRoyLijY2GUehhkOO4+mHA3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lGxUxocmIz1yLLw8jzgaOJw6v8hEV2n2V+R7uzlb8r/fod0VPg0Lo2WsbRLTg1rBUoT+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kVLrZQsdnCI6f6ITu36Eiaetw1/Ln/MECpo/0tn+hsQd/wCTEi8pKaxvC36FFeIjhbS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8YY5ZDQjU/8Af/sVOSv1TdHg0YomLWfQjyTP6lfsd/qcCxn3nZ19CB87/AkSmZ+RAhYu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CbQhiPyMu+xmg2G2HI8M0axCGjo25K0U5EJS9HUhBsHnFTicOrb8iL8C8CDUT+v/AGyi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XH7Q2aG6z8CoaGmJWNxoOCGo0Wx3ogm/IgpChQk7+2asxwLxfSoSYp/vg/ys/wCSPlMS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K/L/AOkjIaJqW8cD+svb/wDC1erDaNDwip6Zy/7tlIBqJk/yLuiFSIXnBi5jeLsQkwlD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TCXOYID8taO6P3htEcn0cIYaxYNOhsuGK3B66WNUaITMIU4w2hEJiU9BJjclgJfHOPOb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9jL9P7P9jP8AYzzlKc/9G4bHqbDQa3RxFVE+ODYTadEJORLUvyRb/wAz/YxrSIUpATwW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R+qLUEGyi34h8tPyPM1pEE2FsEGKRI9CdIVYtPoH1Bv1IrImx07hySUtor4H0r/f2P0P9/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c7fNFUiZwCDNPSDVQmNniCR7DExkYipvFzMaWy3NKNjpWJjIWJicJ0JWLD6HhyZR5NMOJ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yyYW3sZYkOBckIeUXGZ1vFLRDwcDoRrkbSIWFVKMg9EotehJ4ZYLBH4GLEw0macEfkgk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apIbKIaTI8GsvYlMxjTxBYUvkSSzRL5E8JtcCXyN1dkR5OIjicB9MCDZjYti98UhBqvG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NFcU7Ic5mIIYll5NCGO0S9jg2x3QTaWGqISbY1eRtLQ6ILF+DQqxCmyCeFuFbErhIawk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oonTgbhyjHlrCLopcUtFrgTrkSvKgTT6OeULk4Y4HHriEkulINVjUE4NjCLY2S0NEJGJ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4HRPFy2kaY4cGMaG3QhqiUE0JC6G3DRiobuLDdKaRpjXo/JpcEEFpYhtMRUQJpkXZfUp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CaeE2LB9lLguThmo0R0Cl6nBaNwSMY9kGUsWwl7LClKKilLmlxS4eFyN4XZsQUGhL2fgr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K7orG1djaKyjbhdFQl2hDBM0NCWGK5aR40J+xvRU8OCSmxNJFuxPx2bi9FnAuMu8rg5d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V0rFw4LRIV0gzzg5GbEHvkbysUTLjYsPodK4N9G2xMSu8Jvyfs2NGhq7FpYE6KBbEobz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SjGx7EsLY0Xwfke0IaeoaeGxC6KU2TGioq6VxngQR4OXSUaGjgMeU6ITDRpFGqPYjG2m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VEjAqaGtGIS6Hlv6Ko99PnBTwQmKeRlKxpiRaIg55NM3iwrHSjKLYnBsS1slGoLYmVSL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HsXsJFNkJhtFFDbE2I+nws8Og5dCLuOODOHSuh4cCQbuGkJjxwFrEQkRYZrpCCy0TCZQ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IXtDTEIZGQTTWhrZweaO8iZYbaZNCOTTF0L7GmyQdEmuCMRsQ05LOCvAmzkmsKsab5Egh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xDTuISliXU8Ig8SQsD6ER3hdDGLgXU3FTYehS3DY2Jjw8PIMWORcTANPAq7TyEMXQ6bc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i3spsaaEy4KSnA4KNIUF9Caw1vZMJQQzQmJ3gTpX4E8jYtogzl0GkVG2MQy8YnQ02UKo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i6ELk5Cl6CcwcYxcZWW4hjWN4WWqSMWNjPIj0DflibcDUM/I9ocIkMW31UuGk2RolHi4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g0hMQYnqlYQbjghpR6LC0sENN4WyVigTSNclORcDpBexUisrxDfciNYeULnDOOEc+Vjl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HjJSecQuFZsRMJBDy4EUFeRr4QpCtLheUhFHOViDEegV8iw8RIR5BIjZuQF942kNVsaP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TGzlC0NCC6HEJjQhobTRNE9Co2kKsXqpUUpSlKy9lci5w+DgstmscsPjCQxcYmShPDeW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hiaPQNKbrHNQ3gOSzL1Oi4ayxMQ9jZ4LqTISbDUqqhwxlFrJIaeHQ01hEQg1CpDJiKCE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BL2UaubmE69lyr0whDYLnHAXCw+DnyscyDWhISGLLDXCINYTORIaHhDEh6RkNGmQQ1o0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vDWRrDVJBQnhY5wEg03wJMglUNBMfnBt0SoiWWNbEhiKzQjLZvwL7H0XG8MvUhkGPonT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0zWOZBtZYsseyEQhkEhLDGqNQQsNUbalDxDiNxpFF4oWkUpSCBkVdGmLhFu0XZwWjBS4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kXdPqbENbKJRcC+z8DbEw22J0UZ0TQ3s5I6NlHLgtDfR6C6YTquH1ToTYsPPjp2cRoRTL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hCFDRS5G7ilGzZtM8oaa5wxP6RFEUUuECfQZwktm+2QPwY2oM8DGqhcbGqPQNxEGIKBy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2jnO8TY8KbG2hpIpCZW3eulKXp8nns8xCGLHjoEM4sNrL6k0PSEPTpg8UpTQ3DHKIviI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/IR7f9n2MSsW16OJ6zrRJR6VFGizCKYBtdDWNci/TF2k8jW70Mr1nZbooyMKijEgxKia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OiF3Vjzi9jmLHlCRB9M8VOGXz1mxJidR+gkIYlTnvKxgiKxCZZ8B8CYj8lE2crG1crKL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MCSGqQQnmCjgYz1I3ikEFRBAnhPDbGomLQnTljcRHI0qkUTweBYe2QmaXpnXS4UnRzFj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ZyKN6y+crLxwJiZmGJDWPxPQlgpKWV9EIImxImhC4KMfAiuJIgnNklGWjY0E/QpzZyDJh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p0IJvKOCF72JDDXSmhHp2sc9Z4G58AxLMoglhrQjDUcOYsLaCwzgsopyw+MvnK6GbYZ4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fQwQ+CiaHzmLQ53qezkcjx0EhnE8DUIzkMpsSKDarHliXZaomJ1GwtCQm2qLahSTwG/I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cTsrDFwJCE6OQXY+w+xMRwCZRnh0M5CZwz5ysLDQbKUaGxWJCKUeaVlfboC6EPQ0XJVBI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8DgdCMNs1VyULjwPEH9YvYmxKGgt5e8Niw9shCkt6JlFKUWGeBLpbNGNh6ww+sydzyWU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hMGpjnCE7T7ROlbFCViW4OowoqaP0UTg02tDmt8vDSfIkFGCckLvIhfb058NtGQhCEGh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Io2WCesLLwmJ4k3hhky8cMvHTAo9YeIO9iLTBCdEkFHrxcPJvPnKHiiENkKy+0+zQQ5H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kPYkPb0FekNsN7EJi2LQiSitiRr4OPWL/FkguveY2QShCEISDKWkwS9iWGQhBEoqhRQk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JnbMINBu4rJHiZbE3g9hCEGsnjweew2aLBtwJ9M+AxIU2PXAZRovZ/Qn0xahrsaYEhaK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bYpwSH5+mN18hqhgcToj5P8Af/Qxk2k/P/QisGovgUEab2HssHsVBPFCByFhvMIIYJU5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Bhq+idFw3jgnSnBOjx4FzmlL0EGz76Vh9tTpqH2HCD4CeGm2OuuMFIQ1gjHgeDbYrF7D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94NWNTjKQiKFM20Zfs/IbViY8r1iGsVlCbKLD5KU0yEG3ATlGJOlIeXyeRuDdw+puDdFh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otx4FyOs6+pCUIDLoQxBUJlYndQ8LboyWhhVfLFYx6FxgRghBbipsRUeIPm0Nh9BBmh8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C4SysvCLBbGNUhOhMPPk8jUg+lvoIY2culjEykBHwE5cD+WwtFR9JNi9cmwmELD6E76H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A1Yvsa8Bp+SGTCGyEkhDQTKHmG48C0aFDF/UPQleBprk2w2PbJ1LD4wxYpRSEIPoG8+R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ghj5OWXk3hOkKN8Ca2RvoSlGUloVCJo1YSiwoyEOXwliHAe6zz4Tg65Ym2ZfCHXI0IQa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YCVoTRcMpRkLGNskJXTlmXrWHml6EyFiS85b6PIxZeJnpcKNnI55eOAyiLhrbCBRsSOB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jFGW+xCdpcCdokM0Y1TW5Xy8LmEErEi6Dls0MarNSDg9R4fcEjGjJaRnko2JwtxehY5d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0Lk8iKhvCQsKUrwootOWaMfAxYTwnGSkwQ2cRPQ9DbF0PF8C9CJoRLgemCbyLFl9CC6Eo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QFCixPBmWl2w2Nl7b5L1pCRCDG4W9HkfSs3CeaIT6kwsJ4c+B8jG81wVoh1o5i7NdT7W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MuIQq2JnOFAsQxUIaEgpzLMggkkfUglmYQ8QmExCKPNwxcjFldCRCdCwuOlB6fQiYCxB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o2VlZvoXU+0+4MlQ9GQXHULhRKsSEIg0Ma438jvsiPo0QmeSLEIQhCCW+hvqXObhClIa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XGSXB4QtjNqiSkdMKijuEkkEEHLopS5fZaGg1xYaOi6CZWUQTTOQhLLGchNUbiG7vGiP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734ToYucN4WxaRGR4cRo0ulHHoPJIbwhY84TRuo7g3et8iEjmE95WX2mjNt5ZRsT2Loq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WFbimzw4dCjIQnceIKxoJ1wQ0QhoRk/Y1Sukl0ZhjVPOeRLKbTonYeMMlAxCEpDE6NFy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Quh9hD66HrFG1m4hCWxIWGMuEBSaGoxMHiG7h/DhSK+WIQhCEJ1zExspOvJKdmm8rDWG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ilpRD2EXIgg6iiGLrCwmPL7PHFGbDUw4lRpHqMY8NGNkY3XcjeMJDRBL4N7syQmGhoVP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JocpiHoNDw6UHMGNMcOw8PreCIcjQ9iF5oVRcohPpeGh6ZsJhwN2QmINfCpewui4XNG3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Q8IswwxqXIxIcBqZWGqHjwPprhYfZ55QxibNBMQmJiYgsFQ86sVSNMJnCxSlL0zvJdVKM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i7F0rpY9ZTpUQlxMwWLLH4PrTH2GLkTxYMYu80TEy4LCugNyTJoIaLD7U7UEuhsb6oQh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YeVwPpXfQ5dHDEKmbCQgSkIQ2UU2+AxDay1UHyL00pSieGJjcG0Ns5Yg1eDQkTCEITCU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nzlspSlITHPQi5Rw6lwxMeFhruJ9hD7C6K1sauxdoh42VOA+zdkNxFE8ELl4vauLilGy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Xl56OHUmsofOEhISEtdt/CbobwLsrB45wPA+w3jDYg0UtGsMmEUuNdMw8NXCd6kGlikH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EPTPIuql6HwMWV3eWF0zfWhsNYJGLkccsLFKXFKTs0UYxOxe5RLyMpeouxTYsMTeFFyL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jE9F6HGF1oQmC7w0PLC62JlITrQ1TaJgxWaXu2aXRekjmLqTCwlh4Lt8Phvro4dpCGNGJ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hdq9Eylw0TDNjQ1jp3YzZvsHLrSro4DfeNoeFldm9DaIQ4OPaQseRaGjU5hD2LuJ4SIU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E2QkQaEUb8h9Rd85dh5YbGcMInZ45XbeWIbZcM4dpZMQFjxzeL3qUQ+mIMTwnMPQcGne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qE4+ymsJjwsLu10LtsYxPCGcO0nk0PuCGxrmfwU4IIaZMp4g/Tv0uOXUeewgkJlZQ9F7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k6KM4dtY8CcZsqKDnhjF8LQWDRBuCFEvdpEOIqL0uR56F0MS6xDEuxzyuygo6Ec4mEcO0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51glh/AXSjhkfgpBhVC33hDGIxdC5PPZY8p3eWV0RlCEES6l0rntUomkNikT5HVSiFSu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cBLyHe0x65ORprgvcjJwKF0LkfIuOwx4XQu00IJJIIIQnZXUnTEglZcwhGRiGPAx8sly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R4QxfHZwEr5Gj3g+Tl22qUjZsSYuhcjFx2Hnl89D6U3lOvIgTiQSCX3jQm9krlmkRpND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8YXyEy4IZ57wbExsLoXOOGV0v+CLpXZ1iYr2NupcYWV8qQammPtUQyMoXQuccMrqTC671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MNJRY+0nhQ2KLo5DFx2WqTYtfPXVz79KLHjLF+VwGW32msIohdHLHDK611L4z6F1c+m9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/lcZ2rR5oXQuRnD4MH8i9XPvPCFx0HlBb/g1oqGkzTC6FyM4fARR99diidfVz7zwuhsf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2QXU44XfvwF33PsJZo+hZeH0oc/MpeiGh9lwwv4ZvC7m4SofWuehofU3yr36IZw/gFl9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uhkwhCEKMP497FL1TBIsk/gEsvoeV3fPHPrXYfSmP4rXZhCEwvBKRl8X+KXdpOzWX1zo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7C6l8J/CS3mdrwxx61ij7E6E72qXtUo18J/IYuldh5S7nlnh18uw+l55+FS4pcNTtzp5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xO2XPQ+erl8BOFvxk+4+lfIfbfRB9S66Flerl3X0L46fbfSvjofbfS+5YlfRw6uWH8Ba+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22Ljq49XPpfPTy+Gn4Gu08Mpei9FvZnUupdid5YQ+wxcYnRw6uXS+eldxoXWmNdl9lZX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b7yxTkmGupdKOHb8uq4fwHhOk63h9ldlF7cIIfW/grL6l1cO259S4yzXGKrA1XcgtCdH1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z2XhrpfeQ103qXVw7Zq+rh00iHQlO/z8CEJvtIeGSdK6aPrfcXcXVw6ufRw6+Pxkznpf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oQfQuqD7jL1LtN4XVx6uXRw6+PefZQ+hj7i7VOWXvNdpk6ksPpfbcOrl0cevj3oTspjyx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L6JhC7U7L7F6n0M4dKOHUuejj18fgPspkw+tMPu2CysrtIfZfVe6l0oY+elc9HHr4fAf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H7EqPKyu0h91k60MbKNwQW+wq56Vz0JV1JX4LXbtGPK6FjO2+ysv5iGPkXPQrueXTzy/n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YfR//xAApEQADAAICAgMBAQEAAgMBAQAAAREQISAxQVEwQGFxgVCRobHR8GDB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OpiEp3Pots6/6aJyQeWiEJzXEQhYR4/bQsJ/A8oS4QnJ5Yl9Z4TF6Ntx4O0LX9YBupCR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UELCFnx+0hcFybLlCyuE+vcLg3lDUtFN39PIs36NKjwLBPbQvhvBcqIQhCwQjovtplzS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v7TfHZBwYea9CdVwlgXQQSEF8Dw8IWFxQhYQhCOj7tEyifwoXFcH9WcG+ScGqos08j6g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gli/o1XweDxwXNCEIQsI6PvXCZeUEhC+ejeF8lFzSz4C37RIfVHUiOtF8nh/Gaf1ic0e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On/gIpfgWFlZuXh8V8t+KyjTY6w1UZa36HGh9R+Bf/AfT0FwhMwS4rCwsLoQhCwjp/4S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vrsoiyehu/olNw1P6EUqmh9QpSlKT45hLCW8IQhHT/wVhc1wXF8G/srL7JslX6NgTqpq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sxp/XBfCsLgsIQhCEL/wSwmJ4XFfGx/auH2IeoSIvkbwPSMaNG0Lse5aubHhd4XJCELC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T5UT40vGYQn2XjdC2s0nTVrClg6R48C+DyLkhYQhCF/xmifJYXOEJl/YeXjp5D+AxrB0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A0QYQhPjXBCFghCx3/dvzrC4ri8P7DJnRGbn0WNGWHtB9HsvYnVS8picllZIQsbN95c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4vL+u+EGJrpirg30KJqm2kJdf/vB0nNlKJlxSiYsIWEIWO77yfNZosoXJcnhjX1meMpw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1D6E2eCGjX7zeGLisITEJiELHZ9GE+jfguFhfE8v6yRcZMoB/DPQSOh4DV08CdV4MR4Hl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js+lOCXNcl8KZcLlcX7b3XFoxqqLt8MeMTFHrT/BdM01xXHyLmhCELHd9KEIQWITKXyT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dD/AE6J1UezRnsWmmXihiJicoIQhCKd30VjsQ+D+C/Mni8KX7r4vGJjWofpjR0fkSpoa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EIQmLCV19FYWH8k4r4llZomX7b5bjHlxLQ1ULa/zDWrg8PhOaExCEJjbD+guDw+cxPgm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4IpvhUn9Kaes9Nj7LK+JJkfJYQhMo+mPv6FKJlGy8oXnCfNSlKUpS8F9V5SPGKfxQmweoW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V4rgrhH6J+HsR+WKwvEz+xN7F4SBLwOb0MTaf1LlEEiT76+y8LD4V0g3WHsXoX/2aNrF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Ylg35Qp6NehIL2H6Cb2V7IxDVobQz4G3wUH7Rp4ZXsfvwNI1+D8xoDV4I/hRBrNE+N+t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rDrG0NVcPTF1/o325PPXoXshGeDEnsr2L2CF9BXyhT0L8Ya9mvZP0j9kZs36P8zo0REE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4Db4GzwMn4GNfDPQyXQ0D9Y/WSDT4I13yX1kXjS4fJfC8LMzFxlhtlEqENqNVxeWa0ExX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yJCewl+lexJPOF9Cv0N/hV6w0a9n+n+m/Zs2bP8ADRo0aP8ATfs2bKytn+HZocIiI1g0Z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FPA/QMn7B+rP0H78TR4GrwfkNNdopUVFXxrmxclzuVh4XeGjFtj2FtXCcqOqdyc5Ak9n4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9T+CsVehP1ENez/Tfs3hv0b9F/Cr0N4NGvZ/ps2bx/hTWGjR/pv2MK9o2OifJ7L+H+G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mzZ/hDRo0RDogaPwfkNvg/I/AfhP0P6L9j8TwP0H5H5H5n4HXY2iopec+JYb47aEm/Q/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5fgaH8iKXgyL2JhTpkURvoV+ir0UUX2KvZ/p/ps2b9H+H+GvRo0a9n+mzZsrK/R/hV6G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jiz6Gv5QkrC7KgnJHYshM1YRetEj8DS48EeyorehBcK4VlUQqVxo0aNcdm+GjRo0NGMG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fUNfZr5PQz9yY1H953FHxspqwnGJj3h7Hq4vFpIxPH+kb8iIfyQpewkvYl6ZPbGhv0N+j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P9N+zfs2Vlfo/wAP8Kioq9msf6VlZWZDfBvoUv8AUQkXQkmLxWsK4eWQ0/qFpdi1f2OZ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Nifc7N+Wx5EkutiipE0PM0jIeEJqFv0MdhKKI2bKy8NejRrhs2bN8dc6U7NH+hVUQ/oa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eKpRL3F4Al6CQJe+P8ib8hNeRfQovsX2P9N+z+sKzfovtFXoq9FGvZr2f6b95N+j/D/D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J2toarbsbFp0QSUdD6+K9E12FlEaYx1NGSI9qXiZ3yjFpp5R2NaN1emyezYzun/8Cd3t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NcKzZXw0aNGuW+FzRFEj/Q2whPsQvoWx+xcGeSDoVFXkXzRQv0TwH4CZ0EjyQfwNP0f1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IvZH7I/Z/WH8Ffov4VeiouBr2f6f6bNmzfo/w16NO0JqHsiIF9nTEtSjVjV6GzGlY0JC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W2a69CVyTdfkQT/0CS5UzVts2bN4uNGjRUVZ2bKylKUpSl+FZ9AioQE9DZ2gh/BcrDkk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yP0jQS8wvwT3J4M/037N+xihv0K/RV6L6ZNez/SP2b95N+iv0X8Nei4NGvZ/pP037FQdE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CvVEyJW2jQnULSN3KHlIQlU7ZYr60ba7IpsMI2EjcTFWkf4T8xVilLjZs2bNn+F/DXo0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0aNZTR8ZOD+EoqhiUenToTgsVsXg8adWFe/AnwPQIeSfoTTwRcYmENWF9Clr3J7EXs37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KP4KvRcGvZr2f6b9mzZsv4X8P8NeiIYUeMbpvaIJV0KdR9OjJRjRadNl5w0/ZrW2nRqDt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E9kYxHU8ix7/AJ//AKO0n/5/6f6f7jZs2f4f4aNFRUUpeGzfwa47NiYuk+L4Pr4SVYE8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at4acRSrFXkUKHqtoS/LCtEIkoJvIjyFwIv4P2QmK0heYfiJVzUGTYWBRN5Q6LCv0Nzb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mvZ/p/pv3k36G36L+GvRfTJ/R/Rr2NfpP0jRD+BIukf4f4aNGs1lZWbNn+F/D/M1FRUV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/MaNGhNG9/C/g7jHmHqPGe0wlHUaF1jECe+FDfmimlxZbbKigS+Gexh67eSIaT/3yp7h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Mu+dKOShsYwUv012eD9RJ6YSemIeQkBJ8i/IXmQe0yYf0a9jS7oSe0hvPB7g7XmG/Rv0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YNhpENez/AE37Nmysr9F/C/hV6KsNGj/T/Tfs2bNmzfKc9mzYu3BpL7evlShqODVQ1QR7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8ahV4xngF4BXgaphIVIfrIeCvRJjd/Yzo0zxEY93piesPCrp0aV1rHQh0NH8EBBrwekMF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fwx+0fuHbyFfoUS6WYghaM/8AgKvZ/p/pZZ9Cd2fufrIyTG1T0An+UJvnGmFxBre0eSPY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D9ygNl/ClKkNemyvTJ9iR+S/vDZXjZSlzoqErIT0JNuLsq/b/wCP5/8AfzdgvkQkdwPZ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F0hfTCvs3zH8ERBtGgTP1Fjm9sImqG/JFJdFj8sIGM8Azn/BIeqyosC2qed/guL0hzSj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UvYi9m0vQ1TTGv8AyMrVGrDRCGeD+PRfwYsDSOiYjfWKNCZSemxAbEbdHcNSdLH+IHQQ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35P8ATYzSEMfbFaha03GLdNCkp54ICS0T/DF+gvaJ3kuE8b0GUWO4d0IT/wBvO5XHsxok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6O0wsRSBegT8BfBlDkyFNQ/E/gcKsIfbKeR9gkUgj8Bk7HFDMaAuTFOboTGCiZPISu54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QyDtCSpRfkJfhD6JoNUnD/BSjXgbKOeB4HYNEP4wUaonRjVIX4tYkiQm8oU7Uv2WxahN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kilfwdqQSPIlfwEr/RJLwa9GhLZ2ypFq/wDDbrtYPYi4OQvAZfififiS8CNoyz/RGirH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4sXYhqrTovbFjoxdYedH6CXqT3PSFt01GO0eEneHoX6LorwK29I0KhJGHVoVVOwcdp4h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geVaHU0y7GNvGCa1/A8RiOdk9hzUxKIua9oY+j8NUfpZPEiVcHHYgtsoqQiPQb+GhytO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C1dEkfo7IIrutIqiW0mX6KkSan/mEKtYJo6H18CygjVII5UP8Axb7kWq7NMbJAvaS8n7h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SGo/TphfFllcfLG6xuBqhxtCdwnR0xJYL04lecSz9hFtbN0JRTj3hL6daJboZsQaijSup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3aQsSbJiforOkdIhDXl4V3F5wNIEgLsZl/hAsCkl5I1juX4aK/RzVEY1v6LB0/gMeLs8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x2Z0hL9OnYkf6JKds8Fm+1rEYqJHfoygySo9ptJnRovZN4APUvkQH6GPep1wYyz7RGxW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wCnRehaZJf5hYTb4E8rj5CILHRehdQiHQnUdM6Y6YJvB9eOh5RDDdtjuJEjsFkSYSCbo2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X0fu/IjWqK6kfwiGBk7sbJ7K9NCYuhZGsYpOXvDwpbE3pT8QybkId6vSwryNngVZwfY/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/A3iP6GuuxcLKFpi85TOz04O4YVXofXQgOkj0FEB3aEtoopCU/8AAKtKk7GFBxZVsgkK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+De66PbhuoP2eTRFfjwiofoGPQ3T8O4VGzPw2bx24ZohtJNn7+BdZeOjFiiEOLIexaOz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PcXoNMwk9MitDX7DJ1CfUO2R6R05ogMHKF2hgDVnoT3IPRfbGrwJXgn4I+Cb6G/yYX0E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hNlb7KWZfBPYeaQkhBGx7x4YxvI5K+BERmGV+hvXQn/rhPVQ1eBMVoRNQ0b+is7GnOxI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t5YmNWvGL10CqIg17HRWx9vCHLQSjoJiD1KPINmxW/4F2KgOZGoeILVaHUg4JjRqpRXRC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XTb/wDXwLrj0YsUfeJ/GH3h64knRfVHswNmDQ/ga81hTHpiT0ECyoJJ5EkZ0w82hOvA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/LCipSeDP9Ertn8z8UN3hD9QbsBN8Bfw0ddDco8Jn6j94/bgiWAT9N+yCP8AMObfwfeh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/TXrBIwunyh9YIl7FJYI5i8Hvj0b9Db9DBqSxlVsfuNdCZc8Ro0d8GJsrQmEwZKeROzG6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bESabI9jX/7ob1FpZvJdcbBWR3vEnBqIITjx1g9Br8FNhQvsj+IvUj2LGZ+RAbcNA16k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BPYnsQMfiX0N+jQvoP8AJBPcnsReyPZ/Z+g0/Z+hWaZV6K9D/BAiXg/g/gVaT7F0eho12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RjpEhHZCX4KfJCLZHwKK2PW9WWy6hr2PrsZSR+eEwF6CEDlhNtXDNIfnkA2LQiD0aCFHT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deXi4eV1x6FIPHjI2ivC6LUQemb8MSPJ+5+p4DEsIvYJXkWD9iPwxLyj8CvgThEx5P2E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/ZX7wd9G/Rv0T8P8Nej+D+BLFPcnsReyfol+jT9kfsgmBpvBPQX4L+EXonoJemH9HlBL0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ZUKH6I/Rv0O+hO20fhgfiP1lkGzpkFn0RezXs/0/0a9Mc0Mn4SjBt56PjXFTLUCehsHG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sgggqKkUpeL6G1E5+xQmuypuLFfY67JP/wAU/tif2xJ8sRJEB+qF+J/ITT8ivQn7hKWw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JOP0KeRN8n7iwJU/Jf037Gm/IvZhs36P8IvRF6IiCCD+jQ/0afkSnkV9n9ZI/RPw36N+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NejT8DQgQRYRDuyqVbi+BcD4y6xLBvfBZpWUVlCcoTFlll9cE8OysaLolVkINOaJmmt5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Q24isossss/g/gU+MVOCZ9MVttjKJj7zZ+o1+RI8i9gvzPxQvwPyKEiAnbwid2hLP3PQ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9CH5J9kPyX9P6N+8zitaG2ka07Y0u2vwLgfH8YkJqj7EvqLL6wvjhCEIJxQezxMQhPhTg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azjth1tjbiNobdC2KjYT0JlT8CcRBwUYn8i/bE3hsTTsT3sTN0/QblLr3/wDXs6a0iEpz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YH3hfUQ1iYXFlL8VLi8pmEF8zehY3fYnLL9G28Y9EEkGgggSeKMShKNRIls8JC72/wD0b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5Hg7MWJ94ovs0rLilLilLw2LEGJcJmlLhs2MTxsrL9pYRRY68mMR0Hw6+Hg7CxP/AI/R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uKyvn5+0kRm8debLMe3Dp4n2LAycp/wHhPiyiebxmKeBPFZfi7+rcI2bSNLvfJjVx2PP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v+Uh4pcvF4Tgvor57hFGdE5vC4dXDRFrFl2Li/8AkrnSlL8LX1V8CZ2+bqsrF0FlYnxv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gl/waVieG2M5VwQ/g65R1Eo9y1i5UX/IqLwuailKXixfFPkXwLsSlNfL0yu8CdFoLOlE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YPCL8z5UuFi5VsH4Mr4l1ld4OxKLjRcUpUUq+pSlLyuLwpeN+F8HyvK5ubi5peDeGtl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7+BdiRCCWzoJdj+BKHxBGRkZGRiWFhGzfGjxS4pfqXFL9q5RS/BcXPk2RBDNbXB2+DshF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jsnGYhCEIQhCEIQhCEJiEzCEIQhCEITMZGRkIQhPpXheFKUpS4uEylKaxSidF0Uok4dMr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LTOzqNVYJh/LSlxS/EvqwmJynCEzo0aIQhEREREREIQhCEcQYUCoaEFoplYfNNOU0N4Ou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fapR/VWLhMpfnv0kt4RkDJ6ysPn0cLm6Z0Y6Dwx8H/zU+FzS5bzSieX9ClGUW+Cj2srL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p0Y6ZY3/ANq/LcX4rijwpbH6FoSjrEmjV7wsvn0HXDVhqbHRYfWXr6l/5FKUvyUpSl5W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o/hNibbmzbyvi6sWcKRjHVDOmOh//wALfkpeMEsG6Lsa7huCnn5h4R1OzRnVDOv/APNU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W9sWtD9oR08rF+M7HUTom6dRnXhPprbx/s/vNf2lGRkZGRkfKMjIyMjI/luaXKOlJ5RF0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9CSG0dG7EyRY3cII4P8AvB64zE598oQhPtenEGjvx6EJkh4/UekFXY1oG44Ue+DTXfyS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jwXPVYo2zvwhCGyEJiY7f8BfizvxbRCE+sTHjpEmN29jehdG1w6IqXPjh34IfWO2fXi6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7f8AAevFnf43X6axhdkva6EtbHiYRsjGkF4LHd8lHc687os9zt83b/gHTNw+euPX6jm2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BIUpBbVQ013lY7vkp+DseIhiNMk7jos9zt83YYpfu21wQ+cuhsTz1f1H2bon4F3sYkM5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EpJjUcwseZeHZjgeuHbFhZRSlHSsTFYUULBSlKUpSi2FJZZZRfBUpc0pSlKUvxIShBBB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EkkkivhUvGExsg7ao27Ei7PyUaaPCwtRYHJj6mn+m9tHS46lvD3GiA7CjHDRcaNFRo0a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bIQiIQhCIaROUIhJERCEEITJOM4NCRCDRCEIQSIQmDWipISNVC3mEIQohGTEITMZGTEI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1HazdoPwKKV0GLsfWKUc7idO2CKaLyhOFKMhPWxIilKX4E1mEzHh4dJiCOzFXRCfElcQ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jIL8kxCMjIyE4JMV8i33xU9TQE60OkVOyexslL7lQ2Sueo+yQ3HhxWLIWNdF2WOk5GPb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n0Kgf7GXFzCLNO8WfZDtiF1lPY2iu2KSGuLrRKVIGspUgV2IGkstjZ4OyIhtP6tEysbW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VfBtIXQQDRhW9SNKZ64kzuLy8F2obQ1hSebDY2VlUS+xptD9MWlRKYWJ7GmpREkkxdJj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Jowy4S2xbSQyfijpLrLcG2JPOG4tkLSYqil2JryJ9UeJmwQ8ogpDZHqFlG4NrEIbG3gbnY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hPT6CqLxQ+hPgmQkg+oahDUVGhKfp5RlnI+3LMM6FltiXscnEXuyIlGn4Gh2xmvJR2lL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0dRtlMVvbjrEfqfqPzPCeKmhW+9ioVkkzusM7FLp5CHW7Emw4xcWdE60aheLiu2JsKvT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Gl5GS0htj2MSPYlBGyH87Q9C/otC3DsTE+JjUYh6Q1dHkwhqmIXXA2DRszvyYqbjFt0a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HNFLshkrRoNITzQjRYxA77YfgEVU1DiuHnD8PQ+hbERKLPYzKpk0qKhO9El2L3DN2NCRD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NQh4WEyUQ1sNfTHb7PRjjaHCpUmxpaVNDRkT6GJQ2X4O0GxO/HFCImISxATKPsIQkPQ2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qj74iC4djsuE4zEGJGiICS6NBEuhOCWegThsVjWLHWVimjQ+6NxubdnYjkQzyLaELZ5G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m7bE9FGxDwiYbSNRttijbbiJrZOg41cNhk9CEb6H0UfcFiKU2ypiU4Ig7WxQhNoUFVo1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uCZY6uC6DBo7HbjBDYllMW8RPoSIht6EvkWSdD0dieWYuuN4oRJ6HDKn0IbfgZ+CU9sp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4tlGx62YW1KkYsNl4E6qNoe8NMWWkzRjKIZ2bagSejdEttENsNLTG3KjSbCJpNjNQOqN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wW+xNoQRomKRyNDwjsNCZafLouC6EruO3CWaIiymhOdDZU8NiUY1MNux76IjKmijEppf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AlvkOkohujEG4T7Mq6Gmhn5GqSYUL6G/4EwTERUK2so9oag9NiUqwyW2OlootCGm/IlE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lCMT96GiCfyxIvoZQbHpUTNyDaXZFhFLwhMTFJRtlo+hsu+HTh4O52JHylilx0U2G6LoTp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4ei0SbLG401xvCtCbJSz0xibEmjXnAcjSDKBJoKTI3XTwjjsc0F4FCIploXsUCLwKBpl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8YOAt6FI6CbE0ux3hrZDSJ8CXyR0VPRA9FMdydkNUSfwLktzoaTH6jTKNg2W8aMZJH0d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kkEEREREEDQhoh7QkLTGyBJ4wpnsFkNRKNGjRr0a9ERCY0JvQhqDa3RPuaHQNtdibo0E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YnZMs4xXREn+lpjNVCiJEKhJ2KrYpXexP/OH+FNbY9TwJ2qIO/AmxQ9mhsx9RiFtHikP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JUK7MQDwjaJCTT00MbY6EINCOkmM2zXwQhGV8DSNFOwmuPdiOwmNJjUY/gWyDGqaHuEKQ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bRDjCo1PgZo9jpUVvaEumIFDqHLpmkcmitM7DG+waXQ0k9G+0P2xqlRqCU2xNvSGlszY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dEIdocdjQW2KEXaHsaoJp7Q0mRFMaOvaOtY0jGm3spulIpRRVB0zJ6Cc15NFmMQRg1n/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NjOx04eCkz2ncQtnYfwJweGhRm6OgNN7K0htkDogMtyhqexKU7/A3XgbqISow/Bn2yGt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jrQkinYUeSmJfBM0POx76FsekKMcXYlekOoZtRi0J5EUSPY0Ro32JGImI0Z0PY0RDrwQ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EdY3Njmq10LCZs6XhETEIJEkIh1g+Cy+8PB0wszCYtg2/iQQjEohhpM0hoY6DjulzTwj7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jQ0eng4RQkXYvse1o2FLSqbFBpaCUNKbFdUKVBIm0iG0D9kNcNkLyVaY78jawzaE6Ug6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M3soVWmeBobJaEy3sVNDDQhew07Eo8QjeEm8IE1o6QpRuDX2VFQ+CKU7lKMLivRCcHuD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aaEsQbgnhLBojwYG42QmFeRUn8KEJoaYn7HsaVGkhD6IXRJaFWP4QzSDYbHQeux7WhM5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iPtmy0KnIKkE6NCeDGc3hqCfZFaHfYqdG64NRCbLXCqEwq6xGiw0E+B80U1cKXNEnnFX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C7O/AicGjPwMQhHbLy2Kt7KuhJoddCxEOxqoenEK2SLRvyP2Np7Cfo2NGJLwxEIm2W8m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8FuhkhsukPSoauHnR7BdSwkvSChodBb2WHmlJUMT0Nm6J5GrWKOBpceitKsS0VD2NhoM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DjoW9iF09olFEf0qQ3WkV0z3CQRfDCGzZvgzw8Ls75/+Xi8LCQXQ2+VPAlvYkQbnRQoH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tDEbot5HtDFsoOejs5LRdViGhtwTLbLUMkTUGnUXKNEPGoohZUeIjSO0NJxkqGqWhVaI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dD8mJZBHjR0bKC0hqnTP6ImhElsnoktiZ9GorhMwjKKyR7IIiI16P8KUpeD6PDx2H3la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DtwYSoiCQ9CZN0gkgtbEISooibPaKbKkohD0xq2hGjnWqFihGPQ8MVp7LBwI7kgmtxZY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RsqxNiWDRvSGtMRpqBUaNYqKmQaGhBo0aI7F6CULhIhEaKVmyMhMaNFE9nY4iopS8Oh4x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UTKPDtlnYtCEp0OsUCeEMlE4J7Gz0moRSmz2PfQ5uJOTYl2doeB2xz0OiEht8GsURD7E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DU2TfVQ35GmrEuCtLRMtNIlsbghoTxsUSIaxMaKhMpS8GJnjBfD0PGOw++CuHXHbDwfe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2USymPHeEwmKVnRnfbFJOw02yMjPwwUaBPRqOtDdEMRtMag/ZZ4OBIiETQ+oW1o67WJn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ktqFh48IS/BTZGRjRrvCWPfQx7Em1sSaKCUxrC6peNLym8dBdfD0PGOw+8Tjo1YrHWPD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V7KnhiHbB+gu9idNMiNSegkfWEJtse14x4NJkJ6RTT7F2IZt6E+w4hro8iYaEhhIPBuj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okZUvBfwqNMi4BK9iEvYghqui0WNFOcN4vHweOLfDqPrHkPvCEMGoMXZ3EE2PJ98mxIm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khIlSZWKloTGxpA0eGdBIwnSNiGpB/Iv0/8AB+S/8H5IbMl1crskOtDU1gnsSbF7kjcY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QsosvOlB3nSDgXRDeRCDcGzwmISsav530NaJxrwXQt4H1hdMeFnYztm7Dwh8qhRkJsmC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hINQ74vBvZamWUTLQkh70NISQkkRBhaxC0RSlGvZ4kbi4uS5E7hOkHoeqD0NVcByDVHim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UPXZR03NnQ6HTC6fBK3hjOxusVsPC6+Dtxg1SQ8glHtieYneDeDJEkXBB6HE9FGxDcFAR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uEPIR+BOUIQJTg0J7EqwRYJWhKxCG7wh2evyvC7H3lwMNjsPo6HXLy4dmMbGdjpjzldf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RtUq4CCljGyKWV1EVHUcmsV0IYh9ki0Lo74SIQ+hYbQn08GmdsQnJ9Ya6Ox2IaWEPYzZ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KXhc0buOww3MN4G2NaOh1HjyIQZ5DeioeHTCGI8D+BGyQ2YkdDs2O2j28YiCCfCkF1hi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Z6CbWmUTgxfSNzhMXDQ1OisbYnl5myhKMevQ9LQ08wSEpjrB8bhIZBVjJmg+BkGPoS0N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H0NoY3g64WfHwUQ9DfkIQE7YtLgvmSn5xblwbLCBo/AuzvYzoobG0VsM2qwSvJWVlFY2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lo0aCVJw1U4Qa4U7wlh95rt8diYbEGxKWPSDCioJpjg0MSOmF3l5NXihMWEsJ9J5vQRY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ooNYbIEpmEYmXYmFRHojJfwuTvsbpYLC8E2bMUGiEw1SZogvcb4V5fBKs6LhGSC5So18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C7y/gQU66EJVBkuhDp9FOjPA1ijG4VvKQhLK7PYNSD4Q6KlHGj9xX7NlY5LRZ2a6yzZs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0vNO56UXTymZAfNL3hKngbuFwS4XeHkjITgy0GxpYP2jsqxcF8bvgSfnFEOmPDExCCws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T2JCiexAkJg67FIevmljpYM6Lh2Q64JDfELthJLL4MSollNDWuSEK9HTw8CNczdHtCDQ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Lwn8rELB4arIJYuFwpSjyhaY0NUSfRYpI/Y3MLRdF+F5aGwsUbLhIbhWSBRc04JOHQ7G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ftEpEPAx+4TCPOImISw1l05L5H0IWL2hIhMMmFyZCZT94gtMbgzQXeEPodEnFEErH2TM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3rKa4EtDzR4gtcWdBNM64dyHeV/oNmjEmymxPDHAkxo5hYeFNCawy/O8JnUTFl4nxwhB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bwbqiEMlrhCEweVzDrCWMItNLKRMsLriy5v7xs/AaZ1N0xiHx9Y6YhIFpDcZ32JBQxjG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6YfwL4XpjTZiVdYWX8jRCEzeFHtC2IIdh8UrK+C6FzLQiw1SY7cOguuLHkkQggk0E7Hl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4R0YsNbxLrFzR8HzXwvsY3EFmYnyJi2JR4YhqkCRQmGqQiCrITg+sJ8Eyob4iRJwfQuh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YQi0eGd4lhrol0SXyL2EUqH0Og0QhBo+Dy8oXxHooUX0UI6YYxPRRQmLyUqx1jrgUyiE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MQ6C6HwNZpcLMGJHx6cOho6YoPSY1R5iuwtKFpBIREQoL4V8SaErgsWEuc+GYQWGdyMk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GbHStFZS4aExvXBK8UdBdYmGG3ZGNjdIUslwD4N4GMTOxYRI0xKh5gm4nshjZZYxaPrh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lNGJ/C+aFx7ck4UvBojNlZWUpUREIQhCCjJSiOgstxHbEiYhORNMTgh9jwXRRMTHhC7R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KNS2J1YZqNfQSoSOYXf0SG4y8O+W8Jl+bWa8kGiEIQVG2xUrKG6KIqIxMVNiw3BhO1MT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Vsa2JVRjEyHOCbYaymMKXYx67KhMTIpj3D+ZiNUXyLZ0w/mQxOYWUHmfFOLWLzpWWdD+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lEt3CeiXsmCXgWH0P2M8YbYhdmoMwRWI8BIQYSz3YEnjFH+h4F3SDaLrD+dkwsPDCf05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cEhpYSuWGu0TEywt6Gh9Y6FtD0zRDpGJUO/G6GNRZ7/RXQxRqsP6CwsbBshMJl+i0Q0U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Qjwus90PshrfHsIm5hkppoXFLYpdO/KTO8tv6CEqHjxYfF/IhDFzOCNfMxsvCEILshCE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dJ25NrDGJcNXLG3yRSr0Uv0ZDVQkZDRjUfxTkxCwYn8E+SjdxMJXCYgvio0yNYh0wzod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Y7C4QxbQ7ImhshiyvQ2jbyJPLIIvR36F86wsfCvx3ixC6HsSFnBwVFKWDd3zpcN8EmyC4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9HRCjzxbeVh0yxOENDoixWV8l2L6K7xROD1fNcPHgdCZOuEwqVlLz3xTRBMz5IQhCCy8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UbLDcG0eB/GuxYfzMXV4Qf0GTK8GGmhMoi5hCYpeUKRZRRP6CE4sdE+baO8eo3Cg4eBif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ebLF+GZWPBsNw2HxaRJlckHQ6hC5WINZXyREIzYt8Zp4Xya5ec2qHpDO3xd+D+Vnag1s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RjHzlJBYrLlYSoTjNFyLKYWCZfiSIJCRBZYumMsXF48+MtBhnn7skf0iy6jKNfC0NFLi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4JiZRTy8UvwbGKlFw8s8ufbC3hYxBB8T4k39FYXdNkGhNfQZ0H0JFRPjg8KUhDdYkhpE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ykyZhM34Vw8s8PDXJPQmPsoJTQlofeGX4U39NNcOvzrJ+iagx/JCIYmUh6w0SHtGk/oC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8Pkw3DtJjJjth4vxX89Goprh1H8yHkQx/O1cGpii0yEJhmL5ZkkELg+zy/hdhqpiQ6Z6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NUNUMtfLrh/KjoOPYmVNwf00hBNkETyUfSXBi7H38DFy/A0Q38C6+NtIaeBu+D5dcP42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0xXWxr6jRMr2NMYn8lLli4MQ7fC8GeR/ldObQjBuNt5uXy6Yfxsg3Bi7GjFo6ci+hBomU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0XC4Ps6Hd8CFjTY3vL7+JOiyyyhuy/CsPjGaCD5UTxcKG/Yl6G0II7UYT7EytI6fGirE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3wISPJqhZff0aX4XwThR6szCEIQmIiFYKCaxYhLsPuofQ/sQaH0N8cINQh0Lg8Hd8N1RD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L4X8Z8ZxgxkqG1BaPA9/bJi+KlKUexcH8YPqCGrFnz9t8uvFk+BYZ5gjtnnCehO/YWGdP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t8UnBpKdvNxYJ/OvodeL+FDRCdH2I7B9oQ0eRCf2WenxLEFhcGdvjmTMw1RI8/QTpMz4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JQfYmLR2IY0JC/ZXfx0TysPHY7fQoMou/lWH8KfLP4n2IYj8i4DTT/4qeVw7Hb4h80rg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bRouXXM+BcX1wXFCTE+uvjQkxGIWew+/iHyYlCfAi83hckNeXX4IOfB1y3wHT+wuM4LH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8n9OMS5riljpy6/A4W1hcenEXOs19dfSfYu8j4L6SJmcHlc29Tl05txDNlz6cUxC8GqW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FlxaISoau879FfA8+eCzB8enNtY6830+VKJ8JiT+qnOUzSlGyV5Gow3ZXl9f8N82ovlP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1mlw0Q2J3hPi8fAnxeJXSGxQvK49PovL4L43xWG1PkMavHfkjp8ieUjqE6TjOb4wnBP6Kb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k+DFyfyemXj5L6BBr5TzOCGsp343x7TX0HzXyLi/l9ODVXijp9Bqm2+NfG1BaLfhfLtP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OnxXmlOu/iWFhfA0LiuK4rs0b/hLk+T75NFw1YuPX41zSi1r4VhcZyQXNvCXyF+s/kfL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WLz8iE/D+BYXOcWoLlDovFKuDVvmu58z+NGjxfiOvHpxSr5Vz8gn8K+BjXBrjBvkxYq+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Nv5B9cenHwNfKucNoTvJYXxP4XyVIP4XzM7MfLzzb4P4H9E9eXbhcNBO8lyWKKhO8VhfG1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efodnz883wayuL+gULFy78IJDoSnFcrnsaj5IXwX5GPHQk2K2r+gua74vDIL4ny7ckq4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qduK+qyYSiziF9Fcl38y4vl35dB578+/10p1wQvrTwPSIgvorkvmWJhD5dAuPT/hhQT8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iTbHv6a5Lm1zXF8mj5deHb7sspRPCFzT+ZKsavL+iuS+dfEh049fjnr+dfGnkTohfIn8H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K+JIb+FJBqCrFPgOs4U3XB4xPjB9K8lmEjELL4NwhCR/Gh98GIfzrgub+HpwO/wduL6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iLrCx//EACoQAQACAgEDBAIDAQEBAQEAAAEAESExQVFhcYGRobEQwdHh8CDxME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HzUvS3FyENezzHCay/0x3u+NdUM2tNTyBHSktLPMsmcHWEhLm+HsvrUo4OYZpk/iUFG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4Qt5gtjgzJh+AHzGu1H3XhgNmqsOr1RmSsuFcEWWk0GJwiPEXkmBiqhioXZRlo0ATiJ4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GnrLBUKPhlwfMZQroZh+i8EBR9ZsNk7LOJ9LMReyZhbPMpXQjrnJMUD0Fxiw5IwvJDD0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R0ekdcItCruUvMF+mXeCLG5Qu1H6MgpHRl3jClF7mImox/GsIOYOHmcZ1cUQcRUs/Sco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2jv/APLD/wDAj+b/AOiOoX1WG/8AtjBzL/DHG1zeC5SOYn4YER4lOLjCcRuP4JceYMGB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XHi4osWD+VYy5cWLH8LL/B+RzFHUWotP4MkxAix+C45iR/NX+SB/wb/LFjv/AKYkO/8Ay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T8DBiwXElSxMGkioYyXKg8UW+g1KS845HARCGUQQWEnrE9wQnSUotx+5v1gVR1M3x8Jg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Tqho3v9opFFKPKZIw6sA1LgYTK5qod1vPGIA+uG55D1heyCaAt9YpUpBoiDtBFAFIg2v4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FmzZDGM4nlLznxCND0hWeUD5MQ23HnOpVhhV5JpZqnUAYGDT1gko+8sJDoQVGi7J+sEut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lfI0HOYQHizKgg5gUqxRgDTzAphoFsoBdlwokvNjHb6y8+ikuDydY66ATK++ZbCNHTO0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G/EpkTQy78EWIsyrltBtjp8M0HiP2H/AO0j+WH/AEyqgf8AbHX4DBz0meiLDMwSpUEqJ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iR/FYlQUv4MQ/G/wzWKXRYxH83L/ABcWXLixZcM/gYfg/D6y8Zil5hiKqqaRtRZf4YJX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+CGJcv8MYsuXL/LH/AJ0/C5jFl/jmBKgLCVKg/G6yhqIUQbdXzFRsSx7QMC4HFTD1gHp5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LIsu7zL2LqINTo0jiGo+6rD9SstLqNsN+sBbqhdRWJYV17IspR/807skNh2mak9SAZQj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iC3ETAwmTt5nGNwMUIY6V4lDb4sl2k31S3sIald0nlzEM4+tRB3XOjEg3Frphx0cMpg2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Jca4b6MHFfcNalW3ULGMROBAOkyCg8MoW7L1uDVb2j8YfJLfCIJ3Ujgh1gEo4RCAuXtD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ocxVFpJc7yiYHMWcykOsMCKfZHfki1L0mnPEV6tVF5/AtCO2XCyz4n1I78X/AOz/AMuv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8GH/ADz+H8CKIG7i7i/hMfhInaVGVn8B+AUwmkefwQlkMpXaV+KiVFiup2Rx1H86/Fy4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/B+SXAqGMW4YhqdBBTEx/wCajDFV/wA3LgxX+LuMuLH/ALT/AITn8MWMfyJUCB2lQImP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vs8Mu+tk7a0+pHEY9fIae0v3ZHLLS+sNvltcMqpw5vs95hpvEZpw9MmmB2OOjAP3H1L1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WGw98Ry2qD3uMo5Z8TVemXHGIchye0TNZRayWfZ+L35IkYZVfiyNYGfaRB9UrDKB13iH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rpCtRQZCn1hsyUzI2QI/9SYCUIvpX6im3WMS1FuOUUdyKO/TvNxdeYjEVzWGbqFzF4hy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6xAnD5IJNPtKsqvxEb0wMZKh1ziK6NzJ3lDz7xAp8SkTQSk/jAtJ7TeRbiapjvMtrzCx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M7jMWWBeZzmDSVCpfWOjiy8MF47rEV/5b/8As/8ALqEf/wAD/wDJl/liRI4j+WVfWJHn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p1mpuJ0gSoPxJUcfnUido43N4rmkYzEWLF/5WXCEIsH/AJz+bmKiplzD/gI0xhCMD/m/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5fwypUCJ+DGP4CVAsCDP/AAxjLhTomTHDGu6pvANQhhyseZlOA2+ZejidDk/kmD9FLysR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yIXSukZC0I5pp9Li61Q93L4lDywQchnyqIlch4UI2u5+NmCTOXgKexAZlQ84ye2JVork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DgJKd8wUXgywFZsMuicxxEosWmQPMrrHFvAWO1TnM3HDjmU1azf5iVXk8S687jpvrKnKI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hlxtK5hJgjcKgFAHFVG0+0RaCupHFNNYg11JRYzADRpxL7oZhUejMvWa+IVo0elyizFO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Y+JUaguRqVRqDMqiGj8VD8Dim4XW2aYWpexXJAKG16TS8oOnE9hlw7j5f/xuv/2Mr8P4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ABU5jHJEz/xMTH4G/wAc/iGIfhMyrjNJo6zdjz+HEYx/D/yrL/F1Bly4a/JhOIEIt/wq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sxOCVEgiZ/LFm0WD/wBv5Ysvj8EWItsY/ioEC5VECBX4IxRzHcMZOss0O8xNvjqCZmuI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bD6MxtI1qu5QxMJuXHkreWtQvrO99HEYyFgOl/8AEKVBnuklC5xtqrPfCNXUJxy5/UuVS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jQZLUeZEg2D4O0StrA9bPu4Y+pyYbRriNpcEC3DX6tk53MDWbIKBeo7zVmFmumOZc8+Z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YcxesF/UaPZU5HMrN87mRIut3pOmLE6iQbfF4NB6QZHaBYe8w6CxNlxw+Zeq4zqLb3Be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EDGSJu0Sho1SIVpgEDBwdwsUa7S/UgnVTZKzFniGEorbcNQSxhUO71gcUqBWKxA7PpKSu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I3X/wDAZ7Su8cIr1iYmUqVAmo7m34qDUGP43+AyTGDBlx/DGOmpgxDbj8GKLn8MZeJc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TaXCBmUxCVG2oHX8mBCJ+Er8tokfw/g/DA/+L/w/k/moLmSVD83FFy/j0mq9oeOhrhTR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9YYpdfZ4ZdOQnX+2OkLDUA6OvWXB9vhjdHt0JT7ys71cSj7nzArVwl469zEofd8Atfc+b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M7G4V5XmN8HmAsswXT58CbMw39ciciWTTMa3MZcCM9olkSh5lelN1KqjR2jkTnpLhpt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A6CVq7ICqdQWX3zAOJoSJfkpNkNSQafgMBT03HlqOxDdQ3OKXFg2XHk6qegID28R3maJ6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iZh3QwPofgAJJmh0uGvxUFesY6QZJMlecwXpE9IYM1qF6bYBqAoWtEV3cI+f/s/8uv8A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CWJncqVG35NipY4jrEqMGZn8EI/ivwH5XX4dfnAmdsvceiKX0jH8P4Yxmvw/8AQ1L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SolxOIbhpzD/AJMYy34YxnP4Pzf5uXLl/jicRai4j+H8VKgJX45/NxY1+AxHpKi+/wCL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XAEleoYlx/cRClZ7169GyUUOoS6VSjcG6685e5Uwm1sv8yvwJeiNkE2pVzHPrZK1FVrs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lCOlDtMyyvQTqWi8Y8MyuxBJJUHsaZZHOIlltJB44g2MCnmTUyLi+kbpg/iwPAC4MzFv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YlG4KL8JcrhSezLo7jyHQ4mL3zHb7uk2XTMb+oy4mw3OwyxYTceHszlGcQxZ3HiCs9GOh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AcNwbL7Q1NR2mPUWngo7IBdR2vapxNcwbrDAh7U18oNRxSTEx+A0hxPiMd9j7v8A7P8Ay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M6/4YDET8wxElQziEVHqlRPwagwl9Y+k51+FmViUZhExiMFRZz+XcYxI/8Ay0g1Bx+D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SVnUP+WLH8O4x/wCSXLj+Lz+L/wCHcWM8/wDRAlSo/jW/x0RYsZjXEEvRGMuBbaBOzFoz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eK9ZaaSUGTreISK5JJG6o9Ia/gDr0mh2u98owZqWprnerI+glWNkNA/9hu6KL1jgU6Os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Ul5CveVGx3dHQ/3WKuxgrVpcqo5cmJdPJjzFT1wmRWZqOo6/uXDiHk9JcTYo5DW7Ik7k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RPJELqRYHaI9RMteQmy9ISkmydTIbqYB1fgB1l1hrXUX7ItmIldKcuN/gbzVw36IrPUR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5d5lUJaPE7/h4RZZ4wbgyHab9rOfw+uHTyQhxH64xX2/t/8Axuv/ANBKlSv/AJVH8IxJW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QIEDP4qJuDED8EMy6/BSUysW2eEz/AZ/Ln8P/B/D/wAH4v8AIQhCDOfwIGY/ioSpUqI1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3/wCxaJcv8P8A27/L+QlH4BCcfh/G5qO4x/FUjBQ9Z07JLXLvNmnhsuX6nDIOYgPbOuQP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xO0lu82VLC2PHL1LdW+1uz+YEr44hPXsLGj4YFWB2YXCA4ALzGPIfK8Eqk9RdyuiZCL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OCTDMZtHMrE0MT1DSac3Bi3PWDc3lBoHJL0Y9I/SqmRLat6S6ckGjcxc1j5GOdNmOqdW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ucvSLUejzCccMaGq3PEDepZI/fBFcZhrmXL1uCCRbHEOQ6Qu3VYnKaJd/rZMV2YsJlBZ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l4mVO0xP8Z8TO34Q4hPgMV//AGN/B+XX/wCg/wDs/lPyGOs3j+Kh+KuCo/kn2mELRY61H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jOI8fhjGP/XH5N/ghAip7RYhmEYfgr/hgzf55jHf4cxPy/wDyZePyyofjiBD8L+HcZcWL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O6lv6OYF1MwSbyOjw+8d+uWzBEF8Yc4vZv0gC2ewYSb9SIldKqLLOrgvhe0cVhrbLiZq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MwU1jqMQtW2fDfwzLdNvviWJEtnie63mGQoJ4RJTEjUccB4afWEJTCe2n2qXTnBOpSQu0V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qDvMi93BaKtzFdzdNRrI1jEVOzTiMSZb/eCs1uIsPSyo75d7wkYGFS9zFZJaI1Vosh0G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OsWXUx67E5HqToeIvRVHdNcR0Trud6GoXTrORgsitHUIswa80b0Uw1WGRAtx13n4MDzNj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zZ6zoqaJ04vbh+4cb3MPGzV/9hjD8uv/AM/Ev88f/R/6GX+IF6iv/Yfh0xSOSv8AlcRh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mkfw/ivwxj/yfgfyfjaEfwOPwEDH4qV+X83f4Y/gxlRj+V/Fy/8A4VEmvwBAxj/lj+H8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JDlw6gy+JnW1TBCtMTmydE3e5LqCD7JTNpZR27P1gAGMcdMyv60HgzKLLRX8kLgqb6g+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BXpUPUm1GoHVivqIMjliZnsBjnCC3JIK4QGOoLDqpK+IJUp4cYfkr2gILCcy9WyuWAMWX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2usb4Mq095YvHaF1BuGr3dmZWN4m40u+03IDPnULpwPpGAxpKIuYZqKLjIVH3tVBSOG4g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FOkzVmC5GLFjLFVnUVGsZngrFNwFCbJ3Te45HmadBJ7oi1eJkN9Jq+sNy6bmQYr8EFrM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PuQ3zCya9aK32/8AsP4Py6//AFVH/iv/AIP/ADUQdzyie0wYvtFiy/8AlicwhzGdozX8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Efg/BCC/wAD8N5rKh/0kw/MSq3F0l/k/hfzX4o/4PzX/DEv8CoMX8H4dRMXGOvw/m6t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cnedoD6w23tDAuEd42epcZMQwDR9lhy/XJEG4f7LIeGWNoCmMjZDUYhD1T3uamEuiwz0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uCNcnJ7QCLqrShn3H4mNv+eXJUcgRL8Ga/qvsEuAQjDzBJZaMe1cyNoJUuAg5zmKGfKo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V4GubjrQvdQcBbgqVmiYzMo58lQROe6uCmikvUjSzm9TnwwquU9pcBafsSo1UGIuSAk4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VCUGOEdK6FYjt7IS3OriEOuYvJDBBKg0Kll91Fc1Z+BYOpO2m345hvviNtYmBKoPrRqM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FHzOSLidCG+xfwG44R5jv/Ng/wDsxh+XX/0p/wDoQ/FSpX4v/wCD/wBJ+F/BI7ifgh+a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Z/FjuJ+WMdxj+L/7IQ/F/lKvyTj/AKiajH+Lj+F/D/w/hh+KlSpUfy/gIH4Pwfhi4/6e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q8RMCmA2Q0PJTBG0FIxTt13PB6Rh2rBdVmXuQcsmLZovjKIrDZCaGVdRg8seLGVKORT6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84yHeMh6lkHXgrj/ABTFTyCR4q1PiYdFH2KlxtiOrplKY4OHHpMCTyW2XtUzpFHZimCx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g4cxDZXSLUwm4cRNtEcPtA9IrQN1e4jprqTsIkJPqTw5lnchxBM3gFHRsjioO2uIcyCu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vWH6VQT0hqOjCltxW5Yg7WIatcag2yvMJ8mRh5HFQ2+sIeuJUeiJLGEU4bqXdkSPLFSz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fKXOhFmrmXbHU5TR5JzBzMKd47Lk+r/6P4Yw1+XX/wAg/KXK/wDmf8P/AOBjtiStko8R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hc5mBIr+V/G34METH4uKLGP/AEP+CEPxcGdcMopX5v8A5JEnSRlzcfy/gP8Ak/FSswlS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fm4sdfmv+DT6XUKJAa/EohLF04SwUyRcYw7rbfDEKmxLGFmKk1aUfTAybYvqPUqYxCHo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qAYl0gv+ZnCim9Q0pXTxfEtkHa9bHhhugU3RulbMXMfbY7DKxfbSUxDyrrOH0hfFqrFH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ecKXhiDCfWL0CGm2l2w1Bc9oNsXbcalMjDmFwg8kPT149CcXUd1t98YmXYiaehxKH92a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G82XuoByMNrKBKTmbVqG6IFYgHSALkJaUodmBCkDi4W7H71BylPWAcysTOirNjApbPWB0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MqAXDLVjHmCJpXmIrptqDjGYOYlZFn5g7jw8xlneLz3lzTMWF0m8y81NX+4iw9P0/wDo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IkP+HUP/kQ//E/jXiJHDHPpEzGJ7w3+K6fhfw/hj+GbRiYiRlRIkfwxm/yf9jcINRYI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mBFBr8v5qV+KlSvwCVK/4Ykf/hcWLL/4d/mmMWbBSGg6QMzMTEYTZC7hD/LAMA78LtrT7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PtfUFwae0jK9TEJmsiiNdKWHbMwZYqxv9pdHRbbqF0DIGxMkahZlXoPp9oh1gb0ctBapn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RSwo0mKmfNVluz5IooaESathKOnrCrxmWweD3j1lqXxBT0YGzWSLyRUStZicZq30YLVj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fuFb9sYljh0YocC94lwRxqpYD1VVAC6wl5QQ6MStLBDicgXpEDAeksxh5IpZT3gVqCy2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u47qveVmE4ifeDDtmPiDGSYHRc6gesJySznC23d9Z4oPp8xwsJg0ylVBsVG5SZsSBrDB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uH4/+j+GP/Dr/AOJD/wDAf/N/+TP3+DGMPwxY5/LGP4YhE6SoIkfwxMfmpUqZlfg/B+Bh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+GEY/wDKzzBEj+H/ALrEqUSpXf8ACdIH5fzUqVK/DH83D/pUqUB9pyVnCOg6yqjUmat1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2vpxe59QipYhA8jCy9pb6X5PSExsLld+SY9cm86yimVdoelzBRZPEze3HWMPecXXyEs0C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Abtu4eeVfayoYXih7sAJ0toJ9ZKePipheCyGz8OKMUqd2iABiDFHZKGFBE8zjRPQdZ3B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w4W0X6g3yhhjlHtKyMF3kLuXa9hYbZ6w33CeZgJiXhKl91xAUDNXAuFeyS0bZ8QJovsy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AYpyj1SYpUdoht2F6gjqSzB6IqQUy5ii5Jv2Q2ODuQdZxCvSoIYJUrED3gQ3cQtBjTPD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6Ffh/wDo/h/5df8AxIf/AHPxx/8AJ/4v/ljvEqPvEJUrxGVH8v5Y/hjGbiFRj2iRIxPw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/DCGZQSyA/E/PP4Yx/HEfxZEgqMSV/xz+CVKgSokDM0lRjj88/ggRI/ivxUJUqVK/AW7s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3aNVOpBk6M5ylPiVQ4SJ29wTe4j8FnhxyJULS/YHw/cJ1R68C/Q59YcfUg7XYF4RqE47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w24EeZzEx4G1iH6MdTC29rH2mAbQx4pBXXqyKElivNBPmGI0Uc8nqVDT62niLibx04gR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ehmlkdW6Jc0q2r8ymgmRxClHYzuDHrUTappCDgsqsxR+kZPcEm8qLd2S401Jgp4YLYq9S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TLniCcxwKmQvSJgdSwxxM05qHSZV7SgesaC8MNsGrQi7WS5i0RiEIC9CUGZOVlA3BixI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KjujbMWK2iri2fL/APd/4df/ABIS/wAsv/4n4Pxcv/4MWpf4WL8upZ+AiQQMt0iROfwx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KjEuVKmaVEiRIxjH8VH8V+D8k2JliIAJlBgy/wABmMY/liSsfgfgkoqcR/IZgSv+KiX+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Kgfhj+KlSpUD8VK/FiK4Elgb7RWQ4xKe25gsC+svkYJY2Qp8QAFp9oltTukDo9ZrRUPR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Zxh/ccTdtxM55AZ5GAWylTVD+CDi2NahuRKQYJlqv2VABgwLqhZHg+E6t0vLBfd41Cpa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V4vvGarrJC5hJxTMFcEFmcG4uYLr1hvN2l2Oa+ZkXiYPKritroDBb1uSeCumLTbJ8yhH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mNW2WjDrSwm+bnEFHPaHFeMzLrZVVqtR4WGFnMYHzOk8JpfeW0mXUiFXtJ+DV0iunIkz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8MGODHlHf5cvBDv+Ar0TQ8S4w0RL/Fxh/wDhdf8AyGP4Xp/8g/DDf/zYsy6gwc8/8Fv8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IES3p+BKmOmIk0iesplSu/5BcJYSIRx+U/6V/wA3+OIJgkHpDxAdSU6zGWf8P/DEiR1E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gKlESVKlYlf8AB/G5Ur/iomP+a/Ffl/DU6kw3bIRzhwhLO9Q8GiHaZZWl4NQYm+vaMwMR5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Y6MB8rC1Uoepn0jA7oDbbXtBbAAGL5qJMsv4HHzMUdxeYuq7IcouRq6/iXa2kedl7VDe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3Rgb8+XBVqzhWY9w/EsNVLvJw+1RJeykP9cOHExdWaYnO4BBbmVXmWV6RAc33gxUJ121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GeLJ7yVPQpHlHkjyNJUYapQ5qUC9rmA8Uxm5pixEeztOmLzFhFTZAApyNy6/UuFMC4Yh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SwioR6yyruZvTcePlgwYwT8LmZd9RX7UubTbyTLwEPxMC/wAXGH/0Y/8ADr/7H/xP+H/4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l1L3l/FxfxNfm46lSoOsEPwam3WVbEqOoMyo8wfhMxIG5USJEiRI/wDwuXBpg/gKsOQy0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/wBIP/RjEifipUTE0lMr/ggRIn4bj/2fhZf/AML/ACdT0mw6moZEyJQ2vTMGF7S4jrKA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neCEVjftD2Z+W3m9pWCy9fqPUuZoQeZLX2SpTYX6y4RVB6Su8tvdO28kdipepTsUrs5g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z0iJ4tm5txFPUtPCk/0cq4iCAtOXgezAeCYppQs9xiLRg0qabglVLvIlPTZqbM6hrsSK1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5lU8fqZmvpEAHmYU3kVdplLQYqBK+VPJlR0ukNp6QD7Yl22lkbfumqntB4xJkKG57PLku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yXBrc5mIuiRUvi48oZUXoP42Ik80WEfwtptPdDHbfkHi6/dGH/4XX/6T8P8A8WMqVKjG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/FTfidSMcxHiVMkZcYlkRgTpLiZ4j+MkR+A6RIkFfiv+7ly4OYUmbM0WINwa/D5zEYfh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NSpUqVKgZhqcR3EjNvxUr/i4wv4H/m5cfybVymx1iEelo8T0Ysl4Zpb6RvXEz1V/3Sro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C/UaHqR6wtXhkTxYgZHc4ixl/lDDfLDL3EpFb/QMJT0aeGa0mHMvZadWz+wnFFW9rsYQ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V7RBvq5PaIdNPWuCvlfEFHWEPRiWXxEKwTbWkjtJyklcTF0GmJcZCIUhqVpXMzZ1PNMR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Ivo4mE4X3i0vO4u3WYpxTDNjnMq/nK7KwXKt6XNh5JQk6weXIKR0YGiobex1iw1hSaUx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CLVd4bt2l3jkTRO05nWY9MzTDZBY55j+DaajozaZNTF84Z8CGZjC9cff4P8A8Lr/AOh/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MYmAs8y+0czxCEvGIP/AAuJdyiSiZ8xK6x/55nSPv8A8ElQ5mEc/gn4r/u5fSD+F3Ck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ceWpc2mn4f8AhiR/+GJUqB+KiRiznMCVKj/yv/N/9Eu7hYLXm4lDq4tKeCu2Up6Sr9CN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Q32ZjKLsM30msz7EcJ7xsO9c+F8UjUNNBoDQ98+s6oIMcGmyc3U36MtEXc+oTGwlj67Iv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Noo/Tcqo2MeUf3LuwcvoJhpFJUfkKxWH7ApN6QLc7D7S0+EhYawdI6t7sqrbYacJW+Kh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y8y0Yy+UxXszv0YBbteSeVCLIeJYo6Q791Mm20lxLmpRdzhLdHB9IaC8kHDVXMHckVic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HQQIL9ylPMJTbYZC93HIhMnSp6CqPCPSYB1J3l8zRTYQhpizBMGaO/4u00JguX9//wAb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5YrcQsxcSiY5gz2hr8dP+Fol54is/F4/Bz+KZUZiGdRgiQIhHDFHZNRifh7/AJfw4mfy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awYgZh5mv/LGJEj+Tf5Iw/5YxJUqJ/0f+LuX/wDAVZ3huXK+JdKruMwUTnZZaiMZVJ38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uLAhwaF9wfLa+16feNbRrmRh7imICXXsR6nzoTCPmIrW/KYqw7GpYF4iPlxAyupuGMvg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IFWV2cApuE0tWAoQKJNSwmf1AuB1pYWn0s9JWU8AJD8xoo6lFg0VWo2tU8MwncVBzCMpV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EWlQDSCLxBcrU6Fu9y6s5Y9mGTZoSdZU+IWatWTjkH1y7d0l5nIpihuWXmuJhpYutIP8J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XNl9SDQm74SXQ6jtFs+k9giYQ6g0a5H8LQ1HY8Qb8H4WPwg5/B8iaOywmpc9aX2f/jYf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AOj+FRNw3+KN4lDl+Ax3jPb8iNx3iZ/KXElTxAuIkECiWRIlS4uPwC4sYxiQ4nH4fyxg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5flqYTQ/5fw/hlSpUqVKlfl3/wAMdTJD8tRK/DiLH8H/AA/h/wCAq64lROEl2D0i9RLD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INueYzl/oJeN9WTI0cVz/GgLELHRJnYQTqqk9V8QWVuereV7Sq1CHWFwdJSBc2qjQ3tC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iP4eGFMeyE3dll7D6jYEMX7Q6IF3HLMBxXnXD6lvZ8iHZ+yAQZB3CtLgtxRmmoj3I4fM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7wFhO2I/Ol73IDDhEiXuz9QjmVHhIEaDhUTWt3ICS2KtJRIOGqgZ2HoSgtbXEHiTMdN+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GukM9zUFM3cS4ZS2aUTEHYzHpmIe+KycwabmrAedll5jt3HTdY8fhl6Yr8EJz8T4k0zm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5j16/q//AEv/AOE/D/8AZ/D9TpKqDMI/jb5nP4IqEG4kdRh+K/CYlTUSJ2hHWvwUUWKC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RjHf5b/4uEJkQSiGZhLjaQf+H8v/AM2P4X/hjGMYx/4P+n81GMmH5g1YxUorsScrlnCck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ZYo1LAG+JeTkKR4ZiWFB5HcAZl57yF+pht90lPUsh42RQ5q7/JKOSt6bzCRq89aG/e5QH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TKGUOLq8MDAqvxiz/MLFU75QdVHMpi30qGUU4d+LiTlzXVLe7JKVLdHVZPuLgojxaD5g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oM0a7kQaGrZQapZM1N9bpTNixzWYQJHR2Z1VeZkiqIcHVb5GIKdKKgmhrvAZU34hDTEo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e8M5cHvBF2xR5gWgPMAoB3lOKJ0SHWRAQQV0m9gNkHPQgF0aVBzlDfWZoCLQjq0W+ssw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6/wAbMReX4nMeo8ddoOJp8y2Lvxh/+OpUr8VKlMqV+T/jHSY6TEqVKPxj/wC7FzNusKg6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8xOkT/wAlSpUqJA3Kj/zM3m0ZUTPSJmVGP4Mfwx/L+D/gYQZgjqEoZSpaTmBqF3X5fyn/A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lRix/wCD/wB1/wA1WiipgY0MW9xQyo9FMwuJd9DrHoI7rg2y6DR8xCr1hjtTCplUVJRp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nyTr4k8LIeLEqJTDuXSQKEWhc3/Tcp45Q7OGMHu1rucMxuwUkZtVlbQUntXtKBx91ZaI4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c/Qgo1Kx8ZwxEBsA0DhfWyXC9ku7EuLTQU1ZfZPMBe2YqeUpMWHMrjsxGupS4lEtsTji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IbUGHE+LYsoqQaktTbC1rGeSKJO4QkgBviF6pa3WYqaS7MC0J8S6gbokpux5gUOGIuFB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e7x0mPMFsQL5zAd8RA8XFWmntLGfcjSKJVpKhbsfSEALJ4M10xr1xHGw5bIrzAaDkblA4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K7/lh/zUr/s/Ny//AIuo7gzKYEIfh/7TMEZU3GUJ+KjGH4UX49iIRNkSMSYeJzH8OI/l3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bihqXUWPMHVyyL/li1B/+L+H/AIY/hcxcxfw/9hKjqP4GXNO2BTtNFacwM3Y3BXfblQLL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Kf5gKDlnrAJCbprh6MwGneNH9y8I7dvRfqRycevXC+KSk3tDA8D1+41V94L/AKSvsTwL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zHTU3Sm8QCJezQH8SghdPULd+0ICKQjkOWJE1PVAiNutl3glYDj/OykzVYuvEqsnEvVaD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UeSFVsq42VcRbG4S2ggqN8QRFqSVHlAPoyonMHKcEu2wXAcVkMSsOMwFF8TGzze8VHpM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9xTlPQjMx8Rwsy66Z4YuNqubhAM6nmDrFgoWztFlRIou/YwQ0V5lOFDySrqrvxAR/qE3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Adkhd/EXRpmh/EANjMZ4r8f/AKr/AP4DqJ0lV/0w/DFiy4xe+ZjiV+KiSs7In4r8LGE4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c6fyWo/h/wCXP/R+KmDMiJLm1y6l+8V/llxaIv4EGf8A5MZf5XEWLLlx/wCggRjH8XLi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HoXDa7hDKxgfMor5TMeIduxNU9IaC213ISLmiVOJDL1qOLVYHjhep9Te629L0+8zwqnJ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j2ahAsca4sq66xMBev3MxqWrpmDyiOzf1H+BzbFVfvxLlS1e0Eus4KVLKssPRsYiCuh1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03j3uNGYl7idGSQhks5mS7MOYbjp5VVdJZbvjJMQ5DGp2LmVVTzLrHDe4jslXq8Ym4TT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IyVtlFVnaoBV4VMmKoB4YM2oMuNkuGciR6cS7O0SjKSLpSaHaZrFi7kwHeIz+oq7RBZ5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dXBNM7mqAdJaII2ahBeKXOJQVcEXTMFtoVSg8UM2kqUu2s+H/wDa/nmL0xLD/wCV5h+H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n4f8Al/LuMdflMfhIkYR/F/HP5uZpGEdR/D+T8mf+RbDCJKmEWDOcv8P40j+Vq2X+PH/d5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o5/7qV/wsWMr8mdjileuBrchhIvzl4j0F1b3nK8zCiswAq1C6lzBky9bOZgOYY3tr1LI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4BZaQ6Az7/SJOohcXsSjtSpq0t7IM1PSU5BgM17g/uHnDVMbYXS83cHyTIYzydGeImJRf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A/iAXQquKWX4RIox7kbAcEQLcmHzOKfaFoDjDHV7CXNnFQ2RupclOKb7QpR6R6RhOs6D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mJUDxEIaWbligI6HSKu3UYa4CwsO0Qtu8Qr1xDcciPhpnPMVaSaxZMdeUXgKl2Q085i8RG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l4jp7LBWbJ2hp5qLmc33ix4jk/GyZ2dpkdpyov8AHo//AIef/pxK/C7xzH4lxcfgb/5V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IH/xf/i9/wA8zUf+PqJic9I/h/FpVyu0NLCKh/Kow7/FjNvwxz+Hf/R/yMziVEr8Fh5l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wQ3CP4f/AJLEwRZ/+Ff8pH/jVqyC5uMQbOs5fkhVSW8gxLpOkGAm8vIRY3DqEh6Yg3y0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aeYi2g+8mQ8P3BPwKN3sepZMs5w7mL+Sc8sq3u+UomWorTUqTkWjlf3ESI2FnEcKqn3/K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s3BargJ6kfOizxFDcto9yQpu0F3kFdqfMdainu5nHSYj6TOOG5zfxML9GZg1eIcwYvtHd3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RxphoOgvyYhG7TMw4mJrxMu+35hhusVWD3ngAbmOF7uaMaYLbxKi5FJibiodJiHUsipO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i4GGQmw7y8dRHhubE6zV6MVOIELN2jLg/ARMM+r9y3j8Gjw//wAtSpX4fxX5fweO8uFY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+XU5VKJcWXBh/wBv/wAn/YhH8dsz0jj/AJd4nn8XFjD8JcTOom4kqP5CVGCO4/ljz/wr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oCBUfxVRLjP4uZQ/8EH8X/xf4WL+CxpEYv5ZX5JX5qVHEYx/FxNG1Gz1EyHmDl5tiUio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zmAdW7l1Dhgoe4QgNwTMBdd7DhjwsIHOC3jcXOBIcjGgC2u+jxYja48gD74mSk96jhgC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u+kuDJUXowT8AS0xPoUY1yaFV4R1MBObRlMxvV4jkRK7X/pGwz/XO9xIPnFhrrbvH0gs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UVxAoai1O4goX2QEvFczuNr1jA+GDK/cucT1TMdOzA4NVmUR3BieNjsTMu06mvxF2HEN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OHeb3chkNy7mJ8yxe1R+UdM95l5mBMH3L/DgcIM5R4esHNTWnpN/+8YiVi4/g2bmUy4q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5UOZti6mIrjDEP8A4L/+PpU5l5i3HcH/ANi1GVNS5cdQ1+GOeZUfwv5K/AfkSOcYSJEi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gSvw25RFlxfwvwF8fgWiP+j5/wCFlxYsuMPRFl/ipUr/AIIb/wCGMYx/OsyqTsCBHXrJ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gdNxGmiGFw1Hh2JWO0otsJhlBrbuKHLF5+SAdZkdqmYxr+H9UALBKct/TO02C8D75iCs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kaCY5Q0cIGihacyoO+D3KT3pjUIPnUJLwXis8ARhQcmbumWKlQdJAaAwtZovwK9YGzNx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ixYhKuVR994NqhMSwUqdHmyH0Zhit5Uy5OwekVvjGGn6SrBOSGg7Li7ZBhauEYKPE8mV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QLWBzBrqlgL0sNPoajC/MdEDYOIy3aDffMz7R3W9pOLj8Dou0WW8Jgnecw6/hNfEJzYu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+u/8A4EBvmU8xxuDFnceM7jTcyt6wf5g3LgHcSv1L1EVsuXLOssg5l/8AL/8AH0/D+Gp9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x+CYixId4RgSpUSJHoh6QTJjhBDUSJBGJEgSv+FjN/mobgwb/PEGosEuDL/6GoP/AAsW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+bl/gh/yxj+H8XAEGmZQUI7x1RGl5MzbzFRTJQ0fXMcidYXgtEVMW85hGHNMZMyKvTHU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KaN39kBi2KLYu3y9ftTDYEKeS/pcKpVtgQDR5DZ6ksvH6UQJQBR14gQzLTVEv3KYlzv2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7AcdIvIj90FOPQe8UAlbCsiNN+sScoeYsuHZepWBRDrcUK+CHcGnpCDdgumFLgq9ZfQ2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edwgwUnwmSorlT03MMVxMCt4YaV4C0D0pstQI4dLwxBjMq8SheiplGWNMVHJXMrXlCdc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0mfomjcWhfqgvhMPEzdQxNjo/jiZzn+PE+/8fCiENP2Yf/vMFH5Ze04iwxs1qG4t1dxd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nMMXLhL7zy/5f/mx/LLlxniViP/DBfxcf+X8JcESCVBeIwElRPyJK/BK/4qENfg/Ay5c5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y4mbhCBixYsUuXL/AOCL0j/wMGEDCOIxj+GP4Fdpe7dblRCsasgs1Yu0FMLTOr7npLp6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XM5seMNxcq0nxOlAT9QlDSB3lCepHw4VumJ+oL5UboJt6lkeyn8rBr0isuhY9ooQstXh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gKtKmX+FI2V/JfExmLqeSE1KKz5IGkF3xc3ORnF5Re1pOBi/VbHvcVg3ggn9USs0kxu4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axlt7ZveHEpvpGUu1V8QgOKhohI1zp5uOzDgSHkgRF2DjpKqIt2nIwdM+VypcK7MyFwV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uXoeZe8ZpMlzMLrmMHUFdPMoOjiUC02+YPvN6iqPJfiLkJmIOL2/G2aJ4hVM6PWbqP0i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/a7/ADlD/wCzBlwaR5l2Re0vMC2HXmK1HLCcR/BLXph+X/q/+Xce/wCMfh6J+L/G/wAP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/AAx/D+KguMCtxIkESNoMfiokqB+Cf8jiH4T8H4q2EIfi5f4ZzHUWWwZT+KrixYsf+Of+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sWP4WXLjqoeLiLPtGG3CLd4yzOt5Qi/OmCku46kjdCjnLBnRqVFgc1MMLUZVGpBm7+Xa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w9le1esqfGB4Z7BlqRkpeWT0zG6ZwDPDG4VxYrsQkU7imHj8nTYfFky1EnuBmWpmrXSR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nWL11KbHYHw36nzF1qh7wHAcMG8kGMQ39kG2eyRxXFalDGvSBXmqOySkAzYTG4qJ3lAv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TVvXTEKi3HSJKBiYMie8sMiHrEU5IVd0MbAZjks03KMDDpcNhvmVKZBg2HWVnBLrKF95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Zke+5ySkTUB5/c4HzidICaYse0MrxXmagxnwQaitRfc8QcR16vwNkVrp9kdp2P8A9j/z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kW+M9obzdTj8FlO8uEanMCGV+L/+T+ajU/2ZfrHPn8OGXH8P45l/l/4uP/PH4IP4JEyx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KiSpUT8kP+D8B+AlmV0/N5j+Fiy4suXLjH8czmbgRGVK/L/ybhLl/wDDn8hmYTMHWCBr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VpmW0NSqTvMMo4ouuZf2IhVcNSq8rFCaEtYO2QVlC4bcuD2hQFbTvEu9LB4foL9YI4FR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OVgtglRbAprh8wFELjsRpl/xF3G4Jqv0W1vkjv6NIypG7PylLERntZ+yJVyh9HTXqEBK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S5cDZe00HvDZmJk5vUVj01HWY6KcVags1ibbOIb5IvS5hQbFrMM/YQWkZWRFsu7mobes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wx2bSuIBQbyxSYj3jaV9LIdZ7oSoJfWXBQFFag4fEpe4rcMQ1uJChl9ZzNUZmGFnMUaX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hMWV1YM0RtAvzHCN/wA/hUOW4C3pJgWkB0MS/djfqRWvUfX/AOxj+H8cox1zDcT8BPb8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QgxOP/jv8suXBj+XUX1/N/nU8x/F/wDNxfx5/wCFjKiRsxMyokESJ+KlowxtEp/J/wAE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Hc4i1Fi/i/xcuL/wQghhhIn4ZUfzX4fwR/FSvwQXcdpykmS3gmZF3CH0EMvVNJ2mw1iK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MLq8SjOmY5SG2gJphSthUI+sJd7VPqWEMjzeZ+/SOMFknNYPiya1m51Wz2gh1Bb2sxGB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lViwuzk+SvWGIfV449yc8I9+FKiX6nVPqG6sGXFNexzE4ZROG8Nev3HARDY0xG2N1Sd4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bjh1KTLJcTmckyO4g1k5h1LsTUu+8XdxKpXWGw7RDsJppi0VxB7Ey5OEHtLqDVEsm5qA1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7RGpVLAZfWTjrLWD9orD7qgNaHqQv2vWA4fP4CBd+qTrWekpgC8PrDeMwjdzt5ZhEiHm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dUS8nKY9YrfVPj/9j+X8GrO8ZVw5fg1F3nGCGWoKjne5WSAp+C3EFH/20neX+FZc5/C6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GP8AgzGc/wDLGP50iRIkSJ+BJUCBKnQl+k6sSmV/xX4IQfh5l3H8XiPWMfxc3GX/AMBA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kfxUfyfhmvzUfxUJjboT1huamKleiZRedT+aGAvMVN6GILV1lQual11oYM+jDXiEJmCn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DuYX1T2KSo9306jKY4VGjsfCkIoy/Nv0MNzsD1biX650BCNw6NKZZKFy6rT5qVeURNU4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1qRdC7BfWG7WzT3idRDhul0+mmOxPmYFamfZtZ4YU8yp8qm3qJutZmVXpCwrZmYgfE3+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vBBs50wuxJUtjvB9Ii/DND1jsXyw81NcTzYGbx6XOcx0/pDR4nJqDKOGBgZZCWazH7BF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H0gp+qXgoHaIdeM4lzl90TYsdSA0Lz4hzD0iA3LFG2AOhOiQDpUChhTe5cOv0/8A7GP5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ZJeJluMIOKm8r8MNw/5r/wCXWcZj+Pr8efw5JXr+Wd7j/wAW6/4I/wDbH/gv4dRRZjHf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JKgQJX4GYQ1OJcXH4Ysfwx/Dr8uITSE4jOkv8MYxSosXn8XD/wCD+TtTnEeFxUwCUHXF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XsRFyTT5YqGChHbmDl5htTYeBh4AWR3ifu4cPD7xp8wedF+pTKkmw61nPpcIJdByFvqv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1ChtvFS426bGtm5TKgz4YBWkcgD2mmcAftv5l4tvm7a+YO9SPNSp5fmje/wB0gV0w+40zG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2hzrfEHjhd9oc3xNFTtLuoYviELWxdgZkUMn3zDOJiyLIlQITO9uVBuK0douzII8oFc8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bjroIWJ01MsbKmR6h+MgNy9b6GFvRC183KADAoW3+J0N4S5pjZLmEOcxYfVQawhcxfJm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GP4Ysx3KlRuViNIbnFQ4uY/If/O4/jj8P5x+efx2lxhvO47/j8P4u/wAP/N/lcziZmY/h3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j+Kg+SEJK/FXA7fgSVAhCQX4CBzH88Rl/lj/AMXFh+BqH5PwsUWLn/gh/wDBfweswLrB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46L8wyvJiRN5gtHxAXpEo7zFBbi4bC8zl3qFAeHETQBO6UaJYTTdxK6i1oOPVJ0iC7wR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BqbILSXZbvUsPNidTiEDgl2S0dal5c/Qw1DaHvQlDzCL7GVivdg7FFxmQBu41R9GFQQU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iMHN04dGDa+0CHwiJDHWM4jusjTNk8U7wjYUF9TEzLqyu0IBN6uDpXvJjnFWPWDuGQwi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RnB4hu3rKGXBs6R4h4qDiZXPUAqKhKguwh2ix94swyxYvlE7WYOLjtG7g9cwckVL3i4g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f/wCxj+GHEcNQ64w90qmMome9Q0UwMRDXWB/9GBOf+kIxev4fyy54/DL/AC4m/wDli9Pw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GMRdQbBxgzmn4WqCYjcqH4GSHVACFvx8Jh+FRPwxj+GMf+GE4h+R+D8L+BYv/BAlSpUr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iWzQ7xUnaHfJR6G1qOGpsRkLuhhhx0QEOzEdAzi12hX2SVMr25mHhA/pi10onGWvXUDQ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z+Qc3oe6dBTfq8/BhtjI3K7B6QsCVeBqfEmIEWkdbZPaBjoo4Ix6iTBd28bz9RHxfHjN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CdTeQz/A9oNg7CWJpIiFF1KHLBQLO6Pe3smxlQ8bO8FHnvNFi4qHar1hlXCXg9ZhIdRyl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D4ZS4loChwKTggPcr4RlIEK3iVlZPErYbHuTnOIrvROKLByqYMtTvKLkLQzBZqUJN7hd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2uokY2/O5eZdO5kPGEhmO7ipeP1HZ/wD2D/8ABLldp3Sh7RgZUqVKlf8AKh+Fr8eZR+Hf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x+XcYxes43/w6jzRH/n7/wCX/wCCXEjDSPb+NEDEQlOkSB+KiLiPwr8L+EK/4qOo/hj+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f+Fy5cWLH/ggQIyvy/8AD+KzFfjFnRLnSS4goPSHqDRApuPPGEEVtLOsyDpPmRFE4mVP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LLrvD14iq4oPxBDT9NLw59YCeH990/DGV239Vy9YcirDHacnqSsFJHF5qU/RAFqeSPSK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7PuY9IUrFeAEWFkluwwfaEVwb4CDCKsOi1fqRL+Ak5Gv7jgE1AKQpstimk944jm+YwRE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7BmqtZEVh6RQBko+kbH4ECl9IDTzNQyDBEA7/hrHUlqbDpQl7QTzuJ3hbmG0LAnV6xZm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eb4ki15uEln6Ut5BTqXGtfvgMx7cGu0eZdXonAm6fwRCtxODSt2RVBFpMkzC5nA9YnE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OvLEs3a//Zf/AMqmDEDdQP8Al/4ZqcwUu+ZxCErMdzW56zpPP/HEdfh/5Y6xHv8AH/V/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MxELlQPw/h/4SV/wkr/AKYx/L/zxH8XL/HP4k6EY8vwX8J+KgQQK/7T8uJcC5mxwVNg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9iCh0jpVuPB24lAcEJXqgtERV7xcswE1iJQ4hsJMETkdODCV4gb6kWJT3UwfbMG4z8o+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UjmsupebgcpMbNDqcR9VaBL7EPWr7SC5zAdVyvsjFVJj3XL2uYAUAegR6t38MhKacd0B+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Kfip7YgmSAL0MGWnEurSPUiqSUKv0gcq1eyYl1DnJ3qIDTCv1IFAcMQmLYwgsPSHrl5J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yOu4oAy1bCVO7J0n7yI/cw0N3YB0btb7hbh7qTp0ef6mPIO5QTNnhSNlHgGcyzsMByfz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RPEe9ktZHiDcEXs3Ewoqai4V5X3ixeBBjasNhPJHQcdKgf/UAc+lFjQPhGXVXryL8pUSW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bgFu9E+LosG0j4ZcuX/+Z/8AxsaMBFxDm4fgOMzrCcx/Cy4/i/wzT8M5/wCjr/4XLj+b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d/8Ab/8AJjD/ALJOPwkWXFly/wAdpUqVBAqLRF/Aj+CP5AnMqcR/5uLFj+DkMzRi91At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cb+OKuoBNPioKhgc2fgDt+I7I9TEcgesyLGQksKcQZdgbqnDEErnQqr9sekuNilcpp9q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0bJWdjQpwS8a00W+6K4QbNJcqgsXQbIAIIEdavuyIUMF+kJphMPaDajzpsAkabahz6X7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ZDsIDprdxzNUDrQO0RVd+kUrXzLln8CQU13SMa7H9wOAN98zaGu8K6cQBz1hvp0l0VhI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64tt9yW4ys0p9y7XizELtPMYq55m8LcPIk7b5si3D+sQLT5JwBeEgR9DKL0YZhW7kG1eK5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gj1NE6SdyHGZ4pAMA45DCTafsIi8h4mRDtPDAd+iMoMp657oBSzmvlEfqzuyzZtcCXln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qffsQxXspiT1UZybwGNe5R9YCQjkndn6PEaneMjG6e4n38SH2F5sm93pJvb4ENR/AgHT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/CxjxMoY5izDc0/ibhCczj8P/fGY/io/l/4Y/ll9v+H8P/V/8suL/wAv/Fy4sWXB/Fy/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5JUT8Bn8A/HKMr81+D86TH5d/joS/wALLlxZcNzcdWGr9psW3MeU2xfI9Zdl41H03KDAh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/CCu6H6m66R+xEoDpiU9oeqTJwSXooJ3WzeHENwOwLFv0wsR6oIw+jTEBKFW/wDOsOPE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WKykcTLMVHk9PAPeDKBRdHCRlSURNFirjHpYrWzPvLMMBqwtD4jEUyToa+IAU2Es61Uz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Bm2KSsib8SoAyMc1GXkuNbNbIUrYWe/MsskL5QOguCOy9lLmbXEuuiU1lXkjuexcJaiw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EsE67xZafSFTd+9xDRTrN+QZY5PJgnNvqJZpLyYS4eUhtHdrRGogQ7T0/qUVL+M3DoBds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ewP7lL77aUOp7wt4nviaZDwjyIfJLNIes6PoyoBPaI+QzArnqGJLYdqyno8hFShXVSB0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hg6TeQnCo7Ind/Eu2/gZV+2z7HOHT/LIDoPNk0Huw5B4SC6Hok03pM048OaQeqP/ACkZ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FPlBA/ZJOQvEFGbewhGX5qmA4e8nIvJJpA9RNzfQT4KgzZLw/wD0fwxJh+XcT6wh/wAu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9pU9Pwz6nMYx/L+WP/D+K/wDlf/D+Fly/zcWL+FlwZcuX+HX4ZcWWLn/gIECJAIEDECRM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Mfg/gNQfwxjHEuXH8LFxLZwmNnKwXX4nE3UpKubjjRKoILvRjmMB6T6Jv8k0dIlTZUNY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t0Fy6Bqu6dT3iwCrx4PvH0fbxpfplM6kdAVW+cTIQUzzofUqYJ7L0iINQHZ2RUKeRjj0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liNXr559ZQmQ3++kdWqM33BiamG72kFE69oOQ99+00EwAbzDhScxwy512SZJqLJ1dS8s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31VypsbEWh3i2v4mUbyzhw1NrzMQFaWDxEmP5WSIzKeoJ9S39Gim/Zsr3hb7pBjQ+RAP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KtO7IgFK0OUQ2QfA+jGnzqlRlXdKmtadLqZA9pGrpfCMuWrWB5XhcwfFcclOwhimT6Zbd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rChu4S/XlQwX2FNq53/1KieAwGZ6Ksq0vgbmgHoYomQNeZYW5J5GBUN6zeGE/SEG0vRh1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C8iKczyYFk+k6HgMhXgPJKH7HHLC8gxB8JlO15SVfziJ/Umxsvhn6yRi/wBsx+8HAOx5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fRBDK9SLxXpNaDspvo7KVgHjmdZ5FMzPpFhdvJB9r3JjXPKTnPoI1SHZGfPfOx8sJqw8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CG0/Ai3WYvo+060KgV+PrBi/8a/DvGGa8RlfllRlR7x9JcZx/wDPn8P/ANL/AAv/ACsu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xYxg/AzCKgSmCZUCV+DEnMMfmvwxZbLhT8Lj+T/wxD8PisuimUajjK6syESpZzDk9IzH4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5uXbD7QKuIhVpqw9oLdwHiX0ltcfycEruBHET1CxdCr5PqAn1at4HkJb6zieA+uT0j8tH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rRT9wAOUpj7+faFPxTGbLR8wuqeIKP1DYNq+sqVUj2hf8ywGOmNUpi1Dh7NyphxFtmBF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ndi5lVFtB5H+JUZyv5mAjrOzkgrpKBpYw77S6YOXd6qIXMDra06cbWR8yfuP77PqAX3V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rrZMNrHhFNdNYSKAKZ2NSj6LR9A3zmBzLzAL1DaDtifI/c4XmWJoh7W+4DQ+A/iQIx5y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/UrLtm/jZRUe4DKGPOODMROEKl/7pqaJIBKN4Z/7kD4PWcpMXYPyImpfk/gAV1b2RM2Ce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iMCcPwMpMp6SdDzUSuHqJEHS7c/S6ys+GMq+acr2HcIvg8lfgEHMe2gaIdmU1z7yxmF9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zbbyJlPbslv0FDjHsol9AZzw9tJRpvKTp+kSPB3UVubQFfHY/qS4TSOZPzGkB5g2G9YL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JBmF4U+DRTR/1TS+wZ9TBm/Q70gT7AgTL8MlY2ucMV/EIx4WU/MOTVjyX8TV+pZKO/wCg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KvVPhgPRlr0ynpH8PzL8x9vxUf8Ah/4f+6/+jHX5WLF/4r/k/PEX/DKgQJUqVKlSqi1F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y/wMWMHEHMGL+a/PP5+CaV8MvUNq3zBQXGhRqKg4ma9Pwj3o7Zmbqpi12hBfoirsMEEm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1rIOo7lwjS3k1Eux+SZT31DH9AY1X1gcjWevB9RFhFjlpJlDFr2UwL3lupzGCXhKJVTHV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9zR9qlCVYk7ikQrdP+CKcCrNNn7TAYsB7h9oe4Qx5XKo7ht4tMjBNhfEN+OLguzrHhbA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ZOtiZmC8jK7pp+J3EF+Y8+8HQmOEwmUj3RL3F/SME7sCCVl4GAInvM0wjDIeWBC/A39R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6Q9sTRbNO1vuID6AEEbplmUid06KZ9xhAexLGP4V+5YYvi0q2eUI/T4EnFt7sNp+iUrT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HsWGyS9y4DrzgY7c9M7o6ikv5D1SH1JeFnzwwVYDykpMBifCgQO0PdII9gY/SIxHX98p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Xj84m0cG0vRAuvQSHAvRlGvfZ1FfeK0LuWKPdjHdXisRxvYJ0ZgPadr/AHLDfgBFe57S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pOV6ViNp4WI2Hin9yiRrhTKvoKNxR5EgWIt4fRNc3ojbl7xRml8kQmV5h2H9MGy/So8a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h5ofekZ/OjNsfJL3z0Sxw+1JewsE1enGFDH8Wgj3BwJyeRTKWnlEdoPLU2KnYB8IKZXh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w4bg+qBY/m81T+QYVwE7ifTiQj7OJD4d5SM1/BNDxFM5794+/QTQm+RNzfST46BBHbOw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4YjOP+2V/wDZ/FXK/wDoYw/JBaV+KlfjiLF/5YsuXD8HMf8Al/45iZ/4eHUzrFbd4tCu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4KtzAnWW5tA6m46uOvFLXmGj2mUrAOqUTuMwI8lMCnpUrBxO4v4ZgUVA3kK+DAPDmciE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oRCw3oev3ETEYYUMxC4SjjpKBklkAIomXRti46gnoP8AdI5ZkC8DCtoA52upwrWroMkQ0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N20rJMhfFntFEBFYNJGDoKqdPJzHfYyR0pz1nQXFus8yfYx1ayfMWRMV1mbc5AyOY8MW7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VPcmgD3gRTZvZV8/gpY6jwH7luvUHFeL236l2TyZKzHrv2l+A3bly/N/KQZge4n2jZS1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oX8QJC0PWB7fdLnocMTaPkTPHnAxW2fCK/ISRIx4AmOOyLynAfIMtK9yCe6hNEPykE78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tM6FeqAa+dxXT5RFuPXY9a/Ag58MT/1ZWK0XlnyRHseTHafkzYenSLcHkI8PmEAz79jQ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leniHryglDj1BK9+KSr7SnGngsfneoc/giHAnviapvREbXgQXL6Q4Pq2wcqfLhPoazlV1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eKI+mvHr1OZc+cRgD8IZXtzfmOJDeX2RAo1Z1+wyvgOhYme9uBPZxDtUvcY3j40HzzsJ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0u1V8DG228mJ2fIny0GZ99AqIMH4E6cyfru84l9DP1msdFgptTuQHnzwp5HVCJPsBA3y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uQTa8FNb6jUNoeiD6fwJrk9lDPcORSnoTQ2PNMBOM4GmC081It8ckWl3yE/WpiD2YY35O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sXkJ/EnNtHhDZ3gQmjeDL9B8MS24h/BEeRI4l/wDDE/LH/h/NRjqJEiSpUCBCEqVH8LGP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DElfi/8Al/FRJcVqLJY3eqzlCC+DUC61OVQdklvxXBNkFldz1Qx+zMwfCXFIcRAHdWTB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9CaRTFM3BjOJ7WfSDMzS3ZYnxDyXw1kcD2+po5RBw2RkltB/he5dwHIB65ioaOLCJ6QZW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rcVrKxfhJZsXbIcCybFrHQ6s8kcQgY4EWzjfiDRZujmaYQ3HXZlbdEJhwt2ZmZyz2ggL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m1TLtp9GWYtUsjBHWZ2R9GRJcqWqhK4pUtlTwsM2L/fESB6iQK0D2Z9k/km+5UV5y/ZLO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urgX3QP1HHo7xjk+BDGlDmhIgK2baYBy+YK5D5EyaLqJtrfOEV15ATrCdnHYK+llWDeB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hP4AoFPipAjN3fTS47B/cVk56qBNjsoNyT3EhmUw/Z8CPz6BmbC9GX83EBl+THcN9RFL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TpeE5Xjx9pYWr5ph9CrK1gPE8tEA34tIlvxiG0PAxPU8Ayg94bO8O7Ic9ncSdee8bYeD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B0frBtjFNh5LNrvRNE/FkXyP7KV3oF/uf3Ah9aDEdSdPyiIBx6oincyyIuJvFMWRFHzb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Zvh6wLKvtlLI8QNymW7fSCZJ3M3U8iKtUnNo8kjtS7BAs+Ac+BuUE+6AwFx6Ayj6YiH7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ygP1hlev4V+5h+x/Upx52TRlnYfqJ/Y19zYn0xdeiGJf0WjttjyfInw6MBz/AExDT6iI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A5e7gy1ndiZRk85I036FJX9BkpPZiV/ZUr+qMqwx3Ur+CENAPOPuJYz9kAuwvGEOFfAn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PAhptNWvN5r08DPilY17nSB/FWRp8ljsKR0kewZ9Utn3+c0Eh9wRIbh80h1gdjD8NLDo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v2JT0/NRJXEqVKgfk/L+EjElflIkYkqV+WJ+WH5Yn4fy0ZdQHNAsYLxoAxEwn0jou5bT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DSJlT1hteIfAOIlHGSEY9KmD0m42V63Kwrrb34lA9O4Vhl5lEvJPwa9IWFspxcpP91lx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0meNUA5Eqz3g6iVwMvSGG3vFL6RtbKVxhfDKRzvxdoPDATSG73SS0VJtAoFscBvqDvEx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blpFHhKirz70aEU+sGJpquGVoLa61DSFG4DZvkYRSG2oaDOLwJFxeMS4Hnm+IXUXuEbdq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M7h7kbuE7KFm3a5Oy+9JtG8IMWC9YtpKe0AfZZVo/XDNdFljlMebLcRdZzYIut999IvR6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3FfoTAECx7caLod0gpRQ5uQvD3EU8vibAvprPsO5jqeSTT+uxjnX2xttB2iix6hj9Ver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dw/qNHtBDa9JR+Iux6chM0Pz4ZUxfIYNwYB5vKTgP1ES/fiUhQWp3keN+4/cf2eRPb92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vdqbReiG4PAlOPaw4fcmDKxSZt5EfkIJtE9EU36Vku14OnP4W33LHyNMq+vsD15QQ4PNEg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1lLpdUMA/dY4DHdQ5/OCLxU97JplZRteifrwQbS9IS0rMuUlreCuYfxYQKD/2CNv0z9Jq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XHqgKhKbollN+yF4ijf6s4/mkoG/0WQZ8VEN6ABgSefRUyj94lb74T9ykOXzBIIwsbEe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6RlX2Q5b9riiTO5iNj0R2m8Uiuh4Cdd5WVftM4C86IEasWeaiVu8Fkcp8Dgf3lH4oCANp3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SybIyTneDAd7xFhv3S1svyRGydEsRZo6IQWJHH5JMvujM/tKinyQYfcSjsF8Mo15qR1n3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wJ2Ja+KMp03iykfX1LvhREcfkSb8QLh/REN+kSCvL6RrT4c+EpwesPraYm7wUNnsFQXz8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3CWMpBuA+BljP+DBAxFyus5n4KE/Ism9nsnxiGEPZC/uLat4iH8US2vaK6R3KlSpUSJE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SpUP+Uj+WBMH6wVX1udaibGukq6D1jOzdStLX+A4DbLVWxNkOSaj0hvx3DZO89CjK0Q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vKC7V7RqMGpFDwwOaN605fFD1lM2g+xUPUlASVTi8p8NkrgN2/KRm/A0pyIYgkIK3MVy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DmIC1371W+H7iHwkwJ1FlKIptpPiU53Bw02/LACgRVm1s+3zAQ09NXHNoluRPSc6YN1U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Z6mGbA5WQA8W1eRuOybxZMjYj1gxu06lywJC11UftjrELForRmfzhiakeQf1EjV3UQT3+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AEMDURDG2fFmNFV7wInsiZsduPMTI8Qrfhz7iwN/mRNQe9P2hDWdVM6hd0jzbO+GGgnp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GFde5EpjPMOW53BiOADuGL7e+yF/wLPqB8l2Et224sfuUr3ZIDzO2/UCMt3CVmQ+EgD6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o+0UVSq73+oV1FFWx5B+pun5pPgUMOsnYQs0vow1B9WXcfrOsHyDPtkJsF6Jsj8EjwB4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4s4y8tAtr436gOvOCANevEpdOVWz4mIPtAMfnSmBbeFRPE9xIhj1oynjhiCOh6M0S+8Ch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cf4m5nkQbL+2cg3uT9xu9lEOyXqlNSjnX6I3dCqBdlfMMVN3l1PJEgXwisSLg5gpw5Dp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XB/MoYEv85bPaCE+pVUW1+8IV/ay2ueiG8fBmbiBwv3nVz5CBsfJnyyCcg/TFWnxcXwE8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+KlHXdxFnL8TPuEEBPnWRd9Ylb2rml6IYUv0K0Q95XOLyxOEfKJ+8k3X8TyGdjFtpejF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CcqexU6FfCjwfORH4m8q+apmFKnbZRZcKzSUa8lEsPjslW14ivfjE4X8qK/YsBfdXKISG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/THb3gyzynhKfV9CK2/Jm7/kTYelWJ/QpOn4ygB7I4l++zBF8gxD64zRSLqeeyUH7cic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RCZ7jeftaXV8QQ0PA4hsH0TYjwJQ4P8APWI43hQUq1rKab1rzUeIs+MEgqfO1n0YUgB8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GBm2fPP2kZ9KSQeZ+HwQPwYs6NvGYl/BH+miPL2ljcr8VK/KqLFz+NI/vMR4JeTvAuvR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a61FjtHAvpKK7piqhuGDqM0I990eD4gqvaoFeBPmD3txhdjHDq29A7nPAacdH3qMHXaW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lQj1qZ8CQyCj9QpsDvhgRRlbBLxXMWRvcYFCF2BGzwgwhiVlbsK+YoVqreUMyxDJsf7q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eUQjZjFMF3hw01OjYEgsahBTsgd17UVty1U8MNUOSosOiX8MZzhKHcek5EES8nU02I4+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6BePgllFYTpefTMrtFkOgzen7gvV5EEtHsUfczCIef1Hff2AoK8kTbvHNIhnvhZFMegk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THGBgmPUhF6rwm9V5EqyD4X7gxc8BPai/cWEAGpNXsaQG/BZFdfi8yCvWlif3mAYV6rl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JUrqd8x+xxgRRhHsIJp+kVn75eZz5CIMnyIrzPRFv0EhwPwU/eLH62H7hVjeRKtekv1K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8Qo/XIjsvmRH6Kv3ENX3TAve8C2nxBBdeq1D4SGK2PAiph9mAa9Fl2/Wl3TwDHAM7iKF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CiupBTte1p+xAwFwzss5Qkl8qyWefXSJs+LSPKvDGWmpREg29oD/ADa1GJcpwvjHJqIO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iOXrnUOvlxAElhZqjb66gJXgDMgSLAq8RqbG8h9O6MMMgB9quOGLUjAeElEWqoGnTsviV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8B2ZFXJDidWvEXyDA8g7iO/9cWVputMEbkILSavrAmU9MsoCg90l+f0/olI7W7n6lQqg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dSMQ7Y9IkGGmwGD7t7pA2PUam2Pgxq+LlGA+8rBxBqOB1lopWveWaXyE+RgzZj2TgDyS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ig1XtLOAZo3XMInWFFBuNiaeCWFb2cWuZwvMSP10pCRYP6wyrT8FwgPk0piUMdXzAnDf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4MTuHYyzq54TyX0GEmV5M2e8j8A6nA9lJyh7L9zDDVT7HDW8FH1BhIFT9hEp+m4p+hZz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/ZCUPe1OBvsocR8Emgg3X8GbY+DA4J8Qru+QZtl5DE7PkRL4VI8BPC/c/UiiZ7W37lGt5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b9Ja9xRADPjslUAAMzyIjpeLSv8Aa4Hx4BnAd1Jp/Waj+V4MTz/qd5Vq+X+ZoN4c1NPd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z+Bh5c4oMVAIx1GLFFjuVK0Tf0zHEDthsPrDNVPJGoLcx18Ew9c4o1FOfwcTSR2vrFadbi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L1ExA4gEzxmGEX7wceszhhpGOzmTjV8hCw+ivo7QEKAUMWfYpj+j4yYD7w29teGA0ZOC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zo/EuWC4pFh9S5tARbykW5W1fmE0UbObx+pyRBjkd/MozV0nUvtNSZh7A3+DMDSIBjTe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WX08CqVZDV6lxmjwQ+aQvmIGCmxTxOkfa0pU+Q5QUfIkSCpeEE3C8BhxPBKmWJB+HwLM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4jxWftlYvs+lknwRaVoWvdr3jhecIZ8x24lRnkIYxMf5R94hlHnQBRfAMBe8pnTD20Oc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ZfxRjrATtabgHswBHkB8lxbL5LH60JgmzsiP8Uo8B5CUfu0qYnkIPqJZT8wFyk+XcV/p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g/uOh/fD5HqAvuTIK0C9xJpvUjabwYjY8CHA3wzovvnUb8kH2wzZzyIvv0BIk08FK/ss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lX6VnzihL6/WEo/WYFsnYlX2N+4/Qy/uBfLOUb8mQuyeQgmPVg1l9MCpZ2EoiVWfUPZJ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90jahspND0gorQzky9cgBR1f3AaO6N6P3ORd2RFtDJkaDfrKMEHcC19CYceEEdxr4BmV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Sm5CWFh1Kq1e7Iq7VNdGIJhXeCyjfjMYzM6LFuWhbG2JyoBS+WXIcIWDd9iOWXbYdqyw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kuUPZWB8zKRAT2GnvELtU2uB/UXCRPNXA/cdnuLGvsVHYpoQHorUsLhoE56SMX+BClNw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Bjyt/cTx8DoDzClBvIhFkS8iOIM+9/zBT7aA6VBsxhDLBZeFcI5JYFtYTAyxYAa3BMEL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+/WSab4EYpXgxG74kVJhfEFeV9Yi7D5BmwHkxG28icmO1I/Y+ET9LiV/BqJHwlgWudhi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yRJXvx0fgAB7XgYC4/imP7FYi+/KX/JBE8PkSbZxvB4ENh+BDpD4jMzk94Ow8mbQ+RNp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0/A0S1PdgT6yzifyJyJ8c+8oSoAA35aSr4al75ilP11lXz6n6HUQ6vIRP2qTcfwJsn6Ja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bS+TNp/TErYeLIZq06KdcXaToI7OBaPpYHTOwZeZ5RFjgANSpUY94xm0ZczLi16sN1sf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nxtDApGKh5jwEUhqMm5uPJiBQN1iCvhUsPYjNmPnxAIHoSweDEAjVHgYESjt8r+E/puL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XuepM6wHFXpi1DHOvAfWKqGAV7MrEAOb5i37u31vb6lOE5XBlcIEWR1cPf7j1aKdkljGQ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fox9Jl+kFM8d4JS9NI4eg6mDd6jQ5qLDG4a6sKb3GZFwM+IVOMJNOsXF2oe6KLaFu0GU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LR1qHemWcx3X6jvz0yzje4fTAtI3iDeHdE/cp3/pnEEun3EqOBjPn2ZrHkkKQofh+yAhX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ROKn1yq7PCoNyHlFZiltOvsixiiB4WeGDfvYdSOl3BsdoF/UT7TdiA7e7wiXNPCQtXHd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3kQfAiY6V3SAlHmKSh+q/UMH+Y6xu4v8AuzAGC7D6ROmOyqLfsCftlqbaQnTeBBWg+IEG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lvnMU4U8iBe+GbKeyO15hJX8AJk9pcB8uL+pVAlO3/rrOhGlcfDRAN+B/uP2uP3OIHYv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wf5k1BODzZEQ9ovBg7keBEdK+sxing9IpuPkT5OhN7oXdl4JElqdAlqrJa30P5yhFAZ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Di3eMJpohdcJIyzpTEDB+4kFcjmsVWnswjjcNVSeiShknYZ0f4phmzTvtnOR2lvHEXRU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24aDbAWj4xhY8GX2MAbjAlKtARiA3ez8ygBjuRrYH0iYNRlJBNwIaylylfjIsa/cQpnN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YmYZ6UunokPZaFPFXGaIVU4tUkN46lZFz1zKEMODfkgFVaX1r9S6yFFhL6wMgQLVvEI3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3fFfEp85cLdodEHNotE3XE9QqGWFWeIwbY8BeREvvQm1r6ZeWD3JFOPGUD12RL9U2lGt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2pcbzUnc90lW/HpAfhiP3uI6g8Bj8pnLTCaE366TQeo1NtJJzfAg9Cu0neTzK5F+QgJk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lnxWbo/JJ0fGEQ+fZ/MvAdXpdoC+JP4haaPJZDfPVEA/TJVy+dHXHmS5oPVEvm5C2nZQ4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mw/onwtFlvN+zG2w+hl5e8iLPxREcfqI8XhKVmb7OB/ZkA1fIpTu+JlkdcsPqFCvKKVb9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ljKxtVcNMNvhDUYsWMf8AgXaswCHeBYQT+uoFI7zi9Y7uDGNMs0cR5pxuLlBlKsuZ35l1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pUx6AXDbxqHfSqeW2ZFM7XMLzS6U94N5onRcH3p94y4Bg/QT/dYe87WXXR4zGa1eyHMD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rlloKYQAZtrn/CJdSKo2ty1AAMeesoTI11f7pTyjy8ezvU3dGO2GOQKqC3GYqCOKQU4j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qUcMR3kX0Y9PWpdCYAecTsn3Ee0h2V9oYfeMfoM/aFSVBwp6c6SJnISlx6LIv2D/ALmx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g+jPdDnEvnUj1I31amABXjCWrKrkECxnxNkCU0r7TqJ7NMdHkhHdr4EGsbO5IfSigfb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P0hbj09+obROyn0w+QhBr5aPySgunlJwH5EGWY9X7jzR4kYHmYmk9Sb8xS072Es2vAgW+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eTfkMfmoJaX3uJsPTslml4qU5fmZT9cYj84KVbfiYgYTuH7lGvLCCfoE/wBiPaV7PmTg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P1EtPGP1OT4RJtOTq/GMLk+BAdL6M0BeGCBmO6YflDH6GYvk+kmyLwiVOPAEHKL+FYDs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tqdr9Sv5NI8HliREiLwr9TYzHS29L21BHZaMr6PEtnQXts0V9yWmfWCNQV66vqesRGyOX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rEY4gz0vHz3gTsRp+YboAbiVN+SJYDZNaF+kE/JYDjmK5W9EolVWSTxABZBVyyn6ixGu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TJ8RoC9LAnyxSoDpxQ1GqWK2LMP9QELPcpwi1AO4dJRPY37lu8bokUKI7XhYPDQoe8Pu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7yhEKJngyxlnYS0Kylydh1YCG4bDrL8GiDTHeSYKRnkTaelSfrASv5dlGx8WOhvIlfJ4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d6JdrxkfjA8xeRKtXyUWP3CVfPqU7SRvDyREa96ptr6YjaOwgO0yX5+SI2HyGCe/Cbr+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L9x5x7KY8/2b9wf0Kw+4BQD6IxBlQUY88JT+0jnxNeEeGfvdfuUa/gsA+bbENZq/dfA/U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9BFuX4E4TeLyl0fZidn8lnzHGZ74KI43spOj4Q/cAgh/kT9yjV8FKdnzoaH+b1lHXnhK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5EctY7KhCvGB/cfkc51kwMs9IfqBKzbmGMrH8GMWXH8VL0hvzIMeSZyGh5grxR+oDHtH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uYMV+IFPvFhWrqVAZl2UmfhuNTfVImA4IEWGIOzuaUqRytQODUOa09S4qG6A2hs9SBiW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mPcgv2GsofcgdJEtiDu3Y3KVdL2ZR45lSmtaFVmbi9xFUfUvyHOq8J6x0EAXBoPqUTzj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yyXFwtbxHiq6Km49cQCoNleTJCG7jBouSW3Bdkqtq6fDBkYpQvuUb9p+0vE3rd+pkfHiC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BBTK8CJVZesAOBfEC9gY3dXqh1zyX9ywCncQq98sx3DOwkvC63kEUcSs4f7iVerh+5Q0A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Ot3oKEb3FQIaJ2f3Ay0eb+5WWPw+hgXzahtfGodG8omM9TBT2pljI9EwFs9GCMe4xcyR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/omSp9RFteQkrb8CoWartZRoeBmTCwpMeeEp15yko2Puko2vBP2opV9ZZ88qgPwSifsCQ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aXgQHhfRgDQ+rP5ajcr5Az5XhN+Zv2Xkn7hx+DJh9hcoT2H9p/NlOuoUu3yz9wdjz4L+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PMmkPgMue9pienlIc/qJNCV9WFIu4NCZLA2dKjVrSQHocxOLvaDDLct2PIYwG7rWAQS2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d+oCrweyvqFQAisvtbXpDtwQ00tPWDluDiB9/SZg5XaGBJW9eg48xqJuhX7zGxOVVunre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dlYmUA7hKAM0KaL8PMStpAKeWnwyi0PGLfuV4BU250XULUhJRRZj1hAEe4M449o/GwbN0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2zwYsYfwZSborTcDAVAL0r2ZgIxO5Yjg6tFDqscIaVGBhQypg/R3joNO+nPZ67MAAZyh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mAfLBF3ziFG/MSVnsn+McXV4S0fmeTbX3CDaHyJFseqzbn0zZnwIL9IwXhPrG/KwXY8ib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REM+mJFmyzsP3GZK97O2HygDOFvImkXwQ4PNSVuPRkA34LIn8NyvjdxK9fyX7lj9wiWPO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Z8khreo1DdnogGW9hBvVvEchBOQvkiHd8llhc8mYl9GsVwF4H7nShR9cqAfNFlL5inVH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yglX12Ssy417flSnQ8Uyn9ynKHuwb4RQTAeQmigOafO6TZHwZdmE8Gclj7QtFrsxSnD1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w/kXXpJs9mCzwgz7LHXrNb2ioG7g95cZowysCk46fjIzUY+Vx5O8NI5Z07k0YucZn0jT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W592n0j1aLXzAWaG88Xo2TEEqeel4fqJ8AMuR79SokekREaCVOqD4WYnbmXTHb+THr9z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pyvegg0nWO1YmQvtbUkfFPxACLT8MswcTm92eqKjdmsRNdmYKteGBb0bRcWUi65wZivL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soQMUiHoRdr0lCxiO7cpzZ5DP2wkd86f1Mxu9g/cT8wf7jreZ/ub54/3Cb0qAjWR/jTK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X3ICe28ppb7o+5b+sNfMQvz6jv6d0P1M3zlT4dDH7ngRRZVMSbAeLgGA9WHKvllm4dlg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t2fkP3KNB4UMdPlH7lZa3cMFpV0WU7j0aDoD3ZNN4DINxUQ9vzpQezBPiLI05s7qftBJp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wvpnIHiLeE8MVMq+kyPdAxJmO4mUW+Ef1kSJbPBfuUwD+9/2SswvIiLgfBKNeUn7gGi+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jALq9ZCZj10L9T7EKFtLxqFmQeQguvUpKGx6INt+BLnAfEdrDyW8kbfaEFyfImyHoin6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4gfhFFGM8WGoPAxvU3gizNePVflEYiCuFcFnFO9VTDrcIGgVYZ97RESp9gYpfmLQ6vWOX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D6uJe096hZWmUi3o4hRZ+rn9yybqp7JuBBFgc5sGWIMW0PRlGK1Wg4Am7TuI/QdJ9YJ+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uVXkR/U2T4gz6YnXALI6vL4luKgMLr3Q2t9+lVuO0DBm8Cfph+G4sFwD4BfxBFLW7z1PX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UOKeWpkE+ibj+CFG2KtSsN58hL8t5P8RW15/gi1eaM/hVnAPwP3Hi8afuVbeOH9859Sii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fdEeF+zJUR2vl8M/YYljHi7x956TlPNDresk+zTU2B9M3S8CK2vEjwcF+UUw58gzfN5H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3wYrw+FP3Kc+Ef7lJFGPw4fuAaJ3F+pQ53nTgekPpiDXkhA/ql+oBv/Y6RLe8qAfeL9yvw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MP2H6gmw8E/U/jmmzHgTZXwIK6X0Mvzv0Jae7FidvyIoC0sMn4Kjxs8F+5S+wfyQlGIL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dfjmO/8Ag+iN/Gos/aGh3VD3Tmhcg0Tl3/FsJa4iMsBzGECDXGmYCYp7TIE4YtPeCAs8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vamF/FM0TriOlJQQKyLaLQsqziOJQ2m179txLMjHy3e0oQvhNYI+pj0mKtU094GMOTdN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8QgthQ7kAEwHwLD0fuV8LRz0uMUXJFeXzFntE7o3dF2DWWWHo4+KiCYeBmFkDTdxAp30g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THseG46cB0y6mQD6kGktx9bCmCghaqWRBRRHDBuQ6SAuFu7XzEF8BaPqZBaInAXb+Ngy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TO9mn3AG31JHjHsr9wHPeTF9JdhAUrexIMXO4lKlDyCX4TPfcKihrswnC+WUH7Zwk7L+o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qsU/4q6wFK7n9yB+w1f1KuBdz9UIaXfVB13O76Mp/QELsHhX6QTR5O+5/KH+59Pz6Mt4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6n8tslLafGLlToItWROzBcD3nDHqwP9jHkt5ESfeofYQz6EUln0FP0gpQV4G33FPmlQ+h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jxxP0BBb/gPMv2nkTj07iH+QMIhRbnxFKCx82Q3BJmZ4MRx6EX13hlvK8wrtvIYFl+RH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KzwFHgFJQe1W+4E4ji0iHH76caKfkEEocRAd+HRBi4WH6Fy+j0eCDKfjgyj7q/jlKwt3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W+CMKH9MF2PBgdB8R0E+srqhORfklHbeTMAryIqbvRBNnsi/1imaRdUvX9wY2vqnKPhf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TXnlBt8Rke/0viNfmSUq0HUv3LCDumpboHiQHb+sIAZbBY9mIsOmh7oh2luVXrASZVi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t3yZuLu1IjpeI/c0WeA+hnAH4CwD7TQfP76BLE/z1iBjx1F4PCiV78hnMHhR+R1TgJ2D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Bvmgi3BeRJvxCGb6Jtl6Jv6RnDa+zFOyncTdXyP4m4fkzKvo0inH4X7n8K/klPwUNJPZS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IlLnScYZ3SG71MCDr9mfqUbeAOx5UT+gr9yn95n3rcq+LERw+CQfEH1GEMyPAiEwM2cr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tx/ibEeTNkb2Kipj0h+5WZxX1JtKHugYG7/cMCa3YZRCP5Rw9Iio0B4OsqptbJfT8Kc/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C5sJkEsV9ZlGXeR2pcS4+oUhnMSeLR8zMDTsSaxkphrzEUicGHd4tMg9rjvwir1476tQ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bZdQ0+lqDRbx3zFdvB1HcYcNZcph+oxQQoNrt9destgpWTo3kjLY7JckYkt4PCafaV1n5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y/plgxWPhx7zZF40nvFVUSbsi9URoYCz679om5HpEtkp8Qizli7EDBa1lZmIPiA9EK+y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rLWR3ZVdAAu+GVyJ3UfjN/JFvdbfUpfYlG/7gnMLzSZgfwYaiOyMF6PZhUtjHCwMGnw5u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q/UsDyknbdW8Yc09lAaiLYVeX7gL0C1+pU+PT4iD2yfUo1MC2lHan2T7K77n0T+yiAru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nX32U1GXq1Esv0zZjwGU0D3jDhHiAZPPbKDb7lxSHyGUNSVu/wCz6jbp8D9zmFdhDp3h/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iGCe8SWPTT9MoYfwvpjjHq4fYgj9Q5/8APbiDn1z+5oU7fUY7id4IaeHfqCvsh+xAPuJD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IPBe8D59zAtSeZepFj5xiL5QzOreuH1OsJ3j9xbkuy/co+HcB+rP6lRi+RDlPhljbd4l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LPgUNpeV+5i9iF+4gWX6oD56R+pL9SjbJVXKNF33lOsAoGjB4mczacJYDFVQytbVxfuS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u6WWd+kQJ1ehK9zYh/oAYNvZAHPBiRoCLJulTtK4WDDnHXmcY+wH7msh2U/Tr/c7s8H9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Zmh2elwzAWLYHUbyTAHkhKXfqiAX4KP1KT1AoTSekVfeP0OsoNT1cr+DX6lvD5Eh9lUh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DG5hMI9e7MTSfJm2f0RJmdqStr8k/c/QM/c+sLfuUfNB/UDfnqLsd/vTOA8mCr6pQYhD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KD5g/cp0fAf3KPuNvqIzUXZXgJpvWsmk9Sds/BiNrwJZpfE29W9SWMl8hiflg/qJZvk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UjVv4L9zqZin9uhpXyGH1Oso5fF+onrzGPF5JQX1SlfySfqBfAMqMjyZxd4t+4/MG31Ei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ftampX0zbXwINteJOhekJ10i0xp3D+p8lwimZ6JmH3xGjD8F+50shV8VeHykDKsA8DOQ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84SO54bIHuJsYnwYc3rCVsPwkv8AojKPL0vC3vKD1IWXXWVn/tUeAvqwOfDabOzPcBNa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F0gWH/kyF3iNt6kRYOag4ePwPCVrjMVN7VAUIOestBd3SFEvJFb4Eor3QupguPMPeIKz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7S6eEo1nZgPemYK0ej9yjbbDY6ZSAZhw8RqD6F4wAPC9BY9yNFAMX3W4tItiucB+oP3t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xA5eh94DJRBj919Zkc2RdxZ7TiH2iM+QDXaDg97nomPhgQG16nmntKt+wwESRAJnpMNqP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e5+biR9gMuKD/wANRryHVEd2+Kw/c6/tI14r1P3P15P6QfdPuKV2+ohM1i12f3LFUubB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D2fMgdsf6MwHJTtf9xFjOf4EIp2gH2RvG+CMW/0QK/GGY8GOzKXHhKUKaoOWx0QzjVE7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fUu0/BfueAOFBX8hlL5BfqI8fvJR8lyjkdhKn+cdYlPgMd5ed+5wp4EUNn5zqrAAYPtv1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4EEtT2MM6R9YtCPDAGA9Wef7xJkPkMeseUi219EeYvakre4/aRs1k1L2e/2T91H6oI/L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9MWCnxkQbB4iP1Es+k4q/513l7C8FlLC9yH2sH6luyeQhfj12ptz6JpE8CJ5V4EOha7MK5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qPaGjTJQJbB9ZcrgRTtiPrEu+bih1GLzFtoEZAF1riNUmhHDtEWoMFKtFX1hfQnfAQrP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eJ1NFgmiJq36Qsi8jLXZLIsLqohgwqmsPX4hsqJzKVoIo7GB8eL1ulK8x9QtlF6nPoQLd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GCwFpfHGo0bWFoU7scy589knAN2whRpdOXHrEJ1NI1bfKYCbq9w1AsOuw7HmBUUoQ+Fw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mAnHZFe7Horukww7KaY9SLNAwhW9Jj92P3PvGf0hqXyIjqfH+oCV5UP3Ef8AdDneakte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Uaf1R3O7yB2fYfqDaG+Ak/gFh2Z4ENz+BEXA+It5WcoHyGO5/ImxnkzeH2xvH5D9xfUS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4Y/MZGCPjjAHFPQelIPfkolevHZ+CJ5w8MP2QR+FQMpwX3RH52QZnxFOE+wSaf1GAZ/om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MGFeseZPkm0HkM338mbseyKunyT9x+kj+5TFQvjrfcq0vKv1Kft6P+xXiVa8JTtLsiVb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vYRNxfAMrfvUq+egU14YRZo8ol4aPeNR8GcKazm9qy6l52H8zKhgJppm0Y/h1+H8Kxvgn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VCDVhzISAMI9Yzl3zUQTr1lguU1NMwHebStTL1HWZAtsXPxUPUKO5iTqixtHHWCNntzB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/iNcAb06eH3mZcIOodJ6zOkxuVr/AJ2iKQDfMoxrxTV7ldScLvKO7oPBv5lcrwIcF5+T0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c41P4nC+ix+AiQWp9w3kLE0tte0yrFcwCzklRjITKkbvLLPGcvyUxKQgpgaxzOYY1eHv2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zKqRVjdVi+sBC3nQo/WkgVU51YDhbslfEbsRfIgbsyFxcdNB9X5p+ojqzwSja3Ze/cdl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rEDdz7/wTbe0UQdj64V69RgIMewgGrLwyjCw6MwnP5ZYX6glvzgfqPzCkrfoKfUOcD/Z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58PsRT2w/wBQH6Q/ufLsEp1CDAx+jP1Fj2HLR7Ff3KGD4LnOPzgD764h+TkyfqWYVMIZ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g16UGp7rMeaOjmN8IH9RLO9zNn6JURw8B+5h9gEQ+Ov8Ac/YCfqUxZzB/nrKGW9/5JX8N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U7XnTgH/DmVftkQkjjXdt+ppLPIgkRHsIra4oMo+kkQ/Qz+SLDvinfuEFbtvMM0l3glz6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H4H9zov8rc+sQP3Fml5X+o0sRsPsEIb1Op0vn1hwtEvUHeeIODcdQuaenSDWCTAq6xCD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YBVeTpDsBcUTKOsZlKoFGrlssRjA5m2C49WBqNvAh3FLTm4Nf0sibWAG3wlPK8GBmGdM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iiX2bj9IqsFOX2iNOjZkLeDyQ8hrCmjOO0MmXL7krELWAcNylU2jSKJUfm1cIHpuCxcG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k4L81DKCAYK7PjtLkVCmmybIiuAAb2G2Wu0Wh8y0GV8dAohpJ3T9R+E3D910TL8C/ZB3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T9RvY70m/fgzd12H8w654DLZm3yXCQrgyifK8Zvl6Ztw8EiuqeB+5swwB8OmH2YGOool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kA+6UQfqkqM/6XSVc7B0N/q3Fc+kP7h8yWxusXwAYfEX6lz9lk/hHm4nom2vgfzDgHwY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+15P8TfDyJtn6Ytv4MeNeFP3KH2Z/uZYoq/e4aBd4XvlaAf6Pwyh9kvwrDe88P1OYfBA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3P5n4x4dfxhBHAeUfgi2Cjd/wYB03plrp9YY2Mn0xkteiKb9rFn6af0hDBaS9KykABoA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TMlA3OyJs98zZ71DH42w7P4OMwchN6xq6gzDSTLvl1V5iml72XAKNURUvUiuRa9GpRK4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W3BHHECotIcMw7HHAr7DMvAuIrT3d+s1wLdpTPvAZbW/VbR6PxGDd4PaKyi6fycx2Jx8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ZQpeHjFqXwWkY5RfqI390wEwEOaFBfoS84hoWItJhiTUjVdJqB3vdQur07TqsyVl30Sk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RElQhknp/6ERCmoLaISJUtLWYHkeH7IjxHefuIvgq/c4R8X+op79As+SH6hrJ5GfTIiuT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GAcUsUoD1x1Ze7dT9uDMtP9a6QfPdIgh96n1C05eP+4GWVyAInVjxVvsnAXqrJjxkhv1P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R/q19wJqd5+4msNdR+4Is/1fiAgzJeUhuny1G8j0wIseDGOh6MDj8oP6Bh1CLVQt0GKb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IrfKFNeIJ+nXA/tUNYeQYFunYZV8lkS484Jejw0fqBGY2l+dP3FGP4BlfsB+oRUCb8Rfq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70wDL8GJSvZgoY9xnAfqyp+8iRg2Jb+J8gkn+E07r7h+50vED9wHTAHxvv9kHeo836jw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+hKPls/cTfNIP0CH6hseKfuZR3nfuImN4pmDK+qMbHqoJ1v8tT40qP1H7Lu+Ih9kxk3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B6Lum0cWKKS8RVXOeI1Tnh3hdtl06ZSWHcxGvRrErANmcACeKHH3XFwsyAsVV7o7iGpO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7U9dyy0EXkaN1ZFjJVih5RWT7OQNXW4ZzNnQaBzKuJU8Op1JeOqZ3rK7VD22OsPMt2D+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ckKnpGKjoeYllPg+59XSDvHhlOz6MB5PqxDjfMq2vUGOzySfqWr5iT/AmCuPC37hR7Oo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8E/UBPkCU8vhlp7oH7gf3YP4aj9SrYooLZ50OA+EjfXvP6n7LUOWQu+kP1BGC8tTfb0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DE/9iW7F8XG+29yz5jv4Jsd6Zfv4cVxT5J+40+yL9ymWgd964h8x+hKPuKUaXxx1vMD9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d+pX+kfZOYslT8pfuVfHH6Mue8KUEAdZ8B+poLe7U359E2J8CJ2fBg+rHYTBlX0uaAfJ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cxv7Uimg8D9x+hVAZ8W5vAQGYfpf1DiPkMLgvnIlml8wskw1y71QaK/B/wCGP4ozhlxT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OUcMGaKnMjmckyRObiULvE4HhjmAT4cq7onGdI7ddJiNwwUWa2qZba66js7TdS3tdjhXP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1KZYUZfUH9QuPRyrMr1MShvcY07vrZ6wbOgX2mk2rddDMi5tWOTiVSoPfxIyiwahqj+R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rQJ2S4xqt5bKezGoX0g4VMPITKH2l4ikmyl85RGwNgcXHRAHhDpVwxjo4+o7NbMTPmGA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6ij0YHgbrrNGPCmB9SQKlvQxflO7H1HqhJnUnb9EV9ov3F8DepoXE18Br3JstECkefSF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W1XAOrS7H6ZfZA5P5lEBWINbDmMCH6bZaHDWKJbaEFlKvAf3ANercU36jidfKAGmlwIo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0Dv3p1EfIR0C7/wAUfmwZyG8hGcUXGZvFxV0P8syyw/XYZ9J+kr08Gj/SYJXGj6mIPAFwc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Psmge5kdBn+jMz/ZKKWb5j7ad2+p/kLu0EZ8oP1LpPjWEeZfgy/B6QuAesTrvWKeT5iN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p+yJND1/eToxkD5MfuXvvz9hLZRcW0p2vT+mK68oP3Kv4mB68APsi/VGZczy5Xof4cx/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4XfqLape4k0UP0SIlk+mb2Io16DMcj9KxVznyDAYI8hm+vkTZL7IWt+iJHg9JfuIa8AS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4Y/qZNTykqfE2Ua/2Os/bJT/yaaIbukpUz1D9xfNr6iXM+sv3BFeCD9MOfUCK2XbfqC+x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O8GU1e6CXAJXQZfOviJwIHFYimPFM+UwxTN3an1EfhJ+/wAbVOey5/cq0zv/AAQ4f5Uqc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FeuxP0JQ/wAb1IGVLjMmT5BfuP7KfqJRQH8OP1BHS9g/UE1F+laL+2CB0bwIYYcA696E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vUPmgMGy/bMgu6g/cv5Ts/3+FLTR7JgeTuiH9QWj5EQiQOk/z1ljHmL+Yo15ARZ7wgq3/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iTJ86BfDH9oTSnjzMG6vAD9RPH5R+p9kaw3P8Gbx+D/MQ7B2Et0eVM+TAM3y8iEZPsiV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8Afv8Zr6U3+5+5V+pwF5Uq+wpV/n/AFjp9iohht+CKdj7Mmpo6KWcggL/ADnmCuiSItQV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V1/G4kqVK1bValXKVazP0Rbe00M5JxdpzHZFy9OYKdaiA+FxQCXN33jsvNTbpqZ+GvmY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3i/mZsmGaIoPWWAYsIlyhTbvcGWEwehX3RiF8YbPE1Io8lh9PtA0qJdZRXr9zw4pAsf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G60dTU7A4uZaliths+kyKnmVq/uaC2vLC0Ni3XWhZ0ReuYgF3zLCW38U6+sxFJo7QPlH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9cx297qPA5buJWx2Be8f1izTu+XPhhVUOdUfZfsiw8AsKeR9GCpo/wALiP1JIj7f/EnR7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ZfzBXcw4de0RTxS30QZxuiNMMGF9GFNlYDaVQM93MpZTDtKsWT+SMsxoJqd+kZZFpcs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d5mZp1gKMc4xOQrdaysKrYl63aaX+ubIiQs4xFeH+YXUP5j6Y3QXdUuMgV26NXmYIFxBZ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QUFVlpankR5kjHozapFOuUE8Q9uhEG7bgKAdcKaaXVyhot5eoWGvciW1l6S4DSso16O0u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1K/qcBeBIE5DwP7jv9Mf3M3phf7laalAXPiKaU9t/U0Yf54Y/wCVDzKCj/acSjpu19kO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9wnuhWnswfycK9+EP1MtPkCfqL1U9YPyPTNofTNMnwIHFos8+5nX9xcVPcCzYTz/ABT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Ijh8D9yjQ+H+5R80j5jhpvF+46FIABp9hjoE/zzOiDsoWfqIBtvS/UwZ8ZH6gBb4jGm0n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fT9TDeZk8iAF2TyUSUeswfifPK8CLIvwYC1T6R5v1jRm/UjyHyWOxneXMXoiH6RJ8lP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Lwxfsiyzdp1eQfG/TGlXjj6YfucR/F/YIHvxL9kd0QuMfA+jHA8j+qfqG/qfy4Ic596Q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DOEekHD6DL5Wg5LyP4iNnyP4m3fpgfwaxd1eSR4vGH7lL8KAvirfc4U82g/uiLZT24jr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ji/UP4IzvnhhvLyJX9dJXpeCxB81Y/OWFsQCup5SHCPePY9vMYjwIbh9EKVL4npq+GPQ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nkfxN4vomGfSrOb0A/c6PiH9wP42X9iv1ACi+bfqdNu6lSLODz0TFh9lHe89JVuA528T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spk6yX/AFcUZTuyp/kJrvVUt/LagVaq3Zli47nH4udvw6/CWTFLqADwtmPqhsukWE4H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PWaNZ0wBLj9Sl2WBBKHtUyLh8iZ+di8NEHvIbV5tJYl7VLYahgiE5GCYMOk1VzAMyFMc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+58zBNOA4cD3lqWV46wPs0zEkvOcp6CE4WDGtXm5iyLcFBLPWWaVhYtx6wSLbWsQpxhm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8TFCoBqF1tQO7hTwZikWxepzfSFpRXmDiGEA3E1fEfqKKN2Xd/MY1do75J4YmuXoBobz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G+1U2pntM7a6JfqLYd3b7y38mfuI49LftFeU93D70kTj5oJylXUSAUJ2pBtegJUUd27n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P0QrBoKgZtkOkwABjRRELXbsSMz9XBr5iivQ5uIsPJ0v1Ly5nVTjxCmmErUhRLAqoja5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qBpZ1LOC0MV1jUicsAbl71KoHufQY6WdrV7R+RX8Mraf/wAWIq9csgqAYEd4JyQ2SIg8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FIPqQziDV11+UQSdrbd9TYYyxFnecdeSoCAkNFQ9U4n8IAWHHdYQLbWv/SaLDtP3F1He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v0E/cc5vn/uEiFWCix0gfKll/AIt3HcxhvX2QnI9MWn2bIuhbwZKTVzpBP4CaOF5R/Uw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66Zt9Iz+7CLm/AboeBNYXpZ9wm+iioyhUYA+yvT6BX6ZRrz0jExV98IE58Ki3Rhsy6VP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m7EHsVUAN4GWZwUC10RFBTmp9WRMB8/wReX7aj0YOy/BnAfwf5lv8MV69yf+JHqnkRJk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w2T9JFzPpo/ceP0t+51PjgJ9tt+obSd7TjLyom4vB/mfCVCNOJAdkHj+5fzPnQDgeRMf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/B6aTxNkILPpguK7CGwPEmGPclnlTLQfJn+r14jicbdSL79IT9yz5wv3P0i/3Kfj5VPg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R+8pW5Z/jmGp4QlPHqwR34TP1DY8X/cqb/dRBgeSmOfFXlXzqlx8ATJF4D9TIvdebPwQ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E2/BnIfSD+1i93tE8h8iI2nkfxPmClvz6Ytv0kRfD4X7i2Yap155K/oL+oLX82gZ8lQ1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L+KJSrfjiBMzKWw99K9PyP3O0u1/qHzgUz/IgNjyhfqKNPkSaL4c2+9MCzfAl2UeDLFkf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5nwlv8aN+fVEw5onAAwsTP5r8ugFWawQrPlbqSrRmZczq3iWyckXqI5sTcrbnMWM0xUkw3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icHAiIp6zVPVjt8R6LdRWfEwgA904quUobVuG6j1XqzJB9INnpKXxRHtBdTbOGXgLB9B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I7jhlhL2b9f6Symntkx9hFDdAXceK4hFlKGhhpO0TCx9Q1HmpRbaR7DLBYbI94y8AYB+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8MB5S1tAXAZBBUHRMMo9oFOHEScvvLtyuOXxDCa+RqILMMXEIcgniLRl8EdIkpL3iKqs9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Ve8pZDwsMP1Bn93QaivpuXKv/a4lhWdxLC+elZw+4kV6pq2xcacXsRpHTi4lsQLtuNCFY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WXPvFLf8D9xvbI7CMVzmx9kI1a9j/Ex3rL/cCv2hfubu60fxlXqCVxiUC4Yrt3GJSpU5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HY+Fg3a8pQUeFYZQjuf4jOs26rgiYhKje3UMRxC8a2zKxNV3RniKodYLP/VMzhKYCucX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nNaGmmGzJUuC7zKzQ7xwhZYsMzI9SZ+4JsDykzTBBMLphgr9EyQ3gR4uewjS5sme2UPH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gcQpTCOMqUpua+qYwQqhe2FMWUwV0VLigCwccdZ4o4WYQXgs+X9P4XBbljuEE4PUTSP6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bKzCxlEsExf2osDme+lJubvrLDj3pWyvvF1VQS6eZvk9ss4/Cn7jx08F+50WdnDh8Vv3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fykC+0ICx/o9ZR+4X7ltj35FmfMD7JQDFrbVeEJkn/B6Q7Lu6h1jqwBtwzGPgV+pfvzA/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6I/44fzE734g6vvisyL5tMUzwT5hpfSqsW/wDzAG/CufW1P3LfLv0IU4T3sziL1/Cw0nm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q2HsX6lT/H8kBwr5U+i6fufzE/UflxDB7GP1B9+Av1D9yYPteifAwIbCew/mH9GB/sQw3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FLS/J/iPyIlmkemLZ9Kkf4RT9yjXpL9z9YCfttn63X9SrV8i/UsY9YSnQfB/Mp+ST9x+84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v0b9krqAqvtP9yvU8J+5/wCufUr+QgB8E/1Op4Q/U/pRDcPom0XgfzC3Q+D/ADC7HuQD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t/JY7k8yZz3iRRn0Cok+Iv3HfDX6LkH8A4HoHtGnq7n+IrwI8LR0Nw0j83+CjC21ByrD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HeaxBll6q8r1gW1MLcXU3LyYnMeIKR3YawXT1xwwb8UHtxEniwDXpB30ncg3G66R4hyZ1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+BfxybcDXWXBAwr6EMM6MHSMtCqa9oQqwsm/0F3reosmbLN4E1+onKhtOU59Nx6w6yJ1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n9+TzLKBuR5Us1QEBOLyStQA7ivmwfKND0uIZ1rnhhE3kPuQhygjmlwolODFG0PDKrg+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Ke1yoVKX4iLDqIm2wx7yrlaPDmDmnaOFaoJWz3l1w/eS91+qx+oNrupf3E+O0/emmH7F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By1uipk3uK39yll+B+4ZhXZDIO73+xF1gclAMsDs64IrxGdRaeBfEtRYFCJAAhx3hAqa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7EECuJVsSd4ZG0ZtKVMLyLEy5HavMAakYwCOIEbu8laaG6b3Hr2qh+5yn+FuAvo9X9Sv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6g0LF9BcOIsq3F6gSmCBGtZJss8SgsAob/CGi+v0QHjQpCwbgEaCH0KlYmUDa8wMQYgKk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1YJt1lA7j/Am7T4EKaXkP3Bx1jakbOYutHnI/cH7oFEpic239RlBnYhLcBlLEJv4OA6u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0rVQUbIHplP+LmCLXT+aIYw8GCKRfDM3CvF+JUMPtNY2vCzBEfokTg91mLfzlm2/MCmR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n+CEL5X+KALlIURcMzf2FjwyjRzLN6TNsZdSoOLs5Jt5nSc7slf8ADfqfyJP1L6zwz9Sx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xwBnc/uH7yPqAnuEMefEX6nHV5D9RbXvTPxTk5Lo+oGImYurseqpUU0hUxPm03z8/wAE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9RZwF2H7h8Y/+59A2/cT0nR+wQmFbn+y4ZWBaQrKPe5VjHRT9QFoTovxUR6n+rMuevh+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qI0fCf1BrJO2r4i+C+tk1SeTNxvRNsPAg7I8SPFe8Rc2944wHyIjb8j+J8lH8E269MVz7N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fJ9r+/xcEv7j9kCwbz/FCr5JlfJ5SIP+67MRceWE64fTO9vQ/UOTwn/E5yeCJ7fy46W8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y+6yo08Z/U63pD9QfQ+Wpt16JhF+BNofAlHS+P7QOK9/xaGz5LitryP4nzhSdxfQSzZ+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ufoQ/uUmPClV+8yx7gr9Sn7alzIkVWv8jrOT14Q0F+kUNMxQ/EZDlPhH6mRANta4Abbh9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ml2Dl7RGl53Z9GFZ9U9B0D8OPeIFNiS6mqzDmJQ95rHXkEapNiaUrEwKtYa8sBtb2Gpo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iHNMfum3xFgP+XNrqXMB2Cp1ZbB2GF7b0zOaIoBpnwS7OPEFbyF76iqFCn/RX2gXrkHu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T/0hw+2Js3pudyWDEX2GQw1bAP5hRGxe8rE8OOCNTIvPlWj7TJOvh1/UwKsZfDGb7L52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iEqPiWAdYf8Ae7j9wgrj0PkZkC3pDX6lqM9SWteJlC+1jXySvHknBrouf3EEOfRL+4/a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6CHKOxGZAZY0z32S4Sh5EhpRsfUUbXGCNQqG6qJJnBXFSgJnakpl6TIclrh/iV6QvdJPm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3LS7+IFut4X6ixQWCDo6YVBdME+mKxDw5AShXmEW3SUct8uDG4/3Zjd8c+jEHnHFMzLa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yC9sxEfDhYwoKlYRIssvZiVhAK2KfqI4kWzSlp+4F5jANl16z/CpaOhV+ouEWJmJOlbR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OoP1Ay7ZIsVkeMx/O64a+GFG3/DTDq0OGJQgb1z7Im/QZYbvD/uZfcUf3Pv4sQYA3qGV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gaI0ZwY0gBb54HvLmCGXaty3h6RVv4Q1EeFJpT4loX4kL7Q5TV+CWBsUsoVaxr1+F+48g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35KKE9YH/gDpNtaKI8sr+xf6YdsYdahDcygK9XEdyJgBdC5igLtBfaMrMXCgyh23UWUf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9RPA97JZ0+86JPTGM3wJwvYwsFENLE6R7NfARDjt1n7QD9kVFV4y/wCpfbl1VzcKQwFN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9P2iDYfhvsgnzGBWT5n0z65r6l+sXqP6lBn/AG3EZruX85Ng/mw2zjkPoZ8gzijmtPYE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Ij1g6UesqJZ6y1235JfdvUpBi5UnmJFtpggVBzQXEtnufpFa8ORUhIb7eJg/qDBK2m8hC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7DAI06niiP6WiUb9KwH4Ala0+dGgBSIj6SjXQsOHMNOYLXsS/Ut2fBfqC8HkkGUK+MHS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X4P8y/4MV1vrFt28lwHb8j+J81n8EyCz4xbn06Rfj8D9z9Q/yyr4iH6hv9krMf1X6n7V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1lOvOROh54J1/ECcz0ZPoAMfvBQ4V4RlteKtEfnnB8izq8OUHlQi4s4nv/FC5Ddlm9GJ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mYFr9DfTDp3gJ88VnL9sYKzKZm2+ItTfOY8kC3ZnL1Jgz7UZrm9eJZXXSYZW2tsLylS2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KBBrLpFDbBXphspdp1xMiuGqhtDbWMERR3PMz88O9BnuWqyjMVmOXHTmDYqyeJ7GfSFU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za4Cz/jiFSlyuy1T2ZgNFDR8J+YbIWEvi6mNNhl+oljCYvp0ZgGfRtQv+5mFOLe6CNgC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al/VzzGJoejNoOqU3LCUgO9sOMaE0dzeE/mI1RzLWqK7TlYxYq4Xm7wJVmH0JEDRZ5gYU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ijUJ3pmar2kv6it4rbB65d2j9QTo1CCoL9gsddIVl7OxEc5yRyj+MN1EKBfR/U2PVpHi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lzcfuYcN3BFC0C9Z+ptpcY/mS46ARU8G4WXADyQKuaJNOIOTa8xg8NiC77xdqO0B4eiI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UG0euHqVbVrMmKr/AFYuL3IhNyr6pWIqxMIkpNQdttvnMraI/MRC2ur2OsaCQ9pzu4IQ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1MKWtR1xLUysNnjzFHAuoX0y67NqT9QHwl/U/wAn7xKlV+UTfIeaQFUToFgOT6J1j0Y0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ZdByPL9Tj5lGDNQ5ioJ4DT9wyPRWRu2PC/cs1EgjSlIw/VfqYlh6qODS8z6lY3+/+mUXp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+Aj9QG0OpQ0IiC1Zs+4obe8u0VXPDEaEQhTkeiZlGNyj8EuprOfq4bPwuzaWJux8PwbI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UXuYtWs1bnURhk62/UVwEYltrpF7vmGyfsl+/XBP3KwgmEjzzKZExjpKIKjNJZi+scsQ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4WcL7xRyvmNjREZOvUS6AZFWxq5+jx/MHxbxCnLQHLrM7zD4TSZUUQkoMcuGUqWuTjaG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2Z4QvCKinaVBVJ1YD9s/uVliOzfuaVuqn6iLQ/wArifQBfqCcfmyP1Z8JhzvBga0UaOEY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7sV1sRTnLCzeAjWiFzaI7j+I7IHr/BFIeouBk4m33nrTdN6CK/qR+4vrxl+5Rjwp/cTh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Zef0JXpRjWTxfzMPkafuHH5pQJ8EP1Et+UH6le/GZzvUco1fFv3B/kP7gOx8qOyMOr4S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qCPy2porfGaD2sRteB/M0sbwWNnIjo37ztS7hAS3OCUj1GVC3nPJKtg0N7Rh/8xti17qB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P4JdGmA4dJqMNmLDhhi9Bn2jzV5Y5w3HlKoOPMxgnWo0B3MqrRMydDMVCPVKKdIaPaVj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wwhyAbtCuIaLjJNDvK0oesXKgIeyBYGmxJ0Zmrbs9oNRxlvOU/s9ITBqJ0znvqUlkD3/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W0wHxniI0szvkfn7gj9kvCTD2U0ZXMZ5jwy471BsmTH3XEFsGPIzANdINAMmYp4UFoCg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PMwvLN/hkADAKezmcy4vTMIY3kshAjcFvPeK+TX6g1eij6nKbqD6Z1l4H9xNx/g8zpg6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RtKz3UXxf76zhadpC6hGEEMt/wAS7xbWr4IJRdLbqNgV4i110agVqcAQUsug1DhZS+sp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psV3DChpVvWZkspcnWUhMyXMLKtNRaBboIYLIpydMMZfDn1HK92+jOm/F/uAhi48U2hF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3KnodIEsQWe3DVlvMvHwaCB0gJZ07lTJk66o6wxoMcn7vPgnKku1HY6ESixZWQhuVi/w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yLwOnDKSi/Uhpj1SHNH1RbCx3pmknuP1LBO7X+KK16M/UUxz/RTF9f4tuBgeIxf9uiGz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4Ymzbxx6xB+7Yjgs6Ew48r9KAuPED9TE+x/2TSs8mWGec2f3MlDegX9y3T/KfqJPvEix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hPsnF9vEYq9UZeEpiDfZ/UcsywiPDFn/AFZ9TBAEH0YoyPlwXeAW9mWK8LHsm0NzI+DL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oSnAIfQqVe5TwBCtPCdX939yrXmZEb9+UMiOSNm8xZnelL9z16btXsx+/PlZLcy8jzLs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ARpLM3gMwFI+HcLOjtDKgPMWs0Ma56lJS3GKlFtdIOjcTZHfDxZ+4hj0F/cQKbbA9mZmu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6kHMGtYRwVkOssWqs6ZalT6pvkNzFHRh0RsQ9AcqvMLT1yk/c0W7ufTK/wBjqywW+RGZ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3gRez4MS2ekeb6xxwU7kUyPJf1NsvP8ABGfCSQMEZoOrn9xxWkANIgxBQFei5jWfca0/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Ucw6mAThuYZ39DJR6zpN5H8yjAn+OGfz4f3M2Pck/GRfqP6IfxOqIygCBKVeaqEodoYdC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0KilX8s2B+ERuy7stDD4craYQMD0xuwPIMQ0PxAOQ3vLi7fMuSUeZb6Sxv2cUZ9CkU4P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fyQvKDx/JOgCXCXiTwyFdFeHzCrULXQqiIi9QWPIvhlvl2N9cv1F/BuGJ5QcmmY1a1HJ4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YT5X4AvZBZszN5MuzmIdBCrjnMpWM3FYmtR5tjAsTpLlumZdPlwmMBh/tBuvKjtGjvLgr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MQl/aCaMc0y0AhnxB3YHv/wCDrFZwqHvEi+MvQ8ZesA02qWLFXVM+kA7ICXVnpRuBjZSc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Ihgv01Dpye0fMAw0WlPeclAi92/3Cd/YX9QssOXxuFdo1SHHFY6y4vaxDTnYrEx1sSet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FJluUShxFmK9blkz+v7Ev9jyIW0h/rMQL/UfuItPop+54T3LCuTvlBLI+YIvwl+oM5Hs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QwGNLtAmcO2HpGc/pMCKKBqNzix+4I2B3lINVbtWIr0r+E43cSWUL1b1d3B6gFsLA3CF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sk+I71uofqUrjDrWV/KYUe0pEVd2nrAuAiFp8Yn8Mn2QRkclhY31P7i/6rdFMeTEbdPE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D9BFQEdPEQ61g9iLGqmJ9GBC36iC5TxMXcu1SdSYFL3D9TFah3X8Sg3Z9ZLvKNUxXxm2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H1DKMU8I/cHL8g36lGt5eJWp6b9MdHwx9MarJZLrdkfqLJagfv4IScbX+Ps4/C15iQYu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EGyO+5/mA/eX8xIwnlkNhp5EDyeo/UR03iAG/sMLXCyof5jZg/VgH7mKiPwD+pcFh1/g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GItWX7ShcxxzGBarbA+Li5TvjbYnbHgnz4QC3Su3mW3y/wAI7YNR6UzCeh5i7FLWgb0d4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ecIt1BHF9TF3+99pkX4C/ULFFN5s/UX2SBX4RhOMoG+svBK9a93qu65ig3Hd8Ip1pjrK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HX4SovM7y17zDgGbM+477HUP2RCpK6X0IWlDlT9EJLPhSlMTYo+Y63mAbpxUsBipwXgL9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WU2/aKVmIKZDBWrVUpzlhpvmFiOcQkRGXkKFRinV+5rR4ljTRGyrla/OKWcLwv0wIUma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+5gFTAgM2Ubm2D6Itx+B+4/W7/ceF4H4y3/U+QZv1OFjuIUrVjyt+ajNpgjYX9wPMsi5P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p7uxhXaSzbzfqGUVasqLrOqNhzXhzEXt1vqfetQ1Kd4WbvdB+p0d5D9S79ykN1eiC7i7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GcNMxG4tvwpcKCwAjZgXAlYgsU+uzPfzKd0+7lMG6X+T1ixWBzAw3+lKuT0Yh/NFgUy4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ZfZGCGdg89Xq95ZFXKlSvwjFt/AY0PErCQIqbvEqvaaTmvxbnSOLPM4jE2C6JQx2ZiZ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t6Q30KH2ituLYmiQC05ml6pCyJ/bCkq5rY8zIEIkejbnyufTcd5vt7T7Co+dE8mh9sxH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+KtU/CJnvArWhfGBoeHDB7IXp05ljpsO5GCsReb+pZDNi9bkWQCE7v8AaEpIE6iB8MqZ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dx33DywNekv/ACL7qKVZFDK7YrWOkZcjGB9SBMsBRwy3q/g8peyr7SLik9MLouOAwKBb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q73BLPoqYP3ooyHyW5YAWBAB3IobNmrqHqutF67ytg5BSUARHIQx05y1zFQWsvBUEAo5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r4xLmb2AQ1kM7mI6Q4M4zCF1A+Ias9cXF3l0XV4kAzq41jN6CPiA9bIY23GgiqB3BqVh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LuD2DDpun1hVFFavGWZlSn6POZjRtzWLur+IF9VuV8Eq5hrzy+xmw25ZUbRr9E3hPmC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tFSw4g+YdsOR1GFgjySPHyLAak3aAWK/U4jwgWI/3UxXB98Rab6RLtKuz/U15oAx1V0d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fcCENQZ8pp+AMBWoBuN0yxL5lHpEE9xf1FdkwJvuQra7vaUfWn9x/049Y0iPoqJF5Qa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/AljqHhjS727zFepHR+BZO5FZ1Ek94AjY1e02xFiCKmwq4Iq4lgS7OfBLgkQHnd9FHj3bh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spIoncMS90EbLzcq7SwR3h5dxgxBR2zPTGKMRARpJi4Q2aX3lnS94UVod5loz8TmX/bp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eVJzPEpGsznJFYVYEg9csWoA7ofyjkiyOl0fBKC2YpUD4I6dvNmb79Zd5JnIiNGXSLMT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X1msJnHZtAM1zKVhf40wP5QP3AGnyVgWHwS/Ur+Cv2Sja8+Ui4zNL+4gfWTcWh7u4lJa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bfQhMI87E+4NIYAFi6ufSDRBSw0jpibiDFKkeSNwtnNf+EOj2xnr3ZdzLzrXcicnyX9T/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aFL8Sk113QNZidU1uzgt1/F+oMw/I/qXVWf71IcQPJH6nhv3Gafov3Nl6xf3KCyd1DC+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7JSNU4g9QZCrCNQpmxyo/Q6pVqPVEphMQDp+udtgNx64Ybs92F9BJEF3TLMn4SJKlSoq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+llzh6Opo4hymbKTMd3xNRNFzK/Mdjp0gYF+Jn0doqkKG9w0DS2JlbxMoHXmYpyERWHv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LmbvQlVBjvO8xI2RsGfzBQARR66gUKhZ34ZUC2jgfZqIPRRs4uI5o27rK9sekUO+dup6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9Hk5mS084h2no+SITspvlRFQKXSCi4KVubdgn0CYvUrsT9UQaEg1cUpxMRBRuPHzmDOV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ecTAgi35JgACnIee8BkHn+KNHuB+5cZ9AH0wTgdj+4Fg3SL6IW/ULdjsX9TE7SMBZQdd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CWTywxbwUA3GhrgYFGAAlldESyogoFZxKY01wwMi6OemIm7adxXEeStEMOKjubwfRA2r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AgzbK0VlI94PfL9tcvMCQMkQsAA16xW5fDH1igk1KVsvCD4Yhc3g/wBwhkdIdMeXMwkw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JAacgPuS9M3Ah8QUT58ZgtK2ZceYwJbykIyl+0X0faGHcEuWVLGkAUxUYWqlOESFVeI5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8xHr3GLcHvbGis/UOr2jnoMbu707TBK/DY8wxRDCFuiZNh4TMu/11ge61a/cVM87BlqB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FxFXmhCwrBWW4n8jP7lCyuon0zBYnW7BFOd5AjIDwjcAvXuJccNXDwIesAfhJnSazchd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A9pv+BaABYkz3RQK0AUYYPDA/DJgVh0xXERx+B/cDp4pcgu37iWDA7L+iZWl1Eyw2CS5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XETlKlq0BarQRQ9ALLAVfhgtjKqte0Xon4JUGn4GABUS61Ate5K8KvMBZfkxtx43S4FL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cCoPNENdpx3ZBQqSbU7e0NPUWzk6TS9Q/EMQaLTi6NsvQB2JDrd5pBFM6mgmIaxwPuQz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DB3glSd0xX7MpYz4Sg2vKD8K2zPoJSPfK7O46dYNePQmdcAFAC1aA2sqIAo6OfJ+p+8B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tFnUCOzAXmdX9RxJgQay/iDHDLRToBp94prwH+4M9sjUz4K32SsvzjfqOH1a/qBvW2JeIF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Dc2+IGpeRLSvNN+okzPP8E2h8wRVK9k3PoUicDey/cSBYLw/3KCV+NtBZft+FBLH0P5R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P5gOx4MVFfOUsL3lm16M/wDelhBKAANqdIsYIjEhKhbuOkgWPEuxuXhNXPejlqFKQMRV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mtHEwYIF1hzHSVfxDh9Znl1Bhcbg5Kjtk2CspvuwG0PrMqoHoi7WUiroRN795Yyj8C2Pv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6zTVoroT8Tj1m4YjW8D/ADECcxs3sogFw5rhdgiPNE5tozbi9MoBqDA5TUwiqpUDEsJd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84hi7Y30EmBpCGKG8RxKrx3ZoduZFovRmUwxp9MzJVhoCuFmC+mXEtq3/wBMRU9oD7mX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+4Gn1X/c0/75fUTth1zY/wAXErsAeRJcU0KDMeu+WIPQtdjOKPdiG1dYFceuWJcA7xKQ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5YU0EA1WKmFSKoEAr4uXbgBhpnrK5AAGy2r0pmDYlKBqIWKULR9Y9fuAcvVqO6cbaMJs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J2aYBxNOu30v1HmW8fyJV47wB6yCox5DdlV18MZ6ZVY2MsW2VkN5qDZEIdDCpuYkCZnF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b/WzLIAOsFYWYMGU2wwuZZuYAvqCytSeQgyVW737I6LQCArjBM09N/Rma0v8m4I/431hJ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SYyRlQEwdTCXcGpw8xCaLAqPVFs0uK/niyCvRfQwzwfE3UX9h+o5zsEMJN+U6PWNeYs+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Gs/ohpuh7M6h9mUse+xwAREW4yzbefSv1+BolJCutZoKPmGl1ii1HpvYMNeI73tVz2UN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KqcrSeqGX3v8LUrDiCGXCq8Tk9DWG14TP2MoiEBlVL5dtXrU12bYAAAAUAUB0JSy0txK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lBdL47Ma7j9P1xxsXEdEd1Y/hDbR3P2TWmfceIjTak90MS4VYrtGFFYdJdkN2/7h/lx5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yToVLk7gecxYXcO8AEJhLGAN3CsuxlrX7amJfWVRsdYd1X7iZMYhOQQFgphlBKMDKL+I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URsr34hWpVJOjRcJHMvPGmGKNRfBp5jdoL5tEOx5D+pcKzv/AAQAL7YHs/lKVEhoEOJm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ye+59sbxUAQAjtl2D+pjPcv6iLPLrCVJSzQOjiU8J0A9HfqTTFg0dxLP/GYgC5SpWmh4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5FO8Tcqd9Gegt2RIxdPtAsIxubITXtKvSJ7wbMMeiIuYUaqByHbTEiO8zZnuqTyRYmKp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61P3P8xfMwfR/PP6v+eU6L/fWA/f/ADws0VS2+q8EuX/wuXCuEqClMNveJqNCzl4CEScR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3tiVO7E9aYsojnwEWTvMzuhrMwPCY24gpjSTU7TbxcJyf+09EcZi2jCAhVZT2RYjjqmz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DXqZekLiVT5YfeYgG13Ri/UpgXYKKHlMqCgIsSowCTEbdjQxsEahl5f7g4l4NqtbLwP6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pb4qQ6CuLSwjH09uqyTPy5XD0PuZOxBx5IHLrY7mZgiopenvAriEwX+Ezr1FIIy+lJ2M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69RlOhOygXL5tH3d/IZjX75Kx5eA9T6IAH9hLe9XK67qcUxhqVJwypmDdQNsh1Eaq4mN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E4YFHZ6TApaBdaxHnBJcCVTyQBDVZVEaa6yhVDQHgY3ChGr5jGE8oHrZnCr4lYC7WJwP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1A13gsqVKWHUNzQRnqafizL0I40CeESkihbaYXmUipmTq4XMDlNX3IzvkIXuUej6YEZ9R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KIwiqEA/6UzniXCHnzBGa9FPpjj1hbMo15qfZFuXEhb81cIDBzCmPSUGcKXWhbCECW0U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uqXCKqvrCKeFjQF50SmAPiAmPSWLSPDIRv8ALYoEVYvrCLRJT1iINMHIctz9Kz6Yqbd/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+G/rE9B6fpJlqq4vNImc1Bdhwjv8AGpA+8vhOMdKyjlWcS4kpZZmdxV8zLLFSS7PKVIT2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TdP0RJmeII0TGwH0mT8/8EodwAwp/sxR/NOs5Z0XkS9CqWAJQ13PqBIayzvSafgLOQta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UOPFL7JUZ8alm0+bErborLTUKM+Chng2b1C+vZK3UDaRUKdLNAD9zJ12nwgEWVbgUwDE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tWT09UTbKjS/cqb8Qf3P0/A/eUJ8kfPCtMTVtbgBnpg4qAriEmwC0aA6rDI2Dnnn9vsl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IavvBlGyNT0SnQNxHnVA5Gj4gWEB6PWyAdmKWjvO/aJwfmOUNVo07Igiu3H1iCs3d7IY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XoI53mN2mSxa7QLjnc/UorL/AD0lHodP+JiPqSQOnmp+4tPcB+5S9uCL2jtDO+5f4lhGm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Xgqjc95mRmY+YgLqulQXogLl+REzBfDKiw3+OYDXvP5l/wCB9weM5PYQIGvCgQ3au3tH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lqnLp+BH9QML6RGlD7jq9E4EyQSqlldIiwV1YbLoXNH5gx9SOxesuJ1NILRcDSC6uFqo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/URJ2ua7zkiN9n0UVRYoYm01AhdkiM3g9ZbKp7fB6lkwbMdnk9GyGlPBj9gslN1y3itv9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B4EKlTUAkXKe6d4kju+wKRwVyJvmXiEwKdMCleHe2AFMCMXbcKgghu6Wj4nrDZouK/bKd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1cQrTY0/E5lnVfqJcs7ywLfXS/aJV+iH7nQb0B/cVM90CaDw0nyRR9oD+osWp0VEjQPW/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RSUDzchXS0C+pe41kSu1XMAPTMYU9rCKXBittw4A2Ve2HGwQ0mIV/jAArri4tKFl9sTJW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I2QgjxmGBzd8S1Num9wfherNvn6sCbfA/qWmW8t+oGvzH8EI9rJ9TfYGidGOLCMRqdQp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8AKQox1krrd6x2nqAhIaarBHZ8ATHT+HEMI8ESPAF3F2omcyiP8UwdxW760OcnkIonALV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IzL3sJSmkmoDujShd+D3/hc1rtksd9mFY1FuKx1+j+NYTWFIYcNxpvv4R9MUKzmiVFvg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+oLun3SNR9eyDt6TmDH7hL79oAAvmJoT2L9Snf8AmcyqEHlTy/3Gj3JEZdHMGBbLGZUv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5SNhiiyg0ks6TJFqpaAYASEVh5xS4LPvMRL4gNHMV4tIwdBPvV/FG5bef4ovipKDL1oZ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/bv9mDLZs3k0q5ZcGXB4J9JfW9pVsfaeMLytBFvkSdx+l1iLEVqPqCJF8E5ZPYfqWfZa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gQk6uM3sJW7xQegizojbGxleBQJwcfyjjqC0KPyz4uABs+jFmCDH6eusN+4OArsGXF1H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rLPhhKGtBHcqMdjByvEZHo1Mga9I/Rk94VBXtKQuJz1nUGKO3faccn0h9NHfMicAStcE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nWcqoPF5VGGVGAKegIrpb7ZX/hsck1SgJg79ZoDc9nr0/Gb4WAll1iJT14P6jt+p/BGnP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GYkvUi4dpfC75/CFUzT5IjKG7h/UVe+J+pl3OrJy3PiRu30hP3F5R8L9yjGmFyWc+Y2pF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4hOJoZQZbBCbB0yxlvIlf00/ceAehmDPsP5lGj7pVo+qD8HmCu5sYQmN7zHcZcv8m7lV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juMlm30nA9J2mAe0VxtekMtFesuoajGGk1uFn8wazHwMXqkw9qD3EyD1mWerQgV0jfAf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C/iEBebwxFTKQi5bcTp0ynFLsdSI4JQfA+HPrMZaALFi17zYzNcoyegmiW18M/ExG6zm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iSNJ1OTtHMzo1UtD0F7iLBKAJmzl3hFmQL1LG+iE5zU2pS9J7Vf3PRElVcY3FXT6I1GM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JS3dd4qeR2L9Swx4BIjXlCbnrB+50o7l+4qwjtaVV8rJLWdwl9fSHL1mkU5IBLZz1gg0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lBFubhUMHiZdUTkyyhhF8OcyXczWrg0wrrUaYsO8JZKwsmDx1mYtjoPmyLmsJ4D/ADAN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QHbKwnstEOTrBRt3JbCtWB+J2XypiyHhfpmMZ/kpi4bODArxuVxI2UWBD66YNIKZVU6D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XItl36cFOsrM+ClFmsFdY2Y9VlDJjFizxgpBk2Nw7gFXDdNij4hpTKs43OqnyDGR7za/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36afUWIm9QP3E0zy1nclQl+KRgHDn+Yhtdpqs+pY/X6342x1G1OrDcoFdv8AxIVFsauo+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HX6b/uGZM8L9wNyriO0rMJ8gltGuwTMw3u1m5bwm2PgRSyPAiqh6CPfyM5qBGPjG/T0J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dcsUvExj0YTdjp5jAwqnUGRBxFplKDI04ZQZTv8AwS1FSupmSIqL/tLHPugL0OkDfkr9w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oJEuq6ADuXIxqvPvoPLM920L5Mo8FbKzX85m9ZWYLygl6TtUKRS/xyRBnxrXyQ2k8l/k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g3jsy06xrWrtjJiCu4WKkpjvBfa/ISv2yQD3r+KNJPoI2uJRguKpZM31KZfxdoByDiBw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oynAUdkr9xsxnn6D/DVuwnuTby9VTS90lBP9jsyyxsCA8O+sAc4GqEUur1WZTgwFqovN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oxjJ2eB+40LXLA/UGPtuFQCOIcPFFoj33Mwdz4u7tmpxnvCeHhh+/K4Jt4a8U0fWZlXL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ywbIkySjeXVgd8sAXMF8CYENwFHuM9kcTLJbkOHyTuyGX1cI3IoWuIg2D0j4g/wByyn7w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3SWnMEYM4mYkp+JoblWfgmJTVM0jpuFHOgtmf7yhNiFN1QXazhB11KqztiI1bAmF8GDY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4exhwN6YmwHxKdAFysSCkd4xZc3iZNbAr9wmBeK1fBKwvTiXB8S6zV3mkYL4hsm1uZrNB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VHWKZjV8wYCECBiHuYezFlccp1iECLVeJpnvNBy3Fo6JghrT6T4EzauI3jBHMlYRDW2+4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1Z5hizvLTXrEwTEnKLILmvEMR9Sn0mVZvjA9JWewbIjRt7M2Oy4ze0cCZs4Yz2WKuE+A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hpwte8Cwv9RP1KeQRZvQrTAZBRmmuUhZxf0mMZiK8tisdo4GvEtTq7yvUScg+ZofEgu3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bQ8JOCvvCz6Fgq/BKZQs7pIPaeWP4YB6FdojgMGKK8xDlS7qz2I5ONYVeI8Mt4JF28IQ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y6RN1YLiBnTyxLLoRAMOONxwKR7RKltcOWHgkP1FJr1dflJkGcr0L5PG4tGGGzMyX5hv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mXHspROGztLwqd1f1AOPYYbEVnSkS+1vxEqFQLfQeHyTJkBCqatynTpLBJejtyPgglZY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SadOuCuJUzMCbSOvzGRRsbJfsP0v2TZe9ISJs0p/UMAgABRXE1gRTNA3SRcSU0oy8DCmD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qGM7SwnsxMsjYCqnb9KFL9dj8ksPuElnP5f7gC8OT9DPAz8QgijIQsosRzF59BBdeFBF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+oH9wCs/a0LFILgvC4YagTY8xQig9l4OpB8gL+p/ta9Itn4X1FN+gD9xp1+D+5/uleZR9t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MLRXo6TDysubI5CNatl6R0EOoo2Q3CH5MBNXQlHLYqC23s37hxEeyv3DAa+wf3+PPubK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r6h+olk+iS2hVAyNMq9CO4RISxW+sHKfdMHuBf1DKter/AFGr7w/xwEu3YAp06sgAWPSI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q6lAm5SYrzfqdLyqubxfpnCLuj9zegsaHDLJhjTLpLCjIFdWGMqhnFbvDzCVqzLOXJEu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wIJEG3Rn2Mvp2TO3EYtImneV5GJdstTEdG1RTjqfcMD5icgvf+CEZjwhiBbdcJ+0giHh4D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4AF4k7LJfgHRexFRiVmWol9v9BF9IVVPklo+Hel4fuHZcy/YP1zLsGABsiXPzB+oO21E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NwurZVd+UX9wqfp/lNL06/TKFCCNS4aDvFmmBossLzEqal7fzBPtQP3BmUdiiPcXwcXe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XWlhYNonWMk5bPSXIy2jRHS0O/LoTA7wBVoMBFea7mK/oI/qOlIKftfzDn9N/lCn/B7y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Zsta0pbh7yp92OvwEgNsAAHw2H2R2g41tP0oO+43RlFxyDzUxR7xydp+kvXWODW6nK43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rByeJdgmRk1EjLsuHHu1Lg3j8B0TFHSYsbs+4t3rBVPSHEjTOr8TZDHVl4HzQXoeiFA1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3lFJPSVHRUxiUSGj+yXut822vcPWOi89Un9DFWzCjkwfZjJGAh1ZXi42oXYfPIe84VFY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jGt2XkD0grvBPWqPRl9AeNrb4hEIzvoiKPRfZjkKZbzi1eZoOlzHhwU5Jez87/UU7Lv/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9QHfokfuO96I/cEW08P8Ac45B2PFb9SxPeb9TbNOESrdcki6bitJd2p7EfAZ2AwVOximf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u7D9zBovaMAUmtwML4DO53IYygi9TBEplrI5cV2iy26AKV4sMLBC9BLKkUzQypXTzh22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MnMHIhDdniW0QBQzMs69kinl+qR0IV4uHRBnQMUAdWOwG/AVo6BzL9Fqt91MgZ/iy5Gm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ZzXgIFuoApNmql29wHcAvSYXaXxCXFRXSWGajSU8ypOZjUNIVEXD/uZINj1axHnHjLHJ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vLXDGLEd4Bl1jQdJ1Kjk6gPKKCpivZD1Kd2VkJWGGQc3HNdvXGHXMB9lfuUbEOB50t3G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ckuJqF4H8To7yH9Q7A8hK7g2wmG8xul5zEMJT4t2ZpW47jJXqkOviJTMmpUToRq6RlkS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pkdCDMH1yhQGhKZlOvdl2/dnU+ogX2A/qB3e4/iKgxhgLpH83FeB9oKU7hNIYXQOmGIZ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UHOM+Qpz1ZzPSX9xH44+hiPA9z9Q6eYIqhG1zITTHtDnO6mUpNF1i+oMZUKMBUoEUsoYr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8aywAjptWQKqIrzdPmONYaOOp6MNwSOTqGLA1Ael6v8AAfcFgNCmXpjUPuJv1D7UEpM3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Ec1OqUDu/wAiO6CGR6EWes07wDjzuAmPnyYHRVyy7goYcevNFmB7RiWhEORySpyxHkGF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TU0d2EsXdzNMnojdnpBZl+DEo+yMp6d/uT5seGN57u6jyLo2k6u9EcKA8BBC8UCDDE1Z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0E8OKPuY2DAeGBhgV1jAe8slY7l2/qUdurXlebgRo8WpR+h/mVc0AqE7qh/60vh7iJ7aQ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lcWuPwr9y1oOqxZlLykBh6oqz9ySzf5dfgOXsTqDzx+LA8END0GCPfqZ29JSmuk1L8Rs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iDVyondR0ZgtRl7xWCzBeIZHvNr2gYAr0g165gKgNuZUjumXhg55gh/sjFHSHJKm97Qm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JvHLDDpHYG6lAhCyXBWu/B+lsitim+tv8SrnR27qDqRZLvP6URVs6xvEThpAAJWaVFcAa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3VFLvv5VBcRZFyrfEd7Mt6twGgzMmVE8zDgEdZEQ8pBlclQwYzAYx5hhk+c/cRwR5xpY0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38TpMejABruFQ5kdm/cbNjsD+4PkS/1CvocCwVy5SpRBHvUoYVO2XXH6AgtV4BYiS1n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/TCg2vVMDXYxhMuTucrMPAHawyxlPK/UwfUlk6dHbWKLfTE/cz811fygt+oLC7uBQsGD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+7cRQ+iB+4mimCASldmFTly0Tv19ZUWsYzI67Ai2QoMKqIFF947ZeyP1G6xpDPTEooXI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YJTN93hn7gX2CkMe7J+oKt/18TD9SUfi35LfuU4+5fuIBn9XEJw+G/Uwzb0D9QHBgu0A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Xr/HH7L1k0Uk7mF4fc/QwKGU5E/cItTFcujmKqxfQRhhPUgAxGump/4EEGmWSWKRKVcu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W46h7B6Ycz5ToU4gjDleA/UZN+hdsJ65/hDKsatkybg0sIYYM3JlBKy5jDcWajVziESh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ecELoaeYk4HwoFrwr/qV/UX9Rsx66oBsh0ROdkEjb8uq8yrk0UQIa1qM/Kb9fjwGC49/4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Vs9YZzHEsSi1Bmb6gXuEKgjmg7GCHxhK9ekwZPmYQwe15GYly+HszhIMOqv6ZZ2sRjvI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0swSgDBSdNRUzUMDhyQEDQaZDmEClocc/BlkEIRvDUkaz0cDl54ilPbH7ooXUiA+0f3K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2DL/AJBT70y5H+Y4jueCFd2zUde9ubmYaLisBa4CUmL4mh+h9wgqs4D/ADFBBPBiLzZX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vn+EcQSASQeRgjGU05WpZt/46TRU8/wAU2Vd4O8DxIBaHofTKbR4D+48bRa3J1m71z8R+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Ga8/MQ4CJiDtlQeuxNVWikpUK8wC8mzqqOnMslhUDR5h9BmAkFn+3nmdUS+XhCY3mfXN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j+hL+4V5PzNOl6ohsYcI+YNOoPmVxH1PoprUPASi7JySzUOUdENsAvUGoHQIaXLZ+glm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dYS9QYPRm70mg9ps7MYMO9TYQqh5uOMmyBglwkLflgvPcVdsmaHQm2FXuPoup0iyhtDg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bk+icc4g0blQN5gM656xaa5YhR9RgGj2hDmsjYyggmNSydeTd3kjVuX8EeCW0mn6TiO2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eBKz9Ha9oFgiH5gjCFfFYD7y5YuM74/EKLKs5wlj8wNX6NsPIoD3LpHJBynOYcIzxHCg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rhgBKi7Nnogtj2U2MLwkozb0gOkQF2rUJhc6Ka8JWYzeYoZPIv1KrVvjP8c5WvsIMfVJ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5jrJotYHw4My3+mpkyPVpQN86xtUk6j/ADCrf5D9wvQdTlqUUpz+qWOSdBH2QQCp2/cR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9f7UxQCnnBXb94BK3dBHsU8pBCru7UHwv0zeJ8YlaLbwZQ5eGZyrqY8RUVAo94hy9pniv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HtKHCB1HrGCmrPrGpj0YyAuX1ghgVax4snQrADudv1mHdDsn7gOom0Xo/9Rjm9z+ZENxV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v+zfyQ1C7DXzCmvVEEUL/PJAcIdy/UoqdOp/X4wAm+qs/wAwf2E/c1heD9yutnaSKgxB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g+yfeAI1qKOaj71CoSwREASAUjyppVAlhPAgle1wYpHVWfcEw3gfzKtU52Es0e5MILvpO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On2mnMoYX2iDEQdICsc5zKOJAB9typwO6U64+mWR71lwYBkG0VmpeK+6Cs+WqHWDbXplu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FpSKZhlC2caYBd3vn7mL1tIJThg6JfRL7wE7HDZBNufoJ+4dY9v+5s+CP7gD6A37glpi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rGP5GN9OCNTZn4g9sBtB4XUtGi0n3IQILMG9hOPWNjtqZ30qyZgg7rF6QIuk50OHfqRe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iQ2WbPR/nEwYytg9xnFd8YLteBBtjwf5g8F6QW7PWEAXxejqvBBZr9VaOjt+DTcBGcad3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FVxi/Q1+okX2B+5t5vT+SWMRDG3UMdKXAsCm0FNjfSUHylhmxV1ebJ+T+4jsnZ/TGnHg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YgSAOdt95lTS3wQKVzAvhLGPmTB235iDtW/w7J7r6Or2l30RMFbDJdbimxHlL9TFras1V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2ts2nWNYcJYpQWRxXxoJr2M6x9P8xQieBGv4cs49Kb4SONl8VlNhJV4P/FuFVLjvYvkhJ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am7X1jb8sREKLXum5ZcuBt0tbiGjkvM2fjY9o6g14SYpFYOiiIO41FogORF1qKgODUxo2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g0sCyEoFDiVTdVczz9ZgRNQ/+Up1BqHgffGvA+YdVlXuX3j4g4pKOkB6jxEucod90JAN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nRYMMtwcJ8QGdhbo6fcI4GwHiD5MzNnHvQ5Uu8E3um4hh209+INgJ+YnmCkgo9MD4hwr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4waps6w4xxm5mW9hg4JqKKqvEM1Hn/BEHu/8McjyiRdfjH1AxSeap+5eWh/nzHLmnMRO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7IoyvbFKIFpb4WY6/wCNx2uvdPpm47pGDkS7KEAxIus/yJVVabgIuCdQP7liROLsQbtO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7PrIhhofKku2n0wdhfAjMwT0EPt7kulKezCgUPqyvfvMq2/lmSReQyvkRv1MpGmG/wBs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A/cDweDhrp7ilb76P2Sr7S/UAaLvECZLuv8AuA2Xs/pjTm+J9ML8nFoi7n2ipo9qcq/8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9wEHP0uQ918mIozXMn2H6gjp8h+oaj+2bdj0OYFvxwY3NH2i+nxFtR0IiS2jm4M5vIiOH1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9Flv6yo9I8LGIW9wI/d7pZrTtEf1H94n2RNe7EkPuR+lFNgOYTP0TvEbs2eYcvvwPdnm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HZQDZnZ/zM2J7fzQpIf8AXWC8P1sMPyFv1Ng/gfxNR6n8UwSh3l9ohC35EoYO7uapvRFb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oqgekDC33iJmFl5URZShgWHWWShWSxs37IpyB2s/cPJLjN+5ZTdPsj+oQzmCUrdwOQZl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vXOoYw/+2GJ/LRfw39CVEe+3e8MQVRUt7QRCL5YwSLL0qBN0O/8ABG1tnG/X4AbkBc5G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RO1DAaK7hhOgOE9hOalsQ4LH8XZKJQp7wnW4qnBQij+Y/DgaRRiXldEfuO8XgP3Adeh/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BGXiKwK7hAeUKEcvsVBV6rKP40tbfREYH6IjK3oh8lLoiPmKre4pKohawnaXDCEBNYYb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ii/uGZ5xMRfe4FwLsIjlnSi+0PMLgdIygB8M65E5e1GdTxL+fYlrTNFdI0vfl4J08mq/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W9M3Yv1j5CzZHzB6zqAVAN9GVtPn+CbQeiWGYMcUJfP8w/iH+UvMj4/mjVa+H80Qntgh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r5ie10bsX7NQr6jJx0fgtRACCoFAdAjGXDYa1iUae0Nt/jc8SuDMbekeG9zElWssni45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GB0d95d4I6LqzKnZj5mRGxMBr1W3zDlOYoy1cNuvF3KAbWFhWtXcQTg13ROhfpaEbAp2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iU1SoyTXzWXcDeAbelBCIuiT1iujvk9Wpi8oaeTcPQjJ0t16PqXNWVjRhPeNw9rocs5A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PhEGKSPV9RLHEjEd1xyReKuEjWacnD7VBkMVvyIjakVTDRmCXXuJzl40SWm8D9Tv/hEo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7C/5czIk8r9x1Z4tAKX3ssI1sYXFF3/iiIL1ghjUfLUUtj0zcPwYTgtu6QRyZ4Zh/CzP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Wzlr2uVKMvBGvPlfwQD/AHrtBk85/BGvVV9GCMrwP7iS0Ig9vA4pjwLfqWfN/qQv3BHc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P5kEo/hv1AN+Ej9ToeMTEqux/bEtt5X7jorwfQxQY51y+mW3QXQiTT8V/U/kQfqaa6KOx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fBhRinhgJirssE4Xql+wq75c2s9wxT5RP1EL7kf1MRe9Q+otg+Q+mPSPB/cXse5YfuB+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3BrgT95ZtHafpjdkHd/TLNeA5e+hxCrfQv1A/oL+I1jwySpcwCMj5P7lW/Vf7gjA8W/c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E8z5JdR+QfqW/sGC8UG4/TDUr0T9ciI0L6ZU58QjfTuVcJ6SqBMUvpHsRf/Eim32UE9hG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mj9xtunwf7gTH+fvHVVHo/3LSmuUoxEDt8D9Rb88H6hYtd6yqufsEM5lODzAhGj3CXNB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iCsALvNR7P8AH8kbMJ4MaGfaSlW3VE8BmWJ23qm3+iAAZ/x1BtnxH6ioV6lIPleiMQVw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6RkQGjHmOoHhZtZDOSU5Uay36iUWKRjkU7MwRmJWJ2jI2itYIJC5jFRamsmCWp7Vcwn1w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/VunmhXBEZWaDRZHeYhpvF9MA14ylP6BhY30Af6h8CpAWdZRRg7haA5OqdGBRMJlKVqBd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dhRbV+sH2PH8kbr0h/MTgvj+8F1R5iDcRCWTDWmOQW62wVYMtdPH8krFAEmcP1TjevNR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IHGTGkt9wxvUy2SNLC7iuwIPxEUYirmnrDDMRGUuVQltEzUUGD3aGk3g/mdNP8dYXKmv8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eA9evIKwnDDvgTbXzDHLhyugQMwVl9rh2iLe/xf4uXWNXXBRDfliQVNYY0SWFmhzMHPWU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AciJYSq+Ybc6CcuTHT1WghoAuYK6ZiHpbLl9EZgKNzqTduXbML951vEHmuXp4C4xzaq7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7DcGUdZG8PSWa7ht8kqxIDYrfxLEZflwI4grjUM7gIPGXx6fpLFxee8pyD2XT7xFG09ri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SyUVHnlZ9DxHSELbmkx8DR2XqWxwadVge0bAg0VqlkQWhoc16QyEsroCleEhBZAQ4xPq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ZMiNSFHpHC/LlY0rzxH4yi2LHsIIKo8Itj2kjSgQ8kz4w6jKSiHSFKPfQRiJqlMyzXVcd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36v8ABNZ3f+KbbHOB9RoNvUp+4q2D4L9zcDTpf3AQ9cH7JfHrN+ot0Q5tmPC8mFeFe3+m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5kMIGV6P6n0iL9Tpp2D9Siz6ln+TD1nwfD6MQYU7uVOr6ySfZB+pfweCfqMAQaf202Hdh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2YHr2ME6E8sNc67o61PNoftQP6gRs8p+or95f6inL94YAHn+rGsj/qzDhiWDO6L/AKg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SKrZ0Ui1SOAw7XcB88n0xFo8z9KLP0X9Q5/Rn2Tub/bMdwef+5SEgb/gMTFBym/UQwh3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naHmSH77ILr1J/RNBsnpyRseIC4E9ML6R8CHVe8rUnwseAd7ZY/vll2kXgfI/iPM/n+CW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n+Ok3q+iWY+afuYcj4H7jxeEf3FteBIWvCX8Trn6v1Mfvj9Q1B5WZMLyv3DXTw/5gC15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cF71gfHtf1CXrKX2QmGXe1+oQLb4WC/VTLmn2tHAAjDYjiGFfhR+o0Bj1RCLPUjP8Jg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3k/uNKW3hIfPSsrm+KlIO4YnZ8r9Sx9e/gmvsTlT6qkNnkJXbIslb3fWbx4H9Jv9sX6I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on1HFK7G30dQFWfiv5n77CYYtfC/UCtglac8cx0LHY/xEjfaDQXqNlHqTDPdFe1BRDPNN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WTziz2A/1OhHkP1BbGKgUeJTR9csuDF6z9Qe+zxdmxkfcKwHWK/mXB60f3PaBW+oZ+x/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BujN05G5hyzmjoIg2PT5jcrS01Bqx9hP3Fm6fD/cTrwV+4nFYT2Zv6iNhvIf1OqfcgRY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V5vIlGniyVV0YxCwu86NMySOtB50CNIDJqec5d32lASjQECxlnJGGWRGktVvSFL9Ff3Dm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4D+40r2bL6lW/fSni7qiOn5hZlB3k22kdWwaOYuYsZcfxYa1Y8xZ77LlW7krlUUZbLj9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miHMIRwZibDmYngihUc8swsZwIaBwEOg6BFNwUY4IMMb5w0WNMNtapgvzRWKugR3Mg4ms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QWEqfpLzLQPD+0RMAai03Xgj9YE81JehiUN1nunMKrIUP1GLk19yJDap9F495S8Wq+L03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6Rbakvg8QcVd4fqEDyl6oz1IC7BX68zexeKf2FRvKn2CgQIjSWEr7uH1jWrbMrJ7QeMo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CxvozW2TAcsBfUxRLhu4KCHaL6qQ7yv0AowC+4Zq2HVi7W2y77TKuY91elSqLZoCPidg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TVnrIdVyIM5fiyYFtXdgVxPJD+wINva3Msv7VE6foYV2gITrzlOUXlzXC8j/ABOpHdYx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M4noCaFvcmjmgtwvzFNjyX9Rfb/66TVZ5/imx3pJ1I7WfuO7/S/uLz/hPMrfZpVfSX9R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+0asP4v0xF9lX0zjeccdI/wBriH6ZPsnI86fcsZ9chfccLwR+kRWt3caMJ/jqUvZF+ocnk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m6foh/sAi9nwWPkkGIGvRSs/cw5X1xLkeS/qItjz/FE/4viM2PP8UwiSD1T0kaqX6j9x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Pxn7izHcwq9hL/ZHS3rfqWNH6r9QGn5Uq+6P3Ok/+Os4DndnG8qA1K7jL5+gP1L5g7pFl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x8n9xF8VJ9DrS17woL5ZykyLvCj5QP1EOvyj9QX9ywHSYthvakVZ8IYuvYCWsfpAR8qF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kAaE7j+Ixlf46QNRjCoYVdPtX6ilv+85l32dwL76P2QBm+/3Cfy9YnsnefuYpP+eY3fOC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vdPsglV3+W4kUBzGWeLwv3Pq0v7jDM72hcn+64ltryn8EuC3nQ/qYig7s/UPTJ3pGNnp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eMp1CgBRF/BkeKesTMUwFTdPUgpWcJWI9bEpUq4t/bMDO+yzkfcQt178DVjw4Ay7rnDJ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eHzJO/AE0B8D9RtD8gednEqfaF+5TvyDlAx736oo+Ez9RFmIeoIFXfrCdFu5QwweAwp8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O7UDMqLMc3faICB1CimdcfWCdzFmXiPRlh9OoUeRZSha7IJz+mI/gJlQcIxYgASCZGyH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OY/8AFAOuOTGaHMLUd1gRGjbFPJVbg5XiAX2mgmncrn6whjXA/hGoQXeGYpc+QipPBM6u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zRKUDmMqNupbxlRb9Ejruub9UssKsz0mWXSDNkrb0hsZQPOyWyCAp7MDEeLqfuMMMqtyC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rycQKmmnw/qYMtWa6txocJRdsephlaebjNZMrodPiYKAaGn9QpRaQQpgfOozdguBplCv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iCxhgDviUxbK9f0DEkxWZ9syi16bhRHIr1zAEtqtwSGlTA3HHWBHNlSwiQ5dGODg06S/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lwaDsmRsKV8ntLbRDzTp1E40fMtoS/MosrzmC6h4I6L9sLMv6yxuj7xO1eGEWdWZwwkG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RWTtkKnaF8Tfa+Y5SfcYWOlaBTGe0yu3a6dsxA5jIhUhQudpVD4ZYV7qxqab/VdiaueJ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zAIi9T3DRfwxGuxenm7QdqBoauHkh9qEB4GyGFB1UfuHLfQR1C7hYTvYD4rcykoWk6dX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isnq4wb5eeIPMnD/ACVFUgeVTaz0QLLvoIc7HpJxJ4itSfVEI08t+RG+TJ+p/sFeJvV6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r73Y/uN46aLHg8A37J+mx/Ufur9Ccsu7ib5g/cOFP8dZXpHYfuHB5wwtyDyf1PO9H9R5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qX7ix8lQdz6H88o2/h/3NUvDfTKce6fqOSF3SfBN/wBTr+R/FEs+EP1P3m1Bej4QgATT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mUHI+GDxfcwH+RmGXUX1ItPdh+pkP9XpEhae/wDFC2k7wRX6bPqW5Q8L9we156KJLaYA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+pTpEwThfIlWz4pR91T9xzDyiDVz3wiF+ACG8fKxJ/tXePwiL9RFRfu5VqQn9cH6hmvzZ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gG0XoGdo9kobfSDH6Vmt/KywKv1hTaj3i1LfkMB8wX6imZ5lsk9E2XoVljr8B+5Yaeg/u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Uh2mDHnh+yPbVOn2hE2k11jZ+eJXhJ2f5jwJ5ZAW/XDEP5zD92D7iVy3gQ6mcg0oorp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+Tw/7nJ5Qav5lzlIYRXiPzigHsPP8MwexH9TqB4H6ghgjvZF2A8ygWvTNI3gQXSen+YLq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MGvP3R5yJYOrgEH2GAmQ+A/qa71g/qB5PP8AFMFVYWbdUNQ+QFePKxB8OOr7w/cejeA/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EMej/LD/AA/3ANH4gasR1KUblXpXibTn/muEqNy+x6ou4DqFoMNNLbMD1qWHdOZUinKb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GHpBm9ZWNuzGqcPiXGyoWLPszMDeHFQ6GYLDNsQBwoU7Yh2esHuT1dQA6liiEMisTml6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UQ7vZi2OWIcTnZ7yqplUlWx4lxO5Rdsov1nR3zOn3jFae6aiipgUn2QUZSd9jUIlkA9X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B1Dh7xAkgLWkbgvpydDRfzCt8/Av9wNdOJzSX8yoVuzzs34xCh5gA8TU9cTNOD4mo6j6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EOw+0qYeBmDKHJ6IxXm5kVxBuqW7ILTOoLRz4T+pEQ/qjbdQ6jRgI1I8JSpDxBCq3AFM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Wu25osx1yyvCW1cCYYNlQeXe1l5OFKq7a7ynjAWo6S+qaOsC1cHC/qVpqtv9RfoLcP8A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jCB6H0xTL8Z+4/FjxveIE+Q0L4nMya01ujGeekLpeMQwbdTSzuGQuzzGpe4i8Fcu0rd4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5JVvg2j0gLrwI4IOzpqFQ0Ko6rxUdRIPFGEhuVmpCVaNYfxBw3m6B7MvK+tFL2Z3c6gY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GgGCCjGVZuYtGwbOh3hjLXX96XaqHX+SEX5vfuDaBdj9MH6XL6i9p3rC7KfBL9yb3pU+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F6qG7H7jMAZAQ+Eh6RaVt+80i3eCpYGTi+l9Y1i/ZRPH3YCcDy5osr6jFGKu7B+t3rFu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P4EEL9hF3yekA9XtC9r6xByvsS7L1B/UHYbu36gnzn8X4/pXfox1vcfzANPhH7mjf29f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pxe5/wBQHR4NH9RNiARyp3gELL/liI/RH0yp622onz4kfqF2j2RDl/AEEd8+Z+5XreA/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FiP1X+o358BfqHEPUfqYUr7glHZ8S+A4fzANjwWA/szoe4x5LfNv1FDPrB/U+WRP1C/h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svpj+54Xg/uKP8N7yjT8Srz4C/6lD/fO0q1fN/1H7AEr5PY/mUaf/PWAaR3Ia3mDA4e2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c/ywH5KQX2JKuN/hzGzGeuCv11xBPVJYoaOcvIRNYPBIa9/dm6LChh3sIByfTDn4QzKW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69GLPPvZ0/cYlovkGKbfy36iMPrfxRbm/wCuktPhkd3+lP3FzR4H7i+J4/niBjxh/cCX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8nw5uwf52gWl6r9TLgoG+8Je2oDYB2ZTpPL/ADD9iCOakO1Dqe2SbL42bf1i22p802pf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U8qHXAwQG1uJ6lczBtys0DKs7mAXGwXTUJZNJMxg24m5qX1LgWOmJkzfL1j35LB9FnEGS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QWWZTNkGe1Zk3uzozmTwIpgkCH5s6HFSi9IK9SVEBjhFJYHDNbwhy6HczPtuOpY0P7go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yRf6o2gSBLBS3SxfgEOTnDOQUqiVsb+Bte5GaAYocPaWMqSIKrHpCy+wLh4N81MYwWVQ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j/TEAH9H9CD2xmqP1C4Vai09oGLBfy5hlsbR+53o0L9wlHZZV7QPYDOB9ai71U/1MYA4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oJ/ZAG1OfKDGF9EaVtG6gnBPeC6I306iKzKLd33LBY8l8zDXxBx4R0XpDUcWFl6l3Xs/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pt9p8OV9ZDl5YZg/thPETEYNuFTyrDQ4gEuJtwOcQ0O0xQYfUFSEgQxdphOwv2iNkXK5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w8lpevdy8SqFqZY6g4fLE0b5iLkqWDLvrADKvMCd99YsFrvqXEX15fqIWlXK/qDcJz/F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GyxM+jGA+BNXUzDOsAE261cuhE0Hh/6Q5/iPETcJ2gP4z+0Re9JgJVfyfuN/0fANwaz/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X2ibJ9Gv6lxz1MnI6zjUsShUwKC+pKOcpoH5zBjTZsf3AgZ4Lh/3EYVsf7olCz6VGHUY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j2kKsQBtGx0KwSuzyscIE7F1cuK7VEh2WE85kiRe3rDYp9oOnqfFUgWoEzxd8RsGDSDr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vLYpdULhysMEJ9Ma8xtH+I8zA20Be0phT+h/MwfjaDwC8xxbHa43Ca9D6G2PK3b+KZh3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sehCW6esFL9OYOcTwJW9Z1fIUWSo92TkeozY+Ua8cJdVe3gu34Ee8DJw+gxwQbsl8kV7R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/UayoLfSp9RQo/2Dc6PiP9zZml+EtvsgDVN1f9QCJM+Yd19MVA3nPpggXL6jD+EGAPxS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vZ8RlXJ5c/lJ/c0H8F+4/uYiHzzn3IgWSgcvYA/UMYPyJL4HrsFBz4E2R9MN5+BBNzwZ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lKfMpwL8l/UHJXn+KO0nf+KO2/8AXSI23kxW6IU/UJ+5ZX3fygTC8D+4prxq/cr2PiX6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/U6D8q/Ur0D3eC/e8o2/I/cw5/8ArrAfAiJm14onr0RAfgEfqLz72kIyOxGwSKh+1QNy/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r9wPT9D+4alPF/cpflkKsj5k1UBB1I/74lG/8faB7P/XSWaPyH6hAEKwBSsrGVmJKgGmw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hlQYXpHA9ZkjxOoodItzLVldVtjhUfAIWtQMIys0AKodxYXS4q+jMUo+s+CNAesXHyZsW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we7EFq6FRvWVohpvHEdDqkyt6st6o6Imm04pcByw9mVcJc9xzLK0WoMwq9oDMw7PqBC6z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2qXUX7Jx8RAEo6fDXuRobukEWQg98I7qVDun9KVpHcuJLTld/uGMEyzJiCldUMFXdJXi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ue0INJ5Q/vIphT5ivancsuzr1bfqX+lN9HxN+rh9A0+psQ9D9zGlSz8+YNYzC9xP4mUu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OaKZLhdk5T876Zl2zvH0wUbzqcAyfNf1HFdkuhdckGvo5+yNRPpCBJ3msbaG+YmMywBY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ohEImHmZOrtiHDGRpagRjw5ZQ5wlnRfePQbUKKk7rz4/AYeJmy7fogAyYtomm0rUobcz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ayi/G599NRWAC8CeLN+Z9kGEFnHM5qbEzKnaMuwckDBGnYH0lYOlTc4qEGOIAgBNQDoX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4vEwITDDJuUx5hqABzLFOWKZluOTBhw1OtC2ipAVmWWI0LwL0dIrXggUGaAhEMS31z90s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J44vfMFK2W4RAWhRWklQ1qN5GsupRAu6/qXEXO/8E2gV0kFdcbAR+47Avoj9zajfT+aM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SlYVxExfqQWVXvb9z1MC59wQCVo5jAwmbdetTHBaLHwxHSzbtaoYOblNfUFAEt2evGWo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NaULoolDWIAyPBLL/ZOktkzRk+0NYCsfdKtxjQuwUOzLqbZ2fNA3UpjZdD+4ADHtBJd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u9oXgjOVX9Qhr8dVwFhB0oFK4ZCmjrC0FKNvL0O6IYbwQDR5oI2od6dwr2FRbuvMNWNS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YJkmSHJXWwS1PJ/cNreC/TAzRxux4/cMUl+Jf6lykOy/UTqjfWGFnrT0vbxOvaxm74P8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3Sr8j3i3L6WVld3H8T5+P4pvP6IzL4sqX7CP3Hd7B/cufAH9zsvidu4gp+A/kRA94/UlR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H73v7ncjsfzE/lo+mYDyQz9EqL9DH9QHke38Eq2vH9ZizNHOvh5Tv1T+51h8X/cowL0Mq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c/mJ9byP45fweB+p2h7o/Ucx66kE1P1H6IajemJhLwJ4P8wbTej+YcXpn+YOMD/fMwUQ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y/ZHPbGhqBMBuGkd5US1cZ8TFaL368nYjLSh39Q+Z1NDpPNcwbGuYlg6Sl5MRUUbXBAa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t7C4xCw1j4hq9TFPTExVcuWZNW495QNR295g3cVBwYaIG0yzTT+ZSFi7i6jozVs9RiVk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aHnhhRHYwL6PpEHo10jXgBuF/wCoVXn3Zj4EC3973xeerXao+B/pWMXg+4ag9OZO/JLh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rkJ104jioNlbqoYH3RlnrcZBdygdbgi1a87J1C9IlImGrcwsKXriNWi9Wszw/IxDgB+oj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f9iA6nvE9R9TJdkFKekq+PxoewSoRTBfY+yIKerNIkYXTk/SVRiaNQcy3SXB3c+Z+442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g7CI6MAaXhQX0/ONYqyb9YISilJkJ6xJVtAwvV7wJ+hKtlAwu2o3noeeDBBCkJrTx2Qv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LQ4g1YxHEOVrujce0YRiAgp9CodKfBE4GtC+ZHe5JRax8iMOAwSYBwDoRxWHfRRgXi5x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3h6DDiDQL6IcoAJXdNt8LudGBFDpbuFAmaNaiPKKOICGobMIaiZtbITIYZcrFDLyN1KS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8Gp2mmdyV8oa/wDKf1lzBBel0/EGHzMJf4CeCv2lW8V/iBYQUfMOIcwYw5gu7UwmMhuOL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cItILhnB3nRQVZXMqJrlxCphfeA6Gtd7nR7yq588jw/vT5jMG+MfdO3ExmTPecT5qjd1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jLfqBVY/FPidW4xbBuuP2gWFYNc2L2riIFFBhm3zCsiyQValmcTrQ6H9zMx22UK7RZdR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WkZrplf3yx9zVBXc/cGehgVDXc/iJ4bu/wAShP8AVNetX5qLyluQN7GLi/Sm3ql0dnSW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uwY6XNT+JasTsf1E6dUSf3M+Q7CMEBhETtbKmx5pB7XuX+oUoR2/4g5IssCw66h0FZ7Z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41D+qusvfeoBGEqRW11gjv5sCr6xsszEC1HqykpFiX0Nm3giyGN+HDiOikGzg6R6R/wU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AALd1XvDyaAqqvAXbHTUw5IkTGVXEGEm1VPdL0SNiq9iZc+R/HE4B4X6mgPyp+o0Az4Q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IYK9MQXXpn+Z07+DLOSG2xfZl+y+hiHfsv4ijLPD+IIz/i7R2h5/imy9hMP60S/VSdf0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knU9i/c6DVGt/vF/8PzLP1fzx+ogiXlAXW9DrE9a5b8cHk9CysAg5xNB8B6QG6uBgXoG0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O0cnXcyuaW4cqZV6zEb6wKOS8ygKLYByIB43YftjtA9JXAtuhawqWinZ7woWcCcOqWaGj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8T1m5Y/YmF5ruiWXmywI8vQQJbJZ9M4nNLFYnMXpdjUvaabGBW8VuNsJbXYlkMjyQ0mH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Q4uy+U1HZ7rP0wGtCriivSO5P6tzyfuEh2J2aTHYUN1UDoktrwhl0xqZ5QAcZ3cArVwD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L6l3vMal2/YIndsU70yX7s8RM0z3ZVWB0GQJinw5ZqHtiQ+L0fxFBMOEU/iUAIMFhiZ9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1/Mw5U6uI0oo4PEHzerHmnxIbMOZHr/ZCABawbxFZv0i5VI7AyWm0R0vLJgCBpCZvUTr3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aQXT+iUpI9Bhekt0Zbow3WG37P3AiZ1NJgr6HwgWxzxMZh1nvH7iVBXH4Bn+oQANfZMu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WV6IF2OkPaI4y8SldA9ipitiC3DbmVoL5SzoPVP/AE0awPJPRAjWRdso63gnOsxTxHYc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Ejy+4lRLLVhilAN4s4YpV6fEpT7RKA0qqsKyxU207Dbnp5hNUptska1xNgTyMJgeEWGhu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cB1IpK92OWRJFe9HYCb6zANQN3NOIWkLqYMQ4Q246M0Tf0mhN87xgOCfUmPedEE4QyU6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sq1a23u893vKjjRe4dHUe0VZol6iM5XqcMfNQf3avV9yrhamZ6Qx433BW1EY+8Nys+/4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sY/Fwjc42gWTPDwKyRZTzAELwJ7ZioO8uMHDO4LYvEFOXvBli8xDXvSp2DYXsgcvgMeF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VgJupNTWeS+hEeBr/erpDNLqDPClYqeBgcGIBVp21gOHsyzBLkFLqgdcbsv0AZ4RBxDQ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DKA0aXd9Yp1PDML1m4SvWBTwEXgTTElmIypijzKWIo1O0ELBnyXyRaLJXuVBOprq3zoz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lgOvXlm0Hc/zD/E/yS1tIGwJuMyYDPqm5Q80sB2PiVQIOc06yydWb/ci47VkIovPRSEu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A0tW4CMDOgHSRdXFWaIWn9SnL/cf1P8AKH2hvp9k/UVXRILVgjIBuobJcAF1ZWcLCU60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soCjMRZehKpsqKFnoYjqgpeGzziIdnMleWXDWX2HZ1PiKbvQL15HYlA8Wnjs1j5ikuMF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ma7sazy5iWLbLgtXpuUQlS8dosPCLRDbBh6ME0PbL1hBTIgKuDnuImBXEMN+hDoRbDZmL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+ogGVliYMdkwPHSXqHMap2GPtMSh+Jt9SG95lrxOUuusTGtPXiDIFKxzWIvsYE5MfqCO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fYqXRez9Z8vtLYKmuJ6RhnNfucPtNJop8I7NbfUIb/G06wFSnWtV9hBHHyJLyBQGmaF7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EwH1gmFrrlg+nxEekrzCfNT+I6jj8HP/ADcrtAx+HbxDX+GpUr8PkQpj/hhuUdPxhrvM0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Kux94uWLfuWhSsGjqSharORFeVDxm90JKWGPb+SCxD0LVXMJRwsbA+H8TBmIEH9QuAO7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zLD3H9sdNigRDhuUBbWawjYfR/ghDWjn9Tr3gosg3Sc+ZTp+LfuNobYW42z5WEwcNfKg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/bHlDzWL0/gxdD50HREl+GhXFPrLLqK6M6hn72L6RHpKTiBd10Z8cSjpiIcSoPM/rKxEi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QO0bg1A1SSmnj9GBdle0ocEyOIIoQaAx9/wCApx8TtSs72N9pTq/Msa99jjr306tfmJbf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P2l3X5CGtYnUJO5xRqhF62HxUbqpWrYMGlAYWqg2P3SjfvxQPKe0U2HpAKup3JSgLVC1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BtwlvVvw4h9xgbiyNagO5c6QbXPioVh7R0QfQ+YDXrIm0SvR6x0wnrC7QS+wi29QZdbg6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GlwUfEIyV0jazrcOK+D5gpKIpalKIHwnE6e0q4z2EULW7gCCz5vQely7OlDwHA8+YHYD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kkN+tYxHoQHHjp/RFvmAXkJTCVLV1ULDAnXRJe2I8Uuh1vEagfbFheO/W8QLWUq61M5o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869YIAt7ANL4l2u2nNnFQwbUCKquAC2zUpZFtehEXswXgvBFIiirbEsJWyo8pVlYl1U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1qG6JoLVeAi6AKm+qcveFDBv6DpE2CTugVyZK9SPsNKzBMqxDBF9RGmvCz/BDbh6/wRDK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Ji8eb4IfR8X/MoDEBdXmDWALNF6rxGOg5bcdzOehH+oAYWQJ0Agy3CeW4AZXs9YWwgacF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6HlMy7yRXDse0zNA7xR5er3f+HdqjgOrzKiu3mFCgwam7otdQK3H7Sl5YlHfF+sp5aa5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wM3yRhU01uXKW1guBRcEzLN2TooU9pU76crtBQmryQZENqdYmTc3UddlNH/FTP0fiODt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tHOlZHRmcGkydcN8Tnd3wzMuRq7Yj6M+vy/UQ3G3YkLSVoOjzAF2WkcPCjCiXQNeiK3V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8iF2PZQotc5qFuRXrFtfd/MA0PD/AJgbgfDj2yGWatB6P4lobEKFBlWveZkgBdMcoYNX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VhH6ncfZ+oAqcZoEo5PEKae3/JLXHDFDK8jKMSLq1RDIPrieh/61AaS2loxCzJ+WX6WL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eEGKz1HWWWOun2gwq0oxP/olYeITEwoczNcfwhYzAhAEBcr/AEcRLqVdwFwlCs5mPrmf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ZMg/3SYNkMnPvM1tgM4uPFq+YYed/TNk3pgx1dlIoGLykScd3kOXvNf0AfuK69tY46Tj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WTDfaNWPXksNZMf4YjQVEl97jTXqn8zBoVqsi7lJXkIjseSrIsrpNdL4/rMLGtQYRdj0J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41rA4WydIeVMsqQQrBN9j5ZMYMK2tQdzfxmWaeLdexjGz280vgEx1PUn+VL8DBWrf6Zb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mFXOF+2JzGMT0H8kbeJn5htAo7/qZ+B9SrYKW5YAfdfEQvUJ7UIwa/WAOCB6IA1F2Ha+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pRVS2ulwws79+ZXv7zy90o4/WJ4WA9RUA/mjES5RqQ1SchKXFFWuUgbh9kCUY+J11iI1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xRzqNxlq996qdanzB2MKYRzRH9uC9U7DpcTjeKKl61qFK97QdpriNUyykvyR2pQRLO1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7wuIIIF+MNQU6WtQNAWY9vrtqL1Fy3anvdCdpg1Y79YPt0OCzgVjpLhpsqOVnFfJhzis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8YzBbOKyg5FYe3Mz4rAmGLgsbNow7dYjAMukdyKuQQW9WQEBdsQGrP1NQAjRqurCJ7Xn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FbCILYRzLASUUYjnfZJLe5H1CLDRB1Y14nJ0jtlPEYGZceDidcCfLNRM1A+75ektMIK2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gPJKYBtgH/jG4UzNV1RcvZnqx+zF6vZoKMPHkXmn4CCmOs8dtXaIqtrmP/BZuAXYy66m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OXrGxcWab1mGKxdNsRKFhkgGjJjXSIXtLKOkwQZZXqwwGMbrzV3FY9Mhxeobp1nDGJHa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gCp3FYxRogtOJ1e4dBLw8ZjyS6crpxDcvhwvLBvlyii4v8oLU9VeqMGbFL1Jn0ZiOBXh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BOl2P8x53iMVvMIFTjP6Zm5zAIGb/Ee0xf4GU7MFeEmIBEg91NLs+ol9ZUpgu3kmYYlT0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dVu4tNveW2rKtz9RtjnUOkyi/THGU9MFovAkGPoL9x3sJHNfmcNO7ARFYT/AMQR4jN9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AEBYXHmAPC6/3mYX1Mt+8BrE8E53pD9Q6Il4Z+pXxezKHMAxiqFWbeyv3BuOsMX+oA16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o4dyFwNnYfqftUkNJiGFpsoHWLMexizCeiUVhPeCTBFYHeOsQtww6ILeqL3vsjuJbqU3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AsgxExD66RU39IQCrhPkylJYFVGK6lvEYz7+9AtbhnmAVYNxvWOw6RkUsunSKW/Yx2B6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Q0DN+Y24Dx/JCQ0tnB8x1v4go6yN6T0lnGsOQ8eI7wf87SqoLaU3DFm8wOCDVNt337Sn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dKA80EZfECC9y0E/UZyf89I6RQmsB4oCwQupu7JL2G5U0rM63tEyJFRDxFbL3yislgtS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HERJeHlH6hiVvRah1o9MpIPZ0wjBBKScsbpvBloZPAhbTepKxiOTD3l3UYtoLl7RbKcc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QEuUvhlOGoe2IByQHBAswpZE9yOZlLytep/MoJkQeFTNi6X8wWnvC0MJfSMo+IS3hDMt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4evMEKFPDOn78f7iEMRdZ9I2cvIMWKV5/gm+by/6mhGusfHFQLuPCcoT2r+47jzA/cb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HdE3x/LGMvZRXVjsV4sr6xWX5GYcVH1QHORAde7FcdeJj+esU21MKMORzAfshE5HSUGM2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HhX0YNXG3VsZCKp2W3nEembRp14IqaLoDuvLHoUSn7l3ylibgVq+sFV6KS9T0PQy9YDC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jNvKx28vhiDximAOwQLGTsn/AIyYqwHVWQ/LVr1i0Y6QxxBIdMsuwcwxj0idphd5iKze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TiK5TPB1hUvfMHK0R5r/wC4vUialC0Vg6oapiYe809YMyCuhcwHmpiBww3CrXUa9ZKx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G7v2ivpNHmOunZDwu/YIMZYj3zE2FpZ6nD7RV/7CveZcoZOg1MCUMnR5JmeVaPklFhHh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smPHqhHf8aBB6cJibx9/7TlOi2qV69WDW6R8wXJA6z9QoyfD+4BbgXjVP6xGCK1E0S/M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IqVf1YkzMQBFfqYf+FLDHtowgncOs3jF+Y1ag8YSJmplT1/UFV1iIVKVApHHffucziaY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1G5TB4Y6fDLptUbKM2Zn+F1gpagc/TBDhfeIpaZK6UVXeKfxI4vqxPyAitXC7LCRlwX5l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qzR7yrjwyhEVLLD+olXrQv1DIG8tD9gKlLtvrOSnt/coKiqyzUa7t4BARcTiV1xqZfsF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LJItpqhl21RTgrrOx+mWhqoybekAAR8yV0wBCNJajq4JavAwK0fNJ9ATCwKUF06sTYXw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RWL/AMo+p8HYhW1JrrFjUDv0/cXHtmWMhv8AigL3n6CIUwCsECNwep9rBjceMwLvxLqp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gHDMKC7X4iXxLLVif5JlR0fqUgb94IXn3mRnMGSyrY6S638cvBzeM+UAws/XhCDTFa3L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t6B+4t1lID6xvUMkDBGzPDBj7kfxBUOgpaceIzzvONvaV6TFZgHIdAlqW8P5H8xpToXd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ADQLtmiWtekjMyUMjUQ7Pf8AxBPsyje/SJ7L4MdDdiBmLVrtTFPgYWq3MGG9rQQo9zBA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a0RFxmHRPVBf7phuIBGNx2Eg+m8GDab0QTm9ExQzC6HWG8JXmK1WPeB4Igyb9wQQafaC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VY+YZalK1AOsCjmzAW6gykSEjWESL2aB1jAurlS5D+YOkFuJ4h15FLcz0RkaEzR+J4xv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ACYn/hSoMA4O5Df5drYmzY68RCvacjbLHL3gQbFBBCCjDxMhjLcFBnFk5h3g1kIUEq5N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depiYsu4gbRQ/CCLjJlVh1mJ9hhkMelQBjwoC8h6xizuzDFBYG7tmBAHqHAzWm57M51D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6YB+CKRr3li4r+hYOJXrs8MVSUlPciLOG+sJO0/CGq6APggWSoXr/ADWIkWuFgizrKa3G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N4mU1DtPJhrM3SWnWOd1FDKeRFsrHhE3EphHSPTPTFsPsT+FqfuDqkeP5oyNoRWoYU0H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+IjRZetv1AF0eYNpay8n+YP87+8AQqYBhMDSPlI+OK2QLSvgS3lY6QDuwhxYYjzein7m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Bw66qIogsrMCYRSIZl+EPIxW2zrGLn8IUpukOsVun9SVjCX5gl4i+SK1P9xFdGWuArKT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2ZFgi4PEqUBcDEV/7NfgHeBFkgwOn2SmW5ITkJVx1crwxFu/eC233g6n3lzlhk6nsGG7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qvakSEBNamLzzDgZ4D9zbQb6fyQoAxgrFA6+b+ooAKCh08QwD16f1D1vSrRqVwbyIReYM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/wCYX9KLLmAXUrILqLdnhH6i3nGHF6RJx7J+oVUKKi83EGW8SUzCoB/lAv4RlqCwvC4h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IQBDpgOf5jtEMrYLWcTLj54M/ZDwOzdNpLNN6YsAb0Tg+yhS4o8ky0YE33ZkQzpgtt7S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lZyQYnm7+ZmipdC4Gpnp5xMxrQPZfgYTCa7qwllrZQO8wTvPib1NhG9XOPx/KBdPWo5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pT5lLMmvmbcwaeox4j0vsS8Fq6idT2cZja+HWZaUeP4wur9KBUqIGl1KeCeP5otTmNjo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cmzyR4x/3tH7y2U/iFuPUT+IuIyC5FHk7JrGJEEf8YSKwrMscwV8FqVTwxvTUxS5sR4v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6o9kqrcQUOY80bCuApjFyr/DDbTsKtxCX2hu6tK91fOLcgClRcew8qWsm/DP5OM57iXx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XCZXOfyFAa5irHkxBdqsFsWmrd6jhDUQK4zCdUuZk7BiUAOBNjxUHYTJH7DcZi/CVg6FR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hmzMWwwDAwNMFeGBhUWEVq1Z7xSlHtENU9phE4CuJpMtBneJe3mCnlDot7ssc+6Wp/oj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AVT7wtHKe0ere9eYQ+q4PrqfDTOYs7ow3AvpmH0ht29otB2FRd+kMSBgtaNQQOLdlRo5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3OvXy5ZsHdz+5gn8kLYqpA2l9YjQfCSntFdIjiQsh7JXaDeOJl2h9TPM8krEdk/2Osq4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zq6JUImu1z6f2RMwI4NhKxU3y4/TOMX7zI23KDbG3mCIHPZ3nU9vF7f0y1mJ0ID0D9xw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I8SwnOYG9ylNh2lKMEx/iXCwg5UfUT9kQzJdZPfozBw/l/zHwpporFxFh/IfqKQEVZg+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OA9AzeWpwiI7I7fyS9pAqhc1LnIeuIUS2nRHSkdZXjF5cGgrbRzP/XiS8cf0/MEkNHoy/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DK2pwoqccV+CHUMyaYVGMwZSWyPWEIGdwUXc+oINwFktnX/wyrXMFGIb3Dnd1Lh9/wCp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ADDBplx3N9ZevpZvuxu38xwG4DRAZh7jvLN+wnV9jFEX20IS8sUesb5Ks1eLhxAOyn7l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KFBRRDgDxKijArJdRoY/28QQDG2HB4n6UL9QGdim0ZJtZXqP5gHqVHF+ZTK1g7fzBY4/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uLGz0kau2ovYlG0/x0gUITVXDvUR5PFf1FMNjA1RA9hIinREDjfqRNqFw1coblTmCirS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DypmhU99QBtH3gvkKXjES4sj/wAPBv48VcBTBgun9E8e4Q3imWIOHHpMrL2l/L2huItF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86uYjvmSdQ+oRgCu5DXeyClZlFJY0wgRoUMynUSpgXVPiXqbldoUcFh+YnUiG0gM1AdA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3fvKzDv5KIdCJvUOT2CAMClaK5h+SyZY3wZhvduWdHa5YLBBYHliw7NR2Q6qmNeDpCQ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vFRVeqnxDRvvM2M5HkPWPD2w9YXABUdAMLiG3WZSyQM/UILlqlHvxsmkXIm8zMqryEMV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Pd6zIxbmohY58H0TcwT3WI86+atPqR+QXo8P6g42NXyPD7wApzuptPMCaqQZdYa6dsZe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agaEdS2C9X3jCW3aLvYnoexF7f0Sz+BL02h0gGg8WTpfN/MubtfYv3AQpPhS+KbDnzB3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bQZYMEXyYBtLApHPrO4f53iVUvlyjFlrp5lHJ6yFS3qipCbt8CJWAqTfaFKIzsPohbYt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VjVCzkhuQeRIJNUof0zw3hLNFo6HRhvSe8Xz6xuanQkqWnb7je8zMpXcLifNRSzeZpD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6h4ThNph5sbSl6JgyosHT9JajUy8QmbIDu3gqN3UVXbK6rKtsDe6+Q6xrL+TP/MRw2Kog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F8nfcxM4f63MSWbQXKmvGf8AEwbsBcgVxA6o/d+pYOLHTiA6u9zEoKf73jUFUUPhT9Q/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UP7FgEpZpvwX0mDf4lWQyNo4Ynat8GLKfdIZaXSogZ9lHS0WHplb1+qNIqyCoH8s45nU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mP8AfMdG8CHH7CGCBMCOsLAb0zBzHkiow+6Vj6r7gqi+jKejHbjnGScgxdMQNMXGoALsY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2cZL3IouIaRBPP0TN9fqidYQajDvvuCJFRKqAp6nKPEIhX4Gn/jMBfmBKeMTXF+8PO8N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QEvBMXJeIjfqD+Ig37CPJAY0JOsXcf4xf5lzH+3mZbo8fzy/sELoPrNh5QpVug6WkWfZ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fqDZDL2/qLVBSOiAgWgouHUHkfzKviLTKvmAbPh/zDTw4T+YPy+kUVnS7+T/ABDAXl7E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uPMOb2koWg8CZsn7RJYVLqmp1D90JCZyJ5jQWe4ShBTespUoo8yMkhYrEuMD5uU/sgXS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u/hQVx7aW69rEXheq0qVKipZKI42x4u9wPSBFpl1MTOAs2F6zBHW48ioYlKJRuBlPJFt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qL4GCld7n6Z/orpNGYtJ/Yyupu0dlysfUM09ZjFk1wiXcvEwcfCNWjHUgRYKvEDQQGqN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tgKl8xipAeh+onQxmgTMI4NgCkbgLb47owdNKe3eLJteV6+swZq6MoZ+SzxnBa20TSfJC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qo7COsUlaslPeF1MMVTziLmXiZDtUDECViATJ8n3LZgO5XPEWiZ/5szFTj8Vlh3Xt9Rc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ido04BX3Bb/uZcWxoda6zJanogwPoHSKufaxYzT4xT/P/MorAdg/cvLL5DzO7NnsYYsc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YLpiIIuOZGz3hFVDYuMM3euLbNacKqV6b1n6hAXWJh/xAgIorBhyL0h4UiBq4A0+iDBO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HzlIrUN24MIqTDbMG0fmBYRNXzgjbyxszIv6EKrVdUYgLGDknqQV6h0mJqfT3l+YCFGo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U3iC4qDinwTaI5gL7wFnmBRcfahHHn8Dt6vqJBicwCLhx1pHyyjoShGk6MuZuPrLVm/e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wqngi0y04Rrz7SOwvpncHjGjXQ1XNxedKIR6iyrS90WoErS6ylwHriAa3G0UAMMB/wCYi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Q8EwekJpRDiIVwJX95haNCvRXrB69b+8bVUCxx5hTF3kocSCtIiwIAfJGUNEu/PpKUcL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Pb+4FXLnMuh6IA1YqJtNnkiBElB3Dc6xyY7oHbAkV4fMHM1NqidY/MA5jWC864PRGH9l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piRyCmvWW6f0yj+hEdU+sYN7viPVhKHaPUo3pchLTKTLNSrhXPK+ZWMwQ3DOobbSh9o7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MMwUXRT5lTBlrgx4mD63+I3Bbhncqu/+yDLOkqziaLm19zxBe/vKsr9wcrNm4+WMu2U4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+NC79SL7X0zxc4TLPbRzeFgq7JWYpQVjOmEGLopi+0WmukIM3DteswL7kdAeYsvpBbxU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B5hyeRxBq/eGn2anNNh5NzUclwKw8yuowHQUeDpEIvEQC2q4jDtUwpLz7/vHDV5ixwaK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7OmJY7T3gjBpUdC5Q7XzGXS9sHl+oAuMk2pfm6PqQcZ6d0Y66kEOzFfK8vuCOMvMvQC6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ydX25bweLlQNVq249UeFFBNXug0Y/E2P8vqI0iUbwx4PXLErFdkA/bBpeq4KbWC7RIB3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IHdv4rA+Ptgupl1B/U6YVYI8BLzJe+FtU+VM6Dg5uAZkvVKdwFdjjEHr74U4mVrqdEuu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94XYJSGC4yNRYwNXJ+kolOkwahgxDGdx8TCTV9cogehCUJKmXbX1FxmMwuCEviGUm0+E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MF1LL2YP8nEy3NLOO8VLr2JYLMhw6oqxB3Mdvw4Bp8CQjYDwH7jga4BoKHrC25yW2/yj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Q4Qn1HLl9xSt4OikOJQUH8qWeXz/AGjbjKuxdwDq9INOulDlZUr23gv1FYYq1OGuQvBh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5blhj06jVYQwL4gmxgkVFtlgqds+uAVpDlcT/owQWPowFxuh8w1l9YTg2l9SCTjtI4Pg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rBAtPT9y1abhDiLKEYDp3+8bma0rKekO/t9zepTxA7yyDV4f6jjCrb/AUvcw2kVa3G+Y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0Rw6QpzDDUNB3oNwrEp0KgDUaPxHsiVFzM8zw/MbczfWJTQ94WmG+kG5wDIeYvftf4iN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CJJ3ocELf3P8zL+x/mPD4gfuCYlCdq50fexSII0jxE9B4H8SxgEwDz4gWKe9v1ELB2Jf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DKYHp+5wrX+8wNUcFl/c4hflSsBylPRA0+2L/MrBlW+IW5t/3pAitVM1Ol9aQry7UMq3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lwP+yEcD2B5lbg+uF4IF0KJWzX1RxqAiq5hyF5cF17TCzMWMmsu2I8UHcfRLP4Er59HQ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rhMhOEfmVZxAmDkmp9NdoA15cQ+9KYZ2teI1O9T3VyveKZXMKqNamEw8sy2w6QDNli29B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TrUBTRLu3W0zL0ZVY9YlPSDgafaFDMQFbWZDWCCw8x0OjHd1RHY7Q49iAPC0eCEW2vSN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Dy3t4glK+pUoBBVrtQ6wAMknqmWreH8xqND43EOwz9TT6kf8AEp0YSysKSMdvIPNaZ6fX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5qfDIRhKnSE6oDmbYgqJu6IalZg/gIW7YRZzGVz/5UQvUczQ1uDtCVW564o5feb5ZQqIMY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HrFnJ9EyaE7FS5uf66wDgwkp9IRLEKjJ0QlYpReD9kR5vML0FowctRBw/kfzKC8XSp7R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DlfQRl5imiq9IU7/AA/4jJzBIzPDgzqehJ3IaXrFxpsfFopMaLl0hTIfKjbkPLnMV+sx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rNsT+iIpwngRUx7KEcqbcnSFBasP1DgJR0zoDL0iV+jG+84gPSaalGLg/CeuUauVCvQC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cxKr/wA3DEvvDcFlX/hKt/R9QYzSDJ60+YHacw3m4eTnGLt0+pfFsSU6fEtFOsO85HsI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QKF3Y5lOgOy/zP8AFfzKYwOBToH4cMCoB6Idh4gw+NVt8e0oce8fxEQUWLBnT9YxcJFY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+yRwNVxfhqf8Aoo1RduWVDrn+ukT7ixaup/Vy7axTlZU7X2SzOjoWA+tBO5I3hjzKWJpA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R1jkD65QH6Vm0KYlt80BC6R6h+pysP8AXEXhRlWKKi9e6wfYjssEGRwIBVdhwh/QpZkJ6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Bgd95Z1FdXtHoPtEBpymu8p6PtA6GBvNkNM9vuSw5gnMuXwmi/knux+AsiCJ1IrfpT5/K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ESViKheo/EzdoFS44ZmT3/aBrid1e0QpwQl/dPiIDF+8BaX3l6yvvKjLgRiF0h7QfftJ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9EgWQnwi/S8RgBYcTapT3Y35+TH9Qf8y31DYKr2XGBF7S91n0MS56RRaMEOWvSKqagWlU9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UV2NdIleNm/rKpO2Irp1g09qlaO2JecOYQrbvG8DoIW15gpuYesirvWfEyDvHevATwAE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7VjObmLGbJjwUPwGL6lDunU2ZkJeG1lD2Jp2IToyjs9H9QX7Ckin7a3c4fabHhSxFLNH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dewglBrbiBafyIX705MyiMcL5cC1aAwDU7r6o9TG6UeNfEKb+GKvaDRgd36KRTJhzV1E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1QBahrsdlkGM+ZZMuG9ZdiDHkOx0lxhTwgmvcJziveLxmOqHceolmhi0wkLsuZqv9Mpl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1PhokoZkkPofSg+UIGniE/z9iWlXDJGdUBU6/TKdIgMvz7zIZXPWAEnDj1gxr2R3vYTG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iCwLaqapyzh6LHcf4O8LNUGg93HiPrjmX02Xan2gF0fUf1DdTukc7u5wicW8n+YAiqtu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lowIl+hfqJ3Qpz/iVmW8f0iWsvCQWmQXEzvXhGXJVooVxGmx98t1wDK2zjLy4ii1QSAT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lTIiD5lCLllRTugsy/4UF17aWFsXPaZMTXntMlk6hK6H2hRAll+Y9Fg6zcKw+4haFaol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6gt9fSBWWlBdkXMtiZuaIer/ANGBNpU92vpKjPaAwdn5m3E8CVN9TB1r7IO1TPF+8p6j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O8W+X1lOh7TKqK9HWOuXPRP/AB8P6rLGLvCLtdLy7Zl/8c/qyorz9A/cwQUDV15gSl4J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Jr/XxK9ZI3biLFVPaoinMsxgwJUbzKztQ09Q/cdIO5/mJwVlKP3AFLVgz/mDRtaL1Tk7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RlDCastvidRDt/FBG7xUdq+mIXOUAMQwH0hMlcBbSai6+iogRAGjiXVOuEloNroLxo0e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Mh5c13XyooFJ6MOmbLh1Hii4yx0oMhcgcd0ucewhZ+2FP8kpttkZgsEeOstWo8AxmN0w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JSLVI/Md265hDUbXI6lGKYzBm+Js8EGkwqFevENhXDCAu2XjFcOSOqdYMu0d+OcieSqh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CjpiUA9zHQeUIfGnwCxWPFwYvH1Psi0L2mJnSFrxmqblaluh2NJeYmiIK0DmWtc5/eOj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aiaYqf4in1mYso0nPX6QlZszE5gvq1+0Jm3KmUqUhF9g+YYhKeWVD7Z9/l1UTpDSdoWBmC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4q8vvEfT+4MZB8hP7MRFl+mNgAPWsJiFCwrmI38x+4f6j7gih1oB+4swHrjaAQXxXiH8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+pSFlrmFPJ8iY5sB1r1jwL5cKAYRMgiwkKsR+pjMjuH6nCbFRqnUD5rA1QVbNNxJz76/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BTbJzC2lXeVqE2CqyUsh5RBtF5GX5+aDYthDCqhBnrOj7aCtegyrMZmS7xlBy/cA1cLr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+tLW4auBULsrUO5DX+OZ7zE54IawUuhXzAP43rcNu79YyvECmbkoFXL9SzkIp0m4W99b5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q+8HEKkMla7T/wAxEP4ceX2EABtEodY34LwJbsekUKx9BT9zsDx/JMAFKBgx5i/M1mBS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q2GQ7fEpce4ShrKdQICgwWJ1vYwdoaH/ALiTwf51iLXW/wDWAdMd1BgZ1mlSvfpOMhGj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JSlwlyLKxeksa+2Jxbk4HLAt+8QTgYKY5jTD6Ylt7EXqjyHGetEMvcNPz44y1wLykWDX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3e8G1Ks6DVpOE0HXfRLfD4RVDieBMP8AIRAePcmRioxbwD8kUq1LdH2lur2gEw+0DhWg1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JXE4Wn7IZxEGOm8fiPiBZMJkXT9xbD2IkCsGdwNPQT5iXAmrFQdj7kYkovJCE1sqehAJ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KfEa6RXSLrF+8aErkTO9w53EOw9o3Na2Iqbr7E/8FMv6ExLe4RL2jif+fL//ACjnwmOF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z9cAK+RBn6FHS1PabPFiUcbtL9PxcNqr+cvLJAVHMzrvbHdyytdKj0XiOBdGKRF4DiU0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1JzSrOokxCroiuXS8xm8DPd1gtjbC2LQFsB9AnpQYMtVq1zEQNqtlFGCw30Ii2/diXa+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XbLcC8ScQK/2w2AMRYq1vIMuVbz47sBXAfDRGoGevucx/wBBXD6SgCCsV1g2gf0cRJ11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4go29kuDSrOpKf0Wl12ZIrDmNzZ+qKsD6otQobF2Q7HyorSqoznMP7qXmJiv9KX/AEER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WOJT/iInDC30/wDqIbmb1Ea5mHNcTM+H5gYYBcqOoFHUNdz9ZoYhqLCLF0xGcSsTWHMB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IqCBiNrKv5Jb1e8By95m9sDyb/UNtDhs7R/q0cT4M/8AKS8hqRo2Uy3h6LKM3PC/mNFA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qDQOrfEq166P6iloRzwNys2r1ogWZW94xpB4sjXS+VLFyui5zO8EOYh4opYN3RRpE6Qn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CkMgSVdA7iWxhIiCoO66xv9ycEKAZthnKjuEBr6H+IZBWzOSiCYT1gj+lE69hMcVtYHUi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kXfEOlAKzy+JXQ+0TkS0ZD/Mxsg1BhAuropX4VB7h9xDncMIj+Nv96I6iZhgi92fE0iP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xcQu1GLt1B6n2QOxEOhA5E1Vwt+sbtLBz7y15iesNIrAHzAOh7QbE9CW/wAOAsV9OGLW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npKIGTr18yy6PP8AKd6O6fuCuH4fzTgJGxlMt85g7cDHlb33L8B/vaOS4EZOfSf6BlNG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HqhJaKh/JH+ZZskDu94L5Q6f+oiji7Ilptx0InSgqAQKgVsRKHolAIR60lFLj6GCFUTg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aC1UhU6vtERDOii6J1S8xdgJ3TNjr3YHqAzGelHmCmmeUTs/ZljhQbWmC2g7SzXuT/wBC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yL4MOFfAiHXsoDtDySqzQcktwnuTgRRVwzSHSYNpT1e0EdMIcOFPmK6QHpLMpiBwomZm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5r1Ywyu9EHNyGprHcrjrOrxcTKlRyyu7BucD5iUTiooC5uM5HRmr8kzCYvaDLFaJKcKG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Vesv4CYOaRBqZeKK/wDXU07ltRfxcfAQ2wDy5iOh+GWdYQekDQ6iOxCqi7edh5fqGCsS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NvvIQ3J8zEywMa+IBvP8JqaYqcxcYW/MRzN1y7S+6y7PMo7D1CFuX9EHueDYljIC2F6R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LvNupSs8Yl3F4UQU1vE1dTuP4gbgfU/iB3soLbid+eTAt0DAmT1m9FHeKWrfLiZhSojx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S0xZxUo/QYtxZ2YTsGpdb0H+UxtAbDudYPVEjJVm1VBc4Hvnh+VLiOiWy0l8VDLfGIDN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c8kTwnvLvE7j2ghttx2mkun1DLJOdQKg/wBO8qqlRx+ANX+WLslmMQOesVpB8n3+CkxK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BtjV2hNKo30lDXX8n4Z6sLvb7yo1aSy9o1yOnPaBnmUcyln2EHygOPUnV3pnLb0y1zBq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v5inP/HeMue3UK2D8OKoQsdsEakRklhKR4S9SLar9CCmqrePDUeNEhICANniFcrRkEXy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SAegx637w4k9RD4oZacXeMYL73rjE6p9DD2GpeGgG08QUqC9dOKiP4oVZULfEa89fef+7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WD8PlxJpNMOWIVZ9zlbotW1bubBvrMuT8wNDbRkVg9YorHgw4m8CX/wAaH9gSoNj0kmn+5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9n8zrEQgZqD06fmI1AziHEdeAfMF4Iji8QhfMH5jTxMMBwxfJpN7iHcwgsu+O8+x9R8x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8wldY10gK+aPuRLY1lSsFhMalJT1a8wcihzmA1z7wOsGmDvTZwSwy3ojXvxi2B3rEA6ui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ksYADQ44uL4sdX8xuw/8d5Rpf47xZrDxA1WURvDn97CKASDXtmIASmrudE4GtD7TqD6E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IOMyGjhqNW+8TXUG2YK6OIt5XvCqe8NZYZRhgDkqrlCXYuNqhxDePmbPcitrtcz8G4WI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lKmkyRs8mdz1YZgHmJKyAJgDdFwFo7ntGmnILvaDEO1wOuS1itcc9ksOa+EBcWRsjrHn7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MIuM9n9kzihTGVc9jz0fUjVVk2e4fuE4FJHqQggbFwGcHf1pf/o+ZdNptR6eZY6X0QHs+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D6O0t/iGIPaL2hvxRXSAzmZBqO+2j4g4lsYivWHMP+nSYIkMZkMibn+7/A5g2TTMr+n7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ncKffdonAuvPaGPNxpckE2nkGZQ5TXom15OmK5nXc+1G3B+L/mFMBJQrx5lD/T5jlofE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1K/qXVSUtNko8/kQoKoMGxI04fUfuKq3e4P3MKBvFusv+gTATAgiqhyeAlE0Kui91EVf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jBXsG/MryHp/mBsHQVk6x5h8uFkKhYYibkPLlLA9RIGso7MEz8sOyaqXbct0/ommF9EK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ae0Rc5P1LdJbpMWo3N/5yo1FozaFSxwTA+S/t/wCHE5R8SoBKHMRSHEa/Ygm4AqpgxMke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puL5fubTX4G3l/cGFzDQSnpDZ98zWdHPaAd/eV3feWnL7xIFujvtFb5943faBd17S2sH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l6Z2LwIJ/Tj46lLXeDP6Iro/SUVG/LEoeClt35hd9P8kAkBgbYnQDwoijNT2LBtX+3iW1g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/wCIlx+o/qOu0W4jpwEwsVc7pVo+p/mNoitPO/WJXFcWCK2PVyjZ+IAtCk5I9e9UylFD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RbovpgC2C4WIQDGaIZHw0QnF3JY5+KNlrWA1bKOGMovTYJqdWVZQDRFaTN/PKLAeiME18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lhEnTR0/YT1XqsH0/gwVr20237iMmJ7wNQTh/CZwOoxAdQpwyqHERuF0OLIjKioUSwQq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HEuFSc1GhXCK9kvTCsO3U0MSEXTgSa74T3lGfiXCcuWUZ6YPMMAd8zL2yYJ7Swl7JQzm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NKgwu0w9Yht9RFfwlNNMQiM3DAyOaZkznJD6NyxFxqNY1Ygj6W31GGw6iO7Zg+Kakcsw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Sn4IQ7urMPRNMvRpk+ibmF6a/l6QUK7xhiNWUesIxkxLHOLbH+ukZtvJlZj2xDYu8P8A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MSXE8fyRz0PgP3LVtO6kjyPKMGCq3PqH8kn8Toj6DBpfS7PES0PUSzL0mHqfMo0nlfzL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qKiOvVCL0ghXUZ1vREZ6/wBZCkmz74XIxQ55iBwmDApV3QItJLWlhzo8s/Uqyh5s/UGv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68ar1jNeiYacrwkUkYWv/KXMHWdx7TBp9onRhp36nhG7fMuL6TiDj5/UPH4NEuSa/wDi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MwHv9oBnVcQfymfS/gmGJxxPAuWjZD5X0IGt+8B6vvKer7zYW+s1rtV3R5PaRTa+iLc2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ywH2pyG9/wCYalAdFj5jw18OAuliyxZMGj1xMW0KEWJa8F/naBJmzKP6gtD6GB6lAa5q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CF76mHN5UbGUoCzZU7Hyi+PS9sDkoS5oyPFxklh1NxDi+DEu6C8SOowQQljkeJgz7MQC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VNvu4XFpeXWCdHqhc3dzaxHYr6ocjRC0xwr5pSZHy1K9zGCU6KdI9M9OHSDfxJn/AFp0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MKde5LOqnT1LimvvneQLh9oHAgqOqaB4D5hTUSgNxizlfcNznMIbb0T5mRuVNbjioK6Q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veFRNi38Yi9I6d7PiJnFwO8ILLm8Vp1D6nMDqSlMQHUBjHSJZLTAq4U9X3id33j3PvK8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iI79olhYqcET9kRJlfTOwemGBYESlQZbg6ekf/elX8z/ADLSsDsj9xhRustpZte/+YDwB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B6MrCEQRFLYfo/iW4lqMNe0wUe6TPZb6QG/khnjrtn+BiCDFhxiH2bznFV4lwy3sjAm/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LkL06QJWojlfkUkbp3nUfXoQXb6JRblxKSPeBa9UJUPCLiuoFBzRFVVDT5lPQzgvW5gI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uLluoArKnvNJ1juzghdencVhlyaqtOhFPZncyvreZgAos57Rofuh0WFDmWOx1l2v5IVY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bAp4WsBtoJSHsrGYJ9Xwf1CIC0UksX2m37PtqKi/25mPJkBJVmKYQ+qHzE77iPW4lEqfO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ziO7P8MC7g2YFxF5h/ycwpXzDtjQzUNuMRKZ/wDSXuX0+4mFt95b1feNS9P7jQ0eyLbb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TuUAAC2C848wwUXh/lHEXn/W4jqDoP3KNeQxKHoa7njpDfuH8R8gkaQmMnEuWj8pLFXf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M/8Ad/aMq12ZwC7PWRF0vZAgQl1eOVfXhMeoIAxUT23gi0MbRGLNj6DAAuS3BUu+6cB3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Q8iQ6YVQX1IfyuFEA5Rd4TB+hGKX0adSFtJ6ICdXqQW1LJhiuB0a7patPtLdGKOPeCxjP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yJQKHqP4/CnRBfmTL4pUAsGJZWbP3+E2jPnvqK2vKPqZi9pSzWR/jBDgl9idkFPq4Rfs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77y05feHXckAnLHNwiUyxtAbJ3iX9KH9Jl+/YwBPpRhcux4Y/AH+qikX54EHEEtnHmN90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ifyQtwT5x1EAti6RadBe/wBoa0P+9o7WYqUcu+Icf+TtOyIBOd8RHXqwWs5EFbEeOMIl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j51O/wDGPXPK/mbm+i6g460uoWUYHiDoC1ivk9YyXKLnzLNwUX0ykcKPQx4NuhDHrfgx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uEBKYLatMFwlG9DbpDkIA5wew9UcYadYLMjI1QrBZYYFYeQw5Q9/4g/8r/EezBPPeWwH9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mQ0Ok8e4QLMU+sW6iG1pfmXnKFGV7TYtKyOS12ll86/UFeojvEpjyDhHzHmXBYKLp9ia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2hXr+MkmO8oZuEKdBZKIUNC0LGEJKUgoO6/UO34gGwaxz5gtHpFt118TLsjhriO2oOPvN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UXBdOJXqIGPdAvyJtRsZ9JfKy8PWLSJ0ic2PN3qDQrpMsbS0G7DMFbCT34lzQmgpXRgF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e0E4PaIC1p0lLYacS8eR4nae0IgDXEdNz8CG6Hf6ojWo9r/BmQAKm6d8nR9Y7qfudfVA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IXQgUno+pDnh8mO73dnQ9VQ0UQwfE6P3if86GZdl5x6vOrexvsnePAmG1PBg+xF5OZ1va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XI97zwTu437XzlP8RhUSqVT1i1+2d4gczR3EEuvYRKp+AHWBtuWXmXUV8RxqqjFo/wBD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EVXae5frDRlNsfpH2xCz/L/JMxYux+ISzrcC5aF8JMhiAeIFw4PH2RLvpGiBdbgzrXmL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B0iuaNcxcWp3EFynG6xF/Um3nS/VDuywbHJ3gLhnj+achb/jmdWCrYXmf+BzXzU678QJ/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qkG37tRbie5YMRreKJhlU3/53gKlQHDUKb93FTyNkrEQgKGgU04CC6isOdF/BggO1Thv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Ib9K0SBOWsjcr0YOjcJJY6A5dJRtPlRBBqqS+Gf+khEcjLtu4JoezHan5ag+n9YkxLWL7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/pTH9hMdT3ncNeZXj3gNagc4YGxNP2lxhq+kB0MrkQV3UQKur4jR1E5JlxHanUfErogM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2VPgHywfwQesvZ/CxjEWN3ME9X8xB7ynFymG8DuVq6U+WGW8QE4mA9WixzLliugfhaFF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qXPWzn0gy+7FbKX3mLFxyS3+yWTK95SA8rRC9HtKK0exFGU9CaIVRw6TlL5MP40kP6SD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/d/mNio8W/mdE/w7wiBNLiB7AB3iARHDShiGCg/8wWPUf6wFWy02dY/25/EES8baTftA+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0Jlw8FsnsoSzhHmhTYa5rHoH0SpAlxmKv2QYFWr3j/6swBrqrwtt96MWpI52usRnrRa2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cVLFNBba9iWYF5gF7rmHp41R1d6DEwdbOV+Y6bwgpXtzKBczFtiu2Cw7XGpvgZdyYxKC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9ipvX2jYWovyMKmtjGwviOgzeC4Doy8joMS0BfJeKgKYoyStpSs6sVr1+yJBSFhiy6UfU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8PVJmHr4MkyQcmvFkZPXYQag0FhXQGyB1Q0OvV6RiBsSypQeCx6Nw32EjJ+A95KJSEVMb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HRG2o+6DLR/4gdomMy61FVtl7Ldh8RPeDUS7F6RAc3kS4CCApHQ9j+EZTF4WdL5sWDiUA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A4mxvhgtOHl+pQ0e4MDAG0yGA5+ogjNilmsnMEMMTQLdReVLs1FwYg6mUK4R4XOzhsWq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ON9BI5mDoB4qK355m0YozbYV6fKm2qd1DYKd0KMD1H+I0WB6NGN1JahsfaDa9jGGG9MJ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Xmv0j0GdBRNEYGTDBQ1mybnkiWYjaf8AUiJmpf4AU/EQKOX9wqMVEjuCIrrKB/jKAfEx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4L8MfxZ71A6wV/lojcIBepQKcfSip1MoJ4jvY9Zba6Pwg9255IPUuINhpdd4Mv0E/8xHr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Bxx2lzmDPV4e6SmAsjS1DlPciYUti8xtx8kC1efdERrsW/Ckq8fhQsA1ba5+0tx8/wDU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Cr74UJcrOVHgZ5LLbgLSM/MQCtB/y4dCf96wYZTKi83ENTkAlrmsrLmGmSrVuh3XcDz9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eHSPVFqiZs1TF3f4moz1sGUphY0gY31JPbWYTC3P6JgQYilGLhz+1/mBJs6zNxLKXriQ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d4Zd4znq5k2PKgy6ByoiwcfKVBBh5dJVQgEbgGPfle4jl9vK+ob69J0vZwQ2eiKv40xa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8tWovpERToa7Sz+id97TvIglOM/P4uKItnaK1gO1yu0NzM60PmV2hh+F+2L7n52mPWW+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VNH1csqLVeSFxUVekuPSp2ROTYPC4iolQUF26o9hhMKm99ZTNSaqe7VzAKIMUdHHaAWH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SzBLRd10LvENVMAr+L0acqhvrBUFB7TAsvQXVbpDLM69YoJ5mD4Zh4MGRPchBZRaphwY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U2A8sHN0EWtIprkPMB0fMsFd6MsM6lgsyOkUta8S5oBRAgCwDbQS4XwFTrez4SyFgLW3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0Wi2Sn4H11K6Fju5fNIFfp6SjdMWveNbgkEFnP6JhycAgUgP+dC7NPLIf2iUOaeVHsFYL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jN/4Sf8AlJTWsadIJwnuRS4LnYYnBjaXZ9StG5rmeIjqCpChlQZPMSf7u34uPFusGxMx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jg9KYcPZ+HTlhrEFl1/RMRjoR7wIvT/ZLaMvvLer7werfeXZzLw0eHVBdt6YrFp4RUy/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AN6h/aP8zlpju/mLmA+ER+UER4mWA0N3n+B/Et6ztwhn5BgAEaKh4lf8SYQlSVhwJ5/tK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CQhgBaUdRG2PcPONa1nEIrIJ0RLK9kfurLHludcYYVGmADiVP4ko6ArfGPOPlQ5K+VK1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FmqNKs48Q/Ub/EU/umTI+YOBmzXgS82PBi9W+Ef69BEPoStNm7cDvj8ABqIKmkfmWi4mT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T7PqXmYeIBBinEDGk5jQzV5gohx9iEx+MF6nNIFxCH3X1Mn6n6hiXnEwZjwnV+GAxPwq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LxCn1hvxJ8sPGWmpW8hAExgoPaDnEWHEXydSFnL7xXv7y2bX3mwu54iLb/gjZzKHYPpP/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RfLf4y7n9MXy+wmq1tqru5bNsvQhJv5X+YWipiBZK8x/0v3Lf9HzG67HiQVaLGzAAUWO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x+P8RBC+sZJk72PBCDHqFoUlG7+mIkhZ/m5/u/zBSAXBtXzCzd/veNM1uWb9Zht/SjFG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bl0ZLBE+WWBtqm4HNCrM4KNwxOn4X9YamXS3LzHgWoO14MtHecpGOOg/mLC6UF0FW/zB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grCdlWng7y2qaTG2tm+kMPBVo7HaEFrQsYPlHaOYOTOW2viNWCM81q7r39ZW5oDzAEzb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hQR+tdzP2lmRjMNeBlXR0nL1zEQoPeUCSupPMDFRbmztEZcVcUNDvu/qPNbCAOV4CJGX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+qJvs8XNz746qewl4S4vXKYdCl+EzQM3a7XCZYvboc+iATgVfTvHTD77w+sZ1bE46PDLq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a+CKqcrnWCABOpC3WNanLyS1GYrrdSlNQ8faC9o4I8qemL79vLt2z0F6QasU1ykTsPH8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la+SHL7GeqMANnRz6Q4/XT+JSU+sEHKIKQ6VK/wCCwTC05CdBfMVpXruCi0rciXsP5REW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0MrcnoJmoWuAy+w+pDCyJZQMRzI07NJvKQhHRcMYkdyheBXWkE+JdweRP1HviqLb2dpo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Pw4KYX0RdQE2dGX7TNgYqmH2mDTAUKdeO6W6MC/P4IHEGawWdTdziH3v1D7T6gdWFDjM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qAks8y5KTc0On6EW3Eq5dzLfOiUOxNypRM3XL7JWeJR0h6kyYX3idrjqgvVhfVGxtgNBs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2P8AE/8ANy9+pC1a233QQD45SqCu6nRR8v8AMHkFAtnEu4T1ShTftaZ8F4UAf3pbm/Ou+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7UTp/HE1pDx4i2jgaCFNyFOa9xGhp/IgTXC8TmuqRkqqueuYd3lR7AYmnrUx4UUpDcq8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ALxJyzpguRJTXEKDMDk+hmRwTTWyGkPdhaYo0Euyf+CRdoaCmYjsfRMe9qOGJze3n+8a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oCijT1QkEFwrrD+8xRTc3agvWeU1gEFombn/AKTDnkt/ixthGAGWOPYy8wnon/hpYGBRs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H+mnqe5AeIbra+5L9PiC4GdhgbI5KI9H2gHDKXhmpagtRZm4LDvjt+o+ou0ToQZCpavp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R7k9YmZcwe8ox4gsDH4FdtRU1+Ehruk+IY4GBFKawamAjVhQGNS286/eVj1dkAiBkiaA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t3V51L2UGFA4fPY1FHDt7DCh1eIE7Y2D1muYPFyUr0E6kSRXVBszND9kQ2Twm15Abw53q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ljCHKmYaK7bmAesYt7TT8xYfEuj1gylcQcO5+GmG9dJuTV6MHpctY42hpHPDKxmxCKCq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CS9eEdeDVJg97f1KOA5jXt7pwA9xj5Phh41H6Rov7JbfPwytZ2CowuodbqQrl2q87YqV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pdOjyRBF+VdfkgLjYlic4hzes6ejDfeoq4Ua+DxK3Kek6B9o1hNiGMwldagZ1E0D/DEy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NjyfcD0meYkPSVZxVhg8xb3NwMIPY/UpgJzKrlg4zB/t0naTxg2sJ0SPCYxLZiZT+50N3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VbXdCHXEVFh7ESRfol2/Yy+kBGGMJTZOgMRdl6yNMWKp7v5iB8X80y8hL70b8F4cGRpa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m/6mNa0RDkM47xHb8kHXfMnbzcr3R4fUL+4V20riV695j/fipIE0QiWADSMf7ZKmCSyz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ic4qch9AwhaIW0kHEqSxxFHC98FYw0L3ipncXlRQAi6G5jeHd5AdhQXs9oFMUXaP1HpH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AbHcwOs6XsZ8ERiXP6JQf2EK1PH7g/KFO06ww2F3+0LnDUOi1BcwGzDDX+LMIvQlekK9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DiY0Jiey/c8JcNTydp8R30hknMuNR2rjFfMJR5iwaXqvuAuIJuOJ8aK8HBDEVvMy2QUR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QiHSeAfrCl4uDnEMoTUCmujHEXe5mtveHEvvMC5yviPRZHqieh7Euq2Rp0jye3nCLwZ0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JtAS/wAEZGWxaj1gRtAc6vEA0HqwHJVd0pcB4a8oepGUB9YBr3UVRWrSK4jp+HLtAEq2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82jw++S6AFlhMAmYvSMyhKcYNBQUWWWKu9MDcpI5S3vFfZy5Tcx59sOZLmfg4FC3GtWJ3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MY88GBdAk54joVClHiYv4Yk0Z4pm4s/rxHR9MSweUUSg5NqWsn6JcUnKwlFBGpfjpKMd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XUHTs31vqyqT0Eq3HqlyjCHVVvPeJFW0NlvEs/nABeb3KFozIu4SNoKaChVl0O2bihTs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5OsAB7zLC0MOrpNbtDgO8TLpuBu7MV+CYj13Mi9oCByYgx9FhFvEKjLb7suczkb7TU9h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rL4PEoh0IXX1Mh0h9CFmZDfSWqKrn3josdkzxjy7TVhuZcRXR63BZPJPeEPAuum4hZpN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LOEaXb27c+iXF1gig6FF215gkQ2GRcm9wCrfSSND0zgJ7K8ULUGy7QGie4gOvVYqMVyr5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bW8mVfoIcL11gL5TCaTyOuEORTsmH6iUufQU6nti4LHN4DE4Q8JDnH0jqD6YtyeSW6kF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nA8hD+RD9ROvl/iIZC1y4xDMe2hqe3lFb8fzQJQ/+OswJrNR0JfqPqS/A9opm/8AGYix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S46zGteIuqI52/oymszZiJixmNvcuW7v7S1qIILl1s0PF/khauWOxL7CDfHpKvN9EeYR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+lHcL6yoDGcP1HbGMYvWJzBbVw0l5P1lsZfeCnX3jSti8kdTz9EcOsNOviKbt/xxEHNn+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qemDhBP6YAAfozBgPFn7nNT4ZGE1SBYu5UY91CsgrMzMftsgT20BYdKmXbYHk8QfXtpp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ha2UGyesek9TDtgsx/mAO3yP5gU2KjW4/EEHeE0Kq4tdRW7PVmGIgtfmZse7gCXq6t0n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6ItZPtnRsFuCZOpKN+g0VmW1JiHOPtKQrRFHMU4PRD7umvOLNETAIpUiAEAYRsvVBDZpr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ARX0h23ox/rGK/gYASqZacEBWk+syfvljE7bUlX0Fe6H9Mi9e0h/VYM49tgRwwr1IPj3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Y4lI6lmJyvqXWpuiA1piImJTeYGvooECVB6kkriVjUSGk6j5mEeY9EuKuUuTqJ6QFwC4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4aPuviJmBiE5v8jK6SiARWO4+J7T0SnSBVOA/P4PEMcENDtAKUagoK+plPEZb0TT9ajs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YttAuDGajuSUjbpXT11FdLDZc06xxSOj1ScvX6liAxV1FHP7jrL25odQLValzN76Sr7DL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HmYHvDR9pt4Jt6RW44xGgvRnWcbjYHGkx4U5qHRupuy7gM2VcNwR6vENi4XcouMwoelP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H5rZ1ErDv2iurkHzNgOcpoaqO4N+8AkmhooAXjuEpiWlhbej7amX4Kvp3lao3k6PrHea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RuYEPJDqpLXXR9ZnRaYSq+UFU8EyhWzuzHP7lbu8d5Y0p6yxpYEm/dEysXmZce/Ate7A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H70Oon+xD/wzq/GPSvpMuQ+kNYMr5fSZI5MEeP3YD095bsPedhDYs9cTvfoivU8EU36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T/mZIq9v5oDof9dZoAkHgDWW66QJgv8AO0Cp5Kn6Qe28/wAEPr1I3GBWvaFQJ+Z/NANP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TeW+JOuqrdW25ZlXxA6Y7OC+aoEW6o0xME4cHSXYWU6fXE5JPi/uBYHW63SHEvMmOQ8wF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Zn+OIxjRSpqjxB2nyfwiv2/1mxXpjzEbUU6So0a9T7htHx/NAWmO380R0v0Q2NaGEhvx6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9ph2vaObFfqiorki+kod4foi2u8CZvBC+jLBd75jIiYZa4bNP/GZo8/UQPxpB7/3jCVK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Ev8ABdxbo6X5mEswTN4l1vVBsWNEJg8T2qYYNig9QjhqIHENF6J8x2x8wOk4alZlSTUA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2fEQ6QEwRyyHtDNGVwdIh+Jw6SjXtov+FLcK+iEJptGPSX5U9MNx+Ic/og8cNXecQH8j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8zwfVlmKIcKLV2Tqixv3MpAxjDhdUNKbV8HtL/4fqPgN5bD+oDr16ilJnUuZRkkZii1X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eC5SuX0ynOYOvHrOD6/94nqxasXDosHDgCU2VhQOiFW0/Eha5xqF2vewYSlm8T5X0R1a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gTCgKVqVb9OSwhQpkJSW+gkIBILrmXOT0xQG5UBa33lDf+PmEoVKtGPedUoAKB1VKOPf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eqUFpHVcMo+T+IRaZqJajj004dyjfrD/ABMwqMWp81EAowya6FlvpKSoLPlTPrDCqSFS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9ANKq7Q8s4iw0RyPVhSr3Fxt2LHbtA1BHalgwX2COx6y7XcDMqgEyu5od5omo7wGT4gU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+0s7d3G1rnELg6Z7owRZZGN+kXrHVORqYB7kIJi2JVUXjuZwA1bOZ4gOgikhHRvi+8O9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KIK2OJlUW4dfZCpbxHDVe0VLnhP3sqPMBuNPC59UF9gvudoiJQov82bjE2WvriZNyvzM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qFHCQLSjwh/MflUj6uWcuZWJhnAQooagnCFrdk4a8jK90dhn+6gmbeLQz4nlQXs+SI1M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BKAWTyoy4D3lJj5Tvr7M7iU7U6sE9+1EcvtSxWyX1YJLOWX+H8cS5mb5lRqXjUwSz1m5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OsgGlO/neTtPaVcntAOfZO8SjkZ/m2f5tihv5QQ0fW1AAs9b3KsWHmNOR4CWhXyGIse/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8PswPZ7WQb5Ltb+ZTbtZp1fM0R8fzQ0PILPusOVO145o3YfJNE/kfxKP2i/Uq0/lpzhQM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4Ybyef7wGafly0KzRGlz8wGGIV5PsnLeRUBsMVkWVRyBaKh0g9oo36Rjy+zlulbUuu9w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hDmH0QghQWeSAEBVByEXs803bL1Qor50uw+8vdw5vWlwSeYCbnLJoA5ourgWKma8QrV/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QdlyhpTBte1mwXgy7ULBVCqB1l9af+uYdK/46xL2f4O8yf6PeAoqnodpc4+yUs28QZtL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alFmTtBDP2jhXtx2jWKE8Sv+Cc1e0EdoMGndBVqBvOiBuqYEVxQgvwSJZhmoFTrFQOKG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l9oZ7QfEuU8yLLDUvO5rep+YcvMC9SsQdSUfEV3LpFrUs7jBkdHKqF8/gVhyD7MZVxKZ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iuJ48/glUpLSUuCI8eIOCcnWbmJRkas8LmMY6XhKYYCYHqtm3Xkl/BwKudQMtahiDUCn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ljqU5R7oESsEwS6uznzOlE9LqFArlRIqx3bmJY2XDFfxQvQihYZLKFd13K+VgOgh4NrHZ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XZ0RZzBxRx6modWGbO0dvcR4nebp1J9ziEm9EyVduYKUppMwUBgLCiNNiFwGCmeQLjK0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03zEtMJJYPLUSMixOGEEGM/uPaY3gcS8qo+SW4YtnggZmIxlPAT5gAoAF6pLDiYlYfH+d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33j+xA5GX8zEOz6nZqpk2vR3hh9c9oVFTPCoNl3j8aMmLUo4OmAVqAdCVH9zTVwp4ldI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DM/2QvlN95rr7ynVXmXVu3+COX5EHoPVAgAcxiv5IcJesNL1CC2DvD35GLL+Y6qhyN6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AALy19dz/MwfKnZRWsLupfn3M0X6DnVgu6PLI00R2GcvZB+HxTH97gR0eYHaC8kG4+yJ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17adj+if+wR41es6FvEeZR4Vca8e1G/7iVv1QbBPJMne9ysW0s5hCBA4vBLc+xPJ7RHJ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E6TEx5lefeV3a8wHq94r1HrFx9yWNN4ZQv55036ypg+0K8wxLv6z/wAWdjHXT2lplUt/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DineJdFHPzKOPmdr5nXPmPfn+bgRmU5D6EE38CPB7BMW70RV/UnTL0fjHhg7DDbj2wR18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7KfuV0A/11mChnj+SUf6vmbB6y/mH9l/mHFZ2X8zcX+cqI1OHOERXSMR0jnV2LqS6r/x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b4CvT7Rujrqn8Sjh/Q/qFm57wMA8gvYQIM5BMxP5FAx5PRBQJXU/zAtj9X8wJlPKJfcIE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e5+JDID8wUpc3N1TwoI2nxB5peT/ABHcqlUtU3FeR7CcoPWhCihgJ4BsY5301QXYQzV8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XzLs+r/7i2H3J1TPKKAdqF3uEQ7g8wvNIc1EK8FT/wAt/iX5PfT9QbUSqgSB3RdYXmko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xNOmIfJSVxiyCisO5/JDrob2DnJLKCggUsO04zBWkhjbsfTMrUUYCS14YcpzByEGckUp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kuM3FMWXZg2vMJUlMFJ1Hg8IuGWAvgThiX+roINrlGLhcoC44gCwMgFG6QvLpILzYir1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6NswYMBOog5e9TePJMRmyEDWrZu7QUGOiZkxq8RV2kzHvLkvAxtk5SC0c0kY3xA2eZQF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5ofcdewgjRdwohVA6SM3YbHD0Y49nq3VkIUszi9qqZq0JjyhxYtrCaz5l1c9Lo49U/hr+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PrGSRSw2jSQA0z2uWCVHH6SpkEcHx2XhxFuJ1gPO5weuoMKI3t7TGVfRCnGXmWBezvB0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XvLmYXulxg9BjGJ5+EQc/E7nxKVg1DBDBj3JdMe5LLMPeXkpNS/E4lwgRDP5d6YbMcTT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gl/issSn0gLKlErD4lZ/KeIjkRaGJ6RUSBMZqU7+8aaR4WWXHupVr34vnL5n9qTJsfKC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LV8w15QAQqGmMoTQBxRAyOq9p0B7ELcr5ig2ek/8uG4PSEmyRzt8Q5PdY/8AvjGogts9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PrHjr6y1gfWHI/SP/OTrSxX80Tv0IOIRtqiWbH0n+ZLmr9s/8KJcv0lvSekOgek5fpD8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ekeRIca+srkjXuwbn9YKP3QHHuSr/knn7Ev1PciV/AlEFup7ztHvEXp7xHoe8QGj4ljN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XPvA9/eKjfulgQjCdEAc2bDUzhdTTmW4WW6sveFmDNEv1ZfrL9Zbqy3Ky15YIxLzzKeJ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OIYbv3iGGCVbzLJZwNS3hRL3bOkpbt7RKZS46lDoMKKolOA9Zwfria/qDSOYDv7yln5Q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fujtB7Tp4esCBmo9j5J0fWD8EGx5CIl4XpLOBd1JVEmwAqVVCBWEuekCCrdweElsF4UW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+/BAz2ZbH+YRdFYB4CVKO+TftiIGi/4B0lqoliVA3g3H5UKQjRQ7vtEAkuHjOVzKMKlX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HPM+orl3YlrY6UmLTmHDziCtdQaQQZvJAryQM+8SI5aiiLlmCuxjz2qo7Odxq/WoaQhN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yepk+YYooaS4kmzgAqWE746MMYWbemwLHF/J1mmIqILxlDayBmaqaH2krAXbj3v2Iqll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1jzzLEZQYY9Rpo7NPiJLr6xrxRg9SMQ+eI1kGitQn3CIcPImYHXmWPkBE7yjXsMeyox0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Bc6XNQtgIbmeFlr2xtcvCW9ZmW9vaIv/AJKLFEx0LlDwSkGhxJk0lDqU/wBplftAWjgd5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4Sn3MSltKblhKnHtQtdY9yGgw8Sjh6kCJjj4Zjz7WX/tmr6dy+n0Mu/8AOCjp8wKfyjlh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4HSKuKPJLUdS9T0faLjp6S+H6mTfxKUZIo8JYcnvGnknH2ZZWrt8EV3mDAe2KvMbrO/x7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UxxHOJoZ4l6qbnXM1fmHrHPMr8HECNoHjMouUbmlxEOiJ2lfgRV5qVKiW6zAZ1dzwjFoh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2BG1HpAGod0bFuJXPTrKcFesT3952JXpmPe+8pNL7xKbzFTSy3qwe7BQ3km0MTIBuYBv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cxysDRVr5hzJ6Qz59s6fwl/I8E8VHWYdH4fjuQeyb/rmTPtwM2YLmYYJ4SYmCfMbb0IE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ks6lkBPZ/EvGtd6inh8JtA7XFaPQzuRVsDrU4xe4QaBe+0Q/STaKMI6eJY0ogr+aIPR5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G7tCHsD5lf8ANHlHzEdb1jG1nmLMHui7kPRlrrMYdl9J1A9pQy/CMqQbXXGJBu1tO/bz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VFEtRqUAC4pSr7BEpIeUo8Rop3jz6BDFXLMj2MrKwSqg4SH2HLGaiwi91BwbI4SgDV7V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BBseY6spef6hEJwHp2YjjUVo9Jtm8GbEy8M2e5MB0j6o5siaGqWDf1iz1mNBersJkulw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V1tlp0EtR2LfLHbjq7k+0Gl3LqCt4qAV9rF6TiJvfErSusVYozbDjzEcqRqncDMvR5iL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KzEvvSE4w7o8p4d+YtZi26ps+c8MEtNcj0GfBE7TJbpMb+GKtzqH4qGsB6OJeCj1i5RS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ANNOXiV+UO5c43W5iAvPEOvfiaX+oHr8QQLYA5lNte8qnT1lnU31lOp7wlXqJG7a6w3U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O+IuXpLhHTiI2uVmUyvMDc0vJ+AtmFSiumSUfjiHpNMauWUy43RltmeGWvNy8YitbZap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0wa3MF89InY9oaHhmW8Ff3+HUqWi5fCZ7r1lJ4ZhyNwp0+87L7xDr7ytZ8pZt90rwzSFl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o1eXpMv6QsCz2iPU9pZerxKuHtKD9Eeb2It/BDiSIHKVU/eUX95tr3TB2eGF2PnLv7QQB0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nhrcti16MsL3XuW4XvNqyb2RCSqrfM2zZMWhniWrVG9D0estObsEaaD4lU16iJphDxMm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e0zG/aeb2l3PxFK/qK2I8ie0xbIN1OGDgi6i8AQiAPT/AJuOXdy5dHBy+JfFR0uoDGZZ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EuV2/GkJzK9JU4moOanrCFXVgy6auX1TJRgi6wrjM41DR1JRuphxK00T2gXjiJaxKlwZ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mGdxMaCb8TWty3qyrS+8sfslH9kb6HrLEDYvDcG1ZhBGXs4TEb60D1rtDQsG1KL7pojh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RyPQgwJUgMhZU5bj8AkQEKtmIFLZlM5NAM3AZAhYFWG4u+kEVi2je46eI+UsDYJl7q5ib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uhVcW2B8KyVnXmMMA8uqDZl5juAyVNsw326wZI7AcEWY8Bm0e54jhjqzowR6TIu5AbKpZ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1ZipxDoQVG83jmA+s4B1+4q8J8xVRKNhq9jEBEl88QNqRNciLeDFUQCdOC5dYVYFrMzG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Qj6ISTfD4hTLDJHoXt2dy2yuRseEh1Ax9/TwYANhn+ZWoSuX164L8VKxM7q1BfmjKVtJ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U5KvMKwzXOZbLbBzqFvs07mgjYQSDhgUM8NNywg8MticS0SklRYDXEx0PaWZ+iUn9ESm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+2iuKwPR6xxFOusr090auXrLnZ9YNr7eYC9jXWVvcZrFIAWe1HMNM5qWG/tNa+sucIBNH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RzL1Twynr9Y4hMtZlI0QpwiKOXuRepXkmn8EF59uDRn2J4j0lXW+5B3lfETjZjpOsk6r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rlf9iXw9yI6nvN+SL4j8u4CTkvrMM3DqqJY0FQJsiw4Y9Z6kdw1iPMGV7RblxIk0O9ze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rDR4lfjSQd+WEKfweSVmNdpU5f8AMxCOrgJYtFN+YlYbFHpCeYDfM+yVNcsz1js3uW3z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QPDNX8ElB2tBDcSc/pLM5qNPMu6K0cDtKHBcRWQhxC5TpKdECnGZXaUsxAIj18wA6+8o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V30OsBP5ZTX2MTVvunXLOKuAeqNrBvh94U5e0Bauz4lZq/iYZPYl4W+yCkaHpG+hfEwo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bEOQwF0ebg6MFFSLa0e86M43Leh7ymro94X0l4jcp6ROj5iPSdA+8HQwvSMEcqm34OV3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Q0yUy6ZiqsYts9C9JcaSyW8j/wBgVq8CfNQKTAkbm9n8xC0Nlg255bIxAsDyFAdPaEKK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1DVsVYLZd5Xobhf/ABaGcqbzjF0RokxQKoRvHB7l/hrzae8bZYcvSdTrNTtHRHdcQZ+J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hmUq8Eapd2zIdiIaLan7gWpW9WzSdW4rbwTZv7JjMYjqxV/ozBVUwJS22MzLB/GJcaQo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AJQrkyFog3yujm8wuy49tQekYUxVPknyRIQKxOZVC5Xuv4QClnYzI8LMXW7PzGir1A08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D6m5VfZljIHNWTQT1isDaQ38CzHEq8PSL0IRUW5rrUAGG+sp1H1gwqsvzEWhu3/aiY0z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5+E4SuY+fwXCq2/HtGG3NX43HUr4MHoRHeMHuljxQ4nWOp1u/4uVC7VemGj8qjiFFy3iI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+ZntPaL2PaAcD2gUHB0n/hTtEQ4SjIxWcMMAR8waikoG0rmgS7gvMr/0jYp9yb6fDMW5+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37RRYP2l3l7QAt4mNTPNvSA3gGOn4wsoa4AkVJv4Z/gTF+8umYCBfT3RZKV5grh7w7T3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RY4u/wDOWty3e5XJTTCcwerM2cDL7QZUHsik/RLzfB0qd3tzJWTxK1tHCesp68KKASnT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9SMKXhHUquH4jjt+GWafhiNdThjdv4YcpnQkhUkbmHYe8Wjh7wFYS/MMjgK6CIqqbpmX1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JO8FWFPJ7wDqRMPiGjuQb6xuoeJ6sPWHrGEGUlWueJlX4viV+O340YZYh7JfSIovrPuH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mnyQnpUSobZzNg/j+ZviUcErLCMdGe7cD5rINMbknQQCvbbm23xC6q3bJ6d4pzLhtaO0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OhKkONI96YX6ilV+iEbwc+IRegIT2NsQa1UKw0cwutQZdeOj34hmmDBSdL/6h1LhohViuy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rBehpMQTWoVXba5OVWMO6VOcT9KVb5rE68N/wm2mG6NTKxTNqTHLUM+ZMrObgxZHj4Zo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CYHrTMfG/EeTwRtdVwkea+0dJmYd0bh0j4R2fRhumdbisHH0w1DbnvKMHcfPewk4DNae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DadKvdDg8wFq7lty5/ci0/uA5aTPT+N+4ah3x/pdYC75hi+dNzsD2mWUQawbmN0Ge0be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hblIxV6KFuASiMXKH6p/40s2IkLDBSvbcxAe1Ew1Q9UzAO9bQ/8Acne8YOOAhAT5l7c+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kOy9IpVjWNTfLHxFuysDMGvUlk+tj/WRT+CNKmanF/WIWsrcH+TMKDWQglroIUrP2RBS9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N00HiYbj1oHiHT7EQXjR4lQbPVO/7lS8wwOsztpxDrE7xXmXcnvGrku+sBwleZZ1JfeF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3T8EgZ9CAGmV3irHZ5ld4ErU3/wAzQ/FMz0hdvmV2gZ1OmMwwvBH88l6uYnE3PjnP4GD0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AqVvyxI/gcsMw7s5mx4lRvrL7zfJNwutwHqynOYrflFcMt6st6yll9YueJbxMzdqUvR7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gyTxxGy9aEnfzmA6EQOF1CjSc9JswjkwlJhddYDglNVEMwKYbrrDoGpTo+8r3gMbtOs/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xoXuGiPjrKf7ZUaw1YFzvhptTK3l7RVYt6ah0v4in+kS5UbHtAeU9CU1RQ7SzlPiUcrX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+ZtRGGz3Q7PvDLIe8F4D3iFAY7y3p8zPQfWYcfMF6fML/AMyvMz0Z6JCGmVidPMCwJuk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JgTAKAUdDqsLzFVlbKRpfMUsqlY05Nc45lz+boIch0Dwy63BIDNG2x5wQJAV1vshfU5L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dTgkK0NkHaN01bvFzu9juHWJgRtIb31YDFYS3Vaxq/GXEYNePw9KJrsjSBxVwCqcM3e8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uLtzEbCvgZSVSs5Im+8xqbXuzHyY5AcQKT2n8MwTxEXOmkReclQcghhe0hXHqQ9wl+8X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JclMtsq/0+Zdo9pnaRtpiSAVPCSzVp2jaLFcyvMuBIXkxrsQDgddCZt9mBig4Vtcj4iL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JWqYTw9B2YXAqI8lQhvlN+E8j8Re4M8DLoH+VLmamyYRi5UgcMQFRbQRGfRwTFeWjoQIo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8Q7S1/jR5hLCYdVDVMH5MGDZmJKpDOSCncarUarUKekdvBCVUrHeIV4QNYqVArU0xF6g4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Z27TPVgvLLesvC+YkycoKmfqWOnqSwyHtC1sS9IDu/blsvJeJc6VKbBxO3hmv5yrSPDF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EBP5ZelUXn8CuyseSVw2dCJRpX3IUnxqUH06mFH0jwexO76ib/ohkzBh9YN6Ir0zXpKx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rMqux2hsOXmHRQqFuQX6IWI795R5e8oPJFdPErdcuUbfEdfpl56MP+CU29Tgilak6KvCK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rUgt5MU7+6Yj0VtOa33RHmvRne+GWKN56Tgfgw6adr7MrlDZKt+9B/5p47zKGFesX+xL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xm411lHSe8w6fcQ7j3iNhrrD4Osq+PmVmv3G4LPiIynoxF4ZiYhd6a8RHoymnHxBh46RE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dSmUmLIGesRTxK/Ct+IaTxPWeKuZQHR+MNTnvAtzKt6TiBm5nzA948QJXaBUwV7SpUT8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ZqXvhhU00ekzyWTRZQNtYzOCxbuio0zg/QctWpw1vMNkxjeKetI56wXICr50CbqGZRul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Vl0CK2Fy+cAS/OTdOFpTI3C6xFBiuoAIAqvuriFJ8WoqsGrVwQbESuheXuqhM4ApoGDg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IIVwYyTI7Umk4ZWx5U+JnlFy5jFR+iAVvxKB3FepcxToze9ZweZahHZ3JiM1ZjwPEYfs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G8IDpwI4B1qZxsuuD8MVSOMX0kj8c6PR1JdqZUrSm96RqxsJQWMZ8xSH2IlOa6ylLOBO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4ILlwf3DsUj0gQb3+6Jaa2MQHRB5p9yJ2m6NYNTJuLVjaxVaSnkJCup6RDpKVW00x/wAI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6geqA6THIe5BRAf5YE4/aNSy7uEKwrEP9EwRHjtBP9Y5SvrBsBLtBijDK3klWSjuMMKc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S8u7OWoI8rCch8w9C94VbBxGG3B1vi4R2+GFWojd034ijdniGlCj2jcqvZKVXSQcwPVK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iVMvk4g3CJOUhdp7xShKHrMYEc3uA6kwlnLNTzKJXeOuJ0pivUgHpHJxBiHPolOK+5WI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IqnwwcF9OZedQLzUSnUsyb3Ndpu8RL4hjLpAIBWrZUNeT9QqY5PwMh0g5mMw5qHvPgwG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uVOyI1qJs9OIZbYDw/gDsrZC7yvmesp6subrAo1cz1gvMz9RxEbbgSzYe0C7RrpEGKD0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QEcB6QKL0dIF/BKv+uLnP4mIXV0mb9EDZOJWIGaV7MddZrkHs+87Jn+zHgK9WFRz7xLy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P5QBTdnvD/2xpg92YVXuxKWnrM27ZQql5l3VvpBi6vQjdn4YVxb1IsFG11IF1DK7fYhr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E6faLTS+tR63siDLFBqyWrcW4jRezC4bTNVLQaCZNUa6ylde6AnSpnt7y29fMz295Syk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MfMqL3AWWWicVwXwwWSAJbVwYhdUxmPLVQLwjU7YBR6xbmJjC8Ph3MfPa0E8Dw94bd2I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aGszkWSlnV4xBNEMwVdho4ti/io8wO1H6mDRDKTZBbR0luysXiCbBu64949hqr6KIKSn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PZfVik3j3o9BXcIEZR+Yv0YL7M2Xt+NzvPibeIsY5YDddMxRbfbrDrMXSPDHMtA9Itnm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/iO1Gxr3nQRDCo3uGxZuOsOQfMVC48PrP9zrHj6v6gNJPWF6d0EAtUHhiAD/LmZbglRdN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0gNoyicxq1dH3Q5Gkj3R0iWsI8kQHuxbpy+5x2mCy22DcPRfDzA5f/SjFvKfKPWfEEFn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M1A2oQEsSHGABlVNgE04g1v2lUVAgmtQ6khBfeo0biF45gM9IDzqZehTDVK8R7cRNscO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1+OHQmIm81nnmJh5leSeTL9ZnI4uFrTRUpRzCmlGw5zEfbLW2zPaUvD2m1gEKDobqZ8T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mANocEOmz0j/AO+UP8oIuNjmHCD1g/F4rKGSsAvWYfYX+DYWunol+BeyCUtgvSLZ+Ymh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oYin/DHk9mYuXvH/AHYgHb1WOevfNrW3X8ABNHDUNmnvM+eFYgCbvqQet2zMP0JL8Lhv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XvriV2URhxwLZOW8+3Do1wqcHrgAHwS6efaHcjpD7MqXj3J1B90ov+U7r7pQVdbNtzvP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a8MUwGl4Y9BCzJPWCa9yarUdzrUR2z1nX92YNd5ll3AlzRC6OFiJjolFGT2Qo2PqQA5P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Wa6wyaxAVnUQZ3j8DLVyq4mL1iPSA9GZbGoMa0pqenxE956vaPVdFmE7/qOJvEMe0O4j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ZXeBkyQGialJuVK46wMdphChe2C9dJgIdkpOxYh3yoCDBrTAh4j4ZXjbm03xKlZ9JX4e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BORjEZHQFufRjKQwnF51UrQw5afzDoOVtCBKVDYsK33R66LcA2LwBKkPmcNGbNXaQ0392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vSOsqiuXKTXJegmq+RZCZUW6Q5jZJz9tXgz1X7QfRbYJ2JYN0+JlE8GpycgbA9ZSYYfR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HFczStWljRfeOjKCWjTVMzYcy6PE0eIbT/MRQKM5ZrynWlF4FuuYBRwtD3NjGJUXL0Ym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BseiMW3vBDILyItesZeWe4b5nvj8QwoDAyQEYYfkjvKlCsT5gs9liOS4g2TF66r7R0C4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pK6mxg0hWJyR2U5Da4SG5WAmuydmAQAlsM3uh+Uyfl+9BuoNHQhvW7uACy1GnMRITocq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J7Dq95WSu3FwwwvUQQpuuqX6PaHTUizHrVGVlRfMEP7xBV18xC6fC2NUt4O8g8WVZocZ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i8wT1Unb+yUOVXYRBzX5Ihv2pXf1RRRcOSLUuSnCM2GIam/ewCWAvrlX9k7r7M9B4itI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f5p5bzP/AFplRycwu3T3iNXbKLgfDKWek5URey5aYYXab0Q7YmuPwO/dIepAzwiHEWi+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wUyplcS/9y9a+IZ8wwro+4hXEzSvf2lrwS7xQwzURepR1qcBw+pRi3W4DNXLVHdMH0lL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mGe4gNy3ESnpWYWm9QGI0ZYCpnEGKXtlG2JTCxvlhWroMGun8CmA5+qUx7InSGiweiaa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XpCd4aO8RbR7JWsWeJdzehOdgcEr17UNR7M/8KCO2ukUOWHEf6GW/wAEwakrFRqf+FHB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sdX1nZB5YE/zibrcvLDt/Cy3nnm6l+hPKxw3qpFeM4OKWTcLqK0iNt++B1980/dM9lbG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mXOPNUT/AMCXrBehP/IIXtr2l7/iljFoG6/MCmqOBAjVRV1OC5s+kpUXljBDuZUxQzNu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Pf8ACUioruw6HuhgxljbD/2S7+0r6e86B8wbgPWdAe8P/ZEqtiNTluC9Eo7RziWrR0Gq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R6RFlS5TB1HGjKTC5VNxTTsDLQlh9juYgApUNuHjPZLm2GreiNHaFnfsTtgH8o4tBNzA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qRaGSEvOFqO6rIntzvPXvLgwAKGwKNUs125UA15Tghxdy20G0pQObiDSu4x4RyevKHAu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7WML/Eu7ZmutS+ToFi0xM1D5R2eI63IwXTiosPvU+x9R4fRM+2QZ47vmOy6zlB4n21Pm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x4aHDEZj9kI5SArul10iGkq0jX6CfDL3ZB3KGVC7S/SNUrE8Pz5fcWf9iPR3i6OZfqHQ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xS+rMuub5R3KU84YFoMGM+Yerl79ZpHuQoDKuxCRNm873r9IXti127RVZGKPlCkHWB05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NkTeNRdY+46fMAAyw6tQmpn4gdOrBO5bhlPVgfr7mTFwXqwXhZQKKbYekCFdc7sS1vER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z7E6iPEzZv8Aw54vxH+jiekyal7cOy954HrLnI6ZhfkaajNhHhjZd26xdM3ZFtZZT+6J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VXHURiMkyVlz0xS19fxkWvB2Zc59iFgaKpGCm7esoSlbW2P6i0oFWnaYd8VW6jibZerG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2TuH0QRRwNOEy/tIAtwpRZHrDtiFkcReAZase3BaLzcSvIkIJyaIYipVGRyRp1ItbDyoO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UzRRDOU/xGC9W9GXhXwZVRQy2MrrCX0hlrXguIIHIZnSX1g51quP/fi+fkGEXX8KCSj2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5BXhLCwPhJk0HwhLGCuEuzWDuQR/kl9L3IFWLp5mA5sOScqCA7yhh+4xSzX4IOvtKvDft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jRp9oaKPSZeHD0lOS/EcbfqYA1LsDhGpR/SVG/MLZOICBnMQCmAQDUHtg7RsPESz0kHW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SVct0Qt3iGaPeBkd5WJbpBckFWvwBVqCvUGAgPSUz9IBjxKuZHMaKEeML+YoO1wBgTBq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6z1mjcyN3CP7glFSnglNixIRwwoPCxVIZtkatdHaYEEZ0sDKnaM6DWgp4Lp31H1cEVJo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6BRcW3mCmqltnhbLXr1meY7DFapmw5InPGCPRWat6xpcpiFi8oSqqDFwpalCtlwrVRwZR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XA2yDDZoTZuMqrs1HXAFBBWfSDgOsJzNEK2kWB2mrijsa52DyhCvQ1kgBRAb7kdNDDSY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vDNX3ImTrGZ+X4lX2syi/Qnu8x4+i/UArguFdVAUkbMKKuozDDkfC8QBrYcSthbcf+Tp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g2n6yITCoOkiWDC+EceT6jbyhqrE59U6PMudc2PDMi3lftjyMQfBGIA2qYhs6217gcGs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RFqAdBwRJQrxCEQC5G+IBpiuWkBOaIIuYZ6j9suoXb2RLXsIi0eUgjWHxFJaPoTTJW46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IDLxn65T/OiNe/lYAbecy4HlS7+6V/0YvImzhmSWStveBdWFR++BrFg5gvXuSzqe8xeU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RlHUT1uAH8QFuodkO6I5lDgxA7e8p6zymeG4cyqo5IRQnhKa1LdLmbUZ7RaBqpcKrEy4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E+MBfM9ADMpyQtKqVh8TwVTAQUQPfc6P0eIvWFtb7y7Glyz+0rEq+YjeGKbuiJG+rKR2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IHWUys8S2bv9w7CI6IjzmHgC73UrqD6Qzwe07j2Smweif+RLOf0lv8E7pXEsi/8ABmX9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Q8HsTqezCuF6d5UNH6QL+uWun0lkAQYpFrBzCnPqkapjNfeX1Y2rBM/aXvH1YX4B6oq9m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R4vDjTx9UCucDR2SxtcWAM3n0UwgtHcqopBuabc/gIu6mkf+hg1oVbWLX9kePQG7lJiv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cxC/DEDoYNv2CCFvJ2JY0/ZEhgAOkf7kUK0jtqi3gEB1jDOIG/bC6lxekLT6WUa29GWc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P/eFeH13KM5V5gwOHvHPxfMOaXm40fvZWZD6sUfshfr3Snj3QPUlrbtuoAxT4ZU094Dp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I94MQA5vcQtHauYOwyLh0wStK1wFrt0/UejnaFCgc7cJaywHl2Pd1jq9+XeThTHlCH4n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iqnjTUZyzuMIhZwuqwzI4IWjwC66h05KlIiNKLbCxFRlzKbZsY02AUXgO2YGSY8u2tmP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Sm+O0ZqxfpeE6mvSOHymN3JAzN/M+ZusN+mKhrpPmjozo+Udu2JtlMhZAborVR0H+YmP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sPQhDA01Mu0Qt9RFSdzMauiZH3/cdXEsT3Y06rB7HPmJFY4Tbv8AuGnWXneF+Ji27C+S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3GkpSslckVNoae+JI4QfQ+E7MzDqB8x0LaPhgbOp+5UHpkWXvFR6OC30LyoOdW8o9X+IGj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5rWoW/eX9Zpi1gjOoov1mpSQO2Jzrcsw1VsjML61MwI7lcGNjvMvqYtGYYmIy7qUpsijQ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AHC8Erx7UuV+zFjL+kxaoZZ1U2vimPV4ivHxHfoY8ql+/vCpxeqOSWLfZHh9GBenxBdg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+CTLFqjIszCBRIxRQXcNf3QqlYN6iRhXxGl5c3i28zrJ2iIA++VfyQfBQ7zIY90zTSmoB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HiwBOlvWJhv8JStE9JU5+Cf+ARIG4KrKXXXG086yK8zCFaVZ6JQZPzKDWSUm56RoKrM06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g3X3TNFtBaU7r7ogYTyM/wDEf4ihLkeGOSuRMOaoXVJTh783hZWrm6b/AMlGuJOvg5xN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n3IuEnl3l209yHOnuQa83kmIpzeSbf3C0cswQb0piCNRxF/xE1aJb181PWekG6V9oaJn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mVd/UG6deJqWAPmW3qHGJKx7y0gusk3LudWJV4l/OCfU7GATMAPEoE5tM7VG62VODZNd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vGgZE8yq5rEpUA6R6AZVuf8AGI8QT0h1/cDBfE06yrNfiDcrPMvWp0TKyHdyr1Ue3Pie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LArGmBTEo8Ing9orOOJaiA1A8EALDJxBC8w4gqBOpDhjGoILEvQ1KQMZwVKYNHFLl1ni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gKHownZSFirIkA4dhkp4SvE6RdwY7uTTjtGYsHPa5usj4qFiYj8Z0DoLzMp6lr3wcG3hx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ourgSCSINa6g4lZvDgYwYcpY5FogWG7dLq5mxtojtdXLp9J9p9xU7qbHapm85iwGZDwi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zagQ8jcrc3ebBdHVFfjmHmRLc4O+afeC+25pXM9QpQXgjs3H7xrx8JWTMDe4UFYNT5je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keB1IpY/7IUxcI9oaupyTrmdQDNz63p09oqckWDgT5C/Ur+bhNNjp7wA0CD1JVxLDI3c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xp2hVA24ui9EQLQB1IwAA5syexCAwHBxlEKOoriIyEy6tKn8qaWbvqgxr3IhbNF8Mp2/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l+CV+w7UwUgKzJ6wHV/cQyS+EG7k9E7vcJgaHrGnn5jvwuusOx7kq8PeU6wfWJSi/SKr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kb7ko5NrDsqawQBjY7Q0PLC+IDsErTe5qs5YI9Cdqd0yGUWmbQWINkemHc/GLSLZwYI/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XemXI+JL1r3yH9hLHSe8aNJfmVUs95zrA7zyzG44oYecpzc2hUdh+SZl/cMcXO1iqUw4n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rAwFNwO/hEZnqzKQV6xnxC3dQE5IGkyFBiI3iql+3tLnB7S5wV4lG5M8d52KeIiV8Uf5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Q7V4Jg2+kE37Us60OJnM8MRp8T+lJhOe7xFtexHn9uJaDxBICkDEDSPSLxE/2YdFE7sw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ugjVHqmPy01lKcJBW+4Nv13KoH4csVVfOKRSu6fWNG/flakW6HLmntaHSqwOyGCIA1St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RR4S1ojAVouEaF9YWRUNHrEDj1GNxL0y3AuG0xgMrQK4M3lqrifsxR310O8HYHsRSpbr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1HQQbz+iCbCarInUX0wRsBV4EHWB7JuU1wI+QgsrHUD9GD0yoKsPAvBi9phogbrc3Z/Cl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T1ZvTKP4GAlpNYgda94fB8s7nyjS8Tss2CvVmPfouAaF6sKbo33Zupfywd+lfxjo7tAz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FjOLga6sXa5+YgUPVi4z4gK3HMsVKBhuKizbU50z7siyEyaBiWXzorr0jPBohW8FttJnF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lpu0tZq4pEBrCV9ULr6lI+AAK5Ui/CXJx0AN2Yea6RbDNx12o1q+GElgzOm2xTZ+2GIJ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NTQGRxPRmdC59CZLY9jrKLXuYAi18vxHGI5HoQ16pgLK0StmajMCi3XEyWb3dDZOogoc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XbE4oDuXNTvFfSH7m7UCoLqDLuIM5m6YBNjBhINOGE8ff0I3dNBR2VMHbjv5byczFhEb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+khT10RjPG7nQJcfuILV4v3L3AOixVibB9Jddy6+b09owaxS4mWo10duIHbUsbZlcVCr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QXQPSOOj2lHaekr+FHFRfbeQnK9lHk9uIOv0li0cuIE38U5jeSP8QQQYMkpujOw954Xh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4RKLToV8Kby263nRD1wrIQT+ef+jLhlvRiqx8cTgICNEVf1Jnup8If3zD2knvvmLOg7xK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yFRRthhr5IDGF8IrlKwfrygazGK2+rw6N0+kCDh7GSOBzf7mV6B3v+Zw/Yf5iOL9r/Me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62WuqndVLpmbIIldIvGph8ZUFzPmtTBfrG233c/8AYzJg9+Z9vrmKvKdqCW7fZmSkD4ZR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mdv8zqe9DofeWmGss9pkr5JcoA0woR1UYS9HWFnFHkgG/eIF/wBSVatvJ1icH3SuQldD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dZA3AhsJi2PX3ieYXYu5Y2Nyta5fqNsUnpC24k0fESm+xFjt7QWhiZ7cV2lJ15yslEEP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Qb3uZQa99hQaFZjRFgIz60jy1FynHTc/kMUlewjtgoCrMSd3xKQK4hNKJQeCvqNAoghio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gtiULyykUL3Sz+t/iUlnpp/iC/3fxKen3v8AiGg99lBqibYD/Ky7HzMacSVrTkQxlj3Q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5g6nCuIDDLo1ZBgCYDuM9BDC6x1heqLYUYlFQs4i11FVVQyb7MBY34lq7z58DzUA4Ijg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ri5YBDqg+sv0ldPxq4jUOKGAYC1LUoxNM0uvk0uDWYOWFlv7wlZb1L/+SWzFxhMdENCy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zhQjsMNJjlb1iyKBqpkvN3GstMhJ0I1xKbymwHQclv1gHylkg5Gx3rcORyyNKA1btmON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YfvF2GnLrXcr2ycqhS8C+kcqrTcNo6R2GYeZISTKXVw2xxDRNVKhOE/MpXrMQctCbV0A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ZL0izYLnp8R1LFZho8CYf7bhuKaAdsmoxcEbvoRRP1jGqCg+4rhOxidhmAYdjxG8v4Sp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yVMQlji8o3sBIEF7sqxesuzw9YKggq7Q3/B1lDTOxep2eIVDn9kv0sQFpx8sKOMGUP3L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Om/94Ygt36XmHw2hwrfMv8AUB0veNqKFb/kg8N8J0iWfGUIG1pc6o8OOYtp3jEShadM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OdufXKOb1SjFHrl3P6pYaQejL0gVSj1gXqW6/ErrCw8zI8vudSdn1FVsiY9Je2WuuZb0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1CMoZaiX8QwmZSs8IdYwlVmBjWZ4R+1WZoxMIfaSxHZAEFDUQqgElOCAaJWqTD3YCixx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39jC79jGysPmdD35YF5L8RKvZLb/AO7ld4WQtathS93X2Ryw7iVvMyRWzpKmmX1QIsYa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pVcTDsPpCF5HjtBoD2iDoD0iHftQzvsd4j/DCCb33Kl7T7EWi71SNH6Yg8fGJe/UQ6zU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D4/AcErP1ucEseC8QM/lAEVG7ymLPzYpyfVnQfugSoKRpaj/AHqYsr6p1cvOKQE74g8v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Lwk7uagZl+ks2frn6nT8t3+oBwQ7/wBTlE9GHFb5P4n8tkexeEbfoZSqHgEsuBV4lqMr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bKyckBz8MxArVuI0foIllYHAS7v2SHbQVdEvOgGzWImVMiXUocv4Wf1CivC9FyvIz5Q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zev9RHN4f6ich4j+CTTQB/sxbKCr0Sm3QYhoJ651lJCFt9YKpsorA4jo+tDgC7ihz5xY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USyW/RgW37WFl1KdGA8voyxx9pZzAlyr8y3n3MBsr3Ma8HvYAUKeUon78B7h7HvQHcik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1QD4QBLk8nRlpjncm4SE1mtIkbh0D7CA7yCsHbx2gGepsLwDpLuGsIack0ynX52+C30nE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Wuqh9sgdeWc37cwsOcAV0ryPP8QZJHWzvJj2CFaFrWbeqBc8FRQbNuEsLlAHPN4hw+yQ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wpq2kcvmqiM1QV4QWLuXtC8AiLL2JTcqYcNYesMrqmQ9ocHoYuOXUwTdTF3JFlcuA2fv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q8Ky9Lbme4zDS6tSg3SXLmDDh/uEasVA/ScvN4AV2bho0pWIHoEzilH4iS8/abfwjDgT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+5BHAe0anCo6VbP3iJYVOjcI89ZzamSfVtsOHs+ZhZFoRTVccy/UvbpxOxHI9yWEEv1i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cA9ES6dpZqDq8y4xcfzYnEXKTHm8spRRTCPcQg0JhI13yAbiMjnaMtR6XiG7u6mBUl2p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RrGvJqTvNkSuzEQrVZygz7lCzSd1KhvEeX8Su2pR06jBBzdlLdIAJhWctc2QW/szpB4c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r/FbJqNQCrC8ZSDGu+KIzAUpk3gyjLN6xmMb5xSqo3z0GPKdN9jCdlS65j/kwLV7KrMx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MuQOSdk+Gb4T6InOwCM43bIKhUtuoFcTsME4lMt0lIWkprUGTEtZLu8fqGSpBi0EC4VW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7RXe5i/UwYFbHnrFV+6IuaPMqdkVmIjz+/KdD0YP6ZKfW7xTeFruhyQFtUeSGPJ5INXoHS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s6j6wA7NSi7NR1qdqZgmH2jUxi3jvLcDMTJ8Tw+I1R3a7Q7JY4faKpafaXcT/WWvpCTu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S1SyW5laVk+ybQ8JmmZljpcwXjPeaicviUtWxXvLqXew81B7RSuPaekTse0o6Es6ETkHt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L5gDXTKHggDORQ5QElWauFA8n7lK1WKljAwCz7pbSxZ9mDYzsly2mXGZniouNS+2JjoSy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6TJmqHx+CoOo4jq6nnqAL6xOzCiNPaGEXRRbMOIHyfhQyg1MH4gDNZlHSBiBS4ndHkal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4mlZuHCGn4cKQAIJEmS3brEiQgwvcKiUOqIcS352W/q3K4GsS3q8BdRMM4jBdF1RqbAMK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0WQYe4zGXxWTtqJJ4asuwWrM3wXFh0p9ODT0KM35i4f8ijbVRkN2OJn3WJLfCw614lTL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2iuqqjC97lUGlr+gmr7ssxUhBAYGjiN0dRUfacXfU+MsCnQzFbblxHBKokLU6AhtrrLLT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DiApvgl48XbFFCF5WAJQmGUK05HowFWw16zINLiVhwzUGqPdn1SXvp+kcspcRzNZnQqp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4uLFOjELcGT3ju0sUetw9Ni+6xvehvYXCd5VsaRo8Hs/DOcHyhloW8DowgVlYbvtcCl8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iVfwmK1lk3N+PtDitE8IbrOcTT6dYImFcVC+PrLVt5c+syc4luF7x2pEeILqaYZbCK6i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1ghs+szbe8NWzlhhzAIAlz23vBEohsbsxmjtDJlSlxCLW/zcGy83iUdofYlfi6QKnmFx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fuU1KgSpeLlwT8aQc5mb/wAXBcXmBU8QfSBNTWB5ZUJXEp1gLM8MFS7p1lxOgahjo+kXs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0HikF6Evr7BKNmzx2hDNDiH9EQDn2CC/wzdmvoJdxw834hrjxNhUswwNcD/Sy7osnHeB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8T1YhsrOrD/ANLKNYnlO1eqIJFhLWqnVXuhZv7p/wCjgHfFQvu4P/bM1h7873vxEMq7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aqw02/BABFkPUxu/fnKPlxg0RoqgEzRSowlVh8kXNUMz4liHP7RUxl5fgjJDrLdIniI8Q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fMvwZR05nFd8iVNQAcHErxl6IBLBi7j/AMQis7sEx/xyjBxNs2g5GKVCqFqi4ri4Jf8A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oo4iXqIeswDSSJWAGrM4nIPuRVl9jCgoPVK4JU3hxTPzJn1c1tC3i6Wl9DSd0zb9jG4z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wvB2Ziw/OLjK8bZxV72biLFYWAZHMG78EF7j3z/BgYAHmLnWAYGSWy6GNwW6QFukV1mz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tgLl+yJNvZBpNVZfKF1b0RwpWcZ6xRd8R4l4OxHucYAFM9qJV4N3XVdnUKQHCOWbHwwg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1JuZxQGg45byy8IepKIShbg1FekgnBptdl4SAOjGN497hHwSDPumHuMb4WKMM1MGkqF/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hxuyjrisxyBwTB+tMAQz2hpNNwJwBt6ze3UxKdUaCY+Uq+g+J1PMw7i5qg8MqLJ2mf6X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yLJkfeJPjesr3NIhQbwrk2u0zPFsVq9fpLvp7Q4h6QBg2qZj3nQCA4toQvaGq+sOssc7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eHJHEUEZ/R6j2ZeSVa2v46MUkWWns3DjFGA8sCVWgmBSY1lUV8RJezCYIpuu1GEAi0jt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NXwzQy+4cQBU7vXdAUoIy92030hg+6AL6278sMWhGdEpWw6w42+0/wBgiF/DIcHrCDK3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UVRKPZC61vwQJdZ5zpF6pr7aref+yjyy0NMS/smbLT1gAaObSNer5RMhh3LBhFcc2TK9s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uIIP4oULMripa5H/ADvMtVPcIpNcXLYDmKkDeuqa7+bEUx+uEAvAG0cw8R/5z2K4cZXB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U75StfhOVwZhs+ojCxGHbUxwldkljb8yujpg2ynuQtjHuTLp7kKyl357T47ntBDcsevt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u0DEbcfEow7PpMdGZ6Ms8PtMpp2cd5YdMBHWZTEQe1CHRqNGmaPa/ErpDKCMwYd/2hFu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1T4lJXSodTCs82fcosMeJlnEOwrBcqBs1HDEQuKF/mYSzrPn8DgqBEKJ0T6wRkiOJiYh8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d0fJMd9aGYDBuItnlfgj/MY6pFHrETAf0RAVH9KAsDUo7Ji17ytaLiL6TDzB/wDYRxCO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eZcqU+Zki5VrMs4lVieEzXiCuBNpUFnMPEEi9IMicysyu0qA8gkAgHWW/wDZyemJU+5m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GLGll3iUGaiKFRWaggvwwWnaYI7r8TFxDAhQLQ017PIQeqq42UCjpWe0PkZOo05Duiqm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tqWIXySlt1B9orQeXqSoXnZrlP8A4juISkMXFr5QzzhTCx2jEU1eHlHO7Eo2VNntubJy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LDsnxHJGie03QbG5a15WLIbcTAcA1AIviZL6sXkQCnYqALgAhvEnzMTNeYDZr+Ud5Ba9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3FuvU+CW3UPiE8IuZRG6mF+W0qp1EV1CmuVUTRHAahgQKwN0wcHa69GOL+SFNFVWwdZ+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NrvCV28u0hgusmpl0w5OtnxC7rxx6xAWK+lErOD9wOLphROsFW/4JUfL9zBIcccuPWGE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yb6n3F4qLV2QsbTeyoLI6kXtXAQupl8QMw/N/BU53MsHCd38ZRfeFezR8Sm5SeZTL2nS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0wv6EHEMzN7mhebRUBfEfdsbZmfzJ8SgDtA4qV7RJ0uH4y3mcDPbgpmc9LMVmU+dMt1K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SpOiBHH4m18E5PpkS1Bt+obYf+5lOSnWln/qJh0rnt1nY9yFgiJrLEbX9kwetDaPK+7M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4oodcDQ8E1d+9gQADgivETppUYZY4OAEly5gPHuwd+sJnrGZQyDVZbxLdP2jTBiLonaP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4/bTcKxkYn/GgKKj2ShxMV4RKnEUu4QJRhg5OnzJshS6gDolbARZaACXKwSoCmNRwiJj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npH6TCqKStOsrgRO0bfwOZFxQVyJiMtnOIfzAxvLYM6Y4Uizi+JV3XA8iVFPGPmdEIrNS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mCZLOYbD3llgw5Z6wML91iYs35jfnTusUFw6KG1+TFQv1LP9lj5RV0WBvXuTTPelfV8p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8DFFm4S3DFJbm/AFU0R28IE2OoAsmaZRiV9Q8IIXK80Yx3bxIGjvwhlv7JRe9t6QDl7I2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f0Ev1PUjpfqEg4lnGyNBkK0j2rZLOsqR0QdrwWAJm+3magyP5hHgbmubljPa0l3ik7rL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BhUTGQ2YM0WHtK/QKJ6Ull+Z57sFR5uhjVxFg8qZA1VkuMs5jgA2VeXWHDMslXRZ55zL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9I6Di2EAdpqQvA/sJYLQHLvAVZcw8oeRuZQcsx7BhQOrBfbio+MhgsVjwjM7esAepNDq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Z3hioaFyCVRaeEpuXvbeJQ0235lal0n5i2PWJrcAa3CY6Z0xuN6Ne7A17a+hMiowNunh5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Ts8MyVMZyHrBpe5KFd+ysItPpFhLr82g9piHXKJCgHk20lIxFpk1uMJKGy5q+qAsxp8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44SQN6lrLXNw4MZae7DjPqWKzn7y/WfZZU6XrCXgUxAwUBgNGbOG4JRqDolVdN1I6sPG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pB5L6ksDLF1if+eRkaA8GJl/ilH8EFLEPErFfKNKmri9c7J9ceQ9yJYGXdAeW/DB8U9mV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aGlz/wB+bpDfI0B1MQ2sNHMz5T3IwAeXvFfa+uGfFC+Jp+K6GJWZVBnMKJi3uWvMNVLE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KvAwF3EdZfBPxUAF9oAbinUgHpG92VW5Vh0lUYie6+5jrKcE3uZh7kSa6VMrogXwM+ET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yiV2gVOPyfwy4mko9WanGIlTM7B9ym9QMQF0RPTgsQJo4zFcOIX0T5Zs/5JoboiAxiA4j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B0g5zAEPxlX/AClRhXLfBK7SpvMHJ+EvxBXnfX4H3S7ufrl0HSRgngvmCEVmUxImZYEx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6mq7PriNZxUqpVsLj6QWlcQxKhurdQdVMYguZjwSulQ8wCcTQzKBxctzuXtTF1CCXnmKo2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Y3MTk9YNwIEGDxBMQahpHRQJXaXSLhH5iMttLazE3Qqtm0dFSVBfdZMUdTWYGe5Nq5Fo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NXJLFTrqAA41iTZLTW+sKmK5ArlC86thqlq/DRTdM6UYhMTymrbuDHEK8gHSHiZZMqK1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NzMMZgyuGZX7uOXHSx0vaYPtOFCh9Ql0OkfUI9ASIhhTUXeH3MAdtw0PTLNPYli8Wwp1R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7M9ws2/5uC07EwZxcnxFONsKdIW8Gj3/ABy8wMzQ/wC5g4vZjv8ADCpgv4CIGlGJ0l75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paihBKTo89j6gwL+S6T/ADzGjGh/uA5rBeWxm5sHERsqmIE9X1O6ZH5JmrhiPBBi6F+Y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ANEOCHZAsxKpLwP1C+S37iFHaVqZuF3Lqd/3AzBZOmsNXXBL7befmVuobVAjVQF4j7C+5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QVg9Yef+L/Dc0xdxDxZduty6d5byxdYTp9PaBc4gAaPaW6HtNfqcd5lx7RDl9qBP0xWR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z+uW8mCYYpqZ0H4IdftEgvB0gHjMbFJFzuusD+CL/wAtxyClKEG51F9M50pUiOwZjh+6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AxY5moFc94Hn3JUcZ87h/wC2DYSVWYvXzw5fTZvEUur0IBFFGjpD+nJj/QR/qUYCwvSF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sggAVBWkeH4JbtClMGCf0xBo5y2Z/wCRidFjffLuPshyFqtYcMANTL6IweYXDDKoEtya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qRzemZf2IHK4HRgUM59mLGQK1K6D2md09GUIN9mUW/dGHRC2UesXVUDwEt7BfECwa/Kax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tNUOUN9GKgtu2FmXYL4BAt/JKh95QI17kVA5VFKcrZ5RmtTe0sYVg9XUtYiv4FvqMWRw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ysXDiGW4jWpxXEEDU3QwyizdnxHWwC7qrIgVI26yJCYwiQ7jAI4MXca8PeBBRk6xEiDj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tzpFoY3zGAYPeWBXTvMNmHmNgqX3h/7ZRWdHeWyDUxKbzFmjCs5WsQP/AHikeHef6MA0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Sb2LXWX1fcjNllXsmHN9SAW+Z1g9eWqLPJB5I9Y8hNt7J/65M9C+pDISWIAlNzBL0koj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67GYIDBbmTbZhq4CRsPZHmY98x3f2nXZYG3wQSdsgPycA7YgTEjnMB6CbFlwlIhTdUXr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N4qDYK2Wlg04qqw3FtgcYp6XHSFYZ9E0PMrCrLxU4bZzKweuIVli37YiKb/WVgcqBOs9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czeMT2ZLj0Y9YrUBjzHas5RXOqHe4vS/aYPtPbr6lfYQKBZCzi4jn4IcjErbMJ0iqSzg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qYqbpvulbN37kh8bh6wtdV0mdoU2117jwziBqAKTXWfpjEp3AGxOsyAsU9YvHFv4Pcn1B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IOSuCWUESwihEo1BfbqU6gJbDQsDnFPzOWR4IYKuqtxokLXHabcYRgb+qdIHiLNxOch64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RWvhKROe8tAl1VJ+osr/AOu0Oq9f4oMf4fECWj3lWx8xAwLl56zF97EOIjonrEp1+sy0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0Zb1gePmjGupyT/0IhoHvGA4ZlSn/iBX4U1C8XZ9y3RgZ38SlNvEQYuD0vuIbr/ySjnY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gsLlYjgZgGiWvpNNH5Gfd/eH/AAcyolwV3jHKBEgyQq/n7/CmEUH2JTupWI9sFj/cM4MQ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oLN8hAXA4IHpLrOFCMIPmZDyIQ1Agp/D4mo1LdJ4Cn44llxPbmBW7H4UqHRNDzAe0omd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/WDDxBSOdwtCpQzUE3WI4ZmNqDDEOdTAohvun9y9jknxDcEqC2rKL9BEy9ZjzHcs1yBmV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9HK93wPGH5SwHFzOrGIYShd5cvwK7azDxiyMOdfwQ3L5uXC8S2dzKIXv+NXaUYgYJkfE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gQO8Gyae0zu4Heai3hIi8yrqKpASyKFgOsrEFWciQErE6jiCDuTqlE4gEzuBgOpNQg8A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cGPR+je+GTiMgYaUk+ZnIpGgDxNCPHbtem0YlRYhaU1XeZ6EHmwFgxvVyOwNZdc54hWZ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DUrbKiz427L1fcswisC8VppuuZ+twaHcjqGPt3DhfSWFYdEcHkL8ZiO4MvWCo6LgYGjr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i80DHYY2rMPkqbPYXKFbuIx8X9Q+1LtXsh9l+Y7hy4zDmo2YADBk0PR+47INd/EDMeYyQ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8oxMWwV3eCApVq9Y41l0PSHoQfYlRR82h9H1CRZvIPp/ccf8+I0Q57nWPJeitb09CMdK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NfcnWAC1wh6ImlK61qCy6wxJRouWyVVjFOVUeNK0zHxFG0L0n3EmTiO/9GJQ3cxqM4lk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DlqCav7ipeE3CRmC5ZpZlyyszHUtt35gkvHEvse0pg8FANU9pXQ9pQf0R3vamNbzFdo3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+inLSniFBatbSf+bP/NnDleFIZYZ233Y6DwtOx7kUhxF3iw5UuLx98JquHLd5lIP8VFH7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yxUHS8TOziHyzEXmoeEPSDOOg4f3H0UVAee8VFuUGIBsPgQkYBHB2Sm6e2IOHtgRrkk3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P4OOg9U5qkG2o6vD8cNiVq1rEf7ZOIvIZj1fazTRL0wDPwRcMSVpgAMgKvMDphCEWPVL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uYkCzuYjx84HuarEK69xlK3Iu3iX0+5igGThc/hiEXIhiLOJHU5hhvxJWLWMUNbISrk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FirjANDTZ3KOdKaYJSC9kH2JAFzeoGPEMHeaHtAVbiYYMM75U10hx6y1zop8sBsFpY8Q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O3SAhWwO42WiFaVviEncwzZx7t6YU57RFAd18TQIl31g3XYFD7mWh5Fnoy7iEdcZMQd0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yGlVdaYFz9sq+/tgKnl0xE5rGaoPM9D5goWh/wBiBWP2RLDb2SkCn1I909EHIJ9SeSvC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7kG0vciEZDogEM9VpELUPUiyxPUhoLPRK6/uRzNj1INd/ciKyw3shRj3CIMI1xmHWXBoX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VA8ybRBDrUDOpq+YGGhcWjrUt38UQAPHEa15l97Rtp/iANoUJLothZoVI6yvtw7gQiIK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pLXxvSjllmtYaHM9rWPWCaEDYdQcejmGA5iM4UMOXHdhFpCqIsbZrXBLu7xJdpRjw4uc0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xUWbix8QMPS1MI8fokrS6facoYSM42to3WwVBcNeY52iEcGrAjbdG8xKFyx6gwZOrMen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bDg6xq3m5h6n1MV/zEQVrOLvLTphO1wfyixfClidYJ5lXGjxBNLVOlMS5ucjEtUFVg1A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6wI4FqNdWjEzIMBUAyjhgz1IlIdZ/wOHiJbEewJir0vldDUQ64KNi1Lp4JNAQXw7FYVB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ATfyQt5W7sI+Kgig2HEfzZWLWQpUniG3i4EejBGA+Iq0FaD2nEKCTWcxmddbtAA8Jrhk8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/AN6dBfWCGH3JRqkfWUBLqSubisZWC5fQfaFo37TAw5v7l+jCm79oUMDG0Oc1RVtj7RQ6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vZ9RPyPaYmDwSnUHzKmp/uYYyp4Eod4UFMPBMuJl4D7mKOpfEAI4hpupfyh2iziBe/EC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OsOcw4ZmPC/ue6+2Y26D6Y9yY/CWNdJ8SHeBKhgvH1CECfMfUqFfh4+0NcfijdQZGAjs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5o/CWnWGEqx2ZeZZxCfCwHLMVHeIfaYOHiD0xL6RV5iqjv8AipV16wKN35/H2L2vdRkO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IDQzS3xCWmqz7IlzWuLuW3oj5npSPmUG5w8kTOCEZ9R+Y4VuK6xY+YbX+03DEaX+I1mM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z5MKSz3NwtHNSwqpyeCZ6B+Bid0/cXDqwcRzGxzLCrqxSw5i5uYPyy5WfwxXZZcW9Sla+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O0u8EGcsy8EFh4gEBqELVpGe03KmxXM7iVK3DXeGOGB2ud5G2GqgvNq1KLw4KXg4ROsG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scJE1jTiijvJiWO0K2olAXV8w8CKAutYvUIUbniJKm6zV+JWkYiDlw22ocEdDVqYNZA8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IGJdFla7Su+KA54TRbW8bnHfeCzxpMLd4aQ2qLBi6y3rUz4tPywrnYZ+JQntsC9ZoFd5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KY9azD31vkw1nar1qMrZZPeYHqx0+tHvDQO0ezYoyh3EQV3ErR3YnWx+IvFrKt9YxD6L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naVBJl1j0okDPbUNC637J7gUAEHAoMaCWjPMtGF3QKNcysADgA4e/RmXYjokeROspYmo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pl3YY0wMMIp2pPZVwCrxWX1mDjJFI7ikBrojQpYolBEQWiY9I7B2UD9RAy/Y/wAQyF4g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evCfcuqyoxjp/wCYtV10t+yQPGEq9aamuiwk1WzrSLsByUi/P2w4X7YYFVOWejd/vWL+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tRH7lDAz1fzP6L/KZsWeP5SzdUgglTBmOl0wFBN58RFjLyI4uolV1eZesXyKUpvnVLKH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Q0Mt944q/wB/Ew2NzhSg/wC8S1xR4/xEWW6oX9QsfAqGWZTRhVfBA+j0getmCrBtlRtQ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6K/wx/pn8x0VLALS/MpVkREE/cQAJV6SNli95Cr9eHWuVqGHpufpn+8aNPqh2rPXKFiD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Tsy+FHeaTT/vpDe4AdZ8Smv3CBbKEhR/gTr+kMQP1sNlz1RoFb6U3AhlXUgHZ+f4hSgA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v8ShGaircSz/AHZlrbyz/Nlgrle485P87RLORf8Amp2P+eIkNx/uoUZEJfxl0EoPUwu1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seT4ZYoa9sSVX2wChyBpO1fTKnLt7Zi/gizJKvhLP9UsMr3IFzfUlAvsbsmS/mJQKhX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2VxCoKcEDevZEZF9JW8fHMo3rolf6iF9J7RXPwxDcF8Sw6gbt7TUczZ1hVaJ1pPA+Et/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oWfoQZ+tEX9SV6+NL6l9Eza81k0I0V34igIoarc7U9ouXx/zLf8AjEgqYdpnr24wmfHE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RNjatxFoCOi9iaKHlIbgeSFsn6IUXnNIgNIHeYci8CI/16XFe+QIrf4TNGXikOSI3CFiL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Hm+ODvGLtFu/ig5abviH/jwsxdLdL0iSmxs1P8CH/igyFgsi25dfwQvpPSAf0zAO7tLf+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Gw7S5/FC9fRHBz3HAaPSFd+3AdVeIKi11iGH6iUCwHcIDNhCuN3Qn/hkqAFqGsLK6+OG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AMt0cpcVTFwndkJ3XLo6TJNdguqz13HUCUfu6yoA2HVitrNpmbE0PMAUQgCTByBvDnFx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PpCzPIW9rY92pkAVi2AW/sEBUYktqtbLecxN1KK0F4S93BFg/RzMDopFq3qy+ZwJyDtY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aPcgF8AqNWt/cQhcDfiW3p8CY50v5YabZp/WEvA/uDmvBgx9S+Yae02NcD5hjuKfEPEL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fEPvXmEXh+hBM1eawRVmrNmu5MhBYpuoNKpOJc3awzKzlN/JKEcD4RYO7KoFcaQ9Hv0Y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Thj6QLQFrSmx6xjdtvLIQbcLC+0rwQpP7l0riEvTMoDv/DYmW5YXmWH1n9RsGXouK2q6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dZOhvyVESPgtr2gGNHzQ+6jSCsU33J8cmzJkfUhVp/7TeyBiVKrZGu4/ROAogZsPWP4P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IhOWIx0P4wCXUBmqxuI6VBwkCY8W+oDo9JQmpR0IDpBlrNH6h3iHSBfEpZUyR4PVldLI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mWvR6xqNHB7JbON8x/s0q/nQ1rrG3pHagBhS/wDkSoz7qIM+6id6ZWXsiRuF10k6wesRH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b7H4KlKjSSFM2TpGpWPgxmboVTNhYObjxGzvpY7RNvOTXaBxRXSpXX6iePYjSsARSt7R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TFfoR0unwhqqUOeEyP1p/wCOjVj20N5AyA1SZJs6cRq/Qj/Q52R4QlrkiKLu51faRr/U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mUWG272QXUjTc2CbJzvAoM+0L8exl8bC1iGwTlUDcFTkv4sUuO6SXGSRsTmLIqCqLBmu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/CcoPAgKeoAsacktS+BLWWX/AMGdV4HLIjGRrTdSXxBtEF9YUOWysDBP4oDigg01HSEF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R+qVn641rxppuljtezKSirvDGBtCq6sdZ6DK4ZqBsHSVbt60li8/UEeU0dK4mWSyyoSG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kR3qemLAbdA45mkOg0QOZYBCR4ZCVCyk0aiaRBV2YQT1yEYHurCDp1l/8MsP0xfPww5H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Rvz8keP5IBcJE6wVN4Nx/D7xY/LFRJueGOGvcY8XvsqUU+soYEIqPL2iMIooP0hdV7ET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VRI/QmS2L0iIWql6RCbVkcMPTEufJWXHy7w4YcA+mU/w4vSth0iLIITYS7iqpclK35lU+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VlOl9+aigmgVlnrLDEaAPVhOaWbrXY2zEU8jllV9S2bdaAHkOajaYEES3ZWKlDtYKJdI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ETbxagpPKRtwfElhBsZvQ3KXPWFrrXyCS5OpfaXO7PiC++Jl5D6gPbkSkka5OelRjYk9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7sRF8Zud4KY1OgsAXIfCoLWELW+1h+RXtDrr0gIXc7C+kq2jI+zvES5hw8nWUgWuOqtD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pXvK3Uz+IQAygsSOpfgXwjQP10MvsppHCuROGdI4+yBeN3nUVp4KZTMVuDrJ/MBslFaz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eGGxR6HVLmsy2AFVh/YEz5HyJZpPAmar3sJlOVvZKEKTPrRM0HmPBOFGMLu5msPxA/tU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6l9YXyPwzKVJYnjEHPhij73Czof8AjYjfEN0K9S4BaK3Y+0ZHRUYY5pxMH2hE/wCz5n+6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GFR0dDzCnl/xzA9j5/kiezvJh/MH17Sch+LpA09ozuNwyGXsH6qW4yAYTQC7fGpiuluZ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PSvxLt+1Knb2j7l1x7Q/oJ376Rq/qgnL2grcja7swfogDPuEA5epAtYvaUGsfqlDSvaU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y5jWvuzIURC7IPaGuxX2Tj0ggaI27CVjidOQDr8DMvE4Fw/wno+0L4F9IX1e0WxkDXaE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L94xpYf++WMW9/gZmCf4CczBuU4Ir86v0S8sbSOtagxMG6j5YreY95dR2Rv6ISt39Uo0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5S+ofhGLQXtHxE9aq/LBIomI3LlbS+SVfErtEEA7No+JRHQnssrKtfhj1koVqKF6yhHP1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Z6xLMU6h7QsRq6jAi6r6is9W+IG84j2Y0XGPEu86C6yRofigb6y+YJGZav8ACKqR9oDk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yVCkS6lVwTrch+fwp1+PweToYpeSINnxFfiYjv+pzJZjuPaXUp4G+8HMYFxoPRPhng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KcTIyTVxLi7oLXsjlEdcQxhMT6F8wPwwH+YFRMyowU3+KjjjTmIq9VaRzh1iIo7SbVT3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FvK5WYgw4ShuaaQarFgd4yiW3KTBc0GQlVYYvMFEKbmpCJ4Bv/GyCKigba5JW0vgqA04k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wtfSFj6Wx119TVIgmjKObaQtbNxQOamqyolcrRZe8bbpU0dv3jBf8VHEUqVljGop4i75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C1+tXiPKWx7pwufE94jEOcZXeI9ePdCXpUB91lgZs2cQvFnLK5/bAR1sNJHRLHSZ2gOH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XokuZlpac1AmxAKcmiCGV9MGqDgpeOZckUo6NtbuCAHFACH9Si8fFmftjxl5Y9Ex1i8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bLhZqOuXBDI9GYsmWVvFktxzeAuA8S25M2bslBg/FZer85urnzHePm0DQM7q381Elyeo7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kgYc9w/Iyt76tPhmRSOMp8zCEXrV8TQHPHD3hd1/DjtnUWAl6yiWq3yi3syY+iZj7qiu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G5tOJ6DU6Y+P55aujufzz/LfuBB3cfyxFgsWdV+Zyj5/li1PUy/cDceMX7mgFC4/ml+hY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rrKwOlWX103Ac0On90PFNKzfKw+sU82KHMeM/E8QBLWVdZgTH8tMaIhzG+04I/52iTj+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8ROUZLSSrZYlcd4xKw9ScnB6tZgNylrM7QUOcT/CPqKulXRX6Quz/o7QRrCmOw8RHlQB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xKKfdR0KLxM+WeP8Ss3VPy9InRX3/rMPhRZHBVn9ZS+Wv1EOyvehm414vWD572EqoByd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2MeIyHYo03LfuWFqsWQZar9R4P9fMyHlOhRfWAfoJjIWMFgclfMmU+lJcLK8WvSKls7A/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vVTq+j/FKE2gpt8S2nrD/CWEAIiGH0gV4C2cekP6k/UHhLB5LL6RYwT/AJ0lMgIgCnfEF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l6eYG69qEZA9IaE20Eu7/cMZX0CDVxq3W7nTfXCtoEFgzuUsxGRQXbPnzL3Po/zQV0d9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7+065+JHcYVEr2Lip9Jj/ADHTkQQ6vfmADfzJ8AjD1ZRt+YCEKUpNhEITqjde8DyT/O8OB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4jx+8/mOI0Glp9YYUeRUWIPmTbUWhEKyoKrRAdoKL1PeFMv1QqCybc4u4Q6HhmrrWVRyW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iqyqwDcyZPnHuK/qpV61TuVTRAagiAyZCyvpC5nt+OTKV4iaZwWv/cNem5y18wumUt53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2v1gNH6f5lVOD4HSrnDby4tt9qxqh66JwfyMUQCNgHPrLq+d5+5Y/AozY6RFQNii904h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pVD+hDgv92+mBqmaoX2zIeeb+5fpayP9QQvTucVZGi24ovsQGUoGHTEtS6xFUKr3Ok53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02PmLi1pmBiXgwQqg9ogMEFbZbhfEhBcGsTabfgPtgGENtS3wsBTC9MUIOLWJ1Y7EAQg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g/zKS92hQL+Zbo+R/MNXXcNI5O/wS6qUvUPfas6MJCNobOBuowOBTNo6cIafKKHHaFcF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tgWTOBH2IE6Ciu8qVyZhdblCOKlllV6gYMZdRLLwn1EfWqUG8EwGWW7ZqEUADyjlaF8E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ixVBYAVb6whScl5scTrGC/MuZyGO6uAS4/fE0OoTYGknAhMPweYNDDkp+4x7bUVijHs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6RRSK057naJfg0JHObf5YsMfb3Tnv9TmE1JYcxvQR2lbZaUrT1joz9Oygm2DQfUIBNkp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DUq9kB0l6FcZZ4K7zujbpCDZ6KPDwfUHtFOkHtL9hh9mB5IDpA6GAaphAr1fv8APED3hG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QXj4jhPeoYkICEpUoNaHOW9GmoD7qIti8GNj6RoYlU1s3RupU5NpHIbMw1tlbS/clDe6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D9GWCn/vglwX/AFjJNFPiOZ8i4/cusFeGX6PoR2DhlbZFL3FE3n8QA6HBldD6jumRRgxnM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4qNYzD/GP+uD/AFck3qI53D2S+OkoVcPpLjDKOoQeJmV7+qc3/BPOo3dwLy1CAuEK67gv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HL/c8Rs7maO+YfE+D+pY6wg9kPuj5SrMOPW/wBeX3gQDj9EK8TMuAdkVJWvrRyQDzKmi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wyiDQjLZijgH5mC47XN2U1CvIt+5juPohYT1Gma6h+JWc3Axu4kFW8r8x6GBkKRd3XrG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3K1jMaKDAjOV+J6/MN3zCmCQW38AJdtxL7ShluOSkbGExMARV106QRtLbpDhVwC9om8C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2ByVngB65lehkdU5CmW9yhNtst9znzmAjTUgA5q4DoqECHVwb94eOa2E+1SwhQqlc9iDY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Hg/czKD/AH0hoKDvBHc/xuY+3pH0g3uLEAbqKt3FcD6RIcTAx9QRLdo+JwDQjabcxTp+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TPrXmA/QUln2b+SMalsH0l5s9qP2QDHzb9RM2eRA2VYdznzFq/NhLt+6/iNWzx/WMND4D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vn3CJfqqOifPG0iuzpLWw94luv3JhzeiMbCk0zADHtI2X7wl8T6n+IsqS2j+IODKC1OrR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BhFiEPAdVxCKwfowG1fEV6FSgYcWNbJdL3IqBUuwV0omKoGPdFS+v0mamMEdCYJb1gEp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WSKhoF1azUJQBFPRr5QOJrHrG6D0B5DyOZhJMDLHViy8Ww9oE6OT9IN7u6XSKSjncve9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g5pyPSV9C2Z0Yl1oCrmkFnRmPSobKmL6GCFuQ5BW82uj1ixv43D4ZRwKR1rerLqdgb/x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QQGmnFWx3iJiXUBes7+j7QDuONUj0Thh2Uot8Q3gW8pfohjos4zhQjUCYYF0Jj0TZlCLe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pWpvMXJwpRnQ1VIEfpRql0FZA/FirEv/AGGUcq+Eo160K5owCohguS3tgc6MFVidhR01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fUma/SkyROTxY3B7sK6pB/FAhepLvIY/ScgBriFR6kNd8BwFOkHSdtF2YbOgitlabGH9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meyLLFsHp3lAEBFV2OYZpxUC9hgdoFxqu6UXqcSQwL9ym5T/HWdQ/KfuAwBTTrn1gdL8F+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zCSRempr1gGcdWl8zXFgKfZOhfR30Q5/JL6YNfjhBD62VxBNCVtmIZ+fFCmRa+IQ5H1m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No/yOwmRb5QDtabWEyq/eL7giucpWGaTRURi8kLsZFB8csmIjPQKmrAfqM6/92HlDzDB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kjKFfxKD/AH+0UVQ21y1ETVRyvGwZz/46Qj3cjT0lDPuw6UCluVgjSQbj9IP6Eh0/0Sjy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8y+nAYPysEAwLVNMDYhCx0AsUkIRFaqw75xCKxMbTusagjOSkF8b32gJQ9H8xLoIaGMEU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BKt+wjDalorDcstn6P5nYf8AO8RAehQt83OsUAPQks3FwI5Xl/PEA5On/tANKJXqjbEh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ZhrdD2wqzAZoA02sYx2OjyTc+kWdp5jmaSsLDzE8LwH7mkY08D7ypx7f8oEFhHcXfWDK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3H8y3Sen+Zcl0Fj+ZVjgAqn8wTGHuP5jx+w/mVc3p/KVk5UXw9YlxaA2+rGU68Fi+8Gf6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3Blh1UIlFOUR+YFVbTx9zFfwqbscmVYxIcW8tHWaZHQJyCbaYuFg4dfcBeZivWow1YZF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kthuclMKoVtreY34JTgYVWS84qF675q81jwnEAP41YWiY9oARnWg0WyIoK66raaqFLuR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oIGL7X80zw7aOp7xt5/88yis4ReKDxd4/mg0tBn/AEyzBZOX5lEA45L96C2YJEqrhM31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TCGjOVJ4oyH+zqseYi78n9seHChYuW/TgTgRuTWXZWZbXov5oQW7Wf5RI5uiH7j+itbN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LoOJlnWlh/EA6E7OyyUm95VwhKLuzMeW8Spt5o60EFQDTW6YCn0PMGTzEaahfv74duYC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0gAuVgLecUctQkkc0hhwK7QEp4cWvRibUY89eZxvPIJUejMmeg3PbumZjRokatZoIjEl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NqwOWVG0XaQGxYWgItsDAXdtQipA2DrxDIm6S4rzQIM9S+ISuaPq/pGvCXyy+mOngtUa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SGmr7MFxnEzhxArFxvXDBcfuFuBZt/NKsWAcuA4WEr5PMGcBiG2wB0hCT5/hilxS/Blk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ON5jEN7fiWg4JdcrEBI5Y/b0eYkuNzGIWzT36PRjutGgzQyJG2tNeqbrIEMoYOsyHl+4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yv8ACDFScXhF2Xkq8d4ICz1YFfsmLDbqupXt7QijTpiW75SxXdhcZ90Oz7wQalYR1BZw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J8Z9MFS+8cHeCk/4Jg0AWsrqTDFFbNLhQCqGXJ1mVIDLp/UP7Ya3l35Oss/yl4PTSI4D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lZy0oaqde8apbrljxqIamBFt1KgE0Gmus05hkiOcxCVo/4IQ3VfrH1EG05lJRBsNdIdLF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jh7x66ko6szVlc49+SITjjWktKLe+Y8HRfAYnQ/6Yq7hXS+8BxljvAmT/dK7IDKF4kCF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GOCNWq9yHSR6gnQe0YL1L0v2XFnCuLuoALyoTrqUwhbuFX3L0A14eL8x2G91+2UDugIG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DlondUbesQCZwjbhbS/VGVa9c0D80RQBOozXdDpHoxgmwYqZChBYDe4fIW9U6s5kOexZ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qKmnE4MUGA4xCqIBwFtI5t4ms0BFVZB0p0ghlcGY9a9ESf1oHn5SdZPUi4EFrZP7pB14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FnF4w/r8t4NaD0ZVo/TBPYuHSVig2cauHUuBssGgLY7qHCJkgvpsxH2gBCdXzBwalClEt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Oe0DW/eBU9/xE95S8BUxQ2Ix1Fq2mqzLdCvmIaqIDmDSxLpkWaVVZAchDCdO0R1BCB4A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KoJk4hnqaQyB8y027YLhL7qqK2UxFRoXB0C8sLN+jauEzQdumoLhnbWwvgsNmbgE0Wq7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7qMiYt0huS1sUZLY1jtK2rUKow7mWqg53Ai05XbZmKDjWWpinnqyugjQDdomiUctgrOs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AepE8lS+0c9IKXGGgW4J0gidKgsTtEe0ikuukzucSzb4ieJ0RZunKPiNckrWSGTAwXR0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R6XAROhAFBknzAXVFRHQ9JXIXOKNnxA6EekPMFcTcQ5IBdCxDpcpUIIrK+Y6pjFfd4Hr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nZUKFixY5K60uiJUhUIp1sYi0IaoF8HSdYY7uDaeVK9oCFACbmzcwQj4WdYr4lgNHvv3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dmdQhJVSHJEnhODlZ0g5u0FD090o7DaRAYq7dY2OlFXoXBPqhjvMdyiopqvECAHPMvYo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u8VKpQVg18zDPNvswhuxfuwR4KecQMCHucTFm/rlhQgyj8y2CLKpuAtMIhUqRHcNh3/U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SmokFDTuZ/rBbJQHlgo2hi8omlGhvhgQioFjHSuoc+Xr9I0aCFiNiSwOIAurd33JWjANZ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TavWiJBfWQoimyzxG/8AigZCX0l/6iY95MamLq/3vA1zwBGiwiswInO9BMSpQgyuIHE6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oW7agkNaWgesP7VLGZQ9/BQtIRCKGXLZC5U3CqU5YAWVmKdBwUVHwVYheYCpaOZcUS6rN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urui3gvgfMewj6aZro3L8GC3Ogm6fSZbqaaWzV4DLGyVKr7F9UYOQBosdurDC3YhTv3q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GjA5DdHSnOJRhhsPoeSWdfZmDX2ZbpPFwmK16wVkS2nGPEwJsUHFyoLeJpGB8jiKVtOV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9kPsnwsta6EFA1Fy+JhIzY5nuzYOdmCUUrAHS4RxkHYPRgSweRMoYu2Dpo+MvZLizrrA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LHibqxFcAvUBWIHDiY9QV6Jslnrg9NlOHSP84YayV0GsD/wv5ipj2E/o2D7QXYeZkvET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dTkLxcoG8JcsYqprkQ+f0kkuzk1fSLzJ5VczKSvcF5d4db/11m2Vf65lmLodHzHQMGkS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KiO0YLo6HecyOwaXFxLdb4idV6xVZAorcsiC6Hn9TTxECdEt8wav2Mac/wCTvEjNXf8A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9wYx7aMq1PCArqWysSgb08veXuNehBS/3M6eARg6jTiO78S7pNcJ6SjkzxgOeTj0lj9eN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pjMo2W+4Ur4AuH96i+vdRdbX6hTFz5dZV/OgUiOqiKugD8xyjIuDiJv6EvXt9Ms3l5xg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6LrvMBh1I+RFi/BH/XjahY6PRuWbFBAKSPuMHVSgq1kF+3SNSA3LDa5p4lsVh0jotVVT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fcO7Mz6tB2wnmF69B00va7uOmd1kG1Wr6RAinid1OB4uYsBALXQteFmZC+ATQOH7lzh+1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ew9ZsuiYe8S2UQn/ACR/q0dzT5iMpJl7x/upd+hm+9xhTxwt7PSDc/q/xHW9JZ/KVjzm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xkD+4ltJQKgCGgHD/ABL9N6P8S2ye4M1s9GBA7Tp17R7F6/xHaQu370EWAWl8MGDhetzz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XsB4UeIPL/iIFoDuv4nU68oKD5pbetTGRlocfFVCV0RcaPgShubB1FbfBAb/AMk3OgcB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GRXpX0DEZC5IN3HPWOs8VFuQVn1i0QoY1WoaDonWckYYWJcArm8XwTPFoHXMvnhA44hX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6Gwo6YisHOmZAIDmg1kdCF9VQGtr30miqzA3+YBPyRySNSiukddIt1eWWYq5T5gZkEPN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XIY4lyjc4F9YYZUC/uX6lLw3Ldw2U0QFOlvxLhfUwZYLYPTmNYCTw8EYXQbexviWN1Xx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44NluEEhqB/1PaIsaL2S4Lb6TC0dUVJcq+S/MIGPwZ5gyZUVmJrivwQo6PuLhH4lKQ7gG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AnU276Q4FGxJ60sFTnR2COdzLOv/AFmW0UIVrfMBIge1wmzN5f8AVwvn7l9XQE02PSOi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EXNMLV15cX7yk1tmmyuB7cxL0NIF5fMUwsbV0wranJl6dYdU4MYOF36S/M4tG0mBrnaQ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bYIqVLI0r6iJb0K6Dpw4yZTEsRwo1aq3mACaWA6LbUOFNorNOTmZ4jA4HiBrLjiCkvOd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vH1A+/SYK+IIl1sWdZOZt9IoF1b57TExUaU85YWkMKdm7la1aFvWyU5DpXJy75jU7QVB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w6zFT8QE8iy8sRt3jHUl637KCX7FJ/5OL37WWQ4FAdSh/HkzLxPRCM3wRPVG6QaJsLXO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+5h1D0R4A7DqRqfpwWLcqVeZdc8Tr8xrCbWxc6K98NAGAqW8KtR7l+/cRCS5ZXiFlVqs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nXZHwFNr1hzXeEVfQQNNRGBtaUe+YvLiI2QI3pgZec7y9pR0D1ywJj6plC5hvtCMXAra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KVx3CtJ0/ZR0PYzV9GUDkcYqHQFfLAYhC9EFo6l5OkAUj1SLbXUWQfiXF3P8AxmEH3R0R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Vcw38GY/05X/HmUINER0n/l4AIAEB5jrdRLVc/wDLSyxu9q/BvSNrx+KWq2UDncy+IhA2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YI2nlEjg1Ji7uNBfGxslgNo5fBbNeIYsjIgxKDkqBS39wGQ2GBgWdRrzLajck2UA6Zgg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QCgUQumw2nSO5qaUsW7OKuUC4NhfcPkgTma6muoPdlAMJ5IpYwvePZXkVEU9NMxpS3Cn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WhLDk1iuCWUEuyek4RBeNy5p7QPQe056PaUnBrpGpZjdE4o9p0A9iIdvYlAQ5GO06LPi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BZ8ddpR0+JT/ABATN+0DGFidEFfUPxMTcV1RNU8xC5gHzKBiVmskfLORpH3CU0fEbT2b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vZiBk1QscjBFh8xF4vcVmllQFttxbMusXkGKTaRQUV2Ii2LFOfNS4IRooepfMW8wpEFz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lCKltBqjHzHatzX6iwd2MpaXfWwuBEYwG/oi+sNlXXEwD0ZqdGIZKGoqS2hxMJ0CxuxM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6CHHdUvySpglCrwZqKgg0Dlnkmhyl2awWTfsPAGxYIHTNQLOpBBKbTm3tDNMw9M5NVkd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KyMXYKAc28ekGkWFewIWhwmVc5EqQXNLMPEu8Pof5megxoLqGxViHaa756IHv9pS/TEP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knWBpK0SzWk5I1ZMvKw6vJ22S3IMRvxKd2RceXo95hmiZQ4YG0tbfeBcXKJEqVy+4nR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poM4HmZNVAa1OP1MUrYfcyAbUD1ajaoA0vp5hB8b/mGtGKljt3FWQVy0GLM8p5X1i/8A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mM4ZPItrdwk0GqzZcpGS5ZeXBs7LiG1HBVzWn9y7vBKuBTovSGGl8VXB2PeB12NjPNeY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4lnEhq8G8Q90iQLXin3zAFipcPhtPs9pX2nEkdr1lywWIHJ4VhRv0zFnO5FRoMKYs+li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8wiCWhkSolePtFJyCz9z6RodGyXzXnxDwIIvOJs2NRXdRKVnMRwyw6ZlV3ULcTEKzDCiJW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f9/Us6Ru0XzqKCboXHNQa0alZrzYR4WO3wzMC39EdqiZ+xM8TM3Fjw924snIbDHEtK+CB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RLQeiAfxp/4WOHqATxG45Yqn+Zg5suCvWOjbP8Dollpx/wDLioYSQmx0b2iJx1oYRpFx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aZeg0VkS4QqkmLEZIUquqdTFBGpWPWKUqAau/Mvc4b4S5ckhYeWuZaIhTqTpyIDErJ3w0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yoJcsqeyBc4fGYH0oJ/CiHXsJmqPIl6t4pJmaGG6BNxuhB0Ss7tP5Il3mV1iR3qVI6L9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CLt65cYgtWkyzO1fV5u58n9RfCJuOifMb0l8cyr4hpO8+JwVFR4KPeZ+1anMhKQVkdji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yCOaxtdSWzU3DpKVWFRY2rCkojmvhvD5lyAYjgB49I1DfWVmWzrmO8eLgLMJSd3Lmukq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t7QhEFMbGaLuvSJsiWK26pgRhIE9+M4ey4kSXtcFDTrMWyAEujAL4zLPY1j6rkq4mKiM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l4irOHC1x1l72FNiXKG2IZGWmyqG0qVeSWqRea3nULAimoAeE48xMoKLduuhIkTp90BF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raXHQLwp8xaa+Jb1HpHwy5gcnjvLnTMnDG+jC2iweIjen2jY4XtEer1iCtl/UFE2fqNh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U7fUTrROhiN6gruBE6QfSW5BsceAyMDQC7wF/gyjRunirwcBwRFJOq14NJV1hsUDReku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iMztsYEbJHeBNXiWmUGF1b0uWrddiW0TD5mkwnHYYxUrIbdU2bxmvlKNfEA0rBElrSxj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AAYtv9MuVNmLhqLFpxcfQLqyUDvj5YgAK5T3eYSTODYmkXrHGHa9K4vjUuyLYMWkBMiB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0b83KgCVc2m2ElQIKIZyR3mF0JiIiZjDJW6ZTtF0KhqCDPoVm+swzjBFeUXAU6dFbiEA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8OsQay0Ugzg6KvaY21F8NRgaXlShnB5RBXjudWOnboXHZKKTJ/GaNhsDSuo8MHArhnZ9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W+MI1xUbAnK9Zd73coNyPVL7NGqsgajb/HMTFvAggojML8UkhA3i2WmU491Am1+qaA2N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eLCkc9JeUuhrwysMUDbj0jF7ZbVyLGiU2tR355QtzVcQXVd010JiiKjwG4eHoYlLw6hU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KONSlOajAAgYBbBTXhlqb7N1EyXp6QWQ3wrVXu3EfuxxV+epLIVgL2NvZBr75QiYLhAJF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uBvmvhFTOYmPJ1lErFi04vrL0ZA3bpeQMRVymG9LjXJqmOqzeJmsF0NQzaWoGg/zMHZj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bpDSv1CexMMPD4hKGPbFNZZmQRQFrkMaDb1iYDqnhZ0zMxH+uyLlogwDyMtha3Rb2jW6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LrtKQeikrHrMB6L1WCupYyN14iLlAvlfSIRdBcX5Xn/EpXR6P8RJUFosjwHpFMxAV4ay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n3/wy/Aj/PETVKGshXif6D9TRn4JabwSighoeIbWXv8A4ieL1/xOR7/+Jov3f8TJ/Y/i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2W436RODglTFCDHeekeMPM7PORKxD9/h81CGtcGZjyMwnSsKVvRW4NhFziel6YTSOVBX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o950V2EUx1SMJQ527TOz8Lc6hi4KNqcC5mF/+EwJm4aKXWOkoVJul0n8xu070JiIWJxV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xLnBnHSbJKENiW9DMzXNzy/iUnRkfEtU2pXmpkzItXrUvXhqhcABGijvTEx8JcUxTqVh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3M1gV6Ex6K1eutYg5n0P44hCN05/iUCi/wB9IV/V/FGXTUVhc7lNQ0qM18f+7Gjr8p0O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hjvwE2Oi+oorYhQoZdyY8/4+0FkN3Ld10mL/AE+0al2mzG3tP/H/AIRlQNQtvxExFpcl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6vERhaW/eC8qjLwwsLtdPs9oxuyohVku007QIlwFr4JqaKV5hpOoXTUcrLekF4Y8DMDi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KQJ0LMsZCgsj1f4RVJfSIsCt8MIUWDYGyzGXniGtQFDqXCvfpKUDh1ZyTrFRrOQG3PUc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N8bhuI1TjrmmhOYxS0CgNJzF5Yl0LEJfLKmuTTBBASCU+StmJclSVS1nu3xUzQ2RJZvg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CKR9TgAQqzN0qVt+zKzWnqjNLZu0SzqxReJAkYxlKrmgu4gbZqr/AEzkf4e8NzM3i8x/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/AM8W5/27xGQguV/cfTkD/pixE9X80AAEPB9x6FXn+yAPJO17zNu3+uY28u+dsReX/XMV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37o1Zrusw6+6DRNDS6uAYupXR6jKrsb2IraQqH5Nhd4WswUKsNb16pZ1Cwp4X17TsOZi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y8D22QDb2NHVNHvD7GU9PK3iCi2fxx3gktRVg7GysImtSUDxcTQDCyvessKYIyPs9fM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spEZoXy3aBvq1HyRA3HJKba5KgpHV8MwINDam5zV4lZF8rbLKgCs2zcO1+kICM3oisGO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79oaAAcq2V43CDQwxWsP5C0v2y1JwodXPqbl7KnWZXm4YYKuITnumJgYVqowd4GAbhD8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MpgCghAmC3C1zDXrQoARq1CUDXHeX3jo6yQvsyPEXLxEtRkq8y7YF0etSXZNB9S3Jh+4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arNcn2+jZKds4GmZEOF9R12osbDazIgYlXHa+jAIEIhmdsQcnmZ+R+HXkHzHTEyvXq96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Kpucm3c1G9NWUvxwTMODrQ5c6ti/8ixKTEglLaeeIOyub2ngmKcjTHZoUrNznPGZbXDS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KPIB/jpEaTto0JyVCIa2LKMCMtVxDdoWT2m7HrgHp1Y5urJezvHO4sA+lPplLZdr1Xp4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IlrShq/SJyTQG804c3rrCcHBqOnDLyxByuYnWYyvSXhU5zels9WIOWOhglQoLTIIhqm5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Lys6aXG4KeTiukJ5GaF66cLzCksguYV58rh5UWDoRvSuFwcPQHYDvEWTkR6QQkViGxnC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GuwwlrVSUrUuF6GK16/TCnUGoOMkGfq34ItOJQLVYskqVBDUcR5qNiRvWOn0letf1T0v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/ePugMBjhea6w3AiL0XPZHmU7a99NSvYQTlZacLUJWQgta2MQWFYQR6Qekeq4YABhGlO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YapgX/Fia46zZQfDD50fkmCWG5ZI30Nxqo5Fxb4DmX21crZpedTvIX4jqGW5zxOIXmrpS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+Ol2gUvBpQbTN+UI28IYUpezqRai14HnpGp5neC1xFeHeH7CBLBfDHgD4o35FGOLpjkM0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lcu3o6wp1kfliYID6A1E+uheb8RoN0L5Zb/Xj8Er3oT5gzML3b+GGYkUNzDXumExaqf6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DgRmv3hogrekTEAK2smZs0Oe3mPO7op3ubECeSdniPlSHTOW8eUvIxuowltDq+II8bBI32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0lcNkplcFoZp48QNDjIbNuitTC/9Evnl8okugcup2KOwi1oQ2gazFhs4gIqAFGyVk7zO8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GDq1V1ek8D3zDYbCU50c3fETES3poBdffM1EO73LBwd5ZRgEc26ovpA3itLdt5aDpUVl2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mEpWXSqb+iFqzdS7myt+kCVugBl4vZ1GOnPpLPbi5zFv8PW2nZqLHKOs2pO0nrLitHUl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OPVH4jDT+Cl5hWdSDTiX5ia1Ds4R9mEqAPHWN4hauB6IjQxsZj4+YslFLKHXlYyFhblr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Q2ygckvBAB7OHpbHKegodG8RJUYAG03kyRwRZNZXrqILs5vezCyNpHeT1lVBtKA36s7y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p4a9xpt8TehigF6WR92APgCWIGB4lHlNs1i9ZcEU+JRQWKAwloKmsBgjDQHlrmKg1lwS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KUy015gBV2FOcQGjE1o9IlKICFY1ROYAdlEr9S+Kt2Ersigc2be8WrGXE1grWoMBUEb3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dyjXQSx+Gx7Qomq+B4dTSqcsPxDr4WCJJi5w4jCpxluTPFIAKdSM4mQogXeAY7AR09r9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KgUvROILIVRk8piebo94l4d5Z/M3Ngw5jZuvpZAV9aXsWVekTdvoib6cnIqHRP8AxUUB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0Af1ou9owI/0aONLsUee0VEFQzXvWWUmQ2NXoXHKJvR67MrCxBVrn3hECOHC+l6udLC0D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8bUAfZixvP1MHBsXAtDsbhRPrG0Yul5zKfJKOno7h5nQ2QZrboqZt4BoHpw+dVMdgBBV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g6DB0o+5arI7gsxTvLLqAUsb1T3KcxroZcD1KzAcOIYTBkHr2ZQRw0kzxrxKxDAAKpXX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G40QWtV6U8TEHqVx4PPi4wL12EUNwZXURlFZOlxRqoQD+MIzJooRW3ekvQahrQWeVTVm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6tFSrhZV2eYrZ7CC3tEyhOQx3rGfTNRg0S05/ghGTjVC5rrBRf6pmM9W5peeYlPAKpFQL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rcZtdUEccZlSDDlD+YFl9p/MSbA6D+YmPoq0V5iOB6P5gJJBBV9wzSDCcOsRzi6cTJGL9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t1sPMOsBQgg3WcyiUBoOa7xYOYUGO+GXtD2ARPe4JidY21luN0MJmPYLdegK6weSCJJdK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ThdnWArceK7KEvYYeu5rKG1Zq/6RbWs0bbbNhofEbiaBqIIq56xgjE7r1hJDy2PhjFZL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Ac1W2H+2+4gsFq6fMGBMuT/GWFyWqnjO4xAbrN5vPg6TK2AviHgyXGiRXwB/riIv8XxGX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0oXK6tZmNwQI6kXduWKIbBIVY9Hcljqehl4uuvSBkgtoLNpdnzMsYzoBeBzo3cfdPDdz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4U1EAf8A3hxo/wCOY6oqrFntA6WtrXlNmHPOoTbw0O+0rF8Tfj025GXUN2tEql/lSp7y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H9I/iNRllOd+kA/1+oDFK2i/qWcno/iNInDSFnW+dAjOhpN2r+JRGwK3hBGYBuB7DmWp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A8DvoQ3o+6j1iIVoAjfNRQhriUZRY9NQKXisuUTbXemJCpivRZQYihrwaH2FWLWRTBHc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0mDOJh566pvQ5dIsJqmWprBxfr1mU0tAA81nb9RuzoVp5FpUpy2F44OPphJPGG3vgI5q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zDddGUCawrunSEH3SgLL45DTqJBwYkHlVrpcw5/jadi6wsrBwJwdbicDX6VruRt5VK09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RHABaILv3IIF4dS0bd+yFVVrkMrg4Nv8cxNZjg/vl81eP5YZD2RHlfbFoiWYcDElf8Xm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BmgD/AKZfv03/ADBy5AZ9srk3yKfcBSd5/cPx853hWAKu3SSz3iPo/wBoXC0b2s9Zwfbf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5iH8H+ZWtYGRy11hFAez+YkaDs/sg8zpRDuI4YWxrKHrgZqOBJl2WH2QVWLl9GAuXyOI4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ZbfLOoKobItpoTVdpSu0bA/sSildtyOvBiextz13vmZKwytD3CIgRTTd3XeFWbwAc9Jy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HaVclwDrbC3XPEYZQO0uLTq4RPrDZVlXKFKxmTVA1moDAwkVqtGiI6ocd2FsXL7igDiIC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4il7LGD4kzMkE4FjrrqALYlt2EN1dx744IsdETkasomS3mURlZ6S3DXrEWGQXK2DC2+k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pO37iHYJQMV2lOl3NENL0p7sa11QSjxCcEwN1T+sugc0fJDePR/MEjpQcp0HCPQm0HvL9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k8CS4jf6mH3GE9ZQyU0lSr/CiqqAYeX1MWpi1KKpCJyEof4sxsSFBwdZa3DaKP0DLrEf0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3D2z9w8u2ObKKnVJzW/HPogOCrc8DqHrMyWOMHw/2ZYl4G+GCv8AZmNY7osJM2CAYyOK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LOPuLQ2hi6oMDfvNn/pKmxsU7wsXCuby8JjH9S9oNrflhxKjwptJ1cnW5iZGmqosvKNl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kbWkck2sZYaVxUdn3FWqcr5eIJVfVC8Onz9wKCqhsitYz0CJRwVxodToO0SrIA86g2y3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KqjZd58RI4a0B9A13dwKbCItx1VvO4MUugVyoNx0FAA0G7e6GFNHi5gOt8ym8YVweicx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JEtxxwn059YORquAuPxsCjnEcF0Tao8S3pJr+sjwg0Wv8dZiv1XHnf8AZKvigwUEq5V2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gIUwtTEMQCwYJx5iE0fMuEHpFCJKAeJIi4VpDQs+5epocsWMNrnfpCCKoAPlh8R5YoriY0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C6rdTU8ZwWsHz9Q+SiWERWvEJs4Mizt2l5WqDd6FcAbGDP8AbgO56YqYxVZbL2tiiJrc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f48zN4sXtzF010cB5qrSLhUgTBwDZHuAiVsdQ4AFaI9OESVehVTTRwvaABRqylKBeZtl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GETT8MRwOwtFOYNv3CP9gQopce5C+xsw75xGamqd/GjJziYL6IxTC3Ba7aiZAPQUOI8Ri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P8ENI0vfiUXQQCMFyo9yVYIXRF+kvUiUd5CX1X7Id5S+NN+ksOZZUakDeC8w3vyqXfCsB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h3x8Sl6IGNEBWp4OcRZ2PqI4X/aXCIiAWy4gJGFooLVlxEhQGViglbhculGbsexFiDRL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cowdHA+SkTvHhpTJbZTavuF524lJi1gxnEu+GrWMLJpaiYW7I0FLL1YmamgiPRr1mU6Q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3FoMR4ZasTVm88RulRQhzh6Gc5rRjrJjEycmE5HWs1cVRMBHSx0O8qhWKtodqSvbglBe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4o4BriLSubUrIeO9oov5KL5Eb7Q4PINnDBpc0y2yOSC5U3l1im+hO3GxwnaOX0VzuJu+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JuyIaF2oS/aPeO6lwzqR/BmPaMXLHMxO4yPiMRVDAZ9YmFNZO/NUxGmuR1Q3fWcFAwC6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C8VwG4ctdE28hySmAhstHOFvU5A0F4Vi23Z1xNNxWaTPtg+zHY7kw4WZabqAh5K30HzD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L7ymBBNxLWtl9f3KE0TelL5jWFaVT3cw9pAF28wyHQQjtXEr+cZfk5lm1JyMAgCGxyCH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JLMAOPHaHL8xWIcNbxLXTP6jdCqiD1jm1fIZmrq+CCPbEFpzEIMvkIIKPkmCVub4Q22MU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xKgZzjzCtcYDqzleVr3hXrOA7ythzZLDuVLt1IGIFbPGo/jrCFjYmJeYZDJ1XLHLELKMq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pw6R54gTGOGO07DtKDHA/wBQA84RLdW61GsbGsOahA0Cg+Yb00cRujK2dphuhfUSvoD3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MBHsDx3OjLYz9Fl9jvKYz6Sxmj5hrdn0w5WYgp1FdPRKekqUuo0aiaObfUE6g6yTmqKq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G9QYthSAjA8RSFL2i43RP/OhunATvKgxLYmROJoK0j2wxN+qpa3qu8QgbcMip6GIgHgF2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k6vupYDx3hkdE4A3XvsazC0EShesrXWDkYYPTPTHECDB1xplvo6SUCV6AS3EFjYznjxL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s1iABgP2SnNBWpnTV/MQZdbRc3/iLcwiYC1Xp1hUEDNVzQ3igMGtb4jZm9g0N0VhgI69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Nynhs57QVoRBjVYUdTZiuspFYjeVaQMY48w9VN1F3s6SvHAgp8PMtCNtkLy58ajvEmw5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t8RlhFUOqlpcUsdyjYCZILszDSqVMRaAuJV0+uMM9JYDj1lnLXvFVoiXqo7CAl1zUtL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V/Ex2P8ArtA1in+ukA40vJdddQDl938TOZ+UpyvW0yO+Npco0jPGCPjiyQZOVfqCjToI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pgTiEMlhdWraS93UJRJbfcOHLxFK8ll0i68+kWt6JdDh/EpDFtxXlJiVmeXjAHMHAa7U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8t5P1GvdMaK6GfXUFQWtKV8RGEikYl+kuZXS1Ecd2A3MWyUyrbczH4Kga4OkdIjQjZD0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xboVxUro1i/GL2ztFU9wsm6Xrkd450tBLdY2inS2ZebfhxCrffzOivdKTLPVAzuCw0xY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+6Rxb0hGwFVxibyjj9Yf0eCMexjC8UU+qUaEHab81eJYiZQDFY8yxVJkA9Hmau98oPcD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cpVaw/cZMfCC18ZeqFwZGtwtxFyCvrC+oM29YZlKRaXvpGyoI2oe/XxKBTA1+05IcwIG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1B1gaMvRA/cqWzIOA6Zguqe4H7iEVMZgXi16RFdYooHPB0PeGENgB2bXTGiYDpHYPB15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wDtGNBEGfDXSBx1ReinPEGugl2M5X4WxCfsPRTfajvHWuXxFAHm9uMQk+FaAYFOh1gWq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08Edu4qXnidXe0F9eSbN2fUOXHeIb2W5HXkw7RXijeMDVGCBNy1KqKS2EjZ1hbvKOQ0R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JCOi6O3BCzMVuy230YsgxcuOjv4hx+hSjuqdTrAZNZj30ZYixRN1JdwkMwATfcVEO2vw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bLOYrdUyBtObJVEY02OAL0Q6ibsW43BRZRQAuKtHzHzjdE+Yuwxg7+au4/KCiNPKqvqY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ELL0KZNVeIG3lp27XUf8R9w5J2shXn8fyCdku+YpTYi3BGubApYYKk9QuIqSDSXPSo72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ZaVPnsmSUIKMuCH3o0FPjLdAGUV2ivor4CnnrHIG2MIeyTRChIWnXoQK6lU1njfrE/o2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qOHp5jUfC8JrY+JTOK2Cnz6ztspKHBEoDF8PFgREr3ar1COXbaeo7EZ9aGDzyRSx1lAZ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kDiUDoKtnHWx4ilbl5/cwTriCI6J3ZShu4Jms42y5tlEyPMwQxZUIRXEMw259Iva4Ixm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5gsHEyyKtrpcdA2A3TlMo6OfLKajvi9sQgEAXScFOxCcL4D9R7oejrMZVLbBcAT3LWKb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eGRATm4wTiJafKu8EJAsDYnaZ53DV1iKqnP+kPci6DYs1BRoFwacKcjP3wY2sM111nMy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YzhxdfKP9thlCs02mPb3RD+zFXWbcusEaUgoNOQVgLUmdfSd+3Mz10y6VwpvcrNsS10t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vGLhVUGQ3cASVhlwRqsa09kIBLjVKRqvPaIswrW2CF7EWljnJqWU++TUcLkHtDuyARo7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Zd7mYAheKHNL+5ZyEq0BTZ2cx0H4Nd0MK8rMSEE6jxuLjSrDHb3ggxkN/wDhezA94F3Je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XM4H6jHctkLq75PEb0UI6oNneGPeUQrtefeJXWzOqsrikiFQsUrA6C6gUCLuMe5M9C21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lcOQdzES2iYt06Mr4DB9rXmpWxAXFnY7QaKHTsXKec9NRAcCEdxcfwiA1X6IMnBFV9Do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he767Yw30A48PuBGRoKtxjUVf3pyaoH/ACsG+TW1d7gMBAUAql5yuqzqfPENvpL/ADEs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3uhomDYK4Zs/IwaCt93+YoZQKK7lv8jFFbGrpg2flT9w9qsCwyd4XiA/65luse9soEgi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2hjU6QYg0tKSLSqDb2bhAnM0zIJpPAQkkmit1Z47lYNSqrEDdddRFldK17HDI4sidlQ5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+Fl11IcB9yoiVFCCkBnoF+8NyZLOGlDys5uHMsw6OuHTvM+4pITRtL6RW21W+qu74SYC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8IALHclsYTUWGT13mOKWLllVuvEbqoVaXQPrklW35gOxHyamFajQWhAdXArV2QhUqPSM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qnkwcD7ivcnQZ1jXwe/MJUAUCxS/wJRVMLVqeFhNtGAZBDrdYi9lUOjUT4lJ+lAalob9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9bHJAoS8OMsNWqKVzAciBodK8iGslaoruPCGwR2B1FQ3ldAFfiYDQJjK+f0TILcKIx9JY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wqB05uOF1KNbvjEIWYdQIBdB47R6N6EQ0HtGjg9pYsDZdgiwlSYGMIyvfVxYiYLcNWNep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DZLEzKE7bXAz1mT5YVDGnmE6ZUwFh66mLSx1XzMhElceRtLbTvzN0MIK2ZAJYoKkdFYN0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VOI9iUpBhAtZdl9SUzSKhgqS2ufeIB400CwPgxBDpSxkVDniGoGr2y6YCUAA5Ot+RSnr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vOyLOhd0iyl7O0dtp6VllgpvbAKeeIW4PTD4t4pLQ6uA8fOrS6e6RjgHp0GeB1gPLHJm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wEyE3bjmJsgwBOvXZKUq2LfFgxXeHAN0K84vwZ1G4qmYVusOLOJkoNI6PTYZlbDKe0p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2iebW66gLd9O48g8winOZXvLTDYkbyi9rux0QetxkXfF5hipCV2qzbszGzTqUdDf3LMV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uk1EfgaYdLDAsrisVOIrcX0WMoAcbDRVZg7LoIelzA5mVB9GIdBTodThIdmUsBtwdE2K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UUrdmW9GUtYXtB1MSpSNI8SvFpuy32zBIBQcPcXGcThRZ7y0KmwAniU5ZcPSRn1XuUKi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TKjsgNXcBU6W8QKmLdOPEtT3aCv57cS+cDQr1Xoioy8xRO6lSr5dpQOvV7XAwzyfHl8w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PJz08RwdjkgtB1t88PrAJvgxdzTB8UZ88Lb9IXA6+a6TNhXQGo1uOX6ItRzrsRb3lwE0R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cwmMU0TNwaYvJKmcBA50ysQVpWodHBCFKsbIK6lKcExszMzBq1yurLJ/4ubvYnQ7a+IY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LAtL6n3CzMU+I1XeyBYayHkqKgEb+GdXxFKZcNDx1O5MBrUz0is+gxhvW+cK0MCp9ytw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Vcr1hh3Dk3y+4PCVoHrCUyCrWCOg0uDgR4eh3LgO/cjrdhmfd8SpA3qXw3xiPFsYwPXy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jDm47FCbAlN+wYhjkM2U+57wVkGXG2MbesyghbZqUgdXxBVZsjcAbV6QGeqcG5Vrjswp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QqjeWVYdYX36A2R9IH9WDl3ee0NwWIUL0OnpLCjBFWNgvHmFAUq2ebDfmUcWbUW65Za+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m2wNNdiDhjYQLpxZOtwHUxFRGvBJWp1ASmha+IAGfyR/Cb1Lc16oiTkfDcG5CAqPF3ll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dodikG8Jea4YiRlOpqxwQNOVlnVVkhNQeaFffoyjo3KCMSgIMHvQMsZAWW0dCdMCDnYda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4lMUA1Y6P8RLjwiFHBsB1dwycQQek4zExgBedyuVGJehLIN/T9RoqIuoqW9S8nmI25sf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QQkzNqvYjkaxLnJtl2GQcZ68R0XIVdIWYrJiYSydG4Zoc5MkT8MJcBcgVnHWZ6/FA64T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sOqYUGMM+HLPCCglKA5nhfaV+YNKtdyNCliKiFewdZa+gA+ATeessYXCo2bPBEhkAC2LB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WrWNekDDtiFN0rtHQwANA8Mw3lTHIqSxkNXGPVeSLWMKfCEBqhd1ml/qCAGCW2at8QJk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RxbgBR7LUrHeJrrUcYedwVu2sEerGtYvcHtr4vPtL5rsquXPeennR5CPB75lCgMBVSil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vg3LCXqLbnru9PEDam5K/ifuJzcIoT2m2C7ABMY5NwHuIhi3PeGgAFU0ebmIy2XbYVcD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ynpNURKFlFqtzB2kNylVdMg7QXlwLTkdmeZSmbfbpOb5uDit53BAMsSy1uQUsVy41iPr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CETbYJnuXEAMQOcaYEGNNG4I24gAkQHappXPk9eNJxUDZtXnb/lNGnk05B2XzCzJNIUx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H3FthLOhWTLCoU5grCbbvzOjWoFujRzQVb1YrOXsCrd87O8KxZ7r85TkIFejZUugZHqX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vR0l0Y1BX7Jah66RdA1BP3vEploZ9DEYtV2AOmMDxCWxynlFcMm6uPWwPBrUGROeswRT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CsRiqAMLN/RsKHoXQTSNT2tMjOVVnUK9odRC6cY7LMHSMBRQ06jfWEXOsDZAMhuKtOJu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QViw0HaU+tsgV0D0lXclozeHBR5jJYqLkb725bXR2eMy5ycQosCAY8HSoDwoDuN00Pee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oCwtdH9kJjLCPqdq7xRJlgcdiIUppfo6lcymFOrTmOmjVWzMGG1uN50LoiZ5JpTijrHS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EDKUWreimfeXOFZUYAhX+S8HwvxLTBUQC/YrEbSz6AuUVt7u4eqjrSAFPBByQWg8Sdnv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bzcomuwGHELLwFF1iu5EUBkCC9MEvXSw2OicwY3hyjynLBkUUDCP0mGC0jbbglKBODPgV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3AxgFJHlxLNl10PeV2bXhO/SpcI2mR60W16RS3KtKr6nsREDOV+bEwWA4KPYi+aIjzcd5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nVxctrOoKJLZKpOyZlTo3APB/cV/GDHpHDM4MHFafDBSlzUvWt14mFX1iZW7wQNJELo4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WIwftaLjqNvXlZRDpFv34ilpw5hC9NJysDmJXD2IFu70BeZfUfCYTELeXDufVOAc9UGY+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pNEdwYupid4qF+thspxi4U5h9KZ2UvZgtLoNb6vMs+JgNjNjrMveilqPOf2khXj1BBip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7FawQG6umB1n7YiDe6qX9nAt29kVRNlrhDB4jb2KR294XX0wlCqRd9R1G0tAaHkHqbik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RcZoLpItPS4NQA0uJxrb4lgKF960+oABPhU7jrbEFlXSs5vtBwccQnq4SqZYrVDhVyYy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/cDdAaGhb3DiLfyOvBnozXCrmnUcIZYTNCFJcYx8ksap9bBjyDDKKBXDfynR5g8UhmA2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306MdrIsmXbSviUlAtSYOfESEJrcu7H4Q+tLKsnT2hxLNUWbe97VuNobYB8v/JZElFl5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w1b7CNCghUE8HHrBqgqxBl6i/WGKsLABVgZzAJhOiwduN+IXMNs/A4e0aBcbROpAqnRj9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4iMmdgDtPZ5qFSFSqjXbftCFmbOezDTTCAbGHXogeSMKGtDQzjq5hLSBoryBB32v8Q9m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uf4hYA87qXeovZ6WEU2ULVsqsUurTF+5jx0Q06URcWfBGAqqw5mukoYbeyynY+8sV2XLe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2/mhwXZL0fMv/AHvuFWbgs+ZQLHjf+YJr3f8AMLBoLLm/WHUc0pWluml+GODxlpC+RUq6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3Gu4RtUsrjBsYbMqT0NTbjrAnKhWd7vQ9CVhxzENLWo5eIZlnUGtheZZGzuBa4HGYOZd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6KeOYMms+BF2dCCFfBe2oiKgCqFO011g4jQFda6V26QpZKMbtiVeeHUG2LlbIru6fDFvi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tysKEFGru+soEKOVlw3LEruqHLAVfa4FKtjQUGeYtdsyjIdOb5YbOLXBte7slXB84Mtj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p8nSOY2xO5loOsbTEoSPdB4lQa9LiVwxhcGkOl9oz5qAAm6DiHP8AHCnArQ07NZIqc0iH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3mGzurUoOkrS0d9YEOUqu1WtVxBd12bVugmB0mPnEToItMQ07TABnDT1s3MV4NIN2tId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ymxSDRfaWudRp2A68rMHFgtqI8DXMAFbQ7lnCqj/ACzncrbh7ESJSQr/AJGxItgxu3KJ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zXfjEv0oy4cw0KhLlceJcUBwxDuFfqU7eCyYByxaKwDi0nGs4itQ4wS6XKeIgqafKHSI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4iqeYzRSj2Mp6u75licBg7txxvT5I74w94rkPB1jFVBJxG1ounmGzWHWNJvCekLatho5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ALbeBh4ZDWP2psMu0pj3MljthSmopIbbOIVHUxULoOV65iuF1WQFvD53KKOoVlD5PDKv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M6lsIodIW5uMSFAxYTLrcVeFkWhQKD6hroCC4MDFOCN6Cmjw7RAShsg6Zcxy+sdktdbr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rjtCa9lDko8TBYAYUVGhhXC7PMPVxvZTrSA+CxZh1lWNhrDpHpjDBRxddYUilqrcc27nL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IpUSbYS8x0lp1JcPzgbu/iHEKgr08MVe6kIZFsBTSQxKQ1horgLQ7oURAV2X53CIqtdA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yHQdX4gdjSilJ0rjtDMaThuc1xFHCyVH0h2D7r+VHpHBiuW6el6iXsotuwBo7saANLBVd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lr2lCKos2vLAhUtqx7y9m1BG+2IzAF5BCxMM2w7Wo+IOFt5ZfXAQUUaCfiLKIXN9HKsY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ABudWZm4guLSdyBrt3Ipw9pVIVHIWvSKhec2p6snpKTwq23ukC+WQQf1Fth8QJ2CA0wC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ViyFvukPAQuZcZt1grBrBBn6NRkRq40ycZlVd2iWwa61tekeIdHEVAOLlxZNzmF5hlfM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xv54Fa9/YxJ4Rtlpuo9SXMt3qWFDP+Cu5KUXhtdesukdCiCdDyPiB0lH5N0d5WNQ6CHWo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zHcHMw8+kR+3zJOXgekoaA1kcQMHvBFYjnU0oas+YeGkQOuLS3IQQaMUAtDTguUXoOcW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PUo8uJRNOXaLM8o1ww10wgbgbO43C5/wMPRTkg7SSQB9g8S/tTiW2Xwc8QizJuCKV2xD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e0Oa9l9ZEbO0Gx1SEd623rFjDbEFRBKBS2NqeAFHRWkGCZtAIsPuUU8GYjA3RWKt8GSZ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PTbFGRAqTTbd+xGSRusxit6O8emrOQwZKHFwpXC9FQXM7NYoh94ZpMc8Z144IUYAGfFA5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DStu7z1FDDZsdtaDQ8h2l2qWUCN2dpYG1ACuqmlOYaWsDJoXdeQe0ojaqqg49mdxVu1x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jjepd2wIdgQdUI1FbBzTaLaWVrAXRBK+LTlytb8QLuVB6dBjRzM/P9pR0lO0rxGqK5fU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Q0v+YS4vEbqDipUeqpfUGzxN6zHpMGpc+M/tmdbVSrodVqoFkAEKwBOgxUG3kgvMw8Ov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1A0ZiCUOcgMPSoX0LRVDTi/omlIgAtyEs5qlPEpKIUqFMhhgRhcqSbByYwyVTMYxoIHCr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bxXUGNkCqkABFpdTySMXkRAL3fGYo/GOc4A4Di4bmrcS3qoTRjEdpTCsbvAcqj4KxbQ3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5gYyo1zmYllLe7wZnJKtI0NdobSURTgQ4wly3IoUGF4VauZLkiBCLvPcp7TRi0RwRQ5e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rlUxb1QFFDG4gbwO1x1QmEsWZxWSgCuVxFAayGwrYcwK1NIKR6JwzAuAuDhl5bOcbjXt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1EThUm1ceKhLGYRYFS28qMBFgVaqC991NkFo2Cxw3S8GnzLQisECVZOWodaGFlpv/Mzx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KNm2jQrk6QGY61uYKWz0h0NJgXCOVe2oITQ2mli90QHqV7xXVO+SXFrsBLjD6eO0Qz7j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5JhlqOi0xgPateJg+gfLCkRWNxExqVoMuz+JfMOgVqmUgyIYUB6vmKslsXgveB+8NVei4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IyYLFrtW0/FtoOTAo0HqRy64FwnV6MvSNQC6nL/Z65iAi0gbhV16xJklYBphxpqrj1Gp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qfBQDZcs9ImDgUz7twHye67Ig2DkeJS51L6c4bRKrc2iBwZcLrUM5YgI0a6BzwzI8tBV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GAN56OhuVJ3Q2hVHWs94Vs5alFnlrrEu6GQOI/EfVcge2A8tXCUEBBMkvTvEx+4lExBf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/SE65oB1OyWra9qc+YYI267Div3KdWSy8tvIYU+4OqfQ7qKz6lYmw3TrEOcXaQnY9TvL3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ag/d0AEHcGxhYAmiycDLNfArq4XYoKh8OIxl6abvC1kOoREK7i6AQ5R7xhjDi6NQb0g/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wPXRDu0Eqee8uwRyBDXge0dci6xqOxvdMIb3FgT4DmpTF3iMu3tqPK3tKxTGlaLasrKr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7rEzbGVGALY8AfoZY2HNCIPLmbFX1jtqd24iJ6RN4I9sXFXmoqKYz3Rlo9iS/XApfqb1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i5vUbEuo26hOm5bG3IeWj6k60SMLuuH0ijkj5hZloYBvsO80GpUBRC6wPMFLFZt4gORl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VH1blEuazcJRw2MK1eSOYAr1lDWXFDiBQKSiQuG9SsHwl7SsXM1qB1S7RdCvbcOQC+zi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dk44vHh7PsZhdw5IcTZdGeqGoDrj12iId5cPWZJ2fUBmpTeonRUG11cu9TPERehFpoqP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kYN3Wyl5AUe8W51YxdXmjhd9pdkZOEzhgXjDiOhSUAugll73HOBUp3XJrTfHNyonAQ1h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abMgwDn0IkwR1Ie5P9mYMQ6UAANKYUMalnzb248N2jdntBgirtK1LsMicsMLIHnoXfLV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oXbixPiOJsKQLycNmdS6El1ovAUtcsFmCXiUqo+RF3ZNBXCUPKXWhVpM10by6CKyM08A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WPrGfHpA9u9iuKt59Nx+A15PCWK5uXZjwbK0dKgwEeMMOe5CKUUjEa2B2OZl742RKoOh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u5YJ5TjJ4cKeSELMrZz+o5XEnOAC7V3iNBSyQJkAb6Fy90iyqtl2uO0dQIgAO1dA5WeY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RURagih834MSnP8A0GkoACOlYPfs5mPrxl1f2JVv20LcK+Ep3Ihd6HmFUIddS4z7sDwJ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os8kNiQWPnl4CBjmYqr7Mbpld3gRv/xxMo4v9amAQzyP+o0t+l/HLpWAs4fSWBLpCirO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xM/LSumPJMcjvGbxG4lOmsB6RpBFuw5jcQ0UfJqW45ntKX0dZbMOENOTp3jay6JkZ9qm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1IHVCY6vBRXVdRwgGzQWBbs4GHrOrVQ5UQwZtzBVQOiecslODvOplDkYQ7fJEFvMH8nU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ytM1K4alxcmFyQYYFZvtk6k1i0iNVt2JhloGgAsT2A4x0lPDkOqHCwxK7nHLp8C9CEPm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ysnrRWoIwAmjotqvOIYdjbjpR09YK1nYFON+sAkiiehKeeXcAux7XRhz5gzSeQb9wZJF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QgXt5hB5YxpzllVdYHkA0fuE3oW3WsHuEoYE0HARnASCg22+eYSWG0XW4CMxIBa1xBtn+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+qE5UNHaUiJLaOibxXcl+XDqlz4Obi4lBQLxWjjpMK7BKCVk6Yt2wBB81ALZSwVeKiXlM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Je7NFPI0o5WQlDonpOa1Lrn/B2jTFC1w36TAbcdin6l8SqrScjpcapBbArWsS4CsgSerT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WzoJxNCMC12DzEcTmMhm6K9pTZIEoScocKgzVah1he2WGnPyggpuSgcOWJZIjKVGjr9xr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QWhwBKNnVVCObK2jZaXm8gxBKKasy8nSO++xmqwLVkQlRtU1ZTScuZfGIviirYMQ13V1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M5HW5uxy7kym0veQeXsyn9ic685YXmAxWwMCtewdIFFBQB9x/qgIoado2aOq89oxlz4q4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wxoDGHSXARfglRs6XxFbplueLjgdYRKV5i5FWwLciirFtLZHzBWQDJTLC7L1KPuOqp4x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bpExyq98urZWNnBZvSwmn+3RxarV5lOPS0zqpyS65ga0eR7phTbAwXrVKjBvZMF6CqnQ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1SrOsucrEBAXeDmpkaNgFG2+almXRycNKbhxGUKociH6mLxlCwrY2ZNwiU0Y1O3UjnaIt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EuWVJ5X9x3EE6FL6wB7Lx/OZjMJSe61qPhBy19HHxMPD4ME5pbRHa2KuB1jesx6Y9zGM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swgFab8TqjI5vAzKqGcv1GvK77e0xBj0dwCZNxB3+JVNz5Dyyzx6zruC0HgZgV2UU6B2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e2rAxja0mR9ZlBRjmVPdRWKxomdGwgVhviboeYWAKF0m2Mux6cEv4uFAPEuAFW0XE2d1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V2uqGWuwjjJL7YCtECxtOf5UZz19IHB5w86hxV3AUhbPHwH7iGV2hz6/D2ZQpzYs2jrU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H2zHXvuBJQPdlpt7pYZ++Y/q/klW3/x1hVhf67zpmf45gRqysf8ApEJLGcp/sr5nfPlv3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0ovSU+4WtsSw+OEuBoLD45gfP5VidgPhm1Vc1z1894VyyRplPM/8aMMhwwUsYwiMtbfq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GssYerdm84fUV1g474QXcJgtNbDo+TpBANbFKFXyA78w9Kanl3cbPioiYm3rmy58TFpY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IUR9Q4uah2YY6ssZRsWWHi7gVzcbfEVYCwRmkovvcPC0hA02yOcyq1llvQqw/EvQyqoi+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La1KHhs5lj2RxqyC6vOghFOFW2yceKJf2FAQaarfa43usuCtdHq09IoI/K3ZRkvrDsnV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s4XUaqWwYpZUrg5fmR4lFlsMPbScbArm04JieigyniK4We4QYuLwgGkfTUsKy+Ec9+wS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12j0oh3XpK6tAOntKsA2PuH+CFDfxKb2yw4mlel9ERywThYIaWOKXxLmthVMKFuWvMAHP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EfZcC3rvAlWG60WDk28S+qFApvkw10F5jpfgKdnLbuIBKwhRVPCusauDEoNKoG23TcdsG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KlDGAm8MHmDljCCYPNjoalc3bGDEdPfb0ZmnIKHXOyzLCmFU6mk8bvmZZzl8DZDhSm9X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DqGY2CXgQWBybrvcqVFhW9YXD2mcKUULlFvl5xLooyb22nVxR2uPtUIWvZlfMC3FUNgL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5DglgIGWwOH5KltKwwssKcHKsA6bQiXkEc+uYdEiiaHTgeSHztAKGbbOMExI2mIyHbu7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UlrtF7E2QedNtlDsTtmnGJl/S7lxwDR2Q1DltKI2cnb2YTdpBQOjVheIAMrDjdBv9xXi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TxLBqLZlbbNalmCskgoTSndRHiIzV0OSazMGUEaugQym5gIGLJ1tszEB/dYW8FpQCpRg7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2NeQDsJuWhYAlHCsFxckxVJ8j3hAyKxDxq8nWURcYjxEFKIygAFBLNkKO9+0WIhdRURdy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hRhaazXTiB1ZjMjBhsBrMsCMGlcoz2NylHvrG3JTmVn2abs508SsFbwDcCMeUNHMWokJ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jX1d84JWLkpFGKcZ5IG0lKekcDh+4JQ0f3PWBxOs/wAwuY8mZWeCiXa6bXljGp2ywBQv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ESMqgdOilTlSmnFRTERGRlcAtPeZLBy4Cr22HSW6MpdDvou7OmoooKt5Gr9XMvAXSojlD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NYcnS4/bOgVG1h194Z0W8TgCdXZxCgUAh1A5TGYVeyZt7BmlysfyoHGWCvJnDEP02LW0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cPu16t4g5zUmzrcN5qCFngthYIUfjZedPmMAR43lHZ13lC4AHCmY6kIHBSU32jyCkAdP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5X2YOaqBQvwtkdo4sAWJeY7Yt0GtMl9wiMvI+1LBOXqFLRQqQ1+adCItCWlg4GXNl6ja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MRgdPUlKhtuUcNQAN4qPm2mmk56ErH3Aq4rt+Zw3L6//ABKACsRfWovrL9fwZV+S/hYx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Mj4gZuCBv1lZyUwyM0QLAYOuToO/eUez2/lMMu7Riwbe2mZpy9YA4KlHDcyl4a5WJPb2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av7jiqZvgj5C8MogMVimBmruUxrupxuJiAeiLKdnxHbdVmOnLBrUXuMU4ixF8j4mB7/j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ZU3VvmEWmcxQBSlFj5h88FU+SLGG1l1j/wCcTKletzEx03FQ1LxFqam436UHtwJj8cwK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nrLuc/jnLAsYXRrU3HD2FReOZZeSRLiMtF11gcEEDZadZKXnEvmgyAlgdLFsAhc3WdN4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yukLsRxqGNRFPoAfMGwlaARLdjDdnMXyIjqNiuAICbzKAGFvEfAuwUB8LFiAUEpfLWzvC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qyrdYbGnlmFYLLCpHTp6Ru2VBQO/rBU5wnA8VGD2ioXO6PLq5rK3RkGkoyzi4Om5JVk5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TPyC5V1hT0mBH8MiA7Bzlyxo3VL2bZ7ws7eVjO/BMCwdU69OYPh1jfq5hAJWiyO3Rhal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S7/jqU9GoiQ3ExDI9D9/gWP9zNxTr7haHr+iNsMNcRY6x8ef7Sm6qp1JzIxcVX1oXNGJ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9whusWBLpLVU4OsIZPLhVTlbG+5HqAJA5MPc6yrQE7YxXbHLo1EsIBsKBhcnQw26qZUum8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jrN2YLqqEqgCqksOIbB1oxF1wqWdIpZLR24Ry2NZwQwuAYSaIU12nBE4QMYSsEOCtEseo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M/NgLMXHLRnpMVTGUdJZVpEFZaV4DN9zvApQYl7c89oQ6vAcy9eyNMXnvUZ4vtqHjDqJ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stEXlr2l/wBgzYbySoQVSqEB0qhZKYlSgh4tvJGGkHDZZyp1GEr9E5Himpw9LIrk0blL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nvcrFeKXc3yhBEvfBsut6jChNwNAc03AzLMWgx6O8zWAgWXKrA5PtMwHbJDmjJ5iuJwd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hENnJeyUE0qQcZFu3tKkSgDFuVQzriJWSXfaI3QPo8SoLFQqG88DVlo1E6iALuMCRDxf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zzt1rENtsXA4t5RxDlmgaGoEVEINgE4cr4mlbg5kPRGy6vRBG/AJIaQ78wnVYC9wJmz0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Oohr2Vo9Va5dbgdAIBsJ7pKG+O1K0hwNQ0bzx6WtCxGpdFeqNsQh2WUPbsxHqXyC+DrM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CofMeVbr0GZrST9MAYb6kfxlMH78RAVK6LYcPQlhVohzeOKdR0e3Ft2qVTgj9bue1l2F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BnPJMH2cMGzDxgyQ1eF5hsLei8wsiwKpYvu2QbnIyzlwLZKyzCrNpGL7IKqqW6rZZ0b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XXpicP9oKm76doLe+ADgEfGVc+t7RsXNnS6lKyZlsy232ZxqEDEW4LUTQu8UBiqEqdz9w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o+0G5DnCZjWg5gdqXMzxUsKumSZkpTP3m8WhFuAb1OkZ7sIFXnMpdpQpK+pSHPAdHr7y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hrMR1XEWHQU+8CkdFATRe4sBBNZ+IGbvIUcaaJYcspfJ6TZf7u0TZA3/AIILX22F7l8S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3FuNl44ix6MR7pfWXLlxhYU/Bhi5aUjKAoX4hgMJwl8wJRwXR9IeJC8q9kqtXAqImDLNE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blp1QqZi4elTCQiWuTUI6iDiodNz1iqCrm9EXy6wbdGWofJphJY6frvD6QfWTNDelO/S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OhcxNyDJmKC+WjUbSL1Bi2RYSBV5rPqywpy4uBreoKtR7fwRLm8fxRpqEdRMQLRRM7xH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Q6A1n9iIFraGteePDFEEpOHiJrtC9fAVtlruU6mhwtmcmBaPyyTOG1KVpw6rDqe7BFqb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uk3iVgB41aFS4MbfzHibtv9wHLT/vWXbfg/zBvxx+4Wr/AJfMr16v88RPV/ywyh7/AMbi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TVesMC+j/NEnFms/zxr5+9X3DDIU3/JBjRanUlzxcSXrYBWPqLUlg3GiobG29cSrctVQ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BLiyEFjhoe7DQYnPRsAzfeYs7q1RqhexbNYhSwJaJhRhHVjq5kWgbequbjrLbYWBNBQyF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zK9mMG2w57xigu8AE6pDIFhocwC26dgXZ2iJg42C/qUAuAAwI8ve5O9wHT4mAUQQZ7rf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kUSo6ucogtSU2S+mZckXhJ8jcG6SpSZ7WaCKAE31gdBeCHAUbKap6yw8QVxvjZMdiUSo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38xZwfqjof4eZeByf5zDP0uQar3i6YfT/ADE3C96QHvQEwz9IMboBM6jbk/AxKj3h/DE2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H/jQGo4FJ9S5z4f6ZqV+P45T7VK63tF1i2FPXpFXHtyqoi4S9HETKlIM07NNb4hzwiM6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8C2cmbdvELGUHX0LzMphtbVXbfVWK8c043fDyxz+FrKt4MlV5mbFU7YvFhS1EB2IEdjT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C+IkBDmJcDkrGKqouRRp0gdXO4+E8SyaDY9oRCLdlhweResS8SCsGmXF6TkgQalYE3Sp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nHIY9uKlL3geqrYo2IGDpy01GNTnPhErrkDCHUqr+4dMaW6qepiUlDrDNWgSx3UTVKsD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6o6OiuPqDeaId2qP/ZfWkCyDgpuuIL8YtNMg57EKQIYl2A1cFA9RkEzZ1ifgxSl2qhlE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8krBteWrRntzRL7gnYV6dpWIrFoDljPbMPvTRsN5A32gZfqcCOCusopAo2HzqFkYtMT9x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qHYxo1T0JeP0PSt09IuB1a0mbNnfSE6GYIKnxWpl8BdhqutxYYazi/JNY8dMrMe3hR+t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lRmAkOqrF9bihPmmY1fUdIR2SAWcFvV5IP5ULyNAaDrtFVTsur1KUSmEBBkvbGNd5Rai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DhQtcHJ5iHuv3HK+8SDdxWmxH5SzeLquDoU8xK3Klw3yeSS1xCBAOpq3NS5bFUKDCdPE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W7yrVb0HtHqmIY716Q4gMQDO+xiFNVUYd/eFYOlBaHJ5OIjp90ArJXB2jUZDZj1z6JKOw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caz5+o+YwKAYJzf1HbJpQKXZX1EjIt2WTTe4kCMKXdSIHMh3pTiBrBSdnJAJTM17a6y9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ygiAW6Oo9Jam7YDUEAvIvUxJPvrD4niV4A0vLzFwWVy0utEpYSCjjkeviPCtV1ENB4YQ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SiURKy2i0sJLJMd9Psy7eznHrPaVymXl4FzBROIf4JzD7xeyKkK9KCVBBa1TugoKHbMB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75lgCCoGgNEybi1GKU88QaJZUvMZcvEuLLvmXLi1+CO0LU73GUOC8inzGBD9GL2W0+fS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j5S3rv5xUFN1XFtHojAqithKvrCibLGMe88ZAIAYICo6Dfs7nvZyz1hZDnF7KmHU+IYV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68fxOZUnxdB2TWn9uz0a9YemEoAfaM9YxL6WFPaadLcm4S0LyUxFFp4mcwj4bZVYwFhV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tl5I4V8g+NQXDlfnBcBWESxiSEc3J459EGJTS/oGYJ3xHuKIWNyo8068MGupL2IBtic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7Rm4wjxiFtAC4PaV16WekFUa8bmHQSh4IV+6wDjExX4wxcMpRWhCLTN7YM+CNbYtWAI2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KWKcmUICUbcXBSkxMqWQeac9YZC8EXoAguXLQ56KuJww7FcQzOU2W6RpZlduiM0EZjQE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hQLk5gc4TRoOs6Y0Dal0kLi3ZLinTzA6jSjbUqFlewLP2RAgKdsRVoSnTzENzQBT1j0u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QPa5dlp0sJHlj0XMrFUrE1K0yqr8xc7kQyu1aGXoxUYuzCvE9C4IhXY0ladBzXeGCrOK1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LJ6TFOIsDtL8RcYg5zLX61cKhTTb5l4o0Sl2e8Sil4s2xQoqtYY4jAtxvQF6gyA+sy8E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TEIIbh7CZxRRKW+ApZltlMX2iY5JoPFjqXRMOA6MuOISBcpZhadL6R43GOWZFyOGJWqz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O1hN8q4WJEgJcs15l/k6s2eUXD4gl7kqlq3Im4LXVrMvFvEbKgnIDl+PlNgfqo4Ay11Y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tcRy3BkrTAoqFlRBS56HdnEFogqtnLEathW28dKlHQIG6LGx4ZUrbkqkbO5xFYKhucip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WnlWAYojyIrOIOXBMQw2p/KO8tttAHD36MsUgDMjjsQPQRqprD3mZgvUKuXFzYlCqveK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tFFG11YA5c+0NIuxLfUpsDrHvnWFXhWNxbEwEmzp/dRzYwA7zJhiusztWOmcl3eTmbSG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pE8PZzmU6Hld69Tb2iNIwR08o54uXqGyMGdtoaqMRMMFnLdF+YRlDlr4riUUzupT6Rcl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PGPc0RpzITduF26wIEhth6PR6xuyxEJ9HNd4XE1sIR6vDLFktdTNck5GGIQLs0fkNEqs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wCwEUKrVfyiQDVpqXjLnzHu2nJXkq08Qo+sITu69JThJKLlNPXGmU7qwKwcXRuGVPFG05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w94qylGQW9XrERi7AukrNy8r9sDG0HgRRCLAHhs6xXD1qt5aMN6aGuvUA36QAklMFOQe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uhoBVK4bUFlwK8HM0GejmJHBAJY2dTMnqKZw4/Ewk1GWHSd4xvNcO47wILyq35q6QeZd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q7EZZMvVw8h0X2llKywpcjdwFGQEZDk6PWZlgJocKU9ISDAE+WbIOTWZryQmIJuC83xK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ECiZdga6t9I6d6u9bKdQcS1AWVNDs7MtAVEkOgGoCWYDV6rhucInBdjSL/I3UR46+YYA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YBS17BbRQNxFWq1beSAEtiy5fXvLdR/IueE9kWJ4y9pV5XkqTPidj9TpJ7n5ZcHT0xLv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CPrLjFHp6PaoRRWHcFePD4lY/NQWYCdElGSioyBl25lGtJU4aeCX1aPiFFWe0bx2Zoal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5xLtUrqQ4D2VD7BnoQxSGovfc2CDvhfeEilCq4g5htzvmXhoq4DeDMPWTJBX7EoEQRvi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DxM6y5rdNXFJa9oGNT0IpwsDtkSikREy4yf1DV/K/OXLHOoySdhZN+AzXXyHrFdg5uoQZ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GZwlMcOix+wjaWy6N3HOreVWgb17YshUmLliruDSxZukWTBWoCYRhuZ+pi1vfaDWY0N+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NKOZTqe8q5PeYtHrHUmjdwwjDhax3lAktLdTfvG+RBsapgcXOg1LASkuN6TqnSIh0sbd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2qsegImVSmQCcX0ZeRpLgHNG5UADAsu91xNpyg0E6eezpuOoKbGAlG4CgKvoQWtRhaNcF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6D0j2UV1hNFPJEswwy0otp1qXNUCTa4L6xsfRB4TcDrdnj0j1KWn08RXsbdqwFNXq5CG1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czOnDBEdHR0jYOJYrtHcMZqJD3tF+CHszxeaI9e3CmUILDouXTb6TBRc3qFJKFjlqvzQ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WWrNS7b+8sC8K3GsgJpgigrtoIXML5hCAF5uUDoDrB7qhIeQB7Tjer0hYF6Xm9R4mqUa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qzdmEvfmZiFcTpXAA4j+GEKJx+yrnNViAsvEWvmAMIX1VyJ3h9sL+V16Q5TAkGFZ5L5i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PKNxbLYvlvIZgumybinB6MX34ZSra6V27RxUUS+mrY7xo7kTTDFDisZglKKZY7eO8HqE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YCUeAruXmbD4XTq9vUcVFHEgbO2hqqvN9IJuqUOqPMtruFKoNwa310Vqw5ajUSHBaCOrO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dUdioDa9LNMsU0TW7nhlvW0OpVxfaNAMokc3QbS34HOI34MJjwQ8nLt3lrqWUyMhdY1c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7nJD44fcQqQMtYy2ngx5lV+nFo0HUiL2TySrxWPCZbIKy+qRNzJgTKnegzR1IPN3ACcZ3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S90jq5DmdGYxegtsHZ4uAwFODO/8VM3Cv6Ccc45hOJsERrieZ1YfYRxfpCrw6weJkTS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F8PXSmmsvGWXscxVk0qU/wAesyTEUe/H7lD8k4X1Tibe9EcW9eI0KyQBMWdM2oaCw6HF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s6X9whujYlnlektwJicL0TtBasCql0xDXiBQ+hkjjdm6O7XBBzkxNjpY1fZhgURcdyji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X6hVIiKI6smEpWxdgu136RPlFgjJxEDYoMAPB06Oxg4qxzFd9S94V1yBtE62xESySmS9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DsHEq6oBo7vlrgjTgCvBhEYXgFwc1svpBAGLm17VKx3m42myHZ9S67ftzD0OUoNzgviO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VRywt3dwzDAC2TtbD6RpPxpaXxMSQKGOad+YVXeLRzORsg93hUitQm2YEg98kSKGAXhc6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N5coOllY6LjAUtbFhISYNvuJUEFJg7FcQrEhIJdWWZ9PYh0DRkHtqWqYwjYcLkTiYpdV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XKTfsRVWMtzaMsLZ2qHzHcYG1BXQLlBbOop8zK9kbPsTLdope7CqxW39EDbI4JYsifGQ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dZfghM2N1TLgnlMSwZ90EWF+BUbneVHgMCZ/NLC9ZhJXSlG7bfYmVEGU2hiWvGuIGnEC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hcvHVM4t8OiMgwEMRda4QKEoR96T1g3CZd7mS6mEc0Cx9YzMjnDMfoUrjqQRMNW3nD6m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XzFWenWEa1IFd50MoVzOXzWUNu19Iha3s+RZJQ2R7lBdX9TOw2JmVXEC9dZYHSaYBdPM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iklHB8wA1juwa/uUy1nzCKSjGApWb6w7GdUEEcHcn/mzawZV6xEoF8Qu2+kOz+I/0kt/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32j1ueSk9IytsGA2RGCozReYNcjRKHOphPiUYlVgpkhi/3Gp2qv0eZQ3CU3rFa89oAqjd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+4RgsEq2O8y9BpTXTMc6Moui+bOIKMTAadWMVxKEfRiKJeYFnSl29Iq4OhcvGf1GZHq2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gbfZ6fMIZJyQeBf1LyOSKLPgwRICcXGI0ygCqi4YQTIPHEWxTc1vJJdC77VHOqSUil+kX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TQqRtviNkHgLitA+riZXqfImR3LZcV23He3U9/yH+nSUlE9PxkzAjlNcWdIoVZVlMvUj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Ahae8tCRGqrKjGpnKEswHucykTGLn35V6iKWlKm02PBzBE7tJYvSMkFstlry+IlRk8UZp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MLcKEpUEEzxsOkuSFuNm/RHQkg6Wpq3HcllgKXnMY8j+46gqGija8dpRm3TALKU1TuNC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ldipGwrdenFygc4tlqx26nWVMIDD0zHYuy+AYa7xIC624FuXL2m0f2wS03rAj2SAHrnM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aqBMEXocp0X7xAswQqaPZKbJ+YoOlOKg+xLuPN9nrGR8EOTnvU3cocHKvMF4DLbS0BT2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67ygqMCA4CuiW36R2y9Lz6cQoV4L8AhwJqFdsy3oIT5jJ7oVlzh1YuxdpR6j9kMCCUKK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cRc5GqlkAgwQ6QVDO8nFuQjflQ0G89yJZCDcMZxxbwQ735A2sUZBlw+esDwnEyocpF2t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AOOsY1bvLB1rmOjLR1FKQL15l9cR6trdd6gBh7Nl08NcSjYSjkZ13JUE2WDYswiG4Pql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WbjgbBBZWQfqMCKUwPi90lLWiW7F7vrLlDALceSGKuQaR1ecVhfZltdLj3HdyjamqbzE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ygLu3ikeHc+mQNJdiTfr1COz0esTdrRQDyeGAD1jQNcdUyY5ZLAbzqcUnU6HtBYSQ61d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q2F7WBFqShzLTWMHERkKwXBvHQekI5FUuF7o6lY4UaGugxyAXIqkOYrUlsXLGyZDAtKA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BxdczGR46wC1tu4BCcHvDm8+sEgiIrFKjt7REUdkorhRrxAm6I+65t1UwmEAFrwc+0og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8zLwbKoRjMcgikSrVZEcQxkBlfmoNia8NdXcInuGU47k78y7VVlZxTnzLEey1n4B6zBe6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tUI3fV2hO0CDaaEaYYVPULuLn8Vy4jz4zATcrvA+Yjpd1/UHwHNAe7KECd17QxeHFfyy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Decp6sxAXwU+CL7SdYkux3mlzuZVzesNy3vfYqOpwF/SQkBvRHzHK5It5TOjK37gcDdk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8g/J5hmB2nrmHATJaOgw3/EqVOsrNRbul/coHBbxMkNkoACGDp5iqsvagtoHMtNJqprt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E2FheiEWClah0XLXPDdkEK5oSto0q5c9NCjhSSllor6rFIbJwd6PUOscUBxqDziDs1FZ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1hjcNrXrEK8i90QwKDzg/wBfCWuO2fqhhryJXzF4Waw8Q4RJc2ZvUch0MLUGOm4GNRLF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g4cUgss4cTB2qLrF7yqt4SzmoY1Ux2jqydSE1C3mDlhdv9JaMXeXxFALBO0ssquEAVnD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XeJLWtVwn8wvUHNFJTqAl0u04iahssM9PHaJrEHDD15iQIusB73a+JbFwXQtyp6jAyBM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cLvs4hvogpWY5uFbWFIvrGyMlaYD7JSoICjvNaZanhgoG9o1inJd6mIaEoM8sC6MwRaj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tKBSxmaB9o2cOvMaoXdCYm9kDLVRI4L0uDYIpxE4JwjC8QxSUR/vZS/ulW7PMped4luS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QMGNabxMGydWXHrfDAoB3emY63KrVQZyTUSliOn1lvn9ZL8RRonKgr0DcrorvLZqOGLo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kJI4ClNw8Kyu5q7kpVvRqjTmD6COINyncTKvX0SuETDzcN+QMoTmmg6SySbAB1rrcfesC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RQLOuTCmy4LckoDW3qZMt6T624LCROp+Bcy47QECYs4VDWIUU6DoayMOXCguFmnpCsO46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dxFjJdQ5XdxdAW8A/br4YrqKun8LphCOLjQeAYvvKBMHwHeXJxLfcwTN2J1KiPK3sbK6/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U6h4im2M3jLLOv3FNFgWSIS65vqOtbjiaTljilcSkbJAotZrygZRugEtvyVLgc2q22Lvo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2jmiMz9KGx0HUIt5uSecpEPJiYKKS9Z7wPmEF4F7HzjMRt3FGTeHG5uxCLd6l3xUXee/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t9CHBBV0P5i08u6GCYmuWjWbMwIGhgDw0gEc+pq7dSGYhUCz0rki6H1SULtOsVKqV0+k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tORLEkEsou4yutRqyGs7ZaBudLHXMFFoA4ecSlcaDFG5mogQAOV6r0nC71BfrkIJCLUQH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AujDnnsxHdA3a/c4uKEOBXR6IQbUsobGRt6w8BL2GHHeGI3RDfXz2iKyHKNF6I9owgrg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sGbU7M49eZVxJCxWnCGMGLNvo2ZqWZQUmkU4e8tomL0h9O8ELNAGOgp28y5eTDgmWjpN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3eaI0pIGcPZjAkUnPrGU4ttfe5RgFp5Xl8wmFim5CFHRaw75UFS++4XaDCU6G8PmJ38JCw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aA+DtAPW1ue1yvqwFWBJZXXEp3u69jFo4tgGOKyh2nFd4w0CkAOnRioj7oJwLv1jrGDg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kPG5qExM67JLz7o0dq48S83W0z0tNxgSorDs+gjpb4ljl6xve7bSyA58o+lmml/xFpaG9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Q7SLK5wvKhAPbbvll/3lj+CFOC43+rFRDgUr2JcDnsRMtOLfzLOxHdoAYhzkQ+SMiw2H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CkYfoBcXSoorY6J+4fkeyG284y3BqNbU+uzK4mCA2Vs7+ZQmHTXKOFeZTvZA+YK8I/H6l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FozpNAdL2+JTkjRbP4mO8jupm8H50Z3BeptbfMFLiVopmCI8wl8QC+PvYS2KP1DiC6mu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h2yqXWfMtJIhWVu1r0mY/wBas51uoz7vsPJAkNnCxAGPWHyjM7MaDu4DnLM11xRKZJmS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gX2HgTJAUzHNQdtH1iuYijQl+rOGZLSMHYZ6blkFqQt9LwzA4qNLxKB/FhfU2xyaxqBu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E3bO8NXP8IwISxn0IubuveFe/tKHQ4REaureqyxzfRKyrI3ol3K89iDAfBrpALEHTUE7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XAdof+UjoFccc+ZQArGwYrvLNVzZXZKM4cFgwICglAtOXMJchMGDR14fSBSpNajqdD0i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gsBOuw9ZVyinK5p1iHXLogXr28QUKkEVR2xz6Q4AWMlOh29ZfrdZwvdgqEa5CZSNuIo8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NMd5ci6e0qd6+Y2aPxKSivEG7aHESuEOytwNpR3iKFzhNTElGubiqRXxwjsyeIxwb6dp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KXNShdHtMxi859ZW757y5AqYJ1RqcQy7ne4sLGUBZ6kqZZiwHFkyXfqzJiq4d44iuqJz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FYly2nFQ9uHtKtZzBeBnnydJR5WFDaOH1qoARdjiuit7Q4SuC+oZz07QvgqqilVYb3sio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9jm4IZG6+5X8xK7067KtfMqrPgQFVyzARQ366vLBQcAB4g5epFcjdQXLujxGH3cMI2gcd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tlgSgBfpGYqj56SvDFMjlurR08xMngkKCtOcahcD2dFeWnRDU3RAVGyXdE3uV6EJopNr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Kzryi9ggoKMY6VLHVsU3BxjrKFjfJONkcTRRSzW16UlQ74aXGWajBqzQA9i4VMZTDDk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vs/R4iOcI2KeTKbaQFXtd06xZFoEUNxbCL2BOlDoWoVdkJ1llauO5fWKWEhAOHRTmD20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kCJWhpe8GGG/tVg7V7y6gBCzOHJ7MUNteY9uUsyj6x3PF2R5HtuoNIkHF2C41BqljJDpa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70OjHYmIJAOxK8NkwUO3HmFBVhBPV0uoYNzSt9DiuKhQklWUfsYFQqFYPi3LLQbEjmyp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WXJ5dxdatXiY6bGBnKVX1Ba0JaFaTodSARhJh9sQqwrcTWwHcd7kCJXo39GcufcHeMRq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e+enWFvqzwkri8kS9ZlLB3ciS9rrL7u1oivVKENCbb6zDNFLZHR69orCYRuzWSLahrU+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6GEDVkJ1aWoyCWjrHaJd95hRpWCvCvuNU9WyHD3PUlXKRDPXBp61iJbhVwBGlOrAA4mq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K+wiYCLOIeT+IoUaY9Jkvm4V7Nc5fQdE7y5mNU2G6x7kTRiolToFqMWIJZaOV6lMQK40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Ryerx5nW4yPaNkHzvI1yJp6k2zgJfO0W1jyyS/M69GWnLZcvdKLFlnf6KcMSUeY2CLMR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QUV9MhHUnJoQ4L59ZciWxbRBcdgJLY4Yi2vWPIAeGr2l6xuplWQg5SOT5dUs9oFZnOavd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ouCi1fYbi7e7j1jVRRyrlsZjpOJTo+YpPuVw5qFbUO5Q87HSMxImYDHuwTnpabPa0FHWk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oywj/wBSaVAgP6gHSpSU3crMJs6EuANO+8Y2Md8pDbjXqxYK9blDImzHeADtvXcAUA/c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xG+NYYM9nwGWpYpb8KKLYUzI1cCdQIbzjaUR4OvhvrAsgAXAVCPFxaPxMVN/mgxUYb+e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EZSmjpyx0Gy0lUdqZRYoJUI4bO8z1ddmOm9UQogc9I5Ga2P8zVqmOkdo5fSoMnWDBRyQ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uFmXjRVxOfwNnSBiX6Q9WDA0QRM9KmpzjE9oayCF4HOuIjK2ArIzDN20LOvaHzHWjg4j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LQKuZXjBDO6aW05iLSlLsxkcwVpZNRQJauQbi817QqZHHWHYAQbnWgLObrkl4RnKydMx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lgx4HnEMWoGqJoqCZrUrjzIV2aVVvrfTtMleuMQLlS3BBGOCGla9ZQNrxFGl9JsgDpF1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TLFkoVCgoq4MZE5gAwXlNDZcsQTKLx/8S3I+0pvA32nYp4hpc6BavjvLhpgujHsmp1Ur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Hp7xG408xM0qqiwxaNIA2OeqGUHCrHYOvTiK2Woh3W2C/mpdChvAaAcIYicuZFpWm4MP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UxbMIuk6J3CEQt9B2hgMRrDm+I83MDVvhB5in1HbEKmPCIICULcb3GJXQo8UYo5OjpF6p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3HnPtFYjpcrAwbAD36w81gBFMUxN+Yoy5OTiFz2FaX2eiRbgIQo9L57QModMZLomEi28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uOQNnM2rKpVV5qKiiZAsC+dZIke1AA8sjmvES0lkKeBzHKKcNjfqSoVE532o895WoOMoI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NnetnePSXCRbATrGgwEgkTF5aLXSN1cAJftwwgm1aid07vhhRRO1bDeHWUKahiRZSbPE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SMFrFqKvDjMZbsFQtyDq6Msl0tMM0oE2sAwrNgleBKXGZp/lwtt+cHmQ9OI1wmFc47Dg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HbvFA++XyV2XzxHOujBFYpaqNXtpjLXbUAjzS885RlHS7nLUY5awtt/Y3HoHKOwZ3XiYY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JJYINFS0BZkqo5zx2l4TK2ep08SplGZjLp2ZQwgRNichBQGmJVaDydYnWRWCvLzxAtGM4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7YU8h9IEoLlnDzZe3jE2CKIOG+/iDY5E4coYQ9YasbInqZr0mAippuGAuuT4m/qK578x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PGe0zAHezrTnHSFY21gcmTiVSHGPXhvNR2UpVA8M/wAQBOE8UOKSDTZVSi6veNosKXemO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onDWpZcbQh5o29IFrYGrOtBCzxmRfaufVliGVZQ5ycTcpCgeq05lztkWF3rn3jBdNlyh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0qwZ5gEEpxVx6R82K2mvSydJzyycA78zHmaHL1wPWJFLPWxDiADawxvW9QM4LCE9mt+Zc6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DgVoOwjn0FCL57TuHBJ9WFY7Q4HoSwOjhUYLHV1NxPJAlxzQ+mRgpgOlPvOrAqFHrqBv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8IVJ7qVqfArb0KijqR+dbZl51aorUDqiT6Wv5h0M8qzGFs5iuquKvDDxVZjBB9om5MZG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oO3/AIjPqhkj3LioQgF6ovm2dnzBKe18QYldZWZUYbJ1ZxzQY9Jks4cJoMN0rxAW8+8K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+VEasrzCGAV2iEV4BcEqrtxfMbtVGI649qLk4U90bZ2vrM9g2faW6Ra2HLdwAcVFis3f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MWguXnMfOIa0xUVO4xKTwwKZCjC2F5PMGaGY8D9ekO4BwAowc/wiKZl8ZbI4QjvPnkh3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USCoXdx1YGnmAyjeJi9qjC3fEbthCm99IgMQF4IFg7cxYdEsgMpYZt0VDHnuLhMntUVF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WRmsQp466kpRpLk1FiZ/aX5+ODaYMTCCxO2eg6xuODAbe9RAEDk1GYB5raWiBbH1fSYh0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UFiLbaK7xMgBLuG+8rqHA9TeIiAd3Uvt2lDWrPQDx6wtgcS8uoERktoHolaUwnK+x/ER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cDQJF80OoYLuigqIOsJcR5szGalzVp1TzGYrmlFQGTDbW6g3Z7KhF0gYGziNXV9pQsL8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RUobcEYAJVuk7TuKmzKSo+hh3KySzdqVZrGxJpvKc37sQw1G7QMzm6ub2vcnT9xLeV+U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qlbdL7wbjBCjf7IANEnbSlw3pKQJUaQOniYcqVB7y3rEdsn8EV2g8YY0WjmiVSAbwsmAA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siqXrWw4mQVyiyrh1SrStpb1SCVnclR4XNxM3JXVUHZqZv60y4e3pLVAxKTwMHiPoT2oh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pS9yniuspzCG3rhg86ZlfIYpwEMD9y+h1bti+EcZENUD3rKiaWjJIZ7YziOdrBq9mk6l0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BUoSM78Hc1ErgFKp78PaO9Gl9OahavFUwpw1xKkWKKuep5iApdg7M977ygEK940GFKig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AVVVYd3EFqCpYjKHDCVSCgVcqHf0l7FlACHA4jaY1mw8zV82Zi/47abDqwTBcWyz0SY5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WAAAERiwzB7vRZDl8MJ9T9YZdusxcQHQHLnizDGgMlMnVzSQHlCyPNG1GXcUYhNwddaG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1gIuFASeKdesYLyAvN07xBI8yYcjz4jKUqopFHQ7zKTqhQvWOkyRAZXjJpJZ0iA2hzUc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VKBQttj1qPtGEEcrf1GZIUBXu8kSFQBTD1JSRFTuzqXMjrwAu+ivqXWkCo7NqJGUVsyP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NG2LTXRelTZXWB6uZI9d9O8o1WesDtQzaoA5tNe0qg2WLVrydZeCztLTovVTJ8KVo1xA0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SvmI3Vv1d4oSFRbgUdSA1wQDBWvSchJ4jZ2d4jiH1G1LYg6/mELxZSHN5gmyoo+ggABY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l9sGN4rmUjBFi11GvETQ/iZ3cypraMz2GvhNOdiV9Mb9oeJL7CyN3FMJWubSthcChVAM8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09neHVi8AOQOnuMvvUA5jQrA1SicU0RnrLG4O+ZxeQAfoiQX2Wb7BiKUGpUHsRKyOKn3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I5iqA9DuUQ9HT3ZWop1bnoRabNj+7GhB2lX5uI5VPhYJ6ESURkPB53BARs3NeLiOj3K5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IVeOrK3uoFT7R8yWWAbq48tWgSjFVcHqc0fbLKfZQ+Rh74ldueKwCemATAr99jtpYVIy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2QHcZr/TpB/QcB684h/tESwZR7S1sLzRPSAsqb4zGetZFaGKogH/SVlBuA6Iw+8aWaBiY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OqAHLghFWlqoZWYdWBb8usRT0/YxkHTfDGhrFYnKQLWBbEQO8N5lMopab0RTi81D9Cvk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wDuyxUFtK8TmozXXTmJSYDMUcGYJEDLD6xVXJ1Ihbepp9Z2K00edH0jRmrRQ9Ja9QkzT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5h0mQDpMVsy8HmKXctnMqsFl1mY2vMJkblPVgesBZ1Ccv3MiahAgWLSWChZK6SqSuRqo7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21X8wvnLsx5hjQDAIB15e8YUDlWw+Z1TBYKe5K3ejk3peZualtY1qKxK3Y5PfrG2zaLH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s9PEMEVQsjXTvC8peURGRzBQ8esVC8GwvEtqlKUUixV4CrHmPKkS128uKxMCCszp3aYm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9e2Y5Wwm3c4UFloB67nRk5YUF6M6KpxiDNpoRUyF3xCFHkuIEKDxFaWvMsVh2gGZW0RI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t/SBrpPaeiVUP+3SV3LlSq1iDZdfZKLnrKbl7pGoHUylms+YqgDSAuqzN4hmZu+43UaQ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oAeyu48sY5h2Hx2alVb26OiZHRsGPgLtB0eZgHwho7Jn3y3ZMFf0QZ5YjRTl63xDIB8J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P5FhsdQboVQTDeWBw1WZTecNdYL3WO0rdUvuiVYt4K7pQvruPanWHgaL9jHAcbKPV0b3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cBbTEl6Y6nGI3ATzMZ+QdWNR9S53t4ZliOSN44qDLTE26mND3cSysswCy7e1YnHLrpBVj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rR3Mp9ZAYBnD9JZn037FX5liR0wj2hIGFZV69TiMHZAp11esKOUSqLO8sEFGp9uHmHgs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RaSnFelstM0EOFXOjjAjPe0hpOe4zGxsowOu/eC1BaZ59XrFkCbNqLOA6Sw9w9VDg11M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cj4iwlaly4yQaobnRHk6G6YFtTY8HCV9yknKtfcuULXmiyyhF4YNWaIBrgpEFvb3L2zr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IzoRQC63Cm5W4r06zB6I2q8PfEeC4gFVcZhLY01UHAZYUMrLFrqdZgKQ4LdyJeUAxG2u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d9JLirJba6B0zC4cFgRWr4Xdy+D1m4sIENiFrvXHSAbMmXHJ3iOhwywStbIB238Dfcii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YwA7chSue7MxJq0bqqN3KfSbMOiR+JcUs2hyHKoU6WwGuQWBd3KRImTUeApe/MQYqxXt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9cneHliimDd1xLp7Cb4NvWVy+GzSjjBz3h2MaQL1tmAmU1ko0ZkqVW7EYVLINF6LOdx3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BTJp6A5iSaqu8W6UUHQh4xxlt9VzR2gWUw1YdlzAXOKlq+UTNPO4pQXqVPdQzl8Cuqi/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kKzYy92KC9SUehEG0kEB1vKFeLTu4OkLBwz9Shm+XLte9sd0WY2uMCqz/wAJmmjkOSVl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H2hdJrVUvljdjeW/BiE+kg/SZtHdWcHDyqmX8G7+JihO/wCyX69MPqeigor5lDFdsl6h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WEA7UsYPnNRttV5iGhTuuOcc8p15mzb8E4blHaVzB75EqPWS51kMo6rM7JFZmZ53TBYS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ky3kenBK9i6QAcr8T0Uv6J7CWgZ+whrxpfiD1YsDiz7jtfH4I1HwF1QSPJBLZKlFs37P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4EBXHGjKriaAGgUEUKkuNdAe8EVmnEbGTl37xXDc5fmO5FMdcGZvgXc5UNZgUX16QVhGoB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9Zgyt4Tj64lngZa8nzKVeE8ygP7hOyckofsIAP2REmCxdZ4e/iIa8HOiiIwhNMlHVQEgh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ubZ/3EsFbUVZ4x0gxVLbLx4j9tAKYNekM0UlrI2+Yphxy1sqxWRWN9Y1ary0Ay0ABTCi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FF1pw+WHV6mb6F0j0C2UcY7nMKEnMoPRg9GklBjukZlAcHfbZlIaXh4xCimtGNekdLxy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6D4JVb0ZhRc+0pQAdCWypeCCi3RUyaHRYlLZzDrB8xyyJkXcIVMPSWZWcGJXlDkIDyLY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Fc5bYPENcbdzo/LEK5rXML/5JjRy4wTRRwWRG2hSkOrbmLI2tKWLOfsIJJa14gxdHgI3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WutLXEW0zsiFWapvBx2L94ltEd+NukRHDlK8yKp6a8RjLEWcHdOniVOgHvgB66ua7Smt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D5zW3mMJcTpquJf7iYMtu5aYfBMGYvlMFRmbs0NeOYKhGYyrVuFzFbeK3K5scp1GD1MK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3wrdoQW6MjSNS/aOj/CXPX1enMAmwAFM0EwMVeyYotlEG1oesp30DkBlF34iR5Uq6ZDq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G++4N7O5L4bZddEl4iGyyX0FcLG0MhUA+i9JkHSA+R07Qremtkxk+pUHI4CTcX5vtGuR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nETMUHoJlL0zXNM3gOCWMsCLIa6Zcx4QgoqPWtd8RoBewSuCdCOcO+SBhXrW4AV8Z4uF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br2mkzhAMNUwLpKdpGI4pcA0JpZyogc8nFuy3wQ0lyNRdnfmINMJqq4W6dJYUdoqcidO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8fcHlDJtB0iaiYnFC1vgOLjl+JF/uY4mGHTPG7riDYFQaWGcfqEFZYKpbXiDhSQAA1rmX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3heqihK61XWGAvu+a+IkkmQd8j1uApzODJq0HVDLAX3qUqCUF0VUjxLSNWJSemJmNAD0E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p9YOqvdAemyEKbKOV0g0XzK95VB71ewrTPhhGqxNnmBcJX5naue0KwWovi8DHKC9yA5P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9QgqzYg3hj0fqUE/sx6hDB1TGLzcooDlAYhS4USrwVBExWjWnQ6x1lXVY5jjHrNfNF1jk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cxy0u6gu/wCSPaqiNt3/ALmUWHQwd92wxoF2a5K5mOF6ejk2jsRFN8dYoc2GgvqywIPM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HS3RtY00fAfIzAEuLnvOG0M30I4KKwy6XtYRVhKIHVdGbWwUPDjcYOe2WA8EsYihYMybJ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obR+xACjnm94KrSqsT7S8PtSv5ZU15gxntErv7WYZS+hUz7VAsA6NiteaRhsQk7B1XPL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kE0jrX6juBnj9llp78/QjL4sMereD8xALqEKWB9JZz7x7qIpqjoS70iU3i1XXErIgQMw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QcGIa+iUGXMaqNzNn1EqptwwqmKBb4gJ+2IaMyuhiOlo+CKcXPMSgO0PmE6Z+EIFpRcu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1K7kDuwkr1mRXm0D1i0EwdItBVe0RURejwTNmSu03DlD0DmY5WJRbJ5XwuGCSvd30vDC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gVpqpTVapWxdbgxfCxUrOiWuUZ08wL2r1iy6tzlmF8kPxXuyjxflgtAKZtOLxCiREqNY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XD4I/BIKWbqKwRTQBSBkBLqazGNAJw+Ice2ofAsSayxzyijNCLZ1i0UWALsoZnGqCsT8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F36TpuHSqJRLU7Lr6hCg5FiFYDwL18TgfvzKQvTn9SjAkPYdjgPMN8CXFjo8c1KXjULo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3VPJcSnSkZcVOr7S2jFo+jOLuGSw5GsBqO8FHMaD48YPV3KiFVHRtdQ4heTq6gU1CsrA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6UCrgxQ6v2JnaXchlQDv/AAgL6wxwgkAp3nUwFNI5cQ229DbONFmWQC0K2hczQueFHrmq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RfcwxD6IlRBvU7CoBTzDnf8AhlN3+GkoXu/X5axGNYVOlkKH0kNEcEQIMW0Dx5Zmry4F0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0OLjYiQN2cx6CoXoDy8EsRgdHLkbzBVgCyntWCJ5UOAt1jbRuGNd1qAOs9Ai/kgOoMh6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cRuesi2ZhJ9JEEUGYVkaBqUz6hEyIGPR5NalUxwIKZbhrRG5wG19vWKYMSN0iZu/McQC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0M/1HlGakt8l926MH56+DQZohraUcWFUf1KQErUW2RHY9YAHCIaaM061DoVoqi2WtCkN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9oEvraOHALgbi9nGVhcZjWxC7P8ACKk9rDqgprywcbBPoHftK3ngw01nhviOHekhjPIT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HTQYk7zs0vEPF9dYB3ZETBUg4pCVOvYwBnDbLnlLZXqekLkMMsG9t2zNUdMBgB5fiPgOW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VC2/idOLesdQES1wwa09YHo2Y+yG4eJK6c0tl8kdMF3ArfSIrhjHI5EMJAGY1lJoabPk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gYqV1wB1cJ1lkQlnudNHWMO6BORdICQC0DQ79GWQPaKB1d+kNFvG8h4qLUXMDR15Je2N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Cz4jYVzbdQh1YGCmdazFyytYo7nJGqDWwCubbCV8VKbEYUqCKKqGb5Gu0MuEORXBsvaEQ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ClA1yDjHIQZrSZTKHD2iuDZSKP5gjswdnqOvMUcKs4KwHmukD9zQgrVOMPeZmzCnUJEj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o6wAHcEyWAqpVuG+kGYk0+l29y4xYUvWneaNruDqzxEagKlyHWozGwFQGkGB1wo9l53O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p37dHS9xLtyakHGAxnfMJWNpPpLYvIpJOs0QCyu8qkQP4QR7GO6YxYzVwEBBq07uyJ02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BtDtRmIvM2fYIvYtor3YWLdIx+CIC1r4Ib6vdGGK9TE9B2xEdjyxPX8XoU9YrsI9Q9Y3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/Cdz5i9wnVlBo+YAGcXFd4L5iHPrjf8AyisjRKXS/EeFJ2Ey6F84bhUITxMRCHeDRq0y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VKCuZQ6Q9GWMw4rEvlUDz2lu1e2JeV4LmHWTBXDcFh1D5lXcf5l8Oy90mIpQjUQIyJ4y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NnvLG0SLPrUVgzjUM9V7nE6VE+YXXdMuaS3eJHzhsjFTSr5jyv1KcDG3Pqv1K0+aVHow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jFYGYeATb639y3EDgGInSF0xMDrXWHPWyB9IDKZKcQNeNwwcRgYr8NUxaXtSC45qA0ge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WBQ7jp2l6US8Cnmu8qQeVa3/AAIpNVXOHNvMVrBnarMwWbPFtLMIWZG1ynPmKsjAp5mh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vAFsSTgKxl0YN8o2nbpCXILyVKRV2tFMG9tC5uBPtBZWMIQ09BviLO/aSwX5JYwyGPWk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9YBovu+X4iDm1wYBgedEA8AxEx4eALawjppbTrzAq7hsCb8Repc0bDtFKwoSX3ENlm20t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ePDTrUIcLq4JWBuToEL1VrQ8lQzgsjI+Z0IHJMApqm2jtjU3jlkL7QC6MQMP2QJSDehr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SI1aLRbBSVSt4hYsnYT7wiQXVOBi4dftILUvYXuNuKu8tIdry8yz3S6aRyGlQtVLw6qI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Np0uUhQsPKagvqhlKvYXWCH1mrnXLLBaKQVQ1B6GzqiuwlZCXFtTXfrATliO6Q1KL4qb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J1To9ZZz1NNjz6nSGeEoPFl6VDU0JQBKRx3Yj6g5hN45uORgUMNCaTmViACkU2nTV+YW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yj1UAyzF16RoJFuD0AgkYKiNn6gZoaFIGVp3Zj20rqrqIbRVoJRzQQSl7oZlrKSxkNwp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iLWZc6Q+I+76MxXD+pbzHdjHxGzSLWhtrZ1QU5FlKLk5gSqcaPFHkdeYg3ZIyxR1fW4Q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HM3giZExcfIpCuoK2PDcJD5XkbLG0Ck8jYaVse0F2NEtx2KcpLazQLA2VqGsJIdt3SYs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pXEu6AkHPg5Bx1hWCsw0cnSGDJXLh5C6TEeEzjcnipWO4UJHgv1gEgFcjqbQx9QXs0rX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FyOjVJem6u/ErSbesOFqPsiieGmZmzQ6MtyqMwNbVOfqZHxuCDNr1JVy9AerqmQeraNwv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ae6ZlWFhtbsb1iU7LHFG2jFRj6oAKcuowN4BucI+6XSG2kR18Mw+2sZ3h6MyMNeAHxX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4XXWHpuzRLuuVTKWgcPCaYgnFmB1oVnppiy8Q0c+O8NXpC4j8ZHvG1KgKDvT07x7QsCw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8LIydEtzs6Z06kVbEp68A6oEnMitvVRbIW16x5a47QG8MiA5F8BA3BohboVdLlB5DC/Pg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c2md6xRmvMuc7P3sy8u7qIArqtn2TyKGg9Jhq5sxX5j9oJfESKUYxD0hVsYcY8yl66bk4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E2HmUGR2I1a9RlT6uPd4jtfdYjmAcpOost0xHUgcPrG3MelZtuc8ynUlupFuMRT+5QZS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j9orhmSYe78AyybPpcBrwBCI69mHd4PWicX31BOkTvaLbistqkPvKFUy1uQ9IZ4YluMk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uozuF9zMXLPggaZeYylmi33mMKVQr1gThA+I2rHhiIpbAHNe9SufECEHND6xixyflFQr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7Ke/Mt0/pDXsAuoEY3m/MysJm09MEVreO0wBY2/hKtRk/qH32DtKal6MfYmuhtEIHYek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abyfMdYXCZIaT3mJODcRhRL90Kborm1WYP5ZQ7Y8srpetaZVRCuxjcwg18Mu34oswjtI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Uw0p1Lj6G8AkwwpGplBQVwoaexqNqlZEcHpDyMBklvEAgogpSDLeo8AVdMy6hZNOkRVt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DqwaExXeKNpF/HA0NTbqdJTmwcwQPD2gYyp6lXSKBZyxpfPeLQHsQRxXiZmBNROBevKx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sLpszgUPqSx3XV3XDWJnFAc1AZWkyijfrDVuhzuFhSLhdL7Sm1VlHFf+REFOAAELosk5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bLidtMygl7QtEb1jUkK6LH4hA/Xjq7XAVfA2DgG4T0A5CyEm4pQrTzLSFNNr9xGmu217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YUA25wVLOJa20Ywe8DiqPcQpKeCN6yHsCF3Uav4WduHhLwTECDtDWAOqq4P5l8IcXV6O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xcrxMHRaCQuXkdmDIDbSD6PmCnHll2ES4vGtiL3zDIUBs6ea7QxydUclodRAV1dYG+YB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FEw60QM0YjlFJDJMFoAjGPeKq4oKV5Ol9oUGAlbmd1jpCDa8h1FsMBZBwbEZ1yHWWtIz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RNNZ26wkR5SX2lejiKo8QB1o2u9RdhrVJxDqopE5liAaavXpAKxgbamdq2XYjhcKxVqd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jsesKEyFFXK+UGikBSb5LzBEeWRLhNtTZY0LzgWnOIdtVsR7X2g0vZ2gWN+ybvYA0lIv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gAywNtyPDVK24VmViILVZdF5w7CYlLZ7xZtYFHCQpTn2rmUsAlPbxQ6LvEzyirpsijUrp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lmDWt21OQ4hRmFER5VlG7Ql61AwniO6TRhyhODCNS0SA6B2iJaNBy8j5JYIkiUjeSF+a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GYHjpTGpUMMNnCPSJ/qLB7o0puOfek5WVfpE0atAdXZKxXrAsrl4j25kxDe88fETZrEd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AizauO8A2CKKLlgJBF+A++qO8FYSpAOjDfW5eHWDDg9Ysr0+C2aG6uKgJupyrOjzCKdt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drWfXmZJLa7dTuhUOnOAO8Sk0Yi9ebNjuYgj6RuhwZ2Vm4hG7CxDAeHm4Le+UjTsvmPo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GoEtsYM2nyCru75uOTCbMcUp16TL/ZApPh4lJCRTMDy1cdnS148LCmKy4yPADzRZxXBK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7EPTYygs4WKsc2uR7zHM9Lx6S12jKY9iEUAdKRHi92KH0TkLO8fujxG+7gm7jfUVwPaW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UTRF7x/KU2I8GYHf0wxseYbTXuynRHdi8JFDJ+C5xQOk1dt9KwvAuhA3U4wRRzPeGnku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HC1fVz9U4cr1ggzGzqWCaHdbFuO7Kgr8sYDX8CPIjrIsAYGK7ygBC+koUUmP65ZauusAC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JiAU5gweZkSFXOYK8veDOjMDVXB8wkxQou+0LN+lHWU7QZlL3gDWWUOV27lflDK8NBNA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aDAl4LNMQgbzbPmGgOMx1zMrhrtMTqLBW7lX5sM26wOZdyF/1LVL9fjUpz+4YK70hMLKD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ID1dq9xAogc5XhiWqWdo8jWRmFGGW/zBfDcpCFZwMo0Rb3Fcoaesr5gQozCz0lxhqlC8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Iui8QDeY9f1PWDUyGBk9a4jr6hjJxVaiDCGVgvTzBOGtsAp45hFoyp6THSx1SoOTzRmY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qewx31C0tZpIxjjf7PeIV0Nhb0632l0zGGLdR+YPblKgCaqounHYgHDFbxVNYvqfzL0L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cUcdoKsAULLtvB2JaLNVyxCXLN3kbTDv6QK4vxZV/wBQC4tcJdxqgBQKuPMcaMmesAkG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VanOQ7x3XnoQbZRE2sPcdzlQ9ovbULpxwX3qCTRzEDgOrBwOmWHZqEENOE90z6pVOC+L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Ch5X9QG8Ci+PTvGC2rJyGhYgrYeso4+ofqGl30xE3X3S6Yb1iewtzB2Fg5lP80zw54Ao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tql6ojtGpjS+krYikjLLSQGgscqjqGwsrlUXoblPlRWVxamXoI4CCVfca9I+KhHQ2L9w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7So/bdKN3vUNZjYUbN3AVLY3YzT0hbMQdrse0L8EArZ06JFqS06qxeevWKSxrVi78nTtG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GI08pDSN3OnEpG0A6RBBKQlqtex0jBLyyw/3DV13eo5DMKOCbk6qrjtgTN+mYxBRKqZ5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mVoqWU6dZYDFFi9jyQs6UXlKxhIBcdW8RyHXHppEhOyrYV92+uJn5zYaJ2rr1OJn+wVW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AELtGOTxBWudc4WwgC30FtVEfN1Mu2w7MKdbIBGPMdRUwZjPAacq+aYLo+l0HMuF1VVA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BoQFWu7HiBhdFcTZeiLFLQ0ySjztzKIFZNOiYvvKs+PArCuj0YIOESAAu6YTm+ZVY5r4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W4CrgM4BQKOj0hb83LmeM8rD2YEqs4rgY7VHp0D+Ij3YLuFwCupssaqxpvV9ogwMkanV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eN8x0B5cJzcNbIQIO+vU5p1BWSaoHj0uXhTdfBSD4YLi/qRL5mWw2nXRhm5NoDNt26Js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MDLMwLTVjLb0DguDJNC5la/tFQWKqAOb0mZWDbQVFxRy4i36C1rGcNRcPgdtCmuEu1TD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SkigXkeXrEZpbl1lvlj1K0/DIHXEpj2uEJjK83CgraV/IHFQ3eKKIbS1K7O2ueGxfeMl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GdX9Tl5mZXdlQnYZl+ilmgdbZuQxmbuy3TLoorzWrmF7dDIOPMWMZjKhaljC8GVKPemR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T3c9Fjqj1QJcRN9jGsN4Vivrqo55PCaSryr8EQpbuJtV2I+5R15gEo34lMqelWPxBSxn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wzvAKFO21o/UA4/0OkGgK1Eni1XFPqzdgtKqeWJS/gBF9WeY0KtPLFXlcc6pZpleli+r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yvePZugYxSh6xHCw7xf2MS4pdWQAVuUgKUvMAb1t9TKtTuBX5lwyxh8zksIX+QMJROn4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3nQMN823wy4TyL5Y5S8jRZTtU2/UN8ron+j0hy+WDCisQB6TAe8WeBE73Bgclquk2jrEg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4nPDoimHUZdm1+cBmoTpJrVDDtlG6hz8wMxpXECxu+XhbLcxq8VZzC3l4GMVCERuxY8x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7APaBHGo+SndQxs8QHM9DqMwDVkFa4Bh8zjA4acEU0uxAy5DvMiKWaILzdt6HpKblKxW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rE43r1J3zuGT06OPEfNKsHPt0gACIWiUSqhHnlxBM7lA2+GowNKAB3F6wWVVeny6sGqK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RTbxAoyvmWGB9XtB7VOBd95ZU4Vo8RlcA3z2SkKefEAFm3fT0mChMrRBkdU19oc1b3cT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Fx/UZo2wFVZKLDYfZ8yzzNF8oOUrleXQH6JUhOz+I/z94qFb1ppLAyLzlekx4p2oen00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TRGX0QzMeVIhWWQFhitIQYHGL6xm0yS6ZSOQuc6mG5KGp/4UP6qArA9pU6HiaIXeZZQv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NvqAtdoXMUTXL0liqJYLiy5jkrDqeCNQwC5FNr2ZewWmrryTN7XYPLB/3LA2ydJ6QFMN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BYoMhlfaCUDdYVkv6gWDNbbTfrKbIEU2Sl5mHOWGWOTpLKDWZDavTFSyX6Bij20/qA5CF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GpxvbqhnCNtHjoR2RTArUBEqtDb1lLUbuNCe7mIbBYAYNF5Kj0Wt4WRZsgGvMMtMG9jKW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U009u0IlFdl/aFXhu3vokwfMaP1xMU/e0XVkOtTO2MmdyhtwjELBuuX45gUfqshxfpUA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uzLqU9OgXeO9SiiNwFHTd3zKM6ZBswh2+oixc3QNG9eYcBEiaG7eiRcVdxQXo8xQfhnJb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Fkoxx47SnZ7ZQvbvEpsQGh6+7EvZQZRihDs6MszMIB0g5OIscFTgzYHKdKdgiHYfEG6CD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2NGuyIHoUPIdb6w0DDhEULBiGFtI/NwlOQB1SU9Isg+8KEjBJakKZRrjtGy3SY6u+18H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3ydjHYGbXN9t9p0hnrA20YeofiNyWLlaBvNMObuAkzY8FzWyIMuE0N3mqYOK6nUnAPMtE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IYii4bgOyBSFbJWCur1ZxBWI6AoGqqXNvWKU5COFNLS3ap0OkwN1GWmR4EocmnDtd106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16S8nx1drscERbUsa2kduPWFOADJy7C4jKIqq6HcZOKQFN1XTtCi8e50Ie+qsvPSNd4B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f0EIAdYt+NSmujgwB6ERbu2UBqCLpeZWM/S57klVLCqeL9QTHqhidZ3FE63NKKa7xp9m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Jb3QxMV3oH7iuGOwMF+Ro+0y3un2ZQgfFfsgPxKmMwX0ZnH3UdqO9xXKmQQkeklVAfWD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dlGkvwwbtvnrf1Exsstl+LgJJwqKDaO5U57fcRtu9Zv177Lx7tR667K5ftPED5Ke2CbD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uCbAihl3LdRgvWFdC5hkV4l1VOiK7Z6ZgWdFvqHWdQ2ji291gEMSwT9wXLkl2L/0hvjv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ALA9S42HMokzfQXylP6llTdGrrVwmLqxLa5gr04Fzxb4ZcA7uLuz0YA7ahBZvsxLiAWuYa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GIXMP60KN/dso34YLgce0AF8Ewb3wZ6BAErV1nabOPZGeFeJl1NG8Yg4tRiZm8rWgaiF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oWPSHWxqN5F5HC3LoE0RDPpELWAsa6doWK4pw/8AqVQYEMi8q6RMHHgGq6q6Q4EwKzc2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Xke0MsONzuJhaoNUtu6dkIbppVHLFs6YdZ2CVmk4rfLEseXyE6kQ7gtU15qPlbab0iapi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VZNufFQAOg8JeGUyjli1Zg2cOvc9oK4pYhflnac12611iobFelolh/QDt/MqXemC/EKMY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4uUEiaYObAX9IzgGphGYADVs9WJUN0Gh6QRBPQgVKOowFNg+rj1WL1SKUyJlu5mwlGUy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4qC3WUNuBGJoeO3WV+GwqzOe0PL/AIgQCXxq7Svwr6QDAxaW6Sxu5XWYe2zb2mG5ZWm6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XRUdWPTJ5FmQwAYZqbLV77vmUbNYqh07EKTAEiAwvWUMoBwWWk2q4+U4vxKueDNImjxB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fZQLrpSARabzSowTiVovDrEILhaV9T+4DuTNzb5jmEKkQ1vbfMrl91YuC9DHSAHAwwuq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C3R1FXYhMVTGUm4ug1GEHPY7lmFRb5hpFIBiu1cdRKUQUJYTgMZgKFwa7zEuTRmN08PM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YDAkqIrh0Y15lRLTNjk8tzF3CXvXXdHgrsAe9moFLRuSZxqFAyJ7gn3GdbxTEM32gcgM2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Q5XpW7uUZoBlh/19JnjNOHv3meqSwLV7HzHYO6i0iZvvKVoqdXTd/wAzNTJXLqe9RT7w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2G7I29mHBozVKaHFbEjFIoWuy2KBRsMr6VCefuVCEjbqoRgixvAZtabXFCoBFrqSnwVF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cu3TlKUvzUtLhgaDkd7U5boUbdX08kbTUl+wfMIVCoWDdM+pGqs0lT91EF2hxBvtmC/4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bg1JUsOBoZp32YJLHgqDabrUqDO4BTxTopxzMaaJCVN9o6PmGKz2+K/YlXsUJTL/1A3Kp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t2dnmveNQ0EoHddnmGUKUygujmo0cXAPLfmXSTQq8nqxnXygOPKGkV2J2vfpKjdyUvjb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cZY6cy/7nNQ9HY6GPeA/ZHsRYq7KXrLeafuY1G91+IdtXpWfLMnYOf0EABRaWz8xwkDp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yw+yPMCXlXeJOLgP5RDj5g3NDuwDh6Zjk1BSlJ4Il5H4KjhFbzBSe/g6MHPdMQR3IKiN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UZE4BfFsEYXj+COdp5Ko/UaWJIGGK15VSY4abZ9Q/adg5ogMhelKlTVHgjjVsBSrZpHMr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4ljJvpDko9WacPpA9wwVOanXL1Q/hnCpbeJAnb4gjJd5QdS+auxXnBKnvM1eB+oQLun7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35h7BLCKOMy3QlpodqhBtxKHeYh6LFHCPojrr/ooh1symyBTxZLn0T4lrgpToYKrrDHv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po8sE13Z8whjNcYPsxq1MFdiHvmTtn7YiwcTkq40lLa3K4BICtF3KjdZfaFRUSp5WODe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BZdbjbsdpKHjrCy8vdZrriFUUhsRo8xCwqEPyOGNZAXidMRJyBqocP8ACKBX9SZ0dbmb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CAF3wOIWXuYKx4xiVr0mak/ZASAW8wHbtKDRTQ9kuSLDceS27O0aItFzB95T54K3ovrFN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stIBWgeet94TqZK4walu8yKtBXWHaU2drwwN0GsX3HQMCzTx0gBPUL3JWIpWxS628Ery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ZgOWtwolHBduEqYFFeYvSDY6hbtEUVKPiXFQ7ODz2EqkRtweY+9RVruWfOZd1n2gWAFc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eCCZmg0PBGtbSm446t1e0I0OiVHT3ZLK6s+Qh7DgkzMF1blD6YmUTNwOHkvmL1yQKFeY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xPPpsKkwUzLwqQcwc0ALqt90fI8oBiq0Ln/tWdpHlEMTJwq7uBm3KPcb7R+0U8lby8xY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kf7EVKvyRrbm4g/u6IrByUYhZFIFdcPjUpYEYXXB2i5ikNjrHY5lIRqCmnMEI7tM1cH9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9zEOK3D/cMYKsaMtplmVp4FOFLmb5Va4O0oDxnMpOEsaMhBBvM1gK6wxWze5fLR1allJx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Dkdts+0VNrJRMwlHiAOxLpI5mrFv1Kx3UMRtp02QLaUEJPTl0FHa5ZMChS9Tk7xscYge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BpfwQewmWvo2Dk3FWAAabelN7xZqXFqNG4YbPmwjqzgqe0N+Y0No9rNYHftGcRpYD2Me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A4TG5dv0rYHpyD3leVBiMrL6Qcut2i5LbHiKyjpntbPMUpFkcYBMDvBCBYFbqccSoqWw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WnUyPeVJKbeJ8RhAi4zOl2S1twLSzQ1mE3dUTI4PqFahTAqj9E13XoNxWw5GDpaGA0d/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9L1AnQN1ZNheIe9UkyvCXsCaQ9oU4StSmNUR08WOBM8ppzS8LBeRqpgTKgySK0LrzFmO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VEudHkq0IigtkTdDQ9NRO74q9Y6riaClEL0sbe7iAuhc+tpdpXkwaW0O37iQrTdXDAeL6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cWtCg7Nqckgc4PXQesrTAGhx2IQ+Ws+hFUBJ2fG5tXaFHvDUBdC8RRaTjBYWL3uL5lQF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Tr10hRwFcqG7/RnSb4LjlFLkJSwfl3OnXzEWXoXOMXqEvFXwQsHrLLti87gSyXgOsPXD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1rM6r+wiyZpbbUrDFdrALIOrpA9ATwsp0eI5oYM2bl7YFqi7sXmPqYY+2AVCtGeY7y1A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9JrAESizjiGRaz9RI9FwdcopxuAdtTASgeIVBWfEpSxfDDAKryOoIVW14ZiNehxCZBhBl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oPW/zAxEsdwwsBqMWX2jS2cwF1RDpqPtHvEClCrfEAc0v8EZk4XZJovb7laHmUeWEbv+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S14uOnOUZgwso64yzB9Z3a0saVSrd0cveFl00nsMVDaCjTrWIxU3mXc8RgCQvXWVMZQT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vuUCgB1R0hxE9JQQBi9wBy3HLNlZi8W8OLhBhQBywMICsFlzbMhVu+EdowrIEQwvmKow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V62uHuQLi1B0p3mU6JsIfsOsUPdmCmnU9c9ofZCm+7TcR7DJgXl7kLmdsnLpnQy0a7WK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BQcWcMAGNRQK7dIobaivn2hC2aNhb7RnFIxK9yIUAo1YqvfEESii2DUamahdaubJFyXU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0uAWzoJmniG6Fm0DpUccqg432l5CTI5SC8EJCGJbXT17RLogbvcOBPCoPTa+0ACS4lq6S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h+GPPD6w4AT3RxLs6DyxyvjXqPWOAiOWAQy7esLK/mAcL4KgQLq4FQmqomuvS8oLhu0B8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9MQAw59asDjev3ExK6FzwmmOX1A1On1KqIvE0cRgez7ZfieCORFtZxOTNdV1o5ZahkCbo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fME7ohYjZHwgoBWGh1jJbkgurIgybWSqyB8Xa0LV1goVSlWX1jJBgKZOOrHMHrJbFqm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08QaIC6Ny60Oj1A4ZnO220VfZlNnJcgcJxEvoZ8xhrFFQQG8dI53VzgCGSj0iVwDtGID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ZSA6DqLklYKDpl4rpOYkVUdBvpNXtLCbrUehMhU+fSbyAlRW6blqGo0g0mw7zMoWNWrS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vmvHewq0ZbZGVkVgbqdBtIfnG/hZerq9yiWQoCh5b1MkdNsdHchoF9QLWXXpL8UWXItM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C36gBR9OJzRWvEcOUaVHQhCNcspVihslU1gC92HMdWQoC0HDUrN9tI8mlGUOUJxK6948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ZhZCaazRG0nvKDPSSBoRqMYqpzCLOtcRPxRxdu7Wq7yq05VYWEi67jFKXUvR6B3I9r6g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sIdDXciyRjQhHbWvSGia6XOlnxMAsw7efBccK3qW9wJhl4SMlPNG/DL9ANpXM+Uy6SRY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BosmhdL0dxG7GHIHK+IUhFeEHFulXG4FSLSDo5blEvWAp39kDECUwdb5ihUHIwexMiXY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+FlvW3N9mOXG5MR9WZbh+e9WIkoXQYvjEoiy1bTbzKXL5EYOtxUKeB10D13NAHYSz2i6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Du4JUFDwSvDriYYQh23qLube1xEsjUBcEw1y9Iiqo26QlgcDRDVloLuLY3btuAUzBg6wr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AuddvWLpdTwS2q7r9Quo8F6ZS61IbYCragYW5jkERQKoriUFAG5a0wnaDNkA0Q8y4c9T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+TnpB4eu57vErNuPEtWyu3EHGHHmLyS05ichd9Zdt6+SBLyHOIqkst0Q3Lr8o2yutWS4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3xBWtUDe4q6sCoh6yy7g+kEZOuGB5XpAdTDbVvSIvFQa0vqc3UFdIHsE6xulxqrjXM7p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TPLLlElEYZU5HNRpu0yix4tMiQulZPnEGpYauIvrCASka/XECOiDp8zUCnLBp6EaAmHog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4vZDRWSGwdFLrgWc5hVmrdpSlY0p7Ej1WWy0PRY1b62h62+pdKvqinkCWxgKW3TiX3vS2Z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48xJFWzKWjsRNt5d1a1uNUFSsf8ADAaQr7Gyx2dZiYWU6doi1wwDcvQocH2ZiqQUwNOn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oi+a8Y0l1mZvyjjFvGioiAXUytos/f6kTYQDvqC1bjtHCXWY2XKkQoKeziEoGcAxRciV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r2g9rWWrkZ4O8DpaOWC+M94BUmq7oYIIhQiFGL68S7tpQEHZ7ReTliBurHpKvSvkBovh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x6pLdusELAUFBBPqyPRidbmxkj3OuSFSgndwbPZiceiwXcYUA04/RFNHyth6ajIPaaGK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lFhCuhm50vnMSsDaFV/bCJwFYuAAalBOs+eY1RANZI9c9Ik8xOHErzQxY6sCnm72JZlv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vhRrjfYjAGXsrQc3eIosQsU40j5j8XT5hsHIkpTANAV086mm7LJHouHjG1MmqxMegsR6A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dtRBcLBvAKjXnNyNeMRGexvGMj0l9tecnNk14mD+qGnQekSsvvFmdL5l2bNbGaHhUxAW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rnrM5U3VyhYdDowaYNQOvZmMXbpWWNLZ1TqHDYAeIwWctupHLxVMQbIQZo0X2jVr2GQ6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fgXpC5aIyprv4JVWSdV7HoEqAws0vSH7iGyAwAGgdy+K6pBcQwWYYsxN23LV5OvSXlEP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mxYD2uqp6xUMFSNhY3PQzBpx0FNe/WbvicY9CWDp0mctWm9ZLo6wtmKKr5H9zYTONmvu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dkuHJuxG9/EXxTCqFcgots48V+z1ih0qzyK5O5HbVMhz6lceZY/UZU7XRK0oaU1x5t+o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+yBxG1WJ1GDWxVKuuDvLv6GI8M+dRjoSILDjOH1ls1r247RgMzJmzd+GjSg5942OA6g5G6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vBhz5l5ZCeAWu9PBUdR5sDt3FMai2bF23LzMHtsh6hzcZMuFyhtjCdGZdRLXPQ+PuFQz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rBBBWUolFg/cAyOp4LtfDC2LswqvoO2OYqCpBR0RxG7F8aSWgXgze8By7WdnfpDABz87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5z7qOsapYM2WsTQh0aLfcvVORuLSXgO4GwDEzuDf2oZ59hKnO+7Uy4DuwE9gLZzWHesF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5wUYlDHMSmsukOw8pncLLzxUGCL38RBXZqWH1ekNF07xKLbyi3atWYwWQMRYYc5bmLYh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mOVI6gM8DDluKgdOkxqo6Gpmlzd5ne9US3OQN942NDZ0ZbZCuE4K1GG1h2RWY1qMLOqS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LRVAhfWYOVFaFPSGwXxEbsneZY7S+tS13XGfCIK/3Y/DBmAROJo9VlmEohUFttwpk+0P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b8kNHUlWD7T7oR5BK/bIg29JhGruQi5oy9ILkbCBbom1U6jf1F1suJ0Z6DMB3R9StaxC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YBeMx6yM9czwFsdoXjO9CoKkfSlgc2PRAzJqEXBZRcVgNZE2dUOkS1ETKHFGriuqBXpC+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QytluwvbBG4VMrcly4uGo0pwt0S7bwM9LyJx0gwoVUnmQ2rVpxaQZ9I5Gcs2HWmXM5BV0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LQY7sWGotMntAscBCz1KIKvpMYPNO36isJuhxZ9waoSq7xa8wUogSfllfEw+xLi0Cvolm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MB6+1Wty5Kgiqkl31ZfUXFs7OMR5aWxqwvMc9JRHyICAytyc60dCLzRd4PUgm6vEJ1bm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TlUzDQdaiyG0AKJ1epHyQBUkKUHMSfoGHGdq3fTipqcheER9+kjOCIuyxOkwnoXUhkWw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WbIF7wYmIKMTWWW9vQmYqY4TzwQtpuBb1WFFfZQHDYshxhxaVG6PWVb9pm49JsFywp7z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e0AhMbtkfYgELsgGn38ZNk4F1s6TCWcRQKAWbtjDsP8ANwR6wi+Vg4uuDHNesYDlFC3g8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deYKSiiwH1OcyceG1qDWKhrVTd1uLPbCt7LmClii03n24g6LE8I6z0uUQzCi2AvHSXXp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3iRLW1vTGsY6MsBxTUULgVL/Fquox4gOA4lrVqm6q1KBsMLBhJcnFwA1zXSMAQ3rcNYCc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eqzyqMoUdJeBr2RtTLDYjpLpuITQgpOusNLqX5cUgazd0eYBwTVOuNgW4j2AowAasuvW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VGTEGooZFd9kf8sbFGwdg5qAB6UqaPAp9ZmiUbqrNW8wGqgsX5ePWcx6hAuqdHiZv+W6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+0fLnT3lmCYG8WAfMFBTVhZ6Q3JUqSuniJNYFFU/dcSoSecyWdWRVtwnMKUzs3slvUcN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dvOCzow5QxQVTvEGwrW8K8nklk5y1bdh1GxNmYpo4QzgcBd1lBx3iVr7I6TjZ1mncFaX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EcMwehKQJZhsYpUQ8kyIde1wLNFQTSxkWysbbYK+gwxNVtFhWTteRi7VvLvVGWNorDc0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F3I4l4xg0T4DdTSvCVtpeK1C8L066v0QggNgeoRqukHQLLAaP9uJjkouS1mhlXnpBZU4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XMdVy3iCUtsNBCR7WUyrzNIQX14ineXx1hMXkrfEyDKAh0qHEAQAOsVgq8x7FfLNfs6nA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3pj1+DiwRcNlLKoseHBFX4LocwSAuhT6zQnF1jdjbxFbbecwaFXVHiWLVTNgAy0VCxA6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D1S0Hch0LOIiyheS5eNYVR5/BO73Ln4IqoO4rMW6ivcrV6HMRwK6OsWUsrQ/DCyiJ0MU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kBuvM4IeSYTgIVmKa3KWXZ7QBs4MRDA9TM2illzkudaIC7mPcpKBeB9TYSNNJpYL304L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YSYLxNb2z1oHxi03QtepLal/JCe15QbS4aArMt1A/uVNu0F3Q3MuS8+0Fux/7KigoKul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MTtetD7MKLtFR8yt6Mi9yHLL4BxqoGEXCWiZWbV9sQIJjB9RI+SKk/yYFBcAfEBQbmwr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sFwaAxRU9iVY+hSBssWsBKas4y7j9+RY5a611jVM4WETWuSIggBhZ67jGPOU0D08sG3LD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1VuKdEgXgXSI9a0Ecg0Ngu98eIkrLlJ9CKMFA3q56MCK6AOCDvrmVWhXYUWHi4hS7nHra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XXdjBYD37JWhTcFVnZ1iRTq+IVd+0F1VK93R3CWtMSy9YIwEXQG+IZcY5YMLiHMp6NgJ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ze3tGd5PM4xk4mPD4tXpmu8RaoBwGyuly9UoDQhDZ9ecTYLDZpWVWx5LCqrvBeMSeohb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pGOw7ZUPcjSCWBiJEkFEwW4V5h17hbtLt5ZueTwKj+YDF0DLbAaXVHSnPWOL3Iy/+dgs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UQDZUdsDQCvisAyLo0JgyztRieuiVLQ2LgvkoVgY26usUqAdMeGMHmmMSgXoiXa9+DtC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RPkc1K9mIZG1CgA59Y0XobHBxjrHAQoOl4SLSolFT2MfowZVuARlbrQquQ1faA8z4aQ3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LO7Yg0jmokyShIjBT7inBFWMI2+8TcB5695ZUxcADAwO0Slwc9ZbxNbuUKOpEBsoluoC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qFw64JIvE9YFdyWYHnhfEFJst7kYVSC+ka6ABU6thOZlKMfNQ+gnFECezXglCvRyZyQ6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xtH59UIIgX+ekdy13z9QNfgl/EHtJMOa/wDnUWbX++IZF97+mIMDf9cTB/v9p0j+iLsu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7TQ3yTimuh/UN4Ts/hNTZ0WXa9VaUKFyqSpFds4U8hDqdVDTxLV3AsvtnEvuuMz9vCdz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bLqWlWtA4FtarHmAd33R0rnXSZTAZXFdRGnvqSWara1Zpmf8F9uaJzWrhFvWiOLZ5Hox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PM3QBkB0tPmAKAokG6eCEIYFjHgvJCdkyaqbu2feGDTSxnlerGa40fYS4b3g9biCEovW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oG+g+0QUXYCYFjtuMGC2DpC2al9KM6A1OPFXrLDhHylONPuMLdXqUVfLiaubLaKysU9E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6johWDT1jwkOrJAPuhHbvw5qfKov4jcZ3niQLjU2aTvdQIcmKq4XeGbLGmEprcsgu0zE1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0Rl6LuWxfaBY6VAWeoTOmnLKqmrGNdoFDNwumGTPt0idSKmFjrM6YgVkEaUK6WmAHLGK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GAtFHcgMD4iy2jGHpFtv1lmiYC75uAEp06itbesF9HEKDy0fMwDxMphEll71T5g+4HiKG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+sVAYfVZQZuwzyNe8LwUIaW4WBI6yaJ8xi/djSnEOfWe+oPeb46NxqVAbh9RAdZXikat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YNRBQssKirzKKXIfqXGdh0zAeEoUsMXOaqrvKnv5gU/JKlIz3i6UVoq95JYWlh9TSQPc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tqWFapwaldCyznDeaOkYWlECndOE4hME3w/zEGKA27F9Zolxfh3TFeZReWomev8A5ACtN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oTrAKjACjNjfMoFUWESohiiUOUNW1IqgenrKdb2kqNhxKkUTwQ69vEQt6F4GfmDXDBRO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YWGqIys5zEG3yinA+eY3R4ga8ARvKRYAdZcUaWf36C8QIqDVx0FuIxvbbGw+Ja6gI0dL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ZinStX0HVl/kW5CoQ2DmALHFhsunwx/lzFl9Lj23niEqreSNtqRsbOwxfLpigS4Yd4Cm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fLLVluOBDaxqbAvKxRu5eQ/UscS4MD2nlKcP8yrFSuiwCs59ZUvVUtQ1HbNMMOZz1YNa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zmA4oE9d18spUHTWglidCaYnDszK+Y2Cm2V1SYCgVxErP4R2eYXSATgeIZSU57D1iCJa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i3rU3fiMe8I0Atu9+kd2l5N5DoxXCwPsl8Vcr+V0adOdPV5gXBdMO4l77tWK9Fw4jTuG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GQOuzLBjS+5CUtnuWgAoRbShaq89IUFbdUB4g4J4lDuTBWvlZGoAUIQGYUd2dTHMeicM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X3GmW/oJ/BH53qWBI1UQRQXmWGOGt3qzzPr2P3Kf+X6QCfDJ+o8L3HH8RzVo01h+JYbw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oHzEZe9AcHhxu/eiWvWUK2upau3LV0jHgSh3qxTJ8gYMpLtXr4hzWNiLPaG1yA5/qISr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C6rAeWFlm6UvtLOSyGy+zH+MXL6Z9hmXlGZpy9L2gLjUWE5XTuRmfwgd4G/JmYxOK71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6vxf3LytDm3kP0UxyywjXAdu06spiz3eneIeoWCtoxn3iEe0lfpPdiGLRDjOKvZMGKiL+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L/gJQIhn3r6sAIa6L/UXwLTYD1/UqMVxWHsSmEeBrxDcLgJzNmsLE3DQWwniBVrgLmBM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ZGrbIdBQFjvEo63YBoA94pco1HKaOKmVCv5gxbzmK3iZOLiGTPQA27xbde0eyC3sQwNu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kxgv2YAZHhCUhpXOI4VgcAwsLL0UwLULmso59jMdIsysjO2eCGPt89panXcXUutxngNs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8p4UPvKIiFMB0t6OkuyyUqVWtcH9yxxpOJYZlUIU63uMClKWkK49xHGdw5QTW5WfM0Vv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gJpfWeEQFmumfSG0dR+YUyuoPadT4gwHNzG1iiewX8MWnVCNcR1eifEC7y7eI2GoU1tYU7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K2UDKs8rGe0DDVt4hVpUPtB4hxbt9WZY2gdXiarQQw15nrKsiyGAIUX5ZoK0EWjcuWNE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UXWo9yEwdr3Ly+huFc1SwUAKK1EH6GZV/FAuIvodyEklhUZaA5nBRKHBDYltuSK/rPyH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RfdyyzaTtUdjiN9iqWeodYua+FYemP5mlOkAVUzDCyObKOnrDY2govZeP0l/0ecLd5qZ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BWW/8QVNqMBvMRkhFqaElH5pMD3zFqX0FwkS6wpOO/MdBQ0xn9RLEMN4/kgO4gLZodh0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bogbaz35cxzMEcUqAzbnU3oLHrBegZPcTrAfAgSh2dFgRjtckzXVhUpvIbUteTFzBBTs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wrmJzm2zR0jYtYQt0z/bgU5z0iFbvvAsGZQww32K9MSjAPaNICHyrneJZbwg1cQXN1hX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WvpLxvLxKtuNcvwjY3TpZHAF5zmWcCi1q9dZR5oAXIQoODQQ8TYH3CbLBqxFoWw9bTgU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CSxZTrsO7tLJGKvEJWfFAyYIrZSgFQFpeCwvKfRA2MSqYNMHmFVBiUb5xChQSW8hNXCh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QB03AOhHvzFkQUSzV6czQFI5VKvSEzWFKvkHUmrlvWM4VznvClnJiUY67SppVdFXG8d8H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pUBNU/abqG0OJAbnN7oW0vake8olCsKuW4kNwjlctek8gxkoIMsl5C2/cVUi2HQlpq4y0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qJrwD3EiqBRGPwv1lG4jgunkTW5YQKqLKrHaY7fgwSvLGWV+wlzG7SPUyoT4tg36xBKK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s5GUoo9rQJS+qj42Dvij1d0AYfm8ak0fNGMEhZBHHiXMFIqg5C9pQCjdiPRDScJKbGxi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P8BZ8kahRTxDbsxTrRRI5XRrlBqmDgF8mcPDLq4a1Ahx4uJOi1yMwjRlDASsLas4aqK79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tEwWRWTR9DjMMoJRW9x5OkNAZm3F17u0dV29l8dCEEPQ7v8AmXbjI2Xy/UCHLA1bqd4B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3yxbYHpLo513URnLB12H80APACWedlHiUM5so8F4K4l0aUuCtlDMcR8oxu6VEVXeVdy25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JhoCu0e6JTkz3iLxG2KzCMJR6x3jFcyi9QXFZ8IQYTrCRQ7yFR8nQsZFrG9Qury89JfC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O8/H4s73E8GXOvC66woyOh95WBa5I46xxXD1INOb1uWVZmueJtpzEMLgjFOU3BmhQVni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CMicgz1ibYdx2U5gA1iCOXxcVm7hpW4Gvmn3i5pzKV+Eu4hU6j4lF5czui5rNy4wcxSr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vAwWWnzu4LQFtq6gUr0J5BCwLAziXkcw52TigsyjCHrDbFKN8waiOBylGQ+e9oOyTvfa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lCnDSS8boCINd8VEacg8GaNTN/EEeUa/xGi8sOOJuY1Q+wTSZwWTyfzDnvF4n2/g36JY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Z6kJnqwKcL1OJQDR6AOldviB3ZXKCtnLfEVQLVZnW4lKNVcBsi4CBO+8gLjIoMa/kgxO2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q3Tsy8MaFrOTUvDPAb5SwhVgQj2pzAhaUuy8Xe4ivAWWe3mJlw9QV0qEug2GkCt9pSg4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epeHIxiszgbRR2cY4lFsoKrSwy8gTC1W9xECRlyjJXDMOSbHLMtd4elYUFu3icnQAtlm+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qXlMQuOoEhp84Ktjk7IlhoOzVizXbhM11Xat8zGTGAnpRLHEcBJkM9oVeIA8EWGs3pig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8xJK6aLx6S/JVrPk4xRwEoUj0Q6zEt8IsXL1HRkiqGa7Tlu9xS2KgnOoNDi8CimyirrM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EsAaqCcjUOQBdvRqWoMBbAKfHCdGZuYDdfx+4MVk1/VLROr6T+eJccUoA4CoRrpQOLUAt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hz4hq/g1h9sR6QABZtVV+4ALxS1AKH7ln0DRhLo7p9R56Amtx2uABRiGBey+ZjZcF7ij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YxpN/uGOAE0vHtLUwpwh3YjMo7J/MUo9AyvTiCKTy1TCeM0k8wdnRkU9Ix4IC2Hk4g1i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zo+vacGl+lLDJFFCyyDZCuhMo+EEa0nJcVvdYAxrAD0rNc/dTh/0eYts+f5o2c+8/mU2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XHsQP6MMnHsjlgE7EsmF6Ea2OcVVS+YxKK7FXKd2+J2K+JfeaAviZADNKj0IE76rw+II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9ZVKgFSdx0m8SjbyduX2GE61LdnQpVWFeuJZ7Yru+yXoKd1z3jOimdn8iMMnWCFbp98p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UrkttOlRmOsoDONnzLfprATJDl7JqJBz2eg090pFpXd57spXHJlXqvMSmbWCP58RSuQZ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K9eYKuALXBgDbghrJMNtOj1INEKeSDwr67EoEqm+KNEPJcxenGvgmLs1+CK2F8ECKmXy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xDZ46QCg2C7lqWq5pEDSHPMTPZjdYhcQdxxwYmS0Um1+stxu3ggSWDmADW+hGwQ6WhK0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1yyBxw6LceEY1JmeyGoNRvbrmO4qTvsRh1ziDPNGIyt4bS2jNEOxAQOw/nAsu06irnTr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8yxfoktcvq9Kj1udDd+kOw1wzUQqFdpfxL6JG1uPMywoVhHNcRl15Fe9BD4gXhr1gJxY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ph1XQleYOayhXv4hBYt0NRzLnohI1Q3jiBEEF2iIGFZku3aPMRjJhkv6g4FFdZR22bnz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ahrFLZZzBKhxEXZR3jAFuZfMsXsAOkQFV0zARn2hzawwFNFHnhEoNAfMC8oI1m+5E8Vc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fUcTlM2NyiKMDMdsJhtOMRRdhwtXEEt/cx6kXEKAE9o1NOXWAml7IHClQSoBZWs7x0WL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hl34ilAS9wES2usfQlt2+OyAlCCXq/eJCraso8QC2CqCqIgGaRwaZZQOi7ADuQLbLaooa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XFsBM7EupcvI1jTCSyjak138QLix1TdkcF4qDNHKSi7KqoL4CCMANBcsKT2rm5cHybHm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3L3YlL3tvcYmyWmnS4QqsajoLkzEOCS2nse67hflG92T/LiOxjOvedHaNykKBToOJnXk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0HjAw5QFXF4uKteA2FOgeIGszDy6ph5IyRUKK6ZZ4sdu1yvMPMDLUFVkFZmlmpTa6xAB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iUoaDiAoGk6QZkB930B1uAuWiKlfpKCO6Frvce3PSXrU7RPCSdWIQofDHCOZrTKyiFpv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eG7gQatpxGGLdRY5YrmguOQGsogW2Zwm5Iv0So0CUHMTqXuZMp6GjoTVWSVFvjpMbOjR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HJoNC5qJPSznau0EvvRyeIPEG42NKNI+4LQKRbTTvcroz6bOU6NQ6kjHdr6vSKz/ABEX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PvKpzXwv5l2IcP7jVQwooO8I2M29Dy7ZQCahEUcxiASlfWBJemPUiD1oD5IiCGpRhhhZF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5i8ehjkuFfBwS1mFLQsNQCqKVOXRBbd8RNS+WGuJtEwlMrF+KKtW8sJILesKZZQ+CWln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rh6hDjPZKjQx3iNnHtMmmr6S66RS3B5iwtMR1DWFqYFWxDNg1Q5rrCq2PzE4AXTzBdfE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+k6MDaXtkpjFLEG6Shs61DG5Jp9Pe6kqdUznR73/AB1mrAnWvfYHyRDDwnCPJ3NkQzJr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oKnIVfI1hlTtGvVnZjii6JVppYaRcDwIhUAhVnzwvMarcB938kxPJQH++ZQxWwcdg7d4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UiDvpjYYzaHUV/wxdt9/oYUJmgmocFexnwekBHIorFZYPHHmN/blL5eBCWWI/uFhgBGY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3LGLx0irx8wAHvRiVqukXKHg5S5KhiuZbdMj6/UhyivdmxdOjGYoBwEs2gcoLYHzKoA6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DqxksrAjEnG0CSmQWwy7yplziohEyUUMxoDUK3XbEMCpb2WSoFmCKFBsIHBEVryfpLsX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S4uPi43nrkXE4AzsZu09LlAugBawcWh1MY2JzAQWLXEylUeJxfi8x1MQBNwJzcYMIWYV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8ZY52ky77iYtc23zEB4s/EMANE3EpXWOjDXWDnvNv0lwVqolSMawBLc/Fj5mDTeeNRUd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CtKo6/CIrbbCiaoS6ah+glwjNAXi8THLpA421iYnibNcJ6Q3mxF5IutlT+GBTESjO5S6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BAuUlQR3YR153ADSy31Cm5JOZUQEbnRnJ3lbmMblSteJbFauZJzJ2J1QMQTOKIrjM13F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VsnKertuPX2Ngte/eWukUMHBLAQBGhc9Ihm3ZcDsdIkWJWhu3xzHFXn0xNqTUmZaWbnX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lmaE0d+sXogIrjsPSNO7szXuWgsabsMrLG7q9dY1DTmxiKiMCwDpJZLGwzzDicnaOve2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mKBXKNCdL6xxNRGTm31YnJKXLQaBvMWS9TZXTOoWhMLa2mYpVV37m+5K4Aooy2Z5lebk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eoVjgxKLjs7S+7WstFb0ZRMhgiXvER3LX+oAmjzMZCusBCiykB8QRCkbfJ94toyU63lh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8h4YVZZhZ8JwrcaVBZIvWBUE+CvaBkawUnvPFCUHJBnyMS4Vzq9pnZAioqhi85JmYZ9Y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rgagggAqIKivWB7nDI0ZPSUiCp6oVYFV6WsQdoMHSiu8tSmH8pj8zMcLVHvLsNwHCrcL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8pUKVAiqLlMZ7istYx1S5dB4inXVOR4jhxZaBWpbl0wZYWs00BOtEENsw/G1rlOnQtJk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ahMoOMd5fRhDq7VcRrsl3GK5rUifpDXCcjKRwmOG6sdSAAzthmW+bBAD2cbvkT9ywoqf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rN0i4CV3auPyKvjDEoIcDuPxCLF/c3obDh6TNj6O8Q3BCiqASA8oT/yN0C8KGYKKpQLj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uLswacCMDfSpmbMmkcKyjXkH3gajCyQGyLbQHqzSabpHi5TtlaCnorqLZrLXVcvohghwl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1IYGXfNxjNy8n0WQerFwFcoHj1gVhyVlemLyIJwnHrG9oJsnpO5CF3VdR34d+s9yUKSfBM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xDdNwul0dXERKk0nRzi+kJoGT5AyTgauoyrANp/Q6sEMOhvgjpG8j7/jGiACtBL1pVw4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tzBkAXQr1CBmqCaKjYRjbPPMU1SaTmLT3kxTT9El+GjRGVWG/JlBVGjG2OIgS4YtOWKO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hjUoBwNwdFAwNQbgE7JAcAzhTuCN+0xCoN5Wb3qIdjG7iKINYKjIV1WWrN5i1po6S37C5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YSVo6S5Ba1YxOykxFx8x2xFgxxcoFqHiiKw9OWGLxMqI7R059IgyKnq5gNmfdl6uldoIU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ZeCvuVarDWIEeXm5liYlRNDfXPtGShI6VmIPDm49UOFbkY77QRqRYo+Wes8MGGLw5TpUq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iVnzO7MwHYTKpoEqDqi0hJ6fIworbjxAIXubjkJiO5BkND+iDAtK3mIVHInwIKlgVE2A9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DVgmWsSit6aSD/JGOYWohVfqYWFsqm4GzUNsSjmbwiDzPNCm5jov1MdlWyPlAvVDiIVh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DxClag1xKgBEfFy1KF84lmS/aABL4qX5fSKwFniWrRADddpUtnCiEiL0oixZkVGMpF2L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Q0svMVZFgaRIgWq3BoWZs944vGilJcvkQ4UOV6h2h6oXJo6QxEKBpFZZggsDnrK3kELJ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IepeBLbV7a9YJlTpwUweICIkozBpuLf2q4RaArg5zo7S4Y1C2SqAJoXzXMYSPjBWM83L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l2SaOgXZ4YYXwJgjh79+YESekiGrOqZH3fozOaMsS56LCW2Gsc8QjIRSP2eB8wSNKdvI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PwK8sE0TFj5lClwy7mQvXaKpDsO0s5YrQEXOqy6dL/uYWRJsbbjoL7ys7FMdB1sJkBqI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ZOLfZLedq2Ph5hOfS0AavPmAgzs3nmClObQ7bgK2rm9U41jdnzwUZVsggy/NETnnrS0a2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Eppbcm5nLLjovBr2RILwh9kAi9JC8dZemIgO2MwRUCdHcRBsK3eRiFTf9gjk4KTcLCQV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YcVcVAjGUEpLdSJLQPRQQKWavcU2C+ynpD4i0GZx9dWNTvRzL8RbpFdLVaZzM4wh4GCp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gsshoblVqLgCGmkuloYRh6WSnIFuDiDhGi2qzzFmer2b6i+Y2sMVN5cEOMNiivoRrCuj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uDr5jRil2RQTWSNvQnPYl2GRlBHI2lYvcUXqynycweeOKtJdIUKzai7ELEB6QnpPqEhW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j0LalSCUFH2KqLICt4lZ2cQiYapDfw0QUJlFovdZYNoGQ6vpFwFeFW+ksbmG6wMC5AK0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vkzOjZ6kOoGAGht87SqLzQOE7jGBI+AXr/cwgZIZsqz6hCs+cjQtEftlZVf6IlCxqJ4g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a10j4A+lnrF3TLVbfX4gSzy1OLqPJAvO6d+96YU2SgUrxMQw6MPmEmQTpUKTBAcIqpo/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AXFbtbfSYAQvquVIFcQgUU6FzE28/wB1hoA115hVNdCNboSOj4qLjMWKJbY1FbrCnMRA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UY1mcsc5s4l446mOcpj64gIhEw2xoRp6TBm8KX5F1DDuVitc4hmJHTmNatDBK85Jdtqo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hz2hc8wA0X4jGMLh1G1oDUYFoWr3lXq/eIdqQvyMwo1qid7OSt4lnalorequA4lzGorQx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TM9R+5xdn6TEXf4qB2Rm73MA21feZz7vVzAUENTd3xMNmQnN4J9IE/ilcZjNrW566lGA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UzgIl1c2/aDDXEJFr4JiUudxNxaWpdcQksGjhvEUtwwCwQ7feNeWvMFky/LRKN4OkJn9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rdVw1K1Sw23bUbo1vwzBoCDjj0ibzi15lrNiX1CfYiae7FQD1iZiG9d4dsw876hte2K6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Kjbh5gEhxSizo/lmUGLWzU8ypYyprKb0UJTVbfMVDsKN3rMaLGN5fGO3W2HywSRwWnEC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nWqx9xwsLAFuwGm3HaAYo67ocessvVd3oYywa3taROORfaAyy2ubqZDl6wNqwrKYPasT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zMtx4gCoWUB0YAdDOl4Xx7QioilqYoXhmGRaF25uXVNQN7Rce0aHMqmLp+GRy4mfiGWI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qqHjVF7eCHJtrnB07HbzHz2OTrxF7sBlsPK/eCB94jKISvKokZlsgdtnVmQwpOwN7+Yy8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gUsPUhyiBA62JWMYB98ZIlC87ZmdXDHZFRpq/ONC2K2YDRxuiT14dHBRaH079ZQ4pBKL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8d8S+NcYvF0y0oKF8NQs1i96ZkZvF6VCMHsNQNseqFNnqxG1XPWUm1muSCboGKboDgau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dLYode8PjThC6BjwqnMHWE5riJQIlN8zL2bx2lXbYPhRjNlrgwPVjiK8x1XLFuqrE24h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ioM1eYQI2CBjMrSV3MjGmdJGlezOLUG2OberF6wW9F4I0odpVQJ292ICbHq0yGACdg6M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IosCq/EVg6rB5uLZq9zKwSy5g9/CWAx1JrA8QEzABvX1KrKmb6fMOqUDdvzA6ABV0dkH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uVAuOoYKa6NRFAqdyLyOU9t7VRgVjAFZKfffrBUMEN7XyOI2pRRZxW9TUroS2rtlHeCA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DqnWMVtAdHRhVSph+erCJCFDr0SC3NAXZ0SZknisEd+ku3A5YGAV4sUwbVFeGIVVOiaI1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mk7sELueZSzmpDUANrjM6MFABiVvw4fzAXH4iekZQQ7riGrW1MWaXszAsgCtXHYruk8V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hiPG5fD/ADGNSFZYt7HVwcrQ2QKSo0pqBpw9omQllBlU6QFBGirMk2aIu24Q1UuVEEab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IQrcAtyrp4oslPVfSXaxh5iHG55iFohUIcEGbpXvM+odZyqO45C1feFJKxfmUcUX0lDg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TW8G9C07SqBBbLbdxI5BqWbrG4wKBZu+Y5bixzVStvAhscIwImZm9V8Si+PDiO4RRL0F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mDaBtmgc1NjpYgCHU35gzTxl2hhh4reHMYuuXE3S0oXVkS4MzVtehB2lTri7eDvCYoEt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sQ0ulcOyGCiBUoYTtGRAEPGZ3SXwJT8U6xUfUoNF1GGbLCDDNM8krYMHKKhFU/UbipX7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hwNyzM5OYEozbIopnLub3mIOT1nKT3lWqX5lVpsfEMAUo2DUENQUqV+vWVAsqxLe8Sej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IA8QgAKA0a6cxrVhkgOcyF8Zw01RvzMZdUfBgNC7DeEqMtN6Q0b39sbKE1QQqhbWaRcR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UwoBoLD7xHHaovu3EcrnKwbRV9o5FCna4giy5DK5llIKNDdvTxNhDQK9HXzMpFjriGmY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Zwtyy3GGVFz2iVJAzj2h1UHiX4INZxcAzviblUdVmAQfwXQj2z22x7vEFXYehCAcHSdZ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HqXG4XjrAckQFlyHMR0cmoP5hGuSPNzTmMp8JIt3j78Vs4f2yqA579YOP/Vpl4NfEsq7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j+yVMEvhL0YVs0p5oy1LtO2Ia7tsejBoDhhPSP1IrI4eDZAZg16sNu8TqIAofnVe1AzR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IxRRYwVZWJvPLNKMAWyfAQeZujLsts3yjBGmK6w1QlY/LeYXXdj1fHMwa6TrM3MFRJR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iHNXkeXS4drlBa9UWAtyg+saJWCJQcZ1B9o33hTRvu4ZTUrFKq6txgg4ExREeBdSL0KYbZ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mGNKOnjfxFrQhx6EbtkcoNaN1Xfz+AgF3iXDTiJcCHPdiDO6OMwrIXFeVeUdGGGqFCfN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0YjprZHr+mhfZKV2KGAd/wCNQj2nRC6ckoSNocJtd2OyeVdrqxMreoV1H0SgFGHkPSpR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o6idA8OpyMsr6IllTBgGSyqIiGlMMaj71qXDRc5yTMCFT3YWItO4hLJvk4i7eYZn0dSw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t7l4QwFDJTPSCvZZtkcxtpRcm6eYQ3VQ4RG1ac3UsrRdmI+gS4NxKsIy2+sK8QStwDij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66x7pHRUCC8rA0aXfWIFi8Ulxzpd3vMMVXIefMVIMnDEFiqhitDTXWXENRwO43IyolE9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C77EXcszCKjnFRzuCwpiUEtm63FCvqO5WYLmAUKp4lt1A89IKCsuCEfFpjHEs6S4q2/CJ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cEqsWVip0HIO6VqWFlbMOxUCkCqNCspeWus+i5bvh9S17fdmiaO0SxcBjMShymYP8+s1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hCPMEeJQ9T5lizbGe8akM94WPaZY0KAdFMwRLGlodw7gLZ3uo9VtqaoGDp1frHerhcm2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5RCihfWorGasFAGEreNofuLk8/wCCY7Q9SNfwEHv2ERagG11K44jEMhHfMqS6EA58557R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OgTlfflP4+Z/6cwDl7yn7tEW9ouK23llGD2MekioKNvygAoL5q4mq94jbELCIRg3fUhW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6eMmLSI2oxVQK+oBtKotZEzKM70VxXrpwOIG7nCa4xRD5LxcVq5J7Ib1MtOjqgOdjwHx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zGyZdY5bpl+K9ZCXZ05vEVtL3sL/ANqVuGIuR36ERQNnFRQKByWczGljGNxBaBgFdOsZb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c6ehDgRQRhid0IF0u8sqZpf/AOaGh9RAPzLeLJQXnotQZiuxF5onmE7K9ZTqfckFrpgr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mc3Tvqg3qkJRkDrEDi8SnEMMygaiUOand4gxnMydNxx4gK3iIYlQm3P27zIWR6g5IiWe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s3NDWIvMaB8QS0Dn0IZbitelQDOqrzklCiyQ6UDGoF0L7Ik1YS80kaRqoVfUS4dl5ehE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auNniiVxRRc62gXVC7hN+zL2jGaqZC8VH+sH3EAsbdI4ma0NW3aACl4g8miKqlp6KqW9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PRaNTYBvjUq1rKsvrLEnNGAHLGKojmUV1esWzCq7490j6RjzOWoMDmqHpMUmTrHLbce6G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DWcO8LWK5qYLY3b7g9llq2x3nc/eC4PmCf8A2cAiL/Ut0zxOlJZHoE7RqILdU8wgYkYN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HtQFEI3bmOEF9WdLQFTqGwaLS4gRty9LiftVI0blhVCy8BxHG8cjoxrwFbqsMGF0scZX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ahbqju3+Im6wDD4WLAdgcV2jtobvv5lSUOKELzOjkzf8Su3jNCqenchGKEvM1jBYF+zE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o1RBVhaF07Ya3DTfLqACrBl7QO3ivDUBbQudRQxEyIDlfRiQDMOyEbg5smKuYCkXkvgm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LCxIcLPxAAPE0fWCoJkZqZ+4gPdVAmQjqJLZviCQ7RaRRgIxV25mmDpbDFlMrEsAHVCX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hoYYrKnTCu8GAEu0Yq3Z2+yKaB3SSb7KbzIYEvJLhLABtY30ho33zLX8wG4qsHHENN1X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eL4gAtOlqCcrBgArpCqrGJSMgnECCHzEbrPUgAVkb3MBeNwrOsxpiyAXIswQgtW0lAXt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npGCztLJeR9StnE4+a5lGBqzB+QzfM0nSe9VvmZjTT9Q0dQx0S3T2nJXvL6sMqnyVMg7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5wwj3aY7oDh1gkxaF6q6uBltw/JGSU5GoMIbzjjtFQvXMxfRTCHt/VBa9rPhjMAWCKvo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Tz+V/mVmF6MflmIKvE4xuGgcZzWYFF8jcQYOMwis8PYhUunsICpfBDCVZkgWwV1swf9QJ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xMa4/eC/woXbBA6E5v14jEGy3Qg9Yw4RQOV6ssUQViiaIYiuS/PsdIa2OwDu7p4mlpo2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FUGcTCARqLFGdQS7ihwdwd9AVHqRomF0rQtqBycwl5RWodeWVHeZJT2IGYF8zVP1OABX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ByvQISMJcmqdb6SlIwzg3jlFSmbCi6AxDlB7yktSEZvteY47OoQjfOxKKZ+qysdGW6vP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woGY7a8wCjouIbPymA4BiSAe8u2rE6q2UdkqC0/B7kuqmXmJk5gYNSq0TEesGHrMFHSX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YkX0mC87py4sclROLfM0OrEDq4feZ9tv1B0wfy2Qb9+7BWHR/qM0Gbk+P4R2q8L9Sjf0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d0Rj6pdZ1XyjqsUCLDneIl81l17PPpUF2lq6MUQzc4HFnw+Z1+yOFdEhilXzGnIPUS7/x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6sta10QwlRlVwHeWuudNf8QkQ4KdC5sAAD0VCIvbQdJwnUZfOPeKiiY0G1zuz/2I3je7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hXcPePTyKLsAPW4rAxrYO8dgpSh0w/JF1BHjllg3TxLsKwLM4l+AhSClyi6424zHUuPM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NDZULZR6zJUY2yl4YKpzuISaMF93DgAvKjrUdmRtmUcMOMqls3NmqWJ1vF7eTUNoqKJe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r9wkqpWcN2kMNupuxA2nqPMY5YaNDoS8BSZTsBKwiBgDpKtGuP6ukdro0cwSOTVOTxGq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O7AmxFiiBmjadShq88ykU7QrqWEsbJLkvpxLk5A+sMCqVSy3TgEo9sOOsV0W4G8RGC2X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XUYzZa12suMAzlu4qH4MzFQ5xC2g+eBdhvHK/iWIqNkdwNNkLRY4OkGW7YVal8EAXhTJ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UwY2sAyl6ZgKATWoGCXuglsCuqXA6dVRxHVdRan1KkQLHG/WNIMmH2EQsxcpRxHVsHZ3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DQnLceN4BBJoqW9YAUpNXBHREBxHgI8AO0S6Jos8wIk6oqGrVURa3R2gWx+YMTe5maOf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Ha7bnSBqg8SjiouRVzKgvxeIrWs1lBDK7DmBbGX4Sq7oyrngn2jOU95S1t4nkCLlzFZd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mmDdoVAAVbWKt3319ROaio2D45l+eWqCJ/2NB1uAgIqiRhVGYfZDIovnSV+rDpmD1yFF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i3ESuCCi8RWN5+pN+oYlZHiCwdMKZI1lDkSdYb3qTHGI1yU84lsyfUgkToaRLP3nLJxx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0EMpSx0uLu3Kbl+cVYxq1c6/pQUADOoJtzQGhvheI+CAoKUetmJTESpabOblEwtHtGVXL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0lFxUceYDhbS4lYlY4lAb/mCYsVk9q4mTXZR0p0uF7EVohQWgbZX2cAq/Mdbm4+L+2JQ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wtyFTSeDlDVu5VK1s2g5VZ8TSABTacxlVyQKtEgAAoqLcss5iObw8ys2Wx2lOpHIT1mF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ZnOJRxCzfEMMMGvNQObJXxuHp+PhnxFiCC5yHvC2R6xTftLzXOYwSrhuz9Qbv0m5YTSd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gPSQqu7pZKpW64HeILWj8Ire9gPcio0Lk+JSzsJfaELYiW4OrV2nrUOKUrT6wFvFobGW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IMoWrispm37VIVBcIR6zJRsVglsBXKBzq64MHvHMWrXLbtvtAFiqXIlfMRVs4WqmQg2c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8Ay1TfQdekLdWzfQhinaVay1Os8rmBJ43PSB0sW6OfN+oFA+MQkerd6O4EQVZymw9GbXHV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achUFUtTNN8x1TXNU+IM7NTlqlwFXAjBJUltvxEDLENWRMujZa9I6VtabFqu/WPBNI3Y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QkvsEVg20e5EharrBnUAf/JuXKC0RV7Q2l/imawCzkQYiiurY3HrK9p2uQCqviEdlsWs9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xPBBss5iJFa9RAeEdM48rlNZd536QMTA2CNN54G2Vge4d4gto2vWUU8xUPWWtMdwPj17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qU7gWoEKCvWM2sJySnbcucnSV3x+Vd45DYzkvi4UVuiD1rfNy7CxhuFGB1LwG46WyxeY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VnkeYVGYwgxRSiZbSA5WXWAhFOvbtCAbCOUo6jHA9ICUsHLCd1fbaYVjcMNFAR4jd4kHD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RVzpHTHZIf8AkkJjV2wfOa4ZaZLhtRCo8baJ38g0HuwdNfCqludwRYrI2OcwjsehxAyL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kQkyFXXeO3mGHNSwLqWGrMXUYR1lazTctLhXigDECNnpeYA8XKXpFOGJh28Tln3T3guNZ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SwVuXsDRVwlkNtXLY4ayqvEwTyuVDQtN7uZXNcRHk9Zs1avbMAuBsVd8y4koYHSAE8Qq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Dsiqh4xE5zT6JQpXBk0R3hcW8zIe6VCtrUPXovvO0Q2dLb5s9ZQt2MlpfzBgUM1W9yuC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KebZRUOZVjWCG3CwYnQaR5hCSZpnHVDVu39075V9IR1mYs4y9oYqWJtCL4/GgAgKGoOR6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5uKommdxuLtjZOEnIOseEWMN5mRFwXg7x/oMoX9DvMwefnK733iCCrZ6i4FSYIjjr2lj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tfEFHtnUDbrYAlyxo6WhcIW2cjjsS00lo261rAsr7w+SDaxxyHPuQe15NAFefMIRpzGd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+uWyqs9D19IiIV5c6dy4PsDbALROTee88DGmsE8BE88d4r1JwmucS7W6e8DBqVAripl7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wxD1hvM06QoSVTjhF8TEnMFl5WIb1LGH+5cxDMJMmKnL3hw2RJR97lWbiCd2CHsoITSX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bfMc2rKoWLVLynWbS9QMXuplYZokIy4JS65JbuFgD13CJYvFQbhaUPcijRvXaVQq1MR2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RCn8sW1LM0U5Q6N7hIpmnbl0QxqEtRVhNVHEbGKxAK95mBqivHSMztuaiNNIPFmo8q5m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7IMhPnPO4HIeFcU0DtP2iSYsqrWCiuYw2abh0Cnp0mT7QDdauGgHIMbQyK2+wvYss8ndE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Qc6oOAb+pTWas5JbxmvSOK09Wdxe0ed94S5/QiFMmuY2iHiq+nEuxt2f8TCqdBP1MUxy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8Mz7nn+GCNQZuQr4ixDxKeWYFZal1TTtvcyR8gI/PgpBcAd1+iXJe97/qAP8AMuhA9J7K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EsvQJ+5a5bp+9wzg1M5835mfarWIA86n92MqlDMuUu9Ue5EbZC3H+uIiAItlz5jXtKUW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mZQwxiEAQ9pTT/EQbFsjZALuoYZWlG8dWATgWwLvkrwTqeMxH3dPaC0DbmBLi8gSrE0n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reYQwaWdIKDam7bI52drfTiWzyCV8tHNwZWQV+4E5GuN9N6rZH2o1zBFUH2jYeq5jfo5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9QGOU4k7jg33lVwpSxgRU95Vu9XNRgtqOdI7E0VOq7ymSZbmD4mAMx8Eo1HVR0/MaoKD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vEd/eVfY5lOFlPX4icKAioyMsEHFpiJ76GwiFll9JzQvs7z512RsVefHeXWu2W4MUIQl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OYKzGuVBS3pFToLIFFecEpDW2NtSvSC+PB9wUl4o+JdUKR6hFoGKzHb6RVf1RhRpx+CX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1qUfALdsZCWQVYvddIXkUrMvAcyqUJIOcd2bgbcRj3BUT4S1QAW7aSzvC2xhZSJnL8EG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jYu6vmXmxESezj6QDreniOsctvSYVlvLL5OtxUi6I2irVdssQdLfqRDdt5l05qAOi+GY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aHCCym3rHh2igiX4iKjXRg3OI1ax7R8w8R5yDp3hFMPwS2FfaD7I7d4gzwVoqWF9e/MB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hLDDVHOLKOsLsMlIzp1cVDEW0Km6fzKwMeQd+ZiNoBu+cTYO5yV4iQgbKug7d4iUglAqh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+og4VsOA894BaSByTnkgmOFv3qPrdmGdRlKRvPmFhDPeI1cqPrHojQU1FLZaxqhbhloE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8yrYAzGj+IOfqDFSgqBN64mU2IGgipT5j1EcszkneuVamntmp1syl3lwy4GKvVApMZuZ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4KWL1ltq2vpuXhh0CZ04d3LpLbBwwdgDQdRDQ9G4dUM4dxaLHtcWZaj3jV6CreoxZ4T3e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tamO4FF57kPAL4NWGoAQo3PUuAEalLy7iRgc9CZczXXcvSl8NSwXPnLFOJYFNyzCKLp8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aoBMXkyhUhGsZVp6EsQ2D11GOsNi8NxitSwup4Y5zGwu+pLnhFmC9nUA3D4GmZeGBLcg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/uIi0a/1mqx5pX2x0/hgQBOgf1Aq9AP9Q4C8H+oM0eA/UdIHikvZT1TI5XVE2VPdDReo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9ohSGo7j+5ltKIS1T4m6LyYgo/P80+cj+SWwL4RRrQQUfrUWkuXpctMIOeMdYls5HL3j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FnrFsqh3mZht9YqoUVquYDgIo/zGBAybERdYgNCdYVNfLDzXKdEMVXaGsxhSwzeJdQo2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U6gB1iZjd36wCvRcGy3RiEUsMdPiWCEMC8Y6gMC46ajac7zKiKhR3gLNI5jmaG42C0tZ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LDo1KkgHVMMcGY3bd5H7IGVkdSCaFBvUMHocVMsXLB1d5RIobtQBztvMau7CFELdINgb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Pt/FS8TANZmF+g10hrHdFsaIWtvwiKsntEpv4lPU9oUdHvFtgPrMkwcI7jubDRNxWrmUi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6ZnEZ3KjaoRnj0IQZYYWyuyQa6Rla6HESwp3lIAKdwFLgWAPmoYfNIDVIat6FR5cYIRb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aXHgaQUhsCWI6YmR6x13sfMCGuf0RgAdJnOlEneJRI2Kp4fuUFSDYf52lUpHFHViMSoz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5YQM4rN47kzwU6nMGSBTDpbqPiA6G4YPW/ywlgawRM6ixHX+IkZV3zcLkGYlZrmb/BLg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cwqAw7ssMl8wGx3xDppUD0VF9eqJJVdoqe5sR+Yf4EXTKGS7DcesxHwMNZeIcRUW8xkE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BLjDXIvIuCATMEWKs6eJiBdxPKHWWO4Opz5gGWjd9YkMZly11ekqWwtjglnO8OTBDqptd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g8zWRDIrHS5fgdzSkxTyWOv8oDV8VM50QVVLXuAmG7qXemZNDmYkLfMVt13hdM0V8TnM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B5lUQIZdQJg6xOCrLxBuDYNxWZliLJf4CcFXXSdUvSIEvujO4qw5zGo95lbVQp1r3Zxk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lrpBam2EYod3EGs29JjgWPuViIvGb6zIUdYuj96Cj5ZnNNqhbL6wCVdvJLpqyXQ5g8FQ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VzzvRLYkkZoAYzT6PFDJaZZfLaGIiVtlPuUliFV3+oVY3ColbG+ZYYNS4FXpxLQEqAdm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7ROW5cDKzZOAHLMELy17S4FqOkUeJU5PeWTDtVXOlFVGfeKtTNLMz/YujEWWX1prPJFC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xsMe0+PGKAdhEavApvLcM2vgjMWoq48LmlZ7S0+qCPYhMLaCDLqpiy2mcvsLIwwJiN8N/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kMZJjfzArBPGGqlKBXGOkuqGg12JYTeByMRzp0cDodJeFW7NRboUWqF0xKir7ypFq9In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2YrsH6ZhGgtC0vzN0DwxC4yy/PSYEFPXcOTpycFxqhwi8xsnEQysrZpD3dfEqINhkzLg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rKUoDAKzLzAl1i5hPVVlSBFruoqrU7GYB3FFziHkL9G4JS+sR7+M6h0R1aRHFZ0fxBwA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3HZRpTEy9kKaLeQpiEGFAUx14ylfKxRJzQczJBEc3smZcO0EqbT2gADgziOo89PxYsLv8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/aMAtbR7QW1q88wVHKXzTcGso1PCKdH2iCsktBoOkGpehkhrLHSl56ylLQ9CLsr5/gil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3JGbn+KTIuvw/cyyHYfuCDFRwGHB4BFhlc6sT57osqHkXEjL7KRoAliljTKd5PE2NWV4W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Ad5UFNB1UBo5R9x2MMj5ltQ3B6WxFg/7UsZdmmJNmmqlMY5o4ivn/AIJkbuX9EWXnomwLN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+YkH+sxXM1hqNu2VF1+qBUAjLZXQg9Q+pxSpWAuBdIq2kz5wj3jW/hgVGJWZljUOwZmA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h6QA7BB3PSIG2K0eajyN+JxzLC7i2DRBsYUZZQCOAqOcgs2zL1iPsVDqj20nWakJDSXQ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xYL6TUKKAre2se8btYybdBqaoVDsauAYuWGICAYM2VOUYdkwQ0lHK+6RGUl2u4vrMVXl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SWcqM8cwi6esRVp1moNsytniB6yu2JWMSs7xOJXjvAyRVLzCnmFN+8LfcPD2nQ3Bxi8x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EQ7S7DuOKXuVYWUsOSHe2Blg7qbTxFSOtTyblusth1gnoamFOCdTjpK/8iqAjtBes1D6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9hGASUB54l7PaB7tNGAhDdGg/llgotkovd5nRINdhq2ADn1WUhVXHMeGYK9ppZuBU6blf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w9o41BVaRBGV7QEV8CZDWBBEHpKZ27pyxesuw6lYmjxKE2QK0wgLNQfD8QBqu/mLs4Hp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e4WtDMLA2awynAulTukMLuRdf1O5oEBlqi+QiGFu0EKK/VK+Z6CCj+4V4XosuUmogR24a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okb/AHFy82ZUYPIbtE+B7BHHB1lTCHsTIoq8sS9qlFwGC4I4s4DtLgM8sLuaPMGyjwu+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jKzayiGH13kmmguVNxvRqA4mG3DnDL9j1hC0A0wNSrrcv7gzmH0hVTchZDepcGX9TOhjV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hSpaptSo8LPRNNQC9NZZj0DHcgNWvMQKlNFhvFR0AW953BteXEWwIcXDwC9UxDOYZQUb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ldyPUdJq+kCy818y9iXrqgpbkMtblQ1mMU4PswZOgOGJ2uzQqPGwOcRHYvzmG0pQxopy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StNq1qDrtK19GLnEckzmqqb71KCIVNrKZWmB6lL2uWG8+JQWtekttu2DcBcU3KNEp2HL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X9QLWKYrFGPFxE5PglHIz2od5G2seIPrN9xd5YX5lUt5gOpMO2DuMyoS0I8FUGdWXtmA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rcw5HQYJVGAMVS7g1HyVL9YoRfV2BmgawiBKBpATpZ11i9Q5008o0ojdhGKQ56YWkZgH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KNdoc2ne+2U8HuUZtg4cuEOX1Ie0PCBupglYjpeijAJycTdPZLqJCIsFbCKt/JYDgfIwe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kpyn0QYsedKiAbCdpZJcth3mNyfJCUW457xvOPeWStHdxlnMpl8VGuYY1W1VR3i1kg31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nYg5YzJyZygiOF8AoK6QJTcgLJQgFjHqR0Ave48S6k+bbYkGKhyESxcQdMcoKuo3rc4J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tb6SpZFrpAWvTcTWY3MHBtfiANuGJ9ymJh5ZnCxrNQ3ggGcfMDrPudOkGsxxjMF6Sheb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IX3iFt9IlbjcSq7X3Yppg0Zd4/Vp9pbbm4umEij9jCm6SiUuusAvpK6zUQGCbc95U5Lj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itvhG24bNr3SIcvEALKxYB0tmoVAHjCyCF2z8zpIIvYzZsBKoTDfvMcGG4qaNxwKCCmnK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WVGME3afuc6QYoOhtdIu3Cmm8QEIVUPymOCTaxiiWAMOVgL8dpVih0IoLD0gUy8s64wL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RVhs+o4Fg7xkVLVsvqRR7gAJ3HTOub7D9QaQ/Jf1L0cnYv6iEUCyC+1RapJbw5eAJ3Ux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74JD9K1uA97glz80f3GtsACT2YtoN2fzQuafbyhRnGBmwmMGg69YSz+pQsg9VcuvfPMeIm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tSq0wvRayOhXEqWYMYfma4VeBZcKGNkKBUN8DlZWRLO4wBkqFbK9L1KayEygHSWpFVJG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yzLxbGp7GCKwc1RXeU/wHvFWXNZlkNcsAmhuquUfDQcHayvMM1cjpcbJ1dC2YMLcYIoi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azLn4o4lyG1xfEoujpF4g81FcG53KlODcGzhrJ8czsSPm9K4iIaKIqMC6h1B0MTIOvEs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AOEXY7qCCBDghrsaF4qXKXqtNQjwqYc29+WVVbf1BXAg1xmWpXa2y83c6bj3isFWV7Qn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Yh8TD3nK6G5Y8kUq8S6b8yzb9RL2VH2RaOneXS97WVq1PmWQxPLLes8RB5rzB/8A2Vbf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5hVz7zpQ6T8zuPePU90U0/edkQO9fELFqUeUA7RK1R4uE1OQugiSiOpqHC0WiAYxc08e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G7XiL1pnqwn75TiQlMTJIXL7JWrYBdB1NwfNXIdjbvpAsDkoGaRHLAGoCuiRUzq/Mq2F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ldpzTK1BWhzCLzNP4OXtHZ7QebgxMBqVUwqHjcGYp6yqhUUYs+4FtYzKFMz4fPrHws88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P0xYUSgXuEzDQVcFIQiNr4ir0tVT6HYdI9BgSrJbUoRarndijgjKHCZk7IcHkYoW5sNRd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yRNbyrn1YZXWa1Fx2ZybxOjqo6BzGXmusbIFdb5hh1tsDEeZ3uKtYhqKmdss5cdprMFd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7zFYlr7QYfc8F95aZ+IY7hmTK25M/gAaDW86iDFqwP4O7ACuwy9OywPaYGcTsqGmVMr1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gl7uapzBXeY3L16dIjlqFHlURrcph3O18I6BzGfV4l4orLm41Uc81BF9dENSp0liPxMh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jmtBg4GWZri6giVzA4H0gdHUH9TMWcnRhoWDmZuFCAK0aCPmiNnAdZc4JmxtgzgohNG7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EPIPEJYRgDT8wAz2IfBcuGvebrgKktS+ELgm86gFiXS8wArHbSQ9TLpCunmDG69boJ/O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MLjUGZjqU1KSHDomIBq3wZanQuXV9aiBrrge0HtTNFwvGVf+xAelKa/emVUp09ksuYB46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VG6TozLKUrRAw6GleTtLQUVxlx6ShEXaoIwcIAywygUWPQXLHaxW1RUvb0xypQa3mOxM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EoxQd5yqO054L16XEFEdxZXNjwRWvwQLWmqmgLsirGBMiLHYpphepK5NUhsL1fZiS9ng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0ypbHrK8bXVQymg4xYxILYyqA0XcoIC86El/Q7vAPRIA2NGGyYmnllR4Q8fhoXgI47Rq9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utEdd/MGen1MddVRzSzQO5w6OIRnAHtCBuwb6Zjwa/Hr7TnFxhDkh9GPJzZUs7ZiC5zM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qDqtRUttdG4ArpBSI7Q6wGgA1vNQxpsvUPHeJsuXWnEe0QoUF+k2HNxUvsLsEXYDuVLE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m8FeIiQ9yYLrLvEZkVXaG0R2jHQnqRg2OiMjWMvSM1IvHCBy2pLILDAfuAbS3V4lVhIo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DYgdJUd4lCFeLnaUayhoaHwhh2B2KKmPNzEOtQX1j7pTn2nEIr7hmEAKDHKgXhuYRgBn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cSmKYgOHsziW9GWnL1Q1nRiCwdOF9L0lmwvOpHUPUZCujmAvVXG+TGDHPhkGsXFyr1er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hBL2eFnzfMutyJcV7dIUtWtwHXPCwi8OCgVXSz0lzjp4/wAeYkBJg3O3p2ZYliQP4g9o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YCTDFLc+YsbviCs9OkM1xOeZu7snOai5mGCZg42dzRbmWpd3URyLgDRfJj0KtudPxerZ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5iHKsumcsTxC+8kQmbtKdcQ47vLry6Jf485C+j0mJf4QDdrZ13GRp+wOwirKrWi1e7zN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rA9YlzlFDzPbEqyViAUlL/BpDq5uBQObljjz+xlLlMBoO0zlQg1Vo7htTShiKijxKHCE6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sawzEBc4boxMUajDlV4CUI1azI5SXHWHnHlwYHW03yIOPEpuSpeh6TAQrllraYgGKmTjc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07YHtB01HHykV1zAV1HqJisEzSwgY4SFUsBeEYOjxL+sadzC6lQc08wg4XA74H5qF7ue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xuwCENvHaVOS8GWsnwJdyPAIZji7kajkc5WuVZZXa/cMFr/nrAjYf8cxZ0OERV2hV5YH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5l+6+qJmi74loW1IRIsuVZV1Y4HdQKvQmK7xTKvVGWbPYnWaoBWt2rEqonsVMtA3xG6g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IkdDUG9XcRciGkuzvO6zMoOFu6m/ossw94ga6hId0YNYtvvKHf7SYtC12CZXKAe7rAs1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UQPko/EWhQ4eRFTUz6IGDFttcxHRSvWDAc7cKbp7ksh7sWsupYUSuE0j4lGg6ZiU8Qsl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IaLt57wpgPmGEKv9WLMVqZ6zxH6w+8yF9VxUi80hLsD1lGvslbo7NwLXFzcHWi2rAOxO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lwuDqnK4mGbjlZz0gTRLxiZYqoFRmpUGiC5VEasfaVnrAr8ZTtcqFeFW2FEoDbyxIy8p0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ayyrtMu3l2sQuteYbWybgy49sS4uC8u0SoD5h6AxFaPsYwb9/JCyUG7V7ErPaaA+85zg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ZrEObu+4Z0ry1ABA2ELGSYYHpAB0D2JZ0PoRM5WucQw4KKsXEjKeiFV/JC66V5nI9Rg7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x3xPZEDGhWAvaZDQFtUXDMMhELY7L3HUIFkCjcbDIKlZtvI57RQeCDosRMmVhIqWVVhmyN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feB5UJt22l4+4CtUaV3aCHhNHrTkTrUteu2g6ydZgdxq7f0Sue8KAvfWWlUVzP7dpdPi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tm5xMvTsTYoJuDZshaE2mkGZaqXfW4uO/4ady+/4YvKQ8XFz0iq8xLjiFjHErSS3Sqrcv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g+GWAqF+JQLqMsTuzbrKOfpFg/EzfREydVBV4cQ5JzmDWcuwljMenMvP+J4kHSo1aUo6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wFxMx7CGZbCWMqjaWql+tuKSry4BWZW7ZxmK7MLuglLpyeJybJFGS+0fkU4Oklm6OEx1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Hk1C2Kl305YlSsRxujuxUL1UWsb6xPOoZvrFRiKrmal7lj+LJfHMS8z+gxLdoNeZzjU1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AjTWR1KTKNDjkejcXyCSjAB+OrKlrwigY0C6y5l1tWGg+SF0odZnxc55g1n9VhmeSiVg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6l5vtJkTwW6mntczLxqJUy1cXGH0olKDQC5fUxEULVZGCi+fxEMGF23TywOIg6QQ9iWk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COy4hVbOsW1RC9pW9KJT6YaXpuCbcQ0uUF5A3KEZBUwnDEtleI1QqbwMfuGlXrMjcBbR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xWyppMSoZXGF5gAhkCwYTNg3nTKLUbvaCyIridLCE1BdRgwLLRfMIHREXaIzNxd3iNlW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6kDr5RLpr2unaPbi+1guj2lPXn0I6Td0ekcmM/uWy6KhH4gwEGXdHSWULKubYXpC63je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y2uVg3qOsL9SuuswI2ardTYOFhRf3DXSNVoPeU9J9Q7zB+CKjghCvWiqtXfWBK7SqjVV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rcDSrUa5U9JKoYg9iBDY6MrEKdI1jNRUXZlriXPM6kpRhWbVnVcESzH03UfbLIJRWSAB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bXiFmLCKVgAYOEZ1sFvmNFi4sZKm/wBP3jS2ZlLSqC+1viEESxhj9Nkugxre+YGGBqy/b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fQhbR+qP1AHv5fRASXFiL3G5X+6Oi3PbmHl/4aOYuUWaAWF0O2iXjfArJGEFSLtmEv4Nk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ogqY1egvljNhzoDYMO4IAS3oVk8xRxo9GOL2ytlF1sw2dvWA1pUNXxGyQp/L4HsdIOKI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YFzlfEoUt16pzDI4l0GNTAW56xEWWiOOsdvWFn7jOWpa0aIgyE+IN2/MQUVLNblMnHS5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9Y+JTESvH4uDnCy6nRuDmXVTBgb8yirZmamSWM60VOdf4MUxYcTbjtLENFqWHeO8NlrA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ynKz3TH3IKOAgJw61CpeWUBKCZGU83qNkSZm9xLIvMalstvmUKtcQIhMyvuBS7nMXWUD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ircxMXu2M1qymu0agYlrQ3F51EvdSlA/8jTD1jAXKBuXlrqBsxf3FysoVhLraFa2Q8sP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mhH0hYLVI3Hq0MhPa+X2vuIaBJWinqYYVXW4MvVwn7mCWE6m26ly2ym1H4mOubahRX84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6QYLe7Kfcuq3WkUEK2aCNhTFMRdR/Ftbw2zDwGGoK65u2Y8cs0dRgLSr1nJDSpYcwUUX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TWlo5ndMbt2EuOIu8qfuGHiWCLTLjKmFWjrNYI6G0fqzjbYdcwUmgqDWXiWCZG0xBjGY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QWo6o3Cgac1K5szIy9pQuCIWLRwRRN35jZNl9Yhac3AEDmbqAygCHMusUWwpxFsq9h9y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tczYauNi64ljdWTLiXhpeINtW/BCjK9oq/gmkbzKjjLLOR22xzzPeLJLxHZDQfM0HAER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EfEzVjELjBVS1WM59kA4aK7TUaswjWck7wplpTRxBinfeej0zAXk7xIGIGcQ/BUAWxG9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NTk942KwBFyjKr6zG1wbiqXQxOear8wKW4mIaqC6qaxXXDxNkTmWy+Si1cwAB7Dgv8RF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mT3mIkKA/MNEYxY2ELTdZSHk5lkTKEwf3gI0RPVgowYixkpFACllEppbbdGJf3I8wIfv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oqaxTxiaCJ5milHmFW1HLcJ0J65ZaYUFcHWAxfqJRj5JuVgcqD5h9rScr2v8wdxijn3K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wequaG+tOsHZwaC5x1mRyCWU0MWwAosLYE6Y5ITtV0C211ubHQPkCNPMgqvf1EGLO3qy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CSy5Ho8EQyOAhp01NwO+ZbhhvE1L4zK92WUyy4iR6T0m2iXoNQUyhCy5QxHDGH2lnO94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EXtLOZdPaPZB6S4zr0l+ZsQeEHJg83AtNzB7whQnZ8zUyJuHzBRfMrGwmXRi44i39xtR3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3Oz1ml5ZUh4z3h6YqO3yxzMjeIjNqYarhHpsOOkqK5j0Zim8Qgxl8yyziEtys1UrLBmoK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4uaZjNEapzG6iVesycwyPuUN7Y1961KE6x0dqipsmIu4YKiVs4gyA95nRxqMBTWcTIso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IJKrD3hQRpa5gDBvcFqjR6SeSAsjVL7iD0X4O/djMw+RT2EaUo5b9oJAH0ItJDMbCPLG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Csf6ENp50KzpA1lPaJQJItl61cvl7kJ3RUIbLoI06Mg2QjfcdIU71o6eYJclp4a1LROb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k+JpPqLVkslm2KYWso6HiJwLWPWY5CP7l0AnSwVRbbll3wJfK4odgTksq9xDRc2wcQBS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Wy1EAuqmYfnCLljxUGNiUdZYGCwwVLjUyrUCP7jXQBrvGstblqU4QephO8eZueepEA57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e310diEFC/MVZ4lOn3jXr8TIBWFeJx3g+sqo5ecS7IsGNZqWHxxABMb57RgQEsd3msA4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yFNcswDLfiBwGeGJjCRHEB2ncIOzVXKMsHZjk0K8zI4fNYSpVQIi0QOnDOCQ934cRFQs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ke7xN4XKPQhGrIYmbcFfMvekYOZTClwVqWdwgB1+LqI/iMcRin9RA2mDDiUdyIJaxooF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OfERNJrR7wLobYlDCHHZtF+5ZAJScMK6+0JkyAsDLLkbuB9pinwSQ5W0VLBz1hHtFlKF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or3IB4Xujuqx85nDg8RgC0oWjxEn6pD1K0+YS64DssyLbZx+AQpZyH1jg+cpQu8SpMaB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Ml+ssroE27NxjgDoqKPrQ2qJkCDtG/EHJ0TboO8KOaLBkLq+pABWqX24ivLMU2VtL3Bc3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UPUcUxT8uNkvLXMdmJWMezBVFVESbQ5GXueEvOJrW4bzOISs6+0VAhwL1A4JeKqFusuy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3A2Z3DMVzc3vcfx/ql5l+8V5ekbTHrK94NDzBnGyjPrGeUyxLmBkIAHX3jTouqolWgXj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fpOuSD1XBMnLa7mSCk9o+UrMtPeJQDuCshNd7JndOYthQ5ZV1p3MYSuXrFRp0i0a+5yj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Tid6zB7FkVCCwanbU3KRVV1ufSCbXDmjCw1Fa+ojBVRUiSh3iZeIkXCN7wNHpaQYetSi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jZ1gzCF4lo16l7GQ65nHezzFC8Y2OkrCuOqy7GeBS6qw4bpru9WO0nXdw9EjfiinVwH0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5h0PaPKIzio45kZp2eplHWAKqKWNpv04PqlneoHQJk94ltjN4Yz6otycJQWhEORd1LhuY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sM9IqESwE7GW3EqVkh0uriyyDgAiCTMlW6zJkVBYeyxJYxxUE4qJQdQVlCYMMQBZEDVn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WZjr/L+1Ade6uHmof1Nj71DTxd3kesKtjbEQSsOYmluwqIVSumIHAZiAoJTxcG1lRy5A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6QZajAcHSOkCoACiU7SjdTmpjq5F66i4l3hqDUv9y4iu3Wu0qCOpMi1t8xYZsIOYRKGj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Bbbl3LN2RBw5lsXNhxC3ad4quHMq7b1L8MeJUCVB8pmsaZ3vvG3bAlSlUQG3cFRXDbq3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KdlxHUnulwu3+ZdY2QVGM5EGmYaqOxxAjUwj22APhGE4oIbwfGQ6g2q1th8gbpvuRnWY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sqZ4nN32OjCjK4VSoFEHw8d4hoTqnwCD84Kcnujitu/hsMUlKRu65JdpylD4JfkXC5mS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oDr5i7Q1Sd5f1kcTH6JuVlKRTIekVtXwxWO8Gu3B5hlD1Q8DbBEs0LwQU7EWjaQ6Ghd7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d0GBoA6hqi33ZUKyB5uVOexKi1QkWKyHS5lDbZHN6BAACvnFvHMLBhKdi44OtRgba7Wz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JzfBHrrDlPp0jYPqbhzynTRHlbEzHV1LKdVERcDV1leIMBiW4LjrKOitw7RrUddZtuau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tirZ3FnEoe8MOzCl7riHLT3hhzEdpZV8EeiC8bizbMDzGLU3U5xU8y68S6cRDmmMfUgR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Pp9/xgzlNGYwTZbCO7rCAptpU2bt74gCxpNswOlcHO/fcW3Ms8zcmitxWjFQ6qJaBlcT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QXuZa9zhUd5mwe01zEXLUy8TO6ZRu31iUO4icDBWM0JlhiFs7O8EhxmciZF9ItpU6T3m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niM1Cze4+EeF7hgOMLLrEMautErd1x0jtzdZYrV+YwC4wLNQDFt2dppEpcV1gvbS09rh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iSB4cHGoyGV4JBOpU0pkJVVvMEa5Xl5I9BHfyuqHL7Tr3B4hhTsKQVmLYFXLdvWFJkDb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faULAD0o3tMzJMG0blXFTEHgx4nIpO8EzoE2wm8A3UI9X0IRVMvcKUYMs4o+YxOCkADt1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lyc51E0A95cqrjTumAiVVRfPpCDuVqs+kbLmy1p4ZXupWm8amwBFdI9yMQqdTMREWBwEV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F7XEkxLOmeYlJrh4ITub8wBzTjlLYyes1Wn1lAxd+ZizdA5l8x/9mmMuOvLOv5GVbnS+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h1ykI009IMdXYgmkp74jxV5hZWT1JRaHmIAoWdcwqF1WrzAGseZhaE9Yi6vdYEaBWWY0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X4gLuMZu8C+dGa1wpk83uJadR72+4bshpjDJUpLNzJ5lSrUzrpEuMiWVeJTzkhUWkMvm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TfEApLj+6MplMejBC44WbijqvfZlAJyauu/MJqMd+e52lb0i5hqCOgkKcZXVcaREarJGR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MPDCMtuUV7kc0zTjcvoAcysqpxCzIYvcqDYvBMQMDpbEvCbHZGuErQNEo9tke9OL5ZYA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JAsKhTY10g2arDV2G2/EV3mOuwYDp9Q3efYcBq2MSXS8WFoneKLiGA9HJBQ4F35+6UiD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Kqj8yqsIsyqUTKVLWaGbl65hhKlCL4v0m8x6R8ZqH1OPwzrDv0hhjBC3E3DJjiMV6y7c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BmBRUDP4ZjxPWVAzniYoMRSePSNm1xBtlu7X64v8bExUi5YnMSN3viCm4T1mSHVQvxfR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V71Ax0vrC/ZHSZYfSNKY1AxzB0AiqEXpUo8HXrCKOlREdB1Icx7sdHMA1iJU8QrF7lY3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o2TqJaoMB2PeDnMEv8Gr5uCie80dLh1FjAF8zDq5g5lgN5nB8x1ZsgIWPiHXUZNEsV9o7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Vt6feNizYuLwcNmV1czQG8rmMJNdDCN6IKgoCxWUSnmDQsSUgKb9U00etd4yyvmJj5mCW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3WNveCh0BKYJbDQwHObYSJqNiz8zR8FG/6IUGDlURek8EfZEYVavQ5QJXTP3JpN8EsfWN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dqSy8OIMbCv1blgelEApuim5t3iZuCkAIzReIW2mpjgF1XMIUMwGFqhCKzrOHN3GxSFl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kNeq4lgoxXT7OZVazOhKvrNm0jvKx8dXY+k1oSkx/CXCoLpRVlukwwYylgdqy9gLf2mH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98U/yS7IvRlWHI6sXSPW4muElMeUErGzEvMVNEW2iX9SywDNX1nl5sgy+XzK0tLvoTCFX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DlsOsfdIm4PBApXgeJm9JXWVqLj0xANNwtFdbnLV+sOkRUVOzDD8KcyjjEylJSAqCmC8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OW6RXSZ0qx+4M+ZkuDMANR2BxBlPvN5TZFbvzLjOaT0FXUUW+JQueSGuOAvkljiaL6QN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zqX1Mrq9mDwhSYOYlIJWgb6TKrtgxZGQaM+ZYkQTW9BEKs5WGY6HJxN6DWjXiCBI6dqg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pbQx2goK3JIe0F0aFK5hyUVi8/8AqdT35/TszcoziPrKNB8DCLRGk2c212jFAavGVJWE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TnEMSFrG+hHFkyF96q1UrJVUdSBRAzQvdwRqzY7jMyAsG0ikLd3ontULTrLoydMQoe2S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gVPecoP4cXHV9eZzio7qAw3C4wsmneGiJ1Wx2MeZt1nugrls3LidauHTc4ic/nmDt5gl9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mU2bxXklvch8/heJbjMJS8vSGaBaajVXXa4NkMtU3kjW9WsspVpfvOLmqzLB7xu9ZYTa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FpY3kIjyNO0TbB0IZy2yhoEUtlMVuI0RHpKagdZ/qgU95dy+yYrTUbOjKhxZFW1lr8Ws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8xLy46weuZvjcDMUGDYPMUesLHWG0vELrUoYVLHhOkHOFJ8wtN1jUSI6RXRvsS6tOIBl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lrZdycAo22sIHWCqjRMIt+m44rZ2bOiE1VH7IalFffJB70R5zt9CYQfdeYlyJ53O1BAn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9Ws0x4Z8imD1YV5lMM7/AEB3jFS+DBLiHWkaOHFcS8vqRH7mXLZ3pVr0mAHVzfvXE6OxQ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sbiQIJjtJgYLPyzROyhEz5+koIeJcIO4UAjcS0ReJder8QQW8Rs3qDTEi6HzD45m1+sK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w12eSzpX5blTC6LycD6al16qKz5qXmBCNJCAcnJAcNOTRBct6bMkACzfaH01gdL1im8v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7xZcj6wSjJ7w737oh2nvLKNOBUNA5rmb9ZzmLuLz7xivBzTO+3Eo6YX0mSxSgthi/wAq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exMTAUvNLGXhp6ywCGItcFRqMsF8esB1QqaDrERyn3UrqD3ElTbvwmbK7GCe3jLXZ4SC/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PKpfkgrmEUpu07fYPWYjtzHaOUY99hWCmBcYMxYg7mu5lGNVKnEMiCp0XLkTgK3WouS1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41sOE4mKOFaI1GroQqBV4IdABYnsSltOuD61DEBtZQk5GASmHFdrhYhvxlWALdTyy8Ul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4tOndIR2KK+WW75LgBKHGx8kCmFUNVjoxKdAho5+IcPkqIKxs1KD/AFEnLTTOH4gF8LLag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L6nrUSZqfYNu/ErLl1G+wJeaIXfADqlaI4nJ5slI5gRM0PqJziElcFtx28g99Lo+pQFD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X1mtNXMN3iP4DL+MT3n1De4gw7mJRFeWX3l7nHmBeIK6wPXEHllnj5jkn+r8O+8tlbjSd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CcHEqOQnMqQUUNdyGIMySO0dByx0geWPaYPHpOsJRQ5P9pz0xOK5rbDHvDHGIdsXMQys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41KVQHHzB3ZFxcu49kqB2jgeYvBc9YZyQL/uDQ01gp3TE0GsXNv4i4rMK9YqcS9mGTDC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lgxQWzfVtJ3Iunkq6EFWdxZU9j2mGl70wIKHeYWiDiXIgWffMSrNzJwq25hHJtcTBYqL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aGQAA2NwAMoAcWEyd5e4X6F9DwyoMdnLnCXshRcIw+SLPF5gipRmjmWzmqyqJSjlVAPp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KQSdeDgescZTW0y9qlmO8ECKbboD7jjJYjke4SO73mQINnxWLVSim5QoL3i0E1QW8nRM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RZcwsc9WNrVgLOZYOdTLuhuApcwU68VCINzBVxbKfmNFz7TobeIkNx3Vxd3zNwyxqwX4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yTh8kFUSyUKK42qdssJdOs8wY1fZeIwyoBzfMDhRcUKKwdDURxvkhVrh5lGqeICYqvEc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qIURemtRaDxBzGOZeMVLVAx4fVmyuVLpGqXKMuXrKRlbJAJQWnpMFB9o83OZZbMFUKdU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cec3bAqvmTJVNfQldGsYY2qkpmi2M96SHMN6qEc/5ke4j0/8AU6YHl+5ihd0vA7sGFDw1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3VMoRrlP5wqJVTvwwWu7ouLxCJReQgehVhis61nciOGCawZ7w5vibiAuOIWh5hvMumdH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7PmIrswKM0QsM24LvAwFmyNfuZi7KPRiW6JmDtXHDfEa2NqDjvDW5sjxBiqmMHdiV2Y9Z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HK62yjhsNEZX8BJw0MwzohqZCmdBBpucKz4I2bLe3mEEEFOpUdFUT1VRTYgNQy9JS7TX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JyQIYECuvELYrWszEB71qIpsPYRK5l7m3mFVtdvSJr+SWQDlPaEc3a51HTNTOczG2rjh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5nOssxV4rp+PWWyrHTMBoZk3FziENvYhvHiB6Txpmobi9ZQxrmO4yrD8HPeBZFQGpiffWK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0ZekFDbf6SAkcd5s1pHighVUajQ68SiBfO4mJWUm0cvjUrczECdO0pYgjrN68QNFZlOf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I8poqHSorklsw6G+07pxiANiYhTaamCg2pLKJicte0z4iyVtmjvFYl3DJcNpijxLRH1sX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8S4PapcEVSekeZjvNwoPL2YqnB5mLrwGY1iUqXV9I6OFwr3UTFXI5mU9BJcNqCbNuj3h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c9K2YUuMtrCOcwegxaNcMYuHCzxAphuDBSpeKlAdMyxdGF7sKANx3g4EPNoF6dIYXEGl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qVAOH6ivuXhXbMxMrNq5X2JUArHiIAxHPcnKGO0FnRka5HcBgS1JXh74lQqmC+Px4Ax9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VfEyxG/eEN+k3vOeIFlm5bliY5IFjV1iVQfcHm4i/MYY3HWdcSo3pERKsRpPWUODpryO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kRbXN08S5xqOAuKqIQtuBmYFcW/EB0/WUBXrwZwq7kBzVfEv/wAIkQqc2yn6jPWcFy8y4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3L8nLibBjLFTdhUAKgYzzAbprxHMSWXBjtDpaPEBwwOZQigJZxuO4xq4DL0hlDbGlFpd95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qn8SpUFg3vEEDrM0tXqkdPSER89KcRyPIZhUjuWdhPIQ19SLSDq3NEzrL6BlxtnPT2e8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g0FAVgmC2gPxHUObhu3SHIlFU3iZww665Szv1IqaGxddYHYxUuZT+ZVQC8HEBuveNmaj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1fUMQG7rqTlSH3iRmquRj7PGEX7qYPR7xgXb0PThhilnbUHan24hDQfay+9A46RnVQ1G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JUruzi0l6iGZpKMMcBoHEYMrpyVfXUZNZQ0DgcwYc4jP0HpDRXgArtBCPfCWbb1QZXPR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TCWcnNS8LdRdzP8ArhCz2YVaLekYwAQFDyvFuIcY4i8TDzcpbM+piOomZxe5x3ubE57T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kzFw2XFjogWvSVnEIdcwlYZese0u7rUK6z1mpXH4rPM5gS20nrmXiINzLipSlscT0a8T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sYwOxKIdh9kOiiqlEJf6lGeusAH1fdmz0jgv4nrH9x4jbuYkaIDLAKhxCndjVLwQQctz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4mQ0QykWtZi0oqDcvow41b6QBVaqEry/BN3OIiJxDLdVAHELBeYAY/uXpqoFOK4Yu8yG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NRPMTyl88tzHjcpbqWmW6dpoo3EFIzJdMv3rEYyclHxKZ0WJapHgOSCdCsBacLviEbGX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Iqij9yhhLl2IONsYL3qCjTdRGyzhWbjJDnL2lxcFQMJDvWLyRfSPvib4iIinch1Yo4Fp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aOlpTK3EFMeVMGJVxlHngSKoGIW0Qy3FLgq/VWLUtN0EyRzG0rj4MMusQX1GVkY5lKUu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YMTsMqyOCUbX09IctwIUwkKWHiEqYtrBuPSx6kayjtHYAjC1KVUrTZ7pd2PeGGZNTQkpW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cn4il5a1MJxLJ2ntNLzB0t8eZ5JHdHQaJhk/CHMOYqJbEnDxHPaNDiYFynpur6dZTha2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GDOY3/zNljKnPtYCbQs2RqYmLEoFwMowYM1iGGJg432ixT9RhjlS61CVUMRHHEQjOCT2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l7wKU3BpQ0wZuIWUxtMCSwchhIGuTHtNVjEGYA9IGZjrLIDkIxnbHhBPXw+o/SDncNiR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Vlc4eIQ2Tc4esFIJkdh3hIHuZ/U6mhdYhsm6GMBi0IzArg6sUGEOUdpYOxQ5JZJiBK+r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Uz+5WsPsMYX0OCVpKtpRqhVoOsWNsA7K694PEJb2jEUJdeYqXAHioC9EoqFiZZk4vBKm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xBgXm6h7bw3yfa4K2vLDOpi5hWXSYOL9I66kempxfEUTWYOCB2sniemp4hrcONQi/E9po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0gY5OYYe1zep24J5zAi46x1iNe8wmnGZ24iNtRZEuLTQur9oqqXocOo8ioXzGHBQ6vqIC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KAJnAE2AK6R4T7mVz7iYuOQO4go4lS3fAg9XIuOGZYrFTmq7S0rVd4ZhucfOoaM98zBK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/e5Ww1XxCrLApohrFvVlQa2lzzDs7QvjU0dSK05mNZGCFFPNS1JfeLV3b2i03zoYXnaK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PHl8R2Pe/HEWHiKsrhStxWdWSxyA6sEFB1pHqHdmH0Hyg6bdWAVtVyxiGLo/USrmcblQ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zYJWq5esCl85hw69YMtDkpmB85ongx+T6ufEpfvwxTeOsUBbPEEhk3lqCQLVYOLgRY2T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dCo1fbUtPQqWIDvEt5zLlrd6mALviXMb7y4KVFQ5DzDajn2JbTUvw43MdAHdhjkJ0dkw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6ksViZyGionN0uhtinJhBXzFTDd7INLD7ShND03OMhrFwWrcuXEboMglhgZYvVvWbRtu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bi4wxfWfEuLhDEWZrfpmNb3iKtmiMwccR3Vk5elwbc56cT/VEVBi32j4C40quXmHV25c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4iLgp1xMmTMvNi63C2q+7FKD0DF3XpH00DlZYxa8R0r6VNpqDBCZRYozNMfbvUPYshWn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4qw7TTHUFYQdJsR2OIiEzvxBugiukjh2ay8B/qjrKb+kCzePmXgaOs57EdQ0XmDo6zEL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jFkWAccRjzgEIscn1KPNaXTrCoCtvYjRAMibGK4d7o+zXRjLNuAJVQdk33q/xCHcwqi5V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sJeyRVSXeYPr88XrvXmGawB6WbPeWuHWyqZ9ZjoFrT1llv10IFPmXBrSkvtekUVwom3z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oUNwRoonHUJbapfBoDKgopK9FY8Si+DE0wKGAzvjMSULbDbtbDVBzBYs0D7SupNJt43G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hnTEJZUNwDpGs/uP9QdYFtbhHW+8N4mubY7NxbpvtOPWdp7JxA9Jsq4NFS87jFbXmDUd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5sS4KonMtEvvLY5YLuQl6KCsvVhqQHXlaahX1lRojWjGEKpysdYphpvMSqvzNN3uKiyJ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FXF1e4KkvEGvEvRDL5mLgYOsFMVA2DMGg5guKKuDjpNpdVkWnTL6bg0bqFHcyme8oCzw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pLTEyLAYWbl70cS8S8EV1G6aG4qGNTcbl5xgitXLa5ImpyEsG/zARQeaD7DEn2LfEXes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3s1FsIb05XBFftQoaxC1xeIwcXqSjZjrK5emJZQ5C4BiR8tRyoa3mW6jpzmckfAjUqc/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1lJdKrRYO8/rhEsDqhfkI6IXVpVsdpoVoI4wcHM5ODMw6ytpiYd0DYaCDxEoFS+IFCHT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5CcyQRRLCxd1AzpBiM6qLlzwuUAParAFYvDELfXotRW6b/UMc4KhuTrTCjVapg3EKqUe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MxdexIzxVdZk3V94s5+IpWbqFUFbhWC/iLZFesd5hxOMcdYtNRc+ZfSDMDNoVNR3T8Su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u8ErN67ypnLzuMvVXc5QbpYIp1l4tMLVWcRwYRVZSF2bNlzOAj9wOmVcYtV1TT2QHAoN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mOLeHSKmUuNmCHMu9wemPEer6s3HYs+kxZq/1cGo2pJ3FVMYKfwaribZhq3WCd0QIil2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RZsiKxDYW0O5RAEVMjBDvxZcGBoZJcFYWdmU6koGIQ0LTKirExUAEpEhvUO4jpC0FOPV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A6ErVYBuX1eg5ZcBFoa6DoHSINWxYMzOms4mHNgOaFElQVD6TGmYlA8krrJ5MsV3YEHT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B7EjDYDd+OhA0XfrcRC6IcHhmA4KusDKfUhsJlLg8RsLa0RcLX3AgJIBoVw+oheBMQNs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Vn+XHU1xD2hrmBnMGY74jv8AmEfcfwGu0NNZg0EOZhyhveIub3NG4YMyl9IqQtW3Mt5j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19TPp2nmZq5vvC6W5Wz1ag1s05xCaBezE2FSxw7RRfMMqh5KDOldrTlyGyrniuLzA4rc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sHMt0VNNxe+b3DRA3jEAQ7TRLg23RBqrT3joOIDaVMTouIXY7dJWNVWYytwPEC+0xBMd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4ZdwqYqesQKAOOkwzh3ZW5esvKczZ9OJdf8AMdsZqcFWOka51RL67ixUHGNwoxGaZ1O7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LHCrzFcl8xkM6kDcZd5DvlApqwDvLd2JbXEr8jedykpA0G8xgWau8EAKICro4GEMNfRsa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toaC73/iYOX3UMPJVEJwPGYzLbtUhJx1hnScEM6F9niXgBpVi+6wwXDaDhvzErd2EVjt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aiFpjtxGscIxK13OHKqEWp0lAwuQwPFwbOO28j2iERC2mEZYNg0MyLEOkO7FdLIkWNhF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bqyHWn0xAxMdWBRzQgvV6wmBU0KpSeAA+NS4CFI1cRuqmfSesHOA8xM5eYBG2tWUnrAK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3Gg4qLjtOdx7XHqmjB6S9YjYoDPm8zR8k53MO44lvFWqj2HfqlUv9y68dJd7q+sWK92Lz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HTvNFZ9bqIj9I9F95RXu6QM1V1izbupBdYdYCu64XN4DEDklNRFxcNka4gW51HLcFw1L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mJcP9GGTjL7zOduyJx0hvMSoIo3e5kI2dYQAyyrHEBtM5cFf2TuyuMVRql7iYIlRjqI5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V+4RXL6y42ad4yKIJUrz6Bz2ikweswIaqtsBDZwOjvDktMX+KGaVEsrkfaNkwAF2uEKo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YsYnXrFpCYUAShyXxKkTBXaHKdYPGhioOh3izQhsLHL3iOO6NvucLQoFmJ5gAqEKdPCP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PyJwWhzJ5WMcBfQzGBQd8MHnVgvRG9eY5JuB0g4xFKq8w5xNKKiZmCXK1U3nNyiuPmCn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w4m18wcZ3LvHzOneAzPSosRe8sFTBi1mINa6+0eNeYljc0wEuJBri4t+IqLw8S88MFgt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staxKupnVGjTv0isgV+C73E3xTflHQTdS96alHWY4aiwJphl69p0Qgls1dQb8/U1zcV6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4i6T7RVLy94Jc6lQWHtK6XlhuZNOIA4ruTntBrpOxiJ7x2nbxElViKruI6Mr0DasPlE4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W9wqwbaJymdEGX/5DV1igqXH2QEGnMbCWkrhbXSNkOPuB1YOkcB1UrOBvLnlhFye7cZB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8EDPgy5UUg9qwAgOkCwYejhNUrzZmb4AmrpebTHWO9Mczc7tCj3KRmge4Ip3AlWI1xe0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CdpapeAXglPWLr7D3S+BwE0x8JmUtPE3ZGW5Fpniy+Eg9NVZc4ifJOFdAOUxKQpv3lgi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rJG7YrZxMQ9Rmu8N1eWGbh+uH3xzFyg2oVoFwm6nBV6AC8RdxoIE5cFlmK1LbzRurjij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w4ZgYHqRbYH4ZXuzsk7GeLirVjskygMLCPCmXoMLXjPrFfmcbmbXicwau/aL1xOZiy6l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i26yr2DAW8nOcktac6X9RiIw9IaHul5wQH9pdmxahOhTbHEqndtNRiAUl45J2Eqt48tS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Qmlat3yy0gvqxx1OG5cYPSO15xAW1yZzEBTC76SxlS9oZ/AxeTcUoIavGY7M+CREhgM9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dWaNRCw2P46mMWHaaRKXrMk0f4i8sVzV2v1KjOnpPJBV21plnAHWXG2moBAp5jXRKC9m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ehrPSJWquU7gOS4tLVw4iVtUeOWEKxG/mNjxoIRtDtGCMmRGE0ekBstepxLBLFctDna6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ikVSx7DD83M5Ni8OYHI+kAVp3v1A0FbVgfMKTr/V7srtV5I6JtrEUwK5qZqFb0VAbK9u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ijACExMVnOYyl5XqlX0qamk4jLDrDkvmPHWN3FQ8QZxpnJXtHeoAhUr37TS17znRLz5j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YahTYXAfPaIx+S5xFXUDGMveD5uZoqJitTs+YuZm8cwyS1HWL/wBjP68Sxda8ylTmoa+8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ihN8x9kNIiWBq0pljhqHoxrfI+7H0SdanPSHmeCNgOYKBzPrtGWDUAMv9SzOKh2DUtW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oxKxW5yMD0RnywHJiK1e8GqgOHOuIBWPwPGo9pzmDcWAYqPeLRDYWXIV6xnaVAHdhwO4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4zuLLA7wrnBo9Y2ifaGZGtMb2I1Qpql3ixma50AXfOY65kXzelYVFAI1rPCwlgipqvEPU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VlhikLDkQi7PVj7P0ImKEYUzjxYqR0BI7PZQWmfL40LxuAxVVCC/adt+orSh6ClrK+S+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od/7I8qndfqI7hpt/pLOkrOowqyMY1Et14ZqS9nKcp94rkR6JD8p6Q+g6CD0v1AwBvu8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3kb7eItbnAauK/ZrCMGOQZYDwiSD1s6bhprYO8ipeuctxWxNriPt7vSUy7QziFspiA4E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a5ySyV2ieqTB6SnmuqR8IOB0gt4iHgqUdI5i9I7Yl4ltw3PkJa1beZnJc+Ih41zCjadI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2DFmLo6QvxSBFV1Lt8huBdp3xL2F2ZqZJeAMfEENmcIzexdoW0p7wey19GogUHoLEUNR7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2V2FxB49IjbUTapLm5JVeRGCdb3PhKVKgUbnMOfvBeBiUD0/VQQr054mYtjLNALjmAIZwm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oGPlPumCabR12e24gkoaNdX8xilXfWLAy80QKvsIiqvUOsrwVMTHFR5dqY6BlruIOVwO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gahjApbrQ0xYZCbwkJpdv6iI68w8JapM8q/UV4VzKlVVPeA0rgA+YyZwDvuUx+m+qQ1z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kmtl5rXMUH+kB1y3UtA6w1EzOJgFPC/xL8A2cfGIXCJfk9KgwhdKfqN2fmz9zPUnVb+Z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6xQfpLJUYL1g+5GBwB0zfEscwCF4SPPiBli4zHdkQzcVPWekpvBULyHpPSJc4bcsW3WYZ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mIp6QdEvd+YVzmGpXZjvGZdOs8RyNS9btjz2ilUMU4jVu67Rl4zvUVGdSlwsvuXGAUaQG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BbLicObkqVjWZy5lQ1rMyd+lyhVuqwWjKneOw9WNdIZvNE/2ZtQ4g2MZBuNrEOc5CUUU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m4PpKNrURZcAnWogaqUGb3CVu3pAMGIXZdwo/wDYca9bnRLzjUM5vUt1LHUzGvmMcVUy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FBeWNqJpi9I7VxEWONZh2ouLNN3Fx/UNmuZiCVLKFd40i5XqRznoRO7dv1RZi4DR1YHN1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lRrkXRLMoCu06x2hDeGiy1sermUVpEWt3Ddaxhivw7waIXV/UEqKOYbyxYg44ZRd0ReQ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i1SsZzgwA5wCYkG4C3nlXxCX1nPuKXVdUIvSHBX9Qx6VeAsH6TfiCoBWaae0a9aF+p/d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9lL7pBWY+sK8Ot5mUxO8Hw+0Kh6zMP8AFEyieriOsLm+N6DxlmIi3dBsCsXjSBvEdPMH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6Ea6nXNV7wxKGDQy+ZOMOszJ1KDMqJ5m2JYuq7SolZh3uPbompn0iqrSHiMunzBW8DPrK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/dJkpi+Iore4k5OdQybm8+ZiioC7hLDywOW9yoBXrZKgvxiVt9jMqRSJgq1lTQ3dZhYK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eCEcjxpYscNA3lQ6zVSql0hLVVSvMMEW2GEQrPNzGeS0esSxrJ8QSRwswrFVZjiDKMyI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TVWFnklMUgvXEIN3XeqGvcxECdyphYHtEMuOJQGiVFllVXPEAO9xNAtQIjQzKajhejKp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xlCX+SmGjWt0MQawg7gxxACcswIYPWwLgJ9xs+BH0gsstpzGMHKPbOLExsjutbqWLstV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Tb4IYxUSlYrtRRTs5lgBPJ/tDLlJ3WvmZ43rUQCPFkZYa6rA/uFrXtAx2ilwKoDEN9hU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EMq/lEzWdNxLgw1GjeuIcWYmUxxCye8DvjiJjUTDVTmyB8Q06Yu0ZlWah5gx+oVuLGtw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s9OPaXvtMsckvO8su/Eaf1MrXxHk5naOXmLIl21W0ml+pY7xFrVu/eWGZqg5MBxXvHhk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+5CrzdR3WI3lWI5exDIsF5qHN+8UUDUuM3d8y+aI4b/UviO0TFGz4uKXj7lY6zW+/MyUp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JgarNRbzxH3lBxFoi2HDzHTGnpcxWOccQX2gXLziBZkyDHmWq6O8VUuW2X8nM7tRWrCw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lq+kqRqgFoUsU2nCVCwHbggIkgJ4RSzBi3cGCxxnA1sVtGGtKlguYQBS1lKzXuSpw3aC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JUR1V3gbxepVsPIwOSwNhPE5JYoalhVAhipz0mo7XZaB1tKTl8+kzNLplppuWsphioPi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QiVGelxsE+i1K2O6E3OdsqnMUFntSMuEY6qHozsCaRFXndD/ADGZErisX0Y03TlJf2nq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wxKMA8xZpvpKKw6HSATMEMngZkGZq1FaFsg1WXCQBQ/LVWOwbzV9TS5uqV7z0BV1QNkct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7xyE9b9RPNR1R9w9xzmW1H0gVo34iGMlxQQWOfWE73SZQqujmHRDDuABOsACmOy45CI6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a6xfELWLlJWhvvK2syzK6NRzdD9xMKceIFtBrMKKC8dIdbeU/mCQEdGXpbOriVI69mGh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bcxu5gtEqpXeB1h3gXVQU5IAQ0lwsRtXtMCwFjipx+91JRLhZLA6MG34dmCMF6zJguvW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IxsF2RdveBmTvxPB4ZbBSNZgGu64h4Rto6zYrtuBTrASopvUsbZ2Sh1oX3JcLtCGrus9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PQaicyBXA4lG1SzO9wsD8IcoQ9aq9I+s7Pq2566aiUgS92Qiya6ohmAyDeuIxQ5G4ItCX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Bq+0CspiAByyrgKTpRbUO5kG5iAV1mU1GqyH3I0dB56xdCapaE6sAXYWH7ihIt2kDjtHF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zmNF95uhJ1H4iwKXW26HggVVIMRPbmGCqlZyXAF7R0R5LlHWBBcLN7l55vUHEyfWCjll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WFjL7jLpOOFj8zbrMWG+0xctL6EeLdxNXuUFnDcJllxwY+WYLcQWatviIj6VHoZxqInJ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ohj+4vZmNMGsEuOskZaLUoLbiP4/DucFl7v8DntDEKnaLYY/Uo5bfmWI95u04gYzkJx5l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Mccx+GXS5ZzjCMXNkTFcQ2dJgliQSlozUAPWHQFohcRXFsNlZl0rrM3WogdVMODiGyu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/MxMT2mDCnjx3lKf64YGnWOLXtB9w8WXoJiekBJTLRb8IK77QZItKJrrKA1LR3UFsvPrM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nGfuYXvGggu1mOFuoNlygtNxzJVpfLqZ7V33M1k7cSrws7lGB6EuCY+4xM8P6mY7oMBs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INj4lQFHHEDdx7wgLI6EcBR0WYEcnRhZPGqioBfMxQ/mmWJy3mgOyTyv7z1nAQe8Fv8A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+YG0TkZaFBu/EOil6OGGaWn1gAZyzsjvDj9kA2I8R7ErooxcoIDPX+CVx1loYbSDvARb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PAP3M2YrGHyGFtzWmvzMspqzJYJ81kDxC7oVhlFgjIulyiCb0pg6s9Vr4mPcruJU516x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LD0F5TiKE3a5Y7FW7tzUs8nTzLNsmcxMaSpede80BtcSqCzef1MUE4q6ZkCEjCwA0OLY2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wVMPev8AzkwiUzci5rzomsVO3E7cy6i6Szv2ho8GWk2fVCXApROpAg5ovyQQLekZKUoLU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hhpJQeoe7EtDtde0AeVqN0Yb9KYdHSKrvL0OCAgYN90LwitmuItRn1idqQABZVN8kuKz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+kyJiZIOC2Gs7Q4O4Z9rVeXWFVF3yRCmblI5DvUaZm5SapI2aonwCHVk7i1OGVpK5lNdG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onVEL33ocxsmbACdodVIB34j8GbY1ReMQQBqhtrUYIHUPEUlG3iYkQLRgWoszcU3BsJf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yVmU6kNUQVwCwHoSUZG7GPxtb3Grp9pcXE7y3+BdhWfUMIZ4jyEa5iXqY4eYLQmHSUtn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t69ZdFy9ag00QxvJLJnN/c+I4Xcd9p1tZbjow8sv3l94TndneYL4mpkjuZONOYAjUryF2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Yi2BOqt/EUlbaQfUMUZllGILYpKyzuACdJq3LWDDGlqCpZw4/GqYgHrGozzcTcBl0wy7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VB5jeCZB3MBdZ6R8Rwlk96gCRyR+GOSc3eZ1cVMq1NJUz+oWXlrbWGaTl/EAfVg5t5iB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HcYWVnZKG7qGz+ISzs+ZTtx16TMTFsRFvEtZX9jrMHBNvWElr8IjG4S+DTncz5t6kxdPi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kyRnV3ApUd5ZWwwaZvvcQYL1gMinvAnNznvHTWZxBMy9o/wAfOJk1uXVCMswjwmX9Q1Ev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0jpDkPUgGF9koaDHTmJcLrU1GrDq06NQhyHdNPvMNYp5gWQeFzJdXgRC1o6svgs7RuUHA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VMIN2GH51y3F2y7A+ZebehT3qJdeGBfRixEc1+rG6SODfqKQKnviIwSpYZ+4nn4htcx3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UauvgbwHHaKoO5Uo/fXjhYJWKE6tIxmfYlQC+6qD6jxv8w3guo58Tfj5FD3F6Fq9yUau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WjLnrmz3l4cHgF9o1q9akTsuDmlRKyDtZLrtxbXsrmBHQV7RHUFXUuFesROCDQLV5Ll7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VuKaqOIapfO4F5lkRKG3UwF0Liy3My5C1p6RWuSqlVlFjzS5Zi0+iO76ZhI213HmGvwN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l5H3GIoMWo7MwSUN9V/kjWl0bc8Iykr0gK2shwSghQTzEqlmhJY4usQQb895Ra8KOk5d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Og3M/Gp6kAL5vQ05pDYEYnFkRNqXVC1j8vAGyJ+NMfrQWxvsnXmLQ0KsL2uPH1UWa7MsC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0gd+seLoRtGasUlKeVBlCrg3ckDPRACE47x1ZvcbBKBFLAI5zfyq+0BKAoGiZ5Uw8V1m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8ZSHEuLn31pjF3feHRrFZkmdQdzUQWobwTYKOHUykAdCHehUww5ZMRMmF7ynoeYz0gpo9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TNuusbI9iicPHmBnmDiuIOa9ZaONy2W1gxKqHRr3/HUmK9MEHOZmW2aqWct8P4HZ0jA2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OX0QqF2KalDhxB/5Sj9Ww8yowxY6c+RGtRtdc9SrDkjIqCnDFcVnaJ0jcddIrsIre5u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UomYfMvlQi1fMstNQHlArbk6S8xbAhWM8cx/1RfHrPBFKo954MRAF7l4dYl78MslmZXM6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45JhfAvMwNT+JZdmOs0vrBbTAwEo7PMSGbP5wWxc3p8xBAcunmgEXqNwCj3IWUF4Kbln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9ZYVF43ELbFZJSvUIi2R3GvglwqWShhw7i3KS2jHrClaSDNUNe8BVYmaQ+IqV6zPt4PE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ww2QOdzJ6TERXhuJt3BRwsrVNwLBOpO+IaSkghZXJBvAIp6TAPO5iHNXtQbSogNqgG5m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VDpUgBrEMuZXvL6fiujXiJ3VQMoo6FaDVypSPvD25nKKekCVbqtCAqnxbRQ/Eqt94Thn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EYovzFFSHOFkPgcdcQHN/MHX8kKjycsADQfNwLmmc5bjV5L2NTdCQqYN8LIRoO7rcxj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1Fu7jBMG10YoCgTiTI4nYzpD1amzz4mYOGoBFozW4TCPNRKBn0glRtLoiBQNXcbN+m6d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3cKVcK5xGW7liugRpK5GteXiEaUyD3Noat4LhL/wYvBGfvUCpWIdNxK2m2vZEhz+LuBs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qHOz0hUjS9+YMEqWOpBNL9pf4YWUC7T2iYOjL2ON3FgFG8kByWaG1/xACcXg1Fx3YdPB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n3Tp8MF4UCQH2Td5uGILKno7JmrvJm+pfyUVbDLQrmlzzbVtdiDuSTQdFQoeh0jVApbd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Ll+r9RNxOXB8RJpHJV9nTvAxvcZY2izhjMDhuvAHccXWuuOIMCb+osxBQ2793EyS1jWCu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UFHk7DvLoFDdsxmNUcEmEsZd3iMGWWliotW4SENlz0srtIdJi6mRjpChKgziJWolcYix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s1OcPvCgdbj7zVcTT2mN3M1W7i04zNLi76kVxdvNRe095zx0lJxmC6m9orSX6SgMfE/f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Jh7SscQyAJM4xK/JdRbWvLstruTL0uw6Hsy62Qf8VES0OUHSRTn0Uo3rtMorVXtFTu1K1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VudyYWZplB5l28s0Zjv8BdHWE8ENuD3gBVqbssQp3hHCzAIJnrFz14xAJfMqKXG07z0l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3jfEV66gsZhlq5a6xeFwb2AhkhZvc68Iam2YsUYbmjJG8MTMDfeNOcFi9kFMPSbiMGu6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rq5cdWZ6xwuw7s4VnVFO1O0vg07sEByd1BsyrpCZi13iAwsL1XmBQruZXDrMcQJXMEb0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rwxbHPTyyiYNFqBp69ICnSd3P3LoxCujfWBsS1ARymYZ5gKbmeNsupfHEcF5uFgqHJhm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fCXmx5hx/KbSvQ8RF8eIsBg6RsBS3MuLlqzdTPcy5YqWRfaIqIORYDXJOAeal4t4MxNq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wVem3LRT4Q+j2ixcYRW5rdBcL59KossLAUKlekcbUsC6Okzna2xjjRtIfaJgdG7oRJF3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Qem7OsEBw8yoVg7gGNfeUuVVolqGB16TS6cog+IPD+RDulFxnvHSYhuBNa13u4BUsAZl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TCo5pEa2C2FYbS9wZUYmKlwUyrXVEqQSi2nboIct2u5dwLDaleOrfrcpXPV7MAsaP2ija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aJn8hT7w71mVBq6nV10hBGB6x4xKX9x+47wlBN3plzBTlUZQvoTdIFR+U4vUYB1dH3DF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TFPPQc+YG1pXhOrVW5OIAdqU8kSx9ByvcKhELsOpC1bFphHlggPmhrOBFw+/O+lSgvsX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aLi21c+1/BF1hC/bKDEAIKA761LQLRrEV4N1EuvVa26lUNHg5uG2VgrT1yejDyVRmXoc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a+ykXvfbrt1bYdtxRWi1Ft2XxLCZBqJ2OsNtvXYE6u7Mj7CJOxiNeCDCjTBpTUHNOmYJ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s8wWxLGo/eVbWcQUdSorRrEC9YJk4GpW7nwJiivSFX5lZjjLBrzK6uusxS36QrATp0/DnE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zUF5zc4ucdPwc/wAzN9Yd0ekFMuKdr9GG+5BMdPDFAWJzAJLiP/FzPEOzkejLQ5cqovYv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6OaiYBmWmGPWXmGSV01OwPMW5i8QTkjmlsFsRtrMy2+Yuobq9wVgrv1ZdU8PMRUp1qVn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s5rHSIu7omvY6Sx9Y3a8TJz+EyVgci8QN5PaIBlfOlQHoC6qH1pMM6u4bVzBol8VtiAX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8koXnMKit8xWtbgesSaqlDpR7cwAwPSEqtMabR4zETbhmkRyZiysYxiCJyEtf0RxBmIOY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xBqrnxFzZLD2h2hpOJXJAtB54jGlDL1kkoHmYLvE2COTUqnLDi7j5HiLt+Ys+UdhX4yV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8aJjXs4ww99CuodUI5yfcDaq3ipgVOZYbgjqL/iAy759opyi+R7zaC6xLJZYrmbSIdGB5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a8VFJwZOnMwQ0wi6s5RmAJghaenLEzyHTImDh0JuGIDyJg5JWcA9Z6eC8zKXeqGW77ga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ZWKWyF3L1DVKJf8ATmHCntABPZeSQDZXYsMC/wAJArs8NwCfGqgBaHaGAHriHMdsrWfW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Jh+ZhBoz4h1gGSeW/olfLf1GX6hBqUQd4D4mUruxOiYDEU5wtfUAL6QROIMeDDbm34xgu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q6P4S4CKuENoSc6CWDGznWv4hFDZ1gtFq5ojgAA0y5XXfUB8AcdIhkKz0mJwnaaeCnrM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4QeGUgl48HdIJoiw6UwohBkK7Z3AVMEWgJAFZJxWMNVnZWnM3WMXkMsQbcqxFIIlCaXF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a6we1LnKglnscePMzxDBswqldzFeUFS6OsYUwja+E+DxGwQj30psRdx8XkzXDDMD0qPW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lUzbiMdmYHl1BT6g96gRrnDEx+GVmWOnrM6JOQekfS4GOZ6jtEMYiZ8ys13jjpMNczLU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adKmf7jlxAlZ9ZcekROmMTt6wNzVzDONTjzOn6iFlCL3GyNJfFsNDKCTXgjpiGOSBg67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B/IwQ0Ve3tKgejEuMv0i3t+I066gyX61GLrR+NsRuyGC91BDcbacd8QQ2/8AIZh11lDg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7DoxELn1jXZUYLxzK4nW541H3Zh1hj23Ldr4juYG51CN1Foq6xzEeO8W3XYMzTNq5RpA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MGo93BhvUq0Ky4/qOSSi/aYMGoh9TcBgbu8gXHLJXmPZB5uLCFM2RUpzLhCjfS4CEFyY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XGKyxlqx7TOtHSpwOHepSFg7alXC8QaUSOnPiCxDiZObuIElKekEf/Jfb9o01e+5CmGI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TNSh+kAlu5bzLszFmrzOm4ai095bLrc2ofeCIOxqe2FuIBm6RkWrJmUwsy71WZaOWCcB3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q57RLgF9YIKgHpzGOPmAc2TrD6C9YHoR7RvVRA1XSFkw6uDCCOXj/GDR5gxn4hVt1cQv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MuB2ddrNNh7pMBV7NQkxXexosLi6CB1yxAQR3BFCJejiK2NdqiAftwSmIB6NMBj5ZfGv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aHe4YRA4AxgyWxGKglUDZcCqg3Fy4qH7a5B5b26EGLLis1FkzhxPLb+4iDdMf71hPNNm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BMW4xBZMFLgsgs9pvMYJHVIRmhZf9TO4C7cwK/kL4/ZCDsGWAuJvKVw1HWpya6SvoPqA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cMqyAYi12JKSbGIoyBOoDtgOkLQDraPQx5v7OPRiokEprLbH/YWq7rtEpbi+jd0wSFab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pjaxGOAJxX7x6qD1gA4j0shg2mIxeYgPQFuZhbXGdHBLhlfEubQBGeB8moBhaJ7GCu3e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rwQ6kzBtH6SGsm9KqywGEYeq2sd4yU1LhoZrjMGrllvSMesckCluK42yagPELMqesFt4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i5ZeNzaPJhmMdpeeZV5qFc/U0/qG82sbbozcMfc68tz0xDsYhs0vE1Vx63MgTTpH3Quhg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kp6xVPXFW/QlAoNFMPWD5k80rMD8ZUVpqErzfaNljcdbqON1umNON94l3iYspEy3LJHE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0FKYutlxtbqLyqLnj0lbOkGyYcLgUulOagXnkzUOnpHvNXiU108ysR1/EbzeYEt4jTqc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pKwzIKtlF4JTkgbiZqGZrXMLticXnvE2N94r1k19CbeCprxM+b6SnVr0CFF7C+uIEZ56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jvTG7seo1ApQcUZlWOBFO80TAVSTwivSzoxKaCbsggHEco0xNFz6S3hhbT9zMBdcdJah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1hRo9oiWIXmVfhiuqWSNkWmYBaXA3dusSic9JqcQcQaO1wc945esyeIoS9Std4vmqgzSN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EyR8mo12pXmEtNvFTQbpmbaRx0l7p5nFX3uKWGuYFOiX3gmbFg84il5iONEbCfcJGuVuI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2xnvD4g1LvT7y1e8vLuHJFnWDl2y85lhhqI2OpeRvnDFNAOZ0Mr1mBFGFCbXaMLXJeJm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u4VTgZpjF3XWKYWviWjeTzCbZfQO5fVQJkOq9iVXK3DPOv6gy5feXcWDQlehhWO0zWCJ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94JYuszTxmJXpHar8VZDZQZg0xzTo3LsY6D6xrFSodRgrUHc6zp94vIL5X9ysOHG4e+Y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jTkjcBHb3iGdrcogdMwFnp6YyGjHPDDR1mZxbphb6i4bLKtPBLxkvy68MEyG4XWM313c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w8pyD3ae8POOK3lbuXHrSA4NjLxMqk1876SjM0w7gpuMhpKBEALXEaAZHMpDVdQuE9pV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nuQ7IvbmJbf1GORKXqMKqWDtmmXTUgn+wxrV1cZkhrrI9qvFx3Na5Y3nEcZGYsLN4hxr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jfvMYl46VKxdX3hurPwYWpt+p/rmnv0hnFyk5ix37zrBxZdTjiV651PDNobMyzOMGS5k1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5QNBoWoK/UzAK6qD2g8ZxTK0ozxqWUIPB8pYt5IFFcJN7bhB4r4g+YualLdQfWF1XEWdI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xKBYENrLCo+oudZ6wYOfZmRLfaDb+5hniGi+m4L1l561Dffcd74jrtErtKW1ECVb2gz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YWwx0uWPON1Klwtk1NNczohyMd4W9Mw6ZaiqgEl0WtG2IrAZFxBkV3m1+0QxKwoyy0gW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WbDcxc4RsI5CWltxxc3s9oj6WczK0NWaYxkvIxE03XaACt8Q4Owt1PihUnpHjnzALULX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kJgSzBxLGiqYFms+ZQKZlpxANpmcTKDPkgjZZ1g46Oo76wMS8Z1BFxBpzBORllbIrFEa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4DGOsrPaGZTrjmWVmCUgKOC48X6ri20uQeJazOOkMLBxplLnYzN7z3mscTkPhBOG54MoZ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u4rwurgHXMFcFtqbinXEzBGN2x/LddJb2RzDfGYW/AlKrJc0u1TuOr6zfSLgxiGtXXeK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2SYwzqOXV24CxErZXvC/JHMTtDVCAfTTMYlleqgsmEE/2sVpmkPwcRixhBDLUsjQT3I/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0LvJEg1Fp0VBY/iw1GF21CKpgy6wxpOq2C10YbyDqX153uRNMv9aKOnDfwzg8KytSxqFL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tuB94+EASAKqqjrfMo3ZjfWKhohVzLyNteTU3jst6dMLK/MGyNQyuTkioF7cObllVkjO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0SXRKpQRV81EX3bjpHmaSyQGHbo3ByNwRXTELqVW7QhA2xXSDdfuKwNmS5nuJk5v/DGI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lrdyqPVRZouG5xnSCxYmFWJwP3ARwOK/UDtBhyS8sxHrUOYsMsTpO1HmNOnXFQaR1caS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1TTjbM1cVTEvXacZ1MVG0vc9sTdXqLc3NtEvKVc6zHTMc9YCtSnqlY4RWuGXKUAL5LP3E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ypUmgXdL+YgbcLkSFjRv5s2epCjQzeRi3RmG3OyCtdY4Vi7LD6PMww2al2evaalbjyF9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csunHEwNEHB1JYOsXvZ1gYtscRBgMVM+syZW9Y2DiPFy6ZccBXXrNMyzxEHFkTFajVyk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UqHnZK0DniVOsWablMKrtF2uNqPZBxQh87M7hdTggVG8FdMAjyLbRgnsoOcIVeY/yy2t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eT3nVISgNDiIB+lrBm+65VE5sPHWHGC+pASdYLWHgotFWG6hl1hwS0FNfc6d47UUEcsQV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WxKFs9SPmuYi0cMEadwd18xzi5ph4WKFZ32l0DF8zKYPIQKz65igBLPmcIz1lRwRAauC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63zHPiYG32jRhHtDliI18s4KYDi6nlJXoB6SvBkirj3leSHUYPUw8GDVXcThqV65lTm/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VWGGXS54hOtCrrLQLu5dlqu01UEEwKestTjKqpt8F94D1uHxCjrRLHTL54ixK0E2Kfac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+xJzQfMCu+5lzX8owAs4xOxQFZVM85sTMFoPoLZiAaA/0EwlUEf/AJlw3LjY/G0wFqsz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eJ316GCLtjBk8MG5t+N0wZmo4ahBrIs+pTgtKeKjqbujpDW/JzdekqfndXH9VHLjEwar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4eYl1th0WOPdgNZVyxBTaZbjUDLfpzLocRCkOJ9yW4JZhmlem9qgNqK0KlT7hQtq7xKy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LqfEFedUqDoRiD9wqDA/cTkXEgySJVR5MWqAS16EemEbF9ZeVacRM/uPR1AGECXh18w4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mpJbcEBwKI2p08pYFdk4i0grBY8CXIw4aiOGxcagCl5gYdzanEK/dFfiIrl5lZxLBgIr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be7Di8RzrU9I54jaXe/wW6QMcR33i4KZsvdSl7HErlnje5rcbprrNcb9p43FnHiXiOuu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P3DVLKdMF5HCSvEBnEeJBzWyXoRcRTetLqnZ6MaypanmXdswtDfvCE2iZ0mT3mRsbg2Z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dpuN8MBwNMOJfT5l5znxLHnMODcOrfWFdEMc1mCMFQTlcwKmx6wqpw5lOZd8xc1j+ZSe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/lSwHapUKmBxMwNpLdVN4mRTkYXzv7gt5qHKzd893RmUoHAF1miVHcLWGdROVfDUvVse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wrDR6BiZzOKxKMt9uT4mzRAG+9GJVwDrV9z3ceHELhlRXaCTcwq3AED1m6Ue0eDusQX3z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OVU6l94Od6ACuhoSbQWwYOF6PxCPAj3jJhoCI0S9nnmAmpnk3Hkq6TheiLKZCLdE7TL0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5Jz3n+v8ADF2hBqK2XcTkqaMwAwZi+JgqGr1DiEJwSuSpqCHtLXdT0InCZ509oYUo0ygx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tXDBdbZbwlJQ+5gOhB/gdwjkLWiNJwEumqrbKDLN87qLarWU85he4BAIwxuiUxk9JbTc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zOSB2mAgmaf6g5eupnjEFQVCYkF4fMCDQW4oBHePcdwHaDAGa4ICXRZABaqEMwzPiDcw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2EhjXZBouZfkh2pdteSCkQ1meSEE3hDccobSCCUybkrXCsY1LuHrIsFHCp1NfCMLZl4QW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JbvqKFGBo3DNK/mWMBTrxEquOnzg+JkeAqaQQpGLJM6O0obLs7GAarMmUBbyTxODAV1l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RTC0tl5wnr3L+NqFAUeeJl4vODiUQNYcE7E+FrAwIMh9S0u0xbqLLCuiFCkfEFKhVfUl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TC5KUNdO8vLm6N7FwlUMl/a5WxvtfoYeryLJ8QsfrVjAe0UWGS2yovIf6mN8QcHBVXFs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ZAxe86IptxM11KmzHPmJSRu64mkfqd1zDE4e0MGMQq+bnNEovM3cuntE0pjiKaLqGXWJ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5jgjs1KcEVRitS9ljVxdHcY4RuKhb95CVytrHeFkGuAuJmfCag2fdu6mZYWOVafualY4e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5zLioI/cHK9RNu1TqQuG8BMNlxBR6vmHVtj6JeC71xOJdbZ69ZeypfiMWx8SjmoA5xAXD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vKIalmcy4UNzPfEeHeIJeEhqnNesspAUJlOjPmJUBm7jUWFs8Qa7wd7upejeajGaXj61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Hog2WzzyS0tjMNnwQdWEMbTcKuIs2PtGjUDOSoPRCAKsQpzZFlfWhYTMjAvTzGL5zaDD3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nxqKweIiVK1cRk/pMjMnvKLYHDLtOxO8KEUMHV6QFC6XrBnanaMM4esUYL4l1w9Jng+o2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7x8wrFVNUVO0R43K+a8wys2kv64niUyyqY4tlFRbHnbDLNr3xAFBiHfcGsVG3tczWJrP1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+ZmaY5qH2L0uLjTRKQW+Yuymo2Okl3bGFLvrMOoYrjRm7xc5vh7QRSZ5inGHmClalG2q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NXFDXvLcJL9fEB3ljWZh0qWreSKmS7l3iJdxk3GBIcjUtAXxac6dnaKiArcAoXiIUb/a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cDxKm6TS5cWK8VUGXiXCrf4y38rTDpqtF+oZi5A9GAFUy8MpyLMH8B6QTpMGDPmL+Exv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aliC4ep3gnJROtGfhZNERPvLqCrrMBo4TXSdnEoNy18zGE7cGgwHtGPclg7TJOK+byQUc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6CxNcBuVAVWIdlOZWJqqiMC6h1SZnAcOYIUYycoJYjF48xi5hy5i4lQxREzAW2usDAxV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B4bJVm4FCGudmZGB7B7wCJeo3wEUawVY8y+kO1VtWAaEdMLPVsyzr6sFY8keRFy64Sq2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PR1yCKtV07WOTxmCm+JjWYGcamrmNrFjMOzH2Y2eJnPbmbccTLfVjzL3XENk2v8Arhdc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5RIVeHebjdmLna8Q/wB3jhU9mOd6JxDGY8lM4THHMeK3uWxfqcTfaaoIl1bHxFhpeBgw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CIWmA6juMgsUeWwJMeZWsOJxnUCj+5gGrHiZDnzMdDUTMOrDanxLzRDNOoKXXE9faLp6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hmHU3E3WMwY3XvB6SitQc3zDF8+kLOdRGqj0Rc7al2phuZZqveJi86l7jhtzAYwOpSeD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Shm9BuIyjKmrwxyKB5OkdDgWRTSt7j5Q6S9F3yR32P6EMjdwv151OR66guDxBGorojNb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veNc3I8j2luF0LfiZ1CL0iASOSoqZR+URmC9VL8XlPMLZoVbywxoFljma7OaAnUzLBoc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kNF8dIdnEsxS5RcRd4BVYOYoBCJiUAuOtYrtN2yh3EdzrYh4eoz+aBWmCs7uJvI/cy1i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ry3Ohr7gB7YE39oJzf6iSh2woagnEaZq+IjiNgfmHMesGkEfEdGWCB+5yGO4e2oaJftA6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SIeUsVm3VMEl4eNRFQwxntK2iI1hAveYd5TAJMzruo66sO/EQ3deYp1NSW9KhA2NJlx4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pW8pUbFDVfc9ZUtZMNURlR4js/A7peJcuW8QStaJar1X5lWmQZ9Ze6Z8e0G/Ul81fehy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NfEd3crPKNPaedZlmu1PcZUynXjqQVaOXd/cbqGAytObfEGL9YgzT8WQI6m2KiI8y8DS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CvWPc5L9pR+/faiPmQvI1BhuDEqmKqHCigOk2R5n2vJgg0Rggs3vd03cCEzTkI0OabQm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HKsPiIRYNdDZki75Q+ogsjm6ftcupOoHwpRDo9pI7/pFCiq7BFAb4Ij9m5u+oCF+Xn1Y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waC9k86xPsVwV3iaWZKQ8XDbWm3TeDRAXxUzpcAKxXAhayJR4jzea4lU9JTG/wCJWCib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48Q1qDtczTXMXv7TjqdYZq4r958S7dTmoc5IMI4/cx/UejXWc2zcxiGO8WtO+OIr3cw07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lRwL9Rt0bdq2+sAaIKIzBkbN1NjE7yx4TDP+BgBL6wrUOJlhzA1kAmkJj1IBduYOWvW5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3hiqhiiogxf9yy+0u3WO8YqlQreYqvpLN3FaVEPMNdpkxxPSQ6892IVds4l5CqivCEw0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tXqUOqqavUqNmrGXIQYodZmejS8Fy3W3ZRvtMBWjteyCrgVMYmMMvcblphyW3I0zNzUn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eamxfjC8r3YO5Y3hlTJ8xF8MVwGpQvnvCtTfJuBgd0rjGqgYusPiA030pIJWe6PobSpt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ljYbPJG2lGUF0xCaLsLiTUeuEEBDzmpTv4yG5sfEsZR4iHLn6i2vBuK84uVh9yhuK1phq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dL7IzXoiAFYEuuLgKyPqSjklpgnd7w7mos7Srw8wNpeyOF1MTVSnh7SxLZicwIZ+pm3z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W8w8iA7XKkthqbOWW1uvWDDshwddIG/MvvmINsD1ILpRqZma9IGjKTbsnRwhjhoiM9lY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iCQA0z0MN5hsOwtXAXAes3iw6upXfOYYcaS0KACDAQoulGgO+IYcHNRt7gIMvMFvpFjk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yEKGQX4uUi4sd8S5u00SLB1KgpQ5grUuZOUU6+uPwUlKFnaN5ThGYaoRpdAb6saoNR0H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ddsVEZFpL5AwLEGNnEs+gXmO4JT5plKjQRxidshlQasmGaHAOMpnIW5QWlinC4fmNIF7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4jRKDVJf1HAeesr1ggK3n4C7ghVt5AetQbGiw34tm6EF+Ai8GeEwfVhoudxEAKKese4Q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hMOsFYdi4+cLh9pXK1Euyr8LTDJg5D4BKpQVYWxajoqgKh5mbAL9I3ZOOYQSIdgYYeSW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HQiXcpuUFuYgfOGOx+JT6R7Sr1tmJV+vT8V03ArHMvc3jp7SmtDL6sd4a6RNYxuV2eZ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grcXWdem50udA3HTFOmO8zTbnpCg6w66cXWKH1CwAvpLlF3vaMGw41URy5gFqQxImAuO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0ZW07iVbZa5rmorEZZFygx7w6vXcTO7j1nTEV41F9I4c7nL25izj0iQpxLcphg4xcvu4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FlQauDzHR1mdQbP1AMmcVq+Y7SwDcMurMFgl7mQaqBu0nSDtmuc7UtzF1UG+i3mcCZFx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Bu/YlEY/7CEE4zHLRlxGocgufEAAupbcWin3QrkJxXEeU/GAu/wAipZ116qUc53EWFR/n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Owz1hOiUGLDvcHS2+R0laFdEyShkJUaIAgHAIm2y4LRkBezFDhCuPWV0YgNsbqsZg9Ru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pAEs+qh1EOyOQBlt0nUga6SYFvsLkg2aOuUcFsWwu5Rsp5Myq8T0JeNZ/GysS08bzFbY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tEALnI4TCg73ADhejKJYN5udtQaJd4XiLW8SysUxF3nWYb79YCquN0Zzg1rhDBbmCure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3B7zLW4OsS7zMHZHu94OeYYEVzv1myWtq+YXi/WiCjdyrmoNGukCjTvFWNvSWgJ0iU0U6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iLioDNZW5Rxm/pLLqFSpbpjrC2fwNymvLlb0loSKujj0jWNNXpcFt0ZzcwCdZVc/AZmM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nSglTotdnvFqH/sYVNT0i525ObZ+4mu+/wAGL9YAQwZO826Sw4tlrL7CocesVtCoFQH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dQEC7z6EdTlLxlGW0rSGIZUhXcCiVzncecQEA/b2JlQC3AX5gQrZUnxiDkais7rsx4ps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N8txJp0b/wBczRQGDzoKupcJKeJfELtvqjXi2A15R2LvHSGpIzby79ZgWVWD9sbUfCos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wmJYlU7TfG4VsUrCswc1yg4vNUx7ww3ApxdkYu/aCUiwC4+ZUSruTbLRLBjfeVurphwx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KzMdcx1Y5hlnibMl+Jz2gs7yszZdX6zNRdsNaPEPqfuPOcM56hNNeInqmzZeskPR6xQ1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AcJQib8pnQeu8NoHrMxZOtQuLfYhZa+gy1v1EuasG1wxoghiMFGNww4xUcmdwN4meZg8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AClS8do7cS9VUvrmXwceZeqNRe+ekvtmDMruWzplqL5grWyOTN3zM/MKJg1uZ076R5cS9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NOnc1LvmKnkBd38QTAWrqYf2jm5MMJoqqusvNldm/FzQFdJsqA44gnK4wQ96q6SInlYd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4TBu4RW8W9UzLVOD37zAYLw0Mo2WObFOR3WAkauHMJAcjIxZdEqadLqMH0ze8GabExOIo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uHE05VupfG2umYiOobO8QXF+JfKx6SxwS3Mo8ccRRYiXm4XVnEsbauOBbuA4FPMy5w7za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/VXAlU+hCCz9qMEUNzeD3IfPfcWMGYdQprpO89oQ047zSZ5inQi2ntC1gWsF6WwbFvmbc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RM9alIvR8oSjllDhJb46S7i41uCcxPHtAUpd6h0jMWAaFbZyBYnxBW5fT1JlauO8/S6/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jfecDjzLuIP7llQc+serujtMpncXKfuU5Lmwy7zKqvUnCLYQNYyPNxOUX+LrLt24ljAO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yal5eZ0QfWE6KhPIhPiYk6vmd7xSK2rtK9ZzIIPUjhZdaMGt1DBhuZQ5ZtDUKk7RRwOz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yz7IgKtZ+u0LDBSJi2M/zTXM6jVS5cqtGczYdYjReaxK5bJTVM8TUd1TtKUMpYd4yrZwS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8NBRzHclgeNs9A5YGIFaLVR2zdSz5h68KCeVExgHxNNPapaaB3S8h4hM40eEpc6dIelgH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hBWmiUFiuAVYPeKm7X2mxjvGIF16Ah0vxLBxHItbzKBGBAIm+Hcel9XcNC8xXFw3pE6a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tfcd4j+437RQe8r4h1xH3n3Nahj+4VVJHTcdZn+I4Ol/MHXSX0nrPdzLviVi7gax1uJ6N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1/MaNyZBN4im7Q3ztBc5dpgvNmKzQPmE1HZnAbyLL2lb4mxIWNch+5hUd6olDcxo/qCn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ETEq0CI9o0NE3mbr8McPWAXnUex8w8ys2DnvOBFRqMTN2xwekb5jrmct1/MvNcQCoimc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M9HiAFGUU0dJsJYGFiwYcEHoyzMI2ku5prHVPWE9GtPZBvqhOjiIi70ML5ZRd71cxXzoV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SdSHFUuexrWSwEXGl+4UCmUNjFV5YgXulVVmLkKS4koEVTzAEBio5svujVay2QBBfVjO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UdCK7gQ3nJFDggU5u5SDWUGPNxZzenT3jip4pplCONNX9RVWD7QUb+JkOsVS5i+I4GvW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jvioM8RUcgka2jxEsl5anFGzXfuQkDuqz5jPyimOaA6kwYy9uYtPXF46ytoNmL8QceNGQ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IFyu9w7m+0p/ZMcESFr6oVkUKr2dIJODED3lGpbklnSoNiq6eJcR1L6QWxzLrmDguUVm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yVAWWkckvPUgtYW53hVuPSW50wty76zjyRu+niC2ZXMoLmX6zLwGIPb9iZFN+yQoqj1I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gBBRwI6xBcmOcoO0qMr2hEFrLiJvFti6ih6TcltR21KEAWx82qhZ9ACETJ9SBFDMi2N3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O+8Ge02ipJRo3YmHzWVTIMDaIU9E1ATqpIxvD8y79AZO+rlrqoCsavxdlhmlgpuUjx0h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lvcYMgbPiNERgLpdQmayF5qIY27h6QXUkfS9neLBg5ziJNDoEQZ0QEdD1cwVgD3oIq+Y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HYjzsILM+gSzud5fQodoox7kfBs4uPYWdyAJlfVgeBJzzGxvyg3UQVy92cHhwc56Skk9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lRjuJdQA3ljK3qJ/M07eJWa0qUbfeV3JSneFuyVntPLMLmZNQc2csxrPpKsuc9jULNdZ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ArU04j0zCxcDo4lWP2yqW2oGaP8A2NU2nSVWNDcA2fDArpAOZkTD6NRZ0LkuIRgHYRbdk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DmYwlOQPVQKiBPUhXopGWdMRwZ31Y8r8T1zO3eFrMwDpOdb4/HM78Rzc4zNk6c9obx8w2l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X6gAgI3W5oiGtD1hebhctY1Baxmo7ZkVd11l41cIDM2rrtFV3aXDRTrWocZvaxeSurjb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FvhrMrrvqA5HeJDdAEHS/QXLal8Tti7iOYLn+OF4qGXgek2xY8RJSxo6eYkqjLz/ALgS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bzBqddCZIO2b1agHKNHpwkKa2ckXIelxGiT1uB6yu8wxnRC9kOsa+TrCn1dpDJU1wiMK6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QI1ewWBNe3MssScagTkTP/sctRK7+sVrHszTmNVllJLcStBHgJZcqEtrpFmkRYUsTAtEw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csYhRV8juWh53dPcnIPHXGi/7ONF0NtGeYUekBYXneBAqVf6mhdzn0hVqGqmTvOA2Rti9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LmqtRDmAYKqWVwxY7jpnA6al5M94l3wzAjuDkznvFoGJGzXSJ47zCped/EGzrB/8g5bq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B5+owr1hMBVwByl2HNdHpNYrBco8xU6DYjB9KGrRRxM2EuKDTESl4i4lDMC5J2YwDDZo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kwMQ1q6zDSgww5mtwwX+U6m3IuaNWdSxVNrKso2DyRnN7ysnzHTtlb9fUs/V+DO4h5jh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CxdglAdYAyJIYvrFqayR0qXTwDPRJna217S6DHDvmXIGFL2mOjjNtWTxHat6MDHJ2gNk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X8kRUVOku3F9SFPwyKcgdiGBvFrPtS0zSJbz3DUs4DvLAY+blHQg7A9oBgjoJf0+oRA0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B9wvIV7Ri9hiXLwJgiuwm5oYmQ/xK7b6TbnUdZ8QGmLS171H/ZnrzFzhfLAzpqF8wMXu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ltTfN9YwLvxLNS763P/I84z5mbC9w+IXTmmU8HvDFZJelJiBugNNXh+iIroeIUKCjdxDp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lMLbG3EEm03uLOuiKtS6S9GzUi9phvvHbsOpaLlZqG+pFTzLXfWYs6kdsvHM6B7zzmcb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e5OyBmWujUGDdDcdU4li/FVmOgvcTRzy1ALsxCiuN16xzeDEdHm5XUN4YvQxFoGLDiIF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2Au5tcAniCW7U10czIEUZosuCWBWBDrcoLbrqQXQPZwxeike0HPDWmwAdxGgeYOAatZ/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uRDowlwPfq7QV07jEKi1hFYFtkeSKkvQQ2SrisP5mTp0PEpoKcwABqAVqaxH9ze2q8Q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2zlmHRwqXJioMsJoNw1DdiYVROTEE7NLplS3DyZjjTpMBsZSarPSNrmM52xbW9TF/gCV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B/hhuFCDy72agwligW7j+Cd/4IglPGH1KxZm7uD2WxrpnIUhIQYVW7OEGAC7/eH6m3Up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ffvNGGrKLmEdQy0cdJpi97GGRbBb3C7G5ZT2l2EXJo5lsVMIIxsmEtqATFd5a5hi76xh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zBp0Ov8ASWOXMoHFRK7gFek5l8HEK8wczFJcxMD1gbhesvmD1lHWhA9RPGy/M7xFDgw4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cxWC6dJtK5mRN4F0dOH1jnVGt7bmQcVH3oPaFa6W+7uCwcye7k+Y+PfcQUGRa8annA6w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L5JvXGWzp6QC/YQOUfyMGjLq7OpgP+rhWF6pchqFWRD96nqRTw8wvKioAZjMjI3KM0kv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A5+EvRS1V0eIttL4gBlgiUPQS0MZgKbogG9RLSorZInApCzQYVomEcl2xAI2q2C3PMOqV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9o9ZhuJ6zp7xdOeYMes6xMd5WL2a/HEwlZuZsv3iX2IuDUcVUvJ+o15QXslb4xK35lZ79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Zv6hhKeOY8qwahwkVatrvxDdht2xSSwtFleUIRX27lzTtl+hqcOoa3cxBFAvVHMS1Wu1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8IOHo8koM4YrR56yu0CzW4gVywYZuBi6S4Oj5nHXv+NeYa1M9OIqnSefwY6QNueJkHSA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/uPg8xVqzuonfLMD9nEANM1FTxctbmaX9zO1cx2zQ/4gZm2vMVphzwOiN8Ax4OP3DTrH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YNp55jWWXSRPXAS3NQicEcVTmDo1XMNpPPEujZ2gTgekFNxsxBjzsezN6gdJ9JzB7P8A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0uza/iHcLS6Zgte8NAesGvNwHD+Y/LC8MD3KqqB56Zl7hM8M6nvMIbjzc0HJHhKvGJSwq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rnoamqfuzGK7pGpFZFpFGI+iBtXXuQnB/Udq1FHMy5iV1PSMtMjSagQANCOyDdAATeaz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0GOkWGS1fSMq35QQxL6ypGuVRFpYAiwGSwPdOHx1i7myrSS8/wASjBG8Uqw2+1faW4vU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MJZzuGEHiWrO5ZWNxdQbM59YVQGe0t6xTXEL4YKmHeorLzEzzF1t6w+cN8IGcDPd5jG2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1Sr5feC3ArqzMW07MqIqVyzAKfMqUgW1OiezO/8AMOFzkahJLK4ChK6Y/wA1WSwuGWmW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TEEPM3L7QzshwQxKqFmS7IMMxNDR8ZIOMkaavf3copAhvOf5ggbcc9IZmAxGM72eiGGA1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k7kLBR3/AH7R1DS0epkjBQMu7UDjDCK58DUOy7iWeas+TmUbGhiVFVhgoPMRxg+JjUtA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jMxkCCXi/WPRiLat9ZV08S1vrFJZURgRpAmj6ysgJ0mVxh4SM5PQRhtIvSBVC6MyjpL4o2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5neLjEct3kxUS7zUCrt9Y+0GCI4nGPmGusqj9y8Uu5VD0lvXtCJd5qbbxPM2fHWXeTpMA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hxN8Z7cSqtv+4mLK3nMXPXjEdC62wncCXAf2R1VEro7g146wBWi9iIuFHCEqFAnrGwlF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RIKtNGYuxkTZ0RQqwxkYt2qZUDEUKPSOyssDMDXE6TF6mjFzxcAN7mT8VAFMViDnGvud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6q8kXmCDGzXhjQ0MTdbiMNPeCYMQcjxqN3F1lw0WXBWDzMX3HslFG6qaRGLAYI3RZTpC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pZZArQuesozwDLr+o+Ela/mb0lVyQAFh0gopmCTRYlssgq3XkdphaDvVPP8AMp2DzwPT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jkHhzNpTo6i3MHU0wonHemYkusKa2sPDzBByHmUpeXxMgz5ZggUjP8IZMrrE4hKCUqHd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3KOcYQa3esNz0jbBmvw16feIA8mqfETKedWfaKkqnoxHniVE4uGjq4t3hBHGemo67Dirl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PcMaKrpmGcou84gTcGr4lJl7EQsnaKGHjBcM658SrRVwbRdHSXKzeJYDfEG27K94N6uD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w2GuJcEKg3d8RxlmPaX1YqbKag98wbOPSAX54g2aGdwo11gMhWcU9Y5Zm5SDxUIQwwHH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W1cvqWHSV0YOtTZlNl90bZuhzmbvLMiLMQYH0mXOu8EZ4owW7phawpEydD4Q3LiMi4aD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bO+ZbMOIdzV5mBLXV/Udck1MO6EetQ8yhN3eq2SN8HR5ZPmXepiD/uszy4Yg26jshovx4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HQnuh443vWagNPbuEeUaHSIyTUXrHsOFtl8ZXq4NAwKgkWFqpbisQvmdkZaZbe8NtD2i2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Ebh1QcVl8QWLMnWKKbXr1lFSQbZxEcUB6MusEgPeAaKnIB8YJkurNiVyIrXpx+KcXHv7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9JgNE1XSqlnMxTLBL5OSFXnxA9KlYmOMsVanONeIVy8wHUBu6z5nOqi2GfiZYv4jvi4Y1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HTbk3UFxl6yo437RVyGo4psSWiCpMom+07hYIqyBhFGrarUsoktaSG1aDXEQWrvvL4E6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qhpocBa/MFhiIIOZm8zai5xRxPPxOeY3jEzeGBfi5w7uVZczWpRfzDe66S/F6Y+dQPN1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6wzI53Eo1HLDjipkeYqFbqZlmOIsZzcFOajz1uUsxriZblCn4Exzi5Tgqg9YogFVxmAm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cykGhZeZeutRubbJmOp0n3goLiVmyCpGBBdPJEIOmGx49JRr5SxDDTUx8CFyteJgXSKf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IOja3NwErXhJYT2op9hxubY9YbzHVi9oBY+AqbA6ZdkEomsTx+LzDdFQzZa1A2Mu4a7Q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TZcALPfXmARTorhhWfBLqRHSVGZJWaFwzVV1cHDa6JUdFwVjGJhxK4Myep+kInYwMMjLE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3hErMfMHoodncbBR1STcPlC95OuriWFIt7EK5R0FfMr1gc5EdZ3JvFShWwu+sL3bLu7h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zBKzPX4g8S8cwXcuzpDLtLBZFfMW7qnNRc4p8x2N+8zH/tITgGAHSONSkot7SiUPmcEZ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VWX1jYAOqm4xzG3g5l3BpxDLMsQk1PRmrekniyQy/myvX8OMC7dpm0NqaJNw5Z0/gekG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74RNmURoymXMynDsTO+y/wAO8Am1Y7ckAgtTIR9yGl47sOnm3L1i8CkrLKqeZzFQOa1B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VU7pJSwQi4b1mVqdCZG1ncpdjZ3gsFEXiLFOm48RmDurljiZq264uUChcfhed3BTgYsX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QrZfi4t6K8wvkgtaxEazCg3k7kLbpAw8wivRZ2UnJZmFHj3l9NRW0kq66MrMtxue8rJl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smNG+kDzMW9OkMpm3vO+J5+5v0miNl9Yb8w7LYb1xiOoaxOMbm8biZ7QccXzA5Y4aZvv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xKrYBmPUzblyVLTb3AXX1c3CDDDiIF3TCzMbgkFyQ5cFM9C5aOoG7yty6TliK7c2xvfO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M40ynNXArmK6YjlWF+sq/MPieI5Kl8wcGccXBRsc6qCvSD0BgxTXeZ3n/dJgEVvXiWpog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kYw5ii9qp1KfjKmHWlqDb6y+1TEUBMmFQWcTE15QL8kvVsRDqERZh1QyMLHLCHIeSNu76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s+YBWyPVT3iXuOjKGqTELsYYsZ9Ep6MICPWT+cg7mJu+NxdYIaloigXRfaY8PlqyYT0I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sxbfu/UZ48Zpd3qDZZqLu4Y6zrNHM7sTBdBgRvK4IyKe0s7TEtxBVVgg1VDeDMTAlcoO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RFd5kx60zAB7jUtPsbI6qi+VR7RrIHTE90DxMiq6HFy6YYfEsECUY1ahLJ+8Zkr94QygA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acQahYOQzUF7katx5ewOZqwn+4gtJHWDmLpxLli8eku8TR2gX9QN235m3qzhiHEshhxC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pLnQnOixejglhUBjMU8wzSvclgdfE6vsRNKHpE6ftAt/GPN/GNtMsWUuEGGYuYMu/Rl/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m/EQswU4ORxBFDsYIaRGBSzL0g1BORzMgrGmO2qHSDi7lzOpAJ4K1xUAqUgnXcMIyns6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EdLs7JYZkkdPxUwuMoi/UQYqJuMMy+YFvO+spCAW11ZWKUrPXiKxez4lebNkEw7KJ4iw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QxG5kYjQtuYvX4GljLEtZFnLjrDgJYePmXyQR1/SPmwxxFqvEFWuXCKza44PGjKZljnV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Y5Rb37SrS8R+dx2fM3vEyrZ6TzBnNeZVSqFCUpDZqXS6qePwFldIbY+8pwD6zPPWPYxH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Q1HtBOZprvicXmPdTNOXtOweMwTdNXR2iyOYt1JPgGfkilBUeIPiKmfUzMp7MWxhxZEi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wvFC24fuaLcDFTCwy+viUzF6nmYVTK5mxHeMTR5l3zTKX0gl37Q6LDtFxsK5gXzzLrmC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jdd45PiXnXaAEXBCYVjpG1wVqVBiC9Yu2ZgEqq75newfYpLQbTFW74hWBb0RWQCGDzD1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x1/DywlxbNVjJuVUFHE7pp3ibl2E1uXcwcwyAX5itqvEwayO8o2p0ijUQKclRAg9bqIl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+D9nSHLV7XLVa+IkAcHwVBTU9QshIYjpKC4pmyKEYp4SHtRb01AdHqSldgvMAjTqBVzr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oYFGP0zK44RuVcKetwVFs6MWVA2iMNiX25SxI10Er1iFjb5hzg67i1qb6QOkR2ajIris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NHTi6xMaMLvtLsW7lGXt5h17ESNg9YSXYfSVgYo1L5fWVzmaSGSmK5scBxaQC8V5hdbI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g5gN17CIZl3g2bi4fYhFMGbdwcwe0vGr7y77Sh/iZPmac5vrF413lOVp4mSBjXaVanRM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Q1cWDFd+I+mZuLOXCHeDqJmfqYDmiOg7PuVhwsMN1gPbUOMOZpUNKTSCnN4NwbhwQUz7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sLnekHbUqNgUI4Fv9KWZnwP+yALGR2vUCQBsPeW4Wj6zabdzEwBF8vBLUcxPLCDWDw2x1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0BqElRV1eJaVzuC9FMc+wwOrYgzBKLajKvWoosLqfEEMbbuNsYnkZZbkzmFQGts/UO2o8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DaL6kEulN2ZYH+GIaLbiafiYtu4lTiuIx7SiOArUeeLnOr6Tn9sXZvxH7JQ7qBkdn1Pr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+TVuo73N1W+s9lzR1lDeI2ODXSdEqnMM9usXNcBOTgh30ldZlrNk9avvUOoRVWwJ8XBi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15iHV8y9VQbK20hqbEm/CPFHO6mXVesrqzr0j2uUfxHoSv/IO3tEp+ZX8ZxCzOeYh0f5n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6uLqJdMxT7lKdoaAzMM9Z884iGg31lkil3lXRxELeIrxx2liXixfS4rWrT5Snd8S46sb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3CaeLoINockejDdrMh0jX+SV3IApV2BuVTplXiDu+Z7xNQ9o8XZ5l4xxLtLCxlSsp0JhV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WTqSxpHzB1mEOvaFdOlk0IgGfMSgv3W8e7FJdtBoekNj1MB3lo6y/HctRm+2O5kDTisQ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AGg8S4KuR1HacOWUuAGU7RTBiWd4Za5lzMe5iAlJOzDFFO6UpG+5GROkpSQjQ9JQibsX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noRUJLw1qDF94+10K1HctSLrqt0JK56MPT0iCDmrcocp5InbO4WOIj0/DOG+CPV3xDCK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bnOJjEJq47yxyT4TJG9EF2nkzBgqmM5TU2esXVesHmXGmvmGXSZvVd57e0R0MXYHZjb9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GWAzc+1EdoiU0sKCekdeWb/wb/BhuXcWpV65fUqmd3G/aOnSYw1Bi5h+U3v8OaH5nT+H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e+ZqZ3E0crUbnGUA648j+yGMuT0L4+Zs0RJfDE2CvISt+630j8lUl2int8XMCWdTNHCR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6ARWjV0RyrSWTLirw9mN2wcTauSLRaXcEF295oWO8HtLOszogcVN8+gj0sAtiypxuOYZd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7lDlIYQHzcMGWBNpVBS/5twe0Vt1AYGeZ9TcY6qesepUrvHDDFurfScl9JecxutYuW29+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5oxHLFmHmeJxlh246Tugbd46QvrHOCbQ61FS+keYDSqiGdYzmbM5nSkK3FCmIMMU9Jc3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dcSwjVdje4jCko7XfbA5JrA4mW3mU9ItuY7wxbMAeIb/ANc436S827qO39z1zWmVjZcF6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5jY4Sesq71UorGWELHpeIarmLVHHMXDxHBuNsW6eYmQGPeUDyuOGuJkIW41Ko+qVmmrM1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BATzOA9oR90N5HHqyyR1PIjU4edOz1hJ4EX6xRGqCEVoaRFvzMhb5qWL/AJlTQ7YLW8T7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ZhXWXmoY1iIbplK1KOSF8wFHLzNxv1nT0xYJnogGCLAPClr9Ixi5c3s7iETsWiv1IwdY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6AZ5ilSo509pkhTqRRLMPJKbQPa4CsWGmBtp0wlcEoi3xHkVq8Jgv2VBN8brAIsLmHGRd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IvpHsPNtsFYl+WL6RLQCkO5RPFVGgAO7M6wOzc0L7TLamtOYzxg4vB6RwAvyU3M1Y9m4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93LDW4synlzOg+jEE24HK9k+InTvDnEreJzN9MagVi9ZjfLGXvO6xDtec0rm/QdMylqw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Awb7MeN+sq+Z2/bAHE1FE459SX6q+YH+87N9YvcW2/SZhh/MWT1mLuDCE7QrFSpT+rmO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hr3mVusJUfwOoMTSbINkME5zRvpBSLW55IqG0gvoGZVB7kRDpvw4YcgUF9ZwsGHeWfwd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EalBqvEFF09pFScKjS3BtekG5pyd5Ss5YWreWdmEvQ5dQmdlSZL2s+8NheonjUQNHrF4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oh3EEEvEp4IZZpUbckRVYuJVlWZhGOYHhKTug9DWbNzLxNNVHeZpiXHD+O12z09Yz0R4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0IbrmchcTae0PibnKdOksDLPuVbnUHLiVlz5INoFwxSGNbhklpVc9YZ1mAvtNGny9ZgXT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boIeGwYqHVqoLeyReDDxM0Kz2iUsR4hg2voExpaR3VfqbhxMWzDGCenifc7AxPWekb9o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VUC7olOMzidr3PW6hng9eIHQrMaHU0k7mvMOK46TSanXioOUdJ3uK6dcRLaxMVDBeRzKs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F9tYFhhuIV6bbioWV11cn3UwzatQdRk/1uPSAL1PHaN2WgZgGmTsLZRUGXpKOYguon8T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CUOSKznDC6rcGm6nAfEegb6THdPw4kbwuNGdwVHbpBYs1FA0jsYA33lVHtK8u2zT41ES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/gxLpof7xDzANXVe02jv3pTxGCC6nG84DEV31emD0U1rrHqCDrHfXpOQxnUA5thALztK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7qnrOAVGYWSgzLBhvvDYj0MfMaLc7zFyknSDwfsmKhFcjiBXn07ylkB+YmmEir2F0giM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S3e5U4B6kdWQFL1iIoXsczkF+YBhTr0i+ZfeBxnWrnIj0irnPTiW0L0lLD4OZ79lTJ0P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pOpqD2sdJXzQ4JZV065uBPFbgGrPn8Vd4lT0lXKqZqDom+EgxQ9E3QYQx+DiYmZd8sTq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06lKfEFo6zCBcphgg4ZtQZnObTlBibDThgIXLTxUqaBbiXrW73Mg1zrJcvVzUd8IFHMf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1hiEjQPpGflA3HAmMwC3tLhM4b6S7XGkJpZr9oBBsS0LBLC1wYTJth17y/ihdQUopjCc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Ud4gesQqDtL8mZolo2ESS6plbDmUhe5T221GSwoz0BFd+phNM3HmtwY3cdzmVj9yjcHi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vj3hA75ZpxmOT1wm5XMMvFTuOXvDGY1ed8QzBVqsvS0k+yF1qBd6g/zKwSu99pgS3O8Q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irdxapuIcly27KYWpeYMK+oLhWdZmyMIXYb+5R3UvNv7jyekddJdVcvsC8/ir6z59I7z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R33hz8pv0mjUNfqeZ6e8HjMd6uFLlmInm3tEu6o7mJwre451Aem4mLwV2jCW8ZgYVceZ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RlXvBpEq5v1Bf6g1yluOiz0RuKS29/0nN6o9OYDu/ekr5hARsT3iJVYq5rHkItpmAt7Q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9QlD0uWNniWir89Yqag3qVzAuHXWOkurtwWuCa0+IUuekSv1LTTh4qLd9IehixYn0Kb3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J6xE38wcQRdD6YgoF12esccwgrTo8kKnDoyROuyDWYylw5IsZajnV0hmgRwASt8xAIoM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epzGoUxykB8lVOyMOxjjzDL04zLbrp1jd9sGyYhTo18TOt3YhCHqS1pA8LHjBqPF+kqJ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2w3O9Et1dEycRLNYlprrLhzxLdyzNkyuz3mBEVHAwoQkp2URbTmY16bhvjwy9DKgCHk/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MBWlRPb9oiOUSw3HmoKp5mHl+Qwl5gvNRe8maHVDykBsm35nRpfxBiGoNmMuC1BKqyCm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zjiV7ytvxCvguFO1f1ESFCqhtaQ8OGdq+qG5bvRVca1uKdpoHdhHZqDw4IlZylQA04PvF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dpb6ynuKmElHFoYaFsNQZiULlswT3dIRq+TO0RCwLIsKd5gmkvF8S27gesRKUVFQ0ROo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oMxC/wAoljEHQPsLiNOUne1DRa7m7XfSLTbKy4xKZrE9dzrcWLTMvmIXTM4Ns4b8QvTD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VzBvjMq8nERe5bvmdQYltkps+4dtxsm0p27mD1OsOL1K30jqZx9EMj7IY8vSBdE4Bvum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fudy1MatesqbIyShrcSywqayi2uFPgS9sOZlu3BxHV0kyveI76S7NU9ouadMUh7Z61Er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C8RAwz+4uJlcFkGvMqqeZ1+5WcXO6VWLmMBjU7KQsBzAAcQoq56y7d0dukbarI8R0rm8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jiF+l+0woGuZWgvClczc7RUqvFJUxyEKz/mJNMFL2UxUmKX1MYXhUyhm6BK8WqZdIqQ2m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DrwRvk1Fow2AV3JhaP6jbqVN4TepXhjjlwxEWfaUaxUCmY5YtljMOzOsZi0Ej1S5QxHP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3K1NPklh1feXdJ19Tn+USAjsOPSB4h/xUvsuvFJAsbQHG5QCdTDMKeoQJu8hL3VbibKN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ZzqHTKpVbbhNW7JnscUwUEXziIfWMFy6HuRb8RVZlYiKw3LvzPNT/ZjFrpAzsSgs6RN7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+MW1AvGo2w/8Ak23GVM2F5Y24uXqrxBovl1+CjMGtS188ywKgHLUwaRiCWcSlxMAfZK4q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uwXLGHzs7j/BQYP5+Wnv2BxSq9ofHcG4u/omZDDExOUxYwMznmaXDN1TxMC3Y8XFq8hU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iAdKJf6ls6MrowSMGREcJc+Y+IORjiG4AX9IwS9Mlm7JT7jGZKEHaEDiHPrETZK10jJN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eIg6Yp7JFLwt2VEbAS5llK8ylcuJy8QOJtBGBxMjKrH0xGpwlPSAp1LFgL3AzYh1Kevs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c4QFPO4iG5q6YLZee0vOWMTGYbzqFLeI4w5jnRqJd9OkVpKsI5afaJTHpMXWZisQvx3jr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cS+mf3HNUahVwtelQFNrM30m9xwsXAyq4hVYmL1faZDzqLkp0aeIAQlW81VVUvjCzc2m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kqVsM9oFrpiZ+yOwmaFMQjUsSjWJdufuFcaXDO994mTV8s1y54iHp1l1p9ImicR78wvO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A5cVLxhuviBe2571MqLUKbSzU1+hKXFlvENuQi003GxasdbmQnRGianIblnJqDYA9qgS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Q3BS6gqPrW3mir9SNKcACucyoR1RjPL2YrbVQPWZ2ZEr4jajanqXMKorGoJxUKugjTqe0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RWVzE3AGUI5UHszbOoVcKWk1Iqx3HLhJjTfMUZpP3Fxn+ZTehBDVe+opsqMBWYO1UnSI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H68gr+0axW67ekqE23bD6PMeIDFFMvksZgFu4gG38aJYrRcpge4cSlDTecRgC+xFsWS8w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GD413gKYVHERTgjgZXvNFnXhCKyhVcLFDlPPWaukccVAXGf1Cw0TmNJTDhXC3M7uOYHB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nMs6jb21Nb32idvwbD2JXohoogvUDJ8zz4lPlhdYgfJ6x4h6zjMUNq+zHX4BqdY1DOaw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pe64JgKlbyq/Fwbgy4+/hnrsj1chqcknK6w5v8F/DdNoNwXOia0zwjvMDLhKvrNJ0s80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3FRWS9i46DpLAA8hU7XFaKbXN8Va9CCNR8aY7vqWZF1/QljWHUJZUBsRSOAGdrUKBoZe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niFUtqzmSPfQXFotlLlJkIbjG9eJnKJB1YpzMdVmUnTdxqArLmVZg0qUJwbfUqO528wEZ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PSbmeI8c1FxfESN34nL7yjZGy4YY9j3jqOdys8wriVoYFlQ81xBRLxvNxo81xPQxHsIGZ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MW/4msdYfKMh7xx3LolkF3lEI9GhWLNOtlDmWnmZzFfBqMFcJfdR+oSpsM94/CH6Tbft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rxKwvDNoYIjWZ6k3g4jSm+Jp+JxyvvHjFHM63OY9Lb1N6gopvtLxU6VuXszTT8wVGvP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PiaKpr8ChAyscqHpUDboSx1gObZXM1ql0JmYZPhzG5QHzLEeojdWu+XdneoCAwl+BT9x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6QS1GAPwjKZU+Kpbe/SPZuDnuR9iLRV3Mb6yy+vaLsqdxKvMAhZdRFYamKzdzQ5vrPOJg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ONROm5s/cSsR0TdxK1frDGukLNwFdomMLcGbmsMPT0D9wMs4Mb0eJdtiv5kquWbriFOP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HLd0epAdUPDBMNuFlgJjkliwX9QZ61GWyYgtAO8JXRrmMsV2ZQunvHTv1lrUVeCudxRW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8QsUeYUC8jpKIB4eYWGdK1uOQqUWsBoGZT0mAxo49YmO0GJVGi7lr7x9ET/ECmOefif7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xLcM26S46pQ3cbhZLXgj2J4oBwGIZAPaWMM4XAkScA7iwP8AzKEuKyejHU8MO4geCPue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UsYYaYbvEG5t2mLczLq4QRs8QehFQAwYuX9tpuPqiyNiZRDsxFCXe5k6rD3h4DTc0u/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RtQ9iF0xOo4xmFQCrwQPTlIOsksi7C+IlqeIs1KBJKF5YN3DbvvqBZFrPibrFysZl4iu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1fEVuYXy4i4W5hks1Bl+WaqDXlG34mS73UQOViopKrUQD5j3qIRVajuM0VmG3McnmVbK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A+Nx1qBlvGJVVqacbmaZ9YZuus2vggK0XXLB3O+JYefEtcvaiNnL2xAidO8KcCNjq/cFF5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iI3cgWC6eWIFFKpZEXZNhw9vSYZvZuAs9vJuGGO5L5mhYwG2peRxLcvWb3ekXcH2ETYX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yjjHaHpf1NK95WrIuFi252zxMvpNbhvqTFCMG+JenaxP8RTGtQOnpK6aJSpS2To2wpMt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1DzLoWx3hps5yxBPRVbj2fec6Z6XHwAxbqF0PdcLMrb1PeU15+EAFxPVYYwNeqrWfELQ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d4tmKr0lF8jDxMkFCnemHtnU1DCoEYgPKV/iUuviXDTcQw/CJ29YmXiPQ3NjXzCpaYeJk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pvO5TKE5lGdx1W7iNPpClYc6lWSqhYmc94Wjq+YHHMd/uWmmGQKesooTyEuVgHSsQZ8L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GM+GWwG7+iNlWDdxZsUe0aqLCr5lz5ZqIlfVI4aaFi5e0VYKSmsFQpSrqGMa6Rbwekodf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T0jj1iuPaWgi5Q/8S28Jvcw3ueeZXozjUNZxHwiL8xLKrMR4gdJWOxKnF6JgeZQvxNgw3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KwiOlIPihXNkIaqBF8Sg5ZTAxDwEKUGmqY7UFH8k2hCqnwJfkrHYdSpmmv7lY6pNIbcd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pNsTJ6wbg3DFnG4CY0pYKlv5qkx1b0l39WC/mVKbHqTBFackt+0fCLIy0j35l9ik5rLA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23fWUYYusMSw6ueupSb4MTM931BE5qNdRpOY9uXA5eIG7anV3A30I6XE+U4zuIiGjEpyT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r3iA7yscRcekh74CGuzeIkt3A4/DDiCs954j+Kes57zyErpKeamFnEXsMPeXriXjvHnh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YM9ImjCZ6xCy+ZVbXxLigdaqK2X9XMurMN0xMkUTKw17wu5UsA8QXTIIrp/wlmQ+kIC0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HpGIV9DErg6rKAGt3BAQuV0bhgBcpBXiVtr6gQuufTU9yGCuKj5njfeXWEF7y6Y4bp95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M7NQ8XeI7xEao8yq2j6ziCLeu82/j6iXIz2gSEbnBgDCVADmOiFdYCzk6zqQ6xpyduks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r2SoWn6uHzBDHvJMMqrTXOXMOVefMwiU/GMvaYLpj3cP1AuA/pDM7sNedIhhiP0TvaJr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K7QUYupyiSqMNQWX1iWte8DrF+YNbY9ioI6JRcpebYgNhmUc80RkyMDK84jYsgDDOort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YPdesR2Eb9xgVZVTx9o7eHtKE3lgzrEexHEFIDSp0mWtx4mcT/JQls/nTY8MPgDdYNeY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35lT5HMVZM3r5hRDV3UMzutRpwiMzo6YmAN8zdLggvvMbuMcyJgZTKqmm4UZyvOLm++W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31mVuBa8yjpKrnE2d5z4la3Esj0RpVkqzTUcomS4lmu8BFVnrcz29ZW6Myjs+ZnWPCUaLw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rcKs11GVB9jLhX7zGAVOrnSFrQ8Q3uPRLb/g/wCN5nG6TFuxmz4lAV1+5/qGppDnGExe8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bPf8jVNwxY8S6ctPEwSttQExLpplIOeymcMvwx0xtueIhfWQQKlTxKMnMqjsG0Y5hhZl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bEwu6J6WOB6wIOLMZSnItw6wycZYZBQreXmuhBtxFBbPMtDo7wAbzEmGURTAzARIztmS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5SdGb69CFqCWDe+s+5yRctRrmXeothdMe24/h3mLW8Ed4qXHoV5iuc3UW9MzWlmLYJxW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9Y25SN4zzKuy+9ESIKtYBHsjopbHarrrChyLnzKLddIHQuOAVOgGYd6r7RE1uT3Cv1Au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nWWkBwGYZbqKwrdZihS7GqgW2LVZgrBnUMiYhSoUgAqnL1Qx3b13BLa3fWaySuHcpXEq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MZl5FbvtMDj1gXYb5jebZs16wLGx95TYVmaLeehAQvfmWb7c9IIzN+CNuBiWGpS7RqJe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zGaNyjJPECop3hoKF74ma8C8EEL+Zq0cxvDz+O0a5LcHk9md0yPVqKARB7wGtks+U9zE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KayA8W5+oxmddbL/AJub9cxzuWBt29ojuNQiC1itRJpwyt61GhmYtjR0jbZEjr6Rs87l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sXZfWWrSXxFWzAuoBLMupZttxBSuxjFoqL8+kaJuK816RQKu89Zs7xtAL6Rdi4lt1OsF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MdJ1xLbJQ4lBjRN2F55mxJvke0G4zsYf1H5Q5WL+yZO+oXrO/mBZ8MSlpWNZmn4FhG0B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frILVIOIqZz6QwLdS1Pq1LuMS6jDt1l1WWPwQzpmiFjjfEMGhmKuriefWKrpcrD+ppyE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u55+44FB1/DoncXOsYwuodkoRbzOkpLMTo/LCFNXVzEKRd4zsMqlf8Br8LnsDPUBLvRl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szNENOaLF3Bibsckqt6zb8RuaR3CzANVKUpbSDVOGAp3w4AqbHpCfqJJSJgCvbmGtLvA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NX2lqDNR6xa5lkRJr4SogZD6TqgFQl1VfMJPRXcdWVhGKIEwd2LZWIIvMRO0Dmbwpm5Y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aqbjp/ZKPHSPsj1d8S8VkI7Tic1HDPEZWajvvKvcq8VBVfPaK04l1ywDK5hbSxjrABz3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FK9DcAJfYMAS669odCjigqHa9EzKskVXRbG3Nw4cQARKS/eG8BuC0q1KRp7ApQUJs6ot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S4zZDVrxBK5uZtBY8RjiPcuuYz50exQexKLnRsjdkUu7b3FzcqxbRARxriWzlt6SsRrm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LvvzKuiVcMunMorq9Yq76TDnnmauWNAXADpqPrjd95iV7wAhzaRjkzeamBaV14ippSXhl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5YKRyb8wnGGIfJo11agAR2joBENWU002n5hKc/zkCVqPZQJEP1sJxIAHefZKSBg5HiWQ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aYnbmfBcpVayYnNxphATcF2b1LwzKbK6RFUaiYbw8ROA09olcQoKiOUfNxeb31NQN3qb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rii3L4fVFuxiNGb6S5nJ9xApT6xXvErqIgDx1iSvSVnmPCPHWHBl2wZMS8Zh30yi+JgY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EHRoL35gFPrBn2hevZxt7RoJbvf2gvmp0QODb3A1qPFwPZXtMw32/wCpUUOWOIZDsEAl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WAqZlFVX54lYaohjtU7pT+I89JeNQRwcS6MS+rqX5nmeOcRvaMdxJtKo8RPaOjtzzA6kU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MfxYTXS4MtL+Y3as6QJQbgwqYOMyUO/5Yblju7nwp2PJHg9CYTi2dp0am7GDKG35uyE0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qy0dLxCa4CQuYzHYm0KEPglrhgmI27mdDiJdbUkxpjwO/EsTaCdOhb3mLayo7tzPgRJz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adDFVPaBmw963F4B7RDljdah5gTNPEymvWDorjpGmlesrzZnphxl3PFRwW+0Qcsoysfu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+I2hrUp3EawRPMtQ00zsAmF3EDkii7l+0tmfSBmA6MqmYgBTfzH6c4qAlD5tqYCKxosb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MHEqKux6w1eM9pYuqSoFXDZpD0itekmardXK4bxAyVjiAYTAc4XzMuWujCOEuNYcIcnM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uFrMeGpYad9oVWwNcapb6Jiqg395W4UvXpPmms7Ja43UwKQHUuz7n8YxFs7d4a7dYZXp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wW8agrdLT8Qbzt3UaC5WNmYUuOMbiDNLeSrmak7oJjXpKjW5Ueu4IYurJSgcLiGU2tRi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YKO5qaWOxzBLwS7adVLknBXVgzlwd3iM+6UX01C0b6xhwIa+EPoZkamwePECU0A2tK4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NBeNXXWPYYsq7kqpS6B1TM7kr4gBSKUjriNz7HMED9QdIscTKiD1j1AdItlqO8Rcy8Vx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YcZjhosJyWw4ilYMQdcnmKckXRMQ8ZicrEvWD1blKYwd5cbtirBtll7iZ7T2Rd3n8Yf5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9e0cYiB8RE2xGbMfcCyqXjhlNDXFlAcbA53ZVkrEt1WvSLlbCxbMD0YzZYJR8PtHg15x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Ivo0VkgEc5U/ghs+5p0l9vWeGexcum5eb6x3Lzn6guuIO4E6njM/2oPeVrE0lU3Kd49e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TKMwcyzbDRH2gVKPmDdR6xfYe0pdNtRh/wAXmbDtNR1/cz8OMjy5mC7i4PyuJ2mT/AcQ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mrMGXrhQh1jA0+H+4K74nQJVLJ54juZansAdEjDFgDyhXU/s6GXAXuHY0THKtBmFxQVM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MmvZJkugEMVEa9FIr6QLN3FeEVMId5R0ZSxUOFXOhrpG7pCZyuadCJTiCvMJJ1zGKtujg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VzFHmWj/AFLbu421qNtekaekLWOSN2HcBN+8dO/BAGV3Ir7Aeia6+t3O/nTCFqaZy7mp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TI+5lHP+ZZRWIlj0xjiYaX2iy9ptmZcnaUAhvrKLDHeBo71U7r9IKZa6RC2/EFW6sETg5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4Yl1ehMvJDG0hgrDEKWK6kuCtxCLzWMRhZV2gOtMRgLR6pieGniTEGSGYqHP8wrkbiN2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Go4Cj5iUuMy2MxU/2/xjSSqIZMX3l88QS+jP1BqjfpHr0gnL6wyZaOsPRcQc9jMyyw4GU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5YaI5gD7zEgyvi4wiTLgxAFG3f6l4CihTMCtzSW3D6mbvSbt169UtO2KGRvexlsIk7Bv1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FVp7g+0HS/8AzZkCgKfWJPkU+FS/IQ+xqC6lHSpQXfCRAqmxlUK8QVnFy22plvjUA2K/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h3qK7S2rrMzLtfSFrp/UqVYxFN32gCrqbQD1irmoPt0gsscj/iNjBD7vEd0wdfuXfmFCk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dJdPWD5zL+I4mpd4dkpV8xlfMbuEoLHcqcvSMCCvMatvVbjY74blDgJ6MFXH6bPSYbmA8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34JsRLwyYiEK1KQwVUVjD4idCFnhYd/zzsnGYt5r2JvnEQExNzi5znEHpoh9SsYlOTAs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PVHNAjqpnJGHPekZh9AhRVfETq30gVrooxHEWeYDW61mASmzUFNPwS/yTl4hpu8sHZCU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HhDpnEdpozWEWZiibuprMymDrOze53IFphSdUdZgJ6wMptxfE2/TR8S7ZyNu005I61KQY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6sVAEYMpfWc4BF6zBdp5lSHEbVXNwXiHpmZtt7TbiWDMnLAgXaxaCdV4goUzKUil5ceZt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m2cUyiS0U5uNEG+2o1h81kmAA9BmX91ynb96RqWXi0O+xBPhhFMd0MQdW6lxXItPMcRj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NZhVVWdYNSqhQiuOZSbNcEI6QHTzNDE1V3MBye0OWBb2j1OBUPNxhSpWcW9I4xWOkutO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grh8pZgISrzKMS0AFbSYeiwRYfPpB4gepCLXnmA4N92NCweUl5Q+YIMigsVPiX4RHarf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nsMtx7y9NeJYWDvDHJrpOgDGxdPHSVcXMn88x6eYYHp1gKuEO0u8LmXducxXKbljiDVS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ukX1uCbC+kSouYnuIKUXVhGqPBHCra5hBi7iiOEBVtbtmWpQ4gzho0LMOemK3gKJusPf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IEzGQxb2nEyDFjQvoZsEq7wXmqFGNA0jsgJRfsDGTC5j5RpdjXmYWAcQlBYgqg4uVTnX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rcttNXi2VpLZSW2OkS5EV5SLR69ItN/ceTXEUPhmuLi2S6czLkuWqj1ilE53DWEqusG8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HyRA5jOO0aR7My7c8/EWXu9S7ya+pmcIaj7TPMYJYbgPcjZuBuliUgrFXsgFbEyI5mxB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X2SLng+fEess5OpPRQ9YjeAtfL0hafoSuPqGK/DrPqVrhl5zmXgIP/kprvNOYW4Carlh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dKmFu2Xnco5qCdlMA4fWOs3HMGHJqP0IbRB3itw3xxFqkSwTOJis2w/Gofkhs1yy4nTBT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m8GE3+LM/Hb8RhpNPw3Y+NQFeGqXvKteZhyLvCS2SwFxSzQxS8y0CovJYM14uxwZos2h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h4+Iek3R3MJn2mHPcmXccw76jqtrBAMcxahE7Q1qEtxANrUrgwRtb5gjS9o0YVrmPkdr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dJYE6yr4PWIK6e0yhbxC5ZgAYqvMo2KeZiLt3cSu/aGuDMo4M9YpCvqAc9IWNZmlVE6O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K4ohOTmBRK8QruMOa+JiD0zETVQqUMEuUsTH8wqYPBAesOIwV0QXD7yhcYhoC7iLzjpx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8PQkeYrIUx0YkAuKVs7TDbGvXScfiKNmZYi/fUpR6xt6AmPLDSdqvcABy1KVc+8LvDUs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SAvGKlmLp0lXU5GKMmZYc5nI+4MM+7c2LPQi7le0eUARTY9JYx8YvsHIxWgcR0LB0iwL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LrRPOYrMoRkaQ3GuaXVajW5eIybces6hKgjkWUeD3kxFQ0asDCsC0csYhHLmUpQtpuaK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TWueEUkKVjiQ7XCjIE8rMB94hmoboHMVBbMhWJbC7ZfMRLy895Q39ShLPMwLpGBi6lno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z0hxWgcRGFCUbbRKWrfOYQV4mxiG90jct1JzBUdJu3K6wGu3W4IaS47mNbceY/6peIWl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N6g688sqmglkLXvMnEvHFcRfUiy2cS7z7T3moy+OkcB07Ib0usS5u51lhVOl7l4VdJsgZ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4P8AFUfzEEAauIoUFSjG3MPML/mImgj4Jn1mpjmGoKqSaf7nvNOZR+M9vWGdczdGcGpb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vaZAyckqC89IEzOlLjC1uH5RhyJS09ZdLuDzBRZM1LqEvvL6w3D8Kn7w7KVOuCp0yRgw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BZgzeHPf4cpvHcFZghRpMlTUJ/6oYNyHiMjGvNcEdYWA9Ye5MuPbA1L+IL71uERNBQdo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xMwYuGkit9BZa98twcRViMOS0X4jbSlKWwPBV9Ir3Q4HEU2QhlhiZFelwYuMEwXtCm6a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wUDrCUaCCDUoUu1gAj4mV4nSQ8hYprDEL2umFcFv1CAcVLP9uV3ZrUT/AMgXv2gFPEtV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docSuIDiq1Do+YcAQ2NW8xLb5lLSFsjrSZP8cwJiDiFntM9tkbWmAChC+YpoytvKUskO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iD2OkDbEpaHCUFmuqwBTA7EQXBLu3aXco5G9r1KcFXi/4iY2sACrHzKVWN3DZvPSeHMwl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ILc44R+4t8U94C4chjzBuj3heXNQBp4mOseJu5ajQBqoDpHeXi5us8A9MQwkQtAaprft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WKrbF8wBv50cRQIjVSw0PBHldPK7gXjPWU8rV4Y5OkJOBtgiarBnrEJGcJtgaPhp/cY6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zWHA/bCmtpKqx6OkywKsppnUNTRROXD3gul1xqFptDCWgwS85jDNLY3BoK6SyKbEHDox8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sWuGOIbBYQJL5zOWC+IA7vWXW3EqrEi7giz1JVF5d4iYKHtqBqWDArowZs3L8m5kpv2h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7ZecyhMNxWX4uO+sa7esT1zuVfEuWumXjFRS2LTmWVnxPGZdd4zETPSWxzKxwneG3vLi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MvCSz2cBqrlp7AVxHWNhlgJaYgTn8H49PeZSD7RTT+Lvc5wly86nb8PSc5zOuJrPWIrgR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2SgpvzBfwYzXPSU+jN0nIB5Zwn0z+CQNsJTiLpcX/je4PrDLnmbfIsenpBlxFeasI6TJ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4m6cpuhzmj/waRlIl+wcwm5t31hKFMizRF361xLpkOsbZSlMzKGDULrxWdTzHSkXE2ny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D8KFdJUtNE6JsLfEAKogKoPiB0GYs032mXV1gO2Amcutwrgihipe4L5uA0BD0J3tq87b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gBjjmDRbNrlKEGuGXvo4uaMxuQq5bm3WVGnXJKW+54bl38RGMTkj2XC0rRleZwUdN+0y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l2DTMUrmHExUy6xLVCG56Rjw9IFiIeqCnaVoUt3KqzlxyRtYJxUAAKLByxW0hSuGALKX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pzKGja9ZULI30sZTsQ6xKgvc+XiI1NorHbrKq32jU0X3g13RLLoqswzY6gq+ksuY7ksb6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lRWxzxC4UxVklOyMNue0esH3ABTV2XolAGuS8kJynapk2jfeLsm6Os4OvSOk0Rh1WSPm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cVUxE66kY7ig7gy+kEPX1lYwRXb/AG2CHhWB2lIBqHbXuwDBYL5Hkblip1qVDyxlhbjt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sZxGhyMuXmzLj4NMbIxLsEcbElvO4rPDCjSXcN4srkPDLXvNsXG73iDDD2iq4CoruysxF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NEArpDNhUtNSqrMtGfabMLXxxPG+JlsNRF7vqMacm45f1EvtB3l6l5hrNTuS3THL3IUx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mSUTTwP4brrKXNIcqGVGojLq8bigqyBpgrTcsWGbmxm+c9pd+09X8TlUGX49JYQcNcQz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1zB6QYYwble0vfTeI/Et6R7kDMBEt3Zbm0cM+hDHlrzHxbrmKM/KcesyYWReK9INJXOoMy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sPgt4lgdMSjtqlXcX1NDxMGbfwaJlNkxG8yeIaHHM5dT8XN2a3UHOUKAxawjKRaXsThL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VmIb29ZcaDqw6QkiMHROA8eY9E/X+TvKwowYle6aMGE7RUOpUNAQIkbGpmZqLsHpFWFj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h1YVw5Rb0N9psIoAtQYyTcZJiBk0RDYsYwE4hle6PiWN2hkjjcsZ1LQBKISv1Am4aNeI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hntKdPSXDjNxTCCVYeILjzGl2TtCCtSojNRN5rUpNy4DQJX/AIh32ZtqMusQAdYj6EBAU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UU7S40OmJfxV2ndVijs944HK9ZVaBabiuwpoQYTBpiqu6UVp5jiraOktsvMDFcwYBz0Yi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l9fWdeYz0/DZvML21NffmbGHJerl1rf3Azuuk0McwsAeuNSwW9YhQzAowKe0IZUveVgS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rcGTnslJvLiyBDK+sFur92ZZLOe/eYXjEI6lQ+SJTfA7l+uAdsxnFqguhBlmqcRgirTw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r7lvCHZVZWEnfQgvtZiCCJhMB6TPJilmInTEMh4AOsZbIZ5lpVOocNNMTrSC2gZs5j26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dVpBtvxH3iWB8xATBzCVW+kF2fOIqDpB8zB3jpEhhmKl1cyOsQ90Sr1UGIL0nXSzrGwxY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ocEKovpWIhct95ZEq7YnXMdUYjj+oZcS3iM63EqXUJW245i8YlnOIlSj2lczKnH1GnAC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Vkmk2eYSXt0CKuBjzyTF5rxN1Pchknojo5uVZ4nHFbga+47lVg9YbuoYrM51LLxON7lW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LHAVFOss6zdKISprCt4lox0taijCesUAE5IaqfEWn/BD89b0WOvLPJ1PSdR1DNx2/EsV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YTD0TnJzZnN/SfaeUMQHKv6QgzzmprwuHLRuCzMqlQGN644IQwbAmIKsrsF/J3cQEr7V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sVB7zJNwMJ1ly1Me8dOQh9OtSjas+ZlgpQyuYi2s9INlsJmalDeXaWsCSxljD5TTF2gP3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pEIW2SmDpDEZCCskDoqX0Z5m9xM13hbGJxGpVdXqIXzKnd1OoYvJ7xVtirr9Q6mQUml2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50F2kWW4YzBTBhmCDQPrGwXFQk1ccxY9IqbiqnY36oDOnEAjS65iAteYHdxhIfQKhKXm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uO3p3ho4iusvrEw2TiXS2XnE4KE+U5a/CTe7nvDeMRjDUKC+sNnM0yYLyvaDCk+452YO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8xMfuCnQYmKxfrDGLyTK7uHiZCtsqMVTBWG/JGsHUY4Dtl/QS0WyL7QcOV8mTzArVWQ7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3A9D6Bay0VK+DTQLdoV9W4b0KOJkhVxBCMmVQaKmCNvWVwnv2D1iqr7Jl4vN6YKJXWQl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07QXMag44riUuptI9Y+EwFSjvhzHrC1W4iVzqXjtABZZqLZh77luunWbcnz+N6GaqTzx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zeG4AaWotmI/4ha53Lo3iIoqPfU4RfeNlkZsmBB7zOaPEWrgltHvK6TrmXVd+PwzzDOK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gUt2rNOpZGxIAgDofPaOjvbs8QC2qTcScYldJxnfSe/4x6zLqNyqNzxmXc6w3r8ZOJTV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xU2fEvU8THMsi+CXjjeuY63mKvcEoXmJn8R1Kz7w1+QxDcE2hz7Zd4QckvRyk2KmzHmD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vOOcofw2iZiV2Qxl0pLjg+dZlkTkOYzF5s7QnWrQ7sPH8H4NIEwjpmUQ7nebp0eI9NC6z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ucCOx73KuEz2mLZxDqEVs5EGBsSXfSpXKsQLUvmtzHSoEzvgjSGDCwACPJXUFVu1FWCR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UrbHY7amBEikTNwYqcSVFZ2Sm5hpPMySOCWF/MRe8te0NC4u2YAw3HSbgV8AzTcz1DRN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Mg4OLm1nSTS2HquFai68/iWovYRVjzB0UG+yAc0dLjRZZcdIcLozMseNQuWWElxtwGQB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SyluYnTwnOb/AFLbcbnNiFOMkvFPE5my/iViz1mH3LNXxAR3qZu8PSIGKi4f2gsAOZwX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9YFZ47sGMzbv9RMtFznLrcTQW8xziVjLVRKAMkycHmUBAEV8ShyUxQxbUuvZVK71HWVNb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Ry1GNATcLbcnRmNsIY3FjVQogtvdCG1VfuKsuo/L8rLZG3xLEyO1mu8DZ0KiQrGsRkXY1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0mh5I3YOL6uOzCHJkhmod8Qo4eSI3sKXZDoCz48y7a5lhXG4I/zDOt9pp4lesrxcvLcr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xqWOss5fSDeRfWCzTcLDe5S8f+zrTiOcylrI7f6onLxDDtrpFZhmfRnEx8zbeO0vEW2V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n8R8w+JWN/g6pVuI/Ue89YHiMURIDvDzQIPabGQ5iY7PXiUmK0JarzCDevpHcXtXiHic4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451Dc4z8TrLhdS+uZfTX4v4lXqiEb+TmVEp4jmJmYeIoKukuULIUwt8QkUd0KzLAfzIG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UYYg5PMt/ZvzFYYcxxBnH8bRyRS9zVm06Zuz95847jzmY+gAZYTEznmE9h3mI3qOswPS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QDSmiMhzejiGFrnrHDMzxCGFQWa1GrkcdAJWSGgLvcGMziJh5lNOZX18RJghfrGXPpBR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TMHB2ik492WX4IgRQo+0BqHVZZiJCLFJpmMbgzYgvTFTCY5muSDnc2JYhtZGWedwVuZH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HQF9Y3Ywp8xYzdisuHIekW3UmS+JhfWbsWIkrli8HxNYLMdJYMJil17spClTR4USm3hZ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pXV38RUOMMCzpIlTwzEor5RA+acpD6m6604m/PM5dJ3x6n05mmeeYOK6x0VLS61HeLzL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cuRTuR1gbm4l0qVX8xLG5SRsXRDWsdYubvMvpeYin3L9hhvEA1dHExxc4uVLlmI90G0c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iOynxstVODdaYAAUEN0GoKEwvTQrzTcvZK/bUvBpXD1rEOUuj1mSHFkvDN2gNoyAXuWAp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hpOp3ip2zOaekzLOHrGcX8xCYeCFXKdHmE5DvXRlA6hnUM2/eFtVM3HvEdPrErmIf3E3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Zc5zAXmGitdIUFOGeLzLaRPbcHpLrzNpw3qAR68Rw/7MtLWrl/g9IY3mcuh2jlcxl0ym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4jvMVYLmPEHG7j0zuUATKdYi6BXfaLaTrqAEFmoijkdPWAG9dYhdynE3q476Q7Q/cS+Y7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nGIPE9/wekw6Md95xc35gCZEe0VKW6j0BOBCrqLrWRVrKzOacZlSKDdMaAs5qpQgodCHN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4FwXpJcj3l8On7i9r8FlgzjOJvDpMR6znO78/DrL3iZxnMKjYrK2kSk9Qx2iaZuJQpSM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4matORNrqSzKnpw4PnnvLNmGyKsMBxUzZa5ZziZv6k6kMoS2TYXUKQzcu5VKMFxVXqWF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uhiOxQAEmGTgzLWLbMAYwT4hgetTbOpa3vHBAq8JR+5SNgsYy4jvDMMuZtM7cwqR/wCw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xjiVfMFWuMbNUdZjXXrKjXfzHM8ZgE1kv1jLcwmkxiab6s3L7x/1w0niXZeHUoAEDTqr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nFvHEWAesNIWaZgXtxMcVYwzgy9czYfhxLq2QF9YhHA1USA+4kBbsF7JmWDPmO4+sovU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1vUoXp0zHZjV/qWK5viVWIsB06myrrEvricOa7QZcwBiI569JWcf+SsluNS7umdOkAYVH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1Btj2gvFgZoeGUKC2NCavlqUqdMnpKjHRfSMIGsDsYgGmOxz8VBCnIEpjuD1CM88hlq2P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diRUs4qIddzDK2WiAVzk8Q2KqzPydGYlFwNrr5Jn47cIdEocNWXcu6trmDTcnDcQE4ee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+5sxECnIxenMvi8ntGl16QVqDpqUl23XSbenSYucHWHrk3CvG4t9pdOMMWLwVH2/SLdX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+O/WUWjUWaqoF3McTOyKQXqGL6seJXM5nRl+YNXk7z/GOFucy8uovSXfgLZbAUt18bhs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Zp6RLRQjhQsnfudekHH1NdYL/wCR3DdczxqJ3ztgm5XP+JzuG80Gpz/MqXnvLxcD1j0I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MG4IByiWSMSWlcEKogHBFGX3ic5nh4j/AH/4wzCH4NzLrXMzO0zlcywdv3Fb9iVuPMwf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CzqmrN6Zz/HolXuaZReR0hAbVp0PRl8BWAJTFADEOZj+dNxKwS06TldmBAmzqG1Kq944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qwFr6EsoQpKnx1jBT2XVswgJnBGHa8wCEsB4YzS1AMqjKhHrBGVvgg1KGd9WVRylwLBk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Gkuh6fm4SyTFqt/gOSP3LerLBmD/AHSGXLB014/DJYyRRGDdi3qIbRuZ7jvzHmEAWXq5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+ICLBzEUFY5/HPUOiXN3ENuIu7iVHr0nOqpdwchSr6pX7RGhqPs1gJdeAwA74mV4PSDW7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SWbDoLzGlD9zcpPMRKqUkZrj1jtpgL6vXrKdJ9RLuDTEwTXbpKC6ZZutTAvcrF1XmUON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8SzF7XLc+dTpKqzPmZfEGHfiJm3UDuFwMNVKpwvmG/45mBR8ER2wXQAbZauV8iIjK7VB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2z6y7NGMeZVKqnCeSOWtX153HdXPylKmbyr7rl9jVsp4RFeRg61j9RbzqyEbEkuz+ZbPW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KMBbruQ2IrLN5XmbRoyjGSniCF1jpKg35ai4+t17REaewjhxbDKdamv/ACEDBBQB7QQZ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sy+8cDo9JkKmCC5j1CMVJbytRzt2xaaGLKvLFT6RLdalpxLWDOYrolYMx1n8CE13nEyH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MaYOkr1hMIZgdYgxTZY6wLnlNdZVsoGuYKEBZAGtPiF53OIX1hiZTNQtd/m46xLvOL4g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HeNxfGuYOJn9FSoLWeZfrA8y7iGgkIwB7QVMHRlgRSGDQ+IcCXc3zoSoEIQZnH4cB5zL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VzonP8g4/G05Zqs5P4ubJvBLL+GDGbZh8W2PMAXbSrqWuc7gxfSYVBf4LidkJvpO9xCkT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dCG5t+CFwOuGEKrDe6hFlG0EbaVPWAZOpxYEqda6rAJY4hrSke1QKiqhM9kd2ZlkKKgk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YcVUE8S4v1qcR7x4qcia3+O+aZJgvcAObILGNwFR0bZi1TuJuofRLF6EQOzZnGoHVazM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EyWzOw3HRcRcNeJk7TSPiLgjdE5xrMrC5m7SKlxYOSJp0YmiYgbDHVJvI+jKEw9IO7F3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4oxNUAvWDDZAgdF+ScI7+49R947rhj34nGYdWOozAjutzt0IDpx2jhMpLUrPeNtbzOi1E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/uZLxU3v5nTPmpWO0RWBuYprjmVjB7k+YbZsJ9SmmqW0pDVncgABNiyzzK6Og9Nw6OGg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wL11UzZmgOzCWws+pHDVvvZYDmUn4RYsCAdElsjjrBQHQj6xSEXWJUXs6yj4TqQLhUq3l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8HvFUbBGqdSEXXISMcOGVOm+EZUHBx28xCtAGTr3iNejpKNHfWODWHfaILiJXeIdomw3j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HIxLC3ENTmFBVekW+YucWxcXKD9yh+ockyPTmHMTqTVZly8f7EHrcSJxERs1+HU+CXed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yrxFjbOrFR6RR3SCBrMDFYmC7h2MRKZo7zKAsDJZWYnriGty4Z06ix21PSPtC7rU2N1G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mFtCVOzOCVY1aQXoesRY10gnvAxFJ00AtVLsLYB6wtp4OYQvhc3vX5mp3+D8C5USG4MP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ex+5sdn1OUZxZt/jgnP4uUzWGaEFP9/jygm2VNpYKmTrLlx1cwYZg1LV+HKXes9ZV/Y2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OVq1hxli+oAyOaOO0z1N7DGKnq4CWfp0wMdaU5g0G+82wGCCmnpUpq32ldCh2swuHZDL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RU1zNgVUPGA/ISF3d1UWTNk3L4mz+ZUMEuuc/ipDOWIrBbMVK15RsV5jJq5YT+pGQsdM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hmAcx9Z2iKiYsTBjj8KsrB24iKujMABcSlzZJurjVHFFEGgTyKiXNWQN3azoWXKcrGIN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YaNF3Ao2UqUnI4qElZO19ZYK1tVMcMAa9SW/fxN3jE86mDPMfw1RQn4JdXiFmddJZn/2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8rs28x319IN1HDiVZXFxLPEdAStRT07Ss1wSjWp1rndzmukOM6mFbheAhCgOJzcpFV3Rl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P1OuO0ILA67IwOEI0b6SiFjx6XuXfky/GI50FT3DErqVS9IBQbSNqnCTNzd7Zd8ThWoe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0lnWAcv0jlwGwPZB0AVepXuxjDfDxGyMlZGJR/bZMEEp0wop0gmC8wvrZKs63qJS01ca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vE6kGWMVzM/4TAe7DDxFzEx3jnEMNnEJUUiXUKsNwcTvDa/i2pVmLv6iiR9fw9qjrmGG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S+0r4wXTrVExarcJdB1nE6mYa3fSXB1bqpe8a/CmKpek8Qs7Q15modeSc3LbXmXzzNd4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T0hQZzMHWCoMrEk4uEBt3lyMxFSVBrtFRbiXuUIKpzhbHH3/ADMpNwIQ1+T8c14/uh4q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MhiQ4Q0yptH8fKcoOHENLxB0mTMI1X4HEvYAZgKiK1ErRKkNMTM3Q00SpYtkNBh56nJLe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ACFIzrndMF+ekpXu08SojFKMvtQTQ3iCbO4ocQcOcwpdxCVVTZsPQlECeWLVVs7Sw1aD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/aLM11ZxCE2cR8QYtmTFeZkQym4ZDjzCBB3EdtynFVmZVuq3LV6QiugXDFEgjlV/Ubh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+OJYMR53mEFm2KZqsO4ijMoc1UtVCkvroTh6dYxBVfbKclwpwxaFtDwxIdYq9SJjGKie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zLFAyQYLeCCxQeYQNlmmHS10hsJjBhrSDRW/2ko2arEtGq2TqKj3Y5e8ekqtzhVy5iPj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COtVzqONN9Zns7hkHrNr01FOlsteLrvMmKiYyGO+4FZ1KukPN8zWm44cZrrBveY7gUfx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QlYMrrVTPxMZegU+ZVUzIJtl9QS9jTBwZ2LqCObVNvUg67kjii+ZpIKdU2+8dX7zIWXF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pwYuZVvi2VeBw3p3nNxCUYP4svrDJAV6PrE2rtJ0ZQWETZKCmo+Fw7ggTFZg0Y8eDKGi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UoRtK6TDWloPpDJ0JVblWUwUmZwQULhlqYjN7j7R7i49ri5M63BXLqW0GvaKavqS/aaF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+HzHBHUGjv8Ai8Zi8lRu6hOrFRWG0zwHE8fE4niXbKuJVZgtpVMtWTMvvP8AagZvc1jn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zN43OCnFTv1nx+5zL9oTN9Z2xFQ7EPSW1aQabEJqI1lOMXMNwt8zhmChaOI6oTBpzn/dZ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EMofdhhxx8fF7T6mv4aYbQm2JtFip2zeYMqgnJ+HLX4MqHJLg1xKK7xwdIsarMshygxB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4jHltc9IBBnP3jBpYymiXi+IwbiaPWXC2X1x2Oq+pQGW4vTUv2gd4U5eCXZQx/CJ52dJT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YVOgI7W6A8DUZB5QbWPmZMsS0u9o8GoagjxKVFooZ7yyy8Wd8wgwbPBHZqwnAufi4Bli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cpGSkwkKGbJpzGDFx7axFEF11gKcwSZXmoUlGIJZfgNQJgyeF1A99LKD9xzIFJ95nADZ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VDY5fnoQpylcESsx0Wr1lBULpIr2Y7iFYDXSGBFwwlnDl2RKtnshQCVcpTH9KUttHK4z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rGHUWTEISgtbmQw92GekareYllT21Ffkbeke4FgDHvqC833l4+o5/cdU5O8KvGujK5qo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AvmpzV5cZhXMNxg3/EaS2L3HeA+kJjaVS38be6zesSMlBbnM1PO5ZU2dswwu5HUicwsl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iK7Uc9Zx0t5gtO09amvWJWLdx3c4COriFLVyrFElNNig5x/FOsbEbHS/qOB0J6doU1iY8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BzUrYqmoQib5h0CCKSpcegpAhjfeOjdSsrqF9VYXfXJBRjUPTrFbiZj7RM4ZcRPM29P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qp2uVnOp+5XTJBb4hudmJX461mcQwYjhhqZ0A6ytVMUdXMr0IN+k41iXiGsTQyzPxL1T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j3cQ7Zms3KnfmYDPrU36dZXWGZpQ6Mzsht5nrMO0iZE4MrdxI8BFyCjFaLOsHtFwTVILU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Kxf+/mZyH4IP4E4imFP4QIeJPiPqavX8k1Lm3pNZnNWcp8ob/wCI9oEtZQdoGe0cx6RY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x7pedW0SAtydiyOVV03cx2LuTEw1T2L1FeAUQ3bHHrF2C0fWAySULYrKgQDKldJXaldY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3ESkV1jDt6QK0t7y0oHPMghWDh0jsrlZYLmFMWqal3pDGa56y27hTTKS/qUui1I4zaRy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ZhZvpGzA/c6mUF36cbIcFh0YAGCYrBeIEKYuJaKHaUQwS9UdFqgqBbxBzxKEGm4g0Lfm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7mYt8AswDNt8Xm0tRVqocULEQXanEUyGCVQd5Wakq59KVblviJ0L6KgLTAIaWweW+t3ll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mE7sxcsXFd44NlynmPiHWFd8wxxxCtekMf1KIiqJQrxnM3c47RLCqipkm8xLgyI3jMDh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1cGj4ihl1xFw/MsWziFIRy6hl6kYHOpu2TqlhXM00st9QKkx9EoGl3LG++Zk0e6ZAKz4g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AaqyJiL4lkBjGILwYyTa7qHCnPMdtl6R9euczI0wSkqr/aRDAG0YpgRjvH/UtLVs02i0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Ly5cWsLqLdarh6S1SX4g8qYNxYtgu+7LHRlhV+8o0XfiOdGIAIFMHquN36zo+4rV7JRd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ulQhmDJUsOsSlHHacXPOZZphGGjmNj8V3jnrLmqqKqqSnJAMDQaxBol5wd8QeYGMT7l5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PMWUNSqNVmBVE45giiUXWo1zhlOYP+YuZ556S+G8PaGoTrOcQDv6R3hDMytsuLUNywGP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8EMSwPPEpFm7hNtdv99zN1K/Okwm05R46KQWna44lRdpPgPqHDGbO0NTlgz6QYYu85Tq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O8SypqlT+RU7pl7/AIMKTSGYsFq1KhWCvpMjIkTvKwiiHWVSsVqqGlfNwqlpAOqyjaAT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papEAOib3AZLzxLgZb6QaVTpEgW05i70hQeeEoGqtXNyhfC4V4jpKrS9r5maukTJfePEY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AVdJgCr6EwK4i92A4ktoMFEFUOMLcdIlA2jdcfylixBmcBBUaEqY2YrcMhKsOs0PWcoA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CS859I+Fx0YCJtN3NQZS+ZkYXPmKvELwWq+CXK2Fc7vY+5mGDzGjNXKLIOimMN1GhjVT6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IcrX1qABgputTeLOoxF1aiogfFCQ9JzK2ZvrEczjiXiJqviHE4YldTLHzDHSZGdQcYuo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76TIrrmNcYZhmN3qLqty3SNjftCsnTcac8kERcJ2lY+cwylxsy3Nm8NdY6AttwdjN2ObD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iqnqKPzIx1igKBkPSImAauZKspBrLrLFhQ6RFlFncjvCpkPlYomGJYLvmF9DUvK0mTLq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8O9MaRVyLp5IZTby8dpdRcMMyt8TgcQys3DIPA31lGLX1JhdA2Hipfq6GfBhCerr3iWj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F/qDd3FB37wdMSskvqQdPaFC2fE7VqGH0hQtQXpTqDonmZf3BsxxDXiJ1l94IzRKxLD2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Y5pTnRLuCVfma3CDy3A6ZhzqZs7S9KMaqA25mqcx4ol+8r41EgOd7h7xM/1KvLLrVk9I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dR94RCswDJFtgITVuDKuYreKZJRYLYCdIpGgdLl4jTb/ALtMnnmJHf8Ay5gvXikvaMT6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+o/ESoc5pHf4un8MFmQ5Ok3iwfhrElS0SusalUS6/C46gp6Rc1HJtxMULZMFZcam2Q1A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DEVI8ppwQ0S4RrzH80GuAik24gDAQQcNkWYBcNaGYPJrXFQbtu+8A7FnMq0escGriWNV4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5lGTKREFoaybYCLsXALFrWoZgU39Rd0NdUvREzDfnEU4OLloQveVku4VBe8ZgXB6y0cG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Y3AYJQFq0mT4qvqFkH+rgdyaEt6zNjrLmL2xP3AAQZviCx9Q0sR0BYKHOKIWQHq5z9Ra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fmy/4kXaWtPSJYbXMcBdRq1a3AqiTsQLZOlTQgb7ytQg8VLtgM7gsSwh3olRusY6xptxM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nEdVcciI9JozB0UZm1t9oLOcR1rcuFSh94rbMS8jJG1OQYJSz1IK9eI6z7xepXTvERKz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HmoByzUCtNwc1i54hnUAJSeGGh5vmGsqKmKMCjY51Bw8AU8Yiga3CBW2xiBcHKY/dJLN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hfSYWHPJLHkrrAU8TGyb3FWdZxiACc83Fk7D4jz7zIYCbvhgoZBs57MsCnroP5lpMs1t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hEcc8TlnW8ywCfEoyWtPSLKRysmqmOARBt5feAc5r5iI2auAeDMCUyQaMPiU2cxthlVx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h/6wZqU72ErA1MrMwF63Ku5d38R6PaPfn8p/rhueI5vUf7qLnNzDiXjqlwADkd6IbOMx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E0XGFbONQLhUSvTmHaXcb4m93OZfrOIe6cbuo9KzK1zUOooilKIdqO9QoGlhSZq5mVmW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WDYZlQMZ1ncZ+lTKL9eIlujRmJS+Py69ZzdQMQhLyxxuPL1h0BDCZX4EF39H1KjU3wMM2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52zqlGw3X4mJCLqqGGMR/JcY/MxXvLxF4YLxzB6prd+Ygi1ozoiUzQfSXuVW5jSHcmBIP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WIaV6RA+kCa0gzmqXmCB8xAnjxGm6joky1i7ETDMQJozP5C86xB0VbUJ2o70IMu50KsX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XWFFiuNQKqVZWo/XiUJQxVRvSzJDXdlheU3mOgzNnK81Mi8JiYX1i2XlHpy/UwbzEYE2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DMWWx+HEWS6guMwOkZ7JTY3iOmZpxG9sWK9QFXUIcSzTo0e0WwrHsxHLcsUOPMQKi+s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0QKqPMQuHWXVZfEew9JdqLCsGFrwgxa58Q7bxF/24/UNXMaLhLdcfgYesMN8RId4YwZm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lRiCcqtGPWUlF/orIg4bK6XL+F7l03odYLtzLyUynv4iXdbiN4wcwKldCuGU4lX1qPAj4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IwStSaoxnIw0dET5v6QDBa1G4lNuaZVIuw9IlEOERTJ4nQhW88QUN0NA5ZnU9Vxo4xDRa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iudRB3j6EblJAMLxiOxANmu8qYHS5fxNowDwOpLgZqzL1zMDFnSIXeBjqnugYOOMGO+1R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DUFzZBec93cTZExnED0i/O4FyZY36/xDKJjhlGQzG91G7mRT7R3mp0cnWZekqHOJxzLd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Quj3Z5VFeVywNvWF1BGqnPf8LDNuYZDvGtxVXr5lExdMKJRhZriZzk/uYpwNzzM5xZ1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QS+Nwr1lbrRM82Moba7QGDLQcxTZ6d5ntX1/cMwpT6zJk1wwh41ovT1giGS9S5pT8xQr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H1leJR0h+AitdpYHlBTcIivvIb8b7grwPqMXMUHMcr+J1NJm/EyaOs2/CA8kZX4zT2mB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eqjqFW6jvMuGzEzjDjmWuZ3WCIw0qm+KlRSjRw7hrxyBt6s1G4ecpVmx4lzpiFjJmUIv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1SZh1o19wLKvd2zDDejhmccSihWRAadS9nKj0jK5VjZ9HbCkqKtZxBShXUVUsVsEByWo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csqW5SIgFLR3WHbSJ5MsNdiNZfdgJS8723FadZgTUmTtCLrRc4eIXQQlv+Ys/D4joLnm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g1c58OkIgyNHpCWETq1V2lQwCPUllQPMSkU3sgt06hYsBohVWO2I773KPOuaiCs+85Ui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eZNWs64d4c9YGuY5PxrQMobRKt3iGTiagRW9ekpW2grZmHi5ohYr04V6ksBLYvA2THHM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9+sau8X1lDz4nHea5ZeIss1K61NLHaH2GX44PkRt7wLKy9sXqEzSw6EVmj6StD4zpCWF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S4FrdxbSrPBBtcuoAt2b7RAuooZS7bsizjmcO5WU4i8WLLhXCtP9wSexTP8ABBQCXX8L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qor38wBDkGWU6KjGKKpMkpChWmJjrMDVS86bimtxtZNanW1+4JSsKRHJ6TYK1FdEQrE8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twU4CotVfzMDTRDVAYOYd+Jyt/ETk9fxfHvU+PwF5upVSKSvQM6mR9yhVW9phr4lZxH5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8x5rXmIoVnUee8O7mrxO025jqqvicPSZXXrKztzPGCcOZd+Zs3N571M9Ll1q64h7Rew+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c5ClzmX6vvFsmQxcy7qECeYs4/Bhh+Dw+kzDqsbU4olgrq4w+1nw31GbRVJplZgpmv4vM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94mIDcsblQxxEixwP47Yy8x7Mw4xGf0jwy+WYCXItDLHwhfKD0WKahXO1hQ6oB7IAwbW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UtzGjDJt9oqXN1KWWmOy5GDoW1vOyIkMmY+ySVXM5OQDUjGJai7ShqN2TajC8dvKKl4x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2zCnpBBlWzAsjCizf5A9WopjzDCM3faaOYO747WR01rfRl3GFVTFlWJgMd4JfiC/CYJO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Qo3UVum+kxKTRsOR1FJCUe9S61Lqm/eXcGGBcqK9EZl37CIlTXeMOwNYj2ivSoOiFpmA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IbG1lmuiQu3JA3Cmdai259pWQFfSaQtksD1cS26z6ylS11V9ZXbhC8b9WoC4MLLMm4q8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7SuT/wAm2dymBMrl5nDTHFrxOme0rDbzMDRAxbXWChiOAA9Lly02sVHTxEAdYjqGyGVo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4grYE3Cv6iIMBdVXWKRXOqgqxXlln3zL11JnoxzKHR6R6t9pyxiIIvHEpq/mN4hTnD2YH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67CvRlKaeFxQ48xgoZSsIzRTFqwmX3Jcb4rvEVtMozwZlWTEqVvERMqY+Gx+4BK57QJTwG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/qIxjPbmViN4bxqZ11Zm5iZU+I5V5gqWj1uAW6uJSNccyrc1LxNE62/io8YhKewBXCv8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54lGK4Yd4bzBz9zRYaee83zMMdveOSvmNvWZq5Ze5Woi+8MYJXWGp8wwY5/CvG/qOpsB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Zf4dRhubfhzEv8kMysSpZ21MHu2cSKLjEy4uG1cJ8cmGIx4B/Bcs2uOMpy5xNIqhVyiA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BFiy+Zl4jupSDE1m6LUTaYtSygmEbZDHDUKAUogB0mJ1RpyynxRFo2XDojTT6EMBbHEV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lK95eZJSgB6x1APBAJeAu4mjFbIlOffLVIBed3FRazFyKBmU5aHBKBRnOdwClroMtKFB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IJ59JltmGY4N68y+plGj1SYGZrjjmCxT5jw27RjbsltFBaeWGyUaFjam0nqcR3AurqGW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zUTQauoUott1EPUl563tGZdK7xEUBL5gEdIsgFy3oPeNl4GOwMo03p8x3kriBMIZicku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XmOljJx1jZlzBdvqDGxy5ieI4bCLk1iXm+YgtMNJ7QK0N68xW7Gu0dobnBhf1Cc1lecA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evJ+ILENu/ETkzcxXefqdJaDp4gXV6iFZKGI1hqBi3M58TIs4dRZDdpWo2qH6DMzKKE9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Lso6spwb1AsVgJR56JViqYqpaJZtCE4TPSInVR0sMEbUMKrdw4qre0wKB64g9U1zGMyl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ctQMcMXHW+DkhJFOk4gFgcLj/MVV4r0/UgmjVdf3KKTUeOmECwLHcmCIG+esdCC4IMjN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BmwlLW8oRKMEtf6YZvcbpCUDkuohqu1QvxEWvDolsXiaNXBd4nPcCuuJWh94KeWEeOsrZ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3GtCZQ8cSraI7a8SrOSVKDV2Q3iGd4xHN94bZhlc51fpCZs6MMmI305/B2Zqb4uPrDVh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DEN3OS79IJKTcxXM3jHM5h+DzCL8sdsJepwgWWtRlbGEqFLOMwaeala6GYYR+5DU5M2j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jv8Ajp3jDYPMDJL0xKhGMYxZ9RIuNRxmqS4xXSdbNHrKz1SIyqwfMWLiomcRFxbEvmhg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sKIzahl6zBTGrUVDEbgLo3KXlWoccxUTi2u6wVOnWDgtTNsYrrpcwNk8wVn7mWqGUby9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5qICqlr2myDTHbqWxRMXhKNVA7aIlE0dVMDdneBAyPQmh6ZgXrMY0F7RmGMXNpYHOIly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dRmi9uYCXJ3KfZcZSss1LI6ucm0rDGtl1XuxM420PkagLYLYlbNdIKrKqHAVmWWGnrDE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YTFYbK4hii9LZbkSx6Q25quJiE9pZqO746wrWpbgqB7mPHacM1dhcu2mJr9yBRcuLl6w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7Iz83FcBrmGLn33Fnww8vSJnCTxFwLE21HWrm+/4yc6huBNMyxDEdK5eUorx/IiVuW+C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ETSswhkulQyEuXh2eZZUvfMdRx0jFORUq1i+0PDyxpMi3EqKMVMGaqP0KlNgkc1DnEqq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W6ymnT1lz00IcwF3O/iNey1/YO0tpMHMV1sIiy7pXtE4mbbmIrd5YCtWMVguZiceszrd8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Kb9IN4Z1dpZWTvcG4WOmO24+8RxHU9CZMZiuiC9/Ew1tidXLxE99QCLZ1QB3ghqEnpNJ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r47QOIjZA6uO0wyl6Yu2WTGYw68GZdnxBxTxD4jrO5xvBLbaxcOjxDFtXUwvzM10l3+P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+BnMJxGESzESOIoQ7xlRMsQKUmgbjoBvrKBt11HBM52StsQNsYqIFi3cMUii+8sdR1+FF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RLlFmqCj8FxHcYvH4ymUOLjiZR4dfjYkWSCJ04l3U9IsUmmCWvXEzV8d4hkx2l1pcV3E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mIbzEDtCrUW7jrqmPm4J9prSm8UxnqVVjpEWMksDkqKSzknSZEDt2iuWhY1Nw5Dce+Iq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1mXZsPQ5hJ0H0pWHFEFWDMTE0vnmBsUOYNA2agLf/ZFdVUGsZjoyR4/CaJjSO7zqEJN4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qEqKo9IqZiJycMv/AIK0dQKyM1F0qZVSswlYEQxbTxUQXI4uWmKiyoBaQrBeA6Ga1X37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ytcM2vxCr7ReWyWvMu1qaLZ6zVn1KOkdt4im6VOr5PVlBDbFtt3Ketvo7a+4M0xKdOJ1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0rjMfqLx8kW+1zyqYp3PTGsS9gy1tUnrmVOmtssTb2/xEosEZaCiPe/ELN+g8wYDhOSJ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hqnjMsXV4hlufE9mA4v1irrZL3ImJSskF613mUOWL83LaoqVMKLia0dJaGLGS4O0bNMK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5EgIsPNz6eJaDlmAHDe5WJxDJHG6jvEPgUcQICdQTnJAXxHA1KEMX3mznpGnEKbb46xu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E8TJnRWYuSiusW8ZoiXVsAQzRzBumdTzHQ3feNEGLqAZC/0OxLvMDFuoYL9wO1xUxKKsQ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aJVvGu02KzC7xXmNm0L0Sn2I3M/MEq95qWr7h1LjbRKzc8QLAzdzLyxb2fM6eJzcC+7O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X49ZceanrLjCP4NesCoNHadRIU0+k1VjxLMGUVytwfEnSCtI8NRsSdEI4D2nrdU4iVKD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fSIZOZbudPccsAG5eO8WYsMymGfwMSClcQrxrrKQ1MVHMfyYzieibtHaGLFhiznr+Deo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ZohWjZZb4lKHDzAM2+Io8kaxZZFHoSgLAO8aYMCkkXTWpdB1SKJmwz2jKMqYnIXSqCUs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G5XaHTpdzJD7Qh36QWYvsTQtX0lgGhhDKuInRF54gN5lhoNsPXNdCK1zMNggBUX0zuWZ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tiAF3RXWPHxKzFxrBBzx1l6EncEdVfOpQKXbqMLgEQbLDRAFunTEaoxQDYY4jBgTadgRj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BgFjRHF5IO8zeXtCJd5lolFdZcbK6RmCHVg0Fux2Rjqp4nJccxKHSYIJfmAevmO2sTe7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3l4G+lwN8e85uZHtK4bl1kQxnY/LHpSeIpaUqUIj1V/qXJvbdxbHMtrZFxrJMD1iqZu4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ZXRJvUVO/MyzhmFd1K2ptT1xGK8rP6RKb/ucylxuDPiZV21DrhOoYFWgYM6rCIN66VDU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DiMLt6yjSptkYyqZJj6HNQQOPOYsSjEbuartHPDiHSkxUAjjkx2nSOeIlg9KuzpN8cXCJ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Ae7tPRlt1w9ZoGkxmFCGTeOsTYzen1lyTjghqgJeqXzA9JVOIrIN9NxWb1iqliqfSWMcc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Zc0Tmn2nDFurlD9Irkq5a5h9wXn7g1OMmCK4sd2Xa8uMAmWotrWiKVm+uZsXg6y1p7zba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k4XUyYw10+opuxXOMyjJ3vUyvTaKgo7vXiC7Yf4hR3hvWY679pvxMscy94zKzQZuXXiV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tzUbbt4Pwfx6fjUT2JbXGqKy7i8xxoEbttPrgj4CvkRpscpMS56kNKVI1jPYgGAA7Q3L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UvhTpjqa8yyb/DTf4FxFmUp/Gi+PxNuZtLcJTWMRxGLH8GNSump5jFmM5KTuL3Fsl4hz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lA9INjMAK6nUZgOAzSNcTYdZm+XmCmmvETYxxBtUvQhLDWQLljarb5hcSY8yxqsIOjNG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tZMBnmch5iQ6sQIb8wFeMdYoLF9oAs6V4lbQWU843A3obe6uZZ5MRqsmIV0xIW2SyXTw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A97J3WSJeYm6PMxhnpWYFPbpFbfSKqCu5OszFUGBbnEBsB1lId+Iahgo9ItK9z8SqHAB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bxAJjmB6Jb4gLBHYiNm73AgwxSsq80Q3jtJtMgKmsK1O72grHV1L84PMa0myk946xqdb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CZ49ZgYPut9xsL63LDN1Gj6x8JUTAVE6WqIF1lIlGb7fjMCs9YBmu35uyCmoNmE4+I0s6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7AH9coduHpxMcGyGyINxXA3qpaKKTiP0nmJoPF1BQIIXVNGyCGhbm3cFXA5hXWW8xW5H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i4WIFx+pyfEs54nTiAXea4id5gqCOGUN7SPxcY9HcgIJmWfKKNZfznmXjmk3Lpzd3LOq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yAe5m6X2gOt94FIg0QeL1ByqNM26iZ0Z6wWa2PSA3G7zCh14jfRubprNb6SnHeLawZmA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fcqpgCm7PMMr1A0XLiO9NWJjTruOV8sQCrrpBs1XFQtXy+I5t1czdF+JzUoW6z1lUjiX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m8SXsjlhXD1llZSo+k3jUCis+v4OK8VDD2vzCHjxHAXfiWNXfapY6jnEDsVOQB7ssaZw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OxGqrHYZgnDDWp5tiH60OLlzmakLNNg7QBoPECH4qDMsiBABX1Q2DkE6Q2ln6xFjHrKI7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4TlOcNwZlscj8QxjGMdx3NkY+qL0i1uLHhY9kckHPibyx3XMH2PeGjcT3hUh0MMTVw0Y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veVlsoxCdNd5qBczWKGy5eBapV5dkF2i5ZtncLWdRCttunBCw4CovSIqtwoLZKiiBWZ1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PhqdFxZHe4WMOH6RLnFdIPMwYEmgYaCYSW0dyr1cbjSQinS3DDH7it+ekJ18y5timViJ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58uzpFervcXDlFx2AiPUYY8C/wDqAdGHSbSi+I095YJZkgWkfExoa7RUmLJeIqntLSt0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FLRzlNwar1hNLmHXvLvf1HVcHfUBpX0nr4l9JXXmZ6yy+vMq3Mrm25aVrHjY/UseTjxE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TgjRtKQV7ofWv2itPHeLecTMq9Ti8VUcu8y+T8GLzZL1T4g4JtrDLSS8MeWyFykLVt9I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DcqwVyrPSVFr0IF4aBzco25M6iRCFxQVKxUHrzLQu4dUr+J06PMU6ogp8TqYIiPN9Zgc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4MMtUP8Ad4lGs9IlsA40Yk28nIyuVRQ9f8Sn95uV63KcS4xVOsA/AkmddpYLunpAlUlV0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29olM6dmqmaD+ZQjwxo3iGYuQ94BW/QgG7u4dKjk1uXWtzQrFSmvHWMqsnEMcLh6Lvgi6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KU5YMpPhexGUU6i1e61NmyyxzV+03mqqVj+Zlq1uBLFvvNfz0lvO6hdY1ALbtipxiOB0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6OiB11g4u4+dytc3DMOxiXpWJoqyf6of7E3u77E2DexKWBfLMgDLliJUekBTNGG7vACt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jGIMblfirZRKmoQJalaW+FajqqxRSLRSRsayeXEpo0LmquZcW4qIv47szXpBMkvbqHz+D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JPCLX4MeGWOOWWGzUscYJtqaGdxQHSoeRzKjdahWLyQul1KDiaQU9ojDOIGgitvEQ0xO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x15m17SzC64hXPErQxcV9rAOkPecVN+iJLrxCVFdxBSojwy1W6jSrNwfmKZW08Ln4uKg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HJXMV9IatsgmwjbMVLgl59Srg6AwriAzBWCjrHVCJcD1gWimXDY7wVToMkXvWu6AOiK1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ybdQyywVYuIG7fmfuSNO58xEwfEAMJqcdu7Ymy0Mu0z0gDNeiEAS0l+qKlZxiXpd3uJF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C2mWxjF+kunUXHeEuniGmMHaI0Y6oCQfPFXpcpWa4CZRriAo88ypHpmKAKUnvZlhWB6x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Ga7R1qVqaJ/sTpzcSunpBeHe4aV9iOm72+Iru1SR1pqW60lwJp1hZhPdKABcQjihzGos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oCKVRuXMqj1gQICXzMOr9UqUb5cwi0uFYD0gMjYy2SsSkEUcRLWsx6PMeY2dEG9esefH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5QOuS+JVHIMcVKRlFpnwx4tbtnd2jKV0jEt24qIbCGuDxGNiRW80kVQM4ioKYo11lspq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TW8SzdFwE6I0l2VAGUS6bO+YBgKOYdQz2IvAB7sXS661qNBXtChM+0RvC0zpjvC/Es7St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txvo95tNd3UBLRnmJbGf5mmc9JvaXGrdL0YFbTsShCi5aLs8yqWUDVQrr79IhM12iHpE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DZ3jlbCyuXrC1ww3DcxVGS4Xpc/U01xObGoMKMrIo7MwZ7U0BdqgviZhAJWJUr1lfjiX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lcyDplmINNQ/AOMK06TIFYYbiVGLP4P8BnESWYXNYTUfwxI+II/Edx46zKYMEFEpT4i0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icyw6DiO+6S8WDqQhC+GdxKgoiq73CutwTmIdVMAGGFVfMsUFtajXBUxCoDPFM+SUDq8w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K8sHNMRQNQKjVe4QMKHfJFAoShafacahdkzs3Up7z2+yNUfWM2QmiAlKxAptUkBUsNT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JYptWI+3tHgJRatEKrimC3RjeccMzTq9wsGxSEIE9outRgE75OIHNsb7ZX+bU7czLqsO0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ojChPe40NL+5gsJGwXLuFnkvSMKlO0LwOpUw4UiPdM3UebcEwymWWDZ0lveG7OZs2r5hs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XzC1zDAmuI/gXGbW6PqXCyzQ9ZeCy7yxOVKiaG76y3W/F6r9Sq8lRRObmvHDOXiOTG+O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i630lskTgvMLVq6ibLar1EdoD4IO3OYOy+ZrBNBiplZ55iqVHpGDmmdR8sBaPC5u2R6Q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CRLoVDS05Y5q041Mhs0dINir7QRKr5nn+YtOpqaZFOY2KCNnz1ZnUSr6THOO1SyssrxD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wuHXzOysz0PMe8lBocjGra3Lx9RFZB47j1Zhj89II5GXxDjUd3yzhuzvADDx3lCt+YWU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IoF1W2OsZveY04gBm8uI0BVPSVTnfacdorW1X1HYJbu4UV2xzxFFVriKqxWJnNlRsw08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M2VqKB10iVcjvNO+X6mQZnHSUlKe20C1yOoy0Jfowh9PHHKaVHVu4b3Yys7xVSsXcw3k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bd9kvBUtcN48QxuUrmqh0PbpCoXiDBS1KekDtD8VDH/C/wDBqXiGZY6glNRFA2xAHuRt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TOoektyuY4xWzCOZygjZ7zB2mCO4xj0i5j+DuMqohUzqoosMxfePOPDAUzEDUtY8sfZm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NTr4Zg44hA9YIo1EUw13YMU2m2yOGiXbLmcFoRw8ftHR6inOMRjXKRSnuii3uiNq7uUx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HBfSWq/cFaeYYNpYYaJVw9BArEtYLBfiIaeh1gJhR1ZcSkMe0Ai0QWEUlEWbEQlWmf1F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iCsD5gXwcTB0A9I5dqd4hECiKseiIA4GOOoSgCXBFNtuzbfBLpSOcpBWEWCGFLU30Izh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bKCLRYnMEkmYg4wRqxVTr1QqjV3K3g9p2ddQcXjMvWM1xC65gqq95g4sxqVmqqHXcuni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7SCdiux3GPWAIkt2gXwCUdmucQM0tNdYQvwLwX5lDL3I4a4h8/ccgVTKgrEuBrG/mK64g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+kCr7vpCDbn3ouWXXNsCI4dRTVD0alhQHWVbNDN8xsZfXaICCHWU26YNrr2M0B0Y1KRzR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sF73CUsQyyqeYw0VpmpU3lfaVVZ/qaM+0eCVFu9x2VxxNTMpbq53VcTLEG7L7O44mQ5d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IA4fBMBUNmadHeXUl+Ir5rpB7ZmSdjiEcxaNbiIvF9Y5ByZisXd95bz4miDTFzj3qDd8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d81F7Wai3SYvOZuJyRd2CtD1gLI2xsiV0ah0CB4spPuYmqeIlos6rXtFdNaqHxLMBNRk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g7QYqg7ENfcwA8+IUaW94ijVpnMoI0VmoCJi6C8VMgJl0l0dmaTDhxicGridu0GsVZDs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DOuJm6xNc45INLAcoZWcwLwHvCJ+AjAlEWY/9Gfz4AlzohPMlw/HM0Qz/eVBpJoxR5jDf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FD8HP4Yk+46/BjuMZt1m01i9kzV3Ci3cdyplH14hh+5PAEYIBLY25oy0ZVpBlaxVOsAo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crJYN5hluBKrdxEJa+ZlGLQSwYczE9O0c1LGKYMRHXMRZK3mLn+4qAF+s1xmGdRGF8kb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YGkK9wi1tb8xa6lOw13i0dfjEKiKMYlVbGhHzKNZjgr/AG2aGCUCtRa3HTcchiVWX/2I6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QEIiauv2lNi6oRPkeFheIN8SgYiDJTTvuEwp7RcSxc49YgLEp5msabqKIPwwzEpCVV4O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cx9zNA1XWb/dlmpVYg3bxFjE5a9JYvZmZZTyThz3ImcBUGiK/i5V42iDVNBxXBLjl25i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SOAtBYcoWQi1NvhiH4onWutx28DqW0midRxEAUrDPDu7nddEcO2Y13m3VhsB0J5mMHrm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DrDcKOS4AZWxtmx3gWrq9QLtBbEpk+ZbQutQUA1qPkzbqMoCEWFhrpFs3Ve8RYVoSZq3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Hsh4fSPebMuOk716d4FVU7VeIm225Vb6bgxxEa1c/wB1gs6dI5VBrHeW3Hnv5lGwa6r+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k7ShVkLvvDhzMLabjggt6RqvaRG7vEJsOYm1V1loXbBWV8wXpLbwsXwwrjUNa+I4I4SA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oAhbLKDmINfREtzF24h1YBqi9Vx3hrB3W2yh0PJzK4xam4SWF9nEVsP9R0FMHyD2gbTj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ByC+JsU55qVgOFdxT0l65Gcj7EVry6nWViodOY7TBIIiK8f5mMMdJmm5mNDvMKtA/wCL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yfl/BfuUkrCTR7Zt/AziMvZulYDZV5EFk/Iw3ExAEzdS6PwSMYxIs+EfwZjKfzFzHzKR7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c6xLLi9gy4E2QVUXVRUU5bigIYhHj1la0VhWy5lHN4gFwL3YPCJb2hHl3Qn6V7OmYNQb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o03AKnrzE8bjmf1HGRiWBcKvpPDOZk8S9+c1iv8ACZBCzGrcLK3qjc1pesp1hBAfSPSL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scSqxp++eYGOv4QM9YA+JQAt6Yhg3KlnLFWXE5eusVmCAQRlJhOtRRZL6DBUUeEtsbOS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Qw3F81B5hTA2Kw9Im8vabbfSPYKVCmxS1ezKSf8ASyhpx4JTbHfcTpag1jlmaHhmOxiX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1DFriq0SPDdwJqaKl1eLjtHqljYOB6weGBxCr21ZEclr1CVBdpfpOK9Knl1mbCnUM6+Y9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Mcx+Z3ZkF13jwVTkesyLK9wGzXyoU7LYVDULHDYrDqXBeenEVtLubOu8RENh3mCxhQXWY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7FsZnEaB2KHMBbSvp1QlTl3bmXrvGsTJOrzGKZIaS5TxziYp6+I4t6kswwAPxcS2iolO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sqxlhsKRIwpQ2RcrEL8HpF+08h7olKqy0q7dPERMOHrzBoMHpOSsOoqCYZgzLzuEl6dJ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uY9zxccXcAZz4hhncU8ywMJiOV9YtJy9o0DLDvqIV+5gVYhLGkK3HZq7arrHGksiudPq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Bb0dINeqai5lOYI52Z6xLTVmZZZ1+ot4+z8MPEUDS9IZC9ahc6vEHq95SCcx1Rfh5hIG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Br+oGpQmYFk6x+ZyY9ILFWJArnnqx6B6tfknMNfjLH/HP4fwWCyVE9ZCthdQgOn/AAfg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QxicQ0fgw/BekCkWMYxMxj+DEjGLM03GvwVtHWDYzFlqWob8zS/SZ9ZHYvdkoVHFETmO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2KvSBAgCmtsFMIekvd44nrqCuGmB+XEBnB3NW2epODpMgHCXhxcRW1mwRkMbxmFYS9TiU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94NxUXSKbAVnAZZnSVLNbDUVEGIm2ARFFDq7jYhVuDMt+hGoXuopSr5KgwPEVuOS4Klw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rX8HLVajUslEIiw1iwZb10DD0mcV5mSN1F1FkxctQLD94rCDq5iwW0Y3Ahrvd4mRm1Vc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5zYREpg1iItWckvxBdxj9iDgYhtrM3xqaru2YGyFVXrmWGPmVTkz2nH76s2zaHVqZgwX5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8I4HGPVbe8UBXowjWBctygG6vcekQUdCk9SoS7o9ahVi6jWB84mmUIjtJT+4UYcxXp2j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YaSrxcIOaHDXTs405UmZJTm7gQnqMJatGIZcAGqC50NwjCWoXXmVE205YE5o9JWWUbGIM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G6XLK7VzUKgZauCuGAMOeYcOCXa6cTac1uUVl7zR/veN33YS+G40L9pVVBxSS4wTpCuB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5ICe0ROkJLc+v2MQ90oacX7QS8JsHGogE8JErPpRB3E5GdRlZqPMG8cxeunEHPbtM+kHr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URIMX5RbBJgzjCLFNmb5nM7DKEHldXpARpe/MeuxRLGB10zVOZ/iTLg4n+7TGcQx4rcu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/wDEy0PeObwMX0+Jhg4Dg6zkhrFsyuJO2JebF4ly1ntBUKrUIBXyiW6vyfkh+Fj+T82S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HbE5yKEPpPxf/NsvcHEBo8kGIKZzKgmBRF/IjOYxj+DqO8TTtG5wTyio3mPPtKtnXMRr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cR0md9JZYjiXFmjCZlr6EuhQztY8BfMtWNyu84QTRZntBJaEEO8yhsGbXniXOKkp1Yjz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SkKFEDEO5B1YV5iqAaOZdancDWd+IF0UVMHiAGa6xP0goHbky7VCNTEtss2gVS6qi92D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0+4RSE5DsXHgt6wxapDw5IGtshtgYIGYVdMwQrK4zBziX2+YY1dwDW3ndSjbONbiU+xzN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Ub5jVj5irs3XEvdJADSQ47TlDltjoQZQaoOIjdgO0TRlQX4Ztf4tgpANwc67QvT1l3rB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eOkLen1Zd6uVmglOt0fKItUo+lVBwwnxLLDjFMLrcckGZ76Kg0Zf91mezz17HtAaa2a6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O4mOsrNtQ91SuZoA+ZkZw6yrkOJdF73mVV0w+kttZd9QODvqQNm+DiBxx4iGEHXUdVW9p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F9JS2K7wv4DmYS50y0ABhjIBY8blixCZzR4uKNQ+oaQAvFS2aXOKLmSq1nJMlB70Qo2t7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l6xRppxzEttilvFS71Fc3m4nU9mI4/mW276oppaO7YYJeYrCMZQcTebx9QDCb7JLmeEx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/MDgWxupQoVpU2XMmcSjbf4X3j0lUUzHF9pft2mO0peszKZ3NZuVZ33cJXG8DeIb0DnE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TRqMbFuC+JdptnLy8zhADluBt69484M/hImM89INNdDiDqDV5qB6oelSwn7j1MywOj2h3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zMMa8syukiVsWCNIGm+sbAhSVCWQTMuS8XCmHGMT5O2oCmMPwQ/L44P+qtjxSGJQhDO2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o7ly4fiovGVxCIbpfj8TmJAgojGP5MY/g/g/jSbTTmco6TM3DCW7l5HSaWznUWKk6MaB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aRbb1GV29p2B6RUdUwLtg8SlysY3MqcIqCi2EAxUTqVN53BUTebHEUAMuIOHG+8cymAL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95gMB0i4A3cuDmD2hlGHNKQruwNAwT2FQk7erLIXHrcSqte0oZaIjKriWGW+HEBYE1SK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wQpV9Uwxni66w9pxMRWt6nKqpmBw9ISjW91Fs5my4r6wcwWjj9oNgUV0iJzR7ymupCXa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QcnFcbmmGO2y5anLcD1Rhu0fqKU0d+rM7WVDkVOkugrUtkqz6mz0upxXO5q+Ydqbj4qbc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mXEtJd3EJku54wBLJrZzGaNMUyl0QJRKYolagHeArBnfiFi7cNVgfcIIGt5hqvebw3qbZ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4lkp1Gi+XpDBlahhajuLL6RZuqKi0w4Q7yKFjMq+kHLA8XAmhy1iLFzrSh2E3yomFZ8Qd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2dJeqCysmWe5deO0sbYdjbM2HXjcXC8GqYjyuvqVsTYDiPoAYxLcMntKzWIc9Y6cuY5M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M90TbfGJtOxKpxeOIOlWdZer0Qu6HMZRFmqrUbDkLm4dhWnpAaRK356x2gF45s0OpKYz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9Y4AvaCgtekqav0hH8Ql0MNzjeJgwal4YgQ0E9PWdfdZdlGR5qWdGeYKeA23LHvqygdO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wHeAy4Xg5ihk+JYWaTid2cbjp16xfOekd9e0G8VKbflAOJu9y3S+k4dI2jxMFfYgi2sQ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qmWlBkYSCZXNS5UF9yO1Q2GWKOxcUXd+sAMt/H5NfhY7hGcfgjLUMDEqqYhKs3+Lqi2N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l4nVNllM7JslfgYx/FdIkY94ziMDEyhpzvtHaot/3FFzCL4ivNlRb7QApBy1xFpqaS/c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G1CDRFqKr0JwDEbIeiHQgd9zDQXEFiXdCFbMHeVQiqfQiY3DiJiZwpIiUFXm4NpFdDiC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31mHCVBo73HYDepzmMLRAG03sDFgAuCMAFe0piHvZxw9wmVm+ZQsy8kr0Rgjl2Go8LSEr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fk/uFhoyty4xnpPmCsTl7xhuh6xaeYKz3gG0p27BjKMl8eZitQG0nrdqlg0u5jRDGTiG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ijxa9JcujBiAHJUClgWOBv5NMaVqLF7rpEy5t3rcrTx5gxmvEPv0gnCOesGdF94Xh34Z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Gz5qNUFbal0l6vUyixlWJvMjRUBdqagRQw7Zh8wdFF+kCTCT1RgK4cwOrMBy1cDFV8y2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K/GnGrhHOYD+0JVhMHFmY0EBr+kpCVdp1BrydJQpRd7lrWK7EpOg6QDLr7wU4XvmJZlu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sXcHUNjAwhAAPMwF4zDnDM3io6Gw5Myqu/NywdukpvBiVIK8w3TZEQzqNBi5xriPXjcu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PtiPXOpnHEzdVQzirslTn0UbdBNQ2hRSuR/MwLRq9j2ZRpasQO4gE5QAC/SXnouIWo9H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3Ng9JQML7wxuoruGMwVS55SdPqBWriAd6uP2hCW4ltdZ3bgIhoJdLRSgjeiNAZJ8HEQt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GaJVZ4blZxfEH9IZq7PMBQHulONGr13jY8VW5kNBqGqX41Mpd09Z8BGmpdZarnrDJMzSt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WmGv1CQvKZ+dmWAb5jVaX8EJcWZz/wABctGIQPxmEguzqMw/GfikBqP/AATcqPUZXc2Q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aqGP4fy4fwYx3DEN/jPf8WOhljXbmYRSw3jGZR65j64arvBv3nChSwHwSprrGi1UhXAn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4dy7l3cuoim8y7KcQyycRdbwsfuRioVlqjcsxwSqh+JUDN1kg00wp4zNYid8cygFQernc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OCnDsqNuNDzDNNm7hY9GRmuC3RGArTd9ZRoLWNMl0Yhojiy5ZN8S1MvD1iwCpnmCHqa2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HLuHInMtHSOiiUviEG2PjP3gq0rywbuZxEKDUXQUQi4g3K0HG76xJ5vipZC787S3ZuNK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Y0fSU+oQeoMwfzM32jcZ7RPL4uWo6yQO5K1NUnI7Y5XWDiCZOvMEhjFdKCRPRSLlLzIg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KjT7uFtsOA2hx0duv9S/rlsFTfrUsUM9GFE3RBVXv0nDHgnHmVizHrHDMXlmx9zIVvUzh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jDniCREz1iJUZ6RRKV8SwtF4nCxjnUqcNd4PKLGkfeNH5GIpax0gqbQ1XDFSoUp34iWJ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LsCVtUZ+YyJS8yujNtQlvTgl/TUKo4axXWYbal9Eq5ZVNveYfEeKKfMbczyXGkGS4li3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e4ixGpTIp0WdYtGh66dGIJqVSbEC1I9mUWTluKI3SGyKsqTJGN+aEi+swqohv/srGN9o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b3MHPvM8qCPbfrOVKxdiotrbVaImTXeV+dLmUvHwRSq8wc6vzDNRGir7xFmj04l1WnNFQ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I1ROgwFXjvMS3lncBZUavMDML3bgE0R1cU9e0FRioWZNzKEWXfUV24jrocOJXsC9C8y7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WM2ZFTtft/xxFuILGYWdz+KtiLtDGdyzNQ1HkmpXiErb+Kkcywx9Uu/+Ffg6nEssYf2m2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jH8i4kYk5ifjZTYzLDV+ZhFl2lyuMcZLYVO8zGM3ObBu4o3UV8lPoj9FLmVSxoKdpQGC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AKI18wTRSzlb8S27RDilYASYCfaKfwOSIYx0lrqXBSw68xrmsVOapW13A64PmJJi7hq6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zDS0mFlaAyYKlhWp5Ze2vrHBELm24NXU4rmHFY1hTEZhVeEzMw7uDwA9I6krTiXKWdbgw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gN1qUNF4jC0guNkzK3MmuZ5hMmusynS18yvdm4W0o6ol2EOKgANIo265eIDgNbYxEDNu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lDrcakLPWoJgSswd5aV2hrjA1dTKOheIZ6eks4lUw11VAJQLOY5rnvGmqEQgq83mZ7dp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Am4or65cVkwa1mXdhwlQdIwcnSIVYfzGCmEmMMkarAYbiql9oXetRbax5Y2Z2R51uDpnz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cZiqjgl1BUJYAYEWKXVQW6XxMlZjeWR6xF+EUNQ4UBrUsEB13mKC3jcbYtGuklXXax7q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FHBuq3DjpBgrJnEUYB0CCEvLmVsJuLarYdPD3jCpfSIXNaa4lDg7xzNLgIF+YG/3NrrC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5vcvbYmNVjdsSMu/JzDVYK5hjWImocP5mUzXW+I1Cal8aDxKqGXuDsrcSqHnAyxsxEAwz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xKMfudpcHVXfxBLG4si3nBmHWLS47sBvmpoU3G8YU5hU8DRUzHxDPE0eesUqzL5m13nz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Z9S9CKby55i/sSWq2yW6qzmWN1RkiYu67SyBehdQ8CV8RjgR5mscx1q/WC6L9CIQlqtV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46x25L6nM0giNNQwFF83d/jmVKTJF0ilizHbcCXIQ/FVuNZQrQ1H8ui95mDJDl3/AOu1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SMTCOow5/wCqQMSgQ5e0ckJug3E2mkdbTNjNpUHrCWnSOq7y7qaxiHQv1itnYl7zIEJa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nWBdp74IKpB+ktd2gSuTmKKEHQhfgPlhmNX0g4GKPCMu0w/lmDrncOZYllUNwV1huabnO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lHMwMZYbWpd6zKUU0DrFRiE3THRarxCWqN5l/MemKgFFJ0ioaGERfeO+LKNeIMKV3pXt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NC9VVaitgwplAKbg+faBW9y5xzLwcRR/hBjEDHEGLySk6eI4qeGcQXMJu1i1FrhmVuPT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ZumJRvWKuzZDAF0GolM7mjMCnFkAjGJijJHpYwgHkMxl5aNRzh3zL216Sxti2bqGRFhv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TEnHMC5yrPa0METUbVvklBkV1JYXgJcwcriglAOYpxcAOwa8wcqwzooL8syMZg+acxNY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vaavfTE0Vmu8CmbcdYQhxDHKs5fGIUAXdANXDVQyUjQlUFBKHIeXEu6X0biqMBx3jRaW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Mbu4JwzDQpE8kLkJ6xwrbZewnqrmNQasJkHN9IXVPXEzqKVxUC97hirPEUSi64l6wu+O8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iKz5grGSuI/3U46Jq4vg8xbXfmOze+0drW1gfTcNDqbiNpyRgGxvUBhKMesLV84Xp3ix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Hw5HeFgvvCOQ1CHu5jq6yuWC83HUOmpimcTh25ubf7ERWrYlO7qazslrmO/JC58LgUrq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HjrHat0W3cWSseI7VhVZ1MCrjfHpAuOW8SiPSUeW3WYlOVc1FVLRMs6uG86lCX83MjhI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0Mzg10esoSnB0Y42lcMeL1uAFlr4uNW5z0mTSXEuh8wC1fJDy+pHZHkKGIWAvofgiLID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ualZcwS5uHTEbl+a/NCzAKT3/BK/JONF8xtuJ9zJP4X8bmDH/k1+NJldbiYnLHbibybO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nMJi3KE6zI+kRjlUdoPDBsrrLzuKEOjmXKbpq4akc/MdmcbiKNEbdL78SkaBLhVEEscwq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C+kpsXF7N7llZzaaPeWGdVNzjcokzJWNTrFKo5i9IzRxBXhSCrpxV2QLFwoolsJ0OGNp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rlMsPJI7HESWxeAl+hG64AHCMT7Ze0Y0eY3XTMaYg0Bfeoqtq7EK7Ym12xDxNXMOpmGz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AYlVr1jpiADFeYqmIQMZ1LBn6ipJzc11SvdYKaPgRZTZWo9pfJIoLFxTGnKO0UXeYOQm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blwrPMtM+yNlTeicn+rf+kqxydOIlh0g4weGJYpq4YrOepmG1q47Ze43VHLNdJnd+19J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13YlSkOsXRUR22x4Ig0JdGCQGhlII511iilusKKsJfcMwTUROfEsUwUN+0duMcTTX10n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KzZmqiFs1G9xK5pyMNiIisS5pC9I2bHrN0FUcyuIlMthkJdbl/gl7jwBcaq8nGI7GTvF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AG9QubOYSDcZEDjw5eZ/WlTCy46RsOi2XbCMq8dOYwjCtsUo1TtE6296liwrKWFFmU3N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85RLes95XV3uU4cErOLvrMzMcPDAEuIiWpwpAGgl448xRVdNrs7TBS7gPBxiNGDrNEHeX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41epU3dHMGjkDcYYF2lNZiVHTEdZlyNAiqDWIoR05idHG74ZsgQy3UFmsmo2Ra3XWO95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syEojhOkqlMbHe5vWWLgJDI6fMwL057y82GtRstqvqZbqpUv4C0qyrK94UOccy3Bhla6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T1o5blEOO7LFYvm6Q/F1L4/AR1qVQa/BdLUBdRRlgDVyguGnGvxqTJQh+Ez+DsqXrxFpM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3BzN/wDkhBHTHmppuNZ0dZcsqOrRk1uPMusdYsVL0itnEsDUVkdEu6DpCcBF+m5jDVFj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UAaJg1AtgjHKraS2lLvllAVZ5lvii4wjxVlXoD3hwfSAjpKjBBQ4q5k8eJyAIy1yjn2i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5lHcFvS8QsaaxU5RB51Vy+rATJ56wRDR+MSktHgxMD2ZILqDOFLSmCFNrlYjWbPClytc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W2wqdQYeacytk0FNwZwytZ2RB6zuuVZVQwqQIbl3rMDmwpGsVhJ4YbY10GZPrQaYncq1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RtKdY1IB6o7J8EvIYs27YCvDlIjqyQIZZhcyo6TlvRB/UKGS1OOZdtWEgevvMv2sywL9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tsvtGqp+ImoQDeb7ysG3O+rAuYVFWvsQLWge8FXanaOWJ1SYLCDz1htL5XSUZSKaC+0Q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08Vd94l3bTqOJ7Zil4JhjiVbvPNwyZvvHjCZ5HzBr3I46ynAbh9FwTRDbyMtGviBBkDs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pClY1zLVrtDVyqYS6OiZPUlJW9pLMKIEcVXWK02hS6pdxtTZ3ihgIiEOJvZCb6Qt1f+QU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xKQz2JRaqTEGVB3NvPSJa4m6iddSyabqKzk9Y99RvxEWgcQxuO28RA6+OIKtlhOkByS3F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MgeJS5z5f8Q2rcV7y/8AyLmu0L58RyI3XaKVJB0wOM9iezMCgRKC42wkFsF0qmQuoUQU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9K1KmX1X5hfLmaMkUOkuy2x3iArRuLlcdY5HItzRxjd9Ym1ZlUZxU5UfM4W3KzlzzBbX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HF8xWC8VUroriUW1rF9IqNfDHGpd3UHynSVAHMERxWfPWO1VXJV5/U02Kltn4XEfwS9f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sVpMvRANEYqgkd/h41MvrDSIEIwVWDMQJwgh0tULjqK4DH4GZx/5IdY8zSKLnE5URQvm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MUdZbu4r9ppWMxZnQQ2E6kFEY6lEwSkCe6jK65Q15iaah13AUPJWYYM5koHe+YgLZWyH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4lYEjlY+YGmiHKtZY4g7b3DVKonQTSJYOKMMo08Rc/e4KaPEdeYrkRjr6MUsuZ3C1WD1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LfcvMslBXa2efCwXwSggbcXBs2ogh4eiYjTd3uYYk4H1CyIJs5+iQ2bESUs7zagQXbBv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tikyObjtbh3ly8GJzjc3qpU6TOhZIqY4QcXzEWCvEzzk6EBIl8jB6qzrLXFtp4SzLQ44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DgIEoAbnUIdYOC33IVApt5ZVw+GiUg76qCh78zDl1zF0Qp5xKvftCXgl5rjpGrw3UyK1K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D6rlAXqAMlcproxqOmm75jMX80al+8qA3E7cxpFo6KwEYZQkX1t/cAELanMz7RzvE3hs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N29OZZZjHPaZ0UV7QctEog+FwkK6jspAb85LSoEuqYiEorahFDND7xlwk88S7eQnXgCn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dUTdS2tuscmKRFBRW6yyxWeUdxt4vURycblapVQXoGIxRNSwCsOpF6HhVxVoKVqtSigY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HmmHLZHF1Ot+0c20wRbXOI2MX6ROM9Y46e05nSLlW5d56TjOu03RThYG1WfEdrgoeW8+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bpbW6Mzi8zHPzBwvT5mfEPG4/esi7i5kUZcsWtq8xHNC94If3LdWxbZ1iywioVWpQNKe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1WYr4dYcG8XNZMdJZZreYrf1MzWZsbI2DUQqttYgCg1DGjcHPRmScH+xENgO8pisu4XV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5YW0uIN4ZlF2FwaA11QQmi4qJeTiWgLK6bgjsOv4YXA1FeJTVEp3ucEdRYrI0WyrZDr0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RlijzLx4YbhFgnVNEVkttlzWJkZtBBU3+b3/ADUCEXE3jxUXf4YTeGmZE6xv+IOvwUER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VumomicMv6wEwi9Ze0ZlXxEYuB8UTUo6JApbvdSwRTkBBs9PMo3boXCgnca1CctNnSGC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B5ek5jdzcruKQG3LWbPSDVh9pw1HWDsixU0eGIGHzDBwClzoWKmQmTLzu+dx8IOxVQCg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eKfuIQkdUmIBUQdG/MWBJktMHeoWJXa7jZUuqqCFKu2tyvyHNdiQ4XGpmMsRMGMwSsbm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YPMdawS+0IaD1eU/SPAjOXDFSqOKgXsFyrMmjHO27lt7wxiihX3Ky2B1YIUYCtRYXerA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HWydgtvpDdUs7QimLuzVZ9JaOfaZX8d4Krr5nUeZd61E2LMG+kB2JQ9QAmZm1weQm4Ol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tahFN2QQWD5SxWCUMqyPQf1GPWIzlN8R5Z2PScF+sUTp3nYe2YYOTOJRsNnaWtiswcKs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0SlF+ssA+YCEAydoKBgcRQi+TEKlGr4IhUrdsekFM6Ns3cGWNs53MGWI4UEoDqYQGeZVo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B5Okd4FeYw3drtlGh4ZWVV8S4zkxMW/WU3Zk6M2wLmrYqJddGILfpH1slZO/Ecq8Ss+kr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4NaoibdRFOfWcsdPebV1KiGEjPa9oKIJvhX8wnTufre8EXZ6zTVk2BR73Lrb5iu4xKZUS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Mu7ylubdmyYjvLCGbiAt5L7w4SwNXN4cMG3utRSd1fMSjiYq6yi8GXibCqixmO6xjWot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bnPPrGq8PmIqZdveF1aVnruBkN1A2UfU2LSxvzMpxPOIrZwkyXVVUS9yg246xLuk5hFq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gIG2/wAXGPeUdkAlygo1AMRdlQUQUv4Px/WQmg7lYzKygJmoigdoEIVFzEgqC2M5msfz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O/3HcRWLuboRUMV+WtRKDp0meOjHJHki5xmbHUhquaKxkbNeUNbGLfEwPVGGY0esKrXL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cQUF71uUaAekGVdM1xFTFzUYqa6weKEAQCPlzBD8fBLp5yYXCdYxhp6cRhp2IlFL9Iarr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QY1HugVucc1KKC1VyH9xQ89W8xIUX3NSroebhn08mom8KcXohIxvBmoFWqFDb7x0qxyt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awdR4i1LM804CLMcBvmox0Fz2l3hbrrEdZYdQvU9IqqcMxlVE64cZ1HPM6eXEGRVoPOC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L5hIGcIACpesZhdpYoqukc3PdIbPMtYNbuWBbt2mVU9oqOqJQrMdUsWvuQ+q+IyqEW+s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BKagn9bgheHE7hniCjm5YUzDZVMsZhFRQnZ4fqDFRDdxeQl1UYiely6TTFqlrWqmyO0z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Gzu9wLQ75hEUNa6xwmTHM+3SbPMS3GiZwfEHDF5E4nHQrAJl7cxaLUJ2S4z3wQwRib47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UN461ErXgP6koAGbIcZjPhLTSd4AF8eJXeMCuzrLgBhcYoOksJurh1Q9I0eu4YWawRtW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5ZFotVDEZQRQXuuJkF8dZTRn4h7AmJrmaGE4GM6lLIBEtd1M34iWHzMJnXSVZsvctQ6iV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Ypgn6i0s4iQpUMtJ0dYlQaxAwBVNxfDFnUn07kyXXPEJf/c8yjfI9YNFGIQo4WZGXaMD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IAztflnJCzvEmzwMauysSzKs9Ia3uZQvXEGnVFZuK0H2IwDSeI1grzL46fEcANVkgUbx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ujA3NF5DrBz2ipc/+R2LzLoWy+8FXG/E5ygPaFqT2fucpgmW40x4nKYub5J5j8t/MS4L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callEtFRZ1L/AAsdw3HcKEC6hMycnH4dRUjFWWqJcIhMMv40ua5lQPbKp6/8V+Gax/5P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3mDKH1q5tFmzM3zFxHFiLkabiu3pO4ilwGy1bjrBXeG8nFygD5OZY5pX1PEyW4rUFJRW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lwtWoNckThKvKt7Q1pRKaCWAtyd2OkrUAunEzVX9RYYgPJB5W4PeEMKMsVOMsVcQ1OGe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ov1GSlLwZV4nXXaszsQWsRA1uSuWIVFjyMXIzLrAEFOG8VFRqODmOCru6oKAg1VZhY06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mVEpg4hnNZlDcIqAnqlOMRxnU16L9aiPWctd3cFyEPuXPLB2sXCxYF7riFWhplAGrVy1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jrDYvF8RfaDXJmZpim9xCis1m6m3PuTl0hyeZrOE7wsr/GHvUW+od8MBi69JQYBv4hpX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xgLVyylcNnMMLbDXmYHZ0QNi7iJecdYKgC8moNFj6wqqmu7gJ/BqUOTEyHj6l8fuHXnh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M4uiVQl5Y1FkrcaF2uIvSvgJH5XPSFBRXNxOSrmFQf8AxMqnES4GMdYdYzIJrtqCcy1R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dX179ozUomw+6PCbPwh2jLFC3k5quERgyI5t0VmeAVucT2S0WB4JktUeNyxNDSVTDgWU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FK0BEjBNM8TA4zESnD1ji0NOJpesyuaPeU2581Kxn3iN4FuI2WeZqskMKuo6rtB14laz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xCjpuoKAVvNczEN1aQSnYcVsggdFC4QZzDfKPWaCix4ThiyDkNQlI5mS4LdS1dBmMPrE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it47R6u4riXYGLi3zupioxdueWLaZiCGLfEVvN2cE0WaYlBwdNzbVai0ZbjZwviCLGHh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V12bYVe2YdXiYLetTeidyXFBV5szAIim6DcVsc3mecfiKUtXJkhXXnpAHV1ALLW8y0CT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DMHC5hEjgkxX/D+HMEb49oWOYrKY6gvEVccQiDTHrowrgwVHYqbZNsMagwTMQ/4YwY/I/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8xc3xH+K/8lZXWCswir3Al3ibVND8J8E9HHxMWWiYO+sdCuJyQbJHjzWfMKoqdRdSxxeC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wPankjsOdViWuMHQhaqWbczmlr2uNy4Ijgc5SO06usKdwWWDrOsTzBltvGJvAe6UVKCP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Xd+kVQzGvVuI3CLK3rvM0Q8XTLWupqWIbo6yy2SsdiItt8BkRVdGm7RBuAchglaGAUFs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NN9SBECmtNNsKE0sEzqXcMvvK8sOQ1Frr0nUgaqmI5MeIMIhfeEba4VCwrWlzdCpCpSm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mZeTC2RLwxCUXYi7QKN5EwPuK5lYJLiArDe9xcgNuIttaMZmAzqZWBcRq8A47zkeuINJ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8KrpKtphqxjmcM7Zym4gFacvMwOTFcQIWjHMbTAs01mUNgBW5mxnhiiWADojPLfBpAqvu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lOoCtAxvoxeX35hT/wCwO3Myde0FVtW7gsKqCZz2C1ABzMhJnggiwYOsAAyZi1WPaYJj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AxcroBn1lr1hhX54jRLAoCBwOJvIEFzyx4HkhJa10qfedW5XD9kECjI09I6GmYCuOnWc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FXoilyuSVQFXENvPSCChdXFZWn1M6InInR4lLxXpKPZHcd8spLvC/hI48R3j2lZa55mh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74JiigDklXnBHNMdSb5ipYm1lTD0LI4vvBSnM7vTxKIlNJhCtM5mR18yqK55jnee8u9j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tneNaj0VqZ3lz1mpnPeIUcj7zbfpcQrtRzNtozVDKQK4biRYo5iNn0ggDN1mU7twbDBv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6HPiJ+iLWvQmxW/EKYPOJVUgWkWJa9DQbf4jsFG+sA67cXEFQhxcFGs/MqlaVuJezgeYG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9pS9EW81FWGIK6zB+Njk/wCH8XWYxipu8R09pxcbP4BcDMFG9oKIo5mX7X2LhohDOILC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w/8AD+RGDBgx2mP4dsXcdEspepozPqDp1jpxHJax54iu3hlmcyy2cTo3pLdQI0DNCy2u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7hkPCs3BR3gOKCA9yKLazK2CxzMnJT2iOOnhWI6y0cYxAYaqVQ8RcETEzjLHNxVBw95z3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jR0Q2nPqYA/kxCZNNdZWAvJuYVPImpsPunEWsF3K+S5wTKqvqVUUtBo3h2h5+t1qFtQb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uv0sJoyw8wl1o7znKQRU4hwzM8bitkBRytiXA7kLiUBENGbmWvOXoVv7gU0IdJZbhFBg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9IvACJeH0mUXeG5ZccnVy9uSsQsmt8znD8QLrHSdcQHPrKqjZWN/EG17cwDvuFWTZNPV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CDBWWo/EoCcQaEdI6iA6wqPLicz6QEKWiR0hTeCKqNnTd5zCgt88cSg9ZbXq6TPmIG1w5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Yr1hRXt5lpWga8x8f3ANeoIi1IemHEoDQLuV6y3Ix0lrDshpWYiUzWYhKWo2lQQrk8MJ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cEN66ywYdaiCuOEdMQpW6ETvrtMX0QJQPaoZzgxZzEACde8r6lXW4DIKvMBvC3VRCBoz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JTsqXlFdtQMUQhAY4lDrExVxVW5/UxgNsdm8Q1fEwSm+SItClSh5zqHSZcZ6xsHvlm7Y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MARRGmXGxPW7wCIG19IJcDU8iauZduqvvFtr5n6gU23cMvuFZZso7RltYL9obQwRybLE6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8aJdwFhg94PIdEVC1G5l4K3MBRfSZO8dogMGIaKxXxEW3gekVIABXh0mOrlNZjAwNYRAl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oorHaWLVmUNQHCuuNsaLDPmEvVtYuIyl3ySyzdS2XQ6rUKQl1Ly3p0ihbp9YQi1+C/ip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UpldwygaMGX4io7xzE24iHQAl19MQqMb5NQaSqBJXSK/N/y/k/hev4GLNo7mkYalGI7Z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zHSQxMTqZhV+r6g0vEUQFsxidIOwXpi4Qu4ILYlwcWWcVHFpeJkXq4cBWolhANDrgMjG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1WWqtETxDWX0hhm5xOmYMtK4u5xjBEna+IMBcNEO8DUF0DiNbhl1OyPMFJEwu6iI8vhB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CpcvMAYBZaCDlCCjLxUSFI7XAiGckqqjkfB6MwFsyz1gEtvhAhfUsXj1llxiIPWYr4Iq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OQfdAoadpZzZl0qMuGUAEruOAiwUrmUKYhRkvKIo36TATiNCi1cQq7HeWYSH91lExxxN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UVMMvSGzWOsKxOZRev1HAwMd/EyrvKbtT9oYq/lACmUaXbb1g9T3ijt4gk0OsTA46XLC5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ImzEPGm4uNMsEoohuyVcbdblBKu3pDRjPMuPPdioNlE610iqBY/IPRgQKwxQt1FhvzDD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ZDsLg3MbF9oQZpKOFSmqliqa0cRVDkjQviFN1MmHjpFQCPQE5qVFo2RgLXShiMqtCULW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m1BQ6vSK3aUxOg1zCiX7RRXW4gsrzG3WI4Lz5h7x1iqhX/sS6nTdSkNHrF+XeJZmJVe+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p5lDb7VF7R7/AHBd40coyqlRw6J6tUmokLZkh6Uzhz7Shj6laVcnEosC32gd2+JiJmBe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SYBXmGim7jWrQBgZhRGN1YpfJHu8ekzCqrmJtxqOLvMPQb57ygOM2h2w0tKQCYEwN41Ud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4yhy+YypRgEsJYYux0jputS0il0VLRWBnrLBTBysBBUDNdIhSdEQqQlKqLf5ILGGnP8Aw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AIwDcV4S3LqAFQkjcBeoOLYFm2GzwQVFxBkzhBZXJb/xx+dpc3+H8FV3HLNpgdYqpPwrO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MOhxNdzZ3mFSmx2RlPCZo6QsTTTEF/DSZy1UUdj4l02nP0lTRvm5SqwFzJBU+0ovbvAW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kymL2l7uN+8DzF3uMvgU6e857bnG4Pp3i2VtjuouP1F9ogtvECoMGYI2ekxitJfggBo4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+kLIgtcJQ/sstmChfWKEwZCWCK6IVA2sGJcqKOktUmu8vtF0wgJ1hq8VFaZU6gtHGiHsT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a9dIFPaCgIriCzOFZThk0sw0WodS4med0szLoNo4qEDc6xAADHWajdzMK70zFzrBA2/Esu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T3gZKncqt4E+WDjhnt5lDPBGIPXMbWhz2m7dR5pLNxyS6b4m9OMXZFkVq4mZp3bAx9JY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AgSy83U5wVLCyPLtE6Cs9kzrFuIAGOItIRcLeOsC6rLBTBO7OlArHRHszAOsDSu+krZe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z/aCbI4BICmiq4lrpUSOcIyfbY0xlt2sTklKbQxBhi037SxOwhBkyaZQ4yTUcD9zFZlV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EfSJBtYdMVqg541GA4qUXW3Tqy9rwdIAq+0eBKHMc2C4qoSAx3hheXMZLjuq/qcrpIBw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MMkTLrEyMDt3zm5iqrPWUDQ/1CKUo6QfOGYMud9I4328Yi3wIfMCALUzxHGg8GzzGsymn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2+Ygop6ek334zLJRpMXLGZXLLuKLiYMZvrKCLdJxLot10iG+bTcQ8Otzg8GI82b1ZxKK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ZbbeSbYTWbmKE/8AZ4bmX70DEdheYC6q7lkuu1Vtmui5l1HtNLY3sguD5jpaaO0Glq2e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c3m+YAVHPSBoxnMxqV7Q290CxzL5/Kfi5cuzKhOPzUqaZslR3ljEcsIURacAzLb9gglB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UWXAp3Hb/wAP43j+ez8zFH6zWYiXd35LmDLxKlFTEXliKObioPG4CjUucW3cam1klLdZ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wgsFN9JQFEfMV1NsAWYxA4vEFMROyWR0faOxsO/6j+ibHHAil3cZhiOyOFuPRBoJVl8f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Q04ll73KzcIO+JQCUNQpyK5jgN71iVVboGY6VR0zBsuO8OwIF7D7w3fbV4YQq1Ew6qcB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8Ep8qhV6iI9hDLPDDD+ptArmB5V1IGu63GEd+IK0GtRraxzEQGUVFjjQFyxWLW1lIjzp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lYVlbVYY8QywoKz1iXgQqcSDLTECWnzCCMi/iOnpvEC4xb2i5F+JRaXNYm9V7RxWjsx3m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85zoZ45WJbxT4pq5gur8wTTAOkE6M7l3hqLnMaNDPWeivMooLltYK/csW4t1DqYl5vUv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WkqBeGBtWekwcsVglhK8wazC13C2BQAq/gQwtu6lYBeT2i8M3KBRtIkTmZqzUsBzmbqi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MYNRwyXEN9txLZyQTSesb2dQC8FrCphhsDVCq7zKsV03OwNxjU6lmUI7SimMM2AwQG0I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3BRnj5iGHljv5hrOalHEQW5QuyJ03KXfMwFXmGXxXE+u87l2Zh3Ghx1hNDNwWxNjcaSNY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0Egbi3pbF1mDvv2jqaBbG413ywLSYL+ph495Qu67dZzeUncMfEYpML4lKUy/MSs1TqUw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UPaAi7cviEuEA3FtvJfaAKHrCxgxfuwUXQNZuN1odfHpLFYwy3HAOBgsLzrrG4DOI9TF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rmOwNFbIIrLXMcAop4m0gdWlSoxIwgsqJTT/AMVD8YfESqJpMFGI4UAJkspmnbNEMVqA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ZyacMW9+X8mJ+HUfxxY5m/eeVRl23MiWnmCiLOJhwwAj0iyx57x9QHcVtKyJNB1hMCf+0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6ThK2/WMFQi5aN58zoQdJzZ3lS9pZaVe4FVd3DvVWrwZiL5cdjiO2ntNxzKc9ZZhL8z3z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FHWaXxHiC6F56EURq9PrOBe8s9lzKEXp4IIB9SMTSO8zA57xhgMdOaguW3jiD+aAlvpE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6lUqFGN4zGz8m4Dshv7pTnpnEvF2VL2mXiXszRqBremVtWCV3LBx0is1syjGA3cezu8p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lgE9ZVL1zE5OLYBquOsEYUtjuQxUCsuekFg4ZSWGjHVZjAMEDu+YbVh7xC2s3BSUfWJz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OhbFsdJR80BIXMQm9OkpZKjZvMColmwdTIK32mKcYfdjFIsNdoOGu2buKneXjr1iCu46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33iveUIO8XFVRLxrioqW0cD6QDlUOsXAFemWkGuAPWFW2qhGosehBRXoIaQYZqIqcIAKxL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OlzFnUAHMoYulCwTvBoMoRV08QR56cSxzXiXHoTMrWoaU/xAcFxipyVZFAfeVcYGy3Es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jgb6cSrxe/SNZrpVR3qaWNQDgzUFbyQXvhiN4ZZwUEDqcpjsRUQP2lrqhFq1LZmZCHXw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O0VMVvygaPoR6waWzxBWjNwbrhzOsTkcS1LjXvFZ0ur6y14iFRrS7S2XzqNe2Y7ypniV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267SkfmGCFXGb5eIX19ZSkbemZYCsSwWXcsjW4gVVPeO8MG4R5eaj0rtXMUMA61uAGot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5iHkwpaUnWVmPUflImYkDM7fiT/moYg4czDaX28EMzaO4QanOxYFAoKm9RWRt/Lq8Jo/4T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f4M0JWuY8JxK8uYuWeY7Q6fgLGVHqxNo59YOjHBTgJgFSsjNmZlU038w4FzMU6ZgWwsh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wwaUy7wwRa6ozDgzU7mxamVK2vSEeFKi6rNRdCDfeF856y5z6zzLPaYcRIG0xUYwuIVy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iohKxb0wrQrJi6m2j1CphUdoEXacXWZeTo0XAuxXUlli7iRRfeDbGIGru7qOUyyEL7kr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3FR10dGAapE5lpi78R5Ktd5gd2CBiYvUWjcQTQSN0fhqF2tyjXDJfMFBxi0W2KwFISse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h+IFFGZlLCKKlBmWhMu8MI+xUv8AUKAj0a3Bqyz0nBpxxBUylfMzY4mWIQXQ9ZcNXjPE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24tGpw3O3Y3UEwpbG6Exx1mwq2/aIikR6RFEbRtLdDR5UdpjRHaO6qZl7ZeK1A6ExYcV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yu7OK7wY3ue45gAOGo3MI4PZAsLL5gM4Si1mZeuATqPWGBTBzCiXbqMyPZj266gUtbdTT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1BjiFjn2lo41HaFV+Eau5LLLUUZVZ8wrlrHMCLt53cykzzHEKXV3NHHvLwlBbh1FKtXTr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VA5lCZqJ0z0lGUydxK3TBvLc44cagZTSVb18wDsNcwttUTSVfeOGo9Bp6QIDccFFzp1U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6CqTco68roQeufTcQqy5WxCxiWJXPEJk+sWWvJB31MVq4Ihh2mcKvzOYpuVgCNisp1AHJ4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Nm8PX+oqXHlvMssv1gX5YYtnSGGjHjrLqDiptTxGh37RTqOLW5iN3eWBgcmV7Sl6yGoT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GF5V3iAukAuXVlr5jpYB5L/Kfh/JsYma/ASvxX5uVKgqOWb0JbeaOkOoUAy5FUWAH4VU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YgpT8P4Ju/wCNqhihzFvsxyo4l3qimpSDxiJCN/Et+s3Y1cdK6zI10nNTfollcjKsnKZd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QK0lxliGU2xdSpAiYHaOUAbuIwAO74zLrMr9VDYJdTaj55lwDHXiGfwF1qGILxP3KoCV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AnSEBz129ph6Kv6IBjVtLiGgD0Zohiy7mB3F5pzLuNHcmBSdDRKSWOUjuUGcsWEL5laB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cSjuf1HQ7snRmYt1dYviEK8sXf8AuWt1JhRUUY1qWFWSom0qNE0CkRZMzCz6wr3Q1TUU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0MAju1jJ3FElM2xmUnxLtZx0liFdkhTnDeoyVRk9VLrG9Zir5Y4c8Tbt53CjQHXrDt7w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wovEAEL6XLoUhxAuW8RDwxWAxcuTFGqnAt1L2FoNSiYCPAFhuVgTHRis7/srNngisExFw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TjrN/sTDz8Tf7SiWU+ZUt4lmwzi2JiA8MZ6jUTQXmo4tf/YvTTMTWGHdSDAWvESgpzZp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hgW8sFZHMoyR7R1I7TQhjayzyi7E8Ts3DZZj1mFbzzLCnPMpp8sqcc48QrbNcSziZdDF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xVYcQ8hu+0atZXmVbSrrpKIZiuK10gquZbT1qpsviZS84feN0VzuotLdxpM6iVWb6TC7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sy7QsoqSkTpCT1R5EJytHZ6kUh5dYZuWlOMJKLcNrkr3labdWJRR6ytqO42AytPTUoVr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Im6jZu2yKRdspiI4PbeYGr3zKMqAmQTN8sfQc1AaNVxRBKNpqYtBRxeYG2nDiGxYW4Xn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42YuIqtLOuZpaNbvrKVug6BuNvOXcPDI56V3mYza7Ii0h2S/+H8HH5z3Kz+a/FRj4gHV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yLVJhVTFcJZHpKMJiVKtfhAqK9x/DKgalfl3+OajPvNZlal77zDkmcbRzCMviLlExEQ0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WlhbmZfaGuc3mLM8sq1iu8Qdt6uVhNs1FYAWcsY4ueIIq4A2qnGjsxLpE9JXQ+pJLilH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QXUWJvt4lniCDOII6bhzL7QqW1qUiKAXCqC7784jGC81cOBW7jhFVgLmCvZsgqxPWjcW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6JsaqEleY0qbgiAPfiEuhTXUw7dKX1hZUQbozUe9hjkfMTizcyFq4nvFnGlHWOYAr1g1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4WWMAcDqYMrh1SwgJfFkAFgOFFgLcuyP2W9I0wu7m+iFn0bxBxhVVBtG7YoRn9JLLEaN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3TmXZVx/XzHJzCkrSFAc4j1T9MdJxjKtdsT2iSU0Y7oywzvIagU2LdtHSAMUsURQ7I7H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c2Q5zLLVdiKjkmTrWYZOTA2cDpFQYvxDNIfqdctKGsROBcQxO1I1/mpfzH7iaFjTSIZw3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JkZe7Oh4jcN95VyV8RQes3ZydZeK6lgLE3iDermTCMtTAEAbvpERqpUE57SydGA2E7xaa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WRMZNoF0U8wDOH9xqYIWUs5mXz0lNgwMbrjLA073EDp3xLEcq69o2W8yjfu9JpUhnjMq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DK8tamDCY6wMYubO6qXxLWnpGznXUjXow3cTFQKHWMawGvMVfJzcLpaVyMA656dIbW7+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ucOzKLWrmQ6lJwx0l61+kOWXMcZnojEDZ8QjtjVkDp5zE0295ZwbuXyo1KDKu7mVyfWI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Zm9RUrLgxsmR1c6ywNEBNlcPZhtDbm6jsN1eo1XPrKXtJ3/Ub8A8UzNWg85v8sSMT8ES5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gCWiAUOtDpAGazbp1gANBLhspl7GoxX2lspl2W5WZUSgCWs3cqJ+GJOcxMfhpHmO4alS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lwxCiWxYhLqK/MAKcxvhiXluosDvAWZc5a7RztWx0GLLuKy3UQE2OIbKq20ZYW8HaZGs6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tzoJ4s3KEEetxY8eUsjhiZB3Gol1WpSYfMJTATfvFIPDVzbLW9ENl9Jd7qHDjdM11hRZ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QOzhAlXvAC9jVsRpVi70ah1CC6WXajrSVLcKrrUG+XWBp4gK4LSA4esIWTzGEI3gKx4Oy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EtzjrcEVQLLdsBOicxVLbevWU1WBaQs8Ji00FYqMIMX15lSvlIfE3A3P6RiFyz2igL7s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5tlNxkvTqytZakCCrHaO1QmM+sUequ8eW8OJVxQV7wI3m83mC7aajhp+GXys8EVWlxEHo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TlmiIrdVwzOZoFbjoig0PeKpRuJEplnXxMNbmyjUOziY7oT2ZQuMauJFYigXgpmFOb6VB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bn+k5fuFbp7Slna9ZVq2JVj7TBqmv2XctScrGTYNxGEFrm9Q0hsIKcEzHCukXqRKwF1Z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o4WXOFxZ2zLesy61NqdQrBL6RGio3BW4mSe0MoaZsocxOaPQhyBsIlIrbIDYYelSzArs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5gpgPaYq7XeYDXE8wtzSdblJ2qDZorvMC69ZtvULJsl3hnwyic3AM4JQx3gaXHrEFz4xP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G0zidtZ0GdHpXSe8JC0dPoQF+2YkV9aGXvSV1Za2bekxetRXz+4C2FbxbqK7JrEz4zXE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KWCXUsxnUoBdjpt3BWMHaBRVIkokHDFd5h3EvDntFMK46TBzxx2lK6Dt/MHYs63MkW9b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aZkhhu4lsV3ImqoxnpC1g8cReRxUT8sfyQx3iI07hqH45zKALFdRjcVLHiuCGTQHE3qE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Hcw3BSipgC9kSkSokqOoMxjNpce80m8rJcYjtr8bqXbLcHGYvfEXrBjOCQS59koqIPhM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HNkyHPRAIdKM0oh0wWQPrKuF9o1wIvUC7dukYIFNn3XMYgicJlM0bmgDrmVqVmJViX39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wXd/EIbjhWQ4g8F4fuGEjRbYyBgPS4jT3uBYSjGJbmzu2L0DhivK29sVZNR7BGu0CFPo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XrLDAMwyreCGSLyZuIiWm/lC21BVuCOfLuCZPaUBo9ZiM4RTUVCg94S0nvHRv51LRFJ1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BUmL3FPJcocfj4FHTNxHIpriZt6YNU1iFtGGh8yo2VxTMWANSwhUdDDGgRu9jaPSJjyz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f/ZY2UZrERp3ji7lMt5qW2UjABzd7lt7+JgNG3cxS3fxsNgJpJnmfuI5aSLdFd4mnl2h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YppY+8YT/EQK3eMS11WTiDaVlOrKxRjxFYNxUxXeKr+ZVgrCuSHW1dwrrdujmPNFHPSD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tl4LXrEU234l1UWByZ7wMYzGo4StlQZhuNyxaTDltjE4gpWaiLk1Ho5iDFXHqy9o+sF2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MggZlDCgVm5WwydJs7OMRLun2iLd8zIVqC5bDkZmi4NtRfDxDQeR6QLXf4NOrxEzfMyX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qJp9JkwrcSi1OCFZp3B4d8MBk71U5A1GhMNzIZ3iPVOukYoKhHD3hWBeU6MvDoXCaepL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5o03MrBLNynNM88Q2LasohofMTbqF0bzul3E6t1tlvXFVS3EQuQ8ENlqe7AAZCC0lvdn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MdPeCiwt9JY3l3lhbL8ywAYyFwWHCd6iDBvGgq2ZLMeJ+4qLeAOSBah12gyAPFEpmkew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KPEO04h+C3f4Ee0O0Be5laqIfMvsZm4ENypUeZW8x1zLVbFkqaTiJQ7Sxj+H8bxizmYw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qkY8Yi0RES+Y6lxdQcGpnDhr8AwMGhgru6hHiXDKMwqtxMqgRRtu7gorIN3mCd661G+y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jRakRXN8SoxQxq8ekNpt6RqW78zK5fudtl3iNbxKjC1KDJXVgCwHLL0odXLCS7LLhIUG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uZbgPMQw21NzFOupbcE7QNXjUQaDoQSnllFtAdxjaW9uJlRH2lJtfWKSGT0VuHkXg2x3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sdreGX7MdcQwAvRUYkqM7lxRRgLuD739SANKRwyyyy5QgdVagAIJRvEHbWubYFzyhUMd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JZbS1BvAQ4F3WJTV1LLibMjkhdVlDxVoSJtRHw5CNavJ0lUGveWWV7aiKrN95yI51Ab8y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AGa/9jusxLcHwIaUdR6wS2F9Bj4npM8k7sfIMwF+sHyli+CvLKup7yliF6eOJ5juFher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N5nA66RVc0jWP1LcFquI7ZN102kRm/dltlRjPTmC5C42jnxFLGYhk3DHmKFsy7/uJ0cr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GiqGpg7esSi8MUGkDxEriusTl2huKt0yyYxOvv0hB0SZ2bIUAR6QU1xuo8povExC6j00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Ypcls6RrpzzDLMr1uPLFutXCjRTqaSVR2JYZuu9Q2XXrBd3EaUBUbefWYuz2gMzAtuC4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TrPEBBwyLi0fpGid1GOIltd5XctVDS6dJbjmU6Arq5sjrgnBnPQm4HEylU34gjvfE6BK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y3f3xBzj/wBglhrcBVX25JUCl+OJbQwekytPBml8Szwuekder94meNbuNleZAGiVvO4A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88SrWlt6ERwsn5TH4tKuMBDKVb+ApcQJCONjxdvBM7RcE0QwDEAuFEuGEXOZl2TIhgxL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Yf8ARjCax/F+0RODFb3mNfh0zV4l+sunZGVfBBWoOOIrowhK2QZOjHZm8OZbK0sEaYRn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AWwUcxsnmbfEFdxXmF4wQnXskeAohAzjcwSK2wPadwzk55shGiF4uOVx0vc54C4hGC1E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iULPoMRzmvpEgW2KVZXYjmaPMAsIkK4xC65QCXtNK8swFh+4MK4iyAqCAZw9lN/ELYRD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r+IuD6cmJqYuGvMcCKVWSO4NgKu4MFovYlyXTmsZVJXZlA5O8QvZiukzCOwXTr0IDEQt6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Ki8MLVQvxGVEOkPEppcSzjLKk+SgKpTwpmJDowmUVeRHnInDzMOocun9H1G/tWB/7KHe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aSAzu81BQ1H1iKTm+Zt48x4JVG2AecU+8Qqby4h6lW+pmUxVy3vN02aJRApfNzKTOLng+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ZQ5FB01A56xMN4rrK1eCrvcNCsagw9CWROuu0bMhKnXXMUZ5yv8Arl5LIPNtiWKbhe+pF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YIaYMZ1UsXHEMMGesrVy/qZsSNYqMWTLnLFWu7iapyTBYy3mWBbxtZSwlVnrE5yk3SuZ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vHaAJTRMVFrAeY7Kudag34Ylmb3M5qv3BoPSZ2jXCQAYeespow9IOoEs2xzRpe09ZVHz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1kbhkOlxzjl+JWrM5j2b8xC8OCJZSq9bj7Mwt06QVksnU3XF5mxkZR4KG2W9HYlgSse6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A6xOQ7fScg+5Ru9y6GhcQdbekOANZxLExRnERaWea3GsmHQiNC7hVcxQDiq64YWrruus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csssZscLABoveJOQ6RLsGeb+YlGw6rhuVk56ygmu98wpRT6xBycp4IoeziXKdPpG7wg7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qVCEBMmJtmJkKjibaYCbeeoMHyqIFRxBhlxqa5lrsxCjhnXmeiYZd7ikBFaos2/xcv8AG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YNyl4SxF/jjUYrAtqOWe09JS0PTEyR2lS8wMSh0iBVTSAtdBFUF1cAvKZm11LAW6OIQH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kWYBx8zkYZR/UBtl94t0GsPePZQMWkzjhLBRY5iBdHtczgA6ghRKTYNxLSvaCCXG5OBA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Oh8Q8wA6QxRYx2ljLJFJaITCgHVlrk8Jq7FguX14rUTEaLfpETIHioLQamQrD1lqdO0S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IDcwrhNpqu847QTPfFTJClUdfSM3BWjxA6Gl9pextekbF0juoREs8NXKCgcMopuKwWNN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sLZjzj7heKMsW9OGOQ+8z1rhvJLCxuCFjADBBmTMVaZFe0Nthz0h0i8R8RABy2e7LI88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hfmKBlv3m31cVL1jmCcReVzqcDT43MtkroMxb1Ru1nGGceIYjwjNmjUu8pd8xMjN6mFD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eo+kUGGYK6zbwRDdhBgA5+YBaCorePmF68Eq04qBcUOK3KWUBxHemSSZ5vJ+pYUGY5yc9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Bcs2NyoWesVXMLoEgFRGtFrEQlNFMqyyblxiaYNznI1KUWA+YMU67TMzlnSx2loSumpS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6xbp8IEM67QOBm2NYkMuzPQjE1hnYm4VjmMUeZZYw6sC0qqiaOsy9832iZcRBu5nO++J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77wx1wuwu4bqhxNoa51HBZ6zkU+sBjF1QQB3zzEJydUhBEbrCMS8bcWTWiUvWJfYeOkyUV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uZisWmptrxia7Q6wYVt9YWVnVxsTq5YpwzRcQAY/feYq9Ls6xUC773FUonmCtCumphAZ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W5B2y5HnLvxDgA5Up8RgcZFuXe4uGVHRqX/RpKYRRulh2kVCNS7wGmWcXtAvANFxsFDU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AFgLlEZ1CLi6tGJoadiXFd7LZziJmOTMA9ZVyWD1gbBZtZlYRcltXcFgYSpLg+34Iwyf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ckVEMLniNN9kG8R6JeCLECx4eIwaagWR0/MUdPojlzMaqPP3mCuxHUcpahCjiJTxUuHW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RlLxCoNFjE6GCAKbivW8L6xihQ3jmZiFaxqZdDXAxoy+LywcXG4ddiF7Sq1nO0oXXNGI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rgQWriZOM9Yoy9WJEWBlICartEttHQ1EJkuUAUGARZDmNS411c0TNDnMAs5iHY5+ort5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maeXrEG3bnvAHbglrDFRMR5LniUn4ZYnR6xLYZSdTCaCpbZ4uAAI5BdrUJdqwM924i3E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K+sCwdFDU5gVndbWLXSriHXWMTKVkIBQwYOCbaTFwAuomzNq6Q0bOyPImql6yq5a3BsUE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IKSo9GLg4GNYmOZVQ+tA7nWDuJa8eILHLhqUWNXrpDCNsco1E/UF98OJTSrLuJZWEIyv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6b3KApWoIBO8IEAdEE8wUKCnccUQWi3DBSQINHrFWoWMhBvpq4bXYhBp3R8jnzEpcWTp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KuIBd55gEiBYNJ8QCK8TG6iKtL3iN89YiO7KLPJUqmhyQWV5xHgBSsNbtEFW+sxuoLvz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w9CW36QY9IN9szApgWa0wYJ3TOoLKKXpBSUN0tjzHGZS5XFysdjUZFqoCNoLeXUB7cMD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5qGxHSdVr1gEkxUaKNGIqBosDDBbbuK69IIaOSLbar5nDEbj2hR1XJ9oou8IblVB3GsTMX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dIJyyrZPWBamkD3iQLgCQijzVwUHulmX2kyo4S5R0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740a74-8934-4d2c-8c4e-d94d6cf85b14/0b70ecf9-9ed0-4984-b155-e1bc3f8dc25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4g+jnoWmWMyTUsCGwlTTFDY7VlXEY6fR4PoeHQb+b1ePS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ISSEkhJJEklSSEkhJISSEkhJISSERwZPP+m8zz9z+d9Dxe/PMLp6vn510mMc2SXDNqxi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zee2wLK7BnVFGuuM1d9ZTVeoXl2dNXauO1Isi1U7MF55DdLlbA0oVwqB1Kw6ihlRFdLF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Xf2q1zarqVusDVao/ovN+gF5fe4Rd1MfTisPTUmTEdmrzOU7XMpCESAVlUAqMyXCRiVC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ZSASAUhQCAyQrdLB7pfGdLQWC0FMcKgeAaMPbTfD2q4TCNarjkELAhhhIVJDWWGu6UYO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6Pzy1czqcxKmW1YLEFghAAWBITp8ox3aubqJVpuMOh8Z0s/HQ0LUtl4plWSsjgMLLDVQ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TII6X0/48cvZ+PNtZT0LV52m+R7Yg+jMjCwQyySDWTBLHiNTFGLbEeaHf4O/l26GrDb5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khJISSEkhJISSEkhJISSEkhJISSEkhAaR/Meo8zn2Hkdfl9WcWD1/NSOISMIrW0S1Lcs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PZjpmXYmd4c3SoTnrppuFvqeWxUrzqxKay2kMJHE0kIWCKQABEBFioFKXJECAFUl+fr12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XlddqEDkp7HM2na4ne550aPOcSPQ8zLLDAg4QDisFkoBbKVLQgLrc9hbK3VXa4oOljLh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wWEgVwUX06F1X1XJlVlW8OsIHWorSJCpm6XP3RrdbFhcBtrsGR8J0DU48SDmuwIIC0Mp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eh4JVyuxySh0sVksqFMIocCQgEZ0pua0wzQhWWIrNaILyZx0WrmpblLVohaj2plHUtOM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Trx8/okjztu2059fR56gkADQ9hMjejnrmc1camscqaaK1ySp1CQS6yi+aJWZ13JTf4/p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klxJISSEkhJISSEkhJISSEkhJISSEkUFbJVvm/Redx6xzuhg6azwj2fNgKyECBVhCKwl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izl6K1tTHWnPqzsZsu7PrnQGRmIyArdZUYmaWETSrYFrVgIGAquqLXYiKjpcgQIJBS+n8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Uq0UuWRbCBtBls25jvfOPU+ZhDresB3qYz0VswDpKc9tTRjXctYhtqMufekZOhT0Kqsu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sXndTAnFhBAQSSEBhRfRebbqbTLl05l3NU8EEAkgISZtuXTG96rVsKsM6QZWhGaAJcVg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VtVIQxOJ2+PCcft8MpDBVWwFYtFVC4BYb05M2ImPq9/0y+To6LF3Ouor1Gny2k9DwOfi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+lIxaLgKxIlgctdHXT0+f1EcAnBy9vjW04N2CWSQhEPTNdO+ELyoTAsDpDJcwmWSSWG/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9Did/ze2ei8z2uc2SS+eSQkkJJCSQkkJJCSQkkJJCSQkkAjVkRgWed9F57Prrx7c/RggPr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DAsEQShSsokMt92Xbx71LbXj0V0aKbzyV6KLzz1aRc5U0IlEuWWqOJpQ0lQNFqjgrV0A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KVZAXZWI+j6dnPv01pVcrCujhsrYbdVsLq78MvkqkpnTfr5W253NXLz01q1KLKzKQBlC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ef0S5w6xpBa7awc/oYThiFACRZfrjnDtbF8ls9TdL5+/v0nmhrhVLRFYtBXLFFDqUkyt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7Iw7I5YwITIRgQBlDYjwK7EpJINyOxyYTh+g4hkheq1tBXLAILSUzXYFb7I9c/j666fNJ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WFjQhhCrgMJFcOF1ZdnW5HWQmMicL0GG683i15ZZBAlSexYHqEMoQkEM1CVOstJLJJLJ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0udrzvZ0eZd5/V6eK2fPJISSEkhJISQBkhJISSEkhJIRTWFYKCkRZwe1yXbNDVe+jN0v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+vJQyshWUgIlClZoiHJ9eazHS5VXn2FLVXNVNlTKqURUZAoxKlaqVpSq6DkQ3LzlN9WNU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/Vs4nT6tSDTlssuZQWxLaS2i8osjwLq9RpKA0ef7PlpvlQSdbNuPpMabkbfGK9QFCiK4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FBsBTuxbK1vUZbjURqrEK8e/GcDdh7aaruldnXMt6jxz7NoMtl0OfN2U808hTLqgK0Ej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MrkeMBwQuHHkIYYQyEEgzqQJYggYi87t8eE4vb4pidbaK3SyhXEJoptLnQxYUhYog0BI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HBJEMBGJilgQmQ19fj9pDAxFYr5Ll+j86ogAxSHtbCd9FFi0kdbkSHUBB1Iym5kI1JILl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341pjrw9PY28LuY5kGplnz2FkkJJAV2oMabQyQkkJICRQQSunUQiwDcnr8qqErHWdTzfX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SRNQLasVwrKUCxYqCLJnGdXpQst9dSS2VogyBYCxCVsiLW9YqlbACBQzS0nRvKeiyw1M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sz2pZbXfVbyDOLRdFNpfTdZGHx3t/AzoIWnS7fm13nc6TXJgICMRQ4GUkSswqqtUo6OL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FW5jPj7FSeI9H53vR7JbK86BYAhgJGFza855iMYSWIIl4rOLUEV4VJbWmt1eiwYJJUvH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WmebbDA/TZOVZ1Qc+7QZZwPQ8AycD03BTkWI2lyyCS6FRFkOwBCBDsjoSCpEIRYAFoKT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DKXrYYOqa+xx+sOXIhjLxvO+i5ZxoyqSoPpS3DPuzLqWzHXtzb5Z4o6cLYjajQSxoBqGC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ZHQ63nfUcumT0vmuvzvSovTA1WIXNTYNFIZFCaiWQAZVSjBArDQBCSAUwWDc/fgx25uL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6+e3Tyd+uXOitUEChGWEV0RCLMkr1ZppVZZoV2JCI6xWGWEVkBU9dIjqItpKWvMlbmAd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BYYMSSMrU+rLoS9BppLqXGsrcvuqvjn+D9d5CdXsqvm9eqjVriYJcBGArJCKQS43FBYF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sar7tVZ7bDSBkBXZXHge1yenHugwxoB1Jk0eea6m/yvok00aK08qSIkMFDQVbAULoWs1W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HZxW36TmWdS05z7kFe8ixgRTIgMICpJIr+f8AQcSKeD2eOckqdntLpkzu0lWrM5qClTAw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dTCEMQMBZCgMhYUKx64aa6QdTXyQdLNlYvlQTRRaDiZery2hJD6a6zHvWq2qxclmTpxE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gljQTWYRNZYqaMBTR1OJ08a16+W/Lfr4s5rAhGAgYBTqISBiFDEAlFTAQEYAWQSAggcm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7uQhb3/GToYdsYDak0geRULVlrTUsZRrEZ01rLlGpZcy6EjPVqylNbIIjXmR+7ojy59V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LSNLRjOpim82lMvQqNpA0ZamYI2ijTRsR7Hkcd5YtjG2PH8Dfhz2mjPqNmmu3XERpcot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zBxKboU121FXT5HoDc6tYXRgIyio6r4bfh25e/hGNEMCvzXqUa8h6Ya0ldyJ5dLBCxoL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lNd9da7ksGkY36KNNQiDyMAySAWIQELJAFSSCItnH6eCObyO3xDktXbqbK5Ex2iq0BLp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uyCyOM0dVAgzgoJIilSSQrA8FaEkYFokFkAzIyX03IUcvuY15BsRfpOfz8ejt18c6x0q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S0oasKhHKNqGSakKm5fTS8vTTCc67LYt3m9nU28Tt3gsB1yaKRhApiOilQWRSAowQsDA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12VZ6cZhOf0OUy2e75C2oZLKNmSVY8K1YywNJUjLkFNcrLRQaqMdCasi2FRshb1eNfL6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dMc7l+nrTxNPs8V15l+jjWtkJddn0XLsJUdHC6NKIZYtssK7ZZQsNotjGVs93Dl8oHWd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7LxQs1lQuqKozFM01BZQBHrBRZUU+l8v6o1x1sDoSKQLGrXxV9bZfRSj40VhBVb489Hs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dLkgQkWMASEQOEWm6o3MHthMToas+ihGgzBxVcQFcIoMUCQhhIjqrcnrceMXH7PIOLYt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VmS5WGJkolVZqOOS7losGUWSy6u6rYRciQooaFd9d6hHQZlYhMGWQCsCWI44aCK6xysf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30co6Mymyxqnqwo1WFGsYoacq2smxGLJWTQQRuzwuxw9Ld/z/AEuet8g6eZ4AjAQLISAq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ghBIQEEkhFYZ3wyG5/S49tc93x7YFTfi0c/N0TJWaX59Z0KMYNFNSytVNMYm7e7N4/Uv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5tOuLgOxAWUk6urm3ZdOzm2ydAY7irNoa3j4/Q5q4TdVDHNFVRkYZlg5rYtdTTOpNN1b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pvCTdQjTpr6eTfrizwXEMJKb6iqxmJW9aGs1qK1QlZrKPWeQ9IvaWuq51TGq7Uyk1Z45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nB73Hy368eqUcnrsee6+yoLBjzSXUxIYQEADRFDqLTooNzK9pIZN23JqqNGAZEkMUI6w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BXakp43b4pm4/a4xxbK7NTRIENdlRUyuMhrXM4MrQNBupslsat4udbNLFMuYDABmFvqI0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gBAAQNZVYXIAQSRXzulQM4bp0k0a8uezHeYzPSm17KW0NZmOtkyvplmexmsWnVQrvRfTa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eb2+jhXp4jBLIyMFkgywEZZTCBZBCQSQwQkEJBAyHOuE6Nz+lyUKe75ErKJ1OP1+RlLK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9kuLVptzRcj4EiRY9Vkpghzef6HnnNgW22VyNV2LaK5MO1cBbksNMqCXgXVTn6SnJTpVV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WOkq0AmizI0tmc1zVfk+3xp0OrP1U0XrbvgDFCrAUMheEItbVCVysiFSIajL3vN+jmut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CzYpnq2IeGW2vF+kc3oYIv1YegssrxxtPJ6Y8YHns+rNEJgJIAyChgi13UG1ke1jCnQ1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BEgEsRRJJJJCGQNN0lr4/b4S1cXtcY4lldu5pUxJVZlLCHgV3oY4VmrIjxDCp0U2xrsq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CAkBAZCSSEZSMjqLCBmQl0SQSkQVPS1vv1i6pezJNWvfp1jAegbOc28Gc6HlxnWbcx1x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iaKm7+e5GNdF8HQ83t6mzidpxaKd8oVKGRQlSFWFGCLBISCEkiQEEKmJZW8vBknL6fMo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2Jc6a6O3lgqRFsAkB0MWFTKz1iNL5Xi56Gi0KstqqyY+Z3cVvLL0LZs52uNT5nNcpaQow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LaXVMKVbXMVexKzJtRco1UiEtNZbFpnXzVci6utz+peVsDa5wFAwIEAiGUkrCEWKQRVG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/pV9VmtTXNbEg4BIpi+Mo0ZsX6Hlv3y8jsR4z+d9BwBPS+P9eWtIeey7McGGAhgsMFhg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wKnR2Y92oDIGEEBBFeFUcSgmAhFSm6rIcftcSWrj9ji1xrardzUCtg529ID9bvx44+h4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NNhjbaYw2aiVaQw0EsYqQwEIkDAwAYQGDBiJHIhkIRJDEUlC5G/SRcLXoeX0OVN7tuTp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tMUZTAtzYgr3zthr1z0mszWXJ1eP282tqrN8k7PH3c+9/oPP9Pn13yDflhEsYSDAEggI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SDCpIGAymXirZTz+hlx9fk+n5tQZN4nU5fVjkMslYQAZDFkUyuUkOUMMFUvfK0aTnY0V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Jeardz5botsqsR5DDMjkgYsKuWAAd6r6CpYqq8Fo1Z1Su/POh8p3vJtl69qadmdtcdbY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KI2VZkL66AXLWFsFUGWuglc0zSeg5nTufQRDrLKYOy2Fa2qeMx78GNe+6vF7ebIYZ/Ne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87EIODi6GCGBgIYLDBQwFpvoTZZW4wkOltw7tSGQam7nG16rVmcUwNlbjiSoGgtV9WU5G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4u3FdbdS8FbJm0LGaXtGfapIpgzCQWBCQVYiwWNBWVS05KzoDm0HZPApPSTy6Hp08uD09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sba84LqgpWjKANF+m8TvZcdpRNxl6+e+adZMd2NbTTlGbYAoxB3hAra53NSi6+RpydOR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1L2raV83v9KtVvTwyQayWQjQRIJCSAMECJCQQMEDBAlbM3kZtNGfYuV9HXx8enTl681Z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BYkKVMrwQZq2h4DAWJDFCrtU0WBZDSsUmDZkBdU6325dUWGtqdq2kdkJY2djQKrqayuk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UMy5lrxTrw+cLbLN1T3npOVbnbXkBelAS5K0W1UUZQhZM0NSS4omuxc97Mg34tZ3nrms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Y8fl1Tnr1nY5fUzZJKzcTtedL78Vx6WEHF53U5cNCRYyBEhUzAmfRQmp0cYSHS3YN+oHV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FXLuQz2Z7ovBlLHUFVtWVfF7nFza+N2+HpxrEfcvAawK4hLJqjHEpLzirOi/HC9s8NY7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OjTjFX1qAQwBkiGQkkJJFZgQkEkJkVbEqgMoGAX6i1J4e/U2CpOrORXc9o8BGvQjzq3P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l57XGtM41jQKG1m9ssrWKWubLufpraK2s3auN2eHs6HT896Kc1km+EIlhkhJASSEkgIwB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nVhzLLlyvT1zgsxJvntwd7iFYhrp8zqcqGspkXVrYKXriFTFkrZYkENFIylIulbwUNYu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79nRXyNvpnjz2L2OY4+rrcop80uun2LYP1eAqelmW5bjg556FfHY17nmXDSOsZuGdbNE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aESWyqRfDONCmEtDVcLiWK5DGBfVcdtazqXWVXoYecvTah+egDj576XV4fd1kB1sw+O9n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6Q9MIY5HK6/JhjIAMBQVICCU25012VuGAnT38/oagYMQggJUIIKRDLcDKgIJTdVll4/b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w9TkOi7mmc+Was9VYUYABENYjrBJEBgEsrFBAAQSSRJIQiBkhJIQgq7JYgMkExlCWVlAZ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obHa+yiwsItStdt1zzD1rU41nWlnNu2sma6W2BDxa6PS5jV0l5PPNT1Lbuswut3e850M7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0Ew1M9I8qTXVPCpnT0a+aTPT0tfnZN96vjs106ccl01VmaisJpY0lV1XeWz31en5uCizP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KSTqcvfzC4KsWSky6LcbF6q8AqIYCLChHVULbVphMWPdWnv6LsVLfPcWvX8Tg1HrpwMR6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ESm6PMsrt83BvjrpwO4W4J3o84Nt9cqq3MWBWIDBY0FjwLRiX0aKEMsAYChlMaspvupv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sO1cG1m2UA2UFlzvfn5bzc+/LjXT9V4r2usEEU3l/T+csfq87oGsMZeTx+5xYJsrAM+Q6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+UqPVc7l2HpK8e2M3T5PVOp0ed09QMGIZFisEgMKxaimBgSAlVtWVHA7/Bzqzh9vhanJR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R1ACCAiGdLFgIgQgNb1iwgAiwwWDxINEFWyqFsqhYajGmyuyCZFBMJXZUVI6UsKnvbVM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IysEjmL0K6dNcKb+DprbHZWuhSOVlvXybOfFtlL22xVPV6Ob0ePqEZeHugCjiquzUcNd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8fO1dOXqZ5am8/XVeSlx6ejz81jtJzr9ZtSsXLmsJdKoWoAQ4tEdTDqyRJXJWBrHehi0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GiuBR+vj60u3zHS4Es7WHNZrz+ez10eXUDRfjsl0BLJUr1BcK6a7mmWpYquoC9p1k5Nke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6Nlc2bMwpMAGACSQwg0Z9FGMLFhgEdTEltJv05tI7q5DCR1J6N6bdZEJDbXcLLLJfL4O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ufkuXWfrmb5kD6Ty/Jdc9XzOl5aO5iw5Jbs2XVc4s3b0annZ63eeEu+haj51p+gtHkdPp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53Z45v7HO6eoGSK8VgSQghFzacwbIw0gJRfRlm4fd4edLwu557UyJZXuVSSyhWQkkUKR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EER1EBEBHhXLIVl4IWgIxVGMAZBnqBdKhFoSDLJSq4EhJ70hpkmEjBiGEjAmZii64YDx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pmU2MUNdEYuxGC3PF0vlNdAYWjStDU4BQEmwvXKUyurFIp5UyQRQxAW6cNsahWRoklsC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JadnI75YohV4shTFLIsIY8NfSxopozL6C7y90X9vy/KXt+foWx0AowCyyyiyXRKXzq26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3UanOOOrLOSOnjsoruSl9x5H10l/nLeUsCSy9q3CCCEEJADpzaqYOlkUxACq5suvKbt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SQR6C+i/WTI1DRU5ZfnaXznnfV2c9+T36PUniNftYnAPe5AIlldhYMmCgMUVhD82O6eO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wgvePndadXiik6/Y8526uVlosjDyQEaCVXIZ9CuGSAzXZc08Dq8vNp4Pf4Wpjrsr3KYR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RFrI6wGQAYBLEkQMFAIJJCSQIIVpISSEhgIZAhhJCCGCq60kIPfmGZLKxGDBIYhhG5PW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we7kPLNTdqkl6R4pbs5+lJXJRIg5qNWGslsrNjxGLDWRq2Si9DFgAIICCAhBTQ1FkNEZ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Z10Wl77eRAr0SXLLKgGjOdG7h1R6LNwyvSpyblsNGWHz01WFYKgksIEIIo8WBsqaXemf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pOm2CzOtVVYFSzRrI7HIU3V6OcV1yuzVbkuLQpCYQF4Lorsq1WWwAhArKtGPdiNevHsL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MF7urHs1k2VW2SxGLYlsqsLMa4PcMzYQYnO6Jxrkv2MPO6ddHV9PPhC2uAGhh43c4g4kJ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BNmrMU9DMtmjrYTAnSYyNpBmmisjo8gMFqZbqcXl5LqM6Xh9zg7zlptq1Kgy6lCuhAZC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BYwBXZXAVgKCCSQkhWSQhjCzTdm4ZtQzTTDMbwUG6uxQQBGShI57+RZlzXC4raBoSEmI4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RuvV7PEW1YoFMUheaGLmqanNcLYkSyIaeLB3qI8EpihGRoJI5DAhElQQQSkHaliyKRgk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49Evpedx1OnmygZVisAJDFKuyMNdQo+Y0EiGisFgkAJIEADRTKxUjW1GGqtQl1GiUOa1v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yZrNVWY2C4aCVNWaL67g2VuQkhcWVATYoYCJYpVg6GE0bMW0tdHhmhGkZexsw7dZNlb2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s6PjQjX8d5S6EhnDduTbjxbu3570Ht4c/Lbk56aSdc5eJ3eEGQkgkSCVEZIDKa2lWTZ1v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KVaCEqsBXYCGAiZNmTN42fRlxp+B6Dzu85KrK9ytXWyhGQIMhQwNLRpULASMSuq6oUEQ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JA30PGrdjfnq5Q+aldilEtGpXQ9W8kFNAJIEIrpH0uyTy1PsOOK0yL6k4+hIjkoBYx4O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a0kAaCUzIUdqiXNSw5QjFSMUlWGuFpocsNZsY1guNBLYgGEAwQjCEAMC1UiwKBlRZbUQD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UZYFkEHsqtALEMtcFCBrBCAyKQQQsAVgIPFYsVlLjWIVgw70tK504y+3E630kpXXe1lt3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tnvTfdW8tj12jWI9kjSlSxBAwK+f0cBZtw7S+xLBnR4JJOl0eb0dSM5sDAKz1PF1ldnO1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d/jaPG+r5P0JsfX45pq3czlqukZPRu3r+N6vTj6StK7zXh93ghkhJJAElBSIUg1tZSh2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AZAyBZCCSQgIDg3c/N5ePXk57t876DgdMYFB3EV1TOliVAwhQ0NhLS1lgIWkU03UihlE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Bg8brRnjTMam48xK7GbD0DDHglNldAwgMMfQWLTKVX2r4j0HlvcrzPQeJ92lZYpCTHC8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SRVtulTDxIWBGDFI5SVc1BS80uWSsjCFRCAsIhZYM1cWxqYWSsDxAPFUeJIcKFYABAAQI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KNFMQSE1UdczczpcegYbAVUdVCmABBUgkJBBmSF8V4WFyswHW0W7MXzeU16WmnRYWRpT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aDPWxds5mo7OqjqIOlk69cXB63FHm6uznOYLEqrDvwk24tpfbVYO4MtkVjodbkdfWbAF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Y2WZ9GNZOf3X5e/nc30mTfkxeV9P5O8+dTuq1Pe9r5g016yjyQk+kGi+K+B3+AQgxBJQ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pSxJJDV1uP2LCYKIIDJFEMBJBcO/n4vKya8uNv570WPpjy5+jeP1OSCNTMrKSSQslprM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qrs1MIYqDKpkIYSCGC2pcdDm9DnwislAGD9Ln9GMSGugpIIZAhJ7tuXTzvXr51hzfS+f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LnV7HrfLnk+oz5T6uz13kvYeePJ576rquQU5QjQELpYGxGHNRLTTB4kHHoevHhz1uXSwB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xIOFg0SI0WDAQIADFJIFGAAgKIwAQvTC0LFbr8fupxKNFFJFWiBBhBEkYCsoIJUkASp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ASHqOjwsGLlqevcmjLoHali0CCgrRIICYF6idzseZ9HZt6nJ6BsRZlXy+/nt8muim5qw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1W1WjsplZhYm/q02ahVZYmW2hbdWXaW7MmrnpuX0+VL4zIJvLrK6ZCqAgDK+mPfa82rn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hiAiopWIIKEkTRfnvGIJf2OR2akksIMIDFgMAGAnO6fLxedi34cbuy7cfTHc8X7PxdnO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YJbXZG4OuShoLGC582qiq2VorBgGDKSxFjES5LY1YN+IqW60yzYSjasMNdi0kMAZCGMe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kq5Xf8vXs/D/AEr5pvMgNHpc0nr+Bz2NddEGWCiVYYQBZCXvW0rRYPFKntcrpR2/JLWj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KGUxYrFCNFA0WIYIGLBgIhAgYsCAIIgWVuiACWAQI0UrquOcrpszWMIwsKhrZR7KiW1W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tdGhhIKRAyQ9NTX18Xw/Z43rNTzle7m1e9NpA8K2j0oDC2IU39/z3oTZ0OfvrUTmy1I7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iwdfm1j15NpovovlsKuN1M/eS/D0uXqEAGeu5VfXl1FunNp56bDuMfNZ6v0GnzWr6PwT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ymf2HDTkdPLql7Egged9H54RlMQEUAyQAZSyBNN1NwTCaOzx+xYabXpYGBJCSRYpAOX1eT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ejHrPTG/xXtfE2YYy6mZLK6kkEuqvjYHTIAwkkXNTbWUlkIDBbFtUkkBMhbUJ1LOOp2x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485KktSlkhIYSQmro5dOLqezpYvO43sMNurw/cG55mCWM1bWtAYMECICMsssCwJWGlqb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l2eFIcWKtyFIuliMFVihlYADgQaLAwQkAHiwIECABoIQFUisqIGWyAuTVXXFuHZjqVmW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GAFltNpWGAqsoGELGViWU2iGMJJWNZn2GT1/k+vGXDv59NZU9XPU8EwUssWxBbYaPQeY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1fh6POjZbVpjz1d6bmfndfAcLbj68G3pQw7tPUF1M2pOX1eWICCkXqtezLpL9GbViko2b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VN9Muf0vm/RSc/h9ziHP1ZtNnYBEs8/6HgFUhBJICstASIAQarKbQ2Vsauxx+zZFYVGB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HK6nNxrFz+lz86tuSaxs8X7TxmpjkmpjRgQEUunNqjUJMgHAsIXKHlU1aqIrhhLar1Yh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imEEMBGhWlq20xgAmAjQ91Vp5cenC25iZ9qnzD3vjfbN/Mwy6RlljkGWSQgMFhFkZYEQ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WSsBC+3LaXMlgq3gzvZWpqurGotsnTFBLyYCUYIGCBEAYshoCCQEAgQAjqBZBIC+qxLVp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T1MgBIkBhIYR0ceBikMBYQMyMS2mwhEJVYo3vvL+1xfnnW8/66vL0E7gZSWW02hcFFDKS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WO72OB1D0HE6vFOhtx7U4Fdyai491B5b0Pn+2vsVsaxLCwsdgcvq80qBlCMA2FoXVj14v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524aq6qMfovO98ycbs8mOXpov07EhgcHu+dFMkESVEdIWQWRTB9NFxYVJq7XE7VkhFFl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18/pc/GsnL38PN6tnmfUbzo5PX0R50+gyS+a8/0eb0ygYWJtx7ywRskLqsrtpKlChptr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pFcm27DqS7RydE35zLqz6ysaUsJVY0AGgqWoUAkhhAtgPW18r0svh/cc7y0fXMnU5Ez5a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R52rJIjsjBkII7FAeqxoCEQDXUXS2CGakEC1bF9uXaC/HrUoVlrRxVBUTp0MHTux04M1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EDFkGCDQAYSADAAIQNXLGIAxrgzo4tFtNgKEYFimEWSCDQEYGBsrcVL6QKykZSM6sFe7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ZrfZz0R+5kxFbB9Kw6jW1WhdZYQLCtpB+rye0dLq4OkdThdbmR0dlNsciu1OmRXcp47q8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YyBZWJzOnhMxd6rlzCu7xkvkxcyPVneq4Kmmq2mXF6PzPpjJyOvyY5ltVtnYMhPN+k88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CQUMEuuqtGkBs7XF7VkUimIgQYRSpFYKuHZz8awcXr8jNHpeR2t5TRm0ySi2lfCYN2Lc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ZZIUMy159mMoV1Eo0VHqbdmfNTueVM5e15vJdx28/XzXs5mW+nUEMQQy0QkUwgrtqKC0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v4L2UuDzHqejnXH7Xnfbc98Xw/ufIad/yHe4mspCdZPQxejs5dFSGrRzbj0dnJ0nO5fqu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ZbYsmmggYCp9Z5Dvs9NteWwcfu4JeGsVutQJ13X4JnruwrYxnhG/NJFDBEMEDICSAJjF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TjAhGuovWvPpyWCKR2SFiACSw2Vl4SADulkNRdVQVgKYwWV47zc/mZpVLtxU7nFLBCQg0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NDLAZCAgbt8PtHa6PK0m9XsjaXBya7K95YEnkbVEfQrc+inIIZCTFtw1lcMOVJYyvAjJ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X57d1F9Ec31Hl/Upj5XX48cuym3U7kiyzy/qfNhKmJJKiMsBWFBWVL7qrBpIbOzxuxUB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gisqpzt/Nxrn5tObN9FWy6zRpz6BaNGU8Lj15dxFe5NGmWKssEVkgTEyUqupVoy7Y9Xz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dd7JyKTtc/FWq1w2CGIDGtEaSKYbVqvqkphloJKISQdPA836bzfqeLm+bs9VwFzH1fELu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7lvb8/osfnbaLLVziOqOVabWw3GnJfDA91EtpVpSDFkgDozE9vPEd1NnltnPa62K/PLW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pKKba9cBFTXCyUKaGyuXSlS4VWGm7nw20UImimsDvW1WPXZFkqZbMe3FZXJALIEqQsgL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0jrZKoS9Cq+rTLQ1YoowQex4HsMXl+X69FYIJqFkNWqYJbW45BsEhAHUna42yXrTLdZ7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yazlI9e8kw15enTkj6Brwb6ZgQkEmLdhMtlbVYJB7aHi2opi67ar8azUaMq9LLsxGD1H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5EcaxG1O7MVi6uL1+ec0mZKZKCsIUEUoZE1PVaMJDZ2eN2akgpmRkgMACAAwp5nU5XPeC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VrFOnLqUYtnOPF5ddG4OpU5rfDmOtVybY3ZkUrFi0iPUZkK1eivKNZ2ZZTuylDRhWq0C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gCGBV2cxywwSQkEMO7q5G3zd+3ox6uGtHlvU+f3lOj5Hm+nLdDDmq+V12SIdRgoGAhCC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pswdTJLlIErxAPAwSWK9VOzPamrTVnvRYib5Qhm2ZTNMZJRTerGFCnXxkQ2CSEkBCIMU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1sCZINzIqZylkABJAQiURISSJLamW96Hi81PZIyFZjy2dm7bi+X5+7FuexHPXDidPCdyk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XbXYNIaBWI4jSjTRaautz/R3PRqXSWvHzeWllW8klrPO4elzpfadbh9ymZGCQSY9mQyQ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8NXZRm9C2tuekw7ufXYxb8C4/Q+e78k4vb5ByL65A8d6ryHrwLUT047HT8k/HXrRx+r5d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X41d3T57vJZATX2+J3KUOKhhQQwAKESIHldPmc94EcS92jRRrNGrJrBy+pyjxyOu4yvW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BUHVFDieiiVsWuMkaO1xenk/N085b23eoTgel0vVPnvU808ou3AMF65i9Ds0iY+kh4/m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A5NGju+d83p7urDs4t+LVdl5DrDzvs5WYqs+q2fZlqmSazJAQyEkICWBZLxtWO+Ojn5F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Hji6UpBd0OTtz125bqMeuyiwawkdB1MWySSySRjzb8XXxqSdcwY0LLIVyyFUshXHghMJ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tyhWWlDoSSVAQSSEkIGBHZCWGtotqkGsRzuY+OIhDaHTntKZIjSQBDFwgpLASyQigiiV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HTy7NYNTVHaaPjXGrvo3lyprj8rs8aX03pPL+osLoRipDm0UnOklR1JY1bQ9D9PNQ2tx3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8G/Jbz+5xOxJfyOzxTlHJz7KcBq9eLKw3fOZtlEITqW/p8b0XC0KD5d1cbr8kt7vE7Re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iplQgoVKBVYsBBTz+jzueueUvl7OfTk1mvVl1CcvrchPIJYmzo6Co6lG7HtK63rJWaKr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Orj6s22T0G7kesTPGNlZdoFdwOBk7mm3j9W0iGMC1gZeB6PIeRo7lRx+30tqcHm+k5Hn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jqSrRyvm+D7HL6ufJ5H1T5r0k54a2kEazJCCGEJcWwXStatkq0bOfZQILmQEgMJIRWIX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ALJ1Wq6oDVWWWkGagIirLrq3588c789TMQGSGKAtFILEWU0WBABcaRFj6L15QIsgMFkBJ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WkJkAEEIhZW1QHrlaBSxtz1sAyIykBZXGIgGSyrJCLCCQMP6DB3bNzK1ya2rO7bmuzeZ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3E7/AAJe563xvsbGZGCwhKb6TlNWppOKuOovLGb0uz5rsY1oRH565nF6vjuufR3+VOp6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VMvtTJp29XWfP9P1+vHXzXT18nj07I8dyk2cgT3cLu7w+5zq8/oYONs6/H7BcyyXZ3eH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liLVbQSAKSAV8/oc7Gudryb83o5deXWKtmTatfG63Hs8oCmmhayOFgbErBmFBIpHtz3K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S7NpmafpXzD1ienS5kpgzj1Kg5oC9NVuqpygaDVBVUJswqdEEpyx0LOfq8Dr4eJz9bl4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Pcfz2uOUnd4GqkMsUlhWZoVnZRZLs1On6Tnc98ZO75veeVHXpzBMQSQhBJIDoaK7+fXC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myqy4uhaaVLaCKZc54E6eRwoRwqjASiJCCQkgDASdDD0M3v8nJjlWSagUqhkgIQSSBKk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kkIKraqELEcEYsgCChjBY0hYpCJZXYO6EislS6i87/X4fb57vNb9eTLJZt6XE7ubyKNv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70fnJeh7bwvuUZ1ajARqrEOPVeYgaKGztz1u7fIGLo1cXsyjzfsX1PAZ/oos+ZZvqXG08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s+k6cvB9b0sy81p62eax3pkOjiqdMHkfd+I75zdfn9GKufv5+bZ2eL2EuKmXo9vi9nUW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igkQWEp5fU5eNc7p87oy78msXOXXRmNnKzYrODXrr0roZAAAgMFS20oG5DG5k1c0jZQ7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1+PTHrb/Nd9KqbaBRKwhQtnU41h1qCpWhrIiqGp6YfueVdfb+U8XXdJXpS1bayXtmiW2Z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fR149HCbfXeGU6Bc1O+iVOzNvLorc/uTacDsvvl4FknbiwDALEQsEFV0j1lnQxcuvmku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16r7LwS2FlMW7G1nYR1z06s3TyCEXMkgIYCSAkgIYCGI+3HuzvPRpzBENiK6oIYQEAhg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MiQgiggheFdkI1LLTEEskhCYAwAuquQ3J05rm593q08Y/oORN9ftc/ucPRiSyr0+SGub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c/pc8Mhsp816fza2e78D7tNLKaJBCphyDCCCGjJ0Zz1gz7s3LfncvS5u8m3IK63pPA+p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Tu9753nr7Jq+c9DF9yPDvL6mjz9ad3Ny5WvOt1eSxbM3ox3L6046bnXZLNXa4/agkRep1+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WMBWFKGERWQr5nS5uNYd+Hpy67baGeR5/vef0Fi22cSi+kRLUqsOoDIMyFdb5bpbcGtJ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3zC5OjgDsQGjueT2HrKGiZ1epQsrLFRZdO7gbk3VPVSoa4Oe3MqBVjy7lN7tBgsgDFsQG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7wX2zj9KylNGd5Xt03x1aLLJzDhlx9nF1bMObdh6cvCGTryjCFhViBgLYlsew5enm8+u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9iU1I95FJQCoh1QOLVx7c2uNMM1xEMBCAQwEkBCAwEm3HdLoy7MkqWV32UV3VCwxIIQQw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6BCB4YSvRWRkYkEEMIWDDSEMkoRmhNSbpR1ef6DHSj0ldmseHruXPb0XX5z891Cu31eJB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ajCGQHmfTeaVfb+H9jHUZG1HEkSSHJAWrJXE6OnDu59OXXbs5at8d7rnWeSx+k5WnD35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LVl13ante7yuxxrnPol5nN9LlrlabXRWEPnmPZm9WNjA8tSjqZinucHuwYCdXq8rqWKIp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CMkV83o83Gqe9zu/FXL7HATL57t+M3PTb+ZqOLzO1zTJNUXKdEMy6kM5thDDLDGFLAe2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tmzJYdXq+P7KdKm7OLW1csUoU1WrHQ08TpVZXZUV0X54rEWORk279duLd1GuKenp6UWd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9ynz7sOs6Ydttvk+/kr6duenAHp11w4rdPFr58aaOnHLoQWei5Ppvm3bzeSJmoDAO1dp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2Rl523Dnpm3dgLzsbQEFdSoh1EJaUNErruW4xB135hJLBDAQwQtFWNIQvBLFeNuLdlmq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gSGwQyAYQSBSYQghICBipLQrlcECISSQNghHVgmWBGnRnU0668dK9LPL6/j9jzOsc+t78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Li7fx+j38uytBpXZXYjstgsME856Xzi0es8l6eO8VewyQMJONV1tMvAs7imbfmGNF6ZL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x4Xn/QPH1yYDqL1eH6+PU7EPPQDrD5dGWqFtSHFbnz5NvX9GONd1KcV+X1uSZu7wu7UY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BXbUWsjUYCSSCV2VxVzOrz8auq6DHGt61CcXyHrvIahz9bYcdtGZZJIAEUKyoA7LXL2K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EVlJFIZIGuYk9w/kfVQKrKlNJrgEUhpz5a9Vb5b0gKb88Z1dIyZfZeDnu7W3Np35Ols5+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NWW+sweZ9d5dbaW5/D7PTnNGPTt0cu5evfx9edbQ2jt8rg+n6Gz0eDF8b+vcZj57s9yqe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KFdAsNm05V4Xf5Oe66vIsrsqrehsowdBDGhGghaFa2BnJXoq35kFouUFgElkK5ZCuORJ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aM9M7q9zVXdWITLBCIkkFJKwyEEKAEBMgXrYAIJISMHJIQvLFOyro40ejTs57qq0maey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OLrKbeZ3M9X5+3ndPPNlZ68toeame2t0sdDDqbFp8969Tw/o+7tlptBprc6RrRBiwHMtq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vLQuHNL1auSK6uNLjyOX0fC3nmev4PcPZNz+hjRKsDHsyCUXmTKl+daehg6NmXi9ri6j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eF3aMkjq9Xk9axarKi5kYMBoiAVWWK8moZtosqlaqys4Hl/Ued1OhsxuW8Hr8IubITUt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Yp6Ppp5fZ3wcCv0sPLr6iHk09jDx6eqxnlx1KVxZulSnN7PMQ9hRh3S1QVwvOmGrZXKf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Gsq81+CPa5Nuzh9bxl+3kej5vT6XP2M7NeDXG4LYufh9/nJxudpmPflknP6RIaIyld8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0fBsrAvJggHVAOFgyjSW83i5da347hSTZmMVcjoWVmgZFkMIGAsaJTTqq1wplkuK5ZBA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kyFJC6K5fneGOLmqu1KWEIA0BCYWGKJIAyAkKEGAMhIYAwrGDEsW4XSunNt317efSvZX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fy+jvN/mvT+U3NPb5fZ5duRz+hy+/l6V3J9F05WnrbjzWzuIYdFqyxqFjTMVZ0M2bQoa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cj4vW5t2mMMaimrKCWU6LVq2mMdPayibcD2WeA9/wdTzPe5HXr2VqzGrCpJl0ZpBAUhBX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J2uNqNyetytTJ3eD3wwJHZ6nI6moEKlxBqESIRAAgp1Jolz0uma9VlUcTx3s/H6m3XksE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yVS1o1dU6LND53RwlBpmArtqSjNtK6+euYmzh6mvLwbdzZRW0CrVDGNlZn6nPB2eU+Uz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5zPZZC6iwy+z15G8f6DByPRcT0fKv1Yrenm6urFpN92bVCZ9NCeR0X1OvLkPD7cYFSwM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/P0jG/X5l4qhYAlOMdZ0E5q1iOpNWpiF0Z91aciPHQGRY0IA0VY0RYYCu03GYaJrjnl4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2OM/f2y+VPsVjyM9FlXiWdfFNcxdKVlr0U2VxoixoLHkqR4JHhXHghaCxiLGgseCRiBiw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X43o049+NG6qzOixLXM6mHqdOdHme3wrej2uJ2ufa3XJ38ibsraztryUxr6nnbE6/Mz7B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mDDoK11as3HZpsy57a1hNeTPp0U5i1r5l+ZdAqJBVVWhcoTpV49J5r0HH1bz7M1rz1oN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HX0GThpO3XowCdOt0OV1Ovgr4vZ4++Z5fU51c70HA71QWrG/0HB9Vc8mpkL2BqQQMgJAC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rmtRfRHN8r63ylQiABAJIS2qw7FnMxWeit8ah7OeIY903iFX3Gfj9/ju+yTh1XPohxOX6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peZ0xkrulZ11RMo2Qytoi0lwKrkRrIJHVZJD00yjz/cmDThvOrdg6Pp+Ps04NibN/N3l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/pPL0ubp8zj9kkGehyGiMpHdbbx5zZcfo+J1a+W9zsOayra4p015lxegKlRvrmVeq8sjK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wVUsC6WaJ1c9mI7WTK+vSzhu2WRl0PC+IYcq8CW2LiGxDGuupebx/U8heJm34rEjtVZt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YzjSDONIjPNMMjWyqpcBFuBUbYV22XxVfbpzqrTYudPfVfm6batGdlkaar1Ubt8/PcPu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Tn27L0t18tqobmxXKZDelLLb4xHdbLzm6N0ci7qZYrtz1xt0cqtehlyV2aa0rl1ZLsOm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WVXRWL4ZV0UTobc4x1qjJnv1MmYY7uoE2SsUwCyV2Lrn0uxwu32+WnI6/J3xnP6HO05/f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70Pn+7Zz67s5uKtZICSuwCBkNGjn6ZaUsqzbM2nMZPK+s8yUs0lrjwrjwrS8HPy9dbOJO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mjo7I293Dv8AN2gIxuAihDEWm6Wc3P16N4wGzj9M9Q8i2zs189q0iq0XNqyS1xiqFoJG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2tVUWzRqxv2+Tr6fO23nr24dUbVJMvA9FyqxcPtcqeyNTby+hYyybsDQTTQyV4d3N9Hx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61W8BZdTpKKr1EXRorJOo6cen1epPE2e3st8dp9PTHGs6IMJ0isqbImGbiZrdjmA9Fo59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SvSoV5FK3sUZt1K0Zrqzz2Pbm0Uu8Vm4TSm0yoztm1y6S5l0oZ7LKkrr1V2VR3Kl11CN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NxuxpRY8ZbiDVYGm7IXlq6WHqbx5fiei5N0O0vWKG2vvhjffpTl3b6oyyyoa7HWdGjE0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l6ZxbdXXFtVSWJXYoWwzVLRc9bnwU477Bjmet9STHcxZNsFg0UkElhiyxosRoJZIJZr7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t2dOHI4vtfPanl/Rc/2JwB6Ogz7K3KqL6TTZn0WQrAwAlViFHa43Uzc9F9Et2W+gz+Z9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xhIYKYQGRYCRQ4K+nk6XPW29Tx6QERBBREBJILCAVWizBh7lO88M78e8pI1JGgAwILVp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+zATTvVfvw7r8534unpzXLttz3wuXXQebtPUuvGX9bj4+nodGz3TQ2eW6xHJxO9R08fE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a3jn1d7bZ5jT6fVHE2bsCWvw3rt0c+F2e3aZDoasg1Ex19Jq5mjUEoNsK2YEghJICuyS5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204t/VlnPs32y+f2dF7OTzfR8VfnlG2marex82o6DNUG9pamtbOqnLxXn10pnTSaxzYT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9mk5q3tfnVNsMpJBBa0sshlNyGU9Xl9TpjgrqZdu6gb47689NmyiUQc6orrZVDX12lOV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WMs6MErx21nnLjvvz5hz9FqpM9iFE20Co4ADBGTBKhEQwSjBLJAUMWWMILDAbNnb4Xd7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OFnn+/wAHeeT7LxvsrbcunJlz+lyejGjLoyVbpyarFCQaKRliidnh781Knrlei+gXzXpf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BlWQghEJAQqZGzoZulx24Zee4CACShJCSQioiWyECtKqp1LZzcnao3nljRVuPtxY66GK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HP1yYVNtb3lo14Ol1+XqtyaZNuznbVejTVHGq6fI1PQ+Q6Xcz6PE6aDj6Fzy5uiWLcPv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Onyas2qmyLaxk2EEBIoKURGQRjSFwKZLJJCKwEjGqxYVqGzUnJfsWmDZY9CFQMSKWIhZR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kvlEtM2jOc6Rmmarx5pSZmpIoheyFZ5Gey6GOaSVXG2Fe85qG4S1kutDWgQ6ZD0ENXtT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b5810ay9KzrnbBYF8totdeKXoZ67GmGdc9Ca6c+jWuJcejfRnnPu6gZ6OoimCEAhIAMAB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0EsMERhJZIJREiQiXJElGCWau9we93+U23Dv6eduD3eHvPI9j4z1625Wz5tNrUpux6ue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JYYSKGUq0UY83qVrXFua2kbw3v/D1zTe8tW5b86ujgRbWg7892s7X562bM+fZnT66rfN2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LADCBgZqdlFiW0g0vkvHkgFYFOTeup53N6jmdc8m5rtQWM0c0q2PrEhmi6uj9Hn3dfk3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xaTasaXPwfRcisw3NdN5n33LzrzI2bbrl39E5tWmuHVWvTvz0s0uQSUUFQqgokLVxrYY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1OcerZXLt6UrHLWsS0lRCwsYAZDDgEC2kqFlYpWuW9KVH8f6DyK5S5mkJOdLGkoYtnQD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mbWbDlS1rFJ0VFdz2y1Ncc2t2ktaWrVLIlmm+i7NVLkWOIrb6G6c8Z1Vsg5ql1VZlz30U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3clc9ezyMt86NFnP0MFkpiyjFKGLAwRDBCSAgkSAgMBqQQkkshEQiSwySySCwwBCVNhAl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92+Uehzuh187cTtcXeeL63yHrlmfo5Yrx7cZqw6Mss6XK6KXFW1CYxIYYuL0+JL6dWSD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8pm84w43L8+6wN1tGs8nXtostfmYo7HMoE02/H0OW9zEcugkEsklQQBkki0356ouolmv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bjc3LQ8PJVVitWW0PfqcVu7u3PnrEvqQtezSdum558uq6/P6BW5yu08+o9Bd47Ge45vj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s8P6bG+Fd3POta7cujOnkiv0Odt1zvULviQQGNbZnG++uUew1nKv6BMtl0pHjUrFB1q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mm6XCegsY3sqssmSo1JlStVedS9aFW6U8Zru1eYM6b+FtWXIdCSVGwxVLWio2TOqWtOah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Wd5anayKTY0VOzSqQQhllSMLFS6FVhCxlsVTEOll3c7py6HK63mefrpUDz/TtRZNGLBg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QIsghIIhixGilDASAEkAsIgCVlGAI0WDRTYYBY0EsMEsIkshEQyCnEXXPX6Dz/f7fNXp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7PH3nz/sPH+wW3HpxoyjTLzZW0tPQ53RTU1T6lrBhVes4fG6HKl9mBINdiGzyvqvL5vI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d7PiZLFElcKAgQ19HL0uPRgy89xSCRYEQoJJVatSWJWbKl2qUXIgwNpmN1FFs8Ni12Ek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Cyzp7/S6hj7fM3afO5JfReO9V5jXGipDRevpSDueku565vYgyurorjVy9me2/l9QavlN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kuq3JYnXfn+j6cMN7tvAJhISKSKkRS40MWIbYzTaTJZpbNW2mrN3HlUHYp5KWdDPkGpe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aRbFEgx+Mq4ckvbYcUnXZMcxvWuWZ3oFBzbJWJLRXJzuem2Ysivk1i2yqzHIsDmkwgjC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MCAOpW4stbPclz06rF6ZxcG2nyfYggx3hEWEGIIFKwQQJRiwIEgwRCBLCVKSADhYGAWM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ADFZYYDZCDYZJcyCUTBcyW6rzwr3du/Nw+5Rd18c6XI1757uL2uLvPA9d4/1ytmblx2QI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mdCSE6ksRha3qPL83RmzfbNXZBAc0ea9L55fOyHOhry7EeOFBkJJCW07M3Z0cWzh1kgz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GAsNNgMKdHNSaMtqXisiLqJQTULn1GqLgpdrx6M3XUyr4uEdvpQMwHkNOW6/p8/zvR9J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3Gex3PN97PSTPbmvsXQTXRs0XNrqrzHM9Dytdc9+DVVt+VI6na4fQuPRSivtw1JmtLGp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oY1rZMCJvTCq7FyLGuugVclcp1hhS7y1HTeYrtrZc5urbLyreo8cjw3t/mvR0KatW90H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JnrTLmzvNNEm8x0HO801NnWJ9RirRWJz12YtM43u1k50G4xUziFjxa44hVcCtIAwgV0Uq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eLfJ38zj9GQTj7ZBJTFCtFEMFgQIGABiwIEDALGgiGAWMBAiBJIKJACVKEQBkiGCWGA2G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Bvz7qstvTjZ38PunDl7LCwxtQry3ZU5nG9Jy+kWnx1m89f0PjKa9pb5n08vVlbJOd08sa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gTCsMkeIpdZfY359ELZXaX+f73FXyxRs6s2495AwgESpJAdHJ0eettknDpFMUKyCsCMJC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boApaTEdNFiX5JWso0K0K2NVaVjTIoGpTxhWdfquUYsapDXZg0a47vR+XHT5ns8GPp4zl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dFeca2157LCJSX5adjpy+jfskTUkmWazL2xqTOekvmYpfMsNC5waBni6ErNhglGQ0rMRT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kfdozcF+983DfespehY0riqOhRwuXenQ4tdHoxqmKveOi/GRPR2eVTOvX1eV046dpMl+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TnDn26KYRne0YpN6lzjOr9OAZnfu8zuvm7CpZPPCJEEhBAGKxIsGUKOF6285MD8Tn7YI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IMWLIAMICECiIAgAYQIYIhgiGKaMEQiAIBqFSQiIZZRrm7YE6efqUc+dPPrvwdDp5vPb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kbXyaV9CmnLmU9zzveNlIEgDNomLT5+vN2VWdM3Z76DV7jw/vpb4wSGOZN/N6gCqJdEa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tkvp+jw+3Kt1V4/L63OPEsGzq3ZhsTcMti3hQFWBr6ePp8OlgI57isBUZSMrEkgtd0rM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rTNU4lOtjDZcgxS4QW2FOioGhM6WeVNc19axA6rZZTrnY2PZLpqWzr8y3t+Z7149BsNE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CS9ENhFu1eZ1+ZdOlN+XnuftTyN2JtqpayDGe01HK9XislhDqpdyprrEz2arTJZ0q5Ml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tuch1K+Wh06uap0a8VDXRPGy579vl5crq+XOu5dWr0oZZUVwlNepbnEL0vOlLKGNfU86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fQ5m6PP1cydjn8/VnAmOxgmdtBJW63HDl6ecPr3wWiS8lIhJFJBCVL2umWyb/HztWizy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kWBgiwQUYAGCBEARIkkCSAI0AGiwMkuYEz6xrPJydOHfXgdLr5tnT4Xo+vnpw7OXeWB8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P3pwN+HbqbMW/FFCaWG0IiW+q8TYe7xeceNXJyV7j1k2VMwqym6kt934H3UaCdEG9Xrmd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JIV+c7fml5d6WR0PTeT9bKLq7Q5NVJ4MsuawKlltVpdK1Lmpvl6XWwdHz9VVq86hUihg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zISkaGTLNSCKXrPZp6VnGb0J1POJ6XnnKJSWxI1mY9TXufNjDj7MYEy83u8Pt81O1x9Nx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LfP0np6MZT0b15mnbEpvDBkJXye/w504VBo1nt9jy/oJN2mh8Spejl6Sl3OjHQxVZocq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dbGkZjFtWeqzUmVbdCUyy0LU1pyY1x7GgmPS7VRq0UZkqy7B04ZDbXYxrXO7q4JZDXNS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sNzyqe5XefIG7NvhO35trz91PCbcduvX1NXH3cOOnH3GAzUMWTr7vM9DXg6wU68UQwNF/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3ORzSPF9yFZjoQICCEkBBAMBAxYECBiwJWSGCWSDNrGo8nF04ehy+fHTzdXJlnXg6lt8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7UwcNqjJOvsjhberYcWdDDc8voZpqd3ElkR69R6bg+lpk8xouexHkPN59FGwIKWQXFdO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7mOpcHC6scnp8zqCq6Dmtk53A7PBlpdHLPaeGc92PnOaX6BzPLBdQV81nUJYKhV0phZ1+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vP1FdlctbIwA4C0YQWKKYAkNVYsRC+cl9dkKOnzMu8+j5/Km83BJLaKVW+uquy/dyRZx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xm5XouX08fMlufr49fR4fsMMeXVxme16bxfqF6kkgQgJhCDBuD3MUeQqsr3W7nn9knsN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vU51/OXo7Cc4WbhghtTKS40EdkBe42mJevUnKbp2VmScCdbclcx9C5Kg1YiCxhUlwwrF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TWtc8mtC1TOrApzoiTOyhktS3hc80xcs1DNzZOkmufDp9HT083F1TJ28nuF8R2c9Nc7vG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juYDG3q+c168HXsq6nX5tz10dudvlUxeX6hgnH2kQKQIkkUMEiCAMWBkkgjUalp5mDpw9B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8fPPTz2VxunFZY1zWbIK4UeI6Bd2uORf2GlwatKxZZgqjqLxarOpmxjU0Ck2b78vUTPR1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B1tFN0nBTbgsMUnnc/YybmOQjXVWkzaZWP2vjfdx0boByCczpc7fEVpQMJw+D2+HAsrt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Hqtqmr3q0QiWIkkIDJWn0XI73DptBHHoFZChpCyQDyKQ1kYRhBYKRpWl1WKnU01VnUaC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iD1LTZdXTVqZDf2eX1eFzfReR7fP27+Hdvmb67Yx9OvpRmS/0Mnke3roT0houDBBipQwE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q8i0bG24vS6vnurl1ruXczRRdV0F10alR16rOZq6OuznnYYj6eOb6eLlz1788lXO3r+Ly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7itVuWsDJBrIBFzWJECsFCvJVJkqmHO4Qc9CVGdtBJTAJSRJoiSUlZKwEWU3RnhZ/TZ/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2ft5PW4m3eX6nPZDw9hkEu713gtXb5/o/L1pimLOfpMECICQQIkiBq7lpjyb5ddPPZ+nn7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785PXgIxuUNkRGgHiEMtvTHZ09McfT0IlNj5y/Vw6I9JzOUTTStlVvEstiMEMCMGsq3Zd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FwfSGzZg3Rm43b5aZQBWluo+p5mj1dq+Oye45SeXluq3D6rh9lO81ZiwyVhuRoeyuutZ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ly5bCqVY9eVSGAVUTT6celbFkZkkI4vjp9vndfzdmVhjSq6lMcDyEjBhUYlIvSgmXBrO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Ya4XCiJoTMlaq8i2XpUNQwSiCE6fMqXh9duV1Ergauju6eTldHZxb59YN7Obu4NEa6NN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CzIIhKkaCUSpOXwPaeT56amjFNbPR+V7W56K7dVMZT02rFe3G1e6/mOfOvr8Xllz37+Xl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5rM1YaqdZ0NkNzqSkjhSrGsjxIMhSldRcxAoYoleICyLM7eI2dmLJokSUwSaMBlMBlIk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IrFGsx9bId8N3Ovp5+gSHPQQgrj1zlJAhgiMtOTfPong5OnD0ODkzr5dFAPXgste4znW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NaUDo3pybuoDJdaobclKdQces6WbOUIhqGRYDCSSQRoR0sow3pnvilgeqzPdi1HW9ByO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52hxxdRpd2MXNs9M3me4dnItB5H0/mPW1xuhoxy9ErajNkxWdLNz1padDGKbYZbWWW8a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47H74nzae95y+Xv7mCXKrEr0S6SaKOhm9Pp49vn7CE5qB4VJbWGxbStyRFnNs0cyhOuY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660JQtl1SyySShDAQwkMQQwyRG833nKwJUb83b81tw9vldPo+X1Ndg8ox3Oj5v1ub5b0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kyAYrBhCW+J9nxM78oOna68vssZ09GnnRjt2MWWZ7MojozVlXCgcoCyVlLItOsNWs3yL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1DLbKhFxoIyqKZQoQgHiAsNbSsUM28WZ08RpWBE2YJKSpVhBKyrFsCNKSJDQFqEEJUys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429DfHiae83Tx8fT0335uYnUOuXFy+kXXPx9Psq83x3F+kZOGvnz+j4fp5ZxW+4g2aDmW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L65jbMiGY8y9DPjhZVJYDDUIYhhRWLQstJVGggtApEDYgNBpdlkhBXelYtePanp+hm0Yt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FHN7PKroaKNOd5eT6Cuzk7sVO8c/1/nNGp2+RULNFQljuhGNULJTC0JYAlSyzMsu9uc8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+nhPL1qqLizDVzJfU4/KegMOvXs56fQH8/VTJLJCUJfVRuoaLcmbl7zoxydcwKtjGgJZX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GAjAEMAYUEYAMh2OMLuH0ueOrVOnPsvp3x20Ze308HlH3HPqw2aKjX7Dynp5w4kxrXr5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7dNeFTnv6XHxpO2qquZ7NEjVkrIxrKuFg8SFgSDgQaKRmVLmZpV04MgTWbjSxaaytsqaW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QKWKqjRYrgQYrJpzXbNyRc6eKWnCmaaKJXikkMlYAqWUykiStAVkhFLSFadPXPJ1Hs7e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FWbZfwednfsp8ny9PN9hq+R6rn6fn8tu5dOsObp8HZ6dWbeODR6zl+7z8lufm656uflr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QixSSJGACSRiZAxcBJG0Yr0Si6ogWKCXEmloovLpHQlmZ6rOb0+b27PR2o+LZrx7Exq6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1r0c2ddZatRqPAuo70FL6gUsKMsVzVZvkUm1zONNZUDFE2dTN8/t6PHl6dHmnl3cvrdk8n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IHUvx7+PRy04dVJhJBUXDzNZ6XJh6YxL1U6ZxX6HTmN0c1a7ebYHmrXVgN5nmlCmOpBI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TDmkzy/fC2jXGxqyxT2+W/T5or6/Ex62BTHr7lO7Bv5nGu05umenRpz8fbIdPP05YI3C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K0UoYIpgI0UhgA8Rkalsu+Sqq9OThYMUhbKyWGsq5QymCK0UkEEGAhKxWgk1HrabeLJp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ZokQaCSkgqSplJUytFZSUMNa3T6+UXF+3hkXOuvLz6eHssyXNj05WnNLs77PR8yk3rvx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yno/J37Y1Vc8WarZ7eHP8Z9Fbrj4xPp3htOSGNqhyUiw2VPoVKTeTPLFATBnqBaBASWy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rBwphogR5UatRRZl7/H78ddqKMulbxDW/NS1hBWglhSuOKrDixBYLFaGpbVYPEiMRCEM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Vo5010qcvNjU1PYXJX6uZvI2scbpo3Pm8SdPN1xRezXNuuiefromDNL1qeQOmdWJp0xXv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PQZ+MxvXl2mjidbCcg3ms9pQ0Xc8HVnLJ0ruS6dUYNpE1KuEdFzlHqVxgmtTgzZi8/1d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rk9CdHF1WvN3eL0OdjrmFmqdO3fj7nXyeJy9jny6q6tnPvlx7K+P0HgLUIKkQLJIskkh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LBopGISxctmfpwYId4JBJJCSBWiyLDUVtasq0rENEgzVRbIhmmZDKWRppipmmilSRFeA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0aajIwSJKWSK2ydHp4xqi9/C9Kc/HoszCvz+9lAm2BgQZWGjsHfHir0+f2+TVl17dZx9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63z++PJ918+oufto+V+/znqSyuzxnjfrHhtXhtsbU5luvnm5MTU9QrCsA0NglhZA6gZh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YLCAgIjCaEyzr664uzpLGa1iErCEQhAHatqdq4l5pvKxW9gFkKy4QCPVY6tBl225I61f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uXstpi5+YTYiVL0qsWDh27i+U6U1v43uzl8372/hd+PYPn9u89IUOOhFlQthWQZWmu/N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dn3lzhrTfTm0LTZstKL/AEWGOdMlZrrXRWVdyGO9YSWqG/Ch1qMJNrYgnbdBy67M2W9c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SzXl25vne4tc20z365rl6WEzdTidaXJHTz/XkEm2gJIIEQSmCBgimCBggYJK0Bo52z74i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lQWBJVgWDASUlQOawWCuK5UjQRWZZNMVmdMylWKNNPFLTQGUlWmpISMpVoDKSJKSATan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4BVOby9MoC+f6JgimSBkFGGEKmNC1W3HNs309fHo3ee53bw9nn8uvpw6eTqdxfJn6L0p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3djD3GWzu+T1y7mjxV+fV7NPHBv2LeNB7JPKWnoMWG1lMXa13n4bi/V77j4s/1rgXnxOd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zxrvQX2cLZvllTlRQwBJIWGKI0FjQUkiwwAnbyu66N5u2fl92WeOq9vX15+T7PZ4m5025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Vf5/qUJmsz5qtzsKWNSWVrfFvO16185d6FI4vWsEu/oeSr49fdTzXT59K/P+u4HfjVs4P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gB0LePh49ujzcmdNfOl3Xnlmo6lF+gCtnU2HKU744RXp7PPuep81bpOWejyy+YmHrZyob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osVAnQknHrkydqHL3WEp5fT58uuzP0JOena5MvnabKuk1dPz/AKaOb0cdkaKNeHj9B4G5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KyCSmArJICSSwgki59YlYHTjAFsaKBohDBAwEhEGEIIIpgMGAqTJNGAtEghKmVjJNMRG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BDJFJUykiDWVd7fBtK29/nCg8vHoXPF830jJFhBDJCSSiVI0hUlHi1qrGeXb0Or6PnV+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uLkm+xgwq1oqpKEGVZ2eCHLq6cXX15fN1+nonThppod1lsI9KpctUNGjnpL6Hp+M0R7Lx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8/RfP016nH3xeVNYwkAGCSAkDSFjAWOqqOt3+WvEj1nCoeno2cOiwjGpJCAhJJKiPNTLl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q954KegNeWp9gTxOz1Yji6OlDlVdhV5Z6K2c6dAnKyd9Tys9RSeYu7GeqJcly2rBTXcX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a83V6jk2Yc986ZotLUsYi5N9xwT3+aVb+fry1JlsV+e1llFnR6JwN/bWMVtmcx0nPqS/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7D5/JOXSRiI9MLsW1F5uvJrw0K9nNzvJ+28Z2lHfzei05ePscjLs8zWcd8YI4/SJWTRgJ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8BWSQAbMlSKevBlkoAyIGAscCxpQkEESBghIIrRSMVaaJBmjASQFSytKWVmmgMpIaUyF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iKvT1z1a16Xo+auOYc9Exqvm+oSsmmglNFISDEgKkqQshGkJLa4XxYWAW74Urenp8YaG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VC8FE0mzd2/Ky8O/yNlDPPjx2qFoSmWkzzQpVXeqU0X0o+fR2WfL+w2YZjmY/Wlw8nOy2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HqLZzRrz6iSzs5vI9BuPn6qYOW4QQDRRYAwlWMRJdEoLSljwqLkrFgEjChJARhCxhQBU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paCkgIMsDqhdVmTebVrFltINcyvpU9M450cOoj012aGxLW2Y3iua+gcbX3tUc7c2eL6p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Xn9njWYrx6OzsXo2aoek8QwPPoqaEM7jAdWrPrXJoF/JUm/DHP8vr5veavfeD7VlufVnx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Mnn+sUZWxJJSRCSRYCIJEUyBWwbMGuQknTmZBKYCskAYAERQiAMEJBAwEJBlLCTTFYpI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gzRkjTMrSmELCIrAAYCtnX3l6ff5uvmbeZc08o1eb6pWHPSQFWANEqRislaAkkikgoWR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0KXRH3yEcenxhjZcI7i5RkYYvXcJLYtMvCZ5cRCy2KHZK4SlS3gx07MyDrc7oyejfDsm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tkrzjaMmiHACs1US8UrWgZKE3U03KrXqI9FSazluLAtRoaha1DKxolJLRSxYFA8rI8EGl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ZcpW0WzoZFzamnQ9dmUo2NbOlwMvTHQ5iwkkICwpzcvU7+XzU6S+p21kWL0TE/e2xxel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iqmqamrb5/2UvQD1CPRWba4Sm1oBGsPBsp57fJbktvp0E52zITVv8pRl6bjavKJ2vO+o4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s7jynNp18y+NCXU8PolSM+kSQhElMEJIAxTK0EVcWzJvikg3lgJKQIMBFMUhAARAGAkg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C3AQrQQaAwWUzTFWUkM0SplaCKSrEC0g9FzO/wBvC3UXFvzrx9PL4fQkk5ekyBYQQyFQ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QpIKRgRpIMykeQ0HUpbbTp9HiVm6XXyc0eh5Fxk7eW2473E6XLvHmvsk9GIanXmjVQ0g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13wz5d/PZ3dPn9pLtFvPz0ydDi9fjyai5c86I0sILS0rshz13Vg08+jU7Gfm2DLoli2Y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sFRslWuXXZhyxvHP6RbKebG+qvfSXU4DVXl0Wab6FzdUxQ1mmwYK6wyEEiVi2qx5kz2X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TsZ/PU7nX5qWazTa99UHtdM850+ssLYrEanKb83P75yt2jpgvek4ub0Nlc/oPRFoBBWc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Ny4eseBIXnumUaaa+p1q5fazmDme860ng+R9G82cXdfWvEy+qtrzfUuyRR6Hz2eOnmbXj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276LFlSMGxIwgt5GufSHCz74d3JzDvl12qfHogkm4IAwRZJCQSCIAiRZIAwQjI0MytNM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wFSQZS6MrQFoySCVLRECSmj1fTz37s27r4a8N3E5+mlQ3D6MghICNAZYwKwgkMimQhAI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spU2KSExJv5/Q6ee6zXr9fxRbk6d4hGNnn09NceQt7mQo5faJmxdvDn04ivRdMK9PnpW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TUk7Kc7O7uFXvk16pOPCIfKXKdfzE7Y9vTRp5baUtBG6ixLMKm+ihiGpNS41LqXZeg+p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Pchp6HH0mey1JdWSvUc+zTRZctJDXa4Lc8l0oGND46Y3jGDdRwF1ndatFbl4mTU7PNob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2HK6O0Rfp5qHQnN2GmW6DEoxpbi18jU9F6fj9TGoabyUXVFlWlzAnQYQopYCEVg5Wtjm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6nn0p2VOU8fTz419/wAp7I1Zlzx1fN6cipZZdZXoqIMd/KMMso071nF7eNc+jbZw+jQe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0lt48HR2X1x4njfpkufize58X0LdNc2wM5e0SSaEMUAwEIWSQisIEkBJFEkCytBdTNNAW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hBlYgrGUqSplkZVOOwa5dXtrp7eG+h8Zl5j1+f6RIOeskUaAjRXlkkWMpokQJWDEGUsG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GZGlcgjbMT65ets593t/Pba6bLhAXqp0uTNvNBYy6I5tHYavO7t3KWoWkuos0zrzhvx5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Vz60TtdEHj55lw+c1jThC9ubCtau9d4ls33Oe6ctVmqwvpJsqtus1M1ZiQ3JWjTyYmvI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Vry0WA0LkNK5mDXeojRBg5K7a2JVquTLn4mTeeiiSt2bMUlWuuyptG2ubf0gZtCqOsgF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fVpF0LaiYd+Y5vF6mXT1m/I/PWgLeILYmW4rV9bQquqtCFMVm2VXGUkUHhlI59MfJSqQ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zii6uuyWqWaYxnt2R55PRcTU4+DRn3KoLi7by/Qy9HffvxcV735V3KSI1B5/ge6ori+O+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+X1Z6FDLj1SSLARLAQQEEIiwSEEESCEkisVaGZWmiRGyRIMkaJECYZYRAlSrCGJW/Psnr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VNcl42nl8fasDcvYTAQKLGauyHIabEICZCCBCVa1iHlJJITFgMsVlllrI8MQygyG/u+U7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8Wr0fL01VNYlteWXZWLV5FHdxzcuyu3rbmZJ07NXAzzp6HDx0b6GXLWaqRoirbl685dXg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NCXU6yoIADC723grM33FWscdZk0GyhdCWQqlRg9lItQrlhpYjj25UNqZrgWNWRalLCFq2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sseu3Bm2+HZO/Op7DuR5vjDb3t0nD6V2dbMqSyuvoZqylrCq3n9yt1LyApvKH6us4dvUx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ijVt6h8uzlabBYXVvWUvao5pvAGpLJSppbDvAtiiAw8Gyvy3xcne6q8zRsojNz7Hy1bs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t6TYua0+et3ear5vo59Hl4E0nrvKJHteV6q/Fyd/j55erky1peuZTWmewSbHt+aaraZ6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JJQJCAgkBIIFgIiQQMkUujytA01GUzRIKyQqYDBKwJWKSjDCVJU+X1XTz7dNWrp5hnu4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gWD52AUsCmu5a+i9p2MztZJBgFFYGTYrWs6tNOQZSVKsIEkSvWbbcesaOJoE0l9+M3Pes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seWOs+nTzZO/XxIdWvmCt6Y0TWuNY1102KDZctbESO9a3AKV3zVxl15YCAZ9OaxI91mr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EbPb/OdfO++py9PjrOXEqwihAyU0bzuZdWUXK12SqJtsrDZKx64R6b9Bku1XZua+05oc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cs56+veePtvrjQ2Ss2DA5pQ9453Tq2HSR5FXO6mSuK9uysefpuN0FrjTRRbBz6+fSLqwa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djTFpvQgZ7CuyQlV2clNt9ZhsY5mXr8I7llGmFlVFeMcPy2a+15yF12Z5afRfPu0e5fx+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R6fR47LnX0Pn5u15OvmqfVcL3Y+e5PWeR9PDpcvSF6/r/l/scXr16Lc3A2zAa7PP8xPY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o1vB6XO6GPSJBn0yCKYBKRIQQEkAYJLBISSBgKllaVipmmYSaMgViCpkARBEkWmYIgym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6eS4tQY+Hox8fe9lVnPu7GTaI9dylT0a56tFGjPSwGZ6ASWKJWyWRx2kaNlNkrsjTRhh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dQ+s76rac7tWu5KdOW0mLp8zt565D1xCCAl7msuwjWlKmdylmCF63SKBcxlVzsfmV68X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WZKxGrq56s9mpcz1oxaKUyiwFPf4oj6MPBek466ZvbFqKqWh3KZbCtbZVBulUJp5e875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+QfU9pq8Ec36K/gelm+i85qq3m27CN5vpIpVa2yrpWWy13nadB6Fy00pUuk57kawQzC+g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rG9qmO3Tzqq579Gxd62S0nUBsljQXqtFjQplkpbaKi+3NoM+Lq1FNlyKJnY8aQvLXpvP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5uvOeo8z2NF6wxdMdXJZZWXmdzi1j7fm83Lp7VvFs3rpq9L24+PXVl52dLmGa9jzuL1s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9oqXQCzr8/sy/Mt9F2fSFIz6RJFkgUiCJICSQEklkIJJAwFSwMpdTNsVMsMjUYEkgJJBQ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PyPV64HRXdvkvL18Pl6qanq5+ptGe+bvUjO0rsqZprB3y16s+rHYyHPVFNesCsxmW1WF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LFaUyQIAGqZbKzBrO1qb86zaM5NCEl+DbRrGQq3o5SRRgANZS1zpWl7iwhmCZXcAVA0G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5lka8QTAWVIm+jb14HrPN+u1jg+c+iS5+T0/VODb4hezgMkullMuA3ofOzL3p8D1uevSnh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PZ7vH5HRvPX5rLqcpeuN55k6ZrnaNgSplrND2a4yaNuk5C9qw87duQGi6FT6mlAu6Rz2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PfRaJntYaysVZQoF15GrYmTEXY7+jZVfXZLYK7SCwGLXHFEA6BESvQxlGl1qcOVaUhM2r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lp343UjZ5D3HgrMPb4fqtMxxcbrn3uHy9dGqyvSVX0jDQnSJ3uL2cVvNfT8Xn182F9Vtn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pFJmuUMOFh1ttDx53mer8nn0orrn1CSLAQQESwGAkhAZEBCyQkkillM0zo80ZJNQyEgZQ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ucI7OsdjTLteaxX5864sF+fz/QRHro359GdXFTnaVXZtZyvRp1y26M2vn6CCk2lDU65W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63lZkdp2VpqQRCJAKy2KpGs268WzOq6NVA1me00IxueaCvo42tTNYsWFYysxCleud65p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qo6EpQ5PWXcw8IA0FjxOt2a9HHWf0fnOlvHXIr68r7ebUdjl5qjnc3tZq4terLVapUWq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u1SCW6zC/Y0xyH6mc5VV1GlSMqJ1M/Yg3o40BIyMW5tWsoWGNF5sXLcthYHoiuwgrOhi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+iqskuo05+mvsQLFUaZNER69NIkBWLlhiGpFsSDFawwBS2ewwnoUGupaSt0uXx+Vxz0/U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/f8AgE73oPE+urj+c7nM6TnzRV3zNvRo52nP2Ls15o2nmtt/Js7ieZeXr+L9r56XlbsF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QwJLTtwiLvCe58dnvkVlz7IDFEkBJJRCASQkIiSRQZCSRWKtNF0eahkmiIAlYEQIa2zW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3T35m0VWpXyrsfn+jXn05sd0R03zXRl0y3lWx0GLXzt86debVcbdNNvL1Sq7IVFbd8qr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bWnZbM7ZhCKVGitUVgiAjUbVl0ZtlVqy5ni6zrsz6JOZXF9XnaQWGVpeVkpm/NcqszDH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MNc7rqr85LBpYTIBMF7s7OCmHnpc+o2VVap0547dBiijdDFl6ufU8/R283bni0qdSytt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+7oiKzXUumZKjXVi32czL7GV4/q+rtk4bdXMYV7Fx5rV21WqmyDPM5Xm3Qa6qwAjmeu+F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5iXrkBa1eeras26y7XRqlqrtkBitMK4MRDFOgTNa8gUWNSi5Uprvz01rCMdpzVdnqc2v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b0auX0JLfmn0j5rGf03me9pVl09GuV6HndRPT1eO89L9B4HC9DZyp1uXaue8xxcvqKCV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va+V1sAZJZpzbjpAGG8l6zyee+NHTPsgkWSBZAYEkBCCSQhElkkJAVLKZWIabjKVMEWC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ZXpYPX3leQ/TzX5r+Dy9RCP5fqSm1LM6XUb5VaM95odHz0q5fT5W+TbcW9N11V3H1V5r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O6tSriKi3ZbjVbTbjq5EUKQEqbGBWwAgNtTxrRpNVU3pcrsw6bnmLTg9nzOsnOmuO04Z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l2cuy1I1xWzvZUb2h7TZjSxpEF/Tjkeh6JxVCUZaZgqs6k4tdnoBwNdnUPOouelkzWdcZ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1665WvpGKb1ErV15LNuKnFXX9V531Mefx+qojx3redoroukiibABWAKr1rPfLCq1ayzM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6LoQW0lesXBggkaqrTTIqzvgsaoYtTo9UzOjZn0hJBKbEEeyFbNBHMBAYQWVWXCtlSrTU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zHR28zRGvPAvkWsTG8/Y5HYkv+c/SfAy8e9Me57Tseb6KZfMdrknP9fTnl6Wbi0V0051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0WPkaTaqMc1N2W3T3vNehwukmbOnzOuXyGJ5X1HmM98CsufYAQsBCySQIQSSAhkskgJIA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ZZGWSQCxElTTWYZpZ6nbQ9PHNFQrnc3E/m+j0raLeXtK2LNZ6NObfGi7PdcbRJnrTyul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6Eu5gePrrzajc8/VWdYRoSuq2jWBbm0s69Ge/n6GEigSUGBQiSwAxCVY0tTomq0cFVitc5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j8RtlPo8ldhNiuCEyxAxYgMQTfvjncwJcWPU1l1cZKV122c5uldXIbt7E4O/pCq2Zorb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y6kEXinMdBeea0Zlyovf6thfnueXMbFEytTQezbI4VSwNBAa7bqqtZnuFFQZgl4LxSl9q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ExSoliVaa6qomJFrGfUo3v111plfNZNJMY2KGTOQ3OIxUVoQxREy66qza899lma7MU6s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U4tu9ayzSTzNdy8+lPe4npcl+b/RvnBmxdHHt1reF2k4V+PrVp51XQjn0xlW5HCrkz161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E6BzOzd1M7yzu3515vtdDVLyJ2XTg+d+g+Pz184GmfVWHCrGAsIWAyATAQxQCIgIWQEjK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4qioVuY6mp6bl+l155A/Tzv5rqeU5949Lc/V19PO38fZepOe2fLtx745babNctj1W8+u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2/DrmuhZmt5emNJNViOiR5ZnybMPTjTsx7rjVdVdy9MgKwSWQEISpoyRAwem0ZtWaqWAp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2+asGjt4udPZ8bXPjsT0jMtoq9frZnF6CLMvl1PuYTuTWc72ulZvayhjWOBYlL33mN+p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law2dFqXFqN1uR70jAZMVJFMES2tatFAqtL9Yi6BJUrJbBGHhJTLVM9Wk2V6AyxDVBKqX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poRKsbDWbctS2SoEnZuMqVyk6EzMWI8hVZjNqSCtetKsYUDKXuXHRbCuEi5Nddmem/FL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9lp4pLa87p9P5vo5c7z/AG+Wc+jS5x92enUTXVKK3ZVLIVuXsdjOvFN9L256+A6fos07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qPNq16Cji1r2hxidhOWU6TctU7HAvwS8pXWbWEAEkQEKJJBgJJIokkAEKIQFlMrQRTJF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r7zHRvI6+MluMvLwOvL21grWvrcHrcfR0Wqs5exce3Lcc1pX082+/Lpx252bTn68LNW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+xEXPS6ZAms5yNzd/O6cV34ehc6nVufpghJJEIjUhMIQyQhrDoz3wwdZUWwVZ2ON6Hfg5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us0nkq/Z4e+ONtq52saudUdZ16mt0pazLWhqbbllWIVbQmNuncc7VpkKxgSrAauhL82W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nV0yLKysWxUW0JB62CIpikJVV91NB0KEJVr4vQA8znQnKB1qs2hKcm/LWpsm5aqdUOds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aVSxkNA9ljUl/O2RospZbkUw2miwqyXitT5dMKysCu4CmGlkxpZBppFemLLBFsWpxL1z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3a5eL2i4hgjyebZkz0q6vI76ee5XovP5uK6p6fger89WZe76Fvw3W9/Xjvye1y8M79yn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2ZNZFLHIJGFFhWpiUQwgW0FeXdmjhJYuOiSClDBQCIkhIZJYGAARAkgskUshVgIMqggJI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/KpDa5U+W6XG5+xYUz1RbF1lNmN5fQ6OZ0vN9E59Nc1ys3Q53Xyat3L6udc7NpzdOdrN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Y9OJayx1i21LJoYtWa4u3Zdmd2yDPaEFGBFRlKMQbFMFFlaQ3VWLeDJUhCTv8Dfryd5OF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JTvPX4S6Okoz9TDrFWzDNTs4crWBtfSTl9XZpTDdshXbXnNg51poHS5iE5jWuurKW5k36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ytrIqdoGl4Z01rSV6KiNUgjIV3Hm7gvS5Me4JyrukLaK9DlNuPaUWOSpWEhFkqi4qq1X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o12lOmwgrsWBmv01wLOrgOlnKiWZtg6FSh8TG+7K5bWkESyuyOsHbRXDR89phsh0qqLs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UuQsisEU0Rxsm7n8+s7fnfTXPH8p6zjTXE1+m2T0czr5cufR0cWGtp85rWKWsQuUrZgh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EEZipnJWmlCo2wro1Ux5lbEx0rVhaoIAJFhDRDJLAQAGCwiAJLZJIgEJDFhhgdfB6nXG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2eez3zUW18vXWhGswwlQsSy/ueb6/H09VVfj7MnK7fG6+ZOvxeyzizbcWs6AtqaLEbn3p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VlSy64t01XY6tJG4QwJIhKuGQ2CQ0CYjMrmgrZm1hlsl1V2uOWvTn9PxCclPTGumlrkg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Wef6e8QlqsjGQWoZ6tyvlszen5Hpi/LqMeWT10s5eLrqbxgojoHFtGRblqe6qw1Z4Nor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pKtJZRm0VmhKrRKhpRS8K6xBLEYtWJVy5Xi967bYrgUMDl7suwWq9BkOONFK9SlsEBzeh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IKvVF1uVav5nUBk6POSuo+a8lVsjBX0s1mXXpEYl2U1XqxNLZg6eWzF1KtJlssUsQWRX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53P2vx9HB6+ql211c9M+jVkrCxCtiwEUObKxdCsWhKxbIqligMg5josaIjQhrepTbUyxL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pWGVQrKAGAZXlkMgAhRJAKQCEKIRAIIYYsk6MnR6izr41cZaxcp6+HvFN9C1wHWSZIld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h08Tr+b3ty+thTjdfkbO3m6HO6WXG6GttsjCrPQGqXOi3PcpoK3IvS6LrK7c9YGCxkIZC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UIMqMGS66i/NCXV2LYluscnPqy+z4LTZ1NcvPdP0ViZdlYRhCAiI9L5qObHfYvf6bxm8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r0pSbkiqu20yyxjHtyb6R6LC4LUuca+cl+bTqM+qjMal53WKr3A1MSrLsdxoFTqKr4mJ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oyFhospmrI1iWQhzg2LhtU3qoBi0j3jRWbL0wUNehl5Wvz1nT6fC3nSEkov5Nx1EYGfNr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ouHOdDTmfTFeLfWLzt+GtjUZjtSiS3imF7ZLCKbAZ9IOIcuPz/W0Yol1FISMj2RbglJu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MbkEWxSqIRytpGEZEZhS0hFtC0wqrCuyPPY+nzM9ER0aCshBIR0slIIgAhYICAgAIWSQ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83qb8+nKG1xTzu/jc/XJBz9K1WV3KGG5kkIJFVLFsHZ4luOnpKVu4+zzj20d/H0DTfja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R5VjGlt8tb0NLYyOtltV2d22VvnoRIoK2WAwgYmwyEhksJhSEtU0UWxalgKbAbNe2i/1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aBTegbTmFrrewVdfceS07e0nN36GMWm6AXPUmizJePdUhdTILn1Vlc3V0lO4gWcw2WIhp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GoVXGKrQgpbOWSpDTXm11LM6RprrsGquhQzgfPbdXOt0GGoMpFrzLqz5rk5HoVC7Rx+o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7g9a6zyr+u89W/f5juy2UbASurSY7mhls1SzNqKFwQBsUyxYiLg0Sn057hq5WaSrAYEi1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NHXh9Wuu9bamJA8ZI8Nyi2FM9jiIBKqrtEohKVVaKBLaiXmp0ZlYYEQqmpbFrCvS+yZ4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tXrugpAIQpsR4IIzVDAWEKAYLGCiEBIeDsy+g1z0up35jRf57PSisHj7QrIqq62LCCAh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bNfW850ufot5nZ5LNmnIzO+yq3HoXkdbkbxCJvlbdnuktdLJq66m/HaxlbOpIKjAhYSx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LI0KFg1SxLCxlsKowZ3a8en0/Gurw4+nl6PZx965FlROa+u4jGgsoJKEvtTFbtzJTm6MV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1mtLLyq9iI1tAaAByQYd9thGpJcqkFmS2rTUYcCsIYlNeoVVpohpzsi3VVWSVjQ5nNbB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qsl1Cq3qGXRZIerYq0VXE0URArdjjVblc0LiNmXL6LiVqt4HVN5zvLpzWUGk5LLLyah7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SUmqm+4jEgz3KG2jSVI9I9OhjGNQl8tI3H6q1aCmV7wItsK3Y3KR4LXagq2qVmxopayW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iqyKWtWwyi2NXE9p1bw8FPoGBfPdFsee2bwfpfNztVXYogdVAaEsWyVQwlSMIUNFSEEB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3RNe/IbUzVk49icPfAUmypAJClZkoK6gkiSSAhCKHSt1FFs1cqPLvtqv5+nPy+lzN8jI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s+jOtN1VvPtYVM2QZUZWQmSwujhIYhIsYhrC6uR1emtpsALUZ39/z/o/R8jFsjdPFh2X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qMbabSuylUsOC9L87PVG3n6jTnKEW5THvw7ASQVLSGwQpFiEtouEWxS4VuFJUNZUC3Pc5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oLYhFhirRitLZVaJCapooppkRbE2N1JSDolpeUxeM6li2WmavdKx2aIJbRSWMAX5rSiU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EWQayuGt8d1l1NFI9WXeV4Nd5ZddRDsFVqHzVvznQmau+gtq00DtXaeUaxOH1ngZArXWZ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MhIjkITrrZzDrRnhbfQaJjhcH3aM+V5H0RF8ZX7W1fB930WQuyUYGtWTHzp6t3NpyqnP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AAZDOj50BAsAkQQABCySEMuB6bJt15hFs1zXz+vl8/UCBz9MEBJGAroLAUgYCSSpJEkk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y3rv2cnq8vTm5fW5O+bMj9OcIaSzVm1Z1otqtx3eQzUIISDYxDITJa5Uo0hsjg2MysGy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6PXeQ9R2+VTm3ZOvh3HG4gemzWct4xrtKwdRXYVorGSgXgra2kpmqoSynKPu53VBIAwA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pALDVuCq5XLKoCyt7CvLrlZ6N9BRayjinZDFSCm9zmWb81cMaDZsw6dcowbYt60g0589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QwsGmW9HDBct1laXii4UWSkeODLqkc+6tbbTW6Za9WM4fpOB6eub26tEJVY0uS54NS5s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XolFSLY55lejh4/SpLlqmX1g2W63Gzh+lrc/NzWj0UR+imPry2eaxqmYaU1ppNFhZM94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lno35OXiejqc/DRbpz0OC1oVc3fzsq1ijFDBEKsyNnUUiUCAgkWCQhAJ1c3obxaotvgc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l7AIFMDBkhFIKzIGQlaulyYCQEJJIBXWqo1W+err+f7PP0W8jsccllN2+cZWi7Vn0Z3e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oRB5ChdWCwa0wxCVawkNYXVrGIJYYQ202pZ6Dg+q7fLoufP18CaRXWiQGc16kMaCo8qm2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LFipz9OtMG27MNZTaCOSujS5zH3LSRjBSwnO2hyFYVi/NRVIXHO5pmVR6tdUJY7krsIl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fVzVB1eZ1ZZpzlS1bRbi1ysQfQc3ZYAqtFbWw6UstwtLcaylwqenVHJZneLlUUWSsyV38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nP356TelWgbk9ClKti4F6Y5+xLANJTzuvhWnpV2IK76zPfn0cO2Lnd8unJPUqqnRLnPOb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/Yi8adyJzbdqpzb47W3PzMM7dfPwsLv3MfEzunRy5qrNefO6wuzUKCV5TFGHZgmUriSO1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ShSqwQEkAZICxO+xfZE6eU2DkzVGETj7mirNNAVLSEkgEsrFMJGWErtqQSCwwQMEICLB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21rdyt/OztrqbdYLh5btFF+Oltlb562NW7RIIxVxpGCyNTMpQmSiytYzK9hkNWsjxLKzc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1+Z0RTZ28ChsZqHK3pfYlghYCmLS2BgoFGQOiY2JZqx3CNbWVV2YK1WYym+3mWrubm64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ZReW5dMMgtyVbmDlWq/RGfSVFNJiwV6CiNRUZMNX841I9mXpFPU0mXO2djWccXSc10Zq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rkXVipejw+2m3M9Mt9VxTDn7OUzXaLTndDNgOymcVdXKTo+d6XCL93Itr0N3nN0t26q6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cpU00bEwdLla16OS/OPpwWmwVBOPq8/t4+vtaOfrnLUMtRvTPaXPQUZs+drpryMM36fH5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XyTr6XP5etvu4cBsvmYLoqltU3MJsxRNMKwrqkWyVyJh3YGKFKsGym2W6Q42YsWCAAMB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6oTfkLCmynhWU8vYQBnq0BlLo6mSKDASuypGIcSFRkZUrkmpJIkkIJISq1LinZl0WWZbE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tt1N06WW12Z6sytK8BUspSxkZSZKLKUcq2oWUo7o1MQaa2m6IQbLfT+U9R0+doqed/m1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1NN/P0l1TtVdj5DbMV5ZS4CylGRWBaYZq9iGfcq0EuBRg6dscq6zn1tmW1NmBNS6ZDFd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NgFZ5Fj4aq34tCw5qoojJlqyoGx+wmzNrW6iFvz6Rmx6AcfuZa5G7PRW63P0Illbq5yP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0KWxlleVOj5tKmFdtVZL8oNmdtxXj6PJNGLrsefXYBd+245j7s4zspUlzGfH1AvEv6uQ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zlnGnm+r29HnFZ9VX5WuT1Wfy9K+lo8zVd+ky8FV6+XBLL6BAGQhhm1Ls0loI0WKwEVm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FurEZbF1Mc48xXQllbroKtjZVkUSAgIARYj9+u/flixrief0c3Hoki49AgIxklLoWnBE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2q+VKtNZSCtyAZYJJZJISAkR1Sq+m7WVVlR7qb5WIk3fdmvmr7abs9mJkpIIWVh2VlJV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wq1OyuRlajbW8PIbB2ePr15vSyx/R8WhzVVoqoTDtsuLTRcjBK7Vsp5xffzukaFuCK0I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epS1s1o9lFgOV1JXJ6F2YtsS0EreA+OirLHoLX59pfXVWWpYtjPhqNOepKtS/pyrsUQ8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DV1bTa5hnRVcdq1mu3JSdEAkol5mtMRmSxUS7FZpeq8zV7MwvH7tp5rqXVl/E6uI6FmE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1jbnrBuGW8R3gq3ZQiwGY1aVNuYp85GRvN9bQtILEWDKIAENCGKAQ1IRLJCEwkgKkQVJB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LDFWyre89vL6XOzx5iOt7gho0Oj53EdZUklQGB7Q2680WHXI8y3jZ7KAvP0gQUXSyUyS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AdRa7KrLLKrs6chprJXfTvmpEuYDLJBAwQIkSq2uzWVEKNfTdKxUzVltVq2XUWZ6aDVZ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7IwWQ08jWCMLI6PY7o1OQVZ63HZShMW49bp5fT9Hw2i1a56DjRL620GS0Upai0W59d4J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1KGkDMbBksL4AEEAkrLnoJeKLBUewTJaKqstgoqwHRyZCMqtYJZplwVdFK5/Z1cuOhbUy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tUQJSqtD47qspvaM1tlS2zmsgGlKuTMJbNAvs51l/Mjqnl6zZkFNaVo1DNLCJYDLqo5p0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3i9A0vQDfatgmTbSq387oBCWplzacq3a8pTQ2XSNn0g+X0al8f3sS7gmGaq7Kg6WAELIC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rFYCBEiwiEBigyQYJURqmLunRonjy4dOKXCl9D0QrK1W5tONyuxYqZSs6c6WvOVB1xbM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SJDKocKHQjwSaMDKrwRYJFWuyuxrKrM222qydEzbc9zmFqb5pGiLCKIISSRK2E1gmQa6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qxbHRpp7qLZux63m7SGmiyOQyWPAbGKmxiDYxhpmRh3rcsIIwMZ6nc8z6Hv8hLGbp5bR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FadFaldq3Ec5zQcliXlGDnsBQNNZYKbiU2ViW5RWu3FpJXaTO+jKXlYU58gGr26Tl7NG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r0Gl4i7MNdXnHfDvztheiMilc1bUF41GewtevTWe/PzzrSuo1SlTStdwlGmDtmoNmS2CL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eh6o0U1aKyDfQVUaMx0KLqTizPVXosTXQvV870TVaIUZeoF5uwgtyba0zHPoH057hUgPn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oqhgIjrSJaLKRYqLIAwQMBCJAGBTBAwQkkUwEIi3ICa3m666Ms4cbDdn3myjVn5+1AxlT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TSdNuhrgADrjKJyZ0GZ6sekRWWWJbKEtSarINEgyxlMro0IyECOoWBWx6rM7tCvNJTpl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XXWBCLICtyog1i0o8pupulYiTVltF6s0Wasep5brKmm9DVXzorQkINhZTYWEpyDYzKyEg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K8kZb03l/Udfn2x6+3zrqlsTK1+c08628fkdHVWaXQop3EqsKJa2eGkKCMhGrZjJc1Ro5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n1sOa0OpMo1N1kKl9YLr6h3QxRYxI9NoRXWTD1kXJVpQD0ukuGquVquYpzdBTPbZUWSq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h2DRSFSQRaS2HKbX5Lm/PoYxyypRetKbKxcV16ICh1OBz/X+c1F6/Dtl7vMs3xTs52c9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Idk5bAU7FMtW7AVnib18VfU/k9zAyeutWE6IrLaFdRARYgYICIESBkhAYKZCEGySAITP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aehyu049KmzTz6eWqvp7ctmTQefpxwjn6mI1B333OEQNrkKE5c6ihZj0lLVVGjRHRpp1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ViDKSpDIBYpqwqc1mDNMynOnapmjRfmuKAR04AEWRSLKwRvmbs90PdVbnbiRpmV1a+gy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Vl2eya0NXZNGA1CIOVbULAoxDU0ksLA3NjIy2MjyL6Dz/V6eLrCDv8qNWhrqRxs+PSb4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ustrYoWrJIwArKOVBZEcEVxuR0stXV3rWe3NpiJpJzb81xdTKI6bUMJfXRWm3mdAx6AY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bv5nT5xo3cjpJacdpsGaGimwlVeoVJz7zM+vzh2rOD1o6UqsAGalLUli06DNNNQluO8x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kIteXeVee9FyLOPZQ1abc9kvTv5FkdEYtC6cOwFUITXTQ52E5e4oydixfjurA/l9G6zB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LK3ZVKKAFogAJhBDFAISQNcCX2uWIZ8OuPRzY5rldU9msVNYqTo862PR35zx68fJ6Tnb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0o5erB0nS84rRBip52exqeZ9FTM0rV21QJI1CCO1dk1Ul9FSCWOyPmwOGgQUpImljJZml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cDErovza51yTfKCSwArc1wjfMMsNVue/HR5I071sthDyxg0pupZb3qebtdHmnZHUlWI0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aQ2RlNy7AhupsDtx364d1U6Po+MLaq0twHQmiiXVVVdWXIQJn2KB5EcoR62UhKDhQF64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c6+ysfSryxoplBfqOQ2DmbBs/UzGeMS1NNBaYoylCzkdLGauftY5+6sVMfTWJj6qmPoc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rl+iXiV+gz1wbupkTO3eqM17EMrwmohhpXaPyetQc1qNg+yIWlaw2Sgbh9TDUxeh0R4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9dI5g6mJUL2WUJdCq6kpmWhl2buKDyTM3k9KMWKneEFqzVNV6XdC6AZhsyAbGldA8xK6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bzKNLzIY2Vu0ARLIJCAA7XY8d6Dl13DVRjaAwWWxaXp5E6dbk53z3pIrz1uWRVZTFldl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0aaapwtIM1k2VPLZA2dLCCgg7jvTZk7o027K2dmACZ7qN8lhG+YBCRWS5UEb5wSWPrxa8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Rx3R5pmRpWIKuQ6tZSZdbZrWropV2R6JBQur1DJYxVrlyCR0ctet3Pv3hvT8O5Utsquz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U41dsK6tSFTmtLTVeZjdRVoqsi012DLKSq1RV1NUpqNdEDRAX87oWGfJ06jn7aYX6cIN0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uAqNUzOTldTknXt5eo2vi2GKKhrZLIWs2HObfnp9WFhbU0ic/cxTs42k10uSq1rzn324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Ew9KVzdjqV8+4mkrSXHF1Cmq7OC9riu2oLalpRS8MctYyc/tZK4mfv8APs5jZbjzpus8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yUR6wCLDQS2zo83dc+d5/suNvnxDso0rDQDF6JgQCShCAQsVy5jMLkEY2TVvX40zru6P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HM5XqPNc/al9D47tRpriuQUWqJejLmqCFBkVypmmBC1rYlgIlWvVZnRkaMhI3I6SLnqs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JoRcVV1PTgsIuACLIrLcpCN8xCLJpz6M6uMGejWVMW2VWzTQmaBgLHqtViCMQae3OV1v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kexoTSmLc22VWisQlliarz9E2e30fEKW5bnSuewzpdVVe3hdM2vz7jWM9Zffz9aCvUSj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KaIWMqsaw7oSjQ9YyMhflscpXVXSvVaSxFCyoW59QjDdrhhy9euuTi7fNKOjztRu151Lq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5RhUaHPXo5TFsqpXel2eLdnL32O0hVU+I1jG505nvgZ7ko3oQ57MgDnvVsG/nlHY5lidp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U3WIG2h1tekJcUAiuTNrDGXn9TKvz03L5PRCQKj1jV2sZZaStmUW0WF1TVaxnwdizWeDV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1VzxopEjwUWCqw4KxcTO918r1VpLY1Nqot0Orv8AKegjsef3ZcdeFHTj9C0AyhSSgXVU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trVPNWFZNRHBUGXUeyqzNeyqzOs4abyq2IGyppb781mOmh62byZteXfAK01hARcxWS5A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0TVsMz0hBRraSbHzX56OZY1QbgJYkq9kuVBbErtR7LXqsWxlsmhYq1e2e1GaSipiWbMW/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PiI8ZDVeSt3WsU3VHP2AGmZ3NFaNZRaoiw1iqznJbqqWNWd0qjZi0GipRDkEAApoBVjZ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7gU3KUm+uC1GgrEFMQxz+X6AHG35Mh1+Z18xTu5HSNVkUsCqWFSTNqUwa7ao52tMNdxuJ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p8w3WZN0ZG0c802ZdlJTpBga+patebQl+R1U2hUrfBpNuewlS6MxcpdRfhsTZmkKdeAG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PH6a1urAlkBVpUyrprELMMxSMl2fJ1xrqVdYtuwQ6+bnsvRy5VS5EFSu1VztsNZLFpjX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XYrDO49GjJHpt/hunGvkdHJy91T1Pz9JIkFHUVLSZ466CGKSpiwqc7IIVUddSPWxZdTb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RXGXUa2l83Tbmtz0XHry7wARrCq63IR11zrBGuckg2nLbLrEOekINQhka/Oy7bMl+Ot75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msCPbmdWXQtzU4Gs3vRa1ZZmKXKos0tVdNQrssTpV2d/mdyl01469IdAHJTY1QVj1Kyg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rIZ6mFmixBK8tqgZqNVWX0aChysWASopICsosrDImc3Cq0IBLGqYc0ksqYBpFhTKsR2OV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q277JYHUjY9IL1WFUvQtyXkoo0ErujlGLq1mfQahrcjGxUcobXDJoFBbne1ctehjJoyU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5+5NVYJXWCtpR0tCkZQhbXYDNc4Pnt9Fvj9Jpuhnl6KhWIaoo0DGnclvPWbyXtvLdMYUVu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s9JsFJNJyCXdkrgldOyqDVuMxq2lKC1Tqw6lxtooNGLVlhFZJX0ZTOmkBvP9AkGagYCk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o6tNQgyhXBVGGpbbTbjVJWaXFWzUFgEFioLaWWzPZXcyQXIDLYAZrFSXprmkYayCCbx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ZSMVlltlLS6mzWTeizI01rfG1bK6hZpszOXAWCWFqjSygdN9xh07q9cdePmdvr4M3pjT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CB0UvfMa0UJDO/J210GryxrUaLKBZmEE6JnJxlvLu4tnS6vnezLtto0REZQNHFWyVWll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1uNXY14by0GAMBBCRgQukG5XVQ85uuulpx2ayy6qWXSthisDZUxI1JoNFgyElEsUKLSb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WnFoLHz3DhQPXmUvpRF08vfpOBbrqM7aMZt04ugK9wCrqkeQqfPYWqWFhB860Vt4/TYo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tyILa3N2nDq56bm9FbPDppo9XBUes0rLCp6rQsLKztBm4ddaVXuqqF20ILomaUtWi6aq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Ugxo6+X0+Pshg5+hpCqCxSoELJJUkgSplL1tNNJBUurBfVYtIMsdkMtjV2TUSyRSLK9Z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CCGayFaXFMsXXNTJZHU3PSu5V7OypLISaLWsbbHXE2xprI+u1cb77DC3QeudbsS5GjHn1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1z9dR5u/XLoY7tjPK6Gzflt6OPXrF7U4CCjeUaWrNFKarMY24kctqVcnQrMWrO5W0Yeu2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LMfA6WquhZsuzc9+FTdMGgvKmAwlFGJUt1Jo5fUpMCP0qyXDObG52kvIJDAErCNTlE1Z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raB4QMywZ67yNQhppzbQxqgxoCjRCstQYqADVp5zL1b8GxGolRfYHFJhndcC7seiswX5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sxW+/jsdqh9SZJa5UuusJzk+fu08XpYGWrGiVmWFKXViOlg/T523LUgbOvN8L3Hh+/FT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QMdj1jPWasz9HnZrc/o4l38vZmNOV6y+ghYCAMrFhkiqq2ppiCZ+lnu5e14j8vQSGUBx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ghECVLTMpmmVhAaQrKWVJDBZSrsjyiq6qylXXXOSSwSBCplgkmswEXCQjXOEFH1ZLmOg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Gw2Yn2NZibWxjO57MD7iZLdJqmyxhLGtgWhx7G2SmwSLNuGztw67ZN1nNz9PiHfflXnR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hGGSwFNV1aYL9LGLoV0hoZdFy6OemX0+fcUDkXy9HZzukSUAsfPbFikEJSnpux06V7hbI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TM1tojZXNCJkGsF5OB1dJh3K5ZRuyFbsgBdlNtUoL7uVuNGTUgGBEszsaYAFkJVzO1lO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XGyZ9YNOS4tLoJ5r03DL93nfRrjzd3IkmDplFNmddjUk22YdiDBpw1bY7QLszHhXJ8X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ol6RQbAF1Ka7qL8aq8v6fhdufEV164d5nOpz+hiJJDXlZloovzS0lWBJFgJFhgskLDW8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tircffGkx0ZlZSCIzyS2AgkkJIKJUyuVaaJElJDGexHowmFMKxhIespYgI1iCSxYYghF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YZdcoyshdCnQty6Zzdq2RiGQmMgc2EcORmYDEhklhddANptVyJDFGsYi3pyGzMm8d/lD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umm8uuEEVIXvkvHatBssRFlgpUDVx7utlH3tkjldp7RbkaWmiZK3aMlkmk1sRhWW4tWam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XmiwtlZGragvz3g51y6g4n2BEJUShc9VoTAYMfe5pJnuMPV4PZXpY7caTRz2XcWKWY3s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8z8n0WEXMmgm1FHTNoDYULarQcbXuwG9skObtq59drHu48uw4bjZow7ivD3gmOrfUV2Je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BhAsIAAUsBggZlmq9s2tpJV8j6+vWfEVeg4Ho4xSauux9AxFHEkSU1uVyC2pRDAyQEIFB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y/Pqx2qtp0cfbDJncIKsIIohFohBBJUkASIMRJbCjZ2zIVqdWsYq2aphIYFCMmsKCNZg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DLkSS5CuuuamG5MkS7Xg2TFjo7LvW6WMrozrfKll95ks22Rifaxjt0SkcsUaa7asgiFl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O3Fb0U12YWs3CtyJpvMdr1hzNSRVFjvSw5r0mDqVOcfoJ0ZXw6VOdNewazDVV2a2mN12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3Fya4AequPrr10ib0jHpYUZU4Wz3Bza+cY+9zrBujwuvLlq12WUG9YBZKeymwfPcDNcmh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ZMdPfrMV+plqelkvNZCc7Gisw4ejLSb9vOvNz4rjXEzlliAmTRSMVsWrkdVEq287aZOq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zqaszWVz+lm1L4FyfD6FNikUwztGIDamfVZpzYynOpJAkEweL+h+H788MZOvOOkHeq0F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00rXDLYRCSQQOoJASqxB9WfVj0ZNeO7l69Ekx0kgWFSUwhYJASSpJCQEMBGZXzuOlk1Q9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FQCBa7K9YAk1mSQkkQSGwSFkSS5isusCSa5mSB1ZdTNzq85u6Oll9N8XXU2xfbTaWvW8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YZgaYo1hZSM9bJbZSd4tXXOnLCQ1m7dzbTVVTRVqVOFQtKBoKG6BSnUkV4lkK4A6SCsY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kWYbLOf0bjn9TCDoVlqx60tgNVC6u0VWprhdOGw083ocE62fXmrD0ebrXXXTgTs5ufqD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ALFOboQxG20yDSSutkUSnYJeYlUuoAuslLWIU8fr0Ku3JtTmVdgHKu6DFYuU4PRx7hSdS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2o3wL6rxyFLFiDJm0Cm7KvlbbU8XoprcFbXaYx265KjFJZLa4BkFkhJAHi9qnU8Et1fq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RwUh1laqxZaAygMlskgFdRQygBKtrx68dsVV1GfVsu5t+d6whxtmUxWCFEgqSAkkWSEh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TWdlexmBzqOjKVYFddia5JCNSSQkhQBgkhlypksisuuawzXMEEOrJpTVYlueZZSzbdRa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ui16nWxq3GIljshLIpolSjwGiylHaslmrG+8XVPOvFTHGQPQjKS26oy29aszLh1l710m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NLDJCygswbaR7+XuI4UTJ0eRV2x0o20vDVvXV1tIHy3NHPv1ApzauQvQ5fUrsuwdKoz7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3tnvLq4A3ZNZKrKy7m9LMLdz9C501Vma06y9URL5VkNrqwc+Ik2yEt0VD1tWOwqL6rKTJf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ca8OaNHK3jCaECWIV3GEVqhsugL5yvavh9GW1xmmLCQyVQ5qk2CEYkWEADQV0Y8lyfYe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lTCOISpba1WSZUrbWohAY60AwWtHqBYyq2nHtz2yZ9NOPVXYHW4k8urRkEBCwSEBgJCSS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63zvM6PpYyHFeBmorArrtq1zAIuYQahkSAwEkuYDLkAy4SSa5yEWS6mw3257s87ICxZZ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W66myLnpctapqtiFbDXEueiyrCjIxVgkSxipHas1c9NnTjDaN5FwiGoyrwjgvw6C7PIam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wF6CyK6KVhZmcVx+iqHRpreLFFtYZ0gYbdeeruffcVWWMULdWX1xYsy22Vy+lTkOpVXQ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Q527nbjS1FgrZmLbcGgtSzQZqNFC506NJn31Ol1dVY2nEh084uOZqagmfUonR59xpOdy5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/Oo8zsuRrqjeWUsruyml6LEeKxFsylVbZD5r09PW83eq/TXy09mHdmqCJRDAQwkgpVso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Wyec72XrjiHTj6YWGEIYCW1iRmlqp11xWtlttIsQrR1Wq57ypNdJj1UW571U3Jz9iuWl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gAgUELDISEEhCwgkIMtrI2d57K7NCynNdq7JTIVqV0uEV11mGRJJCSSwQxBCLmAy5QOm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RqwamdBUznZZTbM3XZr1vsotLWpYulULmpNXNS6XWZ7C9qWLWrYcrLGZIPAaa2lrOgcm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eiqk5/UKUbstNHQLgAKXlSFiBhISm5kUCoeka6rtlapTfmhdPN1V0bMGmS6RaLV2UabK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aqwv5nRc5pxdRaNOR01isnPu1YC6/FoN9uC005rLlyrdWIYxWzsRqShr5950rsdhTNeQ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0ja8Vhel4Fuysa60oLRQC6g41vtXWWqypU9jlYsBWcWeuzRowFGK/FVOsT5/paKYVgZY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s2ZcY1HrY0jGBVqE5vV4fs+3PHg0adTy2L2nOPNN1KTELKxHGsyDpUS51uFZ69YMr7fS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LcnXzKotqtx2uruq5e9Hjyy5HlrqZZQpgBApIJBIEGLBCGBpXKnOqXR9GIObLEeaMgUI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JJISQWEEIQRZJBcxXXXOSG4VlYN1LJvfPoci9bzN1+W4vspsixgRhFssNbj2VsWWU2lj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08BRmQ05UjaMraz07Mt/Tjbn1QyFXo5NjpQ0rq/IqmizE9dKc/WXVSQWQmjFpdOduqS3b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yTp38bfVGugWbG5t0bLsWgtCSrQWKa76iljWaSlhx9FyFL2UqdAuENynJbRUbHoYulGk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aD1sEtliCWGFuHYTjuaqr022wc+u8zQYzZS4AJcV2DGNj19E5mnZjNMy3D25zWqpMY18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cep2mSfM9TFSLdSwwqxLsy1igGWwQwEIIDCZNS2ZerzNvbmLq6LNxrtM9e5DNVpc8sOqa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+/rkwdynVL0E8n5mvX+NWWLU2dpXrOOnRQnj9BXV87aNVFaOigSCwhSRCQgkIWSQLK0rl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TmuVMrSGVEsFlUZdYBBJIEMECDEgMuYIbIrTWEhGuaurJGBLNvP1Od7JJi27NYmm7Jea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WdLLXRx3Ryxq3GdHCymiyMjMhHKmiVllu/m36xtBHTnopUlz0iLsGqyuDr2CwZOlK5V4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YDkAhwVYzglOlzLT0SYW11GC+wVflXbHB3zDZ3bcWwuSyGGrZmJfkuMzMDc1ZKq7GM5t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AvSDUrUXMtYQXFsa4WohMdlaGnRzNBfBYNSdBzN2isTjd/IZ3Rh5MJe1jiu7DPntHoFh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LkSqm52nnWZJLrOwAfmeswQNVuCs8Q04kACAEQkIDJAQizTy+kO3PHu4PYsvrtuHwtDl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PWucnnx6flebqrrcllAaa60Z3umsaa6c6oD0zXStxdHj7q7IefUUWVCqyqsgqSRZJAyS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lsKtNUGTRipycpZKxDTUBi1patzVGW4EMqSRJJEkIskkshhuVrtrvMMrazGEDZW7Ow57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9sars95ptz25sq0CytzCWKwzA2MyuGGEYGwwQeA0ZDRKlNennat89TNNYBLCyxBgLjLa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P0eRXUu5Gk6Mx2GukXHPaQ0vWRwDDuqVoWuxMWfr11VZi6BntKGiogL5oWVFAzLoL7Ko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Avyrq1c601vVcV5NbHNloF0rpIGqQqbDl4+vmDpuymkrcVV6cptpWF+a7IVyGmybBEcO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INIKc+gUcz5ShZl1KefszWW+tw9fF86ZPn+oiQnH7HGpwyaPAygMJEjIPBAK6kggtdo1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Lmps1LkFmqqlUlb1ymVVroqpIK9Alzaabpb89mfO1VmK67VU9Hn7eXsYROfcIyqEZRQR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skhAZUIMpdGmq4ZRggXRod62zq1lebi2LLQmmvWKFuGsVx1ZWSWGSIDJZDJZFaXNLk6w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ozrOexyutzFjfdz7zo34LpdjZrZbgGQsjDNWxa1b2EqwWU2GSBZSEqaYq1MVlmrocd7j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lmU3KOq2me00WaMltdYRoprPcu0WrXDkv1qBNGCG1sF1bH590bDkCaomhczmkbHv5latv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jtupOb0OD2ltu5mxLVsrKrHqKtNmdb0pJrVWTBk6zmHVdUtoz6UaCwqr1ZDHuo2FmHaD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b3hTg2cY6EuYpY2CmjYS1IOFAKUJKRTVufTkspHMq1NvY4/o8asF9Jxmk8HpkkBy+rlM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UAECpbCssCQwkgGUQKyGPH1zvPnsvqcPTHBTVztS1KRLY7WTSORF1MMtTRFKsBIUFBQfZ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Bx6LFsWEV0VAy1JCskMSSKIQSQUZJKzIVEEUyQjAwz1mW27PbN3RXm1FkKBYGaaNOfXJ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3MElhkliujkDS4QwayxBQujJY9b3k1iRz0aMNkdOzn3mu3LbLe2awufPYXmpktely0oy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Eg6QghKmw2VQ7Grz2nXPsLVo1lUuKUsSZM3Z59ZdWXTqDO98KFvpqWsM63Z6pDVmsm8w3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uWzMakl3Ktq9slxr1chjpZaQef7y61otr1kkCGuxVdamCVQsgJLatA6qTJV0eck38qs7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yi6qLw12EVhBc2ygzW1WiFNJg3c/QayqFuPHpGFmSg5sKcO/kamHWlp0uzzdmbZM9pyC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anAuwbadFIFdQSAgJAGhUYQRoAMBablPMtOj1xr5VG2zzx1Kr1W0CwQMEUsjjIKYsSpa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5+lc+zHz9WmzHrlRLqpUDKsINSGQJIokhBJRgg0hmkIlEhpZCIhgLHqaa0NQ83olLTTE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UI1zhBQgiySFJILA6tYSIkDi5Qw6yXUoxUJbZnvYco14u9bJddmaNd2FzbbhtNrZbJdD5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VNVhQo5QjxWowSjIEYobXgIduGXPdzcttY0bOe1net4Fib8l4sSzNVZtqlpQbqq0ULTZ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ioyv0M9i35yaMtmg5tXS5o9Ot65Gi6qKuxZWNoxa1THvrEaglhKDJYBY1QL8rFt+a0W6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RuyXrtNZktpuhRfmcZ0JYVg5Rgo6lOTTUVtYC5QxTi6nOrL1lzBqgsNlYF87sTUo9Fl6u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nLhng9UkhHWlONo53XqpN2WK0urqsyDFCNAyhWCICArKxpWC2Ixhz9WnWeBk9BwOkRSA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ChAJIoBAnQwX47dLHtz8fdnvz2aaUDY1WliAMimSKJAESEIJJAEqWlklF63gyCWGEjKZ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WtU0ppuS5zwjfOEMghCSGWAGWBgbCREMBRleWIQLhoBY+vPommk62N8drsvTxXPUdYtat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l40NnatVmWyNT57C9qWLWqYtKMNBKMEsMBtaKRisCVKaFZt4TRlusW6i1L6ltFtpazRK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mcJNg1sWxBe5ie7IaL+foKMnT5AnepwGq/gd4sqvpHpr1rmJAblIbKygz2KqSCxpCXTM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qlkYT0Kyp2ygfSwIVGYAhCjxIJm00UXVo0Z255qsmamrlhmFmmzDNeWuT0de2FWGWpr6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0Pg9IDAjpE5lXU451Ud8axZepXqc4X1UsJqMpCkAoZUgEJDBA6wCJWfzPq/N9M5TXo6Yq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M2KQAELAQKYi9kU6vP8AS55eq296LM1lsWVIQskiiECgrUINEiQQ0lSO1tbPJUcGVhIC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wkrhSVJYlwIDrMIiGSJJDSsrXMBCMYbIRKikMiRri50aatuzWZ67+Z0+Jrnofnbevz7n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96rYYwDvUU02ZbDU+a1bXqYvalywoYcKbGgNQiWsVIZIml5VvC2VWguy3GjOQEUWFzZjc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bWXWF7FFFlll2Cw1YnvMofnDdPNojPk6GyuN0GBeFsOTsOM1laVveaQPSwKCUqjIWKb6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x39HI6oGYFsEAabQskGVwAyGOy2GQ7+YWuymmlLKx1ugbXcznJUdNrCZSwJZMpNGDoFW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SIYCEQeP2OZWqNMWtbAIVliZeglZRpoKFuWorLZWLEJGJWtiwpkBwe7NTw+g1+jmUtBU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gUELARChkNXS43V4+1cu7LjvU9Z00tW+NAMFSELIXKkupoNCSSBdTKWUysAFZYAkFSwM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EkiwtTrvAkFhMiSSJDIQhrFIdJJLkQLqMoiNpp1JU0hDUV7Hn+1wbzS6k+j5/Qu5+jN1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NZLpaqwsMKK0g9lRND53NLZnLnpJe1TFhRglTTRWUul9zpy216zH0UFF9GgNd+JY9TxYV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qBsuxadczc76zTU7GdxgUVYvSJclW2Wi5c9m1HBTbM5MWpy2qMttlaDq1Rk14uymYaYu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JoBz6OjyDtrTqq0ERUunkHRu4XRNylCwVIWpc5hy9PEbM7OUAtVTYdobM2QuzL2CwFhV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tqpZRSYwZ4PTIQLGETDuyhKjNcOpChCtlRaKnEy9GHHTq49TJGFkhhJIqSQVgDznP7vC7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5VHWVQVlgKgBCiEQisAdLm6sd+jVZOPuwrpy6XW57ocQZsV1WOls0tF9NQrEIkokSCAtr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NKxNs3Ut0ilpAxJRsayXMmpbMq2prmJJUkKQyILEsEcGxQy2KpmsBiS2+lwhlSgo9zs4/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OnnOjM6atOKw69F3axrh26MUuuzJYups9g8DISIM9MND57K0Pnti5qnGZCMV0Essm81k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qbl1pz6ZF0VuqbZk2anOGnMrXZ7E27eZ0Nc5VK7MmK7nVf38PQzTaqjkV2WVaFOXvwbh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ZdRrA1jmZb6iSu4ejQ6UTTnK3NoWkWnI2tOV0Vc0yi0xU9QFFwJYKSX1WuYsPVwC7+Z0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6DnVNHR0PZLnayJhyW8+t757TRsoc2UG848B8HqEkCJAUX1RU9V+aVakc1EtquqEdlLR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1yRoo3BIBIAMVhnw9XndM5eT28PTHPWyukBEoVgKGCgEQgZVDAL13y6vN9FcuyprHdWN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lgZuBjNJRuoucxM1kCEAeKrFQshlZq4XaMFudbRQZt0jAtCrZKzK4gWuq+nXJTJrMIKQ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I4RWeaypJQkKl9TU3Nd+fZrOnl+hq6ePzyX175LJLLLc9iX9vhNH0jLxPQHk9HpNUvi3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XUcrl4RqZkZLLaHXTZmaXQaby+xE1nZXXB0ZQMqFmnIh1ruf1rOZm6dK5DYi168oTfi0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uLTrEz9TgWU4hvs37Mi5vWmDTVjFB8+TUObKC50UYJoMHR5Vh0KacxvQ2mJ0htem5Dn0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CpoKbmgldtZbZngXaFYdS16nDmsQ5WzHvtF6VyUcjq8WzbXLV6dlV0t1dtBRZmlmxqyP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4PVIQSERFaHP05bpXqauCa7CxNSGVrVI0Usrz4a2588svqJoAgqDoEqRsmoWcrB0c/bH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BAAELAZCK6qJIW9Lk7ufq1KRx9dNGqqqXWaW2VNlZFEtrUPNXLW81XaNEudNi24l11XN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mxjA2qioYc6LpJqwAgdXlZ67WjXYEyLpTXOksNYEkIyujiSpDEBk1JIjMNb6zbnvzstr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3f34/Ncn3nkd8ecLE1IwhbZRYW+o8s6fRLfP9oNd+eKEtyDrdYczL6qyXyb97AuNutlMt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6Oai00WJCwFIKSKQ1ZY9L2XKsV2qYtrMVmpdBBLL7K7LnV5303D1nB1ub6Yzczq6441+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2u8qsa4zX13gqNxz8PTce5omMXUrosrZOfu4krt5zaJVfnKbG3Liu1rJkvRC58GgbRGB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6mHJ24dVXKsM3nvQ+ds235r46ujNomr8uprOLu0Azs6kOljJGU5sLeD1IxgsYCEgxa84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lyNSNRRmqyqLqCCEYEMBCBBa7KwGQIjJyzevbHKwVV6jVkSgMLVDAEMFR1hSIptqE11X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0ms6aK6UyBKxWKyHIk011N2ds1bNtEZFS5RSFIlhKbIAwsqC2KkseWlrjbVYZDFYrUuEqq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dYrYwJhskAsYQXMUi5Dh7GqtaxjIjeh8l7Dr4LVq0Xn4vN7XyFmeOtQw1bZRalvpfM6j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zvtzztfRxj6sGkmnJujVZggnN0yqa9tNZiJLqfPqLUGeLAyzT021EYQtNV4hi1aFAbaX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z0eJ6K2PM6352s6poes11zVzs+is1pnuMXRcJbQ5XJNCFT34zWqOmHfQDojPpOdqsQob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deU3pz+kVmzKXvTePEJaltBfM9wivUXEw5d1F9K5Uq8l7DyupubFoju6MerN1U3IcrVS9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0cvRWnLcpgjDweoBlCVJJIU5duHNd63iW11C5YuoAWpCYVxoILQIGUABJW9YQCRlNLyO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5ektpkFhlKGCgEw1fvvDJmDBoSQt6HJ38/VoDLx9YUilS5SstFVXArqFtsytLsOVs60yp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Ytelpq1VKu1ZVolJqmGJsXKS80sXBHlZgQq4qmOblGhsVNVdxmFi65qwmswFULo9j2Kb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/m/0Xt86k7MMmnnbOsnzVfTec0qjCyMpNOjD0i/pdFBX5WuNYzk6aZOmas6JDolVWUg0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uoKxU0ulbDKKzFSythnriaER1MBqGRGV0R92LSnY6XJ6POzz3pK9Tklj0zTcc5ozsKw6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hy9gasXQNFLMUamcxJdjTojJaXSm0ZRYZTtoMuvDYbQHKg2YsS9yZ7SV3MwbMpLqQDQD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jP5L0/lN5bq8nsHR0ZdWNbXz3mJc9NatXO3qxUJbKyZIp8HqgEIQxAYDl9bmQ1lRzXrk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rhBDGJARKtCmaWILIoCpEZoRHFnA5fpOB1xRGSgq6yg+kwnN7u+45Pm7pnpkFiaysIA6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oqribSQKRAQEADKohBAVLbMxXSh0Z1hHTC807lMk1lcc3QxndJch2yXI15KpYqmKRjWy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Sy4Qi16nTnr1F1jlHoV655XddYLqyHJs5u+Gb3HifVdvD6jDuMnN11UGzzfpCfPl7nHs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9GLvnG73FKeguz9nNxW9LlGpKNFVbmeSpL9ZyK+g1c0WQ6I07JfL0ej5ArZza806ZeWO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bj0lpWLZAw9VqWXiqWei6Xn+9yGJFXmdIazgZF1CVxak259Sy1Kxc2rINdzbjpDKDe2bS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qyw2UJeJZVoK8unOV6UYNdkHFbhdCPFhcpYrqvUpcE59uTZaltbJi8z6biazV1+N1Tdt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rl4N1RsusJU5UNdyrjBPg9IEhIIEQky6a4zDQubWtqGKrVRqJfXKdFAwhELQWFYQGUld9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RlMfP7iaz5vb09/TN4x5jNuy3D+a3cbO5IM9a6dNOsVgjXMAhX6HM049G0FePtitFrjA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UOtKHApK1p0c0532H5N2Om+ZrJt0sWEBruWCyjBCNIRkZCVCvEljNXKtZLpWtYzZaqk11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kWy6zCnQza4Z+Vv5/o+dO/welvz/AEm7MGcebfSZdONl1eX9OieKr2ZdCA1i3IbL0Yl3d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c1rK3Lejzugb09BZHjM/osFcybSadXMaNk12nmOX6blac020rZoyWS6EIKSBZfKQarM9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adTd6fx/uMENkzaowBg2Szz1Pa5W5bqyW1qAsM2faxwpYlkvy6jVoxNG8UMugUullTAp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WQo1hVDBA0LYiFpjDBXKNFWM3pbDla8m2s19Wg5/A9N5HWd9/K6Bp7XC7GdW17M5y12c8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1OisAVjJDPB6hJASQkhFrbLI9WetbajBSRUaAFdiBdHgiACOgkEqAoKrAMBoQiAr16ivS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6vKS5wRjuJISuwJnS+nfIAiwQhd2jldDj7rJBjvJJKq2wqZIWCWrnmoLlmhCkMKUORI6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8e/PTpjO2duIKgAGlQS4Vyy0Uql4pNlj0Q111tRYmWt2ajYGVoIrxXGdGuODlsX2fDFqS4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dc5TRfWaEXUL5X2+FPJR03LWz2VbbhFnSmJq6/S8v0c3ripc3VblY9fr8Ttj2uLm9iOB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dV9nOzHSfiLZv5vPtW+aaCXZXluqtAEFlR0WLznhqz5G1nR7bx2/N9csmKkcFS3Iic/o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vemyl01WGLn9ri2CyljXbj2jxr4znSpi1ZrDXbz9wK89xoVLCl0BVZdSaa8imwKC16bS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FpMNmfoVla2gnE63m7mroI9a+zk6eNHPbQYeZctX6ERW3cfam5MlRcZPB6hHUWGAynPc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ty1yVypACQBwAqRlJhQ0KBZVUgIgZCxqZRBhKrSmK9d/SN5nZqsx+euqz0UETckgBILX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WEIGUNdW/i9Xh7yNNPP0KVlW1qVzjciUOlRst55XcmdltCSIIthAiQSK5QykSBJihoQS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txKb3taq0LbNBQKcgjFCM9dtW89+J18DRZ6fmuqxPZ9DzfospS4ERwlWzOlda7n6jneZ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2JqCkzQ2VsjupOrr4PVzdNqmW802G3tee6cXruxxVj10VXWg1NHj/AFWSvPmSw68srspl2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pdGfMus6TlayxZYW+k8r1MX6BVRfz0GQo0QCVXpVNVyJzRvybNbjvL6s+tOFT6TFXBN8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xqbMxVc4C9F5BICsk52u8mdlitRryoz5tVWWZrI0QQSjVnOZ1efspFkK/J+u8prKdOj08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7l0vYpuV3TSeY7m3Mmfk9fn6axinzvTsTIK000sFTLFUqnPaM1C0gkSVorEDAWQihySB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K4KoyIYCWIRVVmrP0zbztnlbc0K46gFSSIhUC5ikWKGXUCsEEkUQxdnT8+/L1duldXL2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MkAld4SiXLZW5cSXBc5shWXeaqawqhd5aWuC0G5lztpuMd16Sh6SXBKjaqXW49AS5uRA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e7Bzqu3ieSdvAYDZIQdf0nkfZQsjxWt6pTXeKz9HJDrPVrEr0WJ87q9P5zcQ2zUSwSrG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LrspktvsPGyPa7POGDnsQzU7W1ObL8tZuD6bHZxzXNGesGpcwi1UNOVNlhrZXsoJpFZjq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6Ice3nUVhVZZSZdVZmW2spsKaljZ7atyacxjdlN6JoTOdCldlVxfBBWEHpaguz62M2ii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XE2nPZc1Og0IueNubRjK2AomWGbh95yzRbmlqzzHZnV762XV7ZaJorLZRfAq0215SSeL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FDKmZNWJq0gyySDGSBBCCAZlclV9JnRwBgLHWQUKYMkJJBmrXUy+Z2Yt6ZOj2s3gdrYM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TUzLYm4sIBCStXSwSQgMAGCrYoa6evgHn6u+vK2cvToRmz0qW5VQMCmvWLnLdFrTZz1mu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XspyydAYYmsZXq6tTBtrha9ETaMbLrOWwc1UaxvnHz9OHXyY26eQyHp5ywNyxBIYUkkH9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jCRFKkglBXVJ1uLavozlsOB5r6T4vWeUYdwGGw2VONbWx6TV5nu40VSSzUlZ6F9MzM2f0+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Rn2tXL4Hp11PMm1NFFgK5aKRwUhjLJIFlI8DJo9r4C/F+kpzOjz0QGCrKLW4KUuqqpzW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86ob9/J3GtqUSxNLiWV2FaW5zQlhMy3oXg2lS2IVFioqulmbRl1QTi0VrwWJDLZXTGu8T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X5WjbXOcb3purbzdCCX5yupZI89IPH3hWUQREggVIJh24osastFlYaEQoIBGUL1MOjgx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tSKowCVNQEwqvK5my9SAyBJFnG7FVnkVvq6ysMAQgFXRrTDJNJJCSQEIIDABgoYSavvw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enoJwHz1704jZ32jyLJvpDE83qmaLpmcxoFELpQtmmZK9Z3zl165dheLXrn2quVNc+rT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lTYSpQlSOVNjFWQlWqSQX2PkfSSdwGZokYSNKrhiJXepf2fO9JerVe8eAyfQ/AdM1ms7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V2jC0egPK6mdFlaNHd4bS+x5GFsurz96HFq1GssrprNxfbcjU8/ILCJCSAZ6iO6CrDWw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/jDnX0k+d7/OxqyFDUWVMpWyCyYd4rDbbWUaM8ro2ZNKOylXfNclnO6WA03ZrxlLhrKF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itehXAldWTTUMUkjDCZC6rTpKsuvEVW3sQrC22thXgM1G+kz7cNy8WAeLuwBJIAyECmC4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swaJIyot6FMMCZAxSgobianR0l81I6rUhRCVlPBIIMFDKQEAkiwwHnMPrObvPBPoti8L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eJl1PbEkgIQSSAkigyUAYCEAhEokhAZQBgAYCEAjQUmAMIIYkhFQyUZIQghIKNBEYgkI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DRIKHs8XeeykmaAYNFsFrsiVBoILEOx0/L95dvL6d0nyxPdeH6QSTchBssNVpOnzZHrJ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Ja3DQN/OqOpt4+3N5+H1/GOVomPc5ODXm1FIFhggYCFqyWFCO1bU5QpYa2D6XzQl+jv5j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MqwNNxKDYlJmulnPstrrXajozLC2uWlN9AHz7biixINNGOLYUq2ZrRsO9FTPTcBiRJc6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trRstwQlubfK8EsaEhikMkCS4kZTzQYeL0CAgMgIQGKwM+gHNOW+zL2lszqCSUJYCtjC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3NXUDLLEdCqu2uxSIOQQkGIrAVWAsIDJBFsUrDilhgLFU4fD9j5TpmmSbkkFSSAkgIQS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JICSEBFSSEkhJJEklQwBgIYDUIgZIhMiEghKshIlMQUJBosChINS+l4929Vma4ZiqOp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JTelNer0+b9Fm2+Z9JYfKB6vynXEMO4rGFkhidviyPYHl9TOoVeUbM2OOrWb4zbOnjlf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6SivVmRYIGCBkgXQFjJCyKyMyQsKNoPQ+fmb9Ds8f6nnoxkgmEFdqmYaKLJVZKmjLZZpk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b7XMkotLLa2AbKzFstoVs1GsYsBLXcijGiZzprznZtYGa/LLbryai8RbGKkMhC63EIAK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9EEAYIESEIhGUnF34OkRlGbYKoXSpltikMSDo8M4dSEECtUQEIFJDDBZAESAVgAEEEIJ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F61Twu/VZ4qasvWASVJISSEBAIQAGAhBJICSWiSEkARISSEkhJISSEhlQiBkiGAhIKQh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q1RlcJksLKyS2rpx6ptczc76XMU6DnKfdDGOjZXHTrqcxehpOH0WqPRnD1M0eE9+qfJD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VdqkMsAPQeeaPW18+6a0VJC72nhNmb6vyDHLkZNFO5WCmkepimu6yTLKpTmuDxIOUJYa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WGtg9PmCX39njPV89aFkh1DCpbDMbqqrrsRLNfM0VsgljEAfTnuK5VaAq46PAZZjW7ZW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mYbk4/U2ZS2U61wZdGEuauG58rWaJXaGxCWPmuLKrUEzvDgATxdwZCSQAIUwQhWHJ6WD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lheFeKRcpGEAlilZUkruUpFiIoMCyuKtiiBlBBKgMFLuUNaEWQUpEHKlArQ5Xlve+f1P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QkgIDASQEIUSQEkoSQEkJJCSQkBJASSSjASEEhBSSEkhQyFIytRkgxV6jQoTDZGVien8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DPS471tUS1Il9BLkIqmvRQPUxM/b4wzfUVVas2r519Nzp8smjP2xAy6NZTZEhFP3PP3y9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ou7nZssugUVVRdXVYspGAiUV6M4TWQyBXNcRokLXqJaa2qyKSxqnJsyg9tp8T6rF2FZmv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qBHA27mvXRSy2yjTkpJt5upbmAjRWVs42wXqbKbRksQzc5+fZ3xZply1X8w3yy8DZ9plw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rn3a8KW6OfoNMmM1asOkz8Xu8ysUE8PeSQgIIpCkEiwSsz2JEaCUgMIWJGkliWQrjEUO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8RagRUvfPcMroCuyFUZSGOhkWpFgyMhIRUIkGApA0PI8z3ni+szQjUkkICCSRBJCCQEk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BCCSQEMBDKkhBCEMkQkEMkDIbIQQkEMhI6PYxU2OVIxVgfRvnv0oVjJbYjozVWU9iAkI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ZsMFOuks7fmuvm9pqrOd5vzf6/xNT5rLE7YUMtWGtyQg09Xgape3pw3S359NEZa7qAU7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sIsikLQmnOArB4pJCCPXEtZGHNZqw1sWmuwl1LHrt3h/T870K3kVsVDWRQBBFID0ebK7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ZR6biTPs5NW2KxLqtY3P1cuuclz3OzqZNedPzegxnTbULbzqqtzPYXyQ03Y3kmLr0FOX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Syw8hDPH3EECBAGBTJASSpi3ceN8ElZkBbZntixSikVKaGzWF1NlJSIELLaqV68iUmLY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JVHBJJUBAqsKgkJASQEkMArVmjmbrE8CnofO9ciSWAgkBBAQQEWiSAhBJIgkiySAMhAZ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JCAyBgISpsJBCQQlWsjKwWVrCysFgav+j/MfZx1rqXldq3Q21vThYWgAsVai62ohqsUW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dPyvpOeppWYvnPA/ZfIdM+HFi9sIHUsNVwgdDd0vP9HN6j5gvQTNtjBTu5xRm6FJihFI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lAVI0kIDAPWUsZGGKkZkYtsosLTWT03Q8Z6PF6D12S1hwILFEDLYARaN2EJ6BuT1SpbU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YlyoUNj7Z5vX2kMrW1g0czWXFsJqzRzJoyXU8MIQE1WZXHcOc1ejlJ0ce2PIkTx94CCA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Cjwu5yTatbysAYZ6wW1rUPLNUZL9GmXONdMuZb6kpDS0ZdNFlIsliFnSWGVABRUwhBFS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KSMCNDIRLDVTBBvMepWzwc7HI65WSWSSAkgAYAGAkgIQQEEkhAZUkhJISSEhhICQiITB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KtYWUjkGxiCMRKmjPI+hbPFeuh7KSt9ue5LCyUCpDIAWpYMAxStq0BGTN0slEvsNHm+z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C+T+zeA648sti9cpCC1VsqsukdLbwOvm9+crdLo5GzOYUvY5vQqqMp6PNKjorqqvRWZE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UcAtqU0FGCylGZCXPQ5fZS56Do+R7eddQocmVloVuqKGFokgNWYJ2DzOsYxVssNlNqrR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6tvP0l4hONqsvAm3EXc7XyS6zLeWvTvrLcAOLMSa1pvNErtKltQ80IfF3EkADACFRCCS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5r5pmVoisgsGgtvGjFl4bNSnVRVFd9VVi1jNVsNnKbdN5zPatlQkEjBRJCEQYSCpaBFs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YLowK7lEIgfPehSzwY6nL64kgJJKEkBJAQgEIAQQGSoDASQkkIRAiRJISSEhBqEQaAhIK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TY5QjlZRKkf1nlNEe/v5nVlpOihLTW1ECFj1OWBTRMBISVM1iU12qZ+rgSX1WjldDlrX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7B853niJavTNbQVYFeEMEdm7hdqavVWi3PfIzdrj6Vq5nZ5hmeqyy3Bqzl1VUMadi44Uh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laIIOUI7I6Poy2GgSL2Ot5DrZvcWSFDgVbAVwrUiwNtITpX8fo1qZbEnI6/EWzoOpTTp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RjU1dpjz76jJT0IYrLL6y3a85di3VJTqqQ00Soe6lV4Uh8XYSQAMIJCSQkkFVxWB6rZS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2ZssQ5MyxSkqCASG26s9sx6zKzNZVHlUJYgoYABBFkCUIxUkRgIrwVLlK2kVpISBSFAO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53eOLJOmQGCiQJIQQGKAQSSEklSCEIhJISAoIYSSBkgYDRgIYGQlSNAQkGmKtYSrDESiQ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+e9+PYLSIdkamggxBCYlXGpyGEAMQSQCupV3+E2dervwaeetWO+2z5XzPp/gt55S2J0y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uqHffh93OmlNsrPVoKK7aCqvqc0pqfXXLmnMmjocv0J5nB6bimOSEgIEsAtlcq0qR3qc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L1VjqdryXQy9AarJRCpK7AUralCCIYprpdDzvSNfH7HmD1g5fRMVdGksUKMUtNxlJZYtiN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81a6VmcxsoW2hLXMqbKk5+gKcQGeLvJAQMKUMCEQgMBATnXV6FSOuapS02aKbcWEEJUwi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nqsyDTbZkq6WYyK6WLXYtVhwIGgqvCqWIQEEghIYCGCBgRlgaNKlFqQ6POsJWxJ5ji++5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6ZCsAGAkgWSRBJCSC2SBJJCSQkkJIQEEhEDAQySiQQmRCVYJBolTYzIwxUhZTVj1uWNW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GoqQskHatxoDQJgWQjSEAMFBBKrVi/v+V3YvpLuZfnW7gdXgp5Pk93ndcYABuS/Osaq2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fG7+aqvFzl6Y2U0msq68o9Nlhl6/M6RYc+o87h9ZwzniSwiQAIBZUauatix63GKMWvQ5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rL0i1WyiSCqyogIoAyiVYt4/SvOk1VpVXbmASSvZm0Gym9UltFimp8xz9dHTKL6iZduD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X5CBXTz8B8feAgkEIDASQkkAGBkbRy16QkhNE05qPGzYGUBlpGB0hVkMUjCAatgYatOfU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RQykEgoIAGBJISSEVoISAiKIpUa3OTUEJWGorlef9J5rpgo41EjAWEEBgFYAhlCQEkhJ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GSBgIYDRIgxWIxUjRWGKmiyGx4pGKmrHqctKkbtcUx9Dfgd0eSIXy6lMBCVaiy2FZqsh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dV1B2k8zXm9YZbYTDv5VczNtx7yqxaOrGS9bK4HS5gPZ5sXTzqu2zXLiOp5OROndXDx+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ddy1SZWcjB6bi2Y5ISSChhQupBqeqyHkFMUJbZQ5oaiyNHd81YenOXTmlGUUEUDCiR0o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eZ6xg8E057zWamGanObQpGvDGbJ0+YWbaKTVXydVdDJRrFjOnnZJ4u5ElKrwUiEkgZASS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0mGiVrLGza3sIpkFJBAYRHCqZAyEhWJVj25NTKLqrBCCAwAKgkAVZSAghkBDAQQkgCpAE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xUhg8l7Tx3TKgzeQDBYVICCBgLJKkkBCCSQkgDBAwQJEDJAwQaKaaKUYqQspGKNTRYPF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71sWFGLfa+G3x7g57otiGx5AOViu1bBUqMlilqS8pW2gTPJSZNtMZN2N4287TmXk09Dn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D35XWwMo3qfJWx7xuT0829a2lspdTmsN9mK9gZ6+njKBFpUak4+T0PIszSEUOooeVVqr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GWFr0sXlGizu8Anp0zas1ZJUgCNAKIkJIBtOQnWpijPnvHei05VPoclLv5eqOicKnSop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a8NaL+d0zLc3NOZDPH2EkggylV1FMJAYSQDcrrY607Jpxa2y6QQiWQgkgDBAghZIAhgQQ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moquBTABLEEgASIEEEgIZIRLAJAxEtQAMVIQkWAWGUnkfY+b1nmKR0zJIBXUWSAkBARU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hICSAhggYIEiUYCEgpCIMJKZlIYIMVNjFSO9bFhRqsatkcqY9D6T5762XrWU2UxBQsoU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1lahzmsWGUqWAzZtmaFtxwt5/WyHHr25KqDoiwqXW5NCvVeg/qvH3Ze4XLpmr6rKI0Um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u44GXq4azh4lFN9dcertcspWAJBGKsZ9S0VslVg8EGKEsehzSarBuxxlj1C4OhABCySJ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B+lzGO83M6Q91YA1NhZj02mOi+E149ZW4uBk20nKu057OjzsmcrkPj7iQgkgAQKZCSQi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FtmgDIAIBIaAMkEMUSQhEULYSuMqSuxa56206hEiRTLUVkkUMBTCAMoGVgggBEDISJYC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IXYr4/ayWeKJHbEBBAQKCAAggkqAgkkIJAQgIkJJAwQMECRKMkGgiNAQwEJU0YCFlsBJ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sjU7IUfVlMe52eR9PLpiuEq1FlIwaAIg9NmMrsEpoRAJhVTprOfn6OU0Z6kEw9bGYK9V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g3rRulxS6ov8AX+G2R7MVtnUupsF10vZ6TLlhzsW6mubbszmWrVmSmq9K42X0HJMxhtaR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Ws1OOVISpHuzsaZXaDqcwR6UczqSyKBoJZK3AjCDmGl15QejHD7EJbkvLdGGw1YdNRlc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3zJekDYi7jdzKvIIPj7QEEkgAQQSEIIDNJdcj5vL6WDeojCFVlskkIIQQggMJBBhDKAYC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shsWECKwEjIRWUhWAdXGV1EkhCsLWqcKWgojArhrLIjDCWnhM/Q5/bnAZQEBFYAEgBJQ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hJISSEkhJIkIJCpokEhBDJAwQaCUenzOvmpzvQcNEet9xyIO9Tjshstat5T6jy9p76zl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JBAxJTl00iRlpwHhRFCpBVRpoKK7bBMR7Bws3VyHPq3KYUvrqq6qHRpo2RmjStnq/D9L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6XLvM8GWmsehDdTpMlG3OUQCzNR0chxae3zazkEgIAjCqrlUuem0JUhZYW2UMaTRaDo4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CwCSJTQQJVC4K1B0h1L+N0osvawliwC2WGSrdkrKorSnpZbzoYNmVeOwPj7SAgkIoYAB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dlK4d+PSMjoiwgkkIDAQqEGEkAZJLJIAGC4t2OzPINQoVpQAOsIqOosIgWBwqVFBIskDA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CsQEMS2qxfG4N2HtyAIpQQSSADASEEBFSQEkhIISSEBgDISSEkiQg0YCEqQyQMBIRA9rh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F862vH1zYVNjMjDlTVjI8jxWXd67wfej1b49I5R6YNCKaiuIaKkQICFYwitWa8tiGWnV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y81drRzOV6Lm1zEsXUrsQJvqLqtUU7voPCd7N7WvFbm3U3uV1SA6Q7NmTg9ziWZ8nRqr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1xaOxzCmEEjgQWAz2GqtJqceKRmrJY1ZNBosDqyw9RZ5vuw9LgQlRq3QF1LFoD0rCG/q+d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quXVow4KAruQ2VJYeWJHk7SSEBBAYCRwapZLJJDFWWuvRyLOsskCGCwgEBJCCSQkhBJF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JZzRbVqSuxCpLFIytUQwUMYDiBVlBJBZFGiQtaq0WrTWUsYsBJLKnTxmHoc7tzgIpYQC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gEgqSQEkJIAyAMgJIQQghksJBIRBhIGAkkhPQ+e9Bm3yHOk4ffwazzyj7yWU07IwzIUt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WdTxHsi+3PbVpVxczIAkBEBEIFCwvRWFV0HEJly9Ggx6KTLu1c/bmvwOlhOVn2Zt5pS+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ZUtFlUPS9XxPosa61tAi6suWdLn30uLfksVqnExdLGUyi1KF1qvDz9nlWViAMEIjqU2C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Zkg71MaDTYPZVDv6vM9mNNdwisuKohUNtErQEIzJDfv4eg61i2RKdIFspYlqV1cIiefIn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SHBqjZrCRZGgGhQeauo09C3P6GUBgAQSQEkgRISAkkICISSSwSVjzbsVgW7RZhr7GIww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AGAoIFV6yMjkKKXml1ZYRYYRgyeQ5vY5HbmoMpQQCQBkBAYKGUAIqSQEkJBCGAhEJJCS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poIGSBgg3e4PfzXuzXY01V1NnJq6nM6ZJU2OVNOVJY1bFtlNsN1+RD393n+4WvVXQiWB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IFajYjwksqA6QZXJhz9HLLX0OaY1Zd2VeXn25rMwsSylNFFk6vJeW+rpYit6zXq93jPT4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rxib0w22W59tKZjfhqrN0qaRUAKdNp52j0XFM8gJJBFsrEsCF5rJbFlMyEd6yaHz2DssO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6FZQAhFDrRZWHiWFZIL+twrE9FMWyVilpUt2etJrtTzJWePsYpJCyzSHlIIggwJBU8PseN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nV3OP1saaSQIQQGABhBCCSEkhJISQSwgWCq8CtAGi5DlV6c+oJCQkAhBAVFEBFIARB1k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AJFieW4voPP9eYBGiggAIJASSQCkEEFQGAkhBISSEkIICSSEkgSCQiWSSBIhJAX97h9r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2jPUzaDZx2tp6ZLKRyjU7IUstpsltKEu9j4rce0qKAtz205VCxBALFK3hqQkBQDBkg9PB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vBzdGiKetxwPh73GMSbKaoRlspFtVWdHkXxZXvxEvz2nrLfKenzqx6JLuOHQj6MLp0Of0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q9tRme3OTJvJ5+jrc0qkUZTBIyiMay+V2DQQZ6zVjVsXPRaNDDqdPy/SjoJagJZUQwUX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pRulynPRWcbrSujiqw5PPSTx9YZaqXs2bCCohhGUhaAXxnpprOLJ26DVbTXm64riwgEI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JCSQEICpAYJEEFGQGPH0cGiwhCpBAwoKyQqsAKYCQBKkjow5kUAohsz3HF836ny3XCQj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GSAVgKDASShJCAgkkJJCSQkBJJCMpDBLDASSAIgN3Tw6M3Vdh6WaKr6YqMNV8rsY9THAd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d63i1q2V4rHoO34T1aa7aHLpDVcCD1SUSlJqikeuEIBBdTI6Gzi9iXnY+1gOTTuqjRsP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OqPbeM3lEc1mFtdWbuZqhbnzhvmY9lTwvSY1Rtw2LaFZNXT4eyy/Ns5dJcaiYtuNKb8sq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cRmDKCQgkhW8UtNVgxUjlYWFDWh87lqmG7qed1nVFkiuIwUYFjZzWiIUMhLNOSHfu4PY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x9pcGzQDCERTAUIMVwuNL2tBXRsWvNG2mzv2pZmiSADAEkAZCAwgICJCSAggCJAGQBEK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YJASQ0iPXBSQBgArKCKSOgNTI4tdiFdqkw+S9n4zphVZdyAgAKkBBCIQEABAJJQhBBCC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BkhCIGCWGCBghCCaOhyrMtnS4GqXruJmqrqK4auXn7PG3ksraFkZHZHLGRlsKEfRnB66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d7LEZRQy0oiljZ9AJIAEDhGgX5WO1TgkKIV0aOeI6jVaZV4fYRPB193ibgrZilXWtb4d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O0ezo5nYzpGRhTEOvo4HYTLX1OXVNemusldzWZSQCpwcevp80UiBEgDACFS1qLRyhHKEt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CCaOx5+87ALQgKkDKNZQ9lxrI71OS2qV3NXnepGRmHh9BhCwGJJCQSBkIlsCmAI8Rjmc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pzSJCAwUMCRSESBEhIYAECwgkkIDCCAObShzktq1AASQSjXYkUkgIhpAyQBFoq0iy7O5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Pa+L6YqBm8rCoFZSAgkgCDBVYAklQEEEhAQSGAIhJIESBghJCkkhICAiFr12EBi6+t57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C4tyVyC9fTLFTTvWxcyMOUYdkI3e4Fp61selNEqtpFKU6iAhg5RiAwEKj1sYMBI1wlyW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wbpeX5j1FFnjV15NRqy5SGWti5NEAsg/Z4sj2K4epnVLpBVincTm7ynH3MNnK01CxKejg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SjrYSiCDCQAZQSAuNNg5rcL1mrGrYueiwtiMXdnguegRNcY7K4MpVHNZp2Ql0U07oU3G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JJAwQLJC4IVkESKYreb9DwrntsslaCDQQkihBBIrAkgYCRHUEkJASSAgMJAYy4ujg1K1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rrSgqFSSpLqgMCFkkWFSESKPF+08fvGYEdMgSCqwACCSQIMEBAJJUBAJISSAkhJISSEg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GQBghe9NoYStfQw9GN0AxSUYhAqnn9TLqY2A3lmVi5q3h2RrWKkYqTf6DyHcTqW1Srq2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YwMEDARGjQul7xBJKM+ikzixZFvzxennsaXn+V9lzrPMB11DW7FQIrYmXZFaWEnp/J6Z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LAr1Evfm70w5+tgrPozCq6+jz7EIUqTRDjL6bhxjjLRAhAYKYC0K4xRqYoyuyFLnosLS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WToRnWxRTJRZClhVxraZXTIng9EkgJIEggBhIrEMgYIAEC8zp47NFubRBkKiSEIgV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AwgkJJAQiAZBce/PZzRauiQgEkCrgzhksZkeUK8qgW1EkAz1vDxSN5H13ltZ5gZeuQrA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kJWroQQiwioJCSQEkJAQEQhkJJCSQkECJCSRLHR1eLB+jzDHWTlw6s5THTPLJ0ZzzY4V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FkYYqbWKkNlbHpr/ADXobL3pci2KO1NoFKVZASFWH1V6oDooVYQCwVMu1TnrdTI2vDpV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HIriMo1GrsAhEs0Nk0y20uyD0fmLZfX7Od2c6wL1dEcfL2uTW9Ob2U4eXtcqg1dlZ6t2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2OLds5QisAGQkEBJCw1sOVNMUYsNbF1udy9q7CdDnQ9HXzupFUuBSrCi9bJbBDqQjw+gG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IIQQiEWMpKNAOV0+P2bFMEGCBEhJIoMhJISSEEhAYQGAkgIQSSBRwc2u6jUAZKEIgyC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Qi12KIlqAdGGJYnm/S+e1OGrDrhIQAECwqQhgwqCuyskkACCAipICSQEkJJCSQkBJIAi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xIIjRCSCDFYMVISIM9Zq0qxZZTaMyxHgIYJbYUYfoc6J6tub0ac1ksaq0Fdkqu2MKS5r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AKtEkgKNCrzxpoi1qLilLs8vF5nrPP6mIiWAMBTBWi7G8XVupo9Z4nbL7CzMc3p8VVJZ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nhv59abMO0wV9TnWE0Sr8t9xwK+xzBEZRZIQiEkgzVsPBKsKMO9TF9uZy+ypyas6nohx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JYUB2YD4fRAYCQgkIIQQwVIwgwggkJAThdrl7bNAJhDIKZFDABkhJAGQEkhJIQGEBgAY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S5+ogYUIJIRIRSoDIsVgKrqIrKFg4TITidvjWedVl7YUMBQYKCAOrBEAqsoAQSSABFQE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ARCSSAkhJIAglpEDBAgRIRAspGgISpGKkd6rKstqtDIQkFDAQspteKxZ6TzGxPQhWoN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IGvXTEcEaSAV4IDCSQgaRTTpqlx2NmNS1MUpdUeey+m89ZVINIHUUMC181kWCQ3ep8P1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ItARSdXma704c6XPq58Wky09HJSpclgrMOZR2OaUggEkJIAggZ6mLCpHeo1YyMW3Zyamp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TrwBdUkgK9sGeLuYIQqwJCQmUsIJDAGSJIAqYc9dGHTqyDMkhFhgJIQNFAjAkIsMJCAS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AwAwdDLWJLF1EICOBIkEICFgkJISpbUC8JIILyetzLPMI69sBWAsgACCEEIKihlADASQ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CCSQkkJAUkEWSAMEIyuORCSEAYAhhCCGApCCEghZCaLaL6YiDQEJVgkQYq1EgnY6flvR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r5+tek+e6HIJJIQwEVlAQQwQUERTm3Z5cksUIsBmybazzSdnkagZWEFtVLCEubPfKA6nW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XjbYzdBMFa9ufQU4ujQcFtlAVhpa760pp101nW0HLo7HPMwcAkhJIQEDvS47VktKNTtW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2jEA62vz3WjUu3OdIGeLuVYEkYUkWQiEIiwggkADJEUyk4ne4Fd5WGYJISSEkiySEhBA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JIAiQgIIRA1WKc2vRRuICqSQSmSEBApgDAQowK7KqjS2dg87di1PMo69cKCAKwFhAJIM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QAGUIYCSEBBJIQEEMBJISSEEhLK7BhANFgwECQSSQMDEIKEqQyQbVktrVJIJEokQYqwS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U9QOR2LEFy1X0U3RGDqwMIVg4hEkgsKkIUYEiq0jImjLLXpyg05OhsjlcH2Pn684N2LU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QXrVZKSsPX7OHrlvlWqPQpx+uZnjGHH1shyU15QnJqFo0Z6ilbLLcpObn6uAzxgCQghA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HKksap6svzMamotGgJ0On5zSesknh9EMiSFbCGgJIskhAYBWAICGSB8/3uMdeI5IDJJI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ICBYQCEAYAMgIYCSAzYepzdSpSAwQkkCBCSQgKECgNdgKLLqC3LfLPGhl64QGUoZ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EkArKAMBSYAGUJIAEEkhJAESEkBIQSSEdXCCCSAMkAykMBCRAkFCVISIEg1quw7IaSBk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jMj2zt8WxPTtl0Vp3YN4DAMykMECVJFcAVoIHUWylwq0FpvMZMfRyrRryCHz60MXI7dR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WHWxSViyKy+g6PO6Eu/JR0I4vd4/qSpq+YapjaNfM62W3nL0aEzym6ql1ImI2pQj2HJx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IAyQkkGathmUjshLGrarLaWNLZ7SyBj2kM8PcQyoyxJDASRRCAggQxQEQeAg5/RzlWzm9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JIQSEhBJISEEkgsKgIhJISSAhUMkBg6GWuZCNRjGK1dQAmFJYrpuQqhSmCgsagl0Ww8W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soAQCSDCQAIAGAAYCECwgAMpYQSSEkBJIAiEkhJIFlI0ECJCEQMECVI0ECREJUjFSNJA2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iBklNAUMkGKtTiQ3drzPSr0OzFoLxCEQDFHJIo5UkDACOogeBikdZBc2pYw1aqlpsUQ2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9cQ21WMpcpGqhKzBWz0fkelm+vpz8denq8x6SNa1mW5BcUazjN9OiWcrL2cC5Q5TKzpq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yd/lmIOBZISSEkgbKWLYIM9bVY9TFj1E1HOT6BJPF3IIJJCAgYBkEkUK6AggAQMyOGtw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kCCAMAQYCEEkhCsGAgRIIZAQgkEJJCSEFVqHMp2Z9SAilRwAgxICKICurQlUrcCg2VjvS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NAZSggAYCggJkACASQAMACACQAIqAwEIIJCSQgIJJCSQYgkkBCISSBgJJIEghgKQiDFS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abBIQiBMlNBEJkpmQjlCel6nj/Ul2jO1alhAwA6wgYEIMIJBVdQCQYqQgwpzbM8Zw9ay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YYOf18dc8XV2X6ObrMidblIrAGi/Jcp6OGmPYNxO1nV1tTF613mHt4xV9W3GnPxdvlLWF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xpq+pocanr88zK4ACCSQkhCyQsZHCyNTsjDlGPoZg8XciQgMJBAlSAyJEetQCUUMqx0Y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WdYEZSQKVMBDACQkkCJCSQisCKwBCASQEMIDACAoxdHDqVSCpJAKZEgAqlQwQki0EZRVs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aBloKwACAAgjAgBgsIACAAqCQVAYCSEEhBISSAkhJIQgjSAkkJJCSQkkDAQkEIhSSQJB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V2HYNDCEEhBsMkCyy14CHo86Ht34/TNNue2x5IQyEBgYISEEgIhihMAVijoQU0a6pcyW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Ic/J1sVmIlbNFKlUVlFvpiba67FXucSR7N+N1s663Tz3w1L4zmdbz+vS2npZk5lHbwLm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xmymoLIc7H2+eZFsQWSBgYEMI9ZLCjDvU9M1ZPpEh8XcSQBkAVJJIQQgAIoIBCAghHKF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lfm9KVTBEkhJAQSEkAZISQEDAkEBJACMAggkgFYAzals5Yur0UMoFYQqOtKGUikEkAAQ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151gigCAKwACAsrABAAQBSCLBUEIIQCSAkBJCAGEEhJIQgjCQkkJJCSAMkDJAkQMkSEQ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EyBsrJtai8khJJAkGwwEJEtZkYb1Xk9R6y7PYamz32GBiMWKo9ZIjEWxQLGFggRFHggK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5RYgliwpz9DEcqro4rKTBYA6qgYEupJdFI/pPMtH0fpeM7mddLk1UlFiuW9Ti6DXRvps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tNW6uzI8WxarxLzMvZ51mVLkEYQMhArgD1ksZDVkUp9MgPi9AhiQSEBCyAkBAFMEMBIQ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vUefq7scPuqoIiSSICCAqSGAkgYDQEgCISSAkkQgiFgAGAgJky9DFYiMNEBUggFDIFWB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Dn+k811wFZbACASAAYBZWAGUCkCBgAGUAQSSQARQhBAQSSAhgJIRlYkgCJCERIRFMBDJ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GZGGIIYGDISEkOnPYXwMSSEkgxVrJJKYqVMhOv3fGd87F2e5LjW9PK7C2sqJIBipFj1i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yEWqwRjo20y5Y1YVhM+TbWcwbarMU1ZKC2IKCBrKWLoCP6by1svsRm1ZsLMUq1g/U4N5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uhhtYJYmVdMrOt1AVmg5GTt89MK2LQIJIIRWALK4WxHr6eZPF2WSBMgpkKzICSArkCZA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y5NMfoJIIkgSQiyRJIAyLJIQSWKZASQIkBJIkkCJAGQreQXnyVUJNStZCJIKZACQEkFE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rPOEnSRZACQgkJZIKJBVkFkgBJUkgJJAElKZASQkkBJAiQhkQyRRJCSRJJFhkDJAmQgkS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5FNkgxkhxIO0lkkhBIMZEJkqGQMkGskr02yQe+QjSDLJQEgZJDrJSpISSArklayQRJA1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KhIV0yFeeSyiSaKJBZIj2SKZIaPWSZ1aZIoskLcchv6EhzEkOc0hGkSvLJQukqZpDnUy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ApIF5K//xAAxEAACAgEDAwMEAgIDAQEBAQEAAQIDEQQQEiAhMRMwMgUiQEEUMyNQFTRC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2gAIAQEAAQUC2TJ7Z9vQSGkRSUsc2q4o4o4o4r8plq7CJr7zBgxvgwYZhnFnFnAjES7O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MEfD6LXhcTgRivwf3RH7Yrpe0T6WfUI4tK1lox0Is1FVZbr2yc5ze+DBxRxOKOCOCOC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Q1j2kYF2LPEEYMGOpC6f0vO69nOCN2WYJ/1y8/qfyEjBjrZTamPSwmPRyHpbj0LRUWC0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JW8nlHJHIyZORyOT9rQSjHWVfWNDVH6n9YrvcpuW2GRgzh+Ait8LS1Mo7r86xZj+0WL/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PpaMGOhoaHvHq8E+/4ke8oLEP3sxD2R9Nff6ku5RBiiSG+07oQJ64nfZP2k+ljGyTft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PrQule2/Ke/pKM9pr/HZ8izyR2fswtlE/kzRHXNH/Ikte2S1c2SlKXsYFFnA4HHryYye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j+ElszTy5VzeZaZ9/wA5/F/JFv8AZ7L6nHJwHEcRoeyEh7ZOQ5e8+vTR5WyWEuzR+mu2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r7Ko5cI4V19dRPXIsunP2GZMmTO2dsmdsHEUC+HGXW9qxbXFez6/3Duls9lupJ9GelLe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4LPkLZ+0lmvBxPTZ6bPTPSPSHXFGIH2mYnNHqHqDmzLM7pSZGi1kdDaxaBE6YwfZbYa/E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qXGz81s/U/nEt+fv4MDQ0SQ1vkyMf4/02OZzXZi8jP3vo5cbtc+VNcoVVan6hOZ5e2Uc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TI2Z2yjO+DgJGN9UvagR2t8w2fU9qfHjdbvwo989C63u/i/K82fMWz9jsfYiqSw5wPUi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enez+Nqmfw9QU/TrLFZ9O4EqEiSS3VcmejIjSejEhp6yNcULs20RTLtNlenFEcIs+PTy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zHeL4z208uVf5b2/U/nEu/s9t7rdjJEkPpfsv3WaNenVntMT3e+Cntbqf6LJSdhhnFnB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4jicTicTBJFXyUeyiKIkYMb6r2oEfBd5XaSY+p+JdinwJbfvoXsLeXnb9Y7lvy2yZMnf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2R27bU6exFlGnxpqISc6qoxgoqVSTgq8lnCMbrsGouscv80n6M5H8YWnijhEW6RHwVLk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3x4zLfD8/hR870PlUjSS+783/wA2fNeb/wCz23vDdjJbSX5dUHO3HEg9v2uiKOHZxxPV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E4CrPTFA4DWDAtn0MSRBGDG731XtV7RLfJX147SjgqE9vOy7Gd17b3/U/Jd5/XXF8W7l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n076XGVc9KuMNNyt4+gPuk1iGtVJL6ryLNXKZKbZgXsIQjT/MXjPfUV9mW+P3+Gt9K/u8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b/YvOoX3+9X0MYxjX5MFKb0emdMX5jv+t4kYlqxG2WbORFke54ExD8jHs+h7f+q+l76v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MdTinBM9JCrSOJxMGDG8/FfsL3H52a7TEXL/ACezjJHVThGWttktJqKY1W/UKYl+p9Rv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ytv0/FsGi/pRj347p8Z+UjTSzD8v9lv9pes7d2NNe5Hd7MkPZrsY9jBgx0voyU6a24r+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Pbwt/JGAuxE+o2cKZbRkQI+BPvnLJbZ3bMiGhfKAuvU/HfDI0zYtJIjoyOmrRGEUYII1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F0L2Vu/O36n5iahfeYMGDG2BRFAVSFCKMIwjHS/aXVpz/wA73xyX/Loz+CvA/Gns+yMu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/a83/wBhjlZOqEErYRLZ82/biLokP2X1vZtDkZMkVKbhopMjXTSRsY/K6JfEW1fy2TwfU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788sDeR9PExjb91C2WzY2jJqPizT1RmKiCFBIURQYqWekKvA49vD1Hw/fkfsSIH7X4T3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gwMYvMY7L8JdTNN0y7x1kcT6OK/Bjt+tOTWHW8EXmP5D6NR/Z+l/fcv8f7qrdj9tCORky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OaOaPVPVZ6rOcjkzLMmTJDT22Fekrgc1BZb2RnZeWZ7jRgwVrbJk+oSzbtHzBJ7fvowY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bxHJnbBxOO2o+DPp0eSVDFUjil1YRqViDXcx7EyvyLpW693H2Sj3NX80Q3e2CIvxF1aY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3SvwF5MlTJd0zSyzDZ+E+3S/wkan+12KJBqVljTdixPSWcLtXDhbtgwYMGDG+TJk5HI5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Z9xRcivRSZGquoc8je/6QtsdKMENpH61DzaIrREjJnJ9ODBj7d2M/cFtjoe1/wAZH0f2t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DHS/EPwMbJHCTPSkKkVaHFcbF2ccrVL7yO7Eh9hC9zBjrW6303yXjb9ot+F8cS37CiYx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eZXQot4xI0k8WPwSkfpPqey99Gp+ckLs/UjG3VLEzVtWU7Z2yNnI5HLfO7H7DH18WcCh8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sjIjzut8beS5cKn3kIr7CMJdTOSFLO2dmPaG2d0snAVZq616L8/R/n+17Go/rfyY+hrph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GBRYq2KpsVIq0cVs9v1/4sEatZsI+d+xJi/FRjZH7NNtgjHJgaxGfwujkfRElE4nEa92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p7XzmnwjCaIy5wP/AFLxH3G/c1PmyHMuhKC0dakaqKk3SJL+KvZQ+l+7g4iit0R6l0Ii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bI+oSxRtEiRxsx7ZwczO66P0VeEhQYqhQS6NR/15fL6T/b0ztimrFmL7F/8AXL59eNn4j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Fs9MUERqOCOKXW9//NhE1f8Ab+l5ILvZLIlk8GT9fhoey2ZS1EepjElrJsd9rOc2cmZ7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3HjZkvfw4tS5afkzSv7SRHuLz0t7J/gawRf3rptdUJ2SbcmaLx+/Yh5sXsPqe3E4mOlC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LwLaJ9XlivaJAXj2I+GhrZraRQQj2Qum/wDofy+l/wDY6LPhNkvOn/rLv65/P2ZR7LwJ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qkKCQookjifr2/1dtqv7Nku3gYkN908i8ewvP4ud7Vnol8l3Tjk8Nk/flPlGiWdO8Gks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h+9q/CLf6876D+5/P2cs4nEwYOJxGhj6OBxMb42x0R6l0REYI7LZCI+fq0sz2gR8deBI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IfdLt03/ANM/l9O/7P63ksq6LT7soWKyz+uz5mNsdcELsLevxsto+9f5jHBqv7Sv5E/E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9he9gfUts7PBYtuw95jJP8DTJ+n6RUnFp5iZ/J1Xgt/p30a/+m5YuMGDBjvg4mDBgwY2a2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nMhosFNUSzRplmnlEaa6sI4o4I4I4HA4M4vbBjZC8CGYEJESXY1s+eo2rRFC3wcd3st3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auu3+mz56D/tLx0SimehHK2l8J/JeyyAuirx773v89jVf2EDO00NnkS9lROw5IQvxHt2x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RHdE9cd2Rz9+rjnnWh39oPlA0ksx9tD97U/1kv6lvR9t2pWLuiPsYGMmxvbBXhFcz1O2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RFlukJUyR3XShC2W3YwYMI4mDAkY7JCEI1dnCh93tUiCEjHU+hn6l3GSNN/Xjrn3qu/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HonZCtLUVTa2l8bPl7L8RELeroWz2ftM1L+796v5lZjZpMlAS6cHY5xHJHqSOct4dT8J5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Exk5HIyZMmdsmfaS6NJLsaeXG321737v+I/gt4/LVf27z+Mfj0ZHNId0R6gldJjnJnGU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uWLFMUjynHI60WUJk9OOto8br2kftbLo+qS+x7RjkgjG67mOzMCRxEulsZM0n9XXP+u3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tIXfb9/VzQv7YPKJfC35Y9l+IC79FXdfgMReY76z+wr2Wz3ih9iUzk3vHsN5MC2h1xxu+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9WLI/PSvcRnorfG3aDzH8m/4H66NW8z3sMpJ2JDuHcxzkcmMZGEplWjYqK0rK+DaOA4v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kRmKZnI12cSVZOsdRxed17MRIxjbJHz9Tn/me1C7qJHsfoW0to7PZ7N7MmaL+l9OUckTl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nq+Gu86T+rbU6NXyWiVRDts/jb8/Z/UBbLanx1v2v1aRNZ/Z+4ed5C2UuJZZlC3Qt0R89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TPBJd+te4hbS8VvlWaSX2/k2/DZrutn4t/6/qHqDmzI+h7QosmQ00Ii7btci6rG7SZwR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mZFI5HLaURxOBxOA4+0mR8DMkZYjdLndtSu+OhdGB7ZGx9EzRTxVzOTzyZ3ZjdGq/tq/t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6T+p74OPfG1/y9qvzstqfH4K8XCNV/YQ+W36l4W8vHTkyIwL8Rec9DHDZbr2sM4s49+Bx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5cbfyZfEQ33z3chtnLl9P2/WMjW6g5EdOQhGPW1lXVj6JeKvHHZMz3bE9snkwcRxHAcT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7Nje2ps4UrauOXFY2XVHoZnpmabdiyKMjgzgyyDUbPnBffp/hrvlo/wCti2bx0aj5e1Hz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97W7av+z9R2Z+nsj9T8da7GCMWemeN/Bn3o+d89NEVOU6EjDOLODFBigcEcEcUduh72C3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PaXvfp+V5n8h7aJc4PyLZmDAu3Uuh9y2vJJceipiZ53/AEJ7qRnZxHE4nEcTBjpW2T9/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W2Onw0Z7kpDfTJ9pGgXOpwcSCTEJ9Evhb/Z+9L3r+oH0/wDqaEW6uNZHU+sI/X61Pz9q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Ti1gs8o1n9n6gI/bJTSaeVtJdtsi37CYngX5LeyoFVFEVxcpEds7pNnCRwkYZhnFihkV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ELaXimXOo0c/t/I/UvkvNvzHto58L7K36qgkT87ro5CfWyyGSS4vat/cmZFLdiXQjkJ9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s/iKPayXOwpRFdlt3zv+zBkbG+qxjPpHwY0uhvaXwt/sZov6fqJ9N/raPBqYOU6IqqUO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6XhdFPjZdT9iR/5sFI1f9hDx+trO7gljsLA1hTxsheO+/gTkjv8AkzG9q+5OJWQSOMTj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5SMyO/RzRH57WrjZHfSyxMolxu/Ij4n815t+b2ZHtPW9pOT6V0oyZE+jJgmsk442j8sm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M9DJRMGBoSOPfAu64mrt9OjarxHxnb97PdsbG+qUh7fS/jns+jG0vhd85eNB/TOKmRio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fKn+tn71Pz9pC6KvH4DI+LEY7av5fqvwPaUE3paaJKMdDA1CpxZ4ksnpiijC6F+CunB2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K9DvJ2FE/u/85xaskFlcUYXsTeIRiseJmTUrKXjZ/bZ5RX91f46Lf7EXr7n0WNz0wvcyc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nAfmL9pC6M742aIku1jE+7NXZzsIrLiu0Xtnd7uQ2N9smd2xvs3tCB9P7PoQhn/jU/N+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I2WRjOzlJ6aWa2fvV/L2kLwLanx0WS4kXnedgpSyvHTIWErhGr+ZX5/Wzzk7kcnn8Z4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6Hq0fyx6weoZ68z1pjssY5zHl73R7QeJw8X9pQ7qPjqyZMk/ih/LBgkswiLafeOmlyqNH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C1coPfJpmpUtYl7C9hMztIkWxF4i+3Ut10uMowXTb85eP3q7PSq2riJdHLByY5nM5jk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I8kICRovnvjo/Wq/sfj6V/197/CZd4+nv7BGrF7SFstqfH63ui5W1+CTztxwoMfTIce0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H627GO/trobSPWrQ9TE/kktUPVj1bZ/ImetIds2cpey+mxZUlh6eeYX9zTyFLtn2ES7x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s30r43FMuNr/AB/1qF/kM/dfDA/G0JOE9VBcPw+RktXaKyl2aExex+9v1rJvjHut4mpW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IIijG2UNmRsz0PbJkyd2cT0iMEhLbR/2C6M9hGs/sphGyf0+HCvfUHLvaz6c+22r+S689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f9iWN5EJyil1M/UxGr+YvHRHy+rkjkjkjnFHqxHdBH8uI9UPUTHbM5S/GQydfIq075fx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XYn55xPWgevEtnzEJ7T+2Wcoolyr/G/Wp+ZZLjZ8lLsPejNmlTPI+pewul+Iedkzvjp8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ZnJdlvB4ep+Nfc12oVUCKImTkczmczJkztkyZMjkRkIwLp039uyPDzt4Eaz+6vRWzNEu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j6a/uEavyujHWuijZbuL5oW0ix4Iyz1SMrFnlGr+REW+BR+6UIsk4xHbE9YdkmZe3fd/k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etWfya0PVI/ksd1hzsZmT24mN0xbS7rSyzWaSWG/H42pTzxaNX8qr4xU+dz30EsPZSPP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aPluXGV0k6nOblJoc7DT1WTJaeRPTQrhbqFzoduPWnFV6hyIvJgwYMCh31clxt1MKYSbnJ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RyOQmd+jBjZkERELpo/sb3W2N8LbSPvvrP6/U+6c/t+kyzZtrPMfa/a6KPaa7pLqkNYj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0jlA9SOZWjtZl9C63+Qx7Pbkj1ID1FcT+ZAetP5c2fyLT1LWfccRRRjbKOaPUR6gpSHK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rmhMTEzJRLhcyMuMl4x73EwYOw5RR6tZ69Z60WX28pdkXf2QxzrmlB7/AE9pS/e6kNdG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ig2lRKTp0jifxOQ6dPWoR5DogP0dOVzgzVayuJfepPQejGL1luoa0E5qcqNO69Q24W9vW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+qJE9ddMnfOZlHJGTkZM9KRHqwT8wELqq+eyFgRfqlTOuxTjkyTsNE8y31acqrITjPhZj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yvaz9y2WNtP0rqXUx+JeUan5LxLd9S63+EuqQ92cTgcTG2Ujmj1Eeoc7GYtkKm0Wnkxa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xiTmoVU18xYW0miXaaYpGSZCXKvJp5cq9sGDBgwZic4DvqQ9VWfyoj1Z/JmPUWHqTOUu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jm+L30XcRkzupnZmPbx2nbxHe2UUytcdKscYVpX1ot16J6ucjT4rhLVSZZfCuDnKwst4r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LWejXO+/VWQ01dC9Tm3XOMXZEfuIwIXXZ5gIXVX84wbFScImKz7EWquZGtQMlki19vps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tTCKp039e2sF14GO2CJTWa5ZV7aKJvK8afx7ODHVIfhkTUfIlu+pfkLrY98nq5E5sxax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IVEBVwQkuqU1EXdOS4KTsS1CrjbcpVU6jFbm3Kx5aZkUhs0Nn25NLZxf8iKHqRapoepm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3Mb8onqVoldWWzT2z0aKWJfvfOyFI7Pqztkri2aiTSlluiv7qOOJXwiajU8pXajuriNjc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slPtN9/0tmVah0Vx533W6qGnroqt1blpqaYSXrzlpOEbMJ57+wt146pkfMRC6YfOKzHB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1YGy7x9Lf+XdefqPyv8A+vpf69tWJHEk4olqaYktfSiX1EeutY77ZH3MUBI08i1lTXOL+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/Mh+Is1L+5D3fUvx0R62PowvclZCJ/IrNTPNkNTKNaswQnxdr+7eUc6Poi+Mo944wva7H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7h3SPVZ6jOZyMiHvIz3yaBcr5/2dOdsimLp8mm02ThXGGqlHNdPIqojBWXYI2RxZb9ze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5D6EMTwVxc5z1bgqKZ6qT1dGnjfqp2S2x7a8dLJkSIhdMfNfx3S3lHNdnZ3SxH6VNK930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pokf8xpTVaqN7l/14fUXSf8AKzLPq15Z9S1Nh/KvLLbZdKi2KqZHTWsr0lh/x8mV/T1A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MYNLFr2+ffmR6Jj8SPCvf3rw931L2nvgwYMGDBgwYMbZORyOZyZyZl/gynK6cdLBCqga2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ql0M075ULuuxmJziepEd0T+REepifyUS1SP5Q9VMeosPVtw5z6YSHvkz0T+Oe5oJY1Nv9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eiJCuUlq7VBQTseOKuv412XNnqvGTJk5CYtuOSUGY6YpHLiki7USltpoc3DTtj0/eyKX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PC6l5q+O6FtFGtXGV0x+OIo9sIpQvj//AM0q5uXo2lsZxMNkdPdI/wCP1LI/SL2L6TGJ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RI1VRMRRkz0S8PzpvC3z1Mxhpo47sn4fiRL42r7yXnZ9S/0ePb1T46fSx46fayPOtduv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9kZQr+K/ks/kSPWmepM5SMvZbMQ9k+rJnrQ/i/MTQL/69V21Jn2URe3h0WwzfqcL7rZY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xyeelbZFNkJiHFM9JDrJJ5SY8nge2Mn03Swjp77aaS7VOZyZkXsfteOqfgj4XldP7q+P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08NUZXoxF9PrlBfTtVIX0W2Ro/pv8c+oQxCPfTaOKx2Gos7I5GTJq/Gn7x6eSOUXtLx/60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GjAvG8vj5hMk/tsf3E9mPqj1v/T6iPLT6KfPTbRNXHhqupPEtevv2/XTlGUZMmdn056ov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ajXL/wCr2MCWyHYSzI+J6iJ6riW3zseetGSPnBMU2VzZ6qajhnZnBEkOI1tQvupjJU6j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65/EgIXVT8OhbfqOl/8Ao1VCRwWdPHEN/qPwq/6ui+HVqfELJRP5Ej1ZnqTOUjL3hbxj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k/a/e+S34VS7WeGXLDJ7vqX+uR/1dQ5wRlSUT6pH7unBgncp09veeyfsoT6ltZDLisGi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0Y6kkOcIktRAeoPVk9uWFKf3Sm/ci++TDeyffJGRGZzM7T8pFUWiU0q5LJ4ixCF7EOuX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f+sjstkxiJx5RVT9ZeN9ZB2Rqpn6VUHTHTx9aL05JYe+p8e1HyiiWGhnY5JEtTg/kWClO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pfi34Z4y/TLfKJbMfUv9fbBWV2qULfpss0xNfXz00Htg+05Hnavgo9jt7GTJkyZMj2z7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2n06qdGocuVhgeEOyCHfElqGevIc5PorUVGUhyHL3URlgj3LO0jO0WLeRGOSUhcpkvsUm5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pIXXPwQEIXTpv62LqXV+1jP6u+P0/wDqfiz576jx7LIi8eCmWUpCO3X+t7GW+J+drvkP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NiqYoYOJwOBxOKMHH8T6rDE9NPhfXJfy7rq41x4pb5RnfG2ds9K/FztDeq+2pWa22Vfr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jbfUtkOQ2Sf4EJMnukYExbybYoErPTj6nJys2im22jl3jtjpXXLwQIi3W3603w2Wy9rHf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JVNuUWt9R8fagLbTyw/aW7WS74vztf5Hu+pdT92NmBXSbXcbaM7PofXlHKJziepATT9j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PMm8y6MmenJkz15M7PuY6coyZM756YzwO8d0mOUn7a6Gx/gI/WBCkPZMWySG8Gd4o8Dg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vbl8WQEIXR+tL8F7KaTxEksHM58hPuvFvj6f4Xi6Uk8sSztf8f37MBbLsVSyts+3f4P2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peOl9D9mPZqUDLiKxM+0yh4Z22ct30yvIwumLTXl0J1ENE516a2VdvTNZjKrv7WRbdt8m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2M9OTPR2O2zH7K3a2fv/AKF4fjAjPbyjJkTJdzGBrtghHJGUYSk3iHFQ5EZ910L2GPzAj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W6FtJpEbIN22KEYauE5QMMi2o2eNLPjCy6aIauTacWoDl3u+P79mAvG2ml3Xf3dR4/f7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V5XjpfurzCvJwkcJHpNjoPQR6MUWJJbPqp0tVeyPqvx+kXOVv1H7dToZu7TdOqqhXbase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YR2MnIyLv7mTJnbJnd+yntgsl159p7RP1+kZEjisMyJmTIvMng5s/wDUpOTe0EVvox7M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5ER21D/+nU4jbq++lofGWlnmJjtfOCNN99V3Y4vlpJNPOEWfD9r2Yi3TwVz92/x/6kI1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yunBIe78+xD5P7Yu+zPr2Hr2nq2nOZXKXKfh7PpwY3vqV1H0qfp6z6zUuH0aWYbLf6jX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ztnfBhHgyckcjkcnvgx7efdfsIiiUftk/wABdeio9Q1tXB88R6n0oyQZAjHJGsjUVaaE6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OEhpron5iRP1st9MxOJmBzgepA9WB6sT1Yiae2oqVqWi+6dacJaSpKmOI6zUXwm7LZjP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nf8AdKlf5NrPhLz7MehlD7rx7eo2kI1T7rL3Y+mHldU/dr+Vnwl/Y+ir+yfuQL4uq/V//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9PWSXTdWrauMo75MmfcwcTiY6Mmfx37KKY4jqbO/4b2fk+lv/AB6yPKuzyIXt/ut4dLIE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NE/jvZ8okRdWl+Wz2yjO0N0YRZKmBLWaWJqISuktNYOvBVqbqFPXaqS/k3H8i3lQ81k/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ltT8l49vUi8PyihJuMYpa19xkumsXVP3al99viXyfRT/AGS8P2I2RivXrHqIn8jBr+93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L56mtD19SKZRtqzFEWmI1mjvlqbq3VZ7XY7GUcjmZMmTJn/SJ/c3LFny2fvofjH2ZH5P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02PMtkzO760RZRIh4RpGPy2SjlXQwPe3zEiLxtjfToiN7T2QiG/1C2dUZau+Q22cmepY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kn/XL5eyhdFPyXuakXizzBdtOf8AnWedn01+R9M/dp/st8P5GDBgqX+SwfsTX2rfVr7P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4ayzUOUZSbI22wi5zZ/+fsbMH1muUo47NfgeTRfTHaTr0OnWonTY3HH5b6c7w+bnFKyX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4b6TUqqrUXyulxzuk+ORex+ttN8obab5S+SWTwXJOEkPa7yhC6Ypt1QxDeYiJnJAW31P+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lvtlpoOuol8JfL2UIWzKPkvc1QvDI+NKP463Z9VXkfTIfUhdNfmzLThLPCQq5HpTPRmV1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vHxvas16Ofpa76/Xml9H0+7+NqbvqzxZqJ2HOJyXsL2NBCKnrddxjKbk/DcjmZ/0Na72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r2NPp4yr1ekUU1gpr56WyHCSF1PdGm817aX52/bZGR5J/CQ4jRd5REj0LuUVmMV72eUI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1X6a2lx010l/GtR6EyvSTsK/pWT/AIuqJPSVxKv8Zo332fify9mIvG9Hy25GfZ1Xn/y/K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k/T6afkPpY+pdVay12OSOaOSOcT1InqwLJJj9iuZ53SyalcbLEtV9I/XvrrgstvjGby9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2LZ5PCF1LZEutexpbzVXwVM3k+kLlVr/APti6P3ujkaT51+TSf26v+xC8P4SXdrBg1Cw0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vvVDCl8N5C2Xxjuj6osmjgoU31QkW1uJQvvppwrS0j50vy2/Vnz9mIvG9HlDPW7L2dT8n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KD+Or8kvD6afZfSuvuYMGDBgxs17EZFUs7wPqEPv/wDz8/U0Oqh6Wq/AXVDspSyPdmP9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Qxvt7K9hbftH73UsOUnIkfSJJU63/t9P72e+jWLK33waP+7W/wBiIeH8X5wYNWuyKxIw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Evj+9pC2j4Qt9eUf1WFiUq9BFeq/FpcQ+Wm+e36s+fsxF430/wAl4ey6nvqPl+n8n8Ke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l01eF46GPZ9K99+xZROiVccFdM5kdGSojBfUoRs0P/56zjrf/wBBVw1v4C6o+Oh7Y/Og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Y/aXsLZ+Yj8/oe1FUrCyLjP6Xyd/1D/udC3W+FiMpKVBGcDSNOeqWXjBWY7S+W2qj9pp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CkhDG/6/fRgQvJlba/xpv6bB/DQ/3S8WlwvOn+e9vz9lEWLen5br2dR5faC+cl9lP9c/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hlXjqaMGCXQvGTlt39x9WDWRV2j+nQrcHhbMuq9SvSWfx9b/APo6uWge691dUHt+8bcd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Hi/yUen2SRPw/diP2Ij8vZlVbslo6VBa7/tfRF/lvfK/ddD6IfKliRof7NWPzWfqfzMG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BwFHGzyZ2fl9GNskfGtTzpPhrfhpP6bT/wAaXtd+rC0/dH9m93z9n9Q+O9Hn20XfK34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XwZOEWejE9KtGolFEnl7Mr8dGBjZkyM75p+nWWJfShfTqIi0umRwoiKyGbeDruSU/afX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LU+RI49qvP1in0tdG9a36Nj8BC6UIXlGNpLO7Isl95+/yX5j2Jj2ez9mL2fQt0M/Qz6f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dFD+No/cRQyMzRy/yaz4Ir8RJ/MwXr/H+/pjxd1z+XQtmiJqlk0vx1fw0P8ATaL40f3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n+zb9TlmXsoiu29Hy9teZrMrX2u7uyopjhf8ArsYRNL09S+76IrG2H0T6JH06HK3koqWo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bM9K2Kj3d8izz7Uuv6ZZ/m19fDWO66uz6Rrf5JjjKf2T+vxy/oFqVOpjwu99C60xSOQt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qvUjZBwf4q8ieyJD6H1r2lvFOcrKOMX5ovdRqNZbbGiHO76hd93Sts9KKUR7GjWbdZ/XE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3wfy+n/APYXXZ8t0JGCRHxq+0dH3jql/i0P9FovFD/+j9TLR/Kr+zZ/GS+72URFvR8t1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+cT/ANbXf16j5bwWZfpIW2DBPokaCrjTqZYjpapM9HtVOumOpuVhTCOLvlb59qXXppYf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HU/Ta7XS5vnRrJrj9QvjOnSW+hfq5crerBxZ6cyUWjPShda7v+PYcJJxXTLyvNMsk8SV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6GP3kPqjtVp/t02nUJ/UbI7s+mYV90udoh7IXWvNHiPx0X9useYwRHwifz2s+Evnon/n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icTiKPbiTX21+NV8NH8dX/ToP6bCJR/2f1YWD+VX9v6P1d/Z7K8x6NP8vbZMs8T7zqpc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3w1HyfjanzFdP6n53iuVlSShe4Jys7v1Jiq4xcpYTcap93Pz7UuvTz++v/LoNJqLqlqaZU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vQmz+HWyyLrs11EZaB7pkKOZfT6DyhMhOwrswWaPTahXaG2vpXWpcZadqyDrQoolTGSuq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znksjj8NPoQhkup+xEl46UJ96dSSvcIznyezK20MWz2XsfugXjSdp2vkUrsvBZ89pfGz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lF3y4o4mDG3clnjV4th6ipp4Gs/q+n/12ESH/ZXiwsH8qv7VtLxL+zpfQvMejT/L3LCw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53v8A67/lvWsdGNpvCffeXY0Mc3cWx6a/n6GpZXRqMyqsx6LTsmN9pPrx0S89UO0vpk82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6WuF2k+gWwr1turoiT+p6ZPVzjdqFff8A8d+jAod4L0tPqrpX3QwMrk8x1koCnCZ6rSsr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1/S59pRzvqZrgMe0WZ2TH29zDOLGn7MfDJexhGOlD64x5PmqlObkyuuVjWixGa+5dH/l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wnghDlChYS7Hks+ez8Xf2V9p1fDqu+fSiXinwV+dT3h9P+Nghf8AYj8Zlw/lD+1GFlIs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NP8ALf8AXW/FpYaf+xfCR+9tT/Xf8tqoZa7GNmtvCl53maW6NT/5A/nsf1GR/wAhYPWTY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te3LrcWaKzhP6vDMLJS9JrD+0TQz6Tbi3WUPTakXYUytOylafKacXXxZJcJRsjNNJHY5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7L2NPb6M67oWxki+7hGyxzsl3g+w+p9+rO+TO0Z4XqIc0ZMj6OI0kIkS9jJnrY98DIywS7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Q+oWcaXFx6V8T9+xCX+KLwoSzZpfE5YvXc8Fnz2/Wo/sj50/evqv+W362TG+1O0PF3w+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jMuJeYf2LfVRxZ7K8rxvp/l7cvFhYaf+xfCfn/1tqv67/JCPJwreOBwHFDOxN9L25Dy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pdfLJVnK/z6GvQWWj+jdtLKuJrNbproWwnYq8uf8A+locLMd/B2K7pVjuk3LbO3MyReRx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UHVrfsum7HIpf+OfnrZkbMmTJyMmRb46VtEzu/EvwGhmBbPzvo6uUksQtkrb9Q/Vn0L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z7Ud50VP0Zr/ADRYnkt+YttV8zRvNPVf5Mi2QtqdvEbP69B8rBeZ/wBtfxmXkvKaT/l6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TNRGRj2f2n0afz7dnxn5t8af+xFnn/1trX/juEJyR68z15MlKTO5l9U/G6ZT3IVC7E5Z3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klFxx1RTbhpOSu03Exjq5QZXxIIQiMK9NrKfqUeVn1DCs7WarXz1Ncezse+fYrtQ4qZK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cww0NZVUuJLoXRMz7OTJk5GelbIiTfurZGdmfpEjT1c5QoTlqa/TkzS1pU66306U23qk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9itdorJTW8UWzRNZtWMF3aztvq/kfT3/AIeq/wA9K2p+SGWfDRf22bXf2VeJlxLxXCu6F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YKZG2yBXrCM4zXUzPetro03y9hjFPvZ8ZlhpvkvE/K+W2u/ruIDlI9SR6kj1JHqyE3s9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6fMIotHI5MTlI0+iciupRU4fbfUNdFVMrCjTKBxL4F1Q1jp/dMiDI7fVouEtTU6k1Isrn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ISIWFse+2dlGTMMSZxFEr8TF4x7MllS7fhLbCUU+3urdbeSQvOMy00MQiaqfKZpdWlXqf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2erZ0Lw/Zx35FEWyvklmRWsmDBf8A2vfW/JH01/4urUdK3r+a8kvGk/vmfu/5U/GZaT8V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8j2i3F1atohOM+llz+/SC30/z62MfcwTfaZPxpPl+p/Jd5ba742kdmPzI/a2yZMk5bre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5p9DZaU6SFSSEfq+JdEyZ76fStkIcUltKOVdWWwyNbrat90RIn1Cv1dJpvpj1Gh+mfR2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0FnpWTT5S9xCFH1Cr6apHo6aDVmmietBSnrJM9YdhzORpO6sXdGMx9mxd+nBgwY9iHlx2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ravUwUdRqsraLw52yn1xGL2MlceUtNBYQyLxJeC1ffvrdvpb7dV/joW8P7EdzvjT/wDZ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fGZaWFNsKYazWyunzMQZKEl0JuLr1WCMlPeZZ8tMR30/y9h7Ml4mW+NL5/U/lD5iNb8bf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tntJ4RxEt8HFElhaWiE9PDSwgYx0IsjlTp5OWhiyjSQqEt8CRZDJfW0SiMhFzcNG+P1bV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Q8wYu59LhP1b55nKyfGEnCV1vqOXuJDKPM5Plkz16azg5YcjIxxfsTXZ+fZwY6U8Nv8A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IlXKPXAZE/fXpoMpWFnZfJeMF/z31vg+ldd3jozvp6IYnxzB5U+citNXy8fvVI03eE0X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PXadKd0JvZSaOdbJekJZI6eyRDTtyr+lWKL+2RMl8tP5jvp/l7TJfGzxZ40m0/lD5ba3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Hs3gfciuqPntw+k3GOjB4G8kuzSMb42bGy2OSWnk3/DlmmlQ208cxsXGyp9os/Vbw/q7n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+h0SIVU+k129lCQkS8Z4r2Y9mtksmGZ3XSyXn8Bbr4+7gSMdKJPbidkZ7q5xUpOfUyIz9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R8bf+o+Ean+zfW/E+mf2C6bvjst8oc4kM+lNZStwa+66kX1XUoX1iZH6xEu+rqZL6rfi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ZHcULJur6ZqZkPozK/pdEBVUwJTritfYpT7lcpKcSZ/60/mO+n+Xty8WeLDSeP3L5V+d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k4I4I9M9I9LA4kuw5Gdk9nsu5wZ+2UT9K+mXKDRgx2/WTI+5WzHQ2N7M+L/WNtJVwlroP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H1aHPRa2j1dTTR6/03VUSptaw/17K2W132y9nBRhxsSP2z9bLoe0ltjqyZMmevJRpL7i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h+fZ/YyJLo/W6KIFa7LdlbzA1Hz31fwRoHi7qt+ByR6w7ZMbsZwmxaeRVzhHhNkUkfVf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AVMmV6dxKOMZVXVxX8iJPVwRb9SqRb9UbLNZbMznahZsXiRL56bzHfT/ACH0N9UvFpYa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exLzqS75KzB6x6rPXPXietElasOWR9CYpM5s5syxd5sZ9L1HYxgbG8mRvZlU+S2bGx7Z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B6hql6v071OLjrKon/JQSf1K0/kW6hR1t1dH0P6p6Gq+qaqjUE/YxstoQlN2aKyodU4H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9peN/2Q6Hs/wtLHEoalxhq7c/gZ6WPpQ91uxEtlsvG8CiSFJdEjTM4l/ae+q/rRo3i/qs+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UPhFqytH8g08pTcIwgX3ytlTHtqtKtRGX0WQ/pGpRP6Zqkf8ZrGS004P0WKCRlIXKRTp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P0pi+lwP+K05H6fp4jo06J0aRktFpWa2mNUtIjwSJ/PTeVvpfJLaI5YH36mu1paaX4fu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6PfVxwXfKNbY0kN9eOhdEIDWCNUSK9N6ezlCchmelSw4S5Jse+R7S7lNvFxl2homy6mGn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PlkX3VMZHo05cKeH/HTnV4e+OjAiEORo4w0uly7bddW3Xr3yn7LNJDMZIez3iYEjA93+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v8SXtLpey6kadEYi3kUvE4s1ot9R/Wad4tj46Z/DdjjgwjTyUVqL0UX15rnGQjG8mzUU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ZjGlCmj1Ec0SuUR6klqJsm7ZCizA5KJ9RsUrNGvtYyfz03kW2k2l5M9uv9WkzS/FnE9S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1lkiUnJSSzKY+rBg4npEoNCP1tXVtJ/dC0fc0tnGWcpjM9MJ8WnkY+l+GK2cVK6mB9d12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URRQuMSUoycJ8JSvmx2WMVfJyokh9hLqhHkKHCF08U1w/wAenlwn9ZodUkdvYkfT6P8A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x7KGEtmT3n59+vyS/GeyW8R9C8dUfBGOSxYO7l6M0Jd9PEih7Z7i7OrxrF2W939ZV/ZV8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fvhyTH4nF4tWNlZZEWs1cRfVdZE0OttvjrdZKmP8AydUj+Xp5Gn1ulI3VSE0zBgn58ErY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ZO2zGpsnKRp1iD2s+el876Tb9oxkx1vxZ5s86fx5c+0NSN9zxGzz7MZkXl2pY27t11cd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RwOSRpr1OMh+B75H3KrcPyPZmdpeZGScKEYqHj2aZqJGPNNKRKg4s4nEUSNTKq8GO0+78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f0pezWs2VPFd8ywQxlVeFu/Et5/gV/Jj95ewxdL6l0oiiEeMZwc7NHpIUz12PUivuoQo9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T43s+MvlHzT/AFdP6a770eHDv+7JZNREZyMj8fR39n1Nf4kSRJI0dMp1+jYj/NEWqvif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hsdMuGpXGcO8oSWHMnJjznSed9Js/afiflrlOmDIxwXs1Px/aJQko2Lv7KW+EcURwjky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JWI5ZKJcJQkpJrZ9MvNNp+h7MYzsPyvah8pVd1ezjlNGBRFAUVvZH75x47fXvs+kL2aP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I09PqSsff9DY30v8CL7DFs/dQ9ltjf8AXsLoXnj2cUlCGY6GjnqtdHgtS/vr86VdpYSc+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2g+Lss5Lefwn80aV/wCHqm/u5GRMpJdlMohynqKoyrtoSl/Hgy2ri8Gm1M9Man6hK6KJe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fIpZMRZfpos/jzFpSNMEYSJfDXf21fJbJZLItPSed9Js/ZY/EypZnBdki9/dqvh2KOBK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GDBgxtjr5MVzQ7ORnu2YIxZGtlMpQaZIfTI/dVmUMYx7yF05FCxno2nozI15cauNe0Y8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Y3ayqv8APp4xy/8A9X9kfZ0/9032l5mZwU08y2zEdmSfVL8CvaYtpfgLqfuVrvJDX3R+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+RqF3qNP4tkROIkY7C6X4s/sNC80dU/lvQT+M0URwTaLqVYS01kDUwa2eyH4hFSj9MWNO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mfofx1v9tXlbVRNX50vy30mz2XUxkiZpo5IqESy+kcuU9f8A1rzTV2cFE1EoswYOJxRh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+jLQpzPUmeqzSX81Lpe+eJXNS2Yxj21sI16rhIUWRqciGiyVaGsp0dSP40MXaNl1covH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00cPSRY9FMlp7YEJbowYKZOuymlO/wD/AFs4/wDH+zpf77PDLGUabtZZvkb65r8CHyJ+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omCivvYvuqXK21tlK4U3yyr+6pj3q7Rum/UhIW0tkLofi75o+mv/AA9U/lnZRkzTR4ObU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4oTZqKlbHU6eVUnvJrj9Pq9Y09XpQGiLH4Y1tkfx139tS7FcSKNV503yW+k2ey6mMs8T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Q6cFfY1/w/8ATzE+7K6cj6sGDBge76cIjdwlRarIMfgzhN9CscZV2KSZIkM7n1hcddQ1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RyQWCEhMZYlNarTKBp393xlyMiYmOMGehUycHW4bMi8zoh6df/6a3nq+jIsshp7pi+m3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UFz7pOctL9P9OX1C3n0P2GP315LBbS/CXWhdWMRqryRWItZNLH7VHOqt+2ix5LvGnQ3x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v1sul+L/AOw+lv7OhJnFn8fLjVTFPgjKORyOz2yyKyYSORbH1I6yhwaWSUMDPoS7btbS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id19X02WLdD6aS21ny0/wAlvpdnsvYn4j849lkyM+pPEY95FenU1dV6UvY4nE4rfJyM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waS705KXJPZ7tk7RzkVXSg65qakSHt9di/5OgZZ9s7Y4lV8YkSJ+pIujyqTxK1ikcsD1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FCBGuJw47W2SnP6bof46+o6j+LoLbZ6m6OnukR+m6hkfpMyH0upEdJp4GIocjL2tl2n90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NZKw8tjfty/BmLZ/iPpXSkQgSjycVgkj/wA0rEaF/wDXrpYqbzK5/dp4lyxCC7yXCcNm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z6VkSOJxR2GZZkyZGzInssHE8DsSHamcmamCshPTSi5RkSTPoXw6P0/I5HIbwUeC/wCG2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S7fr2bPjUh7s+qfGpZlGsr7PVd037ORd3XpbZi0DP+OZ/wAfM/gWn8K4/hXj0eoP4d49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CROJg0l+B9yXZt7NllhnvtTa63CanGXl+ZebIK6qrlp9XNcoV/fpqH2REi9sjL48Zv7t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hC0V6I6eN5RVTQkz6lxlRFQgcjkZ2z0JNlsScMERvaTM+3JdOOjG2DBjonu/zoIrXeKw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/wDZ+oy+7J8pabxq5YIPMppMiLwftbpMVU2LTZJaGuRXpaaxHIyZOTM9sraTwct8bO1E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tiRq4cT1JE5zx9EZC/lZ0Pzs60ydcsafbUfD9o1nnT/JeNtJ7lvw08SXnb9/U/jp45EY7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7mDGy5Mq0d1hVoYRIwhA8753wckiVxO1sn3OOT00WRSGjwaa7I8MwN4LbOqqxwcJqak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Pp9V8UpQekeLKvtmiJEQ1trY/dQNYfSiuWTvTNN4Vk0TlKXsrLc1/HjO6NhacxSJDfuS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bP8AKRgRFFS7pYMETAvNrxZoPuu+or/JN96Y96Uaz51y+6Uyp9/1hirnIjppEdLEVUY7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kchJseYnI5EJ/dZGPFsSycDwSsFJmMmEeDGRwZTAUFnUUqUNRXxm/H0T58UmuiXnf9Q+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aPMfG2k2Zn2bClfbPyIZ9S+EW0V8sfq5vbAoHEwVaGyar+nwiRqjAwzizhIwzixxY+xyQ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iRO8lcOyR6kh5kcTgYwU28lJl037EZOL9bJyK/nI18e8nwss7Ww8RZEjtI1Mc1ReLNSv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OLyZ9mv/ABxvuldYjl9tUFIlpSdM4L3sGPYwY6IP85CRxIoqXdLvvg1fY+kdz6j8/MqS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JvTaVkNMhVpGNsochsWZHIbMkZQ4zaObR6jMsjkwQihxilKSRnbiPknDufaYgQujWXWux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r6MuUO30aLVnS+j9Q+Rd8NtZ5pF420hkb9qCyR8S2Q/P1H+uIosy0Tk2JMSxvFfdCLwq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GJSMsayQice1pqPVQ3Nvi2emcEYS2aGtvB6jG2zBxMGDiz05HA4nps9NkXh5PqL7S71x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FsyRdFwdy5VdcXhx+4b3yZ6r5f494T4P+WWXTsXutGOjBgxvgwcTgj0T02tn5wY/KQkJ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R+P7NX8fpCwvqD7x81FR6ScvSrFp4Zh9h6o7R2FWllJaqNdZkyZwZe634mCEG1jBnBmU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qhAzBFzjKIhmTkcjmRZf91c+0/p3Hm+ljeCV+D+U0T1UmaeXLa34PbWeahb6XxpI5nqX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7IZrP6xdjPVV8/VSP5GBals9Zs9UUsmTyPwkQjhD7kq8llKZZQ4jbRHJ23wcTicD00cIn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M4royjJL5WLjPSdnV2kRZF7PbWLE9P8AdXjD66Z8XY8PmcjJne2eD+RHD1ZGz1HJLZkY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ffwYMbYyKmbIaKbI6JEdJShQriSUGTqgfx8kqJIaZJd/0x/gvpxuiPmKWOKxW+IiPhC2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tayvzWVGDDOJnB3Y8oyK2cVyKlGZJYZnpURRFFHGZ6Y4QR6kYjvHcxzMmR+coyNjZkyK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TX/mkRfflFEtTXEs1yJaibHOTMiQ0aR7W/1vyavzV5j4MGm8aKP+LUf3R7+zF/b/AOXs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DwO+CU9WfyrB6m5nq2sV9qP5eoP5WoKrLsUR6fI6ydEZE9LKJj2sHFdcK1m7EHkv854W2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ZrI8qdO8WamOLfYs/qjM9ZI/ko/lM9ayZ6d0h6eeKKub9KEVW0Ted8MsU4+/GR2Z6cmL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RlFGTJndjO+3yLqezi0SQ+jBjbBgwYMGDBgx0Y6UjiRiKOCEkYKmLyY2tWYaVYq13isg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uJJt78TG+BRODFWekcUdkLUcVO6TPUHMzkmNnIyciTEzO2DBgwLOL65TNPH0JS1cmpXTY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TeSz4Pyasr8w+O2n8Rk4VWEPPsVdybW6JGo/rl5MdsbYMbMnJDafRkyUR52UxI9l1McS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H8SB/GrFpYsWigS0J/Ckfw5H8SwnXKHVgVUTCJzJvJNZj/ZpKXmKIkHtJEu6+EtWsw6l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oTizDFlHNnqHqsdk2Q7LZo0WJ2/VvSaO4zO+TJkwyqlzk9JFL0D0D0TgLIkzicEemYwZ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gb2yT+MkW7owYMGDBxOO2DiYOJgwYMGNsGBRFEiiET9OInlY757QJZ2fxo/q13iJE06+7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RVnpHAhiJzRO09Q5nMcjJnbJOS456MdomDB2JSQ5I9Q5sz7mnf3lnwfk1ZUQ+O1C7R7ws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6HvLzf/VLz14OER1RZ6MT0UehA9Cs/jwNPTFFMfafccCyDxKq4VYuxymepYetYLVWD1NjG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JVSgOTMn60bKXhoRDZjNXHjdFc6ELZbIaE8ETUXuqT1DmcbJDhOJg4nE4owhrs1vjvhM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prGR0djFoGLRwR6MImFs45OBjBkgs7YOAoGDiiMUNHE4pOTZ3MM4Ml2ZZHDu8mDG2DBg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6MGM7YEiBhshHCwmeG/tlFJkfC2wNFK/w6xfbGJBFEcC2wcRRIwyvTZ6Yq4o7Ido7Gc2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TkZM7cvte/EjEwZjhuKPUPUY3+Dp/kjyPT5Hp2a6vitNHkRhLHBnFlMdpDIvK66Xm2SSU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5fL3v3BYKlhe5JEq1InBxM+41eQlbE5N7Irl6d9i4XwfZEBbSNbHlXQzUx4XIW2d2skHh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w1OFPUVtSlA5Gc7LBz7GDiV0SsP4cxaG1kNCfxKEKNMTmciT2wYMGDienk9BCqFWcTiYM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+RyYmx9yVbakmST4W/LBjbBgxskcTBgaMDW6Wdkh7KJxwRiRiRWBbIkhbPzH4j8V9qNV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HpnpipYqjEIjtSHaczkcjOTA5DkcjJkz0YH2F327HOKHahzyZ/F0/wAxeVt9W+H0pdox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0tqvYp+byyQz9SJ/1z+Xt4MGCtZlDyl291oaJ1JkouPWovodmeiI+6s+6qrwiImZGTWVX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XB7ROJni/O2Mi+Esp4MGmnUj/Gy2qsWnFpbGQ0NrK9AkLS0xPRpQnFGUh3olPk3CzMY9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icTBjqbZ3OR6iIychVzZ6DFVBGI8VRJkNMTojE1FaULvngSMGDiJGBIxvjI47YGhIkhI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YMC2XgUcqBEh22fx/wD4XLJCOFXX9sIIk4pRsJWMcxzHIyZO4okp8SUzPVg4iSxyiiVk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5On+aF52+rf1/SiO0vNk8TiSP3D2Ku1jsjiUsvZkv67Pl+vbe1UcKqP4LWRonUNYe0IOR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ecqmt1tpvuhQ9okRDGXLjfpLONn1LR+jNbJtHaQ4uLjJSWMCLqeZ6TzDSTkfwuIqakR9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Le2qTccWCjYcLWehIVMkfrbicDgjijHuKEpENLk9CuJ2MM4HBCitv1Lxq/67F9+DBgwY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jiYycBke55FEUTHeETiYwZ2jtFYGeTHZEvjLtTIrWZZFLvZJMi+7aZasN9tuDHKMSqTn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bD2zFHqHqMcm/wA7T/NeP2tvq39f0kgS8fvVdnQ8xkZIeeuIuKTGfqR/4slHn29rJk7H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etxHDJKvBg9VInbKTW8J1qPTEpfG2xcL4eEQZEZI1cftrK2pR1mnensizBgUhxiyMsCaZ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uKkvUgtIj+NAengKjjL2MGDHvKDKqE1GuERsRjqZ3Ry7a34TX3YMGOrHRxEjBjuSRxIR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o8EX3PEovJgfi74S819k2ZGyLw3PL4MckdkTunYcHEUjlhd2KExxQpVxHeOxsz/otP8A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9f0nzAsfZGrX26P4SeBkH93U/H/mDWGPxkbyP4av+0UpIjZaVubF0QoskQ0mBVwRxiSq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e1jaW3I5CfU0TrTLK3AyJifsLa376amIiRGNFseUKH9zu/j23QWoqsi65JsUZM9MarRy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TxsydmsqJ6jk+/Xn3+LODFSxUiqRwRhb52wYMbOURzHlnc10sbY6MdL3Udv2/ODAoGBR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dzJjZeOKPieSPZj72Xkvl2MraMcjrOEsuXElcmSkVTlEm5TPtQ7Ej15EpyZn/Taf+xH7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T5iTZnvb90dN2JsfmL7/rpa7T7VaS7mSfc/8AIvhq4/5VBHExgh0KTi433M5ahmdQOeo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caMbftPqwOJbpz0J5VTjtjqW2m+6qp7Ijuy1cNRrIepR9K1WV9Qp5QV9jP8ALI9FC04t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c4njqyYEjHs8WKtiqFSYQo+1yRzMyZiZwOKOw2Ska6WZGPbRHZ74PCSyKBg8CGtmtv1H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U/dqL/l5fpyz6cUepTA/lMeotY3dIxgdkCiyOdT9Q7Z/1en+a8fvb6r/AF/SfkOvI4uL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SF5j46Wat8avpj7y8n6I/HWx/yY7bQ2UWyNDZGiCFE7InfGJO+UiP3S/a8e1KWD1CMsjR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kzs98ndkqOQ6LU+E+tFMuF1q4Xp5SIi310e0MTrq+mV1WI1enTrgLpql1ZMjydzLMifR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FA4mEclEbchRx1djkj7mcJs9NGII5DmchyORyMls8Rtlyl7aMbfvHcwYMCWBdTGd0R7r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Y/u00cu1/fxHxHZBH8hkrZSM7NZjGpR/1mn+SP3+j6r/AFfSfktpsiahd4vMZeSHjq+o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6IGv/sW+nipEK0lwOyJXQiS1DHKUt6V3rWZ+3OLOLMimIcRol5gjOBS2bP0ZaFaRmspQ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hUxCImCTjEvuolCOprrT+pLhTcp18sQnJu5MT6IPunt26MmdsM9NipYqBVI4GF0t4Pu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GbPTOETsjkxyOQ5HIyZORkbwOSNZZ29pIwYEIwYMCGJCXsPGy7dC8eI6H7dPJmm7V32N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j/U4MGn+S8fteD6p/V9J+cR+JEWXd40Ms8le66PqT+z6a8WsW8D6h81vpZwhF6mOJWyk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aV7eTJkccko4PUaFZ2zkcUzHEyIz0pZcKj0zGyRGmbI6Zn8eJqK3SLuqFKUIV8CV1UR6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V3zG8iI0XSLKbalp7JJ6e01VCtj3TW+DBDpUJMVLFSKpHAx7Dlg5NnE5xOTZxmz0xVI4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g5nIyZHIyZ2fZXaiUjiYHHJ6ZwOBgwYMGDBjqwJGDBj2sGN1vd8fhpmW/wCOi9+1n/U5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6/e31X+n6R80Pw0xdnLDivtss2q8dDMn1R9tE+Nv6Xln7j4+pfLeC3ycjJnZd5JEFhe00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bJnkaQ/D2W9ZCzA9Utl8uESWIuOZP00jVJejOconrWEpSkJbUaW68q+kor0OmgVqMVmR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ar+6Px1tXaMhPoiyKUj0myNKFBIx7XZHJGWz05MVQq4igcDijsh2RRK4laxzORnoycu2+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nI5HIyZO22TkZMiM9Pf8Fnlj+6274UQ5S1VvJt5f+z4mnjhn7SMd/qv9P0n+xEnhVz5G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FPjoZ+/qr++r5w+OyI+PqfnevoXRQvur7y9pbNDWDuJiMnZjiLKEx9yUdl2EJZIxwYicI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/nrEtfYSuskaFVWLVV+ndt3Zoq5PU+qiMonIcxzOYu43TdKEXGNf312QwQkKW6KbeEs5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yZ6c2KqIlFHcwfYj1Yodw72O1jmcjkcjJkyZZnfBgUWay/Bkz0Z6M9GRC6cGPwGfpeH2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UWqMbJcn/sVW2R07ZDSkdPFFkVGSJT4uvURYpJn1T+n6X2nHzqMJUyxJPaz4ru41pC6n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8qvgfpCPqfRH2KViNPS/ZZKBjBy7ZEzsMwPZxOGyZGRk5LpW1T4vURcpN99PHjatZgnqzR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67PWYnKRXCRYniFcYDWSEXCUXkn9tiYmc8EZpmTQW56OSMtmGfafacpCO5k5I9Q9Qczm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kZ6MEYtt18XxOJ6ZGs1H+Ol4m3Uzi17ykxTE0xdWOnHtRLH20kMl01VC+zk/9c7Io9VH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FEYM9IUIlkY8VaoLVWXXLlqKCvX1M1upjZDS2cJQ1KLr+Zp+72aMcZLx1I1v98fNH9b2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yuv9rxBYj0Pqe3ffA4nc7kc74OLELbjt39iIiuOk4ejbOa0Ooanp++io4S5McURRByRm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iL6q0aqvMUyJxFGWYV2sqonCbsZykeSLcTL3ycjmczmcjkZMmTJnfBgwcRRFAUBR7+mK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qzUdKRsmiNwvTmPTsdUkcGcDgzgcGemz02ememz0zgememLMSNhHD3x7r3Xn5TjimrU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cW4UJq77ZYbOIkaLSvUTjTGEfVURahM8p4RK6CJXmWzX59IgM5NFNmTS+BHYvKu66WPtH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f+raG31L4raHnrq+VazPpfVlHndLvs0OONlkXjB4Mroxth9bkkQlkX2ujUqcZYnGWkrZD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MSOyPVhEeoPUmzuzBKP2RXaGilJw0WCNMEQh0Mj5bORyM9eDDOJwOBwOBwOBwFAjXkVa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0ckSswaycbR01np1HCo41CnGItREV1LMVyHHA2kc4nqRPUR6iPUPUOZzOZyMnIjqGiFi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qrUDUXZG8/6dJswOeD1MnmN3y0zfF52T2pi+Fl2qgU6xcoSqZ6kx5e2UZedZ/V+4eWM0v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u9y+zTH76GXvELu9kTQyzVtHbXrNa2gZOXRnapYjSvbxsxN75MmcHkdZxaMibExxTOA5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nJyEiHY/UZFNrkoidaJXxQ75s5SZgwYEOSRK+EV/K5FLzOdijbGZyOfF38Ucjkzmchy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ORyMmTJnfuYYosVZGsVRwMJGUc0eoeoOw9TCs1ZZdkdmRyMjezkchsU5Ijq7IkdbBi9K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IyZMmWZMmd/BXqMEZJ+5naKc5KKxq78jeX/pFXORY/SPXPWsZzk9l5iX/LS/G3lF+sKy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iBD45O5gwTthA1mtjKJDyxmk/tpX2mRNE+8NP8t1vqZ933n+vpr7bR8GsX+P9iMmTIt/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fsOI1smLuOJx2ztwRgW2d+5lnPfJkwJbwPEoT715aMGDwSujEeqQ75M5zHyZxRRP0512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SXCkPxVPs2kczkcjkZMmevBxOBwFAjWKsUUfaj1B2jsOZzHYc8nclbBGo1HI5jnt327nf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C+2Dh9RFfpbR6SMidNkenPTCbgVXqQvbby6K/Tjq7uKk8/6LI3Ionzl6UWenJGqhPC6F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niQ4o4NEbroH8y0VyZRKMotxRPVVxLfqTJ6q6wabMbR8vah/5KJf48kSMRx+2n+3Zby7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7+/ZeDU96pfLpW9fecPPvccjrRxOyMnYeyMmTsM77ZY2SyKmcuhISJWxR/IjlkWWGSm+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bHZZIwceiMJMhQsX0uqdT7/V2v5MJFNvbkjkiazHbIt0YMGDiKJGHJ1RjyUYqT+6X2ik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DmcxzOWztrQ9TIbb2sGzO/jbJnZowxwY4Mw0ZMnYhZODq+qWxcNVpLx6WE1ZROHsYKr3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T02nUFqbFXG6zlL85ziiV8US1bJXyZCySl/K7aezNqksT1VcS/WKS5nMUlsiL7aj56Px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Smtpr7q3M+5np9p9pbtEV3YyvtPS/1ke236j2vyZF42vfa4QzRPF3Rf8A1Wf2bx775M9t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mDJyMp7tGMHIqr9WUNFWz+Bpz+Jp4koaeBPU1Ic+TERaISizj0I1KfEZVPnXbNwIPnWRIp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VCI1xXRqly08GaibndGRTMjLKRUxrD2Q0JCQkJGBRI+ex5S+05jkkcxyOQ5HI5GTslK8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Z25GUYGdhnfZjgOsdI4SRkztCydZT9Vsgo36PUlmgkThKEt1vFyiU38uh7rlbLT0RrVk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luSRLURRLVslfNmW+jGy7Dk+mEJMUJ7csK199F4kvt2q72xXKOor4yVeSNSOK2u+e62Y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Lf8A/tjtIXjJk1Ui19kfvTvF0VlKJKUIk9bp4Fv1OtxlLlLbG+TI2adYjTHts/ZztjJ6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iiUSDcJR1EUfzI4t1UpDbk9snI5Cm0LVyS6GuUcYZRPi7HFx0rJeUVdyNM2RoQoRXXH7l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/JCRp+7nx9SPaV0cmDicTHZRYoGEjscjmczmc+3MlLI2ZM9MpqJKTk9soycx2EpvbiOBx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DPuORyRlbuEWS06ZKicTON6NXdQ6PqlVznpIWRlCUH1U37vZVO11wUFHua6Y3l/jt4Ja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SMt9GDBjqUWyNDZHSipijBwyWVNDgTqeY8oEb2J7aVZso86yGTHRd890IltHz9Pa4ZF5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wLbV/K59lsuw/qWoRLVaiZ3b49hC2yZM7wWZ1Ij2W0uldeTyOJ4OREbSJWIzn2cmeq1fd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c6yzwpIrliVEsw9iPn6qv8z2izTTF3IkY8lKOCJhJQ4s9Q5s5nI5nI5GRMyRbMMkYMM40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bjPcycjJyMjZk5HI5GduxhGEcTiY3whwiekj02cbEZmcx8JqWmTJwsgcttPqLdM6NfVq6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LuL2rjya7bWahVR1Fzm/w8DaQ7oIlqkT1MmOcpdPEx1LLI1SZHTEaoxFGItnNIlekPUS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UcnorfRIq+d3cmsPZF/z3Qh99v39Pj9iiIztf/ZH4yP1trvnb8kfqXxaEtv0L2NMvvqX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GdsdGTKJcUOfsse2Rt7ZIxcz0CFHOeoqdV1suD5NkZOE/WhLTfKrxJWGjnmPs/U489I9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Talq5c4uRzIz7uRyMmd09665M/jWCrxCNcGlSz0cK22qpXXzt93JkyZMmTJkz7WIs4I+5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7Q8o8mj19unHCrVQnBwfQyi7i/JVHCLrY1q+5zl+DglZCJPVonqZyG5PpwcetRkKgjp0cO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UDsb6qfMZVmU4vbSdoVfKZqI9FmncnZp5QWyFtjI0fT/AOsWd9T8q/jLx+j9675S+S2s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Mu1C6H56XExgyjkcjO2B9idhyM+xkyOQ5nM5PZLJfC2mr1pMrvlXb9Q1EbbXZyFX9soY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QzwL2cc4STi9qoNlE8FVnF22xlKTTqs87owYIUTmfwbMfxeCUdPA9WA7bB8mPB6kIk9f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qfQ/y51qSspnAyVTlTPTauGsV1EoPoZpbeE4tSWq1KrLLHN+/KUYktXWiesZO6yXVgx1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CqwYMyzp7Y1yu1VbcryVrOTey6//AFDTxYoemhd3DtGh/dMmsxl2e0aZTJVSSlSmfw8j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E/sMmdtUVyfFti317+4W1nQhiF10L7Kfjux9fExjeU8E7hyb6c7ZORyHIczn000ytajC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2VR5k6OConyJw5GVxcRaDSqHpVRJpRnS8w9iD7/U4cNWV1Y2rId4wfZ/FxeMMSFHIqe/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rSxwtZH0szjXGNuohElrK0T105E7pzZnH+psphYT01kRrBodasamri9/B+oamcISk5e6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qyV9kurBjrVcmKkhWkKON+SJ2pDvkOUn0LB29iSyUPZlPewp+U9r499tP/XLuKlSgqIy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rSc3XWKlGlj3Xn9rGf3qfFPwJ3QrS1tR/JqkajTzub0eoicJx2n1pmd+whd3WiPx9vJk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5DmczkcjPXKzCnY5CNWsTyabPqSfOxwUFtjtp3yrl5tWYaOfZ+z9Wr51VwxIssUSNrzp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mDw4wnIjVNN0nCusnfWfya0Wa/kfzLCd9tnQhy7bP2XtjsP8vI0pE9NCRorLImoocehD9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JX2SHl9ODHWotiqFUhRS2SFhDnFErkSsbMv3+Al3n9rdkiDytIvvK/lMbwWd4varVcHC2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az+nRpS1tmnrb1FTqNKsRFF7I1CzGEuMJ85N1mNk2hX2ojqLpmOZLSxkS0BLSXxJKcTm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Q2qWZ1rv0vZdGBk5qJZa315GzkN+3KTk9pxU4xqhEphGbu00Ka4SfMR6Zp/tGmTylpXi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Ldo919Ml/ljwhQqpQjCMMOyEJW6uWJazErNfyHdJjbfsNjZyMmTPbO2TJkyZ3cjPTn8uL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9cSetgiWrsY5yl08TgcV1YbFWxUoVcTiY2ykO1DuY5yZ5Me8jA0ZFJFngr8aNbV/OZYf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yFmnlWVa1wIX12KuZrLF6Wgf/wBs5FmLIVWJPByUR6pIlqJN8m9smTJ2ZxRwK7Iwj60W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T1WD+m0Nv6bAnpboDUoie2dtMilexHbG0ppFtw3nqbM/iRfGWqlz0uMHZwi4empYfP7v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/TuqlzhuumJr81anaMsH05x/k23qtx12Kpa2RO+yY3n22xvZGTO2TO2TOdnuzP4K68mf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FpbJEdChaKo/h0j0WnY/pukZL6RpGS+iwP8Ah4ol9JWLNPKt8Ns7Z28iqkyOmZ/G4nE4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w7G/w47t72eCvxpl9hX8pk/KL12ZT8SyiFhZpZVlN0yyyLo03/aaJWQipThzdsmZYurJ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MyFZIjOmR/jRCucouDRxiejFktLKyUfpuirU79HSXXwmUrEal26XtHZllhZa31ORl/g56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FxlgjYczmV/dKPaFq5L6dP7fY7I+r6aVslopYjp6omK0Z9/JKRyMjGzJkzvnfJ+xsz7a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3IaeUiGnhEWywjPRgezXa6mFit+m5LqLKn3FGTI0sVCFAxgR6ksOcSV0USuY5yfu4OJj2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Y4TKSpYgiHymT8ol4lEo+O0o8lKlpyqI0wi2cYmEY3ycmZfQjDMb5FNnqCmj7DuVxuGn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7GJzsnVp+38KJGvAl1NGGYZniW3JE5uXTn8Syqiwt07g/G8v6tN3h9Sr5VquRhxE9tH/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f7bNntK2KPWJaimJLWll07DlIyZ/BkxsztnZPbJnpyZ/0S2yRpc3CCgJbpZFWKs4GEdt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wWQVkJVYOyIbNpErokrTnJnn3sbLaXsJCgcRY2u+LNKsuPgj8pk/K2wiByih3IdrY22Y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a79C8tNCi5FekskKiuBPV01ln1CyRKc5kIcyGnrxTpaoEr64H8jk4yz7Dwiy+MSy/kZO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HTbEjp7ZuH06Q/p9aLNJGI4tfgYI6q1H8vJzhIdcWOo8Ku5xl/ZWtnFDiaOGT6jdFOWp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yuKnqo5lrZDusG2/wAaTG+nJnfJkz059jIvA3+MyKbddSiIW0YmIonqqqyz6iWau+an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3ohrdXEp+oXY/kqQrMlQ+yUu/CNiu0riWWutu2THkx7mOp4Eu6eBvowKBxMLbO+SzwzQ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yQ5jbe+TO2TJn2F0PA5HIUZSIaaZCvT1KetriX63VyG7bHHTWzKfptsivQ0QFZRWS1rx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F1PsW6lRHZda/wCHqJH8XB6NJwqPicrkPV2RJa6QvqGoRLXWzUnOT7kY5FFI4xOKMGH7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NTGih5hdDjbszR9ofUXmtwK/Dzxx+VJj2z/r64OZGKikt3JRJ6hk5zkSTW3xL4xm4abL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6lxz6bplJnFyHWkVxMF+jqvWs+mWUjzF9D6MGDHSurucWcTHVkzvPw0fTl9q2WE53Qw7SU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BjoUWcd/3vyFlkdM2enRWWayECesnIqsgj+RyPSvudVFNa9V49O2ZPT4PTZxYokURQl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ZJykRiRunFQ1YtRVIcaJEtJCQ9GcLYlncvikds4YnNCuFbEU1tlGEJGDgj0ojpPSaOEj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51MfT1IiS7abMbdVHKl9svO1UeNOui8eYQ7WLxtTbJjkm/xWyX+xqq5HYS3nbglJvbJy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ySkSlheoPUSRGznLSTyQXZ30RsSTMb6v6dVetVoLdPLd7cRRMHCRxwPHTkydziKPv4NH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3vn3lKSOTM9EYykV6Rs9LTUqzXVxP5Ftp/GtmW1OLq0V1hV9MRXpeClCKMwRmbOGT0y2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pwQ74D1BK+TOTfXg+A9VxX8zUC19x/yJbqqbF/iZxW2DgcD7kepNHrCsPUaUHyOxmJmI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vTDk/qMcRi01FdpEftl/ZXlMlBxI/dKz7Xr6uWkrWC3s6nkmsTITnF+F+LIf+vz2pqzt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2ORkb6F2JQhYTplETcT1J4jDtOwhFyc6HBaHlJTulw1MnYabV36WWh+r06g87YGlKP1P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4s9OTKaJTfpQiPghtmR9GDG2dsGPbXcjVNkdOKqKMEexnfJkzujA98GDBjpUJMhpLZC0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eq1Nr/iymR01MRQI6eyQoVUlms4i1jM3TXFnJRJauuJPWzxdrZtxs5uuS27GUPdowY37H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5PuZOTGyU4HKIhSwKwyjCHE4jgcD98mk5M5imiMz+TglqmxWxZyRPTyHFp0w4w+oL/5o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5NE/t1MMXKWDTpeqnm3U4hpsd7UUfG5faKKX4zJP3smds/n0VZ2UcJyY5cVOfJuSx1p4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3iij1V6UKyChZKuFfC+tYvo4OccNxyaP6hfpTRfUKdUttXHnXqNP9ywiMoQd2syO9yFy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2FgXSvNOLC6Dg89OTIk2RokyOmihQjH3skcyc6rEZM9OSFcpi+n3NTqs0zWvsSt190xe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pkcK4n8iiBLXseqnIWoQrYskz+ZhWawldKR9PqjY4yUVJRtV30yllulspFJkJmetRkyv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oii61SPVgid6HbIcpMUGyNJGCRwTKvpPqV3fSra01JHPArExTOw4pjgxQkcWNIfRjJxe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kSS9fUtThpFynz9GWo08dQaiNlNldSqhfHlVXrn/ABKJ867PlW8TX3Vr8ZvBJjH0Z/K/e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mirltCOCUsknxU5Z9tCZZH1IxgoylA0C9O3Uzrdmo1ax/NsLL/U2UTCz9P1WtIym1KvJ/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Rdem0WI0aaIlWj1D1Ueqj1kepFmK2S02mkS+maGZP6HpJFn0As+i6yBbp9RScxM09sNUt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nIjpWQoghRS2a9/y9LTxSLNPVYWaGROFlZyK67LCr6bOQtLpaR6yCLrdXM01Er7rdBD0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S1syV1kujwcsi1EK1frJ2ihfI/j3sWkbKIRojG8hcmZTOLNRpIyJQlW4SztkyZF3IQqJ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nkm+0pGMnEVeRQidjKPV7K9p/wDM6tR/5jWEfqOqUqvqOpnOyKuqsqUTizDIrA7ESnKX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GdmKUk/Uiy63B6zI2SZTLjZYuRVL7b2m4zci69Qn/Ela1p6qjUV8D91sn2n+LJj/ANfR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NqKnLk37aPDROKmscFLVQRKxzGJ8nR9M1tyq+hFf03R1qPp1p2juQ9TghrINq6KjrLHJw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8iR/IketI9eQtQxagWpFqiOqRG89cVxdpdLeX/QqZGp+lauk02t5Rv8Ap0+VeiFRCJxM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26eFZKyajY9da4aXAoJCHPB6xK0nk7GNvBzFlv0ps/ixI0RicWjuYY08WOUXHU4K9Siv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EiE+Lrmmtm9nJInaxzHcffY1VgaIxEjiSyjO+N84E2yr0Cy7RIdre3FmGKuTFQxQUSXU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DEfQiSnDD7S8quqwsQuyufO2UpFNxKDaNO+ULfxW8Df+vqg7JJYVUMlk8naKsnyf4Hkv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dpp/oWmrK41UJyJWwRPURJag9ZjsbOTMlV06nCyq8u0zzLQxhVYkprZmNltk5itaI6hkN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dTqZWTo1nEsqU4vsZ2x73nbJpK+c4rC9nBKMyXMbMoz3k4sfYdkjyQqyRikIkeDmczmc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mjNsB35Iyrkc4I9SKFqYojdXLbBdCeatJbaW/T+JHTxiNpDeRRF23aJwR4FMjJSIwRwi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9qfc4nEjDLr01hGmMR9iQ2ORVTK0/wCPkz/jbuhnYdNciWmROOCPw09zi9RH1IpZJpxm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lQ8Smspfht4G/wDXIinOUEoRqhzdkj4q2fJv8BbZwU6ySHfFktQid7Zy9jBRq7KjnHUq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wcTj1djBkhZ3utckiccrT6melsnCOohLMX7mDBRpHIrrhWtRpIWktHdnTU+nD3uMD06z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HY7bdjEThA9Ks9Ks9Os9KB6UD0Ij0iZLQZP+Nkf8fafwLx6LUj016MXQI6ixFXfaSyrY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Tb6LvvlcnWxR4v1mRnHnZLTyWBFeltmQ0cEJRgPO032kxs0mhpnXVp6ajKOXsWRyRfas5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r06tgM+nxscLkJ4cfujNYs/BfZSln/XMyUV+nGEebsfpxRbbyb/CXQ+l7LGcb4EijWyiR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aSMGBowYiYQ0cTG0/G10EafUS0006tXVbpp19ODiY6PBXVO10aaNX+nx0ZMnIczkNnIn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DnxTvWJ6vU2HcwcEV0SkV6EjVXUOZ5MbSJkjS0+tbVBRj05HGJxkRe3ExiUCEJNQfFIsk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VurnRdP7oSRp5fbqYi/Btf8Ar2+K0dR5EvSr8mosM/iJ9GNsexxOJhEeUHHWyLtTZaYZ3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2wT8LbSwgPSaaxP6d6Lqk2p1wmnpIt/8AHyP4Fh/BuP4Vw9JeS09x6diIwsbo0Yko9KwS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4xOJxMHE4nEwY/Fw2NSQm8NjlnfO9kcqOnnJuFcFKyB6p6rHKW2BIjU5ENGyFMYCY5DY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a7TXRJwtzPT6rH0+rhXy2fQ1t6koitjMwmSfE8yEycj6nZ6Olh8VLjPS0aW2iWc4ZT2l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5f6p7tmlq9WbNPp/TqnJzldZxTf4q3XWjBjfL3wY2x14MFnhbUS4uFsZLyTXfaE8Gdsm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jnkxk49S2yZ6cmTLOTM7djsYOJxfTGLk46XtOKiQXNz084b02NHJY1FkDOerB4LdbCMZ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civSyZDT1xFhbuWCUzkzJpY+o19qbbOTQmcrBuRyYhnfontJYdcj5HghVyHXVxwoS+pWu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KejlnTseT9qWYfv334f+uindZCKhHR1KUtXqPVlOXCM5Zf5KFvjd7YMLfsYRgwY6MdDJ+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+C8Tf3YyNDIyFIzvk5o5xHYjlNig2KqIkkOSQ7EObYu52HYkeqhTyO2KPVTORk5HJb9k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tyOR2ZxR6ZxmepYkuUpRhXBT1MjOTsN4Tl1z1FUCetmyTlYKJjZd3XprJENLXESS2bM7M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aOHGBLI1MjNoyzvvzaOS6LJd84JOMiPZxZKyJK9SepsaIajlfrKucBeNFPEp9jypFLzGf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Zs0lXpQhHnK6XCHgvnyl7a/CSR+87s0tUFH7YrVwjISOJgfTjfBjZ+Cnu5LtTH7Z9lOf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ayd0ZZhnCRxkOtnpMjASR2RK3BKcmenNiqwfbEnYjll+kdok7CCciqDRKQzCFEbSJWIXc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IqRjbPsuEWenEUYjmkSlno8Er64E9YyVk5nES3r09kyvRJEYQh0ciU0eqileoQphElhm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Oi08WsRW+OjwStPue83hLu0SrROPFxZqY8ZRvaJy56XUP/Pp7fXp1dXGUH2UsFMlbCf2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9+Q/9Za+K0NO1aVcG8vUW/jL2IiMGljGBqZQlXCi2w/i2scnFvkouNlh/FvPQuR6TP41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uzNOVR5HxVsyn77tn3GsbcjkcjKMjswO5jsmzE5CqFwiStHNsxkVXbmokpt7RiRs4H8h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iWWYHJshHIopEp4UpnYiZY7Gj1GzMmJMx7ErIxHdkctsErYQLNYTtsnultCmywr0RCqu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UpSp0cJqf02nNNSgmMykJ5Mds7yP2ngTyTkWzwqJ8uixkVtktjlPscXarNJeiqqX8P8A4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mdmm5xloLYjrsiaWM67LF6hTWpWehWoY7+GVShGdzg59eDKRLUVxJatlc5Tj/q3LitNW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kuTunxTeX7/691ECGHa6uU63CMHykKEYk5JqTm7J6TVxP5FsXG6TctOrYVaW1XXxt4xg2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bA/DXfTVOS7QVlpda5vT18IbTlwjqNXOVml1KsJeEdzuPkcGKBiJyihzOLZ6aPtQpola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2cnsivDcnZTGTlOUIHqKKnNvaMWcMDHsmdxzOXeLOR6iQ7EzLLL4Vj1E7SMdpTjEnq0id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UivSNldFUDmkOwUzkZMjkN5JM+nV8lHsWyK8slyMd/TQ+UD1ExTYs79jBgfI9L1EtPCo5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zGyrTej+yOmv5GoqjJ5HJnNkZE0OGSUZRlOSlLuVto1KESbVnKU30JNkoySnqGnK2ch99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brNPUqq4LlKb4xbwrp8n+fplyKqIwd3qohBt5ijMZDZGweGajTwtFoYYWjcSumypKFr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puZ/HgTST2zs02afR4bmkW2Fs3J6WjG85KC1epdrIycXpL1bGccCnI9aScNRXItnE+47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0Rq4pyymmYMY3yRjyPQkjhgbPLSqSbiOYsswKJgbR6nddzlBDtHNsSkTvhUrNVOxwoyLE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O7MGDAo5I0NkKoROWDmczkLlJwobI0wQqoFvGA55coyiTeZaNcYDRGUsOckcskTszhAw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ZLlATRZlrk9pkV3RfbhSskQumnS+VUH9jliXq5U39xGO3lGolxjAXcVLVT+6gcfu/SFCT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SHRla+jjLO3EhDv+v9R+y6ZoKOKIfZEvs6l+XpJcbZLmRszFJMk0iFpykzPpnqTnFqxu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Zak5yPt5KF7hKi+QtFax6aNcVpuZPRshpZZSjAnaTtJSben0+N7741K/USuZkyiM3CWk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MIxg9VpOcnsosdZxwdj4uOstR/MyWTUxxe9encxUcTtElMSnN/x2OMYnMalI9NnFmDMj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ZQLLqq1PUzsIU5PsgTvJNswYMCI1SkRpijwNmTO9ceThHGyyRGkx0Q56t8Y0rlbQu3bb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kYY2lkSe73wt87TII7mol3ZFcpyioRz9rY5dhQPBnaUsFmZubwkV2WGnZKualGlsr05HT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QoNj9ODk9Pj6pTTqKFtHx/p1vZPBpKvVs8KqJJlssKTz7C/JT76eybjynmTkyCbdlUcu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a0QrSL5LNfFj4owhKESTTXK2mb+oTIapyP8AJMilBSsJ24HbyJjZT910fiarVqJKTm8d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dG+FlYm0cjycUKOCXYfmKycBxxt9p22wZwchyYyMUScEtlEwsdjkeRRZnBkRGuUiz09P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rBzmzBg5YjnJGqcyOmwYjEz0MyciqDkRREihYW0n2TNW8mkX+SvwRW+NsmRvAm+jHX2Ss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xCPp1ac7JDfYxk7I5H3HdDmkWWErZSFtX2jTkrjzI1xQoMjUcIoio42+ownKUI6iEtLo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dUvP+mW/6m8KKdkqK/TjFZb7KTwrZ5fsL8RdVEsuPJGOQkNodcWKUYSzCYuUXYm0/Wgp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PKY2T4yScYk7iWoJXEpZOeByb20a+/wazVby6qLXROi2NsLIGDiYaOTMCjgeDJ6kn0YY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ztkxbNGUcjlkWD7cSl3jU2RqI1l96pjqLZXzwJC3jCUyGhbIaeuBLCJbPfKKm+fqJLMjM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URSRPOX2Vzy9Kvur8SRkjkRKLMTEJmDBxyKOBi7mN3tIa5UyRgQoyZXH0NPKfdPO3CTIU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U6KZZp9RmVdkT7s2RxCiX3RWXXo8H2Uxq1ELlyPJgeEO6CHqR6ibHPJ9Xod1EfP+pzgm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sIvmN9L/IXXpruSlKwreCUsvlkaix194Skj1B2IlGtvjWj1EiV5LUEtQO5schyHMy2JGM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6vJ53fUzSah6a2uxWRlHdmMnpnDG2BxwYMH3bLsOZzZlkW0eozkOZhsxg5MUJnpvMFWlg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c7XjeMXIr0k5FelrgfahzJTJTIwlIjppSLanA4SZ/FvxPMXpvi2JvaMGyvTnoQOHEsQ1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b5VS3TZnArO/JE4KRCtRM7SZnJLliuSg8p7vzgYuyvj9yrlOVWnjVCuC5aiwim2quBCEDg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hkIKJr9RWovUJjvRfZy2+k6qHLVar/6PXnHU6LT2WTbriWahDvmzO7lCI7z/ACzNVW6t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TTV85xXFQWRl0uKslnpe62Xtr2cnI5nM5o5o5IhLDWpP5MT+TE/kI/koepR/JHqkPUj1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vZyRzMsWRR2iZ7Md0+PQ/D2Xdx06xbDAzBodU9PKuSmmhrBnpyhy2i8H8h4lmRhmGYZG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7tqrIo4FFsURbarUKqNknZISI0SZGiERSjE9VnqnqnPO2n5JQzIrwlKMJOVUeOVE1EK7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5bqpIxS2lJ57pOWXN4E/tv7zpRUhmG3GJKKi/kRjjfAzuyEOJZYLDHPEqnJrJnO6PQlZK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L7kFJv8AjXycNNYnGMhUtirihYHaktTrJTP407JaumWnfqDmem/Tqs4T0OqhbRzqi53S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Scj05SFVFCQ/sj9RvhdP9f6eyXZLL0tXCB4Xgusy+l7MQhe4upvevdpMwhJHHiS6+xyi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2DjsulmOpnpzZGmeYuUVKOScBxOJp77NOaXW1X7OCPBnbAsGEyVUUsPZ5I8RQgcCXQhJ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qo2TdkoUzmR0qEoxHIyMbMihZIr0t03RoZQL9NI09eFg4mGTqZKLc46eWJUTKKuJkczk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uz7y0+nkKOBYY64p+nWxQjHpchNi5CZ2J4SsT9SqX24THBo5S3lNwrm7a9Pp79RO7WvE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kO5IepSP5aIXQkShGaloa8W6ayolFXVTiozlBmn+6mXn6RfiyWEO6CPUmzjZIVSFFCRO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NR9TtxK620/f6/00pYH50NOdoR7M1E8DfU9m+8RdT2Qtl7L8kH3GR8S2j4sX2v2cM4s4m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jj0R+beE5M+4wcUTS3aNH9QcHFqSaGsCOJxRx6OCOCHXkjWkOs9I9FDjXBS1ulgR+paYW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8hYkcS58YypdkoVwgc0SkZ2fYhCVgtLWehVApjzcUo7tchVjixKRglRXkyxYJNIeGcWd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zJLM3p6VAyNshGRjJL7HGae2dsGBGcDfdd1YniMk5TrK3g5Gd6NNGcJxdl+lp4Wa3uWWu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+e0n9Rcny1MiNOoZKu6ItVKuWl1iklJMnPitRg+q6b1Yd0UW8J34bT4vQcb4KuKMDxEnr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RfYcWziVQUpfUdLClH6/0vIb71Q9SyuKhGPlsslxVssvf9bMZ+4Edn0Z3Q/ae0dpCZ+m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BgwLbO3bfI2Z3bGxNitkhWJnZkljaOFJyHNnNisM5JIxu0UX20Oj6jXMWJLA+SMsXRjo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b9RsmScpvBjZQyQoK81jtkxyMmd28FNfJ5wRmiaytL2Up4FdElNHI5TRCUmZwJ5JuR/kZ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xycWj9XSR3k6qeO0Vtk5YbxIVcV1N4G8iQonJEuKISyTaEsjeNk++nl2rX/1fq95b72N+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Ijl2lbMjOUjU/Ou2VTq1p/I5Hr5X8i1q/wCL30Gp/jW2fVq0nr77SXKRxFESOJxNKvv1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/HXutj20VPCJHttdPJJ7Lyj9bzZEiLpfQhGNl1vZECW0Roh5RNYfTnZdGBIwt8GNpsf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fZ/SoxkehTKN30zTSLfp1sHOuVbMb42wVWWUun6hFkZRmmjDO53MMfYnqqIEvqCLdXqp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VM9NI5HLJkWWejYz0bT07EORXXK0/jJC7KSyQjIUTvF80x8GoJSahGIn3wODZ3TjFmVE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2lPBZaRg7HXWoGMnZHNGR4OXdI8HJbMe2RkJI5xI4z5GWLtX2PO9L+2McSfwveIxPqEvT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sr4Ti2iV8IGp1FUp2SyZ25SF3dP02GsrsplHogsuurAonFGOjTooSLoenqP9I2PbR0+p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KWSWyF0zIkReNmNj3yLoXtQGMi9ltd5EYfVnoyORkztyMkuvRTLOFi+nwVVhxG8FijYr/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rHCRwZxZgwYMEeUHXr9RE/5ORL6lcS1upY7tRM9KyRGmuJnbBwR6KPRSO0TkNiyyqjI9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Rq6slEJwX3NcCNaZwcSMW3XVguraFzOM2emLsOTS9U7SIko5OEzjYMj2J2EpZIVOb48F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KykdmKEc992cTijijGzihQiemjstrVPEPC2SJT9NVz9RXPFerf2o19XraSqajXK3SxjZ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DH46PprktVraPRsujiW0Hh1vK6tOv8cHif1qvjqx/wCkyRXKWnr4QXdjeFdLI9mIXRIf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r8CPkeye9vxe0THTg8HI5Cl3H0SeWLq0EDij4yqlyh3OIkdxrKu0SkWaR5npuJ6SPTMb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qijwZMGEKLkR08mOvgMY9vLogPsLxs/KJPtjLisEsMpikThk+6BGxs7jcz/I24TY+URJ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ZknekclLacu9NTYljbIzJ9xgabO8T1CK7dWRPLkW3cSp83jBLuTcoEZJpIbwWS5PSLEb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zUUXT+lar7zBVfbUpWWWM/eHgrhzIvEro8T6Zanc48i3TU2xurdNu2neV1Vf1n1OHq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QU5ZDa6ZIezEIW8ux+6yPhbMk9o/hIXhj2QvE/g+rJkyNmTucmZ3bM+xGPKVMOECcTST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7pDtkO5kptku6n5lMlM5Ea7JEaEjsjJ3FkSbI6eTI6eCMJbTJj3prbK4El927ERg5DpS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vEzipEa0jsTaFPtzFLI/CU8rxhbNZFSmcME/tVUOUktm+3P7pfcRTRklJn3bZRxbEsbPoy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dq5c8rwN8xUok8D7kIopSNXZ6Wmn3l9E01eo1H1TUtFUe9y4W7R7utfddxahDgOVVugs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nKunQ00FeqsrJals+r6b1KNtMxdP7j2RjnS1h/6Fveiv1LIR4QXknLCm8j8PaQhC2fi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bJj3Xuoj4GhiIj8SMmd8mTuzL65TE3suvR0cVvBOMuQ7D1COM2xPTsPRmWUXsnprUfx5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YERpnIjpkKMY79jkMsGRrtsWn+mzZCiFQ/TPSySpsjtVXyOMILsLCM5J1sipRcZtpIct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DRg+4WTizix4OzHLA7BLm0+JHuSO7IwS35RRyGSnY2qbGKEkLO1nlfEakcJij3nX2y4v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hHqrbAoSKVg+oLnp2zRaj+NrNbbG2Lt4rWf5Jxq506e2Ndur+nqmimr1z+FJqGkjBVuM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s+ppn8/JHWQZVqFOGp03FlT7weV0V97NoedQsXf6BjedmaKrjD9xPBbPLJEtpC8oW0i57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zBkZn3kQHsxEWfqfnbsN9eEhyiOw5N7Q8b43/el0vVxiYXTklfGJLUyY5yZ3MCRGqTI6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TkSmeoaeKtl/C05PQ6YrSrjzySWT0kRhxMmRnpnFI+Q04itOXIjBkk8KJnByMmMnA9ND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2SQk5GVFSZLuVwwlFIQ5JC77dhrIq0S7CZy6GLDMGCUsEplZOfdsciTIRY8iYo5FAXYo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8mhcopSuZoZOu+f0Wq40egooq1WnqgW+lAt+o6eB/J1N49Drrj/h7Cf0u6JZprqxPDt1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XJFD7dGm/s2Rqf7f9BLfRVc5eEIvngzsyWz2QtpFneSIEdmMfYjLb9j2T2XuR3eyP/M3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JyORzR6hybMZMbxXVCErHp9Kq/bc0idxKUmdxI+045IUMjWlvk5FtppalY/Thwno5Tnf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6lCKjNMZKJGEjBjbgLnnDOBgZ+7O6hHvLJzsz3PB3k4wxvh9HZuyY2Slg06ycsEfuOBj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ZMJnBdDRiKEMcckqe3OVZVLk7PMODJVfdGSgnLkNkWZJTZpXmN/wn5kfSn6lFFUpn8Vut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u/6z3u+oai0030+/VFOn0unL9VYO6bPUkerIWpsRa4Wlmna2z2NO+/RpfO+q/t/OyN7x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knxjZPk1u9pbRFtMfkrFtIZjkuGOh7RYhe4t2PaPx1PY9VHqo9VHqo9QjLJUqUtROtxw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66IU2zKvp8iFagmOyCHqaEPW6ZD+oUD+p1H/KRP8Ak8uOskx6gduRTOWTCFFMjRkjRFHZ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tROaZ9Jp+3ZzwYkpVanunzSieNsmNmc9s4HMbZ3Is5RLL8EXJ7S+51x47ZMmTOT7kKWS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mnjiM4CWCLM74kLPsyIsbESkOUeK4lk+/Ihdg9SLPUgepDbJM0f9dq+2+PG6RorfQ1n9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+ps9SZo9FDTxs1XrTnqIo5OZJMrqrkPSaXjLSWokpwI24LYxsPG1T7rxvpl9m+q/t/Of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V2kZZE92MmIQtp+P2QFsya7Vyacn23lsiPvR8dEC6OSynD4o4oUUYMC2wYMGN61Oc9U3Q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bkfzNSPUXs9S1mZM4nA4HEhp5yIaSKIwjAyxJs4CiRqkyNKEkuhscicyTlJaHSxgk0WU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Ilk8vUy7aWjgt8pGTLGN4Iyy5NI5IzE5HJ7NlaTfhd21GSI9xkkxIwcTBKWCUtrZmip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SaaskRyOGR1TQoSFHbizD3ZJsUsEXnZ4zORUs12VSk2nFi3wMZov67fjrv8AtWE/Gol6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By1qpU/p1UKatRfK2U5bc5HdnE4nghfbEVyntYhoh2dTzHertDfVf2P/AEOnr5zguMSK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Ktke4t5Ej9ojtd4/ZWLdrs446ZPaJEXuw6YlhLBKHXjoyVaaU3O2GmhP7pYRhGEYMCgz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ZHSojCEDO3bZQkxUijGJkchMciV2CNk7Bq4lTqRVWuynjCvAtpNI5FkxPBVHvyPJxENJ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wjsibyM8igYOAljaQo46G0JIwWNEpJE3tJuRp9K0/CPSTEsIwjjDLaO7IprfIts7uPId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MN4ISMd5Uqa/ixP4kj+LM/izHvpFiqxfZqe90viz6W1YnNxpnJuWlrd999vJsl9u6SOI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/T20ss9EfBnbV/P8x9Okq4x2XZa27kyPmD7LeYx+ULwXs/a8V+F4/REl3EjGNpEtoEfe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8jjkaxtjp8uvRTajGqobyvRiehAVMD0YHpI4HEwzG2Xtg4ihJkaRQS6GMc8Flho9J6kY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dsMbZhsisE/KqlJxh2wZSWck8iUjGTGBtmWSUziyMWJbvKORk+TyonJbSr5PtE9QlYSm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mNaZxEMyd2YHEx3/AFxkKL25IyJjswRk5GOmXeUoHgTE5HKQnIlnDlbke1K/x6mSjTYt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7x/Wnfp0ZK+NOnWZPBx2z0SwckVc5kfp2uscfoeuZT9FugL6dEX0+gWh0yP49B/H04tN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Gqz8tvp0dXJ+NkauzipPLEypke+8skhkRbX+VtDwnvJ9sdEiwXmBHx7qF0+Yz7MrrlY6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t+4oTkVaGUhKqhTtcmjBjfAos4HZHIYjicSNJGpI8dLZKRKRORpqpW3QyoGDB26OeD1W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GDjgl3I/aK3PRyRy25b/AHDedu+ItIdiHhv7UOY5bsbK/ulBcUNmJCtPUQnkkedmhI7DH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7JpMykZz0McSyWEpFayZUTlHbD2ezNPL/wCXWzcyxbWxGV2502Bv7Ui58pLfKQ5pKDnY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Q5Ff0bQwIabS1Hq4HcO9IeoR6565656565/IP5B9Rnzf59cec6YcYiJy4R1FnKW9bIMW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+UfJAyZF46ZFnmPmIvfj0w7uvR0NT+mV8oVxrUmxssqqz6dZCvIlGCtvHJsriYO5l7cT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1tkahJIz0uRKRKYuVjp+ntlWmqqMiSz1OUThBnpIb4icjO0uaITbfElLDjYJpnJGUOUR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QzkyXKQoXKSbRlslXylniObZ3HtgXdyoTVdfAjCGWPxCOXxiTrwR55XbbGzWTDW3ZH2n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SbFKJyMDwhZb8GofamOTtCN1iZT9zSxu0YGUv/5Zd5agwYypRw/AxbftyKn6sqvpWtmV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B6vFO8lqT+Sx6hjskzlIy/Z1K/0GjqxujWWj77PaL71sW9hNCIbX/KIhC7kflkcjmczk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9+PTHtKvbB327FvpE7Uic2xsgsyjHtglKMB6iJC9SOTO5jaMMkaoiil15JTJWC52OjQE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lHLbJkcsHGMhQihzHXNnJ4yxSkSm1GFmbG5EFLEuSbsSMuRGExV4Gkx6ZNw0/F8T0xQ4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J7tjmVUymTomcbIOHLHcztnArkcskrRNtRztnowdhuJPzXPBzR8lwkiKH9p98jhBDkhy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pKEMJJdFn2nIZolmu2PCeo+RX51VSnvywRVlpR9F1VhT9I0VKjONcXeO4lcSuHMb9zG2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5wXFbXT4xulykPoqkQe8yW1TEanzEW0WRM9ps7mWJkST7EER/Aj1U+MDaQ74IeqRZqGT1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inCc9TCJK+ct662yEcCiyNQoY6Htkzs5EpjkU1SulRRGqIxC2lHJwkl9x4OZyMn3cvLj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ccFrTIaVTP48kRpaJVSK4wweoeTBgRJkZMyNZHBJR7npotr4kYSk/wCPFkYygOdiPUY7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HZ6pLGHtHkdhxJxlEhM+TwkZRyHJ7xjyJQcSC5HpIxgdkSPc4nBEsIisvj2VazOmBHK6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1y737RNO1zvh/n030jVWuj6Vo6DPGLngnqEh3NnqDlsuvsY60alf43+all6arjF7ZwtR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tpEyRV5XjU+UJGMigLzIfkwcdp7QF+AhdMLXFStsls5pHq5HVOwqrrqHaWSUujyV6aci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t34csErcGnhZfJ6N4mpVvkcjLalIhGy11aK6Uq640x9SJ2ezxthncyeRxTPSR6Y00Qnk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3i5HcxEyZOWBTyNOEl3XGIxpsSa6HtZDmlVKsw5KUZEOSOTMmSUu0cM74chJRm2ZRxWV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ijJNSIRSH3MGDieNop5eMRWNmyODJyY7GcuRHspNkGNnnbPbkxzLF9pIo/p1fiRKSRRp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BQqJTJXYJWyZl746cI4i2wYPG2B9Op/r/N0dXfxsjU2Dedn1VSw4PZkkW+a/MTUkTPbJ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vJiWSCF+AiPTnEXObPTkxQihywOwc2+iuqdhDRldCiKAltjZjZM/ekl9sZyNTW7IvSah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o6XSc3BRgsnDJxwYMnp5IxwORkk8Plxj6mTkfcKR6UeUa4k4KShTweVtyOWXtkZ2ZFNH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mN8bXNxlT8ZI8HJswSnxIwlY4xSWBstsgnCSZhE68kakZUCE8l1MZDj6ZVPJjKweDKJd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1lYnEyQWZOI3gvkUDchtohYeTLF3aidjhAfiT4nLk01GvWIWitslTo6aSUz1cErmNt9e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3rf5eSmHOVUOMXtZLjG6Wdn7Gnn2W0i/tKPyrNShbvx4X7I7t7REL2F1rZdP6lIdiHPp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QMdCEciU0c0xkmQipFMI1w5HcTwOSkejxHJwPWLLe8Zczukst8FtNrGUcsEFzMHZHOJy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kiLMIlQspY27E4d8M4IVQ6z7ojyRZiR36dSszq7Qk8CY5k7GVLkJrByHYkazOdM+2Tk8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TyTqhYSpVZCxkc9DSZ6WJKOCeRZJV5OFifKRxTVlcZFdHFcZHCYqxqSag2OlZ9Nj5RHc8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q6xfaiUiVg5ZHv2MI4o4mDBjrXW2clvZ8Z/L8pLJpKsJ76ieXtL2K3iVUsrbUral9rVm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/ALsEZIvZj2j+Gun9Wt9GSnR22FWmqqM75M7NjsJ2kVZa6dDViejplDV0yqf037h99uZmL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shRQqSajYKMYpbMss7+TnGI5eq6oygOSQ7D1Gx1SkRqUdm8CsTFjdmWOQnk7nFlkHlTP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icmhSORliyNjXKXhTwR7qCnlwOLwpSzFs9RE7I4lfgU23F5Rk5xItSOODjknVkUeJETW2N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pqMnFu3tnlOfaNcEzGOnJOLkKrA/HpVvb0eYoQqJzwO0552ztnfBgx+HxW0l9ti+4f5Ol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i+zCnLlu/ZomReUahfaUszlfsr8QJvuIWz3iLd++uleLjJVpb7iv6ciuuqkcutsnIsma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OBNllddpGiuoSMHND4yIR4mcuPKJKfKccInyQnnaWW5Vwaenlyjp4ijCslYNnPMoQ7eD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v4EzO8lE+1bc5I7slFGEcDGDInFmES5JtPC9YVWHna+eFp/64Z6cGpaROSzDxVMQ1k7p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mhSMjmxTZlscjuyMXngtpTFYP+y9/bX6jIJpOTRye3JobFJ7YOwsDlglNEuvBjbBgxvg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/kUVuycKVElBRiTfGN8svZj9mLw6p52tWYPzEi+2z7QisQk/uEIb6I/hojs946SEyEKa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fG/Mcznlx0uotWm0ioXCiYqGmlgykPDFJ5c8HqR2wmOtkKsStb5RrUBy+5y5QqTMDmon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p2N1wSjXA7IztKBBbZy3E7bctlnaXcRKSSSyc+JGUmYJRkYsQnk/XFZllHqnOJOwsnm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LL8Jyzyweoj7TV0c2k4CmaaSY4onBnfMKy2brI6mNhOs+5Cr5mfTIWRkdjkeTstsIsjH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ZQoxGjiLCOaHI87SkyTbY+hGDBjfG2BoaPA9l1YMbswNbZ7anz7C/ASNLXxWRs8GotH3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WTyr1iUSG0Vly8z8N7JmelC/DWz2RDwYGiO0KZyU+cD1SOZyr0Xd01OuH07jZFKCUzkZ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R6aYoRicjztB9oZ5vuenESSMok+z7yjXhOyED052tJxWMmDHQzJ3Hk4slP01XJWGENM4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PAzOD98j1DMT1Iocx2krMmSNEpqvS0wNRfGtU2TuI04JcxTSMZGkdyCaLFzjdopxKpOD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M8l1SkQg0OAlJD7igl08hzPkdkRWT7j7x9nHA3s0OA+QtpNvbG+DiY2xs+mW+CUd0L2s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NPDLj22RfPBOXJ+/TMi8mpj2QhPJX8vMrPD87IWyEL8RC6KvGNpYMrOnSicmPElLQ0yl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+bIiSQ5im2Zmj7pmJJxfFSsRzJW91JodnKTlwPUQnJnMlJbRlkbjAnPk6Vhd932IzT2z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VPJV0xikktsNPuSbMWSPRkYcdm8KTkxUOQq41kprLkN7UUkn3UE4vTpnBVqLly/XEaOO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O5EHZWRkpLwc8i4rZ2rMZDlutnkakPZQykopxmObQp5Jy7xez7HJnNjskc2cnu+lC3x0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2GNjZkyKMpuWl4VX040j/GRGPOVcOKF5nLir5uX4DF2KrCfdfsRV8Yl3jdCEIQhfhrpq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FpJIQ1JjfFRnyEltZFshCQ6skYKsSixvinbkVqS7WEVhOuDJrvGOWnKJUkicYzFxiZJq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oka4R37nfb0fu4o4ngycjO+TkcjI2eoeqhPO03xasySRzHaSmN9xR5OumME3kVUTttnv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y5MVm0rEiq3ltrrJRKrCFqe3IU0idkc8yPcwSyOWSM8CfZzHHJKfEqlzOON8DjEhxTkx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xxgYr3wOLOLFE49uPU98bY2fiXZ46+7FplGOoli6vS2yP47zSnXFRPqk/wD5GP8AFZpa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9n4TIvDUsr97eIRNR8d1shCF7K8+4h7aSKnL+Np5Rn9Nok6tNXQptuxKR6bHXJrjJDUkc2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bjEwNd+3JLG0sijCRKqK2j4ayKMR4EhLaU2mptnJ7SIuW+TKOeTJ2ZPs4yOQ5ZFyMbuK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UOZnZzROaY++zn3prlMSVaWZnGMRNPZjMSI8kThgrlI9UU4vaS5EUo7TqjMjXXFPSwb9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JxQpbdiUOQ8wM52muTpr4Rz0PysYc0ZOeRRY85Xc4x3Rj2n565LpT2yaR51Cq5uEYxRZ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6jZyrfWveZpq8v4p+UjUWYUnl/hMTxuvMn2Rf46URF+PEe2i/t+5HNnqMSjs5YF3PA5pk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SfL7ji2enWlCCg0zkcxIsZNEY4WTyYOO8o5FPD9VN+TODkcls/GYowzjJihFGIslFRcJ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kZRkTxJsimzijsPDUhmTuzTwZyURT2aOLRykKUhRRjoY4pmXW/UyfcxdLWScHEX3HfZM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zNN3jY8FFYzG8mciDPJOOSEMbcRRMIx0vfJnoZgwYMbZM5KtFZaanQRVUqL4NaC/0a4T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0ae+5XU3Vmh0HFcZ4dvF2WuRKZO3BO3Je8j/ABaoc5Vx4xbETfFXTzL8VPaPmT+9eL/D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TpP7qy23i4SVklhDyWXKJXPK5ZFAcYoUyxogskIYGsngwfceihVYHHCXInyRhzHiC9RS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F1uHfbyfajHJ4RCCQ2ctnlCXNPjGTngk8tC28i28Epiu7zsbUpd4xeYenGMszdUOEPV/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eDbJMchSM7IezXJKHBqez6rIIhaYyY2k2nLurvlpv6191kVhNM+5GWyMTsTjk5SgK1s5M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uMbLeMIODicGYMdHJbM/jy9Gui2w/gLH8FFdNdSzsnLOTkkZrFNS2nZGDsvnIlIlZgna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0NcjT18YvbwtRZ7L957QlghLM14u+LFuhERC/EW620390ZksWlFEq5WWcGm5ktLGwnV6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LKtiZlleBtITz0yFKGJYJ2YTi5w0sZLpyjKMmobcaVk4nNI5RZlGGzujJ9r2XcdQqsDW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O7a7JPO3FCSW1ji1KlTaomh1VFMOJbPkVaeOHVJNxsRz7+hHC7CmmSiiIkySwvUwK1HI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hGNsGN7aFMULICszs0y6M8V187KlGMVVWYRxwcjkZztkztN9v3F5QmZ9imrm/Qg6pRcJ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2lenhA8b4ZxZxOJxMHFHGJK6ES25yJTSJ6gsuyNkrDuxIt8P8TTVHhCRqbeI3n2X7z3r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uiJH8leSn+3wVp5kzEZvJEmTUWownEXMkjKHyZiwjHA9pNn3GcHJGclsm5x08mPEYxe+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EVjZxJTScYrisGDgcEhs5M9QVhkzkn6iEpM8CWRLByZyObJWdpP7aHhzvwNudkvjWls5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VUsrKc6VM9FkIcTLHZ3UxpSIxwYGRZnJjfuJ79xGoSTrsMkq+cKYwrl9rGsCmN9rZYKZ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0epgc4tSxmE+8cNPsckS00lHDW2DBg09RnNmSUY2Eq/8kq5REuTxGpRtyuaOaOSHI5MU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xKcYk9QTuciVuFO4nY2NjmNuRGO9vhj6l7bNPXya7IRbPirZcpey+l+09l5pf22fCRHd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KP7YySHPtXAnBKKcTwTfaLw0292mJrbKG1vkWSUUd5OutQXEmsEZIyjtt3EhwTIpVmc7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xiRkS8ckZOx2E8Lkz7m/0+TIxSGxSWzZKWBLJdMqfb7U63Lk48ji0JM9NGMC2knlSG3ty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I2JnpJnpxFxic4mciwiT7owcTERltMpRX2yrwm+TTqbHGdZXbkcciiyVKz6cMTi4OE8n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NxUUY24kJI+2RZpk1wnF+lYfx2KGG69kYSMM5YdneU6rEQV+alKwlCcR2RRXB2CwlZXU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KwnckT1A5Nj7J2GXI4mNs7WD6F71cecq4cU3s3xjfbl+0+l+7STf2yI7oiLZC/EW6Kni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nBn9cVNs5ZEls2I5Ma5HE4rbJnbwW24NJ3Vs+JXa27V3+wbRyIyZFcnNOArMjFOGcZ2y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ZTjIUmifiDSLeeYSycWQgfrOy5EkJpGckmRikW2bR8ysUCq2y2TeF9xCwcjI8swy37XC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J8oik2Vpn6zXmTzGMGyceJKRRyLeECq2GVJMychkfP3Jah8pQbI3YIW5JYkv4y5R4xU7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yEmVwkTyly71yYzIpCe9VfBdjkOY+44iRHsNEc78zlE5YMHxFY256fS+tPUInc2TsJ2o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SR6h3YltkyZ3mMe691LLorwnsuxqLT9/gP3Kyx9mLZbIQvxluiHd6exKvmhSQ5dnyYtR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QsIyZOXQzweTGFKfJ/xuaX2KEGelBDqiy6tKKkhMlNJae5FmpTKpcm84rXEUhNk5cVGO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m2SRXGTIVwhvxHLAp8jlJNMs4M5Daip2ZG9lpLpunRNNfan3X3mDm4nro58tuSJ8UQl3+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ReZwTx9+OJHJI5LDpgyCUCUYTJU1ok3Fwn2fciTP/N/JFcs7RnghcRsi9sIxBGcmolKB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hMjLJLyJiZzPXyV2ctlM5DkjPbLIIl2OTEmNZI14c3AsugWankS1A9QS1BZqx6ibOUmZ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nJkztMl0L3dNUeEIvsJPL6V0sYul+09okn2ELdfkLoqeLI0piXZoUsDsxKqL5SsQms5G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omRYLMtV4SyShk/yxKpTk+xwgelUSqjh6bIq4VKM0xiM4XL1LEMW9lfdV1mTg2KGBbWK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Dw5SsUVOWdox5uEIwMyG+y6JxyWwK5NHM9QUIzFXWKuKMSFlFsOSi8HJnqMi30urmekk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G3JrtBTSctHzJ1OLccbV5Z4PUOWSBknRCZxlA9JsnGyIrsEGpmMGSEWcCpkWV2ZPJgx3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mj1oIepHq2ieryO8nqCWqJahkrZSM7cjlsoiSM9D6n4l0R9zT15fjZF0+KsnyfurpftSE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C6V+F+9NPlG5uLgZjlyTaUS+Sg4yTEjucMiiWLgV3ZOXIxgyhS2zg5iktuxjL/SzvGWX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boslPA5uwqr4rdE3gjJNYOLPuQ329Q9TBXapFnJClhSkiVg2YbI03SdNPBZMk+RFM7Dg8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1KI1ErqrEuyMtDtIvJmRbXCajRKMopnHBKSiKaZyWzbRzyNE5pNaiKItWkaUia+2M/uj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64ZILCJHkwPZGNnGtk6IlkZop5Z/QqYI9OIooUuJ6w7z+TglqR3jvJXjuJaglcO1sbb3y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oY95VyjvLy94+3VDm4R4xe0pKEbp8n7y2fusQh7IW8RC6F7i9vQy7T7vblE5xJQU1byrl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15UoxV3JuuH2/bgwYRxQ49o90yJJkXkYtnCMjV8IR0cIWV/x4Cjw6X2Tlzk/tUZs5SR6w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Uxsyd5umu2CTe+cHJdEnhp8lPslYmKKOECBnvthbSYjJyOzMHkS2lAUR0VzL6/TNNFSO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M1whWT4SIEWZG+2e68dhxEeDJJszIcpZyRltzRzPUHdg9ZD1CHqR6gd0mc5GX7GDBj2c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td0RF7MI8nVDjF7fFX2e0uh+BbyXuPd7rdCEL8rSPFkX2Gkx1Jkq0lzmjnGZlmZbPBgs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qR2W+d/A5IlLJHJySlvxJ1V2KNcYKx2VkJ8kJd2OWCU3MqikXyFFsUZobMilgdxzbHJj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wXfbG/bfmVtSckotTizERxTJUizAbyRuwJ5WcHqrJg4igYwPxlohPkYGN9+TP1ZGC2TJw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djl5UJY+6IpyYlNEsMjwFjbCMkpcSNiZOKko0ST9Nj+0yjkcmZ2f5zKxeLR9C8bPpjFy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7BvPSvZeyFs/Evee63Qhfgr2ovEqu8V0txbkpROTkRwhLMrJEp94rEe0F65H7z4nNbPx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yey344MZPBY8kYJHbb7USnElMyZ6GyEJWSjVClRlnbuNCW/HZySFLO8q22uUTmjKHhlv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FZzbLI4K7cCtizmOSxzSHxajJndmGLsSZjk1WlFl+YkL1JQwPjlTTFE7GSxxzXh7y2m8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KQ1FnoVGTJn/Q1rCZaPoju+hd3VWeNkX2knn33shC2kvcfQulbr211L2dHL/HtKWBcmNv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FLjTLMZx52S00MKtodeUqYIxJGJM9M4SOOY4ecRRF9fczITMnLB5LK0yuviSwKOFOeCU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SizTZI6IxGiLk7JrsssztnbI+QuTJ+UxJiT3nWpEqZIrhNkqcihKI20/UiVnclxkpLi6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J7smsqHLlwwWrMHUk9K8q5NSr7CaxtdHMa58WpJnNZ7NWL7Yd5bZZHdxTJVnF/ntlccv9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2fRRVui2eCcs/gPdbyQ/bYuhbrpW6/BXToZHIlLvHnt2OCZwcSNiPUO3L7ox9Tuu5g8HJ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yfadjA2z7tuSMpr7RslLtBxG9rMRPUypeSMJSI6c4VQFIlc8z9VHrSK7nyl/lgoRhKM8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1NE1yIdicuIp52cjOTBnByMsfcVNee20kiSyKpJYHlNR5EfsITjN9ie+SMEpzfbPayLc6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kIsS+39xkXV5FkxlwezzF52jWzj2M9LijgcR/kvahFvZSeFJ5JLog+n90VHhbW2cSc8/g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da3X4S6dM8WLuKODDPvFPI3g5k5cZesinEi2WXjImkZQ2LuJYFtN4Sy9nDIq8bZHMdo5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COHKaH9xGBZLirJ5K1JpUMhXHM7OJKdsimO0owkKKxfpZSI6K9PM6X/ZFNxfI5syiTwe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lqKhsnkspiyNk4OEuSdmJKwlJkZSO7MGBoaZBGHleLU0KrkRgYJS4in35GMjrMYIy++W2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hfUKTKrTyYEsDgmemJbTjyXdNCZzQ2vawNGPxmV93o4OVmt7TtYvk+lPO/l01HZb2WcVO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oQnsxxHE4mB+2t17Ce6/Dg8Sp+OWhSEycPunIrXIcYEo5tc+MZW5kpwUfVTMjlxcfuWF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JKrAoZIwkiSMHESwrLcCrnMSrrHcRXMVaRFY29Nii0LdF9XqqFdlJNc1FvjXaiVfI9CZ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nNnpNRijixdjJk54LOLK0s7sw9uwz1GJmRykS1GCOpLGpCTFkyx5P1GqKb21sMOJFlN+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3ApCztKaRFqW80YME+MRTT28j/ObMNlODQPFuteZ3Mh5l0YIiPLorxuiyfFTnlvoX4a2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66Iy2wLZbL8Nb/umS4tja2zgnWrY+g4mZp+CNfN5UCX3v7Thk9OKHIUsjiJbZRnolKSIoU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5zg45lssRUpubhBQMSkehEUIprxOfF52cuJGWRxeUSsUTk5bNoX2SnXlvLFPglcKeR8Uc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J/JrI2Jk5xFPuujI5MkuRHBOLRlinJEJ5JKDJ1QxGDExZbxgyjkIb7ltfKE6oR2TwVW4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JoruIyTNRArk4isTEMQ0aiLwpS5KbINrpf5Kwyc4xdlzkaL4QeC15LfK84yn23R+4Iqq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+t+2xe1L2VuulMXQtkL2l7enf2yaW6MpDcpOTUBSzKUhZLG0V5OW3E4GHtISQ9l16hcp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pYWRzLJkPtXqD++SPBJ83GKSTWSxWZg+3NCxMujxKpZJ5LH3pgSlhQOMdsbelGTlQmfx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lKHpuM5Id+CE2+jiz0zDW3FM9PA7HEjNMyWt1um1SfkYltLBkTaNWvu+0QhSwV6iSHKNp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1lxeUz+Q4iucox1GJKSkmidQ4PbO/wC/xsjZKeCU8nkUTR/FebdO+FvleYPBas7ohW2R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8mRdaH7T9rO0up9CELrT6l+Lphdtm+yZhyHJQU3KZhJV8dmNZOJ2OxhHFndbYH0LbG0n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wy3zgQlBk4/bXB8jhkUMSRyQpouzGOlTOaQ7GcMpUwPtg5tSUcRsfh4UlJyarm4/5Iil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gnHI1cnGUy2KnGyfpuNhXdLCsTPPRNtHMTGOPIa4OGGX08o0VcZLfI7G5rx+9XXKR42T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1pDsycjkmcYM/jVEZcGrExLJxIauDE4yMnn8flgdhzZ5Mb6V9zP26iDUo+dpri1FyKqM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cEpN7rrQx+y+ldcup9C8oXQulMz+KhbUvCT+2vlIiktn9x6bco8VFUQzKlEZKMpNYh3Jp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5HLoxuzy+xzwX2lD5CwWxjEsu/x0xkzij7TiiTZPwsFkXZGqnhFY5cVszBwi1ZBQs7OF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bqcRrt5y9N8XJortMprCT5E7mmuc1Z6yX8eNsf4FmXpraz/LAhqK2R5SO8RSiSawJ7c8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f2rk8Rnlrf0Y55GTWPvo1mOrnxnzExNCRgwLo5HLtZLupMjc0Ru7cduTFNimmYO+7e+f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rVmo5tyk9vJxMdFUuM494kkpEtN39GRGA4RkQrjHbyYH2Lrjz0L8Vewx9T6YMXtLZPZe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MeTopjE8HJHIk8NR9RKKicj1OT9JSfprCfE5ZO22d8nZnEwZMs5M5krUiOWkho8v0amRo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NVKk+aiTtFPLhnOMk6zgyPIRj7u53R5S5Dt4nayy14jCOY2VsjQca4pOKfIdcJl1Ppxh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1IUcCJJIlfwPXVk4v7ZVwkYjE5DSY2uUfHg5oQkTWSyvi6BrkksbOXfLGxyJJOVDSHGuZ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qoZCitOVMG51yi4wkz0rDwN7Pspd2hmTBjbA0LxywZH1ZMi2bweoh3Hqs5N7cjycetmj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weCy1IsscupD9l9C6lst10MfU+mIuhbLrRn31utofOMHEUns4xOEDsZwP7hQwN4MvB+hL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Q7PoccyM4JT7J4jkU5CaZJRVdUXI9PtOsrgsySxGWDkuhiY599ra+Ua/smnkUsCknthJ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iWVWzkqL+NVfpnEdk4tSbMZLK1F1T2lsvMq8nCUDlESzvIdfJOu2ApXkYSLJcF6zk4y7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kZyKDFXA4pbdxDckN2MVeSypJW4ZHTSJLBnozvkyeTCMHFHFEaky1TrfrM9aR6smcmZ6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02qTOKkSg0YZxMJGSdyiWXybUs7PZPde+utbrofW+qHQvbTIv3Y7raHyjyx4F3OA8Icj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5YM5HkWRDiODFlDExbS77t4Id3NchUd3Vg4iP1lEpRGomG0oMwkJwFk5Cs780PypHJnJ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/T7bRW3Np8hyPUmcmKTR9syMEidvFxmpl8eEqbRzTMdoxizKRKaxFR5btmTB3RyL7EVLs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THTGRXTxOyOxy774HKafKRyLa6pkaoI1VNzMtPO+CMWY3yZ6I+bquddtGBprqRj3cMqt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osVnIc2abhKeshwnsvElvnZe2+hbsfnZbrZjQ+t9UPwUxP21utq+84+NsijFihxLW+UZ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naXwpfZj5HGQrDztJZPBnZ9z9ti+5wVZJcZQsWGIysYbaqkhxYlt3QmOuLfgxkkhRln0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1ok5pyTKXleCEu05wkYgJ9DimcEiy3i3KElH7XGw/wAbJWxSqtydmYSH4isDeXLsQZna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GQtpv7acOUaosUENbWHjbmjmj1EJ5JCeU4s4sVHfhFKfpWD+n1ZUCMUh4Mj3fSiubRYl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1vj2OLOBhIconI9RnLowaOzv8EvNtXrRa2WzXQns/ZfQuiXQtoi7swS7PqfVHqW+N0+tM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6dL84z2SyTSIzwOvmKmtFvxrlixyg0pYSl25MssfHTuTFPo8CkOSGxYFs0elk4xjvwic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KcjmNZE8GZM7mcCnv3GkyelpmS0PEw4lTwLBbLEY+XLvF9k2IfY7iiTqrmfx0jDg+1k4f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KSjvN4XfM7IkMsipbSFHbJyLvjWtn8cirIycCqyT2cjPfkjCHHkQhxHs+TUVJDlhqzJj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tmLpSycDiQymPEi2prZpMcDD62dzv0KDZCMK4vGy2fY096tTceNTwtfTwn0v2V7C2W0v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31R6kxb46FtgxshC6c7Y7D2/ZpP7FHbmyHd2QUyMGjjkce3o4PRRKGHCGFkyZGkzvF8jO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zsiyQiL2z152wYx0NS28C7mB9F8MnxI2NEbFInV2ccOMyLMM77Z2yc2WOInksS9OPaUZ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TJl1EYkbSDyNE+xEyIaJx+1LaRV47EsZitnxZFH2smhconrC7kpYIzQh9yVYpcWmmNmB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Gkt0jAkzBFj8qxxH6Vqs0xKMonIWncoOpmNsGDG2dlDJ6bRHsNmTIhj8P7TSWRuU4OLt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D3furZCH56UJ99rOt9UeuLELbBgxshGBrZdONsie6P2aVd4jX3TZBY6mjwZMsz25oyjkc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bTwu7MHBHdtGfZREyY2fY5ZMDQk0xi3k0KNZqKnFqXeiXbUoj2KtssfhPJg8GcjjEwiV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otWMx254IW5PlGUJqUMraSJdnGYmtpeGlvFqK55MZMEuRJyTreTxtyH3aTRwUj0MCU0Zm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0jsjicTice3E8bY6IptHLEnhkmdhTlE9aAoVWF0JZjL/GoVsnxRzR5GdzhJSdeCDcCU+3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wel1cLCdcY2a2MfUF1YH+AvDF0oiLafW+qHsJ9ODiYeye2OhGRPZiM9FcHZKLXqxyTk0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7C7mIjr7cYGInEbHNIbyV1nps4nja5yiqI/bLZdbaEkMXfbJkwjPTySOz2bE0ycXwlWy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ZGricd+2Y+JRysSR+8k+XL0EyylFdeFxJQbSjHlxw5TwoTM5ORKPM9DB6UjjKLTyOGRp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gzglNZhamZiNxZ9pwgjK6cmSUIyFSkfeRMDMmds7Z3R6h3kauDjFW93JZ2yYR3R3O4pM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anUX3NT7c+/k8PGUhDX2pn7l4PDhqppcozJr2ce+iXlbPpTMkut9UPPXkT3RkW2NoyEx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t6qJTLbI1Q0ce3iPJvbJ224pjTRyE01PGEmSTxyk98liUko4E1lnJkSySRB+pdqIciv7I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xkZd1PIunJyOQ3k4qJ5U3xFb90LU1L7p/FKXKxPtu+5xR4OUjI8CwOKkOtCwjmj1InJH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cSDgziLsLaSHyic2J5PD+St+0VqFZgstbIU82tNWhVRQ0SwRcd87N9o9UYsaGulj3hUx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bNfN55WS4n2uOYGMrbEWcUPsTlGImm7ckO5bHBAsRAl2aIku0jGax7ZFLP5MhewmN+8u6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J7qRyMnLoxvkrhKZGmFRqNXg0+mla41cVYyHjl14ROXGSlJiY5RQ8bY2k8EaeUnESROZ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+f3eRDZyickJj3fYTEW8cSms01rHtJknFl/pI9Vo033GpliOmXdPrySZk7buKPTicUYGI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DnE87Z2ezQzB5VulgQUIj4mRWNELWZyek2RqSOKQ9nE8GepS7Z2wNbd+mt/btr4cbc93L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N8HfaazFeZ94R7OS5VxGswgyaEQZYltF4GS3zgXddb9x7IRLyunH4Vc+JhSWMdeTJyOR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Zg4mOhRkxaexi0jFVVWWayEDnbqJaXRQrfHKbdY7ebhjG+cHNDeTkyTwm7XOufEzySiQ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NjZOY2aiZoE8YyRR4FJE+LFGKOxnZrbBFMvh9mmgnPlxFZF+5NdnJIrNT90qqsR9OZ9y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yMjOzaRyiOxCsUn4TsHLJyaISbMie2UMkpM4WDjccpojPaylMVQ6sLtyVeCuWBy6ETeD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ez6lE4la+3ijB9Qq5VtD3iS7NCENdhd1JYlV3jJYlSya4zpwyf2zXeJzHLJkT2luyl/i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40ZOJG6LOEJDokcJI77LqR2E0ZWyjJkabGLSzYtIj0qYHraeDl9QrRP6hJktVbIUbJlGl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cY5otmnJQZ6soisWBjMmRtEXFq+OCqe3IUmzi8ceTwNjY0XPCt7umv06O5XNMfYxkx1Y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XOa5JYiRkZF39jJ+rJpyXaMYLkizHWt+JniJqRgeBKKMDjIj2Jd1OuUTuQk0NrMdsIkR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cyquMiVMXGMJQeRzFaRsRKTHGcj0jEkZYpd+WdsiftJkZPZmOUbVxs2ZDzNdkLaPcl5Re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vDuRW8PUIgyXl7LeW78eJLuvxUP8THUhQyZtgfyLkLVI9elilQzjSz0qz0ELTi04tPE9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kfyqIj+owQ/qbHr7WO+6RiyQqpCoIUIVcUJEVhVvJkcy21RWm42uPlqMjgLKIkq8noWc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PUJ4ZB8TnHMZ4OQpRGycstjl2vkfT9NmU4tvHFWwTeLcRmyDfWzJGRfjjUuQq4jqiSzB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slk8Kmtt3TUVW+0WWpncT6Ez9dx5FZJOMs7Yl0vLHXItlOJHud0OSZT4JMyLos7Csw+WR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8yUXqqs+rXInFZhBtwpZxY204yT2cUOk4WH6T6MZMGB9CIYxg4Rz9SrSYxrMayPj97Rf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50rz8oIk8w65dGMyX479lj9t9Ve/FM9KJ6KPRPSPTkcJnCZ6cz0pHoM9AVCFShVo4Iwt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sngi+RGtHpwL8xNM8rIpb4GOTMM8HIlt2dmZI5Mi1xnPOzLHhQi7Z1twjK/A7Y2qMUiK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4JSFDkKuK3lBTOHBYkdpHKURSi95DkQhlylg1U2ablwwYlh7frBCXczg5CGsnLi+XIzL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yiZIrLjLBnK2ixD7CLY842L051Syl3Layp4lkTtRb3IVxOwmhS2l4lDJG2aOciNhk7YX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Bk1UPV04/jWP7J1lyxLf5ViJrEqpE+0k8ewtpdEV3/NW7/Cgxfg4OIlsiMMkVjoyVXZE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LcilgUtnI4zZiSFLOzSFgZCMUcahxrQ2PaUsGecqIwRqO0Z2oruQp4ee0mc8CFsz9JDLZ4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jqTMSQ4yMdsd1IlLBOTKoEpYO7aikpEMbSrQq4klxIrt35xkX2cSNmSE8mBtGUSkSngr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vkpR4OmXeXEzgjMTGVnY47a2pmnn3r2sqRJlD7WpyaTMGERe1viOM4ieEmZFvgxukjCM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LZcY6mnikLzqFmFDyWLlFb1smvuLRD9lbS3XsP8AB/a9h/hIj7OBIwYMGDBjoiskIY6v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qax1zrcbJiny2SEmSEhSOaOxhNSiyWM7yLrO9dcZLTQ+69kanZOrTwqWEzDJYP2ngW78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YkyBZS5CqtiRjlzfBLlNxhxXk7oWN8HlWcoJWd6+EjUxXGmMpkIY2n3liRGKHTFkaoxM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+211SmR08oSUFhx7wgmYHxPUiZTFI8ku5fp+Jp59s7XdpVS+1kpCmckIjMvmuNEIzbko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aI+cbcTG8Ingv712z50sZFrhV9ri8kliW0Hh2eP1I/fsrpif+up/g/tew/dfVW/YXtYI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qreI2Tbk8dkiEcmB9ic0LJjusGMDmN9EmcD+NWeniVMMRul3pUYpzTPTJ5inacpN8HIV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+4TJ9iVixCeVyZ5F0vu/BzLrcyj2X9k+OBuRAnLAjkZ38r0I8rLHTJ6mFlXryrnVZGxN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YRsyM5HMUjszg4uMtrspRchLJXAnE/yFbJQUj00hLaXxiu5k1K7UW8ZY9SM+zWBNECMU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ywqkjPsIy+hQbI14OI0xrK1Gab7fkRGRLl23b2kh+490fvqY/bXS/K9h/hwfSulbIwcT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pEevG2CE8HqI55PKQ5YMTmRrwdxjeDkzkZEzkYlJSg1KOVCy5509TJPtZBRMkW+UfGSy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pYF2E0NibJPtbL7quPF4Z4FLDyZMme+MLkWSwq/uta+ylYkyyMiFjiP7hGNk93VhyxIr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IyLbcEpieXFuIrMmYs+0wtmxPafePic5ldop5Iscci2cpJqWSz4Q7DES8Tq70TcSyMLIw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UGpJmTlnbUR+2jK2x1MXREjtk77ShCx/UKYRPB+2IzmHVL3WI/Qvx35/LiLoW6RGIoCi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2XSt+7GdmR+1+oRTYoLZs5nPJLob+3l2rsZxy5uThXpvvbPA4xmPSRK4qCtg0RhYSm2f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sDlkhLKWNprMI1qRXpsCqih1npEljZdyzsVzyppYnDkadGslxjo28ZM7Z62+y7NGpg2V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cZ1rKZ2GKOT00Y3TJd1auM3MqjziouJkVpGSZK1RasjMxgnLtshkfEq7FKDe0TCkvR4n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98Ka5Rlky98GDiMXRXHvjbBgSGa2rnU+iLwfvZ7yXusQ/H/qPj8VD+X5aI9CEIWy/BWy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w2bQ5je8ntk4yKSrGXJo5HLocUd0Jsf3LEonZOMYyJLiozRNlvjSP7cLZkLVy5HLdpmS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lgs7upGor9UqTqYmTm88mo/yEPUd67DyLeUMkoYIwHTk9FoUpRHLkM4o4YEhDYmPKM5E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l4OzLoyRG2aHKUWuMyCiixZT+eMRO+H2Vl2JVzk0vKWTwLuY28H2sxNH3HGPXjuYFWyN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1rK/Tu6f1uhkut9SH4l5g+t++h+fy0RFuhCFstl1r26bOJbOUzJFcnhRI2nke2TuxowV1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EM9omOvuZZnJOvIuzccxf2kY8iSwnEi2njO0ao5cUNbZ7edpcTjWR4okvtjyd3xiSTlK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VF0z0nWQ08JCpghwknGTM9DwnyWMkng5Ik0c+8Wtso7MwsprosZxkJ4k2nGHYsrUiOIr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fvYkYSje+1VMWcGKk4qL4o8HM8k4yksXQI2Z2wYRge2BCixViWNs+z9Tq5V9Mdn0P3V5l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P30MXW/xYi6FshfipikMwccmMH63eU5R5Q+5GeD9TBPMhdhdHfoz0WYrlXZlNKS4KB8i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LHLiZyhkWZHgmhlcSVuCEsu54jVPlb6XZ1OEoqeUoQHZ2bTa3Yt+WJTb4u3BCUZFkoqK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Zhp9uGRLiSimJSicmKZdfGKq/wAkuBFcT7Wdkc03xW7SMQ5YEmPxf3lU3GMbEcicORGL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4MbPaNeRQS2zuoQ9Pj1ZMlsedU1iXQup+8/E94yM9D/AfkX4r6qxdCELZC/ERk7C7bd9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RolyMl65Kb7w+yLX21yk3k9REXy9m6MXGvsoyJfcOUYqMk1Oz/NHDXfMuyyoryo+d0NI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vvroqJ15I0cW4pHkdeYvs4vIj7iUu0HsxNZ5onwmSrcCFaaaaGIUYSJQE8GSUZuS5YLd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jFQnHPYwhwyKqMWxPa1fZUvvkuxEsX3iWXwSSkZGYe2RxMtDaMrZpsVaMIQ+lmN/JgwY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9b6H1vq/8y3juh+8vaf40PK6EIQhC9jPurfDOIkYaJYqKLIXQuj6UucuWZOKcUkllPtnB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2CyzGN875LVyhCbRWxQJ0wZGvivSgT01ifOyBycjhycu0FF5FIYvLfZMyWaeEyL4ONnb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qIFYhMxkSSc5cSNkZDUWKuI6VnicuJ6rMuRFEBseDy4xS2ufGMYxkZUU+5KJVPAu65YO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4U/IbM9pOTl3bilFIweBPpYxnKB23z73fb6lXyp9t+w9o+Nv/ADLeO2PxV1P8VEfC6Vsv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zuJjddY2r1OHEgnCHHtDy3smcju2PvFbvZs5YJx5irlEjOZjBkS2aztZZwFYPLUe6wNG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s7zeIxu5H7Rkt+MH3TWEZLZlaVilXwkvEJbTZ959pKCIxJScTkNnByP8kSuZZD1I+i4L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CZxyLZlsclcOEXI8iyOtoh5/S8/rPcRkW05HhOXd3yNJ6kmrZo9ZEZKXu8yVzPVY5NqyP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lu9l2MVslBGCPxl+SvzYMW62W62yZMmTJkyIXuRYhLfG0q1ZH0Y0lSwdhzc5QjjbIjz0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kaUVyOTP3F4FLowmJY2YjA90I1NWHRPkpww1kXYiiUcjqeVW4pSFIjg7DWU4MUWhqTOJ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kJxYtro8SuWSU8Cmsyw0c8C4zXpo4OJkW08HM5RPtJSwRl6hGHdEsH3CjjfJz2kTY/Pr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TWmrlBv2MbOaJT7bYJGnojfC6t1v9vz7EkR7DWTAzucWRhkUZRHLMcEsZj4kYMbof5T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LdC9hCF70ZCe7W3KTJRcknwVsninEU3k/SfcXXyG5MTaILt3J+IyUS9raJkhLfO2UYEP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zmGTDZFywsol3i5yg3YjJGWyMkjuZOaOwiUTnhWXLNfEQmeR1wzd5wQswckdpEI8X2Z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Fjy6sJdunAy3lipT5vxYyRKXeimNe2TJ++r9txRK0cm9sbtmrs416HC0vpJRs0MLC3ST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2FszGTwfJvTTrj8j+HKKtWHIh4/T2WyH+Avaf4yIvut0IQupdK96EhSE8k2YbHyicjyOH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YU+yYtvI9o7SzylLjKMsqMhpSNRDiRXONdcUTiknIrfbn3chLJgZzRnO7W6MmpiaZ5jY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y0oSZKvs4JEIkVtEkKa2yNimPuPJ5FCI0csCktr9NzFCUT0+RbCUSiptcJI7ppjkNySz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qk5yalW4Tyct1tJj7kI4JSJPvY+0pd/alOKHNjy+uZbH1dTQvstly1MXgnHkSTROmEm9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QycSXnicWYMENPKb01cYL+BZYr/4+hjqNVKx7V9K8j/Kf5EX0oQunPSvfg8iwhTSJaiR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ickOZyydh+IWYOcRdzO3gTydi6rkqYSjFyw4SNV3rjLtGTzCRPBXLslKRGTR6sU1ZFmT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zJqe8aIl9cpuNVsXZPJH45wNlybVSEz1ULLEcIpvulDG3bbvsu65YM7ZHnFikmrGiNs2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cSVuU9khvBKeSMMkWsSipJ6dihKAsbd2NuKl3dcSUiTJvvbPqkY7bSmkSm37Vjw6KX61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f9ngwmOiMj0MHpSxOFXGyNKcdvJwkKlkNPFuiqmolKOFeqjV/WsF1tl8xvaD7j3Q/wDW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J9DGLdC99PDXc8COB4FtyLqhdiuHNyoiPkiTwVYwpfaR8MSS28CnknV3UZInmUaqXGV9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/SjmXNwcZqRfW2Rm0QtE8kXs0PaIi8plg4qQosnTAxgy9kKECUK2lVgSMnKO/wBo8bqB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XaE8jfE5qQkjJZmSVNpBSRNPDuk7OyMiJSwfIUEtoi2yTjk4kUTxxjHLfYciTLZYM56e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xOTfuOcK41q64jCukdyyrc2ctu5xcV5PTlJW6Rsr0hGmuI5wRJrHoz4Q+4fo1V6n6oi62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3j42Wz/Cey/0EH0IQhC2wNbIWy/ArljfO2UZEeCytSFIUSVZOuUmqMVqQpfdnpn2nGXZs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ZHFMksHEk1I4NEDU0Hgq8R3cCSa2jItWY0oydx+Yk0uvA1EQ3skYIrZsyXSeYvkviRSm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277WxWdkPvJeMCjt+zkZQ0YJdz4QcstjZZLaNUpLt0t8U3l+4lEug4xlTZMhisniMEuy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/tHOaXxjzGzuemmSjCKt1NFZZr5sk3LdzM7Pevunstn+Sul/jLyt1shERbSRj8WuRgSOJ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xSOXZd9rYPMHHPqJiYzGTBZXk9TiL7hb4YtkOKZZCSasIPKcIyXDiRMnI5mcnGA4Il2h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KR329TBG3J5MPZon2OXbkRkLbzs0XJlfJuFUz0sCjk4MysQltnazdH/peI74Hk4HdCZP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7XtRXzlXWlDpsln367eJq3yiqvuhIzkhOEYR4yu1HpkVh8sJ2RRLU1RHr4os190iU5zM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YGMYzTvvux/659cX0IQhMXtr3q7DyYMCeB7ZEycVIyzI0WKTi00JkZEptEctKWDl2dmTl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tJKZBOMhsyeRxOLGzA32lNcdP4sIMfcaRKPfDQ1yXKUCN2T1cNWJ7c8OTHGB6eSMEjG2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6aLO8YzkeqckdpDWHli8lknnZPbAkLbBx25I5GRsltOzBKxMS5PS1cV1Wf3Y9l7Z3ksp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SnIeomfyZj1Mj+TMldZPZmDidkOQ5PeCPBJ9DiVefxV7C3wYRga99+wnvkTExMQmZ9hf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7olHJGe2UW1ckuzJyK59ossng55cvsIWxxlMychSz0cntz7tkoZXFlUnvJHh4NRI0/wb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5tHJzik4tWHaSUICjEn2LYzmo03ZVNhGONsPdxMtErlKdcj7STXLyPiLsSWVGU+X6ySl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SM7OW02QsWb7a2Q4lVcTwculo1PaT2z0ZRkzs+qypnOcX68jmckckZRzRziOw9Rjk2YO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SQzBjer5bP8ANTF0NGNse2xewmZ2yJiYmJmdl+PF4IXLrUicVIT4ueDI5fdasqpMhxMR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qlNutwfcyKQ20RkxzYrMkYNngngTHy4zcoqmaOZGWzrTLPtjJ5lX4m3zgtkMzBEMSU4H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KI9iWTkzmRkmZFtbW5qmiMDshdx8RmEOOBCGT8fdzUlgyNRkuOGt87Snl4JPZeLiyLTSK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4vbHRqI95eyt8bvZ4kS00GS0k0SptiPfkjmjmJmSL2l3MGejO2CHyl4T/ANkvaW6YpEWL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wm4ldql0cdsjXJNcSUxJTcYRROto5si8nJZk+0ZHNMaQ0ISyOLiOzKqriLsORyLCFuB2o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94hZLlKrMa4yFMWz8JoeEZ60SJROyFJZU0zwZZEnDIvVi8vCyxbcRLe2EWRj0ep9y8Lb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F5a2tZ+4YKIcmvsXIz1Xr7f0frox7iHOMSz0mWVuJLszBGBjApGUZ2yZ3xkxtki/u/TI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9pi9pdKYpCkctkzJkX40LXEhYpbdzuziIwmXUFawSlhR9Rjg5GOL7SOUYiUGOlDpJVSI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8oiskzkknMsf27ZE8rmeq0LUFj5KnTpO741falh7NMyNZPAu4zJlPdD7bTXKPHBNYK3lw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syUWR65Q7JSgN52gXQalXPCUsjsRbaUQ7WSPJEYy2XeKFBt08oDly27dTjyhRLK2fRn3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42aa5KUSMW24Tj7LZyMmdl5j4ntF52f5eTIn0v3F+EmchSMiZkzvkz+HXfg9aBPUmW3V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qnMfcUMO2rmQWFzSXqd1JNXR5C5RJWdqauTth91dYoQJQjIenY63ETycSUZHdEZZUIOc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4tTUjD6MIUuI2mfv9C8d2/By7sl3lXUktntFrOy67e+6FPBZFWH3RjY5JUV8pN4H32yJl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LvRHtyZk7Cx1QI/Zq59uvBjbHsS7w9CyUq9H21NcqLJrlRZFEftdlspmelbvqr8TGIT7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7sl7a91dedkxMTORkzsvxF5EznIhdNEdSTlXPZTIyT2yM45HCSINmdl5WCX2vnk7iYmT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myfErXqNJVx7nPvFj+4cRxE5GN8PbA+wtosyNk8I5TtnKDgq7DkjkhDLJcSEsrrl4zvg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bJL04N7pDyWSzL04lFCPBkyRQ54fTDzqo8dT8ooa7+6+nWw516J8qbo4H1syzLH1Uvs/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9pfjrykJZcoSgZ60IyZExMT/EW6P0Q8YydjgJvbtsxvB5ipcUvuEmZJV5FCSGhCY1mLyi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VRc8teHHJx4iZPIrDjJi5pyWdvBIZjojIkaiw0ySgu5OiLPTsiYZGRInFsqz1chSztOL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94sQUpZH4/WTuffi31Zy01BxGtkhs49VvPg3OUtL/XKBJfgrZ91TVGuWph90lgfSx+wyl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f4y9tr8eAhdnlSVlOOlbIXSnsvw4mD97VrNjzXL5ndCkZM7YySj2Vck3WiMUjwct5RTM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lm6cEq46m4pbtlCHBYyTrFhNd04i7GWPuccGFIceJ26pyfHi5Sg+In2TGZ72QyKRx+1L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TMYFhjrF4UZc/imxGBReeEDgiSkVVZHlHI5Cwyz7VG15U3t+t1g1tXE0b7ko5HX2aMe3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I/cse9F4lHwxi/0r/GW8ZPCfax4kulC6FvkX4VRI/ey+2V8+YmzmzJy3VjR6mRS7OX3Z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s+Bkm5uqtQjbMcHiiEYiESY33yeTAtltLz2W+DG1izGEOJN96PDR4MiMmdsmMjMbuHf0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JsXhrBJ7d8QsZlZyfuUeZwcDLYiWFGE/vu+8hWo9ON71yp0fz3fclDvjG63T9uz46iJX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9Uxktk/wsGDBgx7K6X+LGPcW0NtT84ywRln21sjP4MOykI/Wz7jm+Its7cjIpYIzycK2Z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Rl2myy40kO10mVwxtOAkIRekRaPuUU5kFk8GTI598p7pd8DJJ4kpDzmixoUh4kYQh9CX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glxaiZOQkmT7NEYxGnjlxlN/dS48ZSeW2xI8E8yIUzTgsHY4x633WmWLe+X0IlA7nYZj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UY/gUsRIeyF/on7jF1rz0Vef1f8AMixSFuhMT6lsmLbJn20NdiJLZeILvb5EeRxa6EyJ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v2y6woh6k5v04wjyMNEXvna/46aDblLsu4u20sM8Jy+6CztxHkqm8zlHKmsSjCQqK2WV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vBkyNnIQh75Q1gsXKMYckq5QmvEhHg8ucExYiRmamcZKhPOViKUiUMNpkm8wTMNnH2UQ7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24Di49GTPs3L1KWiHjDMe7B4lF9mNbZF7D9nO2fdyNj91dcF0SZR8pP7LPltFiYpboQvY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BVFFvkiZ4knli2hInAfbeLEQ7jiyXYS7MvtaWcmlhwh85xLvFcsGdspE5YMOahHCI9h99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7xSxxMEoshGCJqvMWiMkicxz5J6eXOLI7uKa1LnWV2SxXZkz2G9ovtkkyy1lcskkReHPu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Nkmitc5RhBL0YMXCKdmB3jmQty1LBlSTgzHsTWNS9/2jO62nWmSrGjv7SeDULjd8bJ2D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tl7D9nPWjBjrwNGPffRDokVfKx/a/OyIvappudMoiYhCE+vOyftJb5FLtLfyRolInBR2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NY3iyIn2eGSJonPJTXysa7JYEiQoxOI3gdick0kpd7JcRWcjJ6iRCeUIlVkjyQ6xVnDt6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kYW0oJk3bBK8rlySGyVSkcHBxfZSY32Utp5RGbZqI96n2GtnOSfOSP5MibdjohxThk4s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eywjnzIQ4iY4vPXf/YZ6n5yZ3lBMnW17X71ke0u7afH3qmfontEXStn+Fjp7sUR7Mf4X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s+hC20mp4uVFdinpLIndNCZkz1rZC6q47PB+j9ver56ieFtW+zIPD/U++yERYlkeU5SL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j3H2FMlhkfJJrHpNzUBRJJs7DjIrgk8ciMcEjOCTYjvsuhbPw+Skvuj6NeXFIjI7b8TB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9FnZytioznl193D7V2ZgfZaiWCFuXLkVUuQqMHpyZGGPZv8AgvG2TO8tkumUMkotezfH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ej2cdmSW2elb4yOA/eW72x1M/fu4MdMtoDq51vs30IW2h1OCDXGyuHGyyHqSqsismRMz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F5e0jwftsRCPM9Diek8WruRHtXInAe8SD7TzynLBZLtplm5EJGTBIiTlhJcjDRkTOR5J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jezXeZXIyI8HLZPByObTkuaUZI+7KPI000zKHLuiSER3tWYx7SIt7aiWDnKQiD+8Qi7O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RLsd0KXs2rNNb+xbZ6HtnpyNrEsexLun22taQ/afRU+2zQ1tkz15J+7kUjmZ2W2dlvjI1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vOt0+z6ELbQ6rMcRsUdLQpTllSjXIs0yHRNHdGRMT68mSIk8Zw09v2/P6GeCFskQsmy9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C7NSZLdFb7yxi/zZyRoiz7XF9ozFI8nLBOeZQY32XnbwZzGz7ZQtJ2i5ZTyKJblutSWy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BW+UV2aZywZyYTFXIeUQWRvjsxbtD8S+Udu5f8c4ITyRcXJCEaiTilfY1GOWpYMmfbfi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yHbFDnnpfTau7L129p9Fb7p7tbLZC2yZ3aOJ6Z6Y4sx0cTG2GYZx3RyPO62S2Zj8B7y8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2PElq9O4PpW3h6PU84xmYTOI4kk4D7pVVyHo0S01qO6MmTJkyIj5jOCJ3JmSIxeR9CFKU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xiELzN/ba3ylGXHRQ7ayEpkK7axkZCZYzg2YmitNJ7JHE8FsJMUbG6ocFOPIeYCuE0z9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uJCUpqf2uxuSh8U2d0Zy/wBHIabIdhxUjsY6c4LMcoeNtR8XPDjOOK5JteIiNV4orY/f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hocdkOSJ29pNsx1Ppl4fd2RymmjHvQfQzHXkTMi87uI446MGEdiUkPpXRnfA0NGPfW8N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x1NLqn0oQm4vR3qxI5YXqosfIw02nEjIhIaUy6inEdJzcvplqX8HUo9OS6ULaPgZEa3X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Pfn6k6YqEOf3tqa4IuqKeRPzFkng7C+5Ls34jYORK0rZlPafdRrQlgn8bF90Z8SufInn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YjgRPxEnLiK9CsjJrfCQiXQ+5asSizIpGp+GUVfcL5R8REZwOyJ2kODRF90NIa9lEljU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6Jy4jnnpXS+l+H2cFmV2Izk+7fuwfeO7GvaWyfQ1kxtkztgXR+zDMbox0ND87MXtIfjG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rYX1OqXQhbRbhKrWf45XykKTK5fdfBuKl2/aZCRa8lH2DvPUk1a0zjk4DWyE+xWuUrEk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ZEEV1KcNVVKD01CgTkKsiu7eGvF01is4koMbknTIZOxR2lJyVcSWE14c8DufKFmzJd5cI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uSqblZHiQtwRsWJSyLI5EeDOEVsn3wYFs+3RKTctkar+vjmSqWILEo+IiL/hDzCRB9rc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wW9pZE91tJkpjefbfVavu9SNNMpOcvfg/eXW90umKMHEwYOJxPBnqkjBgftrZLemWNX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Y2Q4S6UIj4Qir5R4zhqJc2q2LsZ7JZaWIpE575JGDiRIYG8bfrqXjpXjaJX40z7WwUyy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hSyNJllffuhWPOWjytnWN42iXZzBZTrPShlwICQ64s+Iiz7HXPJ6hNymvQmcUpLCPUwS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xPs59+TFkmRYhn/rb96n+vxJ3dqXkh4iIs+Kj9zjgrlgtXMUbERbRzZn2bl9ot/1KbG+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XKOD7R4H10VT1F1keE+iDF7mTJkz1foxkwYFFGDG/YycjmZ2yZ6Hsj9pGPZQt5eE/wDND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Jq6PUTTTa6ELuV/GKKqHI4xgczng9VilC5YOCrrM7NjfRkyxNjey2RIRjZPqW6ZWUPv3Z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uce6JIixxLOyh8nhng5duWXCX2yP3FJE3kh5l2MNkW09uaPIiXGa9NREx2YcbDtI9PByw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5d5KMjwYbFHAoLZke7fYTLJYlB8ljtg1fwk/uXd1Rwq/EXh8s7ZWZMjLvnJn3LPgvG8x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8Z49h+Pp1S0Wh1DUrumuXv5E98imcjmj1DmcjJk5I5jsORnbsLddciOz9hdFnxZonyps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qhrdNlY7voTNL9066YwWqt9OqqfPophKU4fY52ZfqIc8mdsbY2fmFa4zjjaPmCbJVsXYkI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Xg033vuhE48lKDrFhjWVnBBybtXYreXxTJ1ikovmsSk5ThBY4HpChFbTcokpNuFhPMkq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FcS2HI9BlWVtknHkQjOL5sxGS4mNn3XdGR5xDsP7klgs7y8LmZNU/sfyiVvJASIiNR9s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Y9p940n7bMku6fs4MD6uKO+8llayBjpRhFdbnLTaOH8j6lqMtrqg8OP4Ce7WenPRxYos4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ZHxtxMDRj2LmPx9JlnTFiKbvRsla7p+TW6fG2OhENZZwlJyIScZVT5JDqsRGTio/c+CJ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4pHAweNorMox7OrJZXx2V00lbIcsnnoyLbPR+iL7SPp6zTxMpGSyHNSrdYntyHDkel3h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tyrgjsRxspdEsM9OI04kZZEZOTMiTJZOWyGKckcsmDv0YMbSIyH45ZntE1XxfmEckFgi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xOJjZ9zguv9bY42PfyPtvjfGTHTj2f1fhw2bORRRbc19MjVH04epqMKy+VenpbcpDXV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I4pnppnonpI9I9M4Ixv22x3weDPsIl4j42wKJxPTOERxRgx0W/M+iS+1jonidfHaLTJR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o5WMbI0XCSuWJ1S4Sqmip8iUFKM/tcJsU0xeFJpZ7q5JOPJyhxTWCr+zBVA1ECVWB9t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XMlUhreMulD2k8L6TZmMsHYezROPF8xolMiJ7S7CkXMh3MiziL7pi6ZrDycsEXyXHiKR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weBezlDa4/8AraJq/DrWM4Kn2g8yhs5YNWab4rdGPbmvuwYOLGpInsvaftXx7XaVwh/G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bNJVZLQ1wgOueo1NC/hyqRqrndZs+qLw49D95NojYRmZRn8RDIoURRFtkchsRg4jjjZv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14RO37ZEkRZFkoqS1NPpykhdm3kxtBuLk+RgrnxdVrx61h5I7QbRBZI1ORZQ0PKPuJQeK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b5DgaivfuIWdmMRndMzvYfTpOM/uYl0YLaybe0GLfsWrKXYeTnKJCTk84IyM9C82ySMq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5JdhS2W7eHH7t1thjlgjJMksnHtxxKS7FRr12rnlKEW34reHW+z21BX2UHt+vcl5ZlnI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HU+v9qXp23Tlfc7JQqrm4Q5udVOedT9R6/U8nux9Vcj9fhqRGYmd92Poz7f6gzsckOY5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ySiXPG/0t8daNDQ0Ps4yM97IepC+Drl0IW9M8CeeiKINxNO81WR5RnQTqPBBwRY4lLwQ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eSeYnM5CmZ2lsxMQtltM0r43Y7YGjststGcl1fJYw47IUkSj3wXLE0SeXH7VnKiJ7JmT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OKMEiMBsXHbPfueRwyJcUhPbuZJ180oShJEu6Sam32KzXrMfSkKTi08pGn8NGC2IiDI7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Mcup7L2n1pJyjjnZ5sFQ46HQ0xvs19kao9LH1Qln2sDXt8iMyM9sduJwOBwOB6ZxOJxO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c4OR3YoiXUjyal/ftp5cNTHusjJE+4uzgXc+VtKthZS65cBQPSOBxQuBmBzgU3pHqHqH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KEP5CYuM1dR2nEksbQeCLJ2dk8kIxL8HAxjaLPI9l3GsCFspYOSHtpb1dWPd7eSynJhx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VIWykfqO2RPZWZZFdEexJRZjZshM5Ifc49Tng58hbW/NR7NEGal/bnJZ8q/EUVRwj96u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aNrynldht+y2kTtJTcvffuPZsVcpVXS56emC432erZ1MfTF4IPPVxGmtlLvnJhHBHpjg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NCtPUPVR6p6qPVPUPUPUOZyOTMsyZERfcVeTgeBCRjdbyfGEu8jBg0081NjY5D2i0eok0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ZcmcmOMt1vRZuntGTiKxlGoweryhLzKKY1wadcic1E5SkPUQg3rqUT1cpFdopVzJLZMy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RyJSITIvtoZY1Pfbtu95rI8xIyyM8iLFyjN4edo2EX2R2QuLJx7R07RiUSEnknNpxZk8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THFYZGRzExPp4il35dpvM4/GW2o+FbxKeJFSKEtm9tbmRRXPi6JolCUUQZKSPV62SnvX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uPOeI43ks7aSp6jUfUFCqvT2+pZr7fTrXsPqjLiQfI4mN8mUyVfZpoyKRzFM5HYZhGE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bWyyIeyZk8nbdGss6Gz6fPNGzW7RXIjtrNNzTymVWYJ9VFmR7I8kXhrKenvSU5c5fp90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tXCm2Eo8JbZKrcbZE9mJkmcjmc94TwfSkvUz09iW7ROHFoUsHqCkmX1KUXFxJSMs9WaK5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iNZH9rTOPIRneWDH3cWksM9JDj2xjZS2W7hFliwq+9j8Pa/4P5Gmi2V18U2Nl1nFUwc5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OmUXHUKI+jO830Ltdn3mNdD64+ZL/JZnSF0Z6g0tENPG6x22+/GXF125O2JLoy0ZyOA4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Jk7mWcjJn38GBI4xQoiMj779jO68X3KCby+j6ZL7c56vBGR3caeRrtMVaa2130Tped1u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6rngpplOUtPPjgkiUR5HXMUMF9CknFxZgwUWcRrPQ5JDnndC30Oq9CUJqS6mkPZklxF3F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JZFImVV8pcWiMezUcmcKEsjGhPGz2YsbN4JorkZJSZndMW9vxpX3Sfba/wCE/lRQ7XRT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85xwhLIuxCRI9NFsXj+OntkyckOaHLpt7al/L2nnZbMfs47D+Wpn6s658Y/VLeNPXn2v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cnI7DRxMbJ4OZkz7GTPUoZFWcUenk9E9OJ9iHYZchIykd+hHaJbqTz1fTX93h9SeHVIb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QvqdU9sCyJHcjlFUuSxtk7Gktp9Dn6zUIqN32y5Il3HLA5CyzU6dsfYyZMkbJRPWZ6zH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NHqnSVWRmuprs93EiyyEpKC4pk4tkqERXESySrkcGhdixlPjZoRkeT7kTiyuYzyNd0cU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zQiXcj2fnfUf100uyyEOKx2ZKRqLO2nIoUBxIJoyYPJ6ByZky/Y1RjPTn2XspZfQ+rT4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Z6t34cZuJC9M7M4jicTiY2wYMbLBwiz0D0LD07DjIwzucWcJHps9JnoHoM9GR6MhVHCK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eqd5HpzyqzEUN9TaiT1MUWWymLr0T439WDBHMSuWTsziLz9WxnbkcjkZMkZtOqzmd9ok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WqlMdtcoxr5DraPSWHXgbknzkXUqxNOL93JnbS6mWnlRqI2xGxIwt2jG7QpM7kZFnd7Q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F0dzLyntKsixrsvLeCMiRgi+/Yb7JZf6k91tesx09eETkTkPLJaecyNXpkIiWzaQppiEk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/VHvH20YJ7JYF0PqTw5PL113CrerSW2FWmqrNfUnH8CM5RIahClGW+OrBgWRWzQtTMWq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1qz14HrwP5CP5B/JP5LP5LPWnIzJ7fadhSOZzOZz3SHKKHqYInqJsbb9qp8bo+N30MhLD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6VvCXB0zVkRscso07+/0OZDlS5OU28kuQmTW19UbItOL91b0XSolp9SrI5G2Z3YzBjZo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yKpCe3Zk4ClOJGWdmzLFMmhEvMPEkRZOCFAkh+ExrLjEn2IeMjeZDI7dpNLCnPBKwiJn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5VkcSQpGTPtzWa6v6va/e0x+9q5crirSWTKqa6t5rnCyPGb6n7abRG+SI6iDFOLRgwYM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fRjbJyM7YMeytnOMB6lEr5s7v3X5ofKv2GiueHXMceTcIyr1umdUulb1TcHGfNMQmseJ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4RWLdPCSsg4kq8lcvTHCNhKHEthG5Sjwl23yjt156abZVS0upjbDfI9/IxEkRngm/un4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ISJJSIxxs/Cs7/pEuzUsiW7fQ4diLwXTTlVJcbZkPGyP1BJE7C3miLGRPKlG3NeUvUwJ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a9yrsLrx1SXvNZHooynCuuvpRroD6n7uNlOSFfMWoRG6Bzgzs9u3Rg4mDgjijijgj0z0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nA4mEOUUerE9eI7n+CzQSzRu11MqkVvI2ydDtjqtO6Z4MGDG2UZRkqs4tSyZ2Xcxg0P+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WS+cbFxGYZ6jQ6m1fTlNcX1J+1XOVctJq42LKM9T3fcsreYVOQ6+JJFawIxkSxstv1Lz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sZOCJLs8og8vCRKOT7CViIxM7ob72W9q1kSZbQiMZoUGxYWy24ko8h0MlB1ld6OSe+c+z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/DujyrksD6a6J2F9Ppfh5ZzkK6aPXkLUs/kn8pH8mB/JgevA/kRP5ED+RA/kwP5UT+Wh6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d9g7Jsy/xvpb+zpwPoXYpsIyyotp6vT+rC2Drn7FVmDzvF5IOdU/VdhXhLT2LN0CXY+4s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V6YeU/wIycHotTGQup9L+0ySmQkRFv3QmIszyr8ckckJk/Fcu8jIiaY/EPtF3JvCazKM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JuNVYuKJyPUYnJ9C6MFkFNLSRFXJe5P7bpdWPYZJqKot9Vfh6mPGe0ISm69G2QohARr4Z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d9f73i+LpmIViZrtIrY2RcJexprBRTHWcGhcjiYeI84FVnItj3hGLjfQ00d2V2emaufqz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eRd0PowNdEomMkUR6ENYFYcOY65o4zzFEvEIyRNpEHyW77kk04Twp2cmljqsl25ydkHJ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0L2ML3NZ8X4z05H12TUIQjPVyjBQWzH+BOEZuzSZlDTVxFhLe1c4XLjP/AHmheNR+jHsP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MEWfUNErIyi4PoXRpbzO62abS5RaubIvkq55jqKGpcTUPEWNY/C/ei1eSEyT7syZ6HvK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KPXRCzJjJ4Ivvks7yXiYsnc8Eu5JttR4owcTgPsTZdLC+nxJxiycsC8x8MXWjG2ds+1q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W2KuVF85P9bPdbsmp4endhhRju/wf31RNfX3/wB5p3jUR+PsY2wMpnxdU8rwL7j6lpOQ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a/PSuSfH1T0Y1jlxHmbq1biOOnkfVZ0c9pL28+xo9WRkmPqY92iLF08IsdEThYpJSwZMZ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pqY5Jk5FcMD2itm8E3lz7Fic5adOMZWyR5EiJnPsLd+5PvXoksPTQlKMVBdGDHRg8DfV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48o2x4y/3dX9sPiLZ7Z3fQ0aazvCfbIvuPqWjx7K7PT3ZFtEnM9adZR6ePTdstPWq1rq4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2fca/D0mqcXCfJPqa6YS609p8ucYt7RMZPuW08DZXHCZgS2bJyPLUC2SRUyybFnJBjXU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9tQZ2yZ9iXXnfAvwcGN9XV/vKVm6PxFszBgW7W2BxOLRRLmVfauUuX2zj9S0fpy6F23wR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I+5xRX9j08F6estjVVbfbZGcDijijCOxhMko7ZR2/A0up9NwkpLqwY3ZXPqW1gvju1kU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yHIlIlk/dfc9KEj0IIsj38bReGpGd1vjbIzPuIxj6g/PRkzvkyLaS6GP8NdONrIco31uL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PU8EemKBwOBwQ4I4IUUYHEdXbj39NYcTGHRPKjM8FlashrtJ6Et+wpGTkZIz4uu3kuRk87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nzK4QjCc/vb6FLt4lfPn056c+zpdS6nXOM0MXQ1u9oWYPIo7xMj7vwhbzsFLnLfltZMh3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kZGS/KfLI+RHJnApCktkx+ORGWzWTOHyXu6r7NWx9GBbv2GNfk4MYNVTknHhL/Zrq+jQ7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cE/K+1vuMUuDpnlPE1CxJ6mpWQ1Wnlp59EeiEuLhJSju45WlnGu76hqoWqSwPg4Sj1SX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vlU6bVNbLoe+NoScRPO0uxXNMl4ry552W0vF0u9EOMBDME5HNOXB4kyGWsvLRGTOSZwR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SC3TyOJ2icskfF/Yc3n3NeMXVkyPpfuPrx7C6PJrKDx/uGfSY402e/U+mSyY3aK5cJQU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t00bq9RTKifRF9FU+DTykITwSR4GSiPbHS+34dNzqlTapoQ2Z9iMuJGSaxlOrBKXArmj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xKwyLax9rZFb++qwajNOMoHP76+5KMTGHBkmkS4sXhJFkHgyQOWFOZCSxCRd9x6E/c/e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syJ7Z6V0fvddL9mUVOOrocJf7dmkjxokRfXyE+pDJI09jTg8yeSL5Gu0kb67apUz6F0VW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S2aPTciVchrHTJfgLeqx1y09ysiPuY9lPBXZk8llE2VUTi5YTr8Tj9y8WSwobpHhWMve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3LKe8U1HJkTLJM54cZ5XcizHInTk71kXzU63mFSRGBxRj3Z/GPx6l0YMbMZ+105ExPrx0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+pC+vhL/bQWbF9sE8mOn9HbfxvIg4KpjQ+xp7vthJMbwLuvqOhV8JxcJdC6KbOLTIyMjJ7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LZZeOlr8LBXJ1S096mjOz9hPBVbkztYu8MYxmTxi55cfiR8onIsYms/KVccbraSJvArG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K2UtpLJxwNshMjYmfv2P30fqt56E9l0cjK3lut3+Wmaynkpx4y/2un/7CeY+JZ6I7eDG7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UNcc/ZCJnK+qaH1k10rv0UW7JmROLLIoYyRLdrfA1j3/ANiZ5IycHp7+a28mPY8Ou3JE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5bR2sff+Nyg6pRdVLQuw2QlszOCWJno4P30ITwKZJNnH7WjwVzbfuozw1W2d0ZGNmdlt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56Fvgx+A/Ajya2j/bZw9FqPVg+/Xkz0Zz1NDNPZwlXLK+RxRlH1bQ8h+zRZvCLkcUWw7b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33GseyupCe8W4PT3qcSL7e1VaJ5XIkTeYVeRR2bM5ti+w9prtHymeFZNsrTLpYIewmeT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/wDUPtu8x6MjY5GdkQi88Tgj0kNY6Jb42X5ElyjqqGn/ALXTWum2mxTQ3gTMi2fsYGt2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mPGfK+raDg8dT3osysEOPHCHjF0eL2sIV1zrmsNS+3eUcp+wn7Gd4vi9PdyXuVW8TyZL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vjD5wmjJHuNHlTi+VdY4i88S4j2XREkIwd0RJQUjhgz731Nf4q3mrdbNjIREkJIih7tm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2/bwMyeCcVNanSuLf+vXV9Pv4yzkQtoPZ9afd9LQ0aW4nbivTS5xySWV9T0HoPoTxtjZd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55ORb/kOODyOJxlElXFwxhpZOA4bNElj2E8ewtkJuL0+o5Hkz7dc+JDDVqzOKwiJIv7Q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osztOLKpjJrBy+yTllZEJkJdpYIeZoy0QkYyR7HIZj3tas6fT/8AX6WxdxCEheGMezRj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2BrpyZ6Mbv7lq9MPs/8AZI8Giv5xiY3T7e4k3szw6LOSgoxhHayCnH6jo3p5j3XQnh1T5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7p3cVGSwWdyPlLvLGCtQRbJSHHv1p9aELbwaa/J5F7cLHEUlMXRrXiGkX2YJwwoT7/q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ukSg88Ghsj3GpCQjDxNleDkjyPZM7+5+rlmvTL/AunuRiJEehoxtgwNCrycMGPaXRj3H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+1qsdctNapRiSWy3wIyZ6+SS3X2ui6Mk3ghna+mN1eu0stPN9CZjeMnF1zU49GMNTH9x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Ecy1Wn7daM7rdeE9/D095GWV7aeCuedkMtXqWxrwn2OZ25Z2yciKOw0jizLHXFmMERdx/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MEpEZLHL36vHTCJCJjpY+hRJSwm+/wCEtn7ephlTjxl/tNJb6c6pJpPJJdC6M+3F8JUW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G+vVUOqxroix7MhLhKElZET2ixwEyXdcCawcSS7bU+eWVqKu/U/ZyZ3095GWel9aeCqz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x4kS8pHgzsvMfGyPJYsHci1jItpIimxwe0oGMPt7y8x7W/vZ7VdTZndQyKKROWBvpft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RnbytZR/sl0aC8iyT79OPdZVPhKEsmXlS7H1DSq+u2nA1h7p7fops4S7TimLuMhMsQhR7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OI1gq+UNJ/ilAuqx7K8dK6abiDyvcptLPHPFlL5D7Rk5c4jlvDz+s91vZ3jOxxI8pka+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gfca99ebO2o/a6K+p7YIx2nLG2DgPts/Yx7+BiRCvnLUV1114ESiprV6TB3X+yW0Xxek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1L2Wii3iQlkclEUk9vqOnXG2GRrHQnnZ7U2ut55R2eylg/kdpPKl5TOTGiK+7nPjWyyGS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2ou4uMuS9yVkuNUJW2118FJjwPC6Kj9Lztkk+z+aIyLH9sO8tkT/AAtR2ZjeBHq4iXRJ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+U1tkzkffov0kZltUqn/s9Nd6U6pqS3YvwGae0s5WCj6asujWX2SvJxaldDPSnyTGZNPd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247NDWBD7n7iu3h8sqSTL6MP2ELqyZE++Cm1wcJ5XuVzUCNuTtLZiHtXs1uyxkIS5KPb9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WPuP8HUrNdfeCGY7pC2W69qaJLb9/jvbIt5CZ9RF4/1y6dDdxcX29lbZF39h9jTamMVfr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ob5Ey1d9sieHnkt9Jfwk8NGD08ijglBMwenyHS1HuQhyaWBx2yeTUU8X15EZ6M9CZgqtd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i8OEk1Z0wEOYu5yIskxJkl2UcFjy41pOJJCOeB9zBj3/ANaWTlLZIxvgwY9tkunK/EfR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C/2GenRX81nZkOXLrZHwdsdDJPCmKWD7UR+5TWCwmPt0J4PI99Hfk4d4xMDjkUSVayrl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IezW3lX1cX1p4IvIn7Ce1c3B1WKSM+3F8TnzTIMl3YhbSlhRkmZQlkRkfcdUswLotrE4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Dsngy/wNP9upERWyMC96Y/zVu0a6Oav9rXN1z09qsiZ9jJLwhiM56HIe0ltTZxUnkmif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+j1KmvIuicEWzOGV4MkkJbyJR+2+rj7HgjLPtwm4Oqzkh+34IyyRQ13SPApZJTwrrclN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37wMtRU8Enkr+HfPvol9n1D9xQkY/Bkft/nZMmp71SWJf69dWku9OcHyXuoSJMkx7y2iR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wfQpYei1HqJilvOROBTKPG1EIMcO095HJku5bDi+lDieCMs+wmI/UJODqt5L3arSU+6t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sk6oj0o65wcfHI5CbZgzg8ko5JriJlLLhuX4GuWL+OXGJ4/CZLZ9T/JkuUb1xs/22hvEz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jLJLsN9DJLbmcuQ4lkRj6Yy2weCEnF6a9WwXYXnl28tJE4FfdNOJ8iaJw34jRJciyHHr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E9oycXTby93JVaj0q5HCMdl2H3aGsri03hndEZiJeV22nHI+xVZhyxJSks+8vOtRBbWK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+4/cwYNdDD/2yfF6O71Ii6H3FHiLoW3gcs9L2kts4Ixcxpp2wxs1s94PO0hea5uuWnuV0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Tw+eUo8ienlGEuxMwPJJ7OOVZDHUh9zw4yF1reL4um7l71VuBfceFnZPZrMfGy8xfYTy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1JRXN+w+uJqYcqKHmr330z8P8d9eNkfUY/b/ALfT2OqyqfJe2izZdMhonHbR3qp2zU3I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+5D2psdcqLVOOWMW+mpdsl6dCtk5EllyRju324DjtJJltfF9T2i87Z6ULfwUXe9VZxFJS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SGMrll8e2WmpZ3aUidK4yj396pZJL7NL8fxGTXf9/itGOhGBbM1i5Uvt/q4rPQvZ0N+H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9v30MZJDQ0YJrJga2a6K5cW1yQ0fui51SrmrIb4F9pp/8j1U0SaxgdeDgPsPZrA1lWQw9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tCZnei48+7XZxfNTh3zhmcEZj7mCxdqez5lrK5fapZHgcyuTxOK5e6kQXb9abtd+LNdb9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9s7yjzhqFxt/1WlWTUV+54ejv5xQuldE+iI+hjJLZldqjFnkaGPt0Vz4jWVvpb3TJNSiR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s5U/P6Te0kOIkSWSXYaTVkOL6pbR9jPRRdg8+7GbiV3I9Qz3WGR29NHpngt7qFmE5qB6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y92McEdl9uq/f4jH0v2Vs+pbNbvpia7+/wD1Wl8S+5WLjL26puuenu5w9hE+n9dM9m/s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K/TsayNGCUePRXPidpJke4/Oj1HpT8kWKRybJmTtKAj9SRIkRY1kkh4ZbXx68HgjIS68i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hrrXQuxVKEhKIoLoROKHEdTHXkVBHMBSwnJN+5Bbou7W7P8ADZP3ls+vJnts+mJrP7v9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9zSW+nOEhdcnjoe/nojTJxa7zWzRCTreeQ0cRQROskuL3hLDa7Ls3320Wp4Eu4pGdmsP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ci+EVDBZEYmNZOI0WQx1tbJi9jO9Nzi65Jj6nsuhFVpF5X7GJmcrG2EOCIpZ7Y9OPuRQ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4fiz6H7j/AAEaz+7/AFWn+G2ohh+5o7skWJ7Lom8mev8AR+53TkIY1uuznJWHAUEWQwrE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mu730WpGiDF5ksngz3rXMr4VLU2chszkcRxwI8j7ElknHHXxPBFi689FVjg4WKS2ft03Y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dxxaE8HL24oS6bVmrTyzV0v30TQ931P8D99KNX/d/qf3T8NpLKkuMvbg+MtLbzjkyZ3k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zJIe0ZYISy+w1HF/YmhD3rnklHD2izR6gkKQpktqrHW+XIsGRGSQ9pLO0oclZXx62tov2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xTSJPOyWRx3yJ9NdmBvlGGUPuce2XEjPIxdny9yJFY6n8dLPEul7L3mSX5L6oms/t/1K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L2ltRZ6U6pc44FvLz7DEx9LJR2RDB+myzumPZ7wlyjKON1I0uo5mNltGtTbg6hy7NHfO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E8mEYJxyWR49b2i/YyLeEnF02cjBgXYfcfQn012OLhZzW3kxgTGLbL9lLIl1y7QTw4vK/F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LH4eTJ+uhGt/t/1MflH4x3ZbHD9lb6K/iRllbZ7ZFvy77Ppa6cE0ZE8DllSH4l5e72i+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3Tw9JqFZFiEzMoOq5ONrhnypeFkYmW1kREntOOScOL6f3sn7CYt4vi6bc7N9S2j5a3hPB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MewlkSx1+DWarlI0ku34slso5FAwXR/BfVgx3EfUF/l/1NfyXgiMZOOU+z9hdGhuyk9p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J8lu9luycdk8CcWrYtJ9yS3a3rlxfaalHD2jPi9Pd6kRGcN9zgyHZ9mccEvH7TJ17xWR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+Aj9Z2TcSm7l70ZNOq3J52Q9o+wkR8C6tXczT/deUPFn4sjiY3sJL3X0PZdX7+p/2f6m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h7tcnCWns5wRIW72e9i5Eey2z0xhlOBOrBJbJ4cZLUyvUFJjHtIe1djg3iaksbIrk63T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2UsHkXi6HeJkmsPZE5EiyPf2E/ZW/gouPKfWt8bLs6bTItsZPBz6kjHWx/HUzKYcKzS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f9/jfVV3/wBTR5WyH42/VkOL9zSXenODyT2Wz3fUxbMqIy2ufZonDaL+/VOPDicGyyEo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W/uUlh5EVWOudc1bF9tkYe0J4ILJOBOvGzWTgdkN5K4osrJ1k4uPsp+wheN6Lh99m1u9k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5T9hIx7N3arT1erY6mfuuHCH5T7k/P5P1Tx/qaRCIjHvNZT7PrXTodQSYt3tkfjbPfqX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GVbDu0TRjvxna4aNFdVcDWUqxXQdctpLeqfFyXJNEe5Ls6bXXKElbGSw4syM8lNmBSLW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lgzgU8kyccko8X7EetbJ9FF2DyY6smelFVnEi+XXGPtZwX5nCNargkQq/wAkrIxPXgR+5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FeyPqK+z/AFNC+2WYmTSpTsu4+r0XQ9hdKfF6e1TgLd9Khhr2K3xmpciSJQJIwUWYOWVz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cXCT2a3pswWRF8n3WO+lu9OXacZIjLAxEimWSaypLDUUx9mW7fvJjtOOScGvaXQujPRV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PXXZxK556Yx9pEjHfG1q+wZR2q/EfTIl56ns/ZTFs+jXL/F/qYTaFfGUfBS/tQ+hLJfD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0pRkmkIQ+li6fHRXPiJ5LpIYkem4RrmSQngya3T8k+zMj3qsJRwJj20d/Fvx43bFLBTb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9msko4Mbsl3Ulj8BbJ9FdnEi+Sx1J9ONoTcSu3KF3EsC9qU4wVc522NGNmsxtjxmV/D8l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j9brd76r+n/V+Cq3Di010RNSsx3W669LbhrZd+ln6j2fSt0d9/wBZIvDUiKjxbGa2jfyP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vpdTgeyGYPiae3krIZTEicu/7Z+2tmWRymsezn2U+iuxwcJKax1LbPbJneEuLjasR3/fs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H7j4P1+RP4sfUx+0n1Xf1y8/6hdFNnFrv0y7l0e3SvY01vJZPBkZnpT630KORrsKDkoWI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uaujg3t5Ht4I25TXRpLxo8bvAnh028lKP3TiyW0O6sjxed/J/H5xthwl7C9nPRCXB1TU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/Xt6iPKH/r9flMkPq/f79pdM/jP5/wCoXTTLt0tZU1h+5CXGVc+URbS7da6Vuu5jtglH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RbKtRZZFSV9XpzPB5HvWyS6NJfyUoj2Yj4kJ8heLIjEx91KOHsiyxtSXacMeyntnrT6I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/dwY9pdcn9su1i+PtsXvMmvefUuh+Lf7f9RHpp8dP6nDkn26EL2NNZxktkx9EnhV5Y17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JW8D7ovrVkbIOuXVCSY1jbOCEjS38oyRjbiYE+LrnyJ9ya2UsGOanFx3Ucj8yhlOODH4K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pMx7KfvZ6n4uWLI/H3f17s12ftZ3fUuj9X/3f62lduliLo9K9nSW5Qn0I8pezCG372cX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x21NXNSWGIfRCSlFrBjkscXCXF6a9TT3SLIfZFTgQlzUkSiNEW4ttSjLsPZoSRCFUlfD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rei4xnrXu/r2GzVIq71/gP22TXsMfTga9hGs/u/1C6F5hI5nM5nqHqHI5DeV0L2Yy4um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ojHAtmu+7imSWB7J4ES21NPJeNkx7+Gpcj4jWREZOD093qqK+5RSGrLW42VmXZH+twlz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jQ+jwTXJzjgiocH56l1Z9ii48mDBx6E/dx7OpX2aV5r/ADJIfl9THsuhpdK3R9QWNR7j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kyZMnIUjPQvapm4ShJTW7Fs9kx7wXU1jeSySjjeD2axtq6M+xGWUuw1tXPhKi1TSmuNW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Uf2Rk4STU42rtJCENDXTOPJThh/gpi6KrTOVs/wl12rMNI+r9/ioZPyPqfvI+p/3e4/z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mH0YPBLbAtl5iu3Q+nySiY7i7pj8mppx1oRBktqLHXKi3lHkVzXK7UxUZPO1djg0/UVlR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LtumSSJRyTjh/grpqtcSMlJP3Me9L409rnt+/wAllnb2X1vqXn6p8/ZX5yF+Atl7mmt5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vbZJbLaSzs+61FXB9SZFmd9Nd6cqrI2Ka6YT4tNThdHu0Ls4SJxySjjdDaxOOVOOH+Cn0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Tn8L9Hkt+29d4mMflMtX4/1Nf7lbIXtwlxlRJSg90xbrZEfcY0MjIZw7EkpRuq9OXXF9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47o4kJenKWJxnDbJCZNJk47YezGsqyGPwsifRCbi65qalH8LHXq4/fp3mv8l7z8S/G+o/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zhLO7IyaOaM7RRj3WNEkeBSMs7bWR5qyLhLrz0aTUOD7Ti9kN4F9zrTQ4ZHWTWGfprKc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2V7Kl0Rk4uu1STXWvwdYjSPt1sX4jJ7P3Xsun6h/V/p1+EhC93SW9tnun3j3IdvYfU9p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KS4vrTMb6PU8HL7kZKqZWOThVGrvKSGW1ZHFoTExxyemYOOzHHJODj7S60JmehPiVWZO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Svd1CzDRv7vdXv8A6s7DH+GzXf0/6dfhxfvRfF02c49NWyefYfWyRIwyKySWBoaLq8p9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moweSurBbdgzkpgzJKJLxIcdsnLs9mY2lHJOtr2s+yn0eDT6jA7MrP4tvwo7Xvf9eyvc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cu+TO0zWf0/6dfiR96mzhKMsropWNl1P2miRJ5S7OP3l0FBnpOULq87rw10p538PRT+y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NcZwUiDw7Kx4JxHtkfTHGbZKSsjh/hJi6KrBY/FfdLtf+ayS7+/IyZIEzUd6f9OvxIP3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YkV2F0r3JoYxPBTCNkp8c3uEKGXQ6H7Gnf25ZFNirwK3vCf2215K5YLIE0TgPZEjHTLuT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EKzt7i9m/td/59nG/7/Amh/gNZ2jLD8u1f4/95F+9+9PZyitoH695dM4nprEkIrsSLXzm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/vTRzFQyJKKtZht1ZORJxw7xPJJE4d/SE+J52aHHbGSMVmVZbXj8NPb9mPxUaxf5K3mH4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/ClEgT7w/f8Au0yL96EuEq5colYvwE+h7NboYxrKshxfs6d/bywlN5ceUKnwur4yjY1E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mrItPiWQycWLeWy8In4sh+CtkZ6/37WTPTq4mlea/d/f4FvmXle0z975M7fp/L/eQfv6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V7L6Uh7SWBowIQ1kZOPJSjxfsU2uEq/vF6cIK8nODlTDBN9DTi4WcyUTgTju9nHfsPuXV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jl0PbGy2XuXrNekfbp8fk2LJL2Xsx9SZ/wCX8v8Aexfv6awgJmfdl7DH0tHcshyJwcXv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qHW3bBxuv5FMuNkXk5ZFtDaS4yrkrIuLMF0MCezFu9pLkrK+PtZ/Bz7H76p/Gh4t/Bfu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OtE/7P8Aep4afvLs9LbyiZE/eQ+qQx7ruWpDJx5DWN4S7zjyUljoi2IkaW/i/Iu4hCJr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bDD7NW08TO3Hdie0/uU44Y/wP11/vr/XU/Fn22x7x/N/U8mPcwcTBjdFv9v++iL3qbPT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X1saJbxeHZfmMlkZZHaQiEycVJPs9osRZ2GaW8W6k8umySjppH3VuMlZGceLLoJOLESW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4Y/C7n69zHs6pfdppZj+dYP2X7GOxf2t/wB/B+/pLuEkxC/A/e2dmSRjpkhlkNnspEuh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tNDjvZFOMZenZ2sjKLicEWUnjaYiS7b4La/aXQhCO/T+tl7L3W+qXbSvv+dL4yXvvo1X9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59/R3c1kT/HaGtkSwMY0TiP2E9/D0t3JLzV8BsvniMvNNnEbU1gyWwzvx2kuhlke/wCA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a/vXTLFsX+B+/d/VkR9D97V/3P8A/wABF+/GXCVFnqLZP8aRLZbccko4c12mvZW6eHpb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yfJ5zMqnxfyTiMcGMyNZ2lHbAxrJOGPaRnp/aP3v+v3j23vNfb4s00uUvzmskvwtX/e/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+ntdUovlEyLoQ11P2sEkPfOCXckSiSWPYXRGTi9NfzUb2lObkceS48RbUzwJ5JxOROP3S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zsxonHAx+5no89Hnb99Gejt0Mv7WaLz+O989NiMfg66OLPZX+5j7+juw09ovfO763u+qS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0SiNDj28dS6K5uEtPcpx2wPtsym3Au6tjtb5E9n08MlkMe7nb9fox36P31/rp1MP8mleJ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/gaiv1K/ZX+5Xv+DSXcoJ7LpfurpkhrfPZjRKOTBKPbw+ldEJuuVFqsiIsQtpRKbeLa5K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tmKOSawzJF9pdycPbzt+v3t+n4/e0vJ+/wBZMi3Xlo/e2q81f2Lwfo/R++j9fs/fR+z9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9bv29ZFKz2F/sFvgwJGNsD7fgVvEqn2XQh9KFsz9bMXSiRIlvLzs9poXUj9bUTcZx8D2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JrKXm7xsyJPxsvBPxL2P1v8A/8QAKxEAAgIABQMFAAMBAQEBAAAAAAECEQMQEiAwBDFA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MlEUQnCQ/9oACAEDAQE/AeCIu3gdL7nXLttsvdHKxlFFFfkUYX9iUf4+3gdK+51n9eCK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lkL2IP2Jqnz9L3Os/rwYaKGhrYhfjaKKKKK2YErVGNH55+k7nVxffgw8mMrw1EkvAory7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xGWpU+fAlpZi4ikidX7b4uj1ByL22ajUai+KOUvvdJXAjDJd+eyW9eNDKT+9oolHgi+fB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qzUtJfmQyl4EVY1X1rJS4IiXNgf3Mb+j86Ix+BGVDd/Weoa2XvrKCtWYqp8uH/YxP6+a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DGVq+WHcl2Hssvx4rKT+wfPWdllll5wdMatD5I9z4Jd/LSESfE/p3zL3GmhlGhnps9Jn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YbuJiqnyI+Cffyks58KH5a4r8BezJEFbFBFLJks8WPvlgP3oxV7ciE/YxF7+ShLJj4n5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ZLN5WjFaeUXTsrUiSp1yRmqMTv41bEWN/TLyvYdFo1o9Q9VjxGamaiy88KfsY6974aFC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rh1F+Alk/r7NRrRrNZqL3xdDeo9KR6EhdJJi6J/LP+Jf6f8ALBCwYI0R/wAKR7E6ZiwS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uBV+5aNcUPqII/64D62I+sH1TH1Mh48j1Jf6am/EryVtX3VmplvzLLLyor9rZflJWaR+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ZPwUP9D03QwlFX3Zjw0SoiMgkyffwEPzHmvwKMPrsWEdKZOWp28rFKi/AQ/JooofuVkv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1+BXjRH5Vlnz+EXjRH5j/wB4VurLTa+zXjIex8WuPbjea7cK4ESw00NV9ivGQ+WWHqML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7CiqyfI8lkiyav7FeMh+UvAqzTQtmIsrLL+sXjRH5bWb5MLuSiKNbJK0P69b5ZKRfJEf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D3Yip/Xre86YnxxHx1zSzYuaEt2KvoXyUUJZMvYyOGaYockhsXFEfEiuaUkWXwqBJVug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D4F5Hp+3g0VlRWxi4oj4lk/CjV+5/wA+r+pLDce5RRGOU9yIjJPKOU1T4EPxEslEr2J9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/Dw46mel/hptVIxMLSysmYj3xZKWaWWIuBD8NISH3EN0h8i8deViRqTW3DdSMOKas0Ix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fJkvfastWaWcuF+FRWURGK/je9lFeQvK6vD0z2o6bEuJrYpDqSpnU4Pp+6JSvhQtjH5KQ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d99FFFfadbH+Q/bb0k/etk4rEVMxYPDlT4Vul5KFlLsQyn3yoor6yjSaeTqsLUrRj4Lg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bOuhf8t17bLLLJcCfgIWcyB8Eu/iqDZHppsXSf6ehBGIql48Vm4lcWHjSn3Op/lCh7EY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PgUiyzUajUN+ZMgfBLv4FCwZMXSSZHo18kcCETSlm4mN/bxKKKI7KGis/famvgfuYsdM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F5Mxo6Z/VTIkp/HKotkenmxdG/kj0cULCiit7Mf+w+VcC4GuHqY+97YS0shLUhPPq8O1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Vvmdlw0LDkyPSyZHo/8ASPTQQoJcjMf+w+VcEeGit+PHVEe3CxNJGRrSPWiYmNFx8deH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ennIj0Un3I9FFdxYEEaUvBx/7D562oXHRW1+5iKpbUxTfbKiiSrxlkvBfcYoNkelkyPRf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wVArxcf+w+VZ3lQkLmorLWkPHijFlqle6hMvKa5aK3JWememzQ/CR02HqdsUUvJcjH/s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Gich4M1srNbKJKuFZWXlRWaQoiQhI9NMeAPCaKrlZFavZGDh6F5DZLFiifUr4Jy1Ox8q3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CofsWxcEqa8K6FiEcRCaEJmospMeCh4TXHL/ABHTYGlW/FbSJY0US6pfBLqZMeJJ+OvEx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b5a2rDY4M9NmlisWI0RxERpiiKJpNI8JSJ9O12Kre2dPgf8Api8Gx4sUS6qK7Eurb7Es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m5xj3FJS7GMqlvrwVBsj0zfc9BR98qNB6Y8EeCxwaPdEcWUSHVf6RxYy7CyoxMBTMTCc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2xKud4kUS6qKJdY/gljzkW835SFx2ajVnefVRalZgYmlnUP33xY+aMXLsYfTpdxJZNoc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PQix9L/hLAkj3RDHnEwuqjLuRd5OKl3Mbpq945uRhx1yow4KK5HNIl1UUS6t/BLHky29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ytzxIo6iakvbKr3rmw8JyIwUe2Vl5WXmkUUUaTSSwIyJ9H/hLDlHuYWPLDMLGjiZ9R0/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0/T6fd8Lkl3JdTCJLrP8JdRNjk3w2X4y2x4r32TxVHsYt3bFb9hpruduFIa2Xmk32Fgz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IrOiiiiskLglBS7mJ0fzESnhs6fqVP2efU9JqdxMHAUNzkiWPCJLrF8Euqmxzb77r2X56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PCruY2Frj7HoOH8mOV7HtWTzUJPsR6WbF0f+i6aCFhxXbJ7ayorKhC4nFPuPpo/BBNKn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yXVxXYn1cn2HiSff6Gyy+FC33nZfD1P9dr2xTFhSZ/zSF0sRYMUKKW1svK+Fc1k+ohEn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iSfzkkOBXlIaysvgsvat18sfUietXcx8RSWUMDUrH08kPJRb7C6ebF0n+kemghQiu3Cx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E6iU8lFs/wCebH7ZRjZXsJElXk2Xx0VtjschyLLLLLL4ZSV0YuDFqxowcX4ZfsT93l0z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N8q5MXH0+yG2yMHLsQ6ZLuKKXYcqOqh85Jl2huiTssv6Cis6FA9MarJNI1o1mp81li6l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qbVZYKT9iTlAby6eVSGr42x+Rj49eyO5hYLkRgo50YmHaJ4biyMbJfx7Dd+dWVFbk0ah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EnXYc3LvnF0yEtSvjk/Ix8avZHcwcHUJVunhqXcnhaTEavJRbFgSZ/zE8Jx7EZV3IqDN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xHgIeAPCks74krEhxNBXEnQsQtMmlsQ5Dfj9NO1XFKQ+Jb1uxsXSqLtmDhahKuBoxuk+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ngqRKEoEcb/RPZZZJWSgNVwKLY0RW2jQaDQaDQaDQaTSaWUymU80hryMCVS4ZOuRbVkt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LD1MjHSq454SY40UVmyWEvgipLfVksMcDSzSynklZGNeVXjxdMg7XBN+PKVGLiamQi2Y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ovlon5N5PZZfkdPK48E+/jWY2JfshKzAw/nnxlRKdIji2Yk/8IS9zWjUtzyRPvxXnZed8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6edSon29iF/OVksWMR9T/g+okyLtca2LfjYlZYOHb8DqF7WYkrY9uHP4HJIUk+2dCgSl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22Xsss1FmrLUX5sZUz1Ij6lLsS6l/A8STLygrYuNcU5USlbIxtmHHSvAxY3Giap73KxSa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WkNjY3mnnZedcl/UWYPIuGTMWdiMDD+fC6zpv/UTQzSzQz05CwZM/wCaQumXyLCisqNJ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RRXI35+karZZe3B5FwWYkzuYcbZFVsW1cMlaJRRpRSzpmk0FZ4z8Zu/P1CkUmPBdWuHB5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xIw46RZPKPE9s4lFFFbpOibvgsvdR7I1Go1msbv6FCm0f9D7F3wYPGt95YkvgRhYd++Sy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bHk2ajUPEJz2yLLLzs1GpGs1mp/TXsXBgci3MlKkdyENTFGllHKQiI9i3rNjzchzJSLH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+XA8FvLElbIowMOvceSymIiS2IW5ZsZZLEolOzUWOaHPezQaTShpD+4wO/Gtt5YkqWWDD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AiWxMXDInjUx41msczWXvs1I1I1ocxy+6wO/Gtz9iTtkTB/iRGiQsp9yAhrNiFws6iH8i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/u6FBnpSPSkemzCi0/BxZ/GWFETow3lPOXciJ50TIi4uqXuMr8AoSYsB/IunQsKKKR7Z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3IqxKllhSynkh9xEWajUaiZDj6tZvbf28cKUiPT/AOiw4rKy/HxJXlhQrOLpkJWhkiLJ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cfVL+I5GrJ/bPJJshgX3Fhxj5mLOvbLChbHswZ/GWIiBLuIQ8nkuPGVxJdy/uNLZDp/9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dIk7YlZCOlD2J0Yc7Ri9iLJCWVljYhcc/dGL/Yv7jSkXuvjXLiSt5YMPnJ7cOelj90dm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kZ1C/l9zfguSRF8mJKssOGpiVcGHP4JiZEnlYhcvU/2+7vkfsj1RYjZHCv3Z2426G7Er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sTziLl6z+34HUj1Ijxf8FitHqs9ZjxHL2IYLfcUVEvjsxJXlgw+eRMgyffOIuXrf7fcq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ruWiU6JTb2qDl2I9P/ooqJeVceJL4ywoW+VmDIxe+cRcjOt7/dLEaPUY3lZeai2RwGyO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SUUUNZ1unKsoxtkVXKzD7k3Ysoi5GdZ9y4lbFCTFgSYun/0WHBFovLSJZ1lLJbpOhu8s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7ELl6yPz9z6aPSR6UTREqJZbKZpFEorYsmOd72TleWFD54ENbntQuXqI6ofc0aTSaTSaS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8ZYcLzW5ZPa81khMT5Je6MVVL7ijSUVyydEnbI5rOc/hZQhZ24Vk1teayWSFydVGp/cJ3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XuR91ksp4nwsoQsSrJcKy0jWbzWSzXJ1i+4hiNEcS+KyzUSxUieNZqvJmFP4yuiU7yhC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SFuXH1a/j9zGVEcUUzWakakXlY2SxEh4w8VjlksmiPser7Dk3lDD/wBEvAlm81tsT48d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hrPUPWPXHjseLIb3ReyMGyOHXhSzlnHfYnwz7Eu/3r5LLLMGVrgXAhZPOWcc1us1b8V1E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pUxe+9cKeUs3nHOxZVnWSe7G/ox/fPK+XBl7V4CLJZvNbExMvY8rNReUpKPc6jH1ey+/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t64nseansTNRrNRZeVHYeJFE+rS7GJjSn+AfgYMud7nmzU0es/k9ZHrI9SJ6sT1oH/RE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1E2OcmU2afwUlz4K8B7nm8qKKKKNJRW1/gZ80VbIL24Vve5+DL8DJWPlw0R8B73m99bpL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8B75ZvmaH91W6StcuDlGXCtz3vY+aS/AyXJhZLhWaze5j2S55L768nyYXfwXwPOXOxr79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D2Pnav75j40iPsyPbyHskvAkvxFZ4TteC1wNZsa8CUfsq42uCitmB28BFDRW5lZtDj4Dj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GB28BPOiW9rZKPgUOP4fp34CE85cD2SgV4DVmkr7trhwXT8R8NZpCwFNE4ODp+JRX3D4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CyssN0zq+xfiUUV9s+HAla8R8ke51b9sky+V8FD+1fBgyp7lwrZQ1y48reyy+K+J/ep0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TL2vieWL33WWXyrJ5Mf2r4MCfxuTyo0lFGkorc0Nb3sxe/FZZf4N8EXTIu1uQt1FFFbW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5b8l8ODP432KRZZZeVllll7KKGh7Z+yH5j8pi8h7lHNOmQla4LEUaWaWUyiuCjRY8IcG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i8lrZFZSWeDOvYXCpinyt0asnFMnCjHfvXFf1rF5iV5seSZhYl7qK2J0KZaLRaLLLLLL3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jXDf0b82K2PNOjCxVIrOsrL5a3dVjUtK8q815bF5azsvanRh9RXtIUlLtwUyijSzSzSz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x7mL1fxEbvzr+2RfFGTj2IdV/pHGhITTyoo90a2eoeqz1Weoz1GannZqHixXcn1kV2J9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fgL8FYpyQuomhdW/kXVoXVQF1EGerh/6epD/AE9SB6kP9PUw/wDR42GPqYj6pD6pkuok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bf7FeK/21j+of5B/UNfkH4F+Q1+4a/H19S1+Pf1LX3zfgv6ZZtfj2vpr/ACT+mv8AIv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HP9sv0T8VZP9A/FX4V5Ly34q/RPyX+ef7eXlP8AOy8t/nH5F/n3+3f7d/t3/wDmW/27/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QACAgEEAgMBAQEBAQEBAQAAAQIREBIgMEADUBMhMWBBUQQyImFw/9oACAECAQE/ARb5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orc/wCDrirF8XlX10ZH/n/eBll5or+Isvmf2NffQkeD94JfxF89l7vKvvoTPA+CXp7L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slGudqyEaIfe5jK30UUUVxP+IbJc6KIfR/vcfO/YWWJ76JIlzS+iHk+6Kd99cr9lFcEh8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yy8X1173SVwNlEv0jyyI/uHzX/MeVf6LlkL920UViy+qudewvZeLLLxL7WFySELCzY3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jWazWazUay8TVMT5HiP5h9teleF2USZeULMH9Y8iFyPEH9YfuFwMQuwmWSe1Zh9Yf3hP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mLqsQu1TNJoNBpRW6a+yPBZZqRdkV9FC57LLL7DkWLqyEL0rGqNRrR8h8p8rNbNTLzEh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uUcLL20VySEL03kPspmhnxMXhYvCfCfEj40aEV1LL2102UUVh7LLL2LgkIXfW+ikV16K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vD4lwMQvXX2q67zKek+ZsX2ui8LoWaiy/wCMZLyaRy/4TdiIv6Fqv74VveF0K2Lq3xWX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O9IkeRCQhdCQhdGiuReq/3prYxwV3hIpFFcS3SFhPr2WWPlv0FffXfQW6QsLsrmS9Ex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W6QsLrsoXsJfgupLoLdIWF6u+7Jj/BdSXQW6Qti4L9FqoT7LYij/AHqy6C3SFytFcn+k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7NYvrPrSFxvn1ItPqrsyZHrPfXPLtMZ4pfdFFcshPauu2Ir743yS3/wDn/wD6aUS8Cf4S8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V8jJCdMvC5JLfHrV2ZMsWyjx/RZY5R/08nji/tDVCHhbpC7UliH4X1I+ss1Gok7xEorO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AIPyzkKEmQVI8oh4W6QuzpNFnxIUUitzY5Edz52Lr6xPK30Vh4To1FlmovNs8cnZN2xZ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iyxvEXyrut4bH+kMMXC8IorFFZrC/B8UhYXcbNWNReERW18C4H1GxvDF9sXJLC2WPN4X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bLH9obNTNQmUIW1vgXbsvDGQQuKzVssTw92r6Lw8LdLK6/jdrdOP2aTSVRB2KNFll+lb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4+Cyyyyyy9iHvWHhbn2vGxfe2a2f/ACJ3ur0TeYjGQ/MWWXssvFl7kPeus3R8gpXmy9ll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r+1t8e2vQsbHmI8IsvfeVw2a0azUxC2LpTlhMUzVxSikQ+nua2L9xRXDWKK5rLLL3N7Y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WpD8iH5WansTIi6VlljkSeyxSLLPo+ttCQtskVsj+dx77LG9sMJctmtD8p8pqZfBEjiu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iO17YPpUUUUaSuS98d1l7NSH5EPzD8jZb5Ykcve+OT4UxS3rcyijSKL6Fcb3Xwxxe3Wk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9GJHmsvKxJj47FLcti2aixcVFc74L3r8xZ8iH5T5WTnfWiR5XmikWWS5ky8UaWJVmjSV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2ajVmue+LyOi+yiJHieXm9knzpiLRqWbNZqLE9sfvgscsUaSsWWWXiyxlmovmQ/+k5X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ch9OMizShorC2x4KKK2WaiyyCsoaxRRpK5onknfVSFBi8YvGUlsXTk+oiuBsTE99lllm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tGpDwxyHI1FjZZfAkTnX101Fi8TF4kKKXAsvoSfPRp2fgh76KEy9tlmovZWNQnebNRrN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Wy90YnknR+86g2LwsXhX+igkVxVsfOx8aVmhmgrCWYMmhcMsJ8djllFl7LLNTPkFNM/R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5vMYknSJO+TS2Lwti8AoJbrL5Hzz5EXuogqw/rheFxOXJZZZYp0Lzf9FJMl40yUWspkUf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LwyYvALxJFbrxRpK7fkfEolbaKxD8xYyy9yHLgs1Gs1YssssssvjUmiPn/6fUzyePTmH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cmLwf9F4YoSS4aK78nwKJWyiis2RlTNd8UhIrCNR8h8hqZeFvvnuheV/6PLyvHJi8DI+B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RRRRXAx7krFHNFFcEf3Y9zLRrRqL3LtqDYvEaEUiyTZHzu6Ypp766dieKK30UVtkPaol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qHizWj5DWy+JdlRbIwSxZrRRROVF/wD6JSr7R45WsV0nt0mnjsvbN7FBsUCiiiiiiuBI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7MYWVQ3RLyFiRB4as8kKIx1EFp6jxXJZeXIfkPkIuxkk2LxsXi/6KCRRRXLoEjTh4isTX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0/CU6G72KQneHHV+kYpDWV1722XtocWOH/RNEWtzmhO+nWWNca7EI4nOj93J0KdkVm8L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qNRZ+YrilKhysXkaF5RSviasfjKaPG3saFES21zXh4muJLsRjYkTlR+8MPL/AIzViisX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CmmTle1SaF5T5T5UfKfKfKj5UfIj5EfIjVEUompFrDZF8N7LL2yLIMeJcSXXirEiUqG74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vL/0+RGtGpFockifkvdXUUi+FD3yKIr6Hh8MeuvsSouiUr5YyoT55bq6Tr/CliL2KLFH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R68Vicv85/G755bqKxRRpxQxLFWaSit1YSsUBKupZeLzNC2KNi8QvGkNdaMcTlXQ8b+x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NjiUUVw0UKOKKKNJpNJoKNAopcL4a45Io0GnCYmN9ZIQ2Sd9CP0xcV5bsjCxKsSjeaKK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moWXvl1UhLE5dLxz/wAzZZZqNRbzZIjHbKN4s1Fl8TkXZGNcd5f50LSH5UiLciMaw1mi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7HyXhCe6y9i3yj/wf1sTL3ORYlZGNc753Fs+Il4XRrn439Hh8+v/AOsvdLqrEnY9j4lt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NbrFbFBmg+I+IjCu6sJZl4FIj/5aJqsMra+osTeHhYfPB8Nbbre4pj8bNDPjYvEKC9Gs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/tZe19WTou8PCw+R5j+i21wNkHxWX6JixB/ZZKWbPre+mlichYeIjGLjexYorNFD2SlhO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rze2y++xDxeL3PY+ksTdboksLnivo0lFFbrHKymaGfGzQxeNi8aWLLxRQxeiYuN7H0khk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C2Pj8chPfRRpRpRWy+0+jIXG3i8PopYkxolhZj+EtsR8fjPwU7zqwt97X6h77NRrLey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CyhjRRRREfHEvEZn6Vx16pDyjUay2+1FYk8tWMQiQvzDFlD44iiKAo0LhorF+qiPDfdS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L8w9r44iKK4H69Ohy76GN2LbJURf2SFufIiP5/MJYm98o2fjP8wyJRWHyw/P5dYk64ZR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j3wJDG74qwyGXzeP8/lksSfI0SRDL5vH/DXzpYk+aaIZfN4/4O8UV0Gx8qJEVl83j9/Ze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+ZDEPoeP3Nll5orNl9BYk+dbXzRf376+olhvheF2V2b79ll872PKWG+J4XZh+fxSX0PDw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/j/hqEiWESWaw30FtfSh++uXJXFRpKw8JjZWW+iuvH99fZfPRpNJRW6S2WXzPYsrL6KF71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6DysrL4q3r9F7+y+SS5HteFlZea5o/vv0UVyyXQeFufEs0ViiMK982eN/wCc7Q+it7W2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sUUuWh+xYnTFzzXG+JbKNJpKKKNLNDPjPjNCPo1I1/wDx439c831lts1Go1Go1GosvYv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fEujH37eIyoTvlY/QWXui/fXs8b/AM5WPoLesvmTL9zZe6Lp8rw4863rpRf8DB2uSWHz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iiHJLlexdtP3dbI8kuiuBdNP3FFbULkY+wupF+9QuKy8S7K6iftVwJ0L7KKK2WN7J9Ky9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MXkNRZe+fUXcvZfqEPoXwVieGukujXJZfq3vviTFwT/BD6S5GOVCd+6b4b4oPhf1h8N8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ll74vhmLcuVcviWGuZe3svdF8E1hD2LtQ2V/FRYuBoW697W5cSxHdRXBXuaK2oXBNYXB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qK6CH2l0K4Y8DGu+u3qrtrkfLF8M1vorFFba5l3GJ9qI+N8y23ljVcFH4ajUi0ajUXw2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um8LsoeX1k9jeFmS4nE08tFZTILia6KJbE+uuWuVZexZlGuOhx6C/Ny2vNc0vaoWHsWyU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D/eBPa9q4KKxJbl1UN7kUUV0Vxy8f/Bqtt8N8CTZHxf941sa6Eo9q+2niyyPA0Pxjg9l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H1srCi2LxMXjSK2venta3rha9reVsvfQ4I+JHxHxM+ORokaZFSKkaZGiR8bPiPiF41wv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LXrUuNM1Fi774U9j2sUuNr0z3XzxfqIu9j3JcbVlejfWT7z4k6E9lFYfM1076D68X3Xw1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te5i/TNYjKuu17lP00liEuu131usvdXIvoT9LQ44jLrte4ToXpWisRfXr0L20Loxfpms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UT9M1lPr16ddGPptJQuG+eu4+JdGP82h8S6Mf7dewexezXRXVYn2mvbLorqywuqnta/h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16mu4urLK/gkhj7cerLK7lemTL51yx6r2J9ZP3a5YdZ7E/wCdh12sr+RXJDrvYusv4aHY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44/vs09z9muOP77RbmvZLjXu2veL2q9QuguJf1q41/wD7IuJfzqH2V/OofZX8RfVQ+guG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PxAAAQIEAwgABQQCAQIFBAMAAQAhAhARMSAiMAMSMkBBUFFhI2BxgZEEEzNCUqFicrEk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Q3A0U/H/2gAIAQEABj8C5CKEzp0lZWVuePJPqUwW5Ecm8SpAKLNFzx54giZl61aRJok0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7OILhWZgqk1WVPyWzijNAE+3qfQUQ2MMX1OG345GE+5BV7AZRdyCGiUDicuskKeI9+omm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P22GVOwGR7kEF60RPNEKrIrt39sRmdb6Y7q87KytjZNCnonVlZW5gwyB7Ae6V0hLejKp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7dhExhOuZnUvKKbQrLCuA/hNsiv41Uwqp2ghT7eEqm/idWXCrJpWNFWlE4TK55cGY5890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3V+4U5UzOjlTq8wSGKeB1XdFEGFVWiFvwnVFSFMVcp05lbHQpnkR5R5oSI589zACpp7o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HLmfvRZCqZNAUNptnivRF1FvmgHlRUINVd10XDvJtnT6a5wFBUPMGHzIHnz3KkEO8UYt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+X+2iwXCVbVHLlCR06UBoqBlCDtAwTGqqnVyn5E4CCm5mGKf054yMmTjtbQ0Hkqu2iMZ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etF50FzhM35myegTlWTQjXHNRdjOI4bnlKHp2IiTDtNIASviRbgWSGsXkyfteZWVu3HQ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BA8/D9JmnTnrTvhtQeSviHeKpswB9E/IU12xW0SnlbtsXaYjzUJlTxgHMhMFU3VIUUB0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Rbqyh/J5Mo89F9e02wGZ7GcZwPXk3NFxJpU8zpzQkF5VZQRjx3clHA6blbSaUUj2R8Zn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GsjyzSuqRdVWjIRDpz2UoVKMXVBcSjhvT5GoeQOO+sdW2mZxdhvKpsvMuJcRX/yhzQMr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qqTLbfTu9OdMjhMoSNemGqflD2s8xCPCorqnYoq+Ee7U52JHEUayEjqDmbqLsD6bppPy0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AUY5apVuWGhVH1zpRQxOFXWPNxci/NFFe5XTStyGZMJAy3fHOnBCQjy5nZNJ+YJVcTa4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4qLLHM9miwumx3k0r85XlHwGGX152LANW6btFOWGgZQIK4THBDM6Z5uLTZX7yPcwecOC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yhfEKpTQGk3KU8aDawxXkQJQISE3iohumZ5EcqZGTdq88wDKnjsOzj0/AWZymm6bA3Pm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r4ofqhIfLFk/NRQ/eX17CB1B0GWYphoNjbmzzdlaZIRqofqh2wop1F9OXbk2x0KblBFM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h7oIefKKCCMyqUJRAh5Acr7wHG3aLp02OysrK2KybCJGHxzRkcH1ZRCTcl654xeEThZU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viFAjtBxOrzqq6FufIlaVlZMFbGZnAYZQ+25o4oT7QI6p9R+y7o68wdAzH0WZZRTA6Ha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EKyCBGmG0rc50X9eQOEHAIlWQi88yccMXhu2NhrzJ0DMYssBUPZS84sV8B5W6vO4TEK66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uuAGddMyEzh+kooOwbSD7o9nr0xCfvl3kdA9n86BnFy1wnK6y6Louq6zur8iypplBDB9c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TYBEFDtIbHs8AxCdBYdiK3Yot1buM/XTcapwelu0BHtWpjMzNtborhcSaq4fymorq/Ml2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6oYBEFWQ5qH2qYY4f8X7FdXwDQ3YeI4b88wQJyhUwvKLmK8hFjuuJcQxX7TdcQV00JVl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d6iRhQ5cUTlBAm6MUEFIcG0h8jm7StP0rox7bbCH0qbMGJcBT6NIc0aMUV+ynEyj7IcE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6uFeTQpoV0Txp4joWVpMrKuEeDIHk7hcQXErypCwXWQqogbYNqT/AI4m5FpMFWIJynoY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k9IovC39pFT0mK3ojU+FFtNt9gv29hBuwDwt/b7SGCFU2RMRk6uE5WSAldIVmiM7c/ux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i4VFFEQ+tQ6x1I+7sE0KtJ4lxSsrIreinulEYKqGISGhdcQV5cKaFWErq50qYNp/08qy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AKlcS/c2nWyaIQhce9EnV50ot2EBUFYit79RFWPwt3YQLe2sdAmfsAlcLiXFJ4QsgoMBw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4gqyhojqvpRdvZcM3KcysrYnKqiQn8qlHTF0a3VauhF5wmAyNbJpWXRXXEVfWuuIK+ht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oVSGVKozveVBiyAbx6ob0V1+3+m+5Qij4VXaRP4XwxlCrtGVBzoQfG0zhB9yGJ4gPuuN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oE8RTnBVHlDM9vsm03iCuqgstzpNsEMQuDhBUOpfBcLihTRhcS4ir4Hx09KLkKxqpTKq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rpsqKkNgv3NuSNn/AN1SCjWAXs88NAzzxALNttmPun28C/mBWTei+yyggL7Ld3K0X8ay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J9pEnJOCy4SuArhTkBfyFXqrJl65U9mtym5s2HUp3K4VvQ6G1g9VxCVwr4LzsmhTK640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VWrK9lUpldX5B0ydUqydVlTsh0BKsMK4Cs8JCaEptnF+F/HRPQL4u1VyU0K4IU0I5NlR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HyROIKmOH2yjh94aC0rSurnm4FtPrr0qmlmNERAAnOs2h/y6lUFCfSoBTstBdOVxKsJ2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ys21hC/k3vsnX2m4CYD8ad1eZT4W1TM95jAUHkNgjHl8dVs9p0iHZdn9VHrXV1UrLdZo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hTc8NDf22ZVEKtrtK6urq+C/KEKsou9V/wDxR/6TxBVhNRKDafbQg2Z/r2Oolsx7qtp9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d00qoOSfaqeeGjRWw0hVE63rK6pyzQrgVlxJyr6UXejCUYYuiMPWGUXrC04t4P07J8OA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Coj5OC8mk5wPyTabJl7lujtpVOVcKysra8XYLK3NQR/ZQvSEsVFCIqwkI70Qsm7XSCOg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grp+y06J0BCsyadOnyBTk4uwMVZPq3V1dXCvoRZhWTFDfRp8t+1mVNc8o8mxH69jGA88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XTW0GVYQVZDeQihiuv2tpiKO9H8o11LKlvKJNKBb0XFEjFEebbQdUqnTYYlxFZym5Kmu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rjXGU5K6rKNHhqZ7M9FHsjw0qEVWK4bFEDE91Cfl0qqqZvy50gIrUUJ2cxN44fyiYXFZ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1jJkfrz9YSqAq4V1xrjKhrETqxQlQ739sqh2n2W02fUGuL93aQvZkKa18LfIBiPRNylU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wlcBX8a4E0rkHyqmOKL6rdismCKpDtYgFm2kR+6dQoxlHlKaxmU0J54YhrReYYlvDqN5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nqERECCO9VKoOYKryhwPzLrPHCPumjr9FWGFOycqmw2xhCzbeJcZUObrM6zcgZxVALpo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ZWKYIxf5Bbh/qd1ReYIkK9VYqGOA5SniCymso4oabpW7FfvIon5k73KHnKwGieMrM6Zc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jqDkjOL6y+/ctpsv8hUInpGFswf6ikt2DaRQj0U8RW22R/6hKHaQR03eiqTUnkWVdowV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An5UYKG69YK9OUPKPqsCQqQwICK8j2Ar78+wXCVwlcBXDIk6xWxi6VooNoLwnCNp0sQj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LeiW5s05+QRVNKGl6qnJnmKQLPDRVEKtPNGnBKaEKMBGsz2Ar7ooc/cK4XEuKTa0VLh1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ObAKp1k/lbQe9J8IwHVOoyDdF4M6xTKOsdChgh0/tIoHyihzt+VBR2Z/pFT7LawHpF8t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yZ1TqiRqopmRmedKM4FEhIdr3doHTJgniVYVUcUCig6bSH/aG06bQf7+WDgYIgoQ/wBe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yeTYTy15iRUeE9khojOyty1irHk4dr1oqxOU04hD1C2MZ/rG6G0H9Iuw0rzbKsUQCbna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75Q4TykP0kUfp2g1iCgRwZYdO2GguqmLdWbap4iVwptmFQQhPCHTcltNmfqo4DZNg2oFo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frzfvG/et4+FFF5KijPERyp5UYBI9phe5QErKwRbkd7xLJDVZYIR9V/+NV2lPtKiPJQf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giIojs9p/IH+qeWy2n/lW12UXQ1CjA89i9p+6bomwVCWUMKOyhLAU5MSMzIcjWYkcBwns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KorJzCE8cKpDI8l1TXuFDtIfqht9mPi7Pi9hQbbZmkcLrZ7X/OERIFGDrdCK4LIxUpoW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oQn0HVRyp52kqDBvHooovJ1xiMzIaNwrjVGEdjBIthOGunDCgsyb9xUoT9SrCquOVBRh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JqIwxilXX7f7pps7BZiU8KMJ/qUNrCHD4WWdNJiqbTZ1VdnlKqMw1KzsraLW7hVZIU5d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AzKKhQ1LyvKlVStZGYwiZR7pVMqsVwQBZyE6cqg6InlN3pEFDEbVqtl+q2R4TQqIbQ0E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JKjjh4StwARbPhr4w/uDoUYo1STKkUP3Va7pTRVk+mRgNe8UCoE8qQqsSbkAgqKipM4C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cIwHmzq11WVkwCuFxlPEU3KiLwaobUeUdlvZD0mwVlFstpQ7GO6j2UXRx9JujDVGt5UKr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l60q9ExnWK3LX0ffOUlQXKfkAJBVKbRh5ElFRTH1ww4G7S6uFcK+qyty5gPFRUJEKP/iK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2UOw/TbhhuaJoIvwhDDeI0X6faH/AA3DJ5NosnTaVYCs1++70nOULfHCBTkgq10hrmZU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2gX8sKyRw/leew1xWC4U8C4Vwrh0zROivWDKFXGyzFNjaABWwfrN/Zb/APeFUH6eGAeV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u0fVzLKdV5UPdqqk4KKnUprlQbL88num2A4hrmZUU/vgK6hb0ZKIgtJoyviJjoOm5M6V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HafhUApKo0Ww3xbPbQ9RuFQit1dAbQEEu6bXfFYq3fqnojKkXRGOK/RCLwUYjzY0RoGZ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YHDlNF8QfdNy5mUObYFVjYK2Cs6B1WNNpPhjHUOhtztn/wAVsv1Ee3gG5FXcKj2p8qNg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SqiO020MACfaGJcFVUBdFbAewDmaFUhnVesZ5I4BI4xoGVkUcAwbwVOicVXWFecGUqkY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VYaHVe9BpUCdft7KD+1ScX6z9LDwwZwjSIrdNkIh0QNOQvovZMe+MFm5YIaB19+NNJk4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PHX6KkOyJTbMQ4M+z/CYRJhEmhVDEIfqt4bfZrdJBKvy4R5k7PRrosnTCQH9iogemB1s9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dNEDtbdQg3w4nBlWLaER+PlbKsx58jXCc0W6FWCKicQRJ9iE+xTbH/aps8qz7WI/dPgs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r4m0Tv9U0IVllXEfyhm5YSCOldX1hEgdCh1d6JHadCcMRH9My/SfqP02zhi/+8g3aHpEov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nymiMJ13VNNx2CsMDeSs1O5jkrJhLqrKhW9RlWj6DSsqkhOGTABXXEFeqyQpzTnDisu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BcIVleRluHR96L2lastpTiEQTpyssJKywAKOHaRsRYLZbIRGmyi3oCLhfqIv1cUUX7ov7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hFVDvsT0VTZbOLzqHnt43W6Ilftr4qaA0GCzCq6y4VlFFWJb+0/Cp0V1TeWXaQpt0/df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p50g2cZ+gX/8b/1Kh/agCzbX/SeOMp4SfqV/HCnhg/C/jhP2X8ay2RmeUGG6MrL3yFZW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omq3YrSzRraxR7SkId0YgKDDmj3VxRfZUg2cRPlb4ihg/wCpEHT/AHgK7UtCjFGaqCKB4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/wAljFChiOg6zRwpooT98NCWVTGEyrFCD9V/FB+E2BgmXEnk5Roa8qZiRWZZQmZOUSU2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OTos21g/K/ag2m9FvAsmthzKsIC8LNEZMqHR2I9L6r9qPgiQPjTBKb5KpCKlZhTQEhih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PLtIh91l28a4gfsqxUTwVWfZRBXI+yA/dAPtNtIfymOG6YJgrp4pDlDyt1edAnwNKulT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oQNHODT0t7ZHf9dVSJZU+OGHwgEFBtOu9u6QQxbx+RN0KvpNrlBDUrofeVpigTQxhcUa4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bBEyEqc5WjcgyuVbC6qLKvPVgO7F5Cp+qgqP84VXZxiKHQBQl+lg/wA9oTpDFU8ITfIV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K6q8mTjAUZDWCpSd5ZQCt3cAwQzeELIKSzFWTI8/eTcvZPw8jfQaArgKcJ0Ih5nvQHdK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P/Yl+h2XiE6Qw1istyC3yFDPfPXQtomQ5Brq1U4xOodE8yyzRBNGMApFCqxbQJjXmOJO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VpMnNE+ZcAlkKcESpJyrpognhr9E+IRhb8PDdbGCmeKPSGDf2rBUh+QvohIQ+Sgjgr05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e1ZsNEBonBXlKLKnC4DgYkK55l02k2Ky+yBUUPlHFmAK34LLdOLMAmNE7jzgEELxxWVP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v5xMCmgKekKzRqsN5bsIqSv3P1L+IUIYbfIlUSoBjpqnHmK4apoRjrcLrJ00ryJ0iskK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686+pfA2nQ20Gk+KGOmUilUQoYlDEOuOIKE/ZA4L0WeImTT/b2IMUXpfubV9sf9La7alT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xxJtmVYBZowsxJTbNNCBhZbxoYllFAn+QYQmwQ/RQ+5DA2qW5C6eV5ZXCsrFH66R7Yzq1E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4oV/VWC4R+VwrhTq6eJNLdiTYaDB6VRNijso7RLci6NL3DoRw/df70M9vKrFtaQeAqbI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ZYIR9tFpVHyPRMj9FAMAEhoWlmKepTbMJsbaDYqw1TxIuovqjDu266HhXT4hzN8Tzyiq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o5QnVptOhwUGjZUjFQsmSMWK3I+IMo4D1RhxwxfZGFEY6Ff8CmJXEVmNdGgQO0v4+Ra4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NCnKdW0LJ8G9BF9p3k0nxXRRlHyQ5QyaVcfEKLM6ygaLJ0+C8nmye8qdNBk6tOGP7LZ7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PlV86G7Et3TO0q6JiODKVU252nZazhUR94TNzoMMDplfC6umm03MmgBw18q6ir2E1Rxj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K+G6c4HCyBZ6yc6NsNlaVlbBs4R1KIQPWHQI8GqqNEPp0wsF65q0m7FQ6JwVXCFUYLoR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qME88wTMnKsmGmaHHZWC6KyJ0yYhVMOasmgXCuHRdMnCyqydW0bTYYmmQo4PKIxg+WRH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TI4HVhyzAp2TxJ3TQrhCsrpinHYfWgcV8NIYiBJ490pn0WFSrEJzJuQKCdPErrKJX1io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DqyywpmXEuMrjK/kX8ieKqqcTJwmNU/JcQXSQKhiVehxn0vqq+dE4GCZXTlZ1bE+u6tN1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MjivJtXzLKAE55Lot66sFdOcVQn1KDsXrTdcafaL+VfyptpVXKaJcQXEuizam91Gh/0l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ryZUwgRKHdI03rRXKvK2jaVOy1Cr1UMQVpNIyOi+jYcs3M0PN2VlZWVp11WlmdMy4iuI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xUV6p5xwaFekQVFTHmlSisssKfE2F02DhVk6dNCuHG2NpVrgeZ5x5U0DqPNpvyD8yyfk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FxlZpwxdEfGOviR8HC03C31UKhVEytoMrK1F8SJOFlhCty9uxNOqqq43wuZNium17dhp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x0Q9FGOF93RMKoZ0ihddFlk0KssydWTKuB+VsrJzJhJ1ZFHl3x1lQypgGFlfG+s3YTgGA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OVSF8DVBxRQKmP0VmsV+7sv44tGsN5ZYfysy6rhqmgCpNrrqrSflWCzKyYSfsLYq9ZvI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QqkOK3aTyN8JVKq/Y3ldXXrA4OMFHGIvEjBE8JX/AB6YHTFPKFNCJN1V5dVXmsysm1Dz7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RVstyCyzL1JgrU+qeJWqsoA7VFyLYSiuqumKc4GEsxXCuEKyYnn3xwR4yFQqHf4D18Ld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ZOQF/JCuNcR/CHH+JPLKn5i2sw7JQ4IQhi6qyzRU9LKPzJgU9ArpgmZOe2BRYaaZRHjW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gs8K4eayqxWaV9CPZ/fQPtHzdftRcQsv3RBvEdFk2Yh+qzRp3TBOuFWm+Nk+uyfUYSfnW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nSizRgLrGVlgAVx+FcrMV5TQD7r9uH/XcopX1io9RgnNE7q0mfsFqr+2hCUaWxiPwh4Qj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9tFoZZolZMMZ7NHEokSjJ4wmCYAJzPx3OLDXTKi0nVsGVOTMnWtgad9B0+lBFieIBGGK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qhi8omEVURiG7U2518LQycytK+g5C4gqDs1ZEo0m3cG0IubzF1lk55szppMrSeJ0xaUQ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KCVkhAT7RZisoqsuxj/CrtdmYQslT6TsVvQ8SodJuQcyYLwniVpXTlMNKpVIGHaKeVSV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w6t8Q5B5Nq3Egg1FSFwmhXSqNYhVZSuMrNETPJC3kr421+0K/j3vqskEMP0EqbWkQVNl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X7kP30LUT6zCTleVYDC2jTBQW7SB4QC3jYL0q90aYwRYq6VFDyR1Hx21LKwmP7Mv4wso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4PBmwJUH7mzJg61VAGVlbA7IQCu+FHDEogVUYgVXSsmTlOUwVk8XKbsPaqr0t2Hu7Kyc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fTZb3WUMUbgdFkhhhXEv2wyvhFLpgK9ZHwiFTEdmfthaEp4oQniiP0TQfldArLwr4b6l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bUeb8vRUlQdvurppAxKyYJyrqy6qmyXxdm3lcdE0QPJjCew0wvr70eyrEjubKKirEBAP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lZMMLkLf2ZvcLeHTBYrhKEVQKKyvJk55d02KLzPMF4WUpxjsrYrp03JmVTfttN4BcSL4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5NCrYb4hoGY7NdX5OoT3VDZeFxldSmgVlmiXlZYVdOSZur0TxFWTDnHOg5oqVbCxk6yk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uRK3j3QbpIPpPtd4e1TbbOInyCqwwRV9yc4HR7jbkLazSdOVlhTUCeI4nKoAhVUrSYKB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2nNTo5SndUjhWWJZSsw02KzptagVOgVBYdmaFZ4SmV05kMDJwrq8ro71KoYXiC3YHxCV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o9cd9QUVYsTBeJOZVpVBfZbpnum0r867J4q/RUDDXaIr4kDJzu+lXZxBPDpMvB1N2G69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YSF1WXaRBVMddRk0RWaicJk5V6rJCuKic4xgOMlGZwlHtVlXUAN1lFUwATxU+iucNlm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+KCzLKrKo1qRKo4VWmm5or1+i+HlTmvKVgiIXxAIoVQ0gPtV2MVU40GVIk2juwXXkr32B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XqqAYjjeEpwmTFPEdIap0Cjo15elaBPEV/Y/dcH+1/HD91SDZQlVpSbhWxAiYTaFk5w+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HkHTHQrEVk/KfXbT+HGYVngEXtCppGeirsjUKhx5VQ3x02f5Xvyq865k0r4mXEcNtEKn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3Tx1+iIggKrz7S6rqsic47DCQqSe0qTovCzFMMZhQzAk9MAR/bru+1VV16hPfH7T8j4T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0TOnmDDET6K3NvCIPa3tjGIk4x0iwu0KpDKnM3V1lCun1LSeTYGk45RtaqpAQFm2h+yc1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06dVvKurCfIwCdE+q2L/+qL/SqaGHyqQfnl7KyuU0S6LhThOshTwzrsovstz9SRBH5W9B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czdXTJtd5MmwMr46/KeULNEAt2CJGCJUAV0Ih0QI/t/qY097rAcbFQxSvp8JKrSi4x9Ed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Ocvjn3hTMvKzQU9r4ZqE4kISd7Z+Ct/ZRwKhxbsVk3LvEsoTMnOvZWneTY3XEmmJ1wVqq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yLLf6K6EQUJ2XQXWa83wU0ooD1C3TcTrOGKGGh6q6bC0soquiG9EKp8y+Hs0wEKO/tFZ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aqezWqJb+zNCtzawww7T/uvWKkdkypDdOeQzFM6ywriOqww9FXaQ7ytT6JtOlVdMWkEM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KcYKYm5ccm/I+Am/Ki2flEHpIhXVD0TIBf8Aus21iii9LhQIFNMnpE8qxYKY92MpoSVl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TgxFVoAnjCsYllAhTxGTdpcUKbME9QV+1+oFfESy1xbqfVcryssK4td5NO6aTnWpMaRi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VIpNgfD5VimZV2dF/HX6LNARp37T4E94dZsqUfAJ00oIx0M/c4iC4Vp5ICnZPEt6PahZ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wVBvEe1lyrPGT3FxVMaL9vbR1g6FVBBHIPF+Fkh/K4k55N1dNyLpymKvpUNkxl6kUAUwo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pNEQm2hXDvrN+nKcRQrJH+Vw1+izQkfbE3Jum5V50KsqFlvQ3TnAQmTwn66cUKdUhnRR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DvigVSt4Qhf1hC4qrKJOe8UNtR4llBKy0CzRHlm7DmCrsiqbQJiqFEDBuycppX0KbtFf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9l/eH6LJ+oH/AJgmAi+izQkYSdZk/ONIFe5+0YWIKrDZAjSjg6XwQCI0BuUdnszWEdSj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0TxJ/kLKCU9As0a6lcKfZr+H/atGPusm2i+4T7WJZNoa+1SLScK3YQhpZgq7KJU2iPmd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d1miMH1WXaBVBZOArLj/KpuwiH/Jb2121Ssub7LJswPes3PUVDhhlEt06LlbLabNzYrNF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0WXZjmH7bZOyqXKbTzhV2Mf5WeHC03T9hCGnRXTxLyVeTDknlliK/+VnjCY1WU0TxVXCq0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0rId4KxwiKG4xQV6iuNqk+k8NB7V1kg/KdPEebvN+01sE19C+NlQp4VZWleXXsY0rpsF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zxLIKpgAnJTQlAbpiPpVMNPqsg1GTyywr+qeCJNCVmNFxlfycleqzQ/hXldPL6qhwRH7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Cg6eMLK6oIQrpz8k0hCdzhzGWQI0ip9ERFto1/LH+U222n5TbaI/VfFCvhzKoG8FSiur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GUJzRV2sS+DsYj9l/HuhZqrKKr4jBZ3TQhUggATnRdMskBTwr4lV5VqLLEUxqnCZk0QP1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87ptegK8pw8hhB9qHyTXBf5M9eVSHDlV08qk09prpynFVaQ3bqioBhzQ0PkKsLwqkQp3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sRoncqkITMqxmpVIP9L/ABHtZsxVNlBRZoqLjqraTMnMmWZZl0TLKfyrV+icUmxk4kxV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QexgogfGCH6KGVPOAwbLY75uVYj5IqWCoMDYMyy2Tz6pyvKZlWKe7tIqFMcFYcsScNpP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iKc4WCzmie6pBRZQU8QCpdcNPqs53llEMKzRLLBVdAniMnOC66phK+jkiNVxpxCVm2a4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inTpldVTlcejVbOL3TACjRbsV01kAt3woPSIQOA7kRFWNPkjeitOiqUzDH4K/wDiVKre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CruyNV8KPL/iUIdp8PaeCmnSIVCrCqTsqFl/Imfms07kLiPK8JVl8QuqbOGpWSDdC+Lt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EIVaglWZDdN1Vk5TkLyvh7KL8LNUJ1fk3pJgg1MLYbycSuvKsE4K/kTGqsgvoZbnlOJE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sbizSMhF8k70UqlNO2lW8qx7QQBNETRZoSUDs4qesNK7+z8FMaR/4mdJXVeJUhEICuuC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I/wuCL8LhP4lfHuk5umiwV078hQK2hlhJX9VXKnhC8KlapgSV4WeJMKrJCnonhBXCF/GB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KqRwiIe0Ts8hTio8hXKfQYLMaLMalZYQJsEworyeVqqGKm6D1MSqNrsovQrVGoP4Tt9cV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eW6VwqCIBggowfCrRQxVMJCEPEDZe0aLabDbjebLEnvMj5I3o7JlU8jSKQjJZbwYKkCt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k8vF6W7FsNptIPNKJ4CJZyqxQfuL+CFNsNl/6U0GzH/lV10XRdF/VPBsz9k+w2X/AKU/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rB9Cvhfqf/VCsog2g9FfF2O0h+yvL9vbZdr0i8pxhzSYcjQTeFfDiWeEiWSAlV2kVFmIi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stPsv/ERGH/3WSKqzGgVIYTEVlhEKeLCyeFUghXCv6hZ9p+FSGs7ryqgUKfBad1lAV2x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FNkfZR/iH0C3t+GKL3Cqfs7Ha+t1Rn9X+iP6c9I4IV8OMx/UUnmNEzpzg8K9cTpirJ4c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GGH2qDbVKrWsz8jVNpVMn5D2syyhPKkLnwHX8W4PO0NF8f8AU/aAL+Mx/wDWaqmzggh+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8qt0TsmKpFfF0Vl1VyuLB8bYwH3Rf+H2sWzPguFXc/ch8wL9j9ZCfG8Qq7Om6viRJhyt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iFUaCFZyYimAErK6crzgdMvJXhZimlbA6urpymKbFeTlNJ52lZXxeFxxH7lH9/abSHxu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8mJM0rFWTBZimGOysq7a6ygKgnloUd4PKJNFEqRuqzr8i06KgVTZUHJuqwK0Ozg/yjVd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bDZwQf8ASE6umxZbeCqcEfgqlHUJiObqju6Fkyvgqq0FPoqR2W/snHJNOuo1E8JTiTJx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nxWVp2WWJWqs0JlYJgnBV55Qs53QuIp3TCTpp3TpinlZWW9sYqRKkcdfsnnQCpT1hCdy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/S4hhzCTT8oxQwyIivOh6fI+6FQS3YVU8rSMpjJtKhzw+1kif/FE7RZRo2x+YOoX7mxV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Qqw5SuHkOALgC4IV/HCuCH8Lhh/CsFZWCsFwhcIXCuFcMuquVxlfyD8JtrB+FxwJjB+Vw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BGPsnhr9lUikqaHCiRDAT/yFVmh2Q+kKruRfhVomC+NCYofAK+FsYoD/ANVZ/wCI9r4h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bVJKyA/fSrOlWllOcWT3lFFuRbvnAfkKkN0/EqLdhVSmt2P2qbVx/kqwkGfVdZWXVX0a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5GplH3TvF3i0qbsCaAKh2sVPATmV00JVdpF+FlCbG/CE2J02BlQyJFgnVaso4obEobM0z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oDsoWYKs68lTuH7kd+iZe1UrdHZqwGiz7MRFWEI9Ttp5oap9jCt/9LEfcBWZPCmiom2kK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5Vgfun2ZXBEuAqu0TYqbsOG6cpjzrAlPCVTR8BOmhxsKrMVbEy/k/wBLKN4ek2ziqv4I0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vGYhW6OONpQxC4Ki2sYzXLo7tpn5B34uES/e232Cqqd3BIqmh5K3P0CzRJjVUYKt50T0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hiqV4Cc4MoJWZl5KbHU2VkyzBVhC6StO2k5oFeLeW8TVVIoAKCXxLUk3yHuQ26qgW/Hw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k/JXV1dNJ8d1dWM2BVsTq+laTRK8qFOX+qoNyic6Lq9V8MALPETgZ07J3TDFYza6DSaVs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AAgFGTdV+1F1DFf8hMwmx+QxCLr3LcEvXZASKlWC34OTEgOQYp08uFeE8Q5yysrJsLq6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tZzVZRj9KtHVCF8KF18a3hVEFCqDBfCwquHR3pCL/lREhV/sGK3haVcDhlXvrXW9FeVS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S/RWhqskJVMoUEBhzDqrgoiCFlwJ4U+7+U0NfoVmhI1fUydRhN1ZNPqmGGgC6K6dNN00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mm6cusgTnDlhXxD+FlhGOgXxAmi2g+6aV5NosnOnuiElfxRIwkPVVMcIVf3gfSoSstCs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FSJlTfRCpLPDvellgMHo6LkK+99Fkhp9VWLtlVU2VFU9jAJoiSSqEflZWHpPE6eypst4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BjiB8FZ41dHOQAmJIVlaVtD1OgXudSshoAnumldWm6cyaTmXCmaTpk2CnVZY9kqxf6Tp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MCU0CvRZolSCoCeTlZV4wsFniorV0t8yaVk6aXEmT48xTRHRdGjKODaP4Xw2risqprq6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YonJVsFlZUoni7huhUEt0dioviEElZRDT6L4llllllWqrV/KfaH8KkH6iMfZfyiM/RXC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FxHFQOt7a/hNPejvOpVBwy3hde1USrRfEFCvhmTgq0r4KnZmJU3N1XxMun5TtJ2Vt4po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srK0nKu6ps1XaGq8SZPgZOaLymwMsxVlaVAqmiohPhVpXCd1whMMFpPJkwXCcLK7q63j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tEq6qvpgaTpoV4V0fPcKBb8Uq9jCJLAJ3CZOiYYAysqxmiyRQoEbWn2X9VTdqPKtVfDh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MIT6quAhXA+qsD7XFRNGFWM/hNJpb0V5vdPbBvQXX/dVGCy8TvK66Li/0s0MJTQASsrL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q6yq+Jymm68lU2YZVjllTx4nfH6wuAqwtIISYq6dOrnStitL3IQjqoYR0GnuiVAWRBXC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hlnjAW8d2L/a/d/TwCGKE9Ovb3sqKp7LRpMyzUVbBZTUoD/uFQFcSoFQXVEzSpRZYTEF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ZsuJMhPdguqnFvQ4bq+DrKxnfD1T1llgf64HXXQrGXR3WhVTmTQzdACESssxTaFTbC3I3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hgXiZ2lGh0HEqlNgqZWqmCfCBs4DF9Ecu1+ghVf1BOyg61uUYYTWAvD20DtABNCLStKh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0ScLwqwocNE6rAZcSzOsoAwPgrLdg0d4W6hVBqNC66p4iuqsrKyvJ5VurSYK2HqmwvbFl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oVllgH4ThWwNpNJ8F5XV1fERgpRCHr1wWWZMuicUW9sohF6WbZxBcBVk6oVCB1XG/VVi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YLyywq6dCKAVMHbd6IP2mhKyrMrSe6yrM6ZOBoXx1K3YNP/gbqoxXw3TFdV1V8V8WZ02z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wWZk7phgsuL/AEvKYKtB+VSJDBZZlwhNSdtOtcDKhTlNoUCtUqqaWeTJ5MnTrwRh3drD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CLerD/yX73BCVd1kXrA5CyQEp2CIPa/XaqhXV8F1fDfU3emjVWnuxcH/AGVYS2C2G02A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MFZVmiTJzg9qsUmTsndNi4R909KScJgrp6hUE3ldMnl7To0wumTBPiq82k+Jp3VIASVm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MOw/KrtNp+F5hPWe9Km22YiiC+HsIIT9E5m5TOsoAWeJWlU2TX89qp17XUaF+X4V0VMO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DgthaN5WlmJTRrirhsrAJ8PtVKssxTDFlhVgPafaBXMryurAqllcLpgsqzdMmVYmm8RVz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psusyRdCIx5yoYYt3dUIluiCgVSZXwUiFQslYVW48hGAqKCJogmdRQlELci6pyvKyQ/l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8SMBZN6NfDAgXxNpFF9T2lpbxEqyp3O2i+mwlfEINu4/yVQ87Y7T84MxAXFFF9ArbT/0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7aD8rKQfoZMqxnH6T1Vd1elad5NOrpqzdZU5ViVTdVaSoFXrKxk40mnQhVgWbDXaP6W6S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pyqQQxErhp9U8QC4gVSMLMspVkNpDDukobbZjOLp09lvQqqJiJMSYSzEBcVfovhw/lPG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HhQR7KGKGA+e1AIDAfkF8LYL4vhxN4KptRuH/SqCybTrEQB7THe+iyDdVY4icFl4+iba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STzabyZWTiTzunlQJ02F8dp3laTpsO1MiitlALxPKgFE0ryaydk0apHEwDKhiZDBWJ4O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L/H6LMSccQDmF+1VPb35qoTo1AKpFsoVlG6fSyAxBZ4IhofDip6VNsN32qwkEYnZPtAv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sg9L4hJ+ukwqrLhTwyr0VakyabLMmqs1U0mV5X5a6vKyfTilGVVfoybJkK+URLOIVlhTT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c/qmfUKMPQqODwe0VNlSdNE9+pHAFQWwUiFVXZhcBVsddmTCfSzbsf1X8MP/AKk0MAX8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ys8Z/MmxMJsqxLJEfuqUm6yB5WWZZU6aVQKpoCnZPEU2JsT2TCeULMJsNW8mT4aypL9H9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G6gjgdkTEyc1x7v+QVf6lVFtWGMf3HZ6cxXm78xUybA0noqwUThXV8TJ2kwwZQsx0KDH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Wk6vNlwp8NThYJ9Rk6ZPNk4wUEqow+JbI7KHNBQrep0eVNnGQF8SMxYTS4VIl6Q82VIo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LZxXGkJA9YDXs+/F8lUGCkUrSuryvitRZjVNgYJ2TumGOujVWVpPjdZQnndcSc1TSroMM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aJpUxEoxHqo/3X3LBH9PAKeSqdCEYZsqRdFuwqsThH9rZ02sJqyhpAINr5W7tiPst4VMS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3h4ob6kUJR7L67idG/I70V8BCurqxWaGKi+HX7riC/k/0uMFZ4CVYhZlZNg8LM6bQ+Hs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6XFWWUrhVk6YDBZPDJ003CZMrq6eNMU6dNPMU2B53n8OH8qsUVCuLEy6J00sybQIlBED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gghEAoo4bw3CBi4TdDb7La78BR3Wi9q4WY7ypBDROyeJZIfys0CcUVBFUFEwW0Bgj+vZa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jxWCtjZlxYcyYaDlgnhMX3X8W79CqQFOrY+qsmCzAhNN8N5dU0a6J09k0qSfDdMU6YK2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KMtltR9DLKFvEMbrfg2u7XoEIKmP6obt/CJiiEI9lZKxfRfA2P3XxIgPuv5tmmMMSzbM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QasHVIwqw20z2TeNsFO8X1aQhVLnUbDlCfHvRRfZU3AsuULKd9Uibd6FU3PxNlfAxnfE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m0HCoJ1TJ8LLh1WKebhNbQKMv1Ow/8wWWGpUcRG7uqvlHfiovhBZoz9lv7TJB/lGssP7sX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0Tkq64lxLPBDXyFWFxok4D2Og7x1Vk7KsWZUggpqZICq7X8KkITp44fyv5YVxr+xTQFfx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6/hp91ak+AKxTA6V1vnrNlvmitrvJtFpOmmBJsXEni1nCYYHCsrYohLZxdCxUcNoYhvBR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KgQ236p4+kCzGkA6LKqhXovi/q9ns/q6yf8A1PZRReCKKuz2my2g/wCMSzwESrDeY7Z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OPr7uzhqVSorPLFRfzRL+WP8r+WP8p4osNqLM6yjAy8J9BgSt/aPH/2XCPws+yh/CpAF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tZled1esuIriwMt6JMnKqE83V0ycq8rp9IrKswppRT/T/qBxAUKzWgDBbsZbrRD9gRA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v6BElNJjgYpoyR4KeGh0R2b6cu/YG02us53Qt3ZB1U4LLhXCuGV1miTDA0nOP4cJP0X8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i2W0A6shDDDobxxs6fHaVtJwmE6Qhb0aZWVsHSXhOdK8nKvNlmTRkJowuKFcQwBFRH3P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bh6KqG9YOVQcItL33ZsFe+0AJKrtTujwsgdeE6suFcIXCFYYWlebq2hvbQVVIRTHZWTp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nxUV66l04qvCvg9JtO6c4bK2naTXwwqI4IdpD/VDawcEbyJ8yi2sT7QtAP8A3T6VINnF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7sn/AGofrEqx/qNmPoKrNtyfpCnijK/t+VY/lWP5Vj+V/b8obhqOw1wUVe6UhVIgqwPD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ByHjThyRGAXbQvN1eivN5eVY4mT0naTKydWVtNlUhWk2G+Cy8JinpLiw1xMr4YYl6wn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l9MXw9nHH9Av4xsx/wAyvi/qYR/0QrP+5tT7K+H+m2Q+yag+ivpDsFO70KzQ1VYYyB4V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MFaTYraL6VIASVXbRU9BZIfzKoxurybC6umneVkyeye6ymTJw06kpseUmqehTQgYHVYF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KlE6tPyrUw8S6nHEMdcO7BCYz6CeAQQ/8yq/qP1EUfrZiiybAV8xOqQ5R67hU93GJwFw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UwWTwqytpUgFVXbRfYKkAppPOgVa/bCa0TBWTikmgXQJzLjKrvVldMrHQumIKcFXONtF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ZWTigV5uU0uCFMAMcXtFCToxbPpg3djBFHF6C+NFDsR+SviCLbReYit3ZQwwDxCKTv3D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64V4C3YQSnhnmKyuvHJ+k2PynGH0qK8nV5UVbLjXEVWOKoTStpcScysaK8Sy0I9rgTw0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8Ks+knomTRLNoXor1Tq8mOFk4lZU0AqoTp5UUGzBL2Dqu1psYP+V1WIHbR/8AKypABDD4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syvJyvhw1XxI6egsolwppsnyhedDxCsu0r9VSKdRL4cBiXxIDCNN007yrgviaVtFjRPQ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1FeTyy0XxAqwibyZMsxWUr3jrK+reVsMKinkhoPJVdpGYj6Xw4YYfonKaV+6VOCnIjs2W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Hlh+6zH8JhpZWTpg64P9qscOX6o7sQRi234VIAAJZissITphK+NnTwqoFJUK/kMryth41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OtaBUk+F5Wl60XTQJw2NsN1eVpOqBQujRdIIfJVab8f+UU2Tn5LGEdpaGg8lZsx1ABdB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5tivKug+DiOBinldcSpebJzguhgaTpsFYRPonm6ussZVKrixsU5WVcKcp1x0V6pl0Tpp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7WKkPjsJ5x/kGsWSH2mG8fJ0mhNPNFXaRmP/AEskJH3XkInDlVlSGGpVdo8ScBZWx0pR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ab4bJ6y4p3XlWT4WTyrNpe0xwWlWbhWCtPiVq47pzLhKtOuhxxScSzFZAr86/P1OCnLV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svjbX7QL4ezAPnrpkkCKnlUNAPSYiWeGq+FDTAzK6pKiYK2WdOioQmiypx/tNOgFU7TY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wEYrydNEvIWQLNDRVNdC2i82XRPjfA6yyyrMZ3T4m5N+2BXl771Xax/YL4OyFfMTrMdJ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aQQ7SJfxCE+kxZPjussSqSqBViLprKhw0q8vSsrJgNbjonM7K0mCsvE2KpFXDfA86wwH7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UV15VLKsLrh0bTdNJ/kqp+Qd4UTwGW7AHVdrEKeAtyHKt798fhXxuU5KbE6smGDMst1U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zVV3leTTdMnGJymoVad6BVLn2mK9LonAorJ5MuMqiMQihIndMusmoE8S4l0TgaDplZZa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vkCuCnyA8FYl4VC6rWKH6FVhERPuJWl0VwnMmXCUwTjAwqnhVIaoVVlZOrplShTXVE0O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9F/J/pcVVeTJyVxEq1VadSqAp09KLKuuC+GuzDrPBEMFpUITaPpOaK5Vladu1ZIarejO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vMV7QNrtYqeIU1F0XTBlKzFOVdWCYYKK0sodUjVaLME1JOstZeFmiTDFWqurzvoWT4GV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6VXxccnErlXn6k8nlZNg6p6zvjeTdkoFvbWL7Ld2cLeAvC4luwXKzuiOXbA/Mjsjp9kF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4BXyV5XhcSpUKlE82OBlUEKgc4HVQnk8mw2TwyZPhZPpVVKK2CtFwpsHpMMdk8CrACs0E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CWZ1QbOFNEYVl2lfqnlbG86aHjsgCzBlkhAlTd3kzSpy9cFBzMI7L5CsnVRhdNSTSpu1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q+CiCc4HwUOO6pdNCE7afCfquuBq4GThUVpsrSfH6TaFRZNhtVOy4kZVOg4TYL8syrGd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z+zdUi2UX2R2kW6P+PVbkANVvGOGKFZNmaf8mVI4Ivs6h2u0rv8AjwmTp7eJtzfvmgB2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zBVTBPArKyqrp52VN1kxV5ZUN4ScrKnxuGTFOJsVSqY1l5m+nZcMU3NFeqYKpVKYKTur8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kyeXCnGC6ZWk8mAXAVwnDlxvE8n0d+E1PhW3R5iX8pr9E+0KyQ/ed2m4nxV9LwJsnTcs2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6ouCE9llss8R+yy13ZWK4SnhTbMUVhJ8TyvKoKNRoUhXC8uqsmXRdMLGkrLh0Gm1V5C9/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arKV5W7ZVJqsqpEaJiDgthyrMNBjQq4TyZXWZUVd0SvhvyGYGiIAVDgsv8YfKtU+TqM6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U4G7+JVMnfBurLQBPEswqmCaknmysnlZUgFVnLeFQaDL3go/20ryZ1mwWVsLUVkBbC6y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uRqJ+1mTSfC6aJXThOmKvJ5NECnGGp/CFbSdGGB6JwqBM8SFRifBmKyBZjz1T8iCec1W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d57sK8yvK6vK2jdVE74Gk2jUqgVCmiiTg0kwVsN6zurphgoq1KuVxlXTSaV08mVVQyyx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rUTFp3nwJhPhEnCyFOFYIRMUzKowMVwyFYfwuDL5KrCGTj8Jyq2hVKLPFRZIa/WV5NJ03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MmCzBOV5E7S4sFladT1TJ1WsrTuq3nTrN1Sq4puZOsoBCzBMU+C02TKsU3ZM/wBU0Jog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k5nlKed1cS4Qsqcz6rNEUxV8NRFirvFdcDJ1fReGTaDiVp1JlRfuxwA7RMryv2CmCp+Q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Kr09p02nQLPFRbsFSsxlmJK+GyzXldZimKvKpArgqFcT8q0vSsmnaTp1UqgBT4KhvqVW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eTppOKppNQqu6nEX4QTLonTSpEKrrLMKrLDTHXdOB8DCkutFQ8g02wVWcgIUNQsooryu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DX5BhVao1hk5T2VW+4w30HTYGLpwKKzKwXCFwBZYQE4k066HUrKnKvOpTRFXqnC8Jp+l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VYwuEJmTRK8qVlbFxRBPtNoshr9U9BhoVvbOgKzw0w2qrTtQ+lS4TUXAnZcU7q86HAyu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i4zK879jr8kCWYqy4RJoDJpeE66y6q+jXCwaTqsENBOkK947JgnCrLrJgnk0soquCn1T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XfJKZWVpMVZOFliZPiZOmTiTHBdUIBTKunmhXwwrJ58S4lf57ogvKfA9k9cDlXomeXxC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ihXXHQYHXWdRdXwZRVOIU83TYGnQrymNFxa7J04RY0lxFF5WqvCrR9W6vJ1dXVyrq5V1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+TLKyuVlDrhWa6yhPgoJMXVYjp0GHPDVUgZf5BWwOqCdiv/lPTGydgmh07ysFZMuEypFP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TQgTZcE2IT0TJwrq6bEy4ldOQrid+4N8lgyvh4Qmk5VekqJwEwxvq5VmJlROazeTY6BO8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qJxhsZMqxJoVVwnxdVbBdXlULOmkyefg6bgFcA7INanyj4VCuiddEf8A2TqgKe6Z14ll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k0WOybA8n3vsVcn6pk+JgrL4lQvhmn1WaP8JldWVsdpZRh8LLFVOuKTq83GHossr4bz4p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OMDzsmPb2uqm+Cg+SSJNJ1ZdQq3VlZMuieV1fFSi4U+CxnfA4XWdcDBZ5ZIFSxVbq6cy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WO0nVaYayZOrK0mwXkU2Bo1edYZPiur6F+11OCg+T6Gdk6rRUxXwVMrpzgsuJO6aXRUV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CKpoIlnDyzQ1l8Mj7r+n5VIwmuqGTBOrTdUBwVhO6VQ1KsrSYLhXTA2CxXEdS9FxVVCt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ENNk/wAnhe8G9CnWYhWW7KlZNqtguFcHA6ZVjYLymT1TEzvJ8HFRXBCqLyoYVlV04WVc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71eFWKdNhdVqcTregunTpp3x2lfsXtEnTon+URJp3TKlFXqqx2WWAKsX4TQiXnRaTCqr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qZVKpCqlzJ02NinTpsFYVTSdXVk6YY3VFUWTLNLMsh07nBdWJEnk2NlZW5+4XlMwR+Xh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1w31aT9TsqCqeV5OqCTGXpOyuMFU0SeKqZPNpOVcrqsqpEmMuFcJw3nZMswqmGnZdcOZ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UXTAythpzjz3gQdVvlC9cHgJlkBJVCXwurp0y4lfReKdSuknLJ01EWVYsTSrEZZVmCsm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qxpiaXWizLwqbyYyfSeV8VJmkJOheTysnCrm/KuVdXk4ITdoZOnm/wApMvU7unsqBdVl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qqdb0ITLMnk0+FUDK6fA8mTr4cUVfaczZVrLqrppOW+iy/7Tj8Kv7j+CFYJogVWPZEj0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8FinwVE7p4d76rKBD6T611fC7Jk/IZim2dSssAA1Myyzf5XpWi4jFgqqkrzJlUlMukrq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swdMU6oFWJgmndpcKtM4Lp5UVkyzFWESaCEfSdYYkd7eVIhKiaTBPDPNBCUwT4HwOrJk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4YSqCCFfxwqh2VD5ViVlEUKsSrFcKfWcc5Qqul6+U7yfE0mTwpocV5Mnw1w3lmhBRpCF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5G+BwqKuyIH1VItrCniqmTwqycLhGLLCFmH4TYbrKN77rgIWYhdEwn4VyryZOU6y4GXCs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L8tUKkabQf5TGC8soWZMqYm074aK6vJ8GUvJis0JWWL/AHpPoOFaTQp4aK6zFMvKcJqp6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z9yzUWWIri0OGqeGWaBZIqKsEO99FSJj7194Om5ZiswquGfxtpuD6VRoW6dk9SPbxj8S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ZMnGL0rJ8LFXBThMnTRSsJ2VlZWWZXTHC+PKsyuvMnDq/I9JlOuMrym02k5TFbu1hBWW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q3mysrJ8G7Ffovaqjuip+WWTpoyFmrEZeld15XUSsrJ8DTbAyzJhJ0worq+Cq4TRWlZM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+irDFVUM2WZNK2B1mhCyLNszRHcaXAEwpidZU507ErhVlbBQhMrq9Zss0nV5dUxi16hP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PmLDUKhuqBECICqqLH5XsrL3OiI6VquiZ9SytJuRZPqUKadkyfE91xGR6DC5VaE/dUwM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CrYLyZPyjuJZIk8t8sNJpe8dRdOaRheflXe174mVAqK6fkL4mxOnhCrCGk+pZPLI6dVE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TTZOFfFmCyxLiCsrJyVfXtJ8HSIJ8q6KkJO6Fu7QfQythpHBFD9RqVhut3aBB8pR/b4fl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bDfDZOExXDiqr8q6bG2A7qzQiTSur43l0TlZFmTJ1RMaTad1dcVZMrKyticBXlQqoJXX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1aJkCgBNpsSrzsuJOhFA0Q6hV220MRHlPq0icJj8o1LBbsC3j10GweExVKY2wfRABUOm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rJ08nTEzurp9JnTwzeV1cKgIWYrr+ZMnCbl3TIhOnlaqq4XEmONtGnysyrGXVIVvbaoH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3rCTziPvQtNp5rKkJqqm+pmCy1rKsq61kysrK06FVgiWamlQqoBTwrKJXTy8J9O+u2tX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LScrMVSBUg/KrFmjlmGgxlVVigoE6yo1w5jiMXSupdXRdGs207K0gAmVxoumTzefVM6e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ZoTg6JlRcXO11iJUlQ6tO4ss4WSNM6srarBcMniWYqjLKFlV06zKlMDALeCsnxumhlV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ChCsqaj2VYNelJV1Xm6smpNoqJ3nfRtNlRVTJ53llCcTfkyERhrjrKsqyB+QGiTiqzQp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4guJPGnjXEF0TBNCmhTK5TnScoxRMEd01GBwmVxROJsFaXCNH92L7IDomKrY+k2ZOKFZ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dcKc6O9FqsVmkyfC2i+jWTMrrNFRNEFeTlXwtEV/J/rkLLfGlX5OurriK4irq/IU6rMm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pM5t1dIsbWVAnV15V0+i8syad1dVDrqCncK+HeiTJrobzK5V50m2GyylONBnVJX0b4KK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KwVsFYSqEVVd3k4hR9anzBQ3wPO8mT0xcKsmTYLpkKLrVUoE4pqVIwuuq4lxJ1adlUyZ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Mnw5kw1GxtKoVJ1VJMZ3wNFJuU3xMRc0PlGkUqLqnXjA6ZPgvioFWJkd1wqKgVS5m4k+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IVSa4rYKFek6uVlVk8rJogE7zZVBk+D0r4HCtgoVvQp8DSvNjO5ConFE3J7vWZB+bKGy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dWV8bxKpNSmFfS8KiZUV0yzLKniC4q4OFOMV9Ddk6bSy7R1mzD0mqCrMvCylWT6FQU8m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DTqqJok6bDYKypRVpyLKkSobL0cNfnD1pMECVUwhOt4qgVSTWTAza+G835LKU9VXHVOr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CVZOMZro2xUVQnXtPZZQswomwVVFbkbIfuQgobg+bnTa7BcKqVSGFb20/CoLSeJccSoF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OGleTppFOuJXxAzvJir61REs9QspqFwJ4QstFQptOzzcScpjKmEpg2CkSrBF9iqGFZVm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Knza2Cz6NArKka6Lpo0XpMnTOrS4aJ006dcbiTUwUEVEIazZVOi5iV1dNEuFPK6Y4rTy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hVdxOEwExgbRZWTrrpOJNjdH5tsKp53dPieTFXNVQhcNNJxJlQSeTpk9p1EmwuFwrLKx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9p6FZqpqrKs0OJtK2Fk5myqZWVpVwUVSJOVSTJwmMrVTikrnQfUEY6fON0+J1SILquqB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ZOmk0mKc107EK9UVTouKiyneVDDQKz6TrKswTK6suLBeXFRXrJ5VTRpxOmB1lwCieTK6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vCurYnUUKI+dSD0VVWJWkIRWqpV1WHA2i+C8vSYyfRZU6IvLhWVlXfKuZNdPpUiumKqb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sSekqOrNirgOO2gyccneVpV8/OjLeiiunDLLZOstlZ5WTKpWXSK3ZOmYrilXZR/ZfECB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bFUk2Go0LSqCZWTBPo1iCpCKLrKmOibAyfVurjkXlXx865gyYlUETpqkpyqluQsmVE74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FQqoFVTSzVTPgyp5NhZdU6Dq4ViqUwOsqeYGGunSd1V15ThNyFOVeFdQmPy/QrijqfC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s6zNJhoOE2lvQqhTYLpl4naTTvRXxumlvCyunldMnldMU+BxyTbIk/RPAIROLxqUw7SK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lKD5hdUEq9dSy8YvSbRbQpKsmVDJk6smx2wuqSaTpoldXTycJjyeUp4q4ahz51Wxtcpn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K8rMCNG2GkIJK3toFuwCpVdoQPSID/LzBeJPqXkydOmwusuO2lVUl4KtUK03Cy4XM7Sa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0TuvCtVVNQmonE7JxjfRrr30oYEBFs92D0vhtBC0qhOv8VkNU4OJsFiAt3ZbPN5C+LkC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3DVUhpCMPqTJzJk8mVMDpk86pk8mleipGv7SbUykBZkArzqF7w2TJ5WTNoNO02TypiqV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XDdPzX7hVKp4aQ+UZOmV5fEgCy1nZZQVnNFdVOYqy3qgFEbDPF56Lf2sVT8wtgoqwp16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jqDKiqQsoCdUMmTiVRqvNk87Klk2BtBk6ZPhaTplumHUYriV9Yaxiig3oqMriCFNni8l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KsSaJUrJ04qqCEKq38tPCpRVjioVTYje9lV2sRPr5prRUCvPKTVPpWVsNaKhEnW9AqHR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6oxvquh+2qxnchVdlTeQq8RVTDRAANKkON1ev0Xwhu+1mJM2+YKYWwb0OE0WZNO8qwqk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JHpUoU8m0bJ8bhWOHhOllXxCssrp+QYysmTpsQbERr7sVvK3R1WYkKhdPVHLWIrNwqmz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LAT9UwEKzxE/M76NRdWVkyunx8IpqUOheV8dllVlbBSk2xsKpxRVEnm2CnJ2TaB1LYPN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FaTk4m+cKi6oZ1hTq+K+lVOJscVZumkyfA4VlwhMspouKqchOcdFROsqeTFMs0NJnkXT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jWB5OArYbJhivJ/mRk+h7VIsFVaqeGThcMmx0V8OYYmTyoJNhZcSfU4qJ3KZOrStK82T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9OH68k4TVCykFPB85sn0PUryyRMrzbQoqm+J0wxUCdVwum0nV8VyqXCfQrhoMNIVU9mc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KMmZZp0KYppMs2BtN0y3orqgErSbkLrikxon0mT4KwrNOiqdHh0Ygt03HKXkQbhWllT/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1QzrCnkycKoKri8qydZVmMmZca4qp5WlmWVe9NwmbAysnwWGBxyFQqUVlUqmOirpkeTy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dQ7QSqE/ztdeVmCqEytiabJxpPLLZNKnJVVBZWT4bcj6xMqRVEq6kSrytfCi2Z+U6J+0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PN1lTnCwTqnRUEmXtOZ2VQnEvOlSTpmXkLhM66TJ9NldMKqsWFlwHEdzi6KsfFy9YV9f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kydNoXlQWVAqKmK+DKs2vUXW6QdG6uuMzZHE4ZWTEgp5U1HW/CiOXr8pjtAONjhbR3RK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1LYqBZjgfVaoVIrSynFWEqkQled8LJ9AqLA/KVXr56CppeFQGuF5Mqm6pCq9ZMnwUVaJ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NidMrLMFUYmTik7aG0VsLpv/ANL0x0C9BUEr46qmjUSdXTqy6qsBVJX0nTKoRqSntjvK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2mO0m1yER87Poum07Fe8L4GdOyY4sqzpp3TysrSpRb3ST4Gg+8nlbDZUxUuuErxOtSqQ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6H1HM/WTfK9Il5HOnBcBNFWVZtjdMqr0q9FTpjpOs7yZOsq8LjKurryrS4sGW6cAj0uu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0rJpXndVk6dVComOlCeZrK3yxuR2VbFNmCflH0qQ8hTQdVAnZWTJ03IOnCyhPiodPh0K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6vo18c0wR+UN6HoqHQ/b2n2TOjHtx9lSAUVTDzTEK6rSZwNoHkHTco02GoydcOFgvi7N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HN2+T4h0W9Do7kV1mQi3HCoswWUsuhHpPyIxXXSiAo6rEm02m6bA+B8LJ0ycGbDRfFfk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U6bmnPen7GVQ2VRoVF1Q3wMqhOFZZI1be+icEY3TptNir61TKkAqVSMYWVinm82VF70W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p9fhTCmAJ02vGNO6bWt2xuyGVDo70Kp1wNhcVTQ0KpDEmihK4E45x1VCGftWCrCs2kyf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2Btb7Sfmj8nUnQp9DehXtPIKpVIhiYLMdGiY15SiqXKoq4XTSedFUSfC86LymFJurYOE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XFRXryoOg3JmI3Riiue8deWhwe0+gJhXVBZFPN5NoPypT4LTYTdVwUpNldXk06zdMrLK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5MeStosrCmoMTcqRpw7LYw70ZRhNx2l+aB94ai6ppeTNk7FUCfi7FSJesTydNoXkyfFS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ycJmTJ8D47YT3P66Rr/PthWI/wCMPhRU+RIPomkEDEbrehVDip5Xkpi+FlfTdNgsn5Ak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umk6umsrq6dNJgnllTpsGU0KcrMmwOJNo3xHQvhfTPN10AAg9YYbowQ9gvjvyVtQTEW5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e7X7pySZ0wUCpEKGWdUhGk1JOm1yfaczoUzjBxLiw9U2O2k/LHGeRi7BTZQVW9+p2v8A5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N1vAR3RQlVPyLFD4Mq0wUKrDNsBZ572Bi6zXWReVVWEqaOdymNB6XEEx1doPdV1wtJ02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z9jbQvrshFWpi6BZhu/VfEO7soeIow/ptlBCIQo/3DSGG5UW7FlRjiAiJUW32pc2X/Ed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LhoV6lXBUJ55VfAxm+HMss25KKmOoT4XTYX5t9F+Yrhty4i6hb8fVU2bQqN8qILBMaKp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4fehQqh02wMgcFDJpWm3Ij3rMn1aYGT474/U37y8/S2n6jaECHp7VNpFuwAVKMOyYdPkW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mUO7Ve1TRpheyADidYcLSIKfkhS/XQZPirN8dMbpsT6R5B9W3PxbU8EChzVFbeEYuqJ6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20ryeV9YonBCcTIdZVF1QyfHQ6GVGs87LIvKz1Cy70RTQ0ErvqvJvEn1rUxWVkyrVPPh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42lcJxrnlt2yirWvTFDB06owbPh6r9qGy/agub8s6y9mvobowwq+Gqee9DdUMqGybFQ3w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fDSK2q6ii064WFU4wVT6lk0n0rJsRV0yfBvRSuvKsnVtSMffnYN3jiCzG6MfjqjFyDdo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XVThOjlujvrehWWH7lZtB8NCvWg11Q4KRau7FwlNpthcK2B9VpVCfkCvWlZMydcR04T5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F4FFUPGbekNmOvJvo25m0rq6tJnTpsVSqQJ8UQ0mWaT3RB1GQpGK9VlsnTSZPPeA5Ldi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TSaLA+Jk6qn5N7Kg1KJtOEoc2QUQSyMRsienKvqOuJZYlZcJXCVYqy4VbBdXV1dOr4Gl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Q+qGqNCuGqEO7n/7r0numk8sqdVhuqHkfMCFNNpvK+J9KoTyfAyfSphYSYHlAebqnW7D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x8lCOFuSdX07rik4VsVlbA5VzKytoXomdMyc6UJ961emvulMFZWkyzMZ16p+R9JtR1XR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5XTJ+QfBlKc15Ej0hzzKseULKH8mZCI5JjJ9O3LOstUzJzrA6l2W7RetaoWUUi61VTJm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6IPI1h/CY6lDqvOuK864aDHQK2BkyzK3IlEe+d3jEVkhxb3LMU6cSvp2VtPiV0yZPyMO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9aoui9kP+y8BMHE8qpGKrehK9qh5HehT31Glflb4OipCqxYqCTrKrJ8LSaJcWtEOyHGw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2VtDqrKysJXV1flqe9f2qHRocO/AaRLNdMKxKk8gXtVhNFQ5T7VYVQ8jUKkV+cZPgZPh94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00RVBENQchUsiQOXyhZirSr36Ia1VRVF1SLR3ThrKtU8qQXVbzcVC3uSqFSK+o2g0qpi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kKpFK/Mwxe0NapVYm2apDymYJindMKfIX117uqKsN1Q30aRY2TrwtzdG9/3VR/rl92O+o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nQaNT1lQc1EtnAeGiionhqNPKQs5ZCGG3O1HfYNd1UJ1vwJ9Ghw1VIIVnIJ8CVVubQfd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nrUX8ctux8m6ZNgumkyeV1QaWVOObiUfkFVJVIRT5nh+uvSKTKhC34Bo1VDhO6aA3VTWI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0uiBzFIubonkyqdB5Mrc5tYfv2z0j3yH68huxqkIlRGOEN10a4vSB8o14jYIQb1IbfXFZ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UodZ5VOO0nThNzv1HzT9NOyqMFRKysqKo4dGoxbm8yrEalHabUE+AienjDRA3WWHdHJ0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lZMr4LLhPNbKLt1R3uOPWrgqrrdBqjDRPwmxwvpAbXgW5sg3mTJuZ9JjyLJ8VMdEwkye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m12WzPiLt1D3se+TdMyqAaIwxf8A+Ldi0mxtzfrkbp2wvp+sdpWWVPhaTLpqj69voVXv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I/2jBEHGj60W5prcg1E9FTDXFQJ5uqw6Tpk4+Q/feIR75F+KdRKqYJ0zRiyMMQodGh0M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UarYH5JsDpsLpuTI8aDdoqqd2g+vLCiNFvRlOt+D+Qf7VDo0M37BWFe9RlQ6l3VKKtcT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kX7BXu1QvfK0NpCVEdrsg/UaW6cLc9Ua1D2JteCIIHuFCqjuwPRVHK7sWCyO12Qy9R40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bvMVGtQ6BVcTTdNzoPhQ6Dq2tXmnVR3bcPLUKqFU3rKi34OA6VDoNZV681UKhvqvpPgr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cqFVCoe6VF1Try26VkmYYhUFNwG2l7w1CAW7CMdY1SENyjKh5ZlTC825yIIdzp3beCqO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GGNU6dML4KhVGFk+lUcmyodVsNEyfTcY7cqR3Sqp3Whty1Rh3SjCcNDpV0nVRylIu9RDu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ieTcYk+h6VQnm+lvkyqOUodah7WO4gWQ3S86FVhT90qEOWoZDeTGR2g++L3g9KoxUGOm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f12kHu1CqwqkXdPSFOWoslvKAgFa9SnL+E5pD4RVcPvBQ8KqOQqOUoba1tep5oofT5s3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TZt7V9Bk2ChVRgebKpD6FRynrnnk3Lx16Hu47tQ3wVityfpNpVwbkd8dAyfQoVUW0n7U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D77uO7CIIHmKFV0WnUKkXFjp0TaNR3cp+R/6h83U6cyRq1hYqhviqqJpPjbRpptyVVlT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+b92LQbkX0aHBvQr3iqF7k8mxeuUbXpEFYJgE2Jk4VKY3VeR2ZPmYow7rXu9RoNyWVUO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UCqdBsbara9DyTckPm/0q8wRHboqiTadYVUSfAyZys34R0GtyjKh5imJ03IlU8fOG5Eex1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wmidUgTTbVbWodb1ibRZOrcjGO7kI9sqNV+ZIpXR9KoVDP8A4rehwViR3DOqfnaFNrPj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3moVRy9KPKsUVFSHB6wek2DdPCVUToS2tUaL6j6730rJlRPyUJ7we9UNjym8Ww1BT31t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cq+u/Pju57dUatDyd2xArIGm1sVCvWDcjTYmWa6dhz3rXoedKHdz3uvZKHDuxd3ZPzRR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dt2K+GgxOm5tuUbliqofOe6dJuQFNGow1Cob4KwL4t1lxNi9crXtI2ezsZU+dKHl2m104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m27OQEYvHMvz47jXVBCB1G0bSaVQvjR7oAXw+HzoesNQvejXRryz6zY7a5K9oS3vHdge4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w1kFCBPMMXpVwVhVRioZtifmaRa7puTiW+eEL1IDuw+QN2IqvJ0TprYLLMVlhCs6oZ1n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04mkyoeZoU3YTCGqhDDYSqU5lUfMI3rKL9vhGGo1a6dSdGuk11Q4qFNgobKsqdmflX12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kxqvfKek3MbzPh3obp8W7Fh3YrY6GTdhbnaxKtKQYKTHdD22h5XdOk+lebYK1nvQ6FcG7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nvmZ8QMh3SJHttOmOo1qG/KvOosqFZZuqw2xMqFNg3Yk2Fk6rpVsjyzSbWflB3Qo/IVe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cyoV6x0OBlux4qjT3RbvJkO6xfIdDy7jDWdMb4aHtVCq9gHOtzEXdq627Fz3tPp1CocL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aNOXoU3Pjup+RK8/UX0KJ51C9zpAyzvJk2k069eWof8A9NV5KmpvQ30KFepghVVAHTy3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+QCiO6j5GoeZfFUanpMnTqkE/Wm3zXB8jMqHn69OT9aftP80w/I9efoUfGo6qMbJu6P2c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/Q6lDZVhwtreu4g/P27F2yhsqidSwW7AHT9nbmKd0PzY+lulMqxqglZUKbsjKh5gfP3r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wVRqVQM6kSqFSJNpuqAc1eV+UH17kZH5LoeczmgW7AMqzGp6CVdcbypKoW6VXub6I7kU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VZ11Wk0nVSqTbRdN28dxZFRI/Jle3UiTYfc27tXlX7AfkynavSqE4eXtV3jhrCqG+q3Ot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ybQ9qp0VSVSFghvKoxVGCo72O3RfX5Nbn8uvuxWVcTToVUc7/b5Li+vyd656kMNJ11d2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nGGqp3M/J+6bdu3TOpx5lUDSqO0kdg98mflDdN+2sqG8ho15q3MDlmwtzEXygCEO3PfB6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umv9Of6cmflH0q89XXqF7nxJsNRJu4FHuQPyluk8/XXZPjfBXmW0BNu/HyqfKQBvz1OQq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IhDUHJjVGNvlIU7e2hTmv//EACoQAAICAgICAgICAgMBAQAAAAABESEQMUFRYXEggZGh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FQ/9oACAEBAAE/IRCxk1QpF3Jn4oXwQmlu0StCgLbQhpFheAeEJJcf5ECSWfQm5Y9k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oayeAfUW6LvI3IWLZjYlCEh4D0NDUSkMUjIg1JHggrW2eRAU2iFGhXQ0uhrDzQ/Pzdok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wQruhrWNIIKDW0anQj0KFwarECd0IXG30rHH2zJQxkDSIIPga9YEjEXsPaM3CPoKcSPg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XkQSUCuMFnkIeiGIoZ6EQKbCjyLaSPItEUJD3vC8aPD4RhXAtYcDfRNhT/Q1LEEl/gjz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4GybKjeIxQp3qPwMJ236F9peRROkH/pAZe/2PWyBZaeRaTUY4gYyTYlOqOSZFF9jnWjx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/wAEiVe02ViQtBdDA0tL3BL1XoTNWS5peyHLz+HzROJynlD89iJEHAZJTb/zmTJH5BbR+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OiFyiuh4lcoffFShj0SbIBKIIwSWGiCuSkZdOIFjjDGPLHloayv2jrZDhKOCvyJdH6i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57K4IYuCNXsoQj9ekUx9jHbrdKiF9kkmyRskbGyw4JJJGGIGcihuXbkn+GzKtCtMGs0IC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mBdEWc4R6CS5P9YRsmcLHoePAmFLTQ1MtyTDCm0dEaZ2jtOPo2+CCquCRjvLokZFHPkg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OWm/RKLJJUDVh7cg5aOT6PrEMkNcCflweTIIa3lH2Vxs8BOtEx4yO1/g4eW+zRHJD6/P88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1Q+Hoo/5xuhZb0VC7QgwQRmBkDQmYzwvhRyYhHgQmjD2OHI17POOGNEYkknE4eH8DORj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3GiIPTwJIlNeBshDdYVA4HSR3Rs2jrwwyR4kkgldDDDTBMQkYjyJyKbPSSURVonLRHxc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jSkc5SP/AEjmJ4Hq5ZUdSxIjCtOxJVh/odK3rsmIfMG+hW1TJIc6E0IsaTiiCdBV7Ou+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/wDIaOtH5h5w/oe8eBjzFEagfSHag3EzPQeijbdj4SkJHv8AQZWUjkm7af2RdvAywqhK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7JlSSaG2bkOJPsUV22O64avZGgK0oZsanI5mBryxIWV/CiRYeszFzaHszoqRf5jzaezD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ECNK+IiNwRBoRZbB5eHl7PObGNj0SSSTmdclaBDqmSPwaQQEu0NSRWAfRkEHoZP3PJEj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CYbjDgOas6MJFz0JHEpJF6ZehaUaRL5IPJqPXzesbQJS8C2b+mTJfWHOP6ETSNbG8SOQ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RZ9g5UOnJNLwTt2PWNjjHJwJfRuzmdCP1BZj4FlkxS4RrQ/g+xqidyLweSGcMpbWvsgy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3IyVkfgWrIFZlCW4/ZLIdhnyiHKD0N236lAnhOdIQ1yJ+yFaMT3cmdSI0tB0ziuxCI2O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5gQYL6bB254OKwv7GpdkeBL4IdHoQ6wkkn5OLEf8ADHbrTxbtqn/mbDQ3bE2EyfyZyc4P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IJGGNDwZAll61iPgeGMeW89FyTouQS5jEnXYtqBLEu2NOZNPJseyLeNwPJEnoSfUkvZL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2e+MBe8Fuh9UehBaQ+cUNT8CTF6JJNIo84PDJUp7GuiODb6/gZyP2aBTTocNqY97g8B7P3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JSr2MSspYvHAlToStWexuqE9SfliKkgS4YlSHhBfAR+aBtCTmt9HE7OzQy3JdEhz5Ie5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bGmnFhhtajCsK1FEaUiG3lwPSL1ocCXWBCoo8FimfB/bmacRpKxPYb5FClQrC5U2JXES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cIWztrgiI+zFeFQrLYag9aFTiOTTD5OlWf2f0SX4FsQhfxtGT0JY5VM5EHdv/LbGx7Ht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94NECjW0QIJ4FsZznse3AxsfzY/YxjORjwx/CTuSljgXQYl2Nz7ItCgotHkW1hcWR0Go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/IoS0OZLYlESJOLOUNBaFixo+jkONQFihMC5r8EJd/Qlo6EeiNiqvX8ZafQ010JLPwUhD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p6ZJ0odYevIo0KvonbgrghIsT3BE0UOBKRfFM+n7Oic4Q0+LQgUkU3l+TViCK0QdUNHO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oUPyIY0bXQrEDzQqWyHBEUUqGy12m0iVk42lwSa32SJWfYebeCHVb7tjCYf3wN70QT0r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CEKUbeCzUJSlxOyWu52LYSu+xr2gpAhsmZNfCRd4QhLGhKSPkh5QsQt+SIbM8SsTlSv8l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RS7OMMfxZ7w8vY1Y1eEF4EhtcDbIbGrGiCCCK+L/AF8WMYxjy2S/eEWgujo3DNOvY43q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ito7DwoMcdi8CRDLbZEBwsRCMWp4NLJpCcaPaD7NDY1jfaQlFNM1FZH9i9I8ayiTg/4D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cC3m0k7jUeiMEIIrghdEOh+cXeRJaciUOhdOpE32JwciZzRuziv2aLXwaxNknjHF+MQd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yy56Zxh/ePrKTNC8iFDhEs5Bq0U7ihvH4ZPpCXihGybP6Ia1+YgJFwhCk5cDQlax9GuR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QmftnFq0h1tDuQkqPI5bouTS38PYlEOiI0iBL+R4cZhjhjiRcrGve6f5KHkucBbHs3WE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CRv5PDodoaEGUcidCULViPYetDEdkDWYIweBq/lZI1LL6lFLplQ9ZYCk7EI3BECHsWsJ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7gdJeScD3eiQPs1E8RtGg2QgbVDfnDUeXo5kPQ5xojy3JDFhoezmvsi09HOUx0mM6D+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fnByqtVhgnwNW6PoeswM4IIxTTRIiz80fi8Ni3jh2cY9YWP6y5snsQPHO6gR+nAi2lwb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zzGIwskW1bgYm2cRJzpHjICUaOx8jwmxdY0nhCz4D9HQkRyKtGzPliiHnYl+yPoWny9E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JPRT/QhfBfyNOCSO2MJYq+H/AJDZOLwYbRaLa4TUi64ns7TGzxC+B4Y2PXxMoGNDLDKxw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fB9/FBMFJjDFns6BlmZl8Iv19G2f3pLHXsRu1jKkLcknNmk94IXkbE4Rwign2Nyx5aCU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g2w2YIJCkU6GRtwaPwJXkXHoYlcQIwI9CcDYStyoiI/I0iHShp6OQIysONAs/Q0xEBHh4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k8sIjCTEhIX5F+hbJELKELW95ejhwK5T0cuKEh8yLAx+hXxgyh/QtsIixzPGC9iY3Qxb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l7Is9DwV/9YQu8I2jkV74OxbsWq0LRAzqOxWSbLihM24Xx4+C+b5RSbISORjsyKOcvQnK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JuaFCX2Ga80CWPMHIRvFLHtpkYfwYvgbsYgxqQZvgxuDjyexQRK3IzYMn4DwB9wzTcku3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BCNnVwOJj4EixR4FI7HThTgRrjC1J4BBw9CUp5ZD4HDBqeKPWLodwiF9rCagbgbw5aEz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8BKrIocDdFNQLRIsWG1i0xhRyxLeB7+xkXaZyIm7YkqQXcZnDdwhCIQ51g5n9Dk2RFYg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ciaIEusp+BLTezkTCOswLl+BcUcjVkCXEDdsvGBz5P8AaR4M3iYzy9nPY0mUclBoI+yR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q4HojydjJZ0Fy/AkeWPX2NqfOKrIfB7/AFhTNciXh4JIgaI/kePAnB6dD1BU82y3EHyN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HseHvHJsJKOCjJRVQhlpH3cZwnMkl3l2ySwYjsiCg6bGvY4DUadHoPrgMixuTjwNjYxj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hBKE6VsVf3hjBcUJ4NcQWVHJscWyMc3Yg4WuSlEVW+hPB2Et6ODcnZXRYHJcEuC+MRNY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6OSpMWsmrkSl+SVQhW0NXTINCIV7FcTajZA1ZwcfJCn/ALifqDk2Yy2+KyP6C0mhbwiL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X+yGQQRIlM4QNfAmHFCZWJ5ZKJQ1wLl+iE1rgoBeTdzZ7HzkLQ9SixziT1j/ANOFvY9E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5g0OUJUXfgWh65FCyH/pOJIt0JCc9Fkm5PItlLR9nNiXAz8Mex8hx/OnBJSxzNJgTZyKS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iDbjKK/lscmn8Dw9kjtjJNhbiR0LuGpcnR4Ux6lbRbY9sIgTY0IMjkJyixhseymDGT2PD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zgS8smUXDzvfxs3waY/kUtlbEhDXAhLGt9Gl4EFx2NLbGTz/ACQLZRAvajYsPnD0JS6E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RyHRN6F5QlsWhLwdyLE3JAlVDUJMJatlrsj8kj1cTgle2fodMTQvGEp7N8HRirg9mhkr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iTjzhehKDkQ5SIKRKDWUeQxpHRk2ijyxadhHgS+D+iAiWPto2ElQ1EYlDSN2NshLoJ6y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z6eFnkW6IoS3jjD95WFkcOCei45UIjolxyzd+iaguBSSES+OhMJC0KDWtEFHQnqT7R2N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GmFqCRPC+awhLcp2JIj9QdEYIbSIQ1yjiBqAs1Lk38WQvkTiRsQ9/BpCGhZGQoaLifQg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J4MUuTDfDgYx43Nh5eTHhrDGMeGSYnYh5OBFGdifilHAsP5GhNr7OAcCE7KOtMo4HJfg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dmKlkbjQnaZG3obs2JToeEEIaT5HTgakagsnIx+RyFsutjDSIhRwMZdqNlcjQvtj0QuH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vAhzV4Sf3KNRy8feOSKGqH0QyGIVpM6PZRikvIpUJpHk8Ca5cSPtJsgVOhK3I6Ao6HaH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Kjgsl3gPbvsqwl0JdkcGkTWuUK3+hcCaaG+yfQhIWox+jl8mkOZIsRGGvgiiRsjuhtE+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ECepcZUkl6GDa/A2P2iTMufY5HVMgRFsZ45PMYaT3ZHkNCIrI8SI9fJZkTDTXKH+EWpt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Hk+HBRkJiJE8klhIxv5vY8yJ2LaeH7ooUtjcgMclkPqLYeHhjGiBUIVKGPDGPJjGN5QJ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QnA+RUcmxoxoE1ThNDSYWhpTwcyLYkL0VjYtaOsVFjyH+yWMeIlEWyJQiQTXWBSnaUE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lJCkiRyRY8PDksP7KK8ESLe6wyjPBK3JRgNKYSWEth7RwcYgg5Gp4HSi2LGgSpKBsKhb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xhQrGmWlAtOzs0vnydY5Igpng5ppn45+RCYztDd3zGML75Oi0sToWORH5wiIOb0aJ5K5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jJ7GyfJLJ9aodOjZ0LW9DtehqkkqE41rZCkoHtrke7PcIfAbwnU9DqRt/CccP+GcFpA/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4bEKkXR5JFibJHlhiRs4zLJ+SFrhvJRmyNGVhPn5NDRBHRRGyxLFlIPsQ+imDG8SiUWF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+VhG2xfBHQjjCNvBQ0noaFY6fg2FgsrZIQmHvBEkFqBJ7RAxsgidHefossSeDG7EhXBrY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TR2biKJnETvDzKFVfQtCKdckYj/ZBSyGJDpB/Zerg2dSQlzOEVhB/wCgjkh/Y0RT8E4V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iKmRJx2SRcGxOxeP4OSMN0Jy5JVbMb8w6vls1TuZke3OsKQ1DssN8oc3Q8TAgeELQsLx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Dk4HItCRhLfRFEL77HoZPehpVjlbO1eBzNi6DnS35Jc3sUtlIr5FWiWmMbkjJ+CeF7GM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lDo22yIOHItRyh4T8GLGnhDzx/Etl38CwIIIJu0me3CPgFLIj8aawQa2IG8LY7pQKWWW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xvCZQiuUeAQrgYmcnuTED5EJQrkvGLUFWigRYjOAmkSiwTTIoxJ+KLC2XWbpNOxOPrDH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w0bDmCKhFPIh6EqTUqPwJAscjyofvFPKazse8LeyFgY4/QSFqsLc3n7CUMja4+ED5INB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pk144o5kuUKrGhbUDVvHOvhNnJTTGqguJEauuBydGxIpottS5JS45N0/yRKCm+CRG1JX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OBTAzwSJWbRuDzo/IYsO+SMexKh8UbYm5Nkdn16OaGMQhG9CVqB6SIkUPQ1p2nYpWL8B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Mm4gleyicLOnh5WERWkoStZrJQRvycE62E4n5p1g38rdoswi6/AhA0M9kmBsvmyCCPA1T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aIHZiYLJspswLXAkZakaBPpYVyl72NaghHIhNFENinAt2QEgovRNwREsHRFPk6NjYPQS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5vNWBr4gSrkQ5sUY3OLMtwceiXB40OdiHgU5NTZ8YXAtqc8YoRA/LxIt+dDzGUvkiCGP5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XeEuzmyOj2fsarG4SWnU8kI9kqEpPJqkscISHqj3rBK0JxwMfy4Y+Oi2kcDCH1jpaos3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gt2sjmWJQhWX9DVdibmkU4kK22QqkDaaX2iTwE53fsSPwE6HpM85aGZG/wBERSaFKR/o5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tsfAxvCn7E1945j+8a/stgPuf5P1PCT2ZPsTdlxOBBdBWTjyT8Ec+XBZ+LQyF6oM5+Lc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2L+Hgb/Qj9QYWGh/lE3N8rMFGEp8GMbJpCPcVwPCHMCaJLZ6ECob2Ql/2XCGigQg5wJt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TOPJyJ14z5Qnjj0c9lR6H9RQanorgla5K6mkHCJPZSoE1QRHnEEIugn4LWhzfsdLRFL4R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smesHhIt6R6HlnJwNArdjSPONske2Okoa8DXNzJKQe3bk1neR0fB/wABKIcHGHOPv4xJ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siNiJnYpf2MWxKrxYlcyNzlnGFGHo2GUMeZ9i2CR6JP/AECQ63yKK7OA+jkIXQ5oTmMX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+hpcMlolLkQitErlHL7Lqj8DZBS5FR+eCPHOzxIxvViNCqGh3lyQIk6Zss/qHHrBLbgW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fiBCb4FsQsSc5SMJzL+KMZMNNbVnrgYv4ZxBof8ABOOUbfQh6/AmLEw10Io5y9jTCREW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0oGw+Vi28G1rGocK6RHi+x9OiTY5CzHKIj9xMM6KUU7wWEAmWKa0hL4HIRaCTTVDcE88G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QLhDkaXBcNBIxJhLtDTiUq0SeB3XRzYg90bJDmawe8HaJkwSDdjD02PPpwnLrbI9ivc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+3BdqKqHJ0lofKPRKnIIZTU8iwVn7wOYSVLaOTk4Z9ZjDVi/ZqLg6H5xHpM5uRJcihJP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4tCyzQexLg/0cNT/zF4OQ4/BrWxCbH6HFDw4+B/72JxAnNn/wL8Dzp6QtSIKl7FSZ6NO94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cfQ9TB/RqTu6Gt9Jw3hC+ZaExEkiZIicMWWF+x33F4kZntlDE/g/g/5bfUQtMZKh7Gx4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hkbdlsMYxM6LSPIy5+0RoiSwhKQht6mtkybBDImEkvWCjC4YumByQgmhHeN+A14HDFfI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aZMxhkb0h/Yb7G5HET44mu5eEh6Ri8iftHFEDQyVNkSxLpEE45PIbKyUeMWxskeiHvhDZ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5Dmz6QkyClsdSjRBNF/UTsfoYcwLrR0eh8BLk2mJBjvk5RHyg7oQoRuVNHaLSEti0oFM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1hY4GhLizJOYqzfI3E+yiXR34PvD9o33iO7FighCwhUvC7E0aj2arki4ORY85knHOEVyR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7EnPHLG3wJNx+hD2haZJHVfAsKFoSIvMiYp6E9aFzIdGGpoNWHaIW/wBDYgJ1Q4GId/BD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LI5eLk/sYMQ8tiToA8pIPAQNDCjZLbvo0eS8IV53BtYpvePsTETciy6MWmhmzUU8lwno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Ii0TWPWz0GWoOMaBD2ifMDlayXR1k7HQm7o2l8ns3hUVC0fsjojsaY3+RWcoHKvY/wBD0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c0T8Ej7kaUcEhgLng7GOI4FBE/B0Zly2zkiOeCrOisLnL4x2O8s+x6ci1iKNNIQhyjQ0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xOHn6xB9H2RoS/ZwIb/oXHLDco2xfs5ND9DVCQmEpvKyrF/5irq/Ima4IU89EIbmIElo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J/kQY/jN0ITO9msqhtqE7vQ2pE9mkQPsfpYQl6Bm1sPqoXQLpZyjtYphLF0kJwhE4XkTE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uOrW1Yhfwn5SJ/DYf8rP7w4/azYtvuE0UZdYlUnAk4pR+ChE4V/BNHokRILDGhkk9j1s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w07I/JOItiR2f+kmtWbqGH3PAfiJuYZHRzB3hoQ20tjmjalZZwJLWFFZEqjwGhaw/wBn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UrEeyQbyyIPI5L5QitFhCFSekUEkl9434oqZ5Gw5pQuaeJ1aC6p7NEyLRyJWFC5Ir4R8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2KvwPyNKln0JbuDqCpELeHh6z/WII/Q9hA3HEG7g2NrwXONjbjizg/A/LRomRB8CJJWcn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ysJInzFuopkDVDS6ZW4s98DP6P3h/lHsRWIOBdkj2c5VicHOeKBuzsCzZiZqj3fZoKFj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DLrPAOY5DkSbUYSK1j97HrCy5I+VTGWPyQ9ySMn4TeHif5UpP7ZrE/OassPZ6BZFORZv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JiEp6wmckiZZFgbB+AnQ3RAbBQkmfRItQKowLxhMaH0JtPDwQQfSfaJZnFx42RWiD3oaE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dmyRyQDSyJfH2SkiG9uIwxOfYatiZJRourovrWBvDZwM41g37DSrEHVHQmSQEyxjWA4e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D4Jti2moGYJ0pdJHQjI2zafxHPzevYraVHfYtjb8bFMC5P/gfyMfwSODa2Rc3bjwIlUxx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T22P1otciBThHA4OJJltEwhVsj2SetitWPBOcX2JvgKKQT2dMlteMz+T9Y6+X6JEP8EC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As0ODfJCnA23gfgXXFzpHiE6lk6BITR2Ft4VoSsTXsZMIsWjx5/BIenaGTCasJ2uUIeE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kV95qNvsTG4/hEE6fGG5C2J9k4exsTnLQeLPNZ2DJE4eD2EoN0G+x4KuLYQoUiR8k17H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hzhCSiD0bUWKydextNRgknY2TFTFhaELCNibilE4TkPnDCckQI9Ejd4GycSSRKhuRiwh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kWHSti2xPTBvwX9YTJImhPC08DFamioUIdVPyQo6EqxBb+xaYj6PZHxizjXo4nQtjj8iv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s4xGP7FEG4jbvo4jVU+Te5yH9dG3SNNQIjT2Kky6TAo/bsZqLiiKQ+qNJ8mwtsXAJLyF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NEl5n5Tlj/6NLcH/AKSIrRDhUNfR5aE12ztDj2xLSsXX/IldPAmdPk2xH2UPpI6xs8zE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CGiCSBGvA4TlCGargmBNMfjYy59L+C+M/wP5pJQdkbGDw94UTdxgxskRJyTQicSUkUBT0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PxidWLgnyTrjGmxdl3j2s0FjkVjgpniNYC/vEjOjRIKdkM8aHgFJERCaUxoSyPvkvkfs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bQ8EyTgh7EzORrsSAJi14HuSZNpejeHoSIZ/SacX0EjOj2NCabfhDSIKczAjylkS78i9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Z2O9h6NMOxwoLnZZ6EKk2pEovOG0tiFob/5E7PZUsXY1lLvoZJDRtwbM/ROBoZD1J1I/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RptNwIrVxZMpcjVKiLF+hI1OOTo48i7i8cxYkJPQlZrijwQR4PwOOgycB7TT+xD37Ilf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IkVz8ob2L2xk+OicmYxv8gyLf2ZHscz2bw3qBpfyJauyCuwtBizJOVMyd2hpSHnGQjHga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bvGJ3OHKH/hzjSxMMUYQvzoWHYzRDkkDboMQe1l/BC1lIySYEyY0duDemJMEGmRWjlHB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+xvgWzgbJoSP3DyNySRSFxIt/YvDoj7E4ltSJtt7YreJDqRHNaJadslbobrKLJpDd8kux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33ApTyTky8kFhSGqORS1ZAklibI09D2QawLB6fBoRC5bhJ+hvzJF8PFGblMcj1iPjp5Z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KGF4OcKCXAseh5GNC+xqG5l+Rpa7FCQkI5EsRxxghMXOxkPm9i2cLo2hpTwTM1o/OGm2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IiTao9Zf5Lkc8ERuCgS6B7DZ+jRUleE+xEW09HQxqA3Db0joCJtsS+WbIIEs9YP4TJ4g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IGPsT+yfhCKFV4LOKHImyS3WgmcIVklaRllVplv4JxP8sZSkmiRPIsHhqOsa2HsY8rCE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jmCa2SLbFvQkEf6wzJEMJqDieT7E/Au2SJi9hvHD2LKOuhvszJZqCw8kyon29EnYL3Bp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JgXrbKXstLWNqSRsaUS5x5xi+DRLkTN7LTnBBQfQ3VErsW6HNzDJCZhbNHhbzGmQUpip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JCq6Y/At+BbE6ot6FjfMrDtMXcTHrCpkYmSaKM7HC1qR7iRC2IndcURCd9Dh8UXdLwHm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iD9mjZukiZPT2bPyfkoWuxJZFUqRwbtFSM4MVj9ECa5YuRrD5y5dhy6BL/qNHL+hfEvY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7fsggjHogjK/RGeT1h6GLGnJZHQEWUfgltyaAqiJGkxVoRxhZ4GgzhjqSVEkfEaP+B1S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J7MmU008SbnTNP4L+afgh/SLQtd8Bw7wEk06HtjGLO+gea+hPkxwTI2STiRikOx7gbHF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hCXoFoTOdCJRVpLWPEE3kjCeFoSoTlYZAi/iNCiY1XHAk2TsgqIIToSlqR8pH6Giyzg+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bF/QQivIkLGgknodsmg2IuJGpaOQrcGNuqP+YMMnuY5HjY0L6P2h5cqOnjY3jRDVCuxG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54Fv7GoTFpycGkavEpk57Icjjo4RKLZoexVwOdPjwRTn4v1dCc92QhWhKr9Hf0Kkanhh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aoaAhNyeCOQhDZtkvtjfYXy2NCdsgih/wc/DnCU4Qj6xGHJwdQX1+xXhOie8NeBMQSuz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Lg4aVDXTEuQ4k27B7/koaKguGsX6LpfP+k5JC5tDSwrv/Dgg0h7vG6DvbaHAtotDtanb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Gi2yFoNNCENiYsNnkWWhi2hOxj0PRppHRI1RLfA5qCaJ2uXAlpWPvVEO3KbU8ibajWxDA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dku3J/Q56KHkK2RvI5CMxOyo20iqTWhqaDYZYQftAqeTUaEODwGxY7IgXiGTJ2Nbk2JH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imrCfkspEm+SmxS3IqIHMKfR7JA6wisxxZNiX1H2TC3ZsNhKmT3j/XyTPH8HhQa8E2cB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EjvJDD0cPsmRI5OfRpIlGi/2GvB0HPxOVfSBJdS2xa/0D+ifkd7IIz4Iv+Mv4UIgj4QcV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kg/5hJf4niYmL2PSV9jbqA9k+iwFPbYtwpEKEvlIfadUsTvQb0xvHA2g2bBhbJMvx0oS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Y6fiyBEfxwPjyS5FNkV0OO0Gy/INXAfFLGv6CpJVCbeWTbWRcEpUiOrfLeJONozbMwId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N3iRY5oTvKzG1sQbkaUQRgq5o3vCuiGeD5GLH6FyReRwKSJ+Uil4HjgbXA1MM0FkaZhB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4NXf69FQcz8hJQv0TSd/hD6knxYoh/wJKOhDWR6ob9EiScsZJLxj6zA56Fg1caQlG4lh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3ahj84IEpbT5OFA4DhyK47xvgY90RlZYyt6PscZpkh14YWEpe5Nz8YrUnB/WYv4L7jB9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JAtHJp/FwHZvXJ2LD/Ysdy8DBZRYmhOTX6PZHgjPr51o4+O7H8PRH8M4+hJ+CT+A3Fk/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/Il6F6FdojbQ+RkXDN7RbH+Bc6hnbjGHIZiHk4CKCsMJXB0QKUIV60bApZ9uzC8zinB2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IFIb5YctDRtRr2XYRHSbHxMO4BudAxyhs242b/MXy3iMOJF9jms0MZutFnJJNCTUPv2I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0UzI4ejmCRMe/gn5xNkrPQryG0RExjH/ABoapGrmBdl2GaHDU74R2no7ETXUESpO3osG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JihrIz8wpctuVyWtFJcIXk38XSHJWb7SHuBXsYWwVpJtbFS3ZLmxtzifOJGQQJCYeAlWR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IW8cZ0M1EDOSj2hAwn2MQ2vZIegPI4RimmMRk4RvJ1GgQYw5Q1MIQ4nGXn0IK2iHdhLo6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Q7+xqNi1vnCQjgjeeiJPcUdjSQsPG2Ldz2cBfzi0+ziPRFHNfLQnHnLHv4P4c5kkklTW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waG2IJLUEtDZpguI0bYZ4RbaJdtmuKbpUJksTyjknUbRPROEPK8ggrJDR7qITemh+1NH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CdQJT3mUQXZx2w+cYp8GhUjVgrzBv5/kbb2yCBIgjFFEEEiGOFtF9ilsOsZCpDWlBIg2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kkn8ioJjYadwxpqJwmSTg3Giw9UpwNCUbITZyJQQl0cSQTKl+xyZGFSzTdkiRKibdEt/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CQNjcmWoHlvkiam5hkDG9m+Ba3JBMRHUicoETNoXkcj9ixm9OBTlIjKyTE+J6Hpm14px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aQTy4eiV8ExYwC6HeQyy+xpNexa+AsGWQsEMSfQtOcS7GlryNsr9Gteku/sGrfUf0ao7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OJaspQg5ypFNN+R5IFoUPkghcCzziJ2cnvFkZGmHEHN5KrnR7E/TssjZBz+XsLj5PHA8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OZPybHkLvnHOXofhfA/IumJ+BLZIhfBYSNHvsa0/9SXYbaHJJbD9JUkb1JWbF9nFCZB7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TpSRk52hfEM2QQyGV2iegT7nRJ+Hsato+xXSPvEImo28w+4PyG7LYmsVElTyE4lFh5Yo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JyTnAxE9WPeqxJIpaiHqRYVeDUY8DoUhjK20RnUuSQYqf0UOk3sgTtkFbDmQNMScmJtJ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xO4ciy+uKoT9twxCRtANTbjhXCGJCpogSII+Cwtmrxl51eOxojoiiwiBaKA5k2z2WCUI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HWwVTiCf6lMW/oJiY/0gpOVciyHoEmRsVIhXQ8sQQl6FFRG2p4Zbv2DElyUL0a5h/ROK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oNpYJG2CQbSkZ2JmwiPyQbHyVhYbqhooOZKJShlpMYiCqo3PwacjfbAl2Wz8goh+fjfxz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jrjESdEMIgSLggloa9EBqhYJuR+R/D7ELKFhCNWxvbCC/buYvwF4cQK0IRMieJHkXuAe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Z1Q8FocdlFgtAhtofSEOR+Zkm2H0BrRI8ANkpR4GP9sl9sl4Q3TGGyTQXkT2JicsuUE8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ZJI9kiZMbJF5kRbaok0Q1smXR+CSFDs2NKU4Uho/IT4McjHS0uhE1oQQG7w0FIm2cG/w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hdD15Z4Gj0hcXPoa3JXqaFDluWYzraHLqiL+4rU1hL5LC2j6m1mOsbBBuaLxRAjexGrF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GhGtlaPklGtEsqRnCyE9jWjhQNXUkzpNiNUNeyZ+o1yCU60RO2Po3XC5r2P92hTKV4SI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fiFoA9IJEjGbcP6SiQhUdHmsxHd3JklBBNvCsu34iokn61nBsEPkn8HjXH38P/MY/j4+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/AIGsW5+KyhYag4Qp1LYbz6FJybhxhCwsWzQdHWRIhjsZA6Q/KPgEngk5fkk2UnLEmxHyQ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2iCSSRQZoSSTwSPyTfka0WYeC0oVG9NixvInoUt4Y64ExayipdBMz0NLwjzRUVDQhwZ7G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x+cw35JwiZYwm1MEorZ7JbDcEGtm0RErFKWOMZKG6C5cjy9jRqS2aQm2zgQzCPIcBzOS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I8PWJYuzo3F2ceSMLChHpM5xYNEPCtO8WEUi53+keK1IVnai/QahE3eOCTFNDwhiexQU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/QbG+N6lDgiRIRBS3A07QWkv5GiCeXA79guCkitGwpbE1yJKZYXwZJI9pdiUs94g5uBK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7FbPAvLNnXyXhmik/HwRxvJ408e/iv4Hs5+T+C0LPHwQ/coEXqJEZJWa/syhaOhDlaQ5J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yEISIQoEh4KE3yS7JZoN2J1iYF3obGyScskjZMYkVCdQVbE1pU4kcBaeJeHeFiTLCChFo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YviM+Yxu+SfinAwkksEqaGc9CETJC7HEB1TP0XNQLxoXKUI3eCI42Ig1vgeO8SdD3Wb0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y4+LNnvxh/CbN4jX6OywTxNLKSTU9Iv2RDEudkuhEuaTslbl10RayRSWzELhEkkm8eU9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dSUDatIfdGzbDdtx978kt7sfgcpS56H0aE+xONQXc/sTo7s4ErrPsiRqObNuhdkQjWGy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Yk2bYq6vgiT2Is88/jznzn1jnHI/5Ofjx8n8FoWVhZ8tDs5F+QrTQQkKjOUMLSS82LXw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wSeBJInQme2QRxsoZP2SJidjHOKmtY18Jw14JJs5JEzbDDHM52O/94ihcQJ9DZbxDGny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U1D0IdUTgau7HciNE7Q2+R/F54JgepilpkRza2RBHQh2QumU8i7vQ5pQOJciShbyMdsg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wzo9D51Y0yNU8Dp8lvl9EbKLLGMZuw8HII8Baxzr4BqgrnR4Cc+yyxeUXYp7DUH9hIghY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oo5MgfIcCHRk8uBTMD4Iv5s0EOir4Y0ojpjjyRm5mOBjQ8TeX4N1AbboZbaxLeTNY1no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rYsj1+TTjRvrWaZfwPEUefi/4F8PX8jxHlkYXwQhCEcuKGBuaCdawbaKhuxIkLyKW2Qt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5CUcj3G+3QlwZKeyUSS3ol/CgkF9DkSgeCehVhuySWPDzDQqJokTUCRJE2XYxs1KdoZ7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w3oW1LGNEelGwDZAvZKOZCPhjpNj+EjYzn4NFkxTo0Spnak4FwEyyCkqfRL4Gn0UqZRE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EYXw/A4gQhtck1BM10tiDSSIgjJ9DZCy8Jc5Zqj+uHE4FnRhwJrHosmoEs4I/JrPkaE2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jk1M7Nlj+LwfRq8if4Mg/A+H+wixDcCF0F+CWXh8iYS/OaEkdfo2eBM5or7JFwbs4yTl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5wzQeHl/Naikd3RpTYxaXKgj0yOKEqh/Qas94Yzror5r4QIhNbUieMESQpFPgXtiB2Q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6JZz2Rb3AoWzRkrjCSXBLEMUUay3GUe8cklkn95kk0JxYxiec5g4ItDkgcmPf78K2wbk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GP8AKN2SMeGySR4kWeBRRNDdiYuzuGydaJ8ExbRTYh0xzYqWl2bLOXYxJ6E3diAuTWuEL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CVEOxcCEy/hvHv2f1H3OCVLv4HtJrGLdHZC1WhtkidWLg0h4b6L6FM2XaBKIY3t7GpQ8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8uRDxvLY8HpFyLYz3oTo4P6wssfoTv/XwJl2Vn5NqehwQlpiz42KD6j8j6xfwYtDIy0K4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+bORi6ElNKBmoRCUmJ2Kbp/WLcicKuRp7e2QTrDQ/qMR0NLtnhEb1PGwWmX8kHPwQh1Tg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IiYNMCmEhEsnK6CkS9TRBSK4PJHgehfeV5KNHhZ4ITEwLyih+yURETYsSJtYTmTlo61+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j3hjzPxrQ2WDWckjy1/HdsNuhjRIiiU8VDiuRDghvsbvtGzuSuYtirCllBwfRCCb5IEk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fsXyaEkNjmb+1jtGFh7RkJP2JwcRheBaF+8cgoT+oE3siKexSaRcmhJKvceobigsn28D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nv4PYzkWR2hpJrgi2cDogJo4zzJCkXw/tD2/Q6sJf0PHvOP4Axejiy9EeCKPEY/Y8uflw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egCGFhj2K6DYpClzoSSqEFsaBFkh5fkkdmacX2O7b8jaHY5PKdk2/FjQkJEEEDThwMkY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YJ6LHsccQTIoklwSFMzyXIk4sgmMEeCfRPjZL5E0/wDse8wvSKkOCeicf0ItMWMjAxEx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IkmTZCR/CKw/4HQThjyOFwKkwaCZQEwX2UFGyaOhByHCEwiKcuQyrgzyxby5J8ISzmku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YvoWxKyE1iJIIGMZpg3wQtohv2esL0PdcCpzOAq2SFjQc4UrGkrYO7YjUrEpFzqSIcSP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qTiyCTJExeRoiC0no5R7Y8C8D/OW8PO5FsanbMxUaPr4L4jjmiBv8hlOMV7wZ9viZELy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H6hiVTgS1r+DxfcH/wAQbF/gE/YLkpvbFfax02Jfk0H8I8iOUnayuEUZsdGxrEp6w7f03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EiBKRvlvRMjI01hEfCSfJO8KeySeDklNCfhEsklib4IZMXfeKU0Q4IeT9RkGSzY1XxmG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JwZOZrE4sJoXbkUkkTcjv4sST8JxIix0NEzpk2XDJ05GXJ+YxPUSPZ2bMksc50ellkV+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7JUGJqjTHSxDYQ3ZNmhIUBLwKJgajysfvEDEhkbYLgVptWP/AM0LWF1kpIrlDjgTH+Ay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rh2NI+WSq4HTGJNjWcxHkQ9PoRdbVoRs1EsdpqElyQnpNujN0j3JMW6JxOWPpHmaQKxE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5Hl7+LVMRpVIr9BRI32xXdcDwnypJ0IIo5+Dt8DjP18UkSUwpFYn8Dh/0Dvr+CRW42ux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+M1wR0Qy25EIx1AUXbSP7D3LTkL/AOEAiHhNkCJxGmwUpwHoayc/WPvCWJiSPIlET2yg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5IbE/Z7n7FEn2JjaJJJxPWEkk4kknEk/I2J1icJZJAxJWiRsWPQhsbGyTj5I2+EHLwp/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t/GWPVjwqTkcYR2jy/QlBornY1tTQ3aPiyNIYWsMaw7l0IJcI/BLW8JPasUrLzivYx8j4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/wAku4Cq0GhccHpCu8r0WPCUGpdV0eAgI0zdBZTsxKPFouwaGlR+hyRvRwoH+TebRPyL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o5NqTQ3HHwGc7PwNfLgLlhxXYj7SFc9ItcNe0csSvj4wLQ9D8nOeEk3WGPKsj5CQnBoP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NyPCoeGRm78MWq5S/sRbGBR5AsIi8QQKPnRPZwHJpk/AkSLQ9axImicJvosSfOKFNkCSS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JJJJJJI2SSST/CeJGLMEZFqPxIbsWzkbsn5P5J2LQ9I0ElCKD2fkSkbRLcbGaaLKUci0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E2GhKr4GleRtjyg8hDtIoSLZJY0PLuaLs8tCcNNGzTJE9YIlkR19Yt+EeoinRMoTWPYg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mpvhJNdHkSuAfX8JyWeEWxr2JSp3lifM4epsen7xNqZcY94fx7iSrs5j9mje0nGP92Of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5yPVM994RUf9HqsNDb4MXYlDr4754HnkXwgmEHEXGi+C/N+CBQJtsHmOBgRYVRBPslZM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LLEE0P3LV4JMyZQ9A/YjbQmqwcBPlORsjh1jkTFjnCEhIS5YJXEnqeg2JFFiqYkkkkkk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nE/Jj+HIxkkSPyPQBGm7GpOTYbvL/iW8NA5S8iD2xZfZyYijWY6HQuDYWG+SXI3JbIp1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KHJ4Nxx0c49hecS0hc1RoISsZKZYihI6HhEkv+BZVj0K0KJ9lhaBteGss28iXtAymt/k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afTi3gNsi2/kx40HY3JPQ7PMaIeeViYOsPzi895HssQ6LNhMD+4cD1h7xwPEtRhz8LSc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qIxBAn6GiDm+DPE8c4+CFXEkb1gtiRPPpi3X+6RQYkI3f7OXhC50aG5L9jhhuGpBimj3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U0PeZJwnBIn85bRZipP5r4ILS5IF5FEjZz8J+CzJJOZxJOZJJHzlJJJImbJLq8lnL0WCV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Csiv4FgnwNCJGc4jwJgxJJSPeGPoYMTOH8IyQ7L0Ie/o3k7wJCkDcIxrL4mohcoWI0ji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Du0PC0bIXEs3NMLP0Fh7HhuCHYkYl20jpCA37dEM9OBijzI6cRj6x6+HOOqY0b5oWtHga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cM2ZVyc6OJGi0+cDZHBoPeWPWNCWfZBGNj1EcDyghAl+BIjkq8kDIzRfgLf8AQcIJOpVq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c8/BPwMomRphIgkcHv1enQrjYfr4UU5MX2ENoX6bZ7ABqShMspDdnOZJw4iSSc7ECEVJ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1Em/AqeCfjP87+DHhjxJJXbEcC7ZIb+Ex8MIE+SxY3KHhEjObEEzLmIMlrDnvUDWMIaH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8TWIvBcmoxKpDbCAilyfgGc8CsbHE0FqREaEkXWhrSJja5NomEss7KIfVZRklnJMa8hr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C9r6Et+ReMStaKGvyD2hWflLLx5+PGeRRSuELif0c4FobSVF3TLxOh/CsPG002GkHCNp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hPgzQcPv5LN3g9k5gQWIx/6BsKKFDErlfnDM59cfS+jdZyZn9h5/r4TqHsoQQJSx2oZA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t8PvHHxn5E/gnm4KB7nhlXkLEk4kkkknEnokn4z8WP5WYglQJsG7wiiBnGKYaaNhkDy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hD226oe88FfokgeDEMJidjUiUqjXsdsehknNhs7GbeRGVTJIqz8DaHCz2FtjdNDls+wP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WyXwFIxOxzyTGhp2U1h5QS0LDDkgKKAc68iH8PXY5slYrlBN0VZYq+0eHv6NhPWeMPLP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7H+8Whq4Gzr3cCdUuvg5LnHgeLf4HHtC/Ij3GH1Iw1r5JoQf6Gsoeh6GJD+CNiD3jgjg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WEPJD4DCLzGYGLAT7KaHkgi7RO+3fcN59fg5x9/CfisM5E8p+FRoib0bi1hOTgRKE+CTk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ic8Dw+fje6Qi7KhrKmETOH8rUjw8rDnBZQ1ASxIyVoY1lxeEOcibY++ExMW8akMe6Ej2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bFKxaiC5YUDcPc3V0QpgkoShNGqGVQ1vMFi6DJmaLPTnBl0WFVldD/iNsApDC+ZBfsf6B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RyLs04+xu0cDzGtCuWz+8XmUUJm3CxI/Ec40M+YLbmCnoFxajb4M3N6PyZ57FZREm9kC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4v/ThBrEYjEPgpOCGT/AcAzxeDaFkGocmTu7MehByiz6HLyv4Z+NOvlPngidEEQhKgi7G8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5T/BPznL8kZkTFEAlYLKk2wSoh4kn5E6HY1HwWzYTtYL49IHrJtdHZwtDpc2lBk+EoZQ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XyKxInFlob6HUSzEFoRYYNXI0HaKTRHnFj+yG11Y1NfkUhcpF7iND2noaLKGk/I0p1hr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XD2hA0+s5n640fRgsWJpvWBxjgq4vi9Z4PxPwFhOXpo8ydYlSHjSMfR9/CBOed4VTY22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dj9UY9GN+xnzeyU7EOLRHeS/Y0ljZFEf/B6LNG14Il8aF2iApdp30R/1B6WX82hKPvG/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VR/Uk9jaEInBKVsUDqVX6aYjdEtPw/4x/J/jJ2ST3yUKQ+CLFKWuzWxKj2GFtKHUFOcX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OdsklAbqE+m7PMDDcSkdLDH8lhJwY8rDNTX8FATUib0ghwiYqbpHlNxYWSrCERhe2aJ0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EiJQxi1Ii3rGYpFnEUWRa0ehxEKZE4CaLRtG8SSCEcmmhKqPJUPItUSSSxZFyJY79Ruu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3o4NlpOTdhnGXiccj8MnCE+8f3nBzs2yIxHxejVFmKBOGc0fv1CRE78HdprYgWiXr6Qr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YZQVVaPojwQ+hlloiErcjNhyyJkIicuBaVj9Cz8wzv3sh2forSXoST9APi1+T+DQg8fW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fY9niRS2TKyzRspBnFho7Igy4nwKKOqzItfJ/JxszhocjDSOlx/sfTYSi+BSTyJw1J7P2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LUH/ADs5zOHmIYtl7EA0vBGn8JYgHehPmeIWEyEbl19jZvhCFgQnwyy25+yMIVCZB5+EG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zsN0ajR4bQuxIwxQdnAl8eyjDENEWdyJVDK8GnQgfQxSW9DT6zc/QP6MFpiS2NQx/WcE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54+LzdoxTBZPnIybEPOscnDNXWAkqJBwyOkn2FvaQ1KT3IlG0f0OzR6J5CV4wfDPMDE9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9kuF2Ssal3sj842JdlKD1MInpPMp++Glf0QwAWONz+CBQdwLPzozGD2IWs/8AtCr3q398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5DGhRQ8SSUkYEB+WP9MUM43Sj4L5P5b/ADJ1g3CnU2aeSYmBHkRZ+o6aBO6VMQn8GQRMS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8WDZU5HmYkmhL+ByGLDXx4NiBi4nY1czqfeBLKm/JWt0QxXyx6oExga6wrRoLZ5YawjY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ULUX8uFIn1rA0BwF8IEbMIYibsRxApKRGiyDfQHGw8lwuidPWPPJX+glW9HsSUeCJ0dH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iE4Jofkt8Hgc4fj4f0aN3Bo+iil7KE/BEj0T+BFLzBsHoeIEQmZRSJEJRwOXY4ggemP+T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BNsp7FV5GyGIvwyUga8CDtjzAfkZBHn4xv4mhZZ9N6GI0SPchWzUh4x0CemYf8CtMvyC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ODKwhSQlY0u/ghYTPgT9D/rD/Vj4nhr81a9jG5Uc8BkUZpdDcD3kbdohJIqLkXhQn/Ox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x8DTHfCEbI+CwtYSN8WcfDsbaEuaJjZ2TyIc8G8kc1rJ7gBHUS/gLKvCNBpIQc4KWeSd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hJ9AsMQC8wLKymJcDRRYJfH5PdCOGEcsk1xYLUw0aKEjqJs/cPycQcOxeLLkMpxhHvLGP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mcS0PWF6OT6PyPLNGc8StCSGQo0KuY5PEUwnznbMnIikNj4YlScj5EiDQdOmeCPJtigf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aj8MZC8EyhmwIf0ETRu2x5PI8/4N9H2AjfGR9cF6THRMjo70Jk5tVE2kQbxOalbqzch/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vDONqUypyHqTpN8FFzocPsUew1l2oaY/GTtP0abmn5w/hnDYsMQnAttE+xWhohMdN2N0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2JdidOJfzP4XeEJImG2VisHlC1nbA8PHGECeRI2pHFtji0eg6eQiTYS2ifgLzksxh4Wh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Q5hZT/RrU/eItixlgGleR/nETccwlWxIhJ2RWxEFDZYQaRxoO4o4T9g0PAqOkTZyG/bC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S6Gbwf0cux5e8Mq0mnTFoWSaJmMLXx7wyPohdmqItn0aH0UVcHP2RRyh4c2DIIlwQlCv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Ar3DSORjWGTVohwnApR42yk1B6Y+jU9Duhs4CU6FU6hcOhzuj18UsIw+vneysxc1219o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mLfQrPUMffxMUKDa0pl7y2zbDaaLlDE70OimREU6BpXpDs5Oh4daNpvwKWo5EI3mIqof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+/8AEPk9DYhJJsThEMZFq+xq8jORMrGJ/JPTFk8MnPPwkkT9Ia+D0CBytjE2T28p5O3w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lIoWQx5gY47WqHZtiJlcsm3aEJ1oLRwLESEvBL5zaGh5uRbRxI9vJoc5tkKMblWVc+B7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Bx8qsPZwSLyLRJcUWcaYnBbAv3zQjJTIPI/vHHQuxySJo+wlEaxzh9ndYZsNBCHh6yr+J4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tGwqpVo6bPKQ15N5sGux7IBtIV8KEIkjmRj2Dtvz8HuCMNWUUIc7TBL6D0bePqBraHAEa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ejg3+PB9CljEG1IJ0fb7LQO5u6k1BCW2/se0DvkdEgPh9lv+522mJdErIW2tX2hD6dED0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Iq1IsLDcq/Qn0Sh6tDv9xr50cDec2xZZTIQ/sRmPwHSujVIywqFcZosuGtfCVyyBskad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HeRrA0HU4ThCcil4EcKwyETFvM0efghYbyhbIoT8CY5yXYqRm14SBNsnMawQtFydmjgW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ng5GKay+xkP2MRfZqRQniJjSsjgzYzrocTKG7IWHGhWPK8YXn4LKnTEk/IjQpGdmhwat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Jqblcy746MOxz5FcCGML4MeNjyyKP2avhx8Wc4pgjBb6mhGsS1I4ORzseG+AU/oJlskv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pW4HaHvOpbLS3jRRTEeXLFggkqhNiT4SNBHBB7zHgj5M4fL7JJCQ6aPod6ygp8aGSSVt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8E0eiCkvINCyugjuhL7kUMJfM1yKVB9Am61BUuPnkZPyOtDbsmxNyJxNGcwqgQXpihCW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CjESXSFiSS+BuRcHsV7OMOis9shR1j4yWEb52JHdHkNQXA3hrgn8G5ykmhKWULyz0Oso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4EwSx0oGtYk8ulKloXOxTXq+RTKBHhDZN1msP4wcAcYjtlrkRboHSlzDOgXsrNsH2dDh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BfDnOoSNRJLk4Dnujf2E8ChpeTXJlgu8Fhuhu21sSMLi1Ue2IWnp1A50eSHDaw/k4ixCZ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4bNYj2dGYuxpZDfQpYcD9kTejmLqInyQhw6UaT/vNS/5E1C3SRLfgYxqhI8o3wtYnRKJc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sY1+glLkgYYLV5J0c+hzxtZ4x2KS3HyN+iC9xs2Fh9EehVgETgdWLwRUUSX1yPqxAiPV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7JJbfY0TFt1icGxvM2SJxp2ayyQzUMFScwyYNLwkkXwQvshMKZO+yU9DZd45EdLy9akW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mSJDwnDQvI8EezhJw3/E4iGchwm7KskMkKUShp8ioCh4MC4jLnqo50RPt8VuUxXwRF40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L5nI1HIiW2LAeH2L/RfgWpBIXAtLCzqH7FvYsTpDJbHE9Yqy2hpVaP0Cp6MWyi+EHz12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PDFxZEaleh9q9NycSfaFxzEFjXYzjKCmw/bSf0IeBKsrWfZ9YNFsmgPLG+eSh2myMNSb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LiyPhgvrRZaGN/sT9ECa9FBNEp9LC08INdS0hCGcgp4HN+hK2N0l30cQugsJILojZsWy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4mIQomJYuEaPCXt7YSwvDL4dDoSKHsjG8iOQA9b0IxNp+B/d+hcFIJIO8k0NLw3/E5Eig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ZyUvRHthrglySbIJoHqCzyx1pWWkJCwm5oXE5QCS/ngSsa34NBKRXBYHh/xsJiesEymH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akkNywjbwlxQMN3DuWaFl4tRbE8PKaFDexdFCZUmOFRF0qFuFLL3ikqTYIhCiPIuBJFc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n3WPAXUWez9rNb1Dwg1x5fJq9HMWiPgLTyKtx8j39/BLGMVkngJJdP7GPeJHhEvgNUXE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hCxwiXeHiKORnBo/1zFF2Lg0POOTgN/s1OEJeC0H5WMmvJMaG0jYchzcKlhE4ZH5Js2F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yfA+TPGIkSfZAqUGpEh6ovZDLSIJ+BSgS4IT8YmhgVUKGKaJVbICB7oZxsvYqjypHtJD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Gd5zHWPJqTNdwWeKSTXRGE7GujEFTBL+a+EYPBqUTYjQrM7kdXPhC5p+KRQwrgW6g+kP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Fl2CUNMsPkdbwuB44zojyWElz8Qgj4osIhKGxNQtMeH/ABoWjbCROB2NjUMWaCe0s25x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FnlFhq/mQhM9iEzoUkUcQaDVQPKM4IC84WxbytC6+KfGcld2JzXIxPUjXFiNB6K+kQaw3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pHSR9kBUpeljhSebOMh2j9CET5iY+wjtCaX2PzjRn9R/ucDvIh84WhH7G8t4/wBOOzE4D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MS4XQ9j2j6i4LF4I5gdskJV8jF6EnSJIihKpDcStY8lMfoUEJQdD5I6EaJ5NFLMDGoM0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WFQ4rYlX3A5fJNp9EuUiCv6IzkRyKiK/Q4QiNDFKZKH0QUnb9PodYsxsQa0bXwh9BxYq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HQu0jr3ryS5YxJJJJrCmLYPIoY9uaEyGl2hJTtCFYvjME5fBQtjVSj3iCMjWUWCJhuiT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CeEp+C2NA7ZhxI6vZ0rD+HJozUs2jhh6XxdDTTZDoacDP2hSd0Uw6WEphrUXy0iOhbNc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5yb4ESiEMksRjTpDq/uLFrYiX0Sp8EqJn7kNn9NBgW33R+LMOOMaBj0We3ga8X7Fct6Ns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4txI0ih6PyNRZf0J+xwF3kXA9+8LDGye2PWGo2Gw/YJT9nOA3+haWNpoNBjOUWcCuyIh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gzFEtfDrDaDTL2yRMdp0OS0NURhSmaOQ+glomF2Ipzt5/QRA3EIlvlilHpxgTrKEsfYJR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JsVpF0eA+IO+8m/6ZC6UcMHw6sLQ9doYaOKRDr7Q/nAkJOODQnIvRsex/wADQniT2aDa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mT9MPHBq0L8EMsWiMJjYxvMkjkpDYweX8H8UsEjh8dy6MKSl0hcBzHGA+n4HIhDfBfA/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G4Zw9mkYlAnRz8No7n8BkTwqTSGhb/Z2CJHAjRBMLSM0s6k/OdB/q1iW9+mVUPkWIlNc3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I2Qnomc+CFPvwiDlUH+qIgWsvIXwB9qO6ShR0kXEseVg/wAzZ7wUcZFoevJMC0R2MeJF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wJ+51F9NM8YrWkc0bjizB+Q9mPpETWCuL7EsuCPQ5M8HE9Cg8E4HWxWFtdISSpA8UNso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knCHCA9mxuxGKQRuKOiWtjRAlEZCehpRNn5FckQn9yQukJRwiEbWI4g0SeIjpVjby2S/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N4I8O+Zp9P8H0tDoGdUP5ISIFjYh5cETCQWFvnBBA+gikDonSqQqFo9YNXwKjc4WPya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zJIw3wl2STiSSRm0C9QcqCjj4P8AjMfwTzy42S+xYjMDCNEdxjmUKzgWU43KhqSjieUh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iZOEnJKFs5wh6LOdjXyiug2wKnQ5yLBlLsb8m83odQl4Dt3TVYNdqyEToSWPwEp4xMfD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p4Ix9cUBLZTcM3SGEflP0IRNreIHxs3EWUO7Oy4Whx2K0hIgWiccY/sSWKCxBRfkaqeh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WZCgSev2O7TyRW3k7HJuGaK/sdOzYjC8DF0LLcdx9SL6G/YeCDkwnVto2k1gcpOdsY6N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4Z0H1DdE9joZZlB/0kDsazv5CgUnboSRUaEnIOMDc/dIbU11JMUVPUDWRbKG96Em0OmK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QWC8im8z0kattrmRKdhKrakYgj5PO2t8HPjDQezpnmkaex2hdQfRMDeGySSR5rE/BMWm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EpNj3h/woVCaJRD4IaOPgSORLKHI9Gw9iw0WCNsNYY3jgKwGdCiKYp4E7NsFtFCwSSUzn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pmwfSzsWteB0UG0pRzBjdaRvQhLR4EKVxSI1mBIar2he3/wBDih7aXozmKXlodPoCYwlF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hEaeXgX0uFJuPb8Dgx7ElywDQfbncsGtKvQ9ayiCRsJQIOcjiLQ4+MvsVoM2I8EEHI10M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XIZOIFBwNnaBCsjehXOgh04DG8vDLJohi3Yt4SSPYttMrJSnlwV6yJlZyRCDHDU2OA3h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NfY2P9jDfZMSyrgI/wCwUIg/0kiHDpdnwhDCYxbIKQ3TIlHza14rYkwbgqvcMmExKYoX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gx/AnoM2ceSfRuWxnsPQ2U3CihkEfNqJQRpidqyZkokose5OC7XBbVjakb9julgyrZJPZ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QHFDWPL/AI5/gPWEsKzTHsWNZIvHIvirQx4ekigRCKEidmiIPoqGWo1CFou4ts+xjTg4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TULEdEcl14GnahB2oxPWeAkqv0SHKJa5Y1otyyc5b0MrSTCq+hYKYJ6R6HNaZNoXXLO1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+8iRcGikIxFuCy2cn0aM3+jecHTHbDKlkq5NlkCFryRbzNDmY2P9cCUoUJND1X4KBhM0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+FREuWOlhkEYKME34Gz0WIW5QlTWLbjYSrsxxNUizbY7XPkZpv6GTXTNweEzWxtC0SN6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zyG/A2MY8t4LtyLiOl2aZmLJ8BJUIrFgJ2x3I1yK+7J9L6Jp17GX+htV9lkXV0SaBp+Sa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2UIVRsdwUmOvyF7Cv0yAFUGUDcCCCCCCCDoiHkRKTfATaIEhWUYlLaWIXojU2LQqtCEJ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LWH8o+CIjYyRfLJh2JEYzL+IvhyJhHfgrrkhJxnCGyvoD1DkrwrDxyEyNKGmbxGgrxsR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8tyEyROJItqEafkRqlCkthIsi6bXoZfiA30vLkXQ/PYXbfhEhTXhwd2OnI3v3RF/Dg3k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zHGzSJCn0I7MMPu6DAnNEUQ7wbjZ/QbyBec+RiHKsSbIgjg50cFnNjaxtmCqCkPvGkjp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iPghOxKEcIWSjbOdISrYltLFrO4/cCSybOOTdUjlDW0MiM+CDuLHsSNsbZJ7HcSLvXZP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M6HHshwckgvREnf9sd3UZ+/lNJztsLjaLaafQug/6Hq2+hI0PUfiNY41Qr0GjZEmj6EQ2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zNCMIXxhopThIoaGls2NdHBIT+JIsS7g9m5fCsr/AAGhcFGIgf8AFTKwxDrMhqxKHvDC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FDb+iEE/kOwY2yZxIhqjJ2uJOceiFHlERQqxcfsDQ7yPPpFoXwewiQ+B7yTxofYlQM3A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2STeomLcRgg9CCmBiNdbJP4AnhfcmrI9V/ED2J/ZDkroRhuA9D2piCU2QtPkR+kM9t50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1l6Octi2awVCKU0hSGpHKPYk2qrgaQRYPQ8b+C2VaF6odk3ZXci3lt6CUbSRyguVLIHQj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gSU0b7od3g8J2TNDRPkkV7GGfsN5WmB9kxGpMu8P+CcenQlI8nkgTXjSrXsUHvJE29jV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ohRwcngxBV8qZGpHf/QCaZWF8SudsnbWCXPkbYzQbmJcNUIV9kHJ5xu8uxI/n5JAxbNi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ixucjksJTA8H8FfwMRAoojZ2BCItvhHFhIekDmFlcZ0BMtx7jm9sT8hQtD5A1SgyhJD9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HZAx6GuBh5R6ZZtIojIwyqYu8mIjUvY2mENHCdMQ29FkIYmh+Iu/BNM6iHun6EDaGFPD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EX9GFJUorNMY8DnPzWonYhZeWKsbNnpYsqwMJFIlNJlqeETbDsUvAprCRkscFrCEhSIU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cCfQLakkKKE7dIpLBRZUm8kq7R2SrBwMbG+h7FKkqIAdm5+hwNj2eoGhviMNkm4SbNif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8CF6kyGSoh2hTG2bS0yVOfloRfR0oQIJEUUBdfwA6FbGSDmP9C4wsL4MXErNOCgHPo/u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JoeIHhb/AMBhqjY3Fo2H/Ah4SGPLkSlUNE1GNh6v4LETlIgmkWh7Kpc8IglV6EiFpG0L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ZpRBWg0TShcm1JEffw2yUBYgtC+HZvwtHoevIrCGLW4HtPQn1QbcXaJaRDViUNG+CuhSy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lfJKeD/jxorc4N9EaveDR8nAXk6ZWaFeNmo9MfVNsVyp7IP9sRW6Hig7dxsn5RUAPmpH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IitjSwiBeyBJfRKSVDjSwnJUQCFwPYti1NiTpjQramBzpuyFwITHoPpnDJZ7xYrom8oQ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w/3L7KmntCLbIZTcVizIMi0WbyREfhNTXohuzwQJwP7BTPt9jIIwBpInI3sUzA7EThWv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G/KEBFwjA6L8JWJVhYRGZLwYOZ1bHb3GnyKjQj+zg0Hcj5+MWaGNfwRiMQRihjO0N/5X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w5FseFhI3F5S5JPEaTgtuFshfoEQNJHtBAaAgzXoGVNodwLUjq/OJYcvWIxJD4TBaFjj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VmlcYxhqVCJFs4DGvQulpiQPVQHSQfaJkntkgVguZmMKctMgHD2LUrvkShVoUuD9Qc8z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+jSccPRyINi58fwFzQXLsUjwP7mMeX9Am0NC0Xga4EZANtZ3srm8mn4w2xsuDo8PT1h9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+zb2b22OboJXDQktWULCSGC5HH4JlvrZIdRTZ4CayTwl9mg6sae+BHH6lAxzZlMPQyJB5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mBpOWCzzeofN/siEOhksDOChC6uapNoFKXlvhIhrtfQ3P/d5n+ronlN92xEkImkkhHGt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PdkwhoXkd5jPIsrQt6zGYxBBBBGIFrhMFo2H/ChfFYfD+DNimFsRAo0iam+StXsWxrkk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/wBj4kkIi0mBU7vZMkxNAuB4FtybCTkSmqIyVCKgQhLzjoY2s7V6LxN5Yjqg+JD6HkaL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QOc6D5CaFDWxNamPIx6RjknmHIpxyo48FmaE8FIG2aoV1IlyQHqLCbDwFpQhbwazTDZu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1eNJl0UeyWGjJB+BoE+SE92zglj4donweidGizg+hIUtihyUMUiXweaoYK/kekHiMkmy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IBUh7bH5Q3/RMsbQq50RQkIdQLPAWWhCVyehD6/AnN1XCSVT+TxYRoO2Bhxh2HEZ8qjs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nCKpSymUPg2G3vFtJjvVGr4JUyJJke316RByqKG5bZPl1lo29Nyp5Z/U6Ld+RsDfkX6N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ODkxJU3tk0gXNiRIsi0Nt4j4xh2qEogaIIIIIIIIIIIIFs4EEEbjX8EfNbwt/MkYQkRg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JYSHTEQn0JfikQLAJkDGl0VJBbRANqY8MjQxM3HhshF9icGijKQUxIWQNF5CBJBoVDiui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oeGpgXkQNRsE4aDwfA6rkZG66DlOsM1hNiyxsNkDsaP2elg6NycF0ORFWfg0Gi+VadnR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xIUYXRsz+sgBTtsZxkJjYJy8QMlLlEySWUklEjbwhlLh8jXCxgPj/AADAfH+w08v2IMyZw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jQPoQ9jfdjnn1oZJKfZCRnAci0mLvQWs0SsLfkJMDaLBobdDzYgS4tEvjyLyVm/nF/ZC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i9MSzuSYiyNBHknEDoSIrkspiihQfw+DeyCtPl8sSKlc+28G0jwJltjEwOQ3KskkSCly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SZUoHUtbHDliPhBGIOM8EEYQQRhE8YIPCLQlSEgW82QL4xnn4r+BLKIsSkug1I2fU7FpM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OpWtB/RSkoNitJEoCIJHkOCx5h2cxvIybG9MMNfkdaH0NZLzr7akglRIhOhbjrgS7bO0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NWN9GxaQJxyhBQ8bniwTJ7Kbg8BAcSSd2FiX8E8GGSSGgLE4qfQ4e7O6YWajoRp9sdA8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G3944xzhj1ivsSOejdhD0nsW3omz0JcCZSViCw9NwVQhdhpEiahJYRsPbwQzVd72W7yE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hJb0JuXA9qyMEUsQsWlI+yVWiH0EdnZbkSvP0cChsnZcekTN6Bubn6+NedEgUSc5d7IQ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i0K1pZGkOGNOLmhMOnZEMyc/omzh/BYZoSvGLuP9RAv6zNV9jGqcxUh6Lw2T8ETTLYp4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qWnQ2kk6G2SY/HyggjH6Br8EYjCCMaw8QmUFuRWkJsRk/jBH8C/jTBCR0TyaoWj5MT1P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DCrkuxGyRQJFWx3vwOnJGkRMExItDKArQIQ2bE1KUuCi0Nyiex72Pb2T5FqaHEMh1B7i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Y5LmBXMcGXckQ6iEwuiRVw0yQoGEWUxtCN3dDx5GJi4tjZnfxOU6KsWLLguPGF4X3hIc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5rHC+Pgm0krIg9sfobQ2f0DuzGazZbXkchjW2KcjOSiLic2v9y0ZMLv0R96Juiy0vyQco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RGqkMbSUP/tCONHqGlSDfyK6ZHkQ7YpZ2KBwjcjjg4D2QRmMTdyig1b2ZqIbEwNuxGmk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YGoasIR/odDVIU6MrKHhziYxPrgoxiaJ8jZJJJJI80iRUUhBnIuZSTckymL2O8IfOF/D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ZBBBBLCIGMZYaleyCCBojKzBHySv5QQIgjCYdZRWoI2nQiEuhqoI1+ZQg8nLGbY/Uh2C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RDhsctgjFHHDREpbPNgeNNwElR1l+DyAsyFrOht5G7kkcMXOTzxPKFYWzL5PENCcweRI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O2iQQkukhOLrehMu5EcFCGCViHDdm2Svsk7z4OSLCWngXuJP+EexcYdlkb4HoqSKMJ38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AlJwcirCSFc0hmXIWw58GksPO1GA8TIHuEenOU7NabOaX6JvTY2aYo9xrVhsMkJqgnEZ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QVPt/YoFD2dGsDQrUOKGi5YRkV4Z6CAnKaeya2J5CZzx2CFOhkG25Re6PU0ybE/wklX6Yk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5WFlymUsrIsJJGNhjxJJG8tkH6EKuQ40MGaDUC+UfK+fgg3yQJYX0pG8bCZschP0/otK0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MwQQQQQNEDRBBGVhZxN+w0QSOL5IrQkakShE00IupIt9k53coaClSX2SKxRiJMopJkYO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0uaSaeybeyUmmx90jckltbHMULVuxjwJcDZKHQKpwIjpGUuk9jylnGDxAmJwxptjRob8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Zog5TaJXEfPI2F+8IcngOXkaiR7Z1GNCi9DHYbw7Y1G6LJDIi5KMJVKpciJqJQWW4E7P6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oTNmI54LKMi+iWj30N3v6PXx0+BIWzO4flmqC4BDfopULoi9EUZtDnU5KCQkikcCsC3k/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E1pTL6SIZJ8EroutCeLFubO4XSPWdITuFDdtiQ642R5x9DhkJXaZeXSOlGPKaSUOYmQF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CT+7DZmxV8ELCKzQTItMRRu50QP7KW2c8JF0sTpJJI9nSse+BJEIR0ChVoj6GiCP4+L7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HYn0WNSCYJ5Gmv1GsMab/BtGHEiKSgsmbwLhEzgaCCZggjEEEEEECRGEsERiBCBLCCsM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8FoeSrZo2K9aJJGwXhpGw8oVKPPAmWBKXCJHRM8FMkTLbvtidpXBKokEyTtE3Q5cEjYj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fWC1fcFJa0clJxQ5ukjuMY9zg5Ic9w1iCg7DwJdjuRcVNDHt8H4geE2Ea1CO2HYx/uPR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2pXAzfAhJoZuNghf0P7TWQuhohC9wQbvkqQtGvg3BI2KDpmUbw+zcsUsQevkh50N6s4/zj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oy/8kN22siJ/AZHxXGyFMV0XlEm4o2VST+FH9H2NLrFvRd2JXEs50XiHlT/bKFSraFzI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AaUh8GgglkpW7oquF/ZJcLZWFiBEn4CmxcgaNKR8SdKcz9yQaXHk5UkNq0gqpokMkmXC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XEuR6kgjK+EiJxA4sQigotHJaE9xdkapV9Clo9xCXKF4E5YhEBqBNp/Zm5X0PdUQGxBA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lk1Q0RGEEECROQli1bR9DkgWV1ol80JExpWKl6EklGNfi8CjKi0hRxkaVQafA/mjNqiG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4IZFi7kjpEnA57UCMfkd6vodD6BDOWDabljCPApFQWiqrPf6GOQ1jDvB3wQRKJDDgfiQj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HJIyLg5FNRoPuK1RuybfWJKCHglhCdjt72xvzJ6J+DlvGhE1uIIDSY7KZsbFxvIGmBJE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Fg7o3aG48Ex5w9hiehPEC0/F4srG8CKfkRekxvaIdrghCJE3j4g8Rj4JfY9jYggggjCD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SypVGDj40Y5hJE+VBHsOBTgWsIWxF8DKnJA2+zVDqposQKX2JwS2YPJJ9sjCO0olaxOB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xFU1LghRpiXAktrGcUNSXAm8MplBJrhrwPeSgQXjo5QsSPAoyK4FLQe9IjJ2WQlQhUlL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qbEHsgQ8MFhWZF6GfIVxhhhSZ+Ag0LBMhzfohZM5SElw9j3TZXNNoaalxfktRpLNzyiK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BucRjQWyOjXAmJShZYftIXkRMJXsY9CflEeSDUMfEVkIbDaSHYjsddkpQ5bngo/JDNJy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5HMLbFIqSjvBR8jtSxsG7uROySf4IWIuDYKOPI2vRsaM7hCU0cCYqUV46+L4FyIPgqaY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4zBHeLDdubOGHV+2NJsPzHhZWlYiTX8KJIEvsYdK5Qu7peDkZsK97H/2hK0STr8hHcvo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kQez6wkKkofkT39DJmxfgVjZ6a0UHTw3GFoXNCs24j8DwxocjWcYS2tj6fRkGxJVIiTu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f3givAKTYnANNSJuDlkrycj7CIRtifJQapjfP9nMo748MXU/BfCgZsQWH6m3wNRoeaLE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tESexSSxw1BPSyTSFyaETEa2I6EG0g0FoQWEdZEEkeQ+o0SGkQQmvJC/GF2L0bEtBKa5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tRUMMgJSBVJw9kgp0XrtE07Fe8KHhp2KCwhSL4LF3F4kDJyniavRYheIgUIhtYyFt9HE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sYjNkIG/JxJ2K+y+WiDasCVXBoNAypyU0Njoa+SRMnE/Cfnxj0Q1CO8RAM8BDNSNo8LO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8w8sbNuyBCdGzZpHIjYJLi295i8fWfeFiMxSCJSPYfw9/BrPHMe9rCUSuh9PEl4niSPOW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92eYZXDNTt5TITytEgfQwwxKIVNvJC2uHZVuxD0NxyMUdoSm8Ep5IZReSEkUiNaBSEwTM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9SXIjtiIJawNidi9xpQipSH1fYyF8PSFyj2NSx4Uf1wbHNY+hN4w2QuliEoWhCIkEQIE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O2UWhtPIQrEwRpLROztCj2FXYvYm6PMVBqiRHsI684Yj+CWnKkd8ELyQ1RcJVCRIJXGt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nQwn7J1q0RlBKGl5LtwLo3ijMSQWfsPaEJ2FpUeQvA4iEpVkLs6AMehuPvjJoUmliLaE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+hKycp4lEmtEL2JJbVeSV5LNScINDZveJJzJOJH/AB6haNCNiRf0Ftp7ICofWIQRLFye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tDfRMEjY9jW6KeZCtFZNmfibMW+FBGWjjMeBIg9iHJ4kHOkInoRfA/lt0PKGVeDQUcIT8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qCMRLgccEecbCqTlD93RjBsrQuSbclQ+hio+yMC8bIvkbRRKr8CiEbNbIoqJS+VQjm1F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BKtMidNGOalG8GNLiKrpsWUkV1KU0V6IlkLagfUziJQ1UWNZfQj0JO0KWyGKVfIxTSJL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gYU4m8RsHLHOVnoYTEIowJCi2LiJF0Ez4w7LwrWKS6EqGqEZovIxFhyottHWD1OMnakx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2TXBCEbahudKEeU57BKs5Bo3ipfRWCZFyOgIbZ5sIngIOg/l5NmYpMY2pJiqqiVbZy3i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6LBwh8wh0pIFIRyR5Mb7JxJJOJ8fLn+Cc6DRGkWP6j+81GNMxntDSlixuJHiSSSRlI9SQs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FvlRGP7Gsx2cYlyP9iLNsm+h/wAPGHzhz0QM+0caUSOSyJLwzxiEgLPziW0yLyV2U4KO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wMTbbVCGyLQpK9Ei1bLho5D3LpnsKHpD13JHXJOkqEBOPY38iw5AKhc+EQcsdiG/8Dm2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MNjZIhOcOhN2jwmk5CFykMJRcE9lkeCx5CwVdfxs3GxjVS8EvVsSTWiYvsJXB0B1wJhZ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EgiqC0k2ofbKDWDYeaRIJ77LLKuhWiWxDatEbkRuCwTNDVqzufkvtWJr7GhxwRxw8RKS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Dy42N2KS0euRGDtF0mL1GUOUxtiD6Ee3Ir0KKWObfgRVQHe9hOxqtDMxOeBEa7aN2Jfsa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keJ/jf8AHrRoFqcMaxP3waBsLZ5IJmo2ka+G9k4mx60cEJvsXkDetGgz2GTDQT5FpSfB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J8Daw/QltyOGiTEiMh43jj5S0T7No4EzQo2cWRs3VmyBeg40lbaIaFSIFLQdLEx6FxTP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mmeIsaS+DTNMpth9P7K2TA1rb7FkMgeBHQuImNoGAq7pehag+hcj0TCYcliPcnDafYta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yL5GiCB/CH0N8Eke+jRL9iNGl8lnLIRBGNbIMbokbNkxpaCQkFPGIEhCVEDQgmMKWxa2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EoRfo3HNtvQlCUaEm2IHPViTTEpmVY00HTQmidSpkpjkpWx6eZNLAwS6KOxHDEgypIlV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ClGvDkd1Y8E0zQciLJY06fBLuAKaa6OUewiBN8xu+SbJ+DeZJ+HvM/4NFNAtMOTSfuj1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FNZXGWuJRYYoxdQkdJWJY0K1pjTP6GHb+BJcI34I2QKZhjOBheRcHMaf8j/4ht1Xojl+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fxkMZqRz6E3J7C3SxodIvoZcKYiDgqwtJ9ispbkrw9HrC9ZvXoqPFMnUYOOWJCU+Ufpb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puJYaVwwmqErEoR+aZt/qY95p8I5zfQcKcpDla0aCDT2NYqCnsJfFwhoThfxw+iTgT+B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iVwQuijYSn4FKNiHInsGbOhqFj0hMakQggjBJc4gaLoh9CVDBJjTEIHdaG4xrZPSIjvA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kUoIPki7ETsbJWyZWNdisPKuzko3s4DgE0UYpkaxVQSdrXk3I/RnUHYmctyMJcXosH9j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D6aeEcoDZ7eX8p+D+b/wZNRocWaZH7Y8LAnCUsabNWkM0eQJh+Vha1hocws59FSXQdIW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gY3MiVPUigEbOCh+EPRUEn0LaQNSpn0IqyUu/wBMicC1x847zyPXgRCHizdcD5sTjsJu8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nRLLSh6hcbQ0uBeUhYXxPJW9CJw9rNhORiHWldGvaCOfRd8oQ/abTbRQ+tyeN8JQTcvY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1hHomlA5kWElriMyhzqxN2EiQjD+MNifwNHtEcojcJJ6QklpE/CCCBpcwQ8keE3jLZtw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FRIIg8iCCLIIEry1s6EEEtiN8CVWR2NdskGNR5BGGC2KBQKJg2N0QPmxJwJEQTEhDXIb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YSGvEH/AH3Z/pAb6HxQpZQv2KcMMzohE2q6Ld3OJJxJJJMk/wCBx8dfwz8NRqOAtLO3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JA9CRpDSxqjBbwiCDQ+kE3uxSczwJ+CFIpMoofJux4Yag28iVpEiLW4G1Ew/ekhnCxaI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p5g5BKiVsmsLk3YoBJ4ODQiuSYKkJptES25K1F4EtaT6K4EISIFhBPd+hK2y1mbWOMaK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lWpEinZCEsEQqikTmSVQxsZJRK7HDQ26EYSUi2XwSSQ3oTxrZ2C3AlCRC6BipaIUvnME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IWw0jzAu8ILQN8D88LEh9yeE22QQR+CMwRmOhLsSOxI9DwEeBKUVjVvAVQJEOoI7H5IF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yJziQSVYu/Z0xJMzBjXK31AmduEvIqv9Q2e/ZB/XDKz84OyYSYcTM/wz/C/5J/m1mhwF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i1m5CiHtyg05HbQQhCOMQeg+0NjgiUxbs5CRgmibIWxXFfkTeEjuaKmZ9D9JA0bBB2fo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HoetDQKVoQ9saVWmKeiIIEexdQj5EvCRML/QxvbOE7Y+RaDH6Qajox+VEECVUKj0IaTaV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lDN8Zk4suPcMQZtRQtesRHgFI6n5JoR1pdkjnJ4YJuRTzhkAmSE5HAfgsnBoSScCdxh9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EEECx9CF7syIVEDaW2jol+kJm77OVCFPcxL4kToRfoOyQ1wtjyGYF9C9F7Yz/wAglbzN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cP2shMIXwkiycC68CyU4OBK8RsiiIfgfQiaIRBvJxOEhoZs3t9SLI/MsmTFnSV0G1jLB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JxSJ2/gyfjP8U/4qZug2W6ynA0C3j/YwfiNYuYkWxEjaZsG5ex6FzQixoY2QwJRdl2bD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WJrZOYehqNnojkBEcEJtwfUD2JTJYESl5eJJ3HxZktyKX/ZHblDLRQ0FBPbZFL3hFoCgf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hjHwoXJJaSGI4GPQQzoM7cC1s9CObm5KlG8Jodb8gb73QpJepP5sRXx0iRLX7Zfb6KTd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TK6KR70fQ0L1CipFraxRAghrDNMZolscLByhYtwJFogs3iBI1icAUHKkNGrFtZymgp7Gc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TBNyNQfUT84MsoXkZciRkyhDBv8AOtsTNy5kTrTZCuZIE10NkTW8VjUNHIh0QJQJER5R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iRKCjIEiBbIEPRGVBxEQcHUdCUx0Tim2gSoejVLsaBNsla/LGkKe/nTkkmsvE/CflP8A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pw/s09CHETpITvD+wbnUOOjm7wEgmLexaoiHGJ44Fgkb2X0dDkTlWfgwSL+iF/YWhHBU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acIVbsQ5HJUKhJUSNb5C/izzD/Qg9njoTlRAbN7HxQiEiDkTgPcCxpQs7E3BJ3OGM5lE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lujyJdnWxFP2CuT5R+WotEJWuTwno1bexCJg/wBXxCDT+gH83d3IMoBu04O+whn4hCI91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KwU0JieImhJMS+jgwHkmaZISI+swQRmBvY0Pjf4ORHKUDF/pJGmx1kXZ/gSOCeRI5ASG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HPI2NpDHSQmoskpKXpF10IkCJA+hAjGy3RIbi0S8EOzw2LY7CtBNiYoiyI5FyOcLERsUd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rFIb7EtmsUbQaMNOnOlIc1hnKOPi8ziR/wAbf8C/wt+RO6S2MWhaR/YTx8Jr2xLGbnA2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UTIWxHE5IFNI0rLi0KYaPcWUpOh6vIWws6XwOfrCRBKR4RM58I/BOvg8L4QD5ONex1oJ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Z7pGtCZTOzlUdhCkCdwNOaHlDNjSoXsh9X2OSwQ0KyQpaEojlcPaBctT8Cb0rvZH7lMg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Q5RKFWiuiRtbCXodB5BloS8C1MU+jgoEXRiJxnHzgTkTGkZ0DsSKTTE1/m2ltpHln0eL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MckilqB4wuSzgITwhjQ9yS8j8xlluMzTobnbJDbZDE5MaNz+x9xuSSThLJJwn/snrgm7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IsSksal9ECIPGyM8Gs85aCA0hoNky5I3Smp3Z6zP4+M5f8kk/wCRBvggqN2mxnKNxMii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yJViCiDbwPIHkO2vA+PgkOBU2FqwyJKsUeTixw0U5qIsdYfiDyo9rBPycKFpiwraRoSf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0XPLE5/gSPDxKTETJ7Lv+RJRv7gUvQxOhOBF7GsU7GaFZLzA4bliTW1IkKBLFsfh+ETsU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2OYLV1efYgwk9DWr+qH7DEyxXLRkPROdobUCKkljU59kOVneRE1vLYk2hQMLLNwbSmQGL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y/BKj7FD/wC2Rr+ioE0db9pKoo8IVISi2h5GLyVG75PKMGW42H5D8hiZL7LxI5UMbIJv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jwI+HAse5lGHj1A5v9nNnX6PR6EOKEPInsjnBPwJQhQR3hCoQ+hDXRGDRBAlBFESNZbf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Y1qT/hkkkkkZP5PQxvC+P2ff+GvwOFtDgjHIHPsfMlJrbDfAiaWgS2LpyHhRJeB42+aH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T4ICYt2OmiEtPQv7JpGN5Cv4NVjm2POBfA2ItNwcELcNiMd+TVj5zL4GI2iFhEtkIsvL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5Fqf1hpuBsTTH9D2ssse2KU7/Ika2dbEa2saWQntQXdCTWSwhLNMKtL47G0TDpLoaV7b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FtUNQ09kfJs2OLnFxsWBCJ8AXu+wMXu2xM2hu1QjQlv8AcTTjTBBpF5G7YS9hJDwNzsYv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Ybjkex74zLYjCZMWCwUuw3oFNngbPDAvQV5EKvQh+TQseL+cOciNknYmS6wTnTLqTPCJ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1olHRP8A5H/52U4aHdTR0xHGBl2RFELoSERhagnD+LdYcWsp3xodLgUhzrt4knM4kknD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E/Of4nCZs/L0J9cRIJqGw5bxSuBF4XZDnwPSkOP7CfMPvIoNktLJuqNRjct4fuS6Y13v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KdixIZCtmx7FwbwcFsG4PRyNVi/Yt/RqhbLREoI12WiGpN6IF5LTxUQP4oQssi5slCPZ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rPYlvR3JFauAzcoGUB1FPoN1ciR0ISK4InSOhL4LCQp7YriM0cAoKCQd7eNFPpkmBKJf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jMNdQezokNAiUuIY2SDC0iSKZTDST9iXKQmsKNF/QhwEDPUbMbdkjeWiGSxTJCbCRIT9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0hr4gUtnCEYS5GoXZSEm4J8kXOOHwOgT3ZwIdyQeUNuyzjwcZ0hpP+h+/gh/7gdv9DX7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HQHYmsSSSOT84bJzOHwSeSbG6s6g5Yq41oe7c+hjSxiZJJJOfz/BPyn+dGgRNS2hXVk2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lr0XTLfsnxYmLJl7KarkJ2kdCCQ4TRGjYqcIbYDV2yJ8lCFBNryHXuGw7CShCEMkliT6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NfZvKeXLGlY1kV4xs0WPxJqcm+zUg1NjZPhMbeDZY8s5svLc6Fr4OWhoNHYw4mj7RD4G6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1KHfejZDTo7Yg0omWrOZsQTB7Cej6E5RFexu9ElsaQ3IanLWRCbJcoLyb0bIeCr2ph4F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vl/Y9RKH+Juidbxrpa8vt8EsUjYkvO/MnnkSJkhMSJYpICYNDMMXAkSiaFoJIattDTyN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CNsuivkNswOZgasVFMbfYzyN+Xh2qiKlE0q8m0lSR62OrIJ/Z72TjY2Kv/Xh+gki58kk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PsSy2Xl4ucyMej8whJEoJD9AOmZJOzRzli/xJJ+MEN6xENjGtEoacGh+JHyQWNo/WHUP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PCDiX2NFehZRH7Q9IllNDpQEopFsabgXyp9m+I275Z+g0weLFkuhe4GokbHTIGo8kDVs5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oBpmKZMvmFEicjomPL2LaGNxTlk5QzZDIGqIoS+ExIdLBo9H9HvLv7Eu0eQ0YYhshbZI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0vZTSkuKzECEibFEcPkaaijweA/P9COCCG4meVDTQ5iY5OeGJIG2JZa2aN85fg5Ga5CTk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tHJOVIY5rTQmljXQhrY0hHbaGjUkOA/PDT4KcQQxIhiZiFdiHjGvg6VQltonikgtJYG9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WYezP0KuNqx8csaNW7JtMbnQ2LIaxpBtpC9yOVofJOEZE+mxKbCXDY/Sn4IWqFnyo1DPt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mtE+cTg/Yn9lRujgZS9dCGGDZbOcaY2Tih+3f9CdMvskXXyyeM0aRI8z/iSSSSLDVHKS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esSI9r3QjZ9CFRqL4N4pRTEDfEMTQqK3dkiiT6HCcDkW9xTSvsVgrS/Yw2R8I5gjyeOP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YjboY/CIIirLHA0zlxKjRtmg5/RAojH7i9CjovyL+x0SLvDKMSUSyoiow2SPQz380hwX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iiHbYmyo5OGxNcoZIXQjyPofkRDoUpHZo4Gxm0zFFIJJIbEE0vhGhsoLk/AuLwxMmmhJi0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KCKxOg2bv8gkRCWqwp6NA52l4GdvUWRCNoNjk2RIiWSZbfZHDkWYOZJaFkQkiKCcRWUi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yLKYa3BdCSaENRIh4H5jL8vgiT0OUqk8na41kS97Y1lzeWNi1KGEBeHApfkdrJaVE3tG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Fx9IpsjyNhCg2rogHMIQlaOysEd6+zlxdonumez8Fvq8ufA+Qb7ESJsMjDrLNl32+iZO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jn4t4n+WcP56XBoE2o4D9HJsTmLd7D5osSkhFHZ4GOen2KgnGL5Edlmp8WbTFyDU0kK2J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evTErXBWPbFoJwiQYshhXT0JPgT2Yn0TOAdF2aPF/WI44EhWLpcFB2cIifAlR+BJBYNd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RJu+CKCy4ubezk4+B4WOIJLaKMf6iToREpVIhTpFPRBqYuCVDNYDCY/sUEtBXKP27Fcv7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ddGzYTexjrQ8FhZTIe7gR2RMOVTFK7CJVsdM2GqG2JOiLtnO/oZ6n2JJaSJET7W2BEkzd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mR+BDBzEyBI2LfgijoQkQi2KDdLSgeVfgaTEjkD2MeU9zyl+cLMbpBD9LC7DGXbfk9iW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U0eRIuzklY52n+SlNX2T6E35DgifJB7FXBKN4OPY2W8ae0O59ExEUeHcP1A4oHsIsoT4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OOf6Gst9CeIE5Hhq8iHCUnUXIgavlhk513icOf4ZJ+E2TifhGINWGnHJgciPYY9klvgT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zthPZJJvhjaUwkpY5W/0J2Ik2NhMIwgGQ0MtQm7ViPsSB6r42gleTR7HbWBgti2IdIKg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DgujRSNSZIyJGp6FMwHY1KwckzySUNiI5FA1omdtntJTZfC5IE2XjgWsujYlJFdkkuKx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lG2bOxU1RNwQbE04IBjWoUlPLJY5sSJGqQ1H0GMkQ+MpppjZ7cDJpbBnux6lvoWC1jyH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iMrCynKgXenC8BrHMlqKRuE9sT6B5CtCFJUeYsCmsbGuBvItxkrogOJDZ7FJSOUNjVCJ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ZPnEHnxMnPslYo8FDzDToUvY19ij0JLaL4NNM0INw0cqbDXy+xtNqxwdqJ3sTNPFmp5N0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orQmNJiKauSS5NUSUjx6sRCIX0e/yzWv3ZfH6Ffnvse5TscmvzicqcMIvn/aJqISJNCL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4JPQ5H/DI3mfgrEJaFBYfr72b+K6Q9k39kDeE3BMSI0SThNs1Y39Co5GjSFGoFEPZpYHT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GqGXHQ8QE3gUHAvOOzdlYaijNJuSIsIhnIodRquxBLEPESol2Ug7Z/sIVxLuDWufQm1+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wbInoeOUY5IIaxYTj4E+M6YcdZrjEkuh9mM7HabYmnRJ2P5EBwhuGxOCSRsY3RJsPBYm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Eyh6JyISFDz4hqpsivjCELLxIcntUDzOLBThOigUb3GMZpGn5EXI6S8BstD5mew/MYcu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hJ9yNlwyCiGJmKaYn2T1v94YHK8WSvgHYNwS7Jj87J7GW/WCgt5oErTGm0eZDi1+BpHB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7RjfQfAj7I/9g9CRA7/AUdv4KSBefUbUa7QpO6GkyWlLltMihPSmIUk/pGnaJnufBz5/A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SuvwQFi7KalDPQhUgmn6GKpbGt9iHhOicPLzOX8PIU2hulFDRaDi3jWIb0iQlEkThk2J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IlBF5M46N0zUWMdCTYVhtsajOgOGYshJwcFocpFokcM5C2+RQNcC0GNCBlGQE7EhGPKD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X0aEBongTAkpPwOHJpQqY9/FErPoqC1XwoP3IIcCPs2hCmrQ1PNkiyRdiVUJm9Dc1nU6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EjYNj6kjYnGz9McJ0pUeyCSb8kZM7UDADcD1raRohLW1I2KbgczCpEQu/wCFEIqoP6FG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nAtFJxUMtwUJLqJYyJxAMSbdJjH8CCtuieWJYSJVdQPy0oRaigq3jFJFwXSxPgvsZOG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N3h40e4uuFtj0JJzJJJPQ2MA97t/AlzJPItvboW/hGI2ImNBIm/Gis3cWphjjtRNb/2e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ky//ACZat/2OmPtwT9hCm2RmbGBzjj4ST8JxIn8S+oTprNkgWjD7+CkJBJIkknL1QOe2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uhOhe3ZGjGaPPjbe2yCMw2CSiCJCSZuxPQikCpUGbfghcMMTpmohaEocrYvgNEvY1NFS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KIkqjNODeCDWLClj0PQ5WExG14JVsQg51mDjt5OC+jxYW8XHQrJLks7IOBKQIMhRsmtj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JOebyd9i1ifVWPrWJ0TbERHErjge64/duNrsmiixuyb+wRdrYyiyGpCFPZF8I9ydLhjS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DztIY6JL5SE0GLvbPDxui8UkRLowj7ETdn2CZlQ1hWJn1I0sS9dCyyYhStfofVEM9GSuEO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9CzLbiG42GskyLwNq7Jkb/I5GgcwJjXwfWGXwI/GErxPfweJJJxY8SzZdh22vLQlfs89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/AEJ1E+GH5deTe3+R+deSyhtvqSDY/wDQuGhA3+xJME4RI8z8YZAnlKNCZaUKXs2sHg3t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STizpN1QnlsVxsppI/CdEJvg3BVl8WF8xvTHyiBhP4pDlyQQslzHOuDZRCwOhzgzYmkL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Q/RDQE+QeQUklNj14C3EHqNBPzJwEkhKHvQ9YXZZJk3GafBjcax+hs1mCKIgQPWbmwsR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6f8ARDZHYhaHOUm2MbYRInGVDx0V5IyXsdKJuyc0Dysju/YURWou5BHBukCJdxyPYGOh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oITjutBPUz9sg5iP7Q/4IDFyhcB2Khc+j1rB5/Ai4lNcYp8iY58GvAyCdG8TjgZliRqlzG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DCklkh6GVC1zflkk/MIl7Y4427PMkkkobTJJ/BJvDG7o3iDkWiMVmUSqFR0L9DHnbOfhzG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x8OxrUQG0e4If9iJUhhLyL37EuHPGyn0Xgip12MJb5v5XKkPKb9B/wDyG5ZLwS+WyFmH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XpHD/kf0ODsi1RZHZDscAHZSjEkd2QQUDhp4QvgkSpQ3YmN4pQEqQ8KbIeyDHk5BIVwRQ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ZfrY5fmOBxKqYGVMkOjdDQhtsZKnAlWOmWl2QRuXg5ZJWHbeSYDezmqdsPZL0Shx7EPD9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eyV0Z7ZKOJvxgkCIFHSFhDnLIIFZaENVOVRSFJtI2OsJ4kkbJ8DFsctjD6Ict/NUSjwD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fQjVw4ex8GkwhURFyw0cCbglfKUCFnozRE/JbI6XE/TFeQ5KVWGJNwSUuRsM2x2Tg1Ql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xCXqX2bEPrbI7oC62tgyghqRC9W72fuPZWKwggSTQy3RKb4H7JxIoIGsYbKBjE/CaJ+C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GOj1jg/ov4JhFChtJzgNQ64Eswag5uV0T0yOtf2Sn+z0w/nEkRyvs0W31Yk4ByxLpDbx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Yn4cAxz2LbwyUE3AkEl8OIjZyR3iMT8UJCQxJsTJaC9hIRTMwjbiWRA1SixEuNhlFhbK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rCWDKs3oCbYwiVyNpkESYtmhJGVfAuy+x4G/scdOvoqdH6anjzLJUbH33tDWUXsm7ip/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qRFh9iJ7H3bFNRBtogiukTCKWGJc8EZbjVaYt2KYouhIFliloS8/3iSBSeJI/wCOZMLD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ID2qimR5LpFWxZLLRN36HOzLdReGAmV8E/ijvlRFIf8wN94D00tISWkYpqI6ezkdE0OdJ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1L4HM6WzXUbUeJJJJJEISZDZItemSU8kGjOViYixQXYa8MbNYH+ROJJwknePwd48fGo1ha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r48D0nO/6lHpm/HRcVfCKThlLkaNdExvEk+SLbQ7p+rPzWM4E+EbofYlGVehO30JeXYkDh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bJl6F9QxKtRhFbHuMW1GI5QvZ4QJk/GPgkKR7tCRrUEUTg4rGlrGaSme8aMXuDcCaw5u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95JGoUnJQxYFAhci2ESLBezaQVayyjQhvS2JfbwSET0Dd2R7YiR+S2xaUBLVDH4SO39C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UGVh+9KEuR1CPXAdvJ++BCIKYvNE46+cRiBp/Q9DN8eAkUCI63HPLDxwcE9EGmNyRv8A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GuxLVyQ2gyeWEcmlQ9aOEkKRLkSGtsmino6i2j+E9+CJ3D0Jo2Mqi1Lx0CY+nyE5rNFpD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M3ThE5kkkkTPpOgcjULsxdieyUyJiYKeRK3RvQ+3yJ+cNZ7E+SSSSp6N8k3CVosnL0f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6uyaJHhAvxhfBbHFO04ZXhHB+SY4Q/8A0hpHtOTfR/2Y8n8mnH7bP+CMan1TPcJdA9wf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oSLyKFhIxIk9E2ONQNbJcD6Eq0JdCUOErNApOhHihtvlkT818IIIFlqJRLmmSEk9DUx+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do9EqP4bVM9oaaXTNChrkSbZdJHIhxMQQdobvbE0Bu25OKeLL3BwSkMSK9nqJOhNzocEa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NfgJNlwY1g7sIbH1IdQfQWfVBCz0Nx+hg0qTiC7anQ5PkiyS60QMTFBFNkXJS1Rzhldkp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/AMCwhEkihOiVEAIbGpuim2X0xN2a7hiqU8xk8qWFTsW5PGVrE8IRgwNXgipTm5NsP0Qt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9Dc7+Ek5nEkkkjoWQiDk+ozqilRo5z7oTcMkkE5tOCZ4RJeBNExMDDehJIqwngbJJJE5cb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e+Oj9YRMPRyVhu9ZWPoXRpYcNbOxWT2a5FW0yHYxVweSLR7iCVEvQr2zYiX5HPhL0SfR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Fn35W0cjLrYjkB9iBoa2iRoSmhPREpKSZNLs34T4NUhrRuGW9/wwQJFxvA4by/gsnYrA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g0NeXqhJgxymjQQQTrFcZE6hpNFPYS1OPY+VNkAIRQmo8jhQ0DdiceCPAUcMiDXJJCJP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NP0xq5UCQLrwKLnEcOQSJpDYUfZA6T6EcCJC9nJ6JLbHbQ2MRNeVjB3LGHTrEjY2MTxN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o5GcpH/P7Gm1oJxqa7ESW0pQxet/RQoe8jzMTk3zqJFbwVpbwFaEiU0e0UadBBWUvY0HO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YhJpehs/2Bt3JoSxucTiSScST8ORRGK80obkTcMmjhgnE6XoTjmCewmj0KO4Y4PwT5Gy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OCSIYtEkiaJJxsgWJo5VQejiReMX9HGh7RscT9QWoXG9hrk9mMe8takOfDO1CVcpEfEb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dUlCJyNugxrTa0K0E14GgbUGuWbZfoST5GvQfMY29mQQfXzRBAkLuQkOmRK6F+cPge2T7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BbJ5KC2ajVC7YQx9BBJzQ9wcY2a6DfM2tnkEuwmS8oam0PYmlEEpscEZii1lQ4EbgjgQ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YjnQJ3AwraUDSXBzJe5BInjwsXbBXCaE2oZsJEEYkTwwqHYySL5sWpKRsl+QcXLwmOo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+gkuURtpvs0lojx/JA8SNvB5F0A6afI+99MjTj9BuvjwURQiUxPgPD5CJ3B0PwR2hzI26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axd2g0xibKG7NPQ6oT2Mbh6NrP3hE9kkkkkkk+SScT8pERRGKVPgbGSIfsT2z8CK/Ml9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T8pD27Zogh4nXwk+87+jhiwo94RPRoUvgYvIkMtYY8k8mtQQRMjGLXBNTTY2aPvBmRxG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dSyPqru0bDQ47oeW2x+aRjhDKtPsXyPDwQ1HyJdvyI25mxGINE5jxiMIRhLErkRrQ1UY1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smM5EqPALZ5s3p5tecJrNFjX7NBZZEb0NC3PgjVKx5bGh0yA2Z7Hi5PtkuyXlKSJII8G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QlCCJ5Frga9Id2v6HmmoQJN9CSHPDoIGk3YXQ/tjgXAPcWTJlxInh4qADm4l8kSK5eO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NNY7L2xtS9e7E72X0iBUn7MfBIRwQrAE0YwahughsjsSQI5NnIiILbHB0NCDfyPCa2SJ4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iCBBIJ7Odh5IZwBElHZMflZ1FlfL8Dl+W5Vo6uB4YbRZy5EYb+K+Ekk/PgWPRMIRY1MnJ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JOScT8VibwnZOVjgmhE4mzkkRPWJ8icaFOFsTslNHPQCl9jHfk0cQWmAbuWP9nITqDhB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ThL2mQagROxpjPsKH2IT2hbaoYFcxAo6K9CNGvyIWQGw9EC+BfMKCCKY0hkuSfstwSC7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T5KfSFlrQ2SHAtFw2ioTFuYgbyOR13hLbL7IJdjDYcBK8s6avCEyti9lcHrCz7J8kORI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39mAVNDzPyhRtQl+ArlPtFqsZYROKHx0L7XSINMXzBdaLKRbBAhDJTbSE75KRYY9hcxY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vc1sy8R/TGK2oNyGihIQxvKGswQ2wuRPKIdAN7UDmiPIm+jHBaITdHQW2kPnQfQeUMUD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85VuAiBoXuhJJQyk6Y2NsSumBwg9FzFx1FCSUy22gsuhjdEWSlJ0hklg42eD1iSf4p+E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k4JJ8438pJ+EkzhbYstk0K9Yl95RPRyLef64zsVFr/kb5Gf/AHooJJhGiaG4oXYhouy4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Dn/Q3j7E2nMQuzdTQ1qQh0JHaVPGFLQlmgbrcCnLNN6EsqaJoR4alD0hfoHSV9jTunhL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64HDSExTFEdrR5VjklE4LoNCXIpIhKBx3B5+E4+xq94+820V9BP8ArCLiaHuJid3heBIz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WV0JC9krsZoKIpn2N0N72Obk8CkItO2O4fwG5qdiQkiX3LwM6h7CTTc3S0IjQejdLG5s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XGJVa/ZWhvo51oblWctlw4CupfQv/nNc4HuCoysQiJMrcDgayV+aEP6SCcQr6ZEG7dyd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RfYaehdWWgu4PAS7NSXgZCRKKpC40EzmRnX7Isf4khQ7GEiH8SB/NoJQ3ApzVngO+lY4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ZBHz7cCd9otCGUrLJfBPoWUvJND0xYQPgSuhTBNeSvsQn/NOUN0NAw2PE/GSRPyT5xEb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kwTiXhbx9GzhViib+HUHfwWOJ2TDFD5HR0RbeiEprgksiJlIE1DA0WCcsxY/ejgXH4Eh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uOETLQHQw1tF5N+JLkW9REjSJzY/bR/RIX6YkkmDWPAhGZ2OGqE9MY9uBq0ho4HoPBIB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HeY2b3OCJeE3R5iSQxtiYnMSNPwX4JHlsnDJUSk0Kg7RqUQGhteBt/yE+SSRIltieEE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IfQkai8MV0MriZH8L8BsIomCPsfixEAkBWHN9Ijdt5GwpWshEB8Vwg2m6F4aIa3JK9GEG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bxtQOTKp22PJJKR5kbQkERQ45QmTwRTFEch+2JeAEoyaOjCcn9HdsW2o8Dk0Ikb9v6Ju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FyJRsykVTZ2I3GZDaX02fa8FHUaqPuRN1+QjMCi+myY/nTbJ5PhYqaKf0DzQuDTQ7sIo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usi5ew3y2nQ30JcRvwJEhe6Gkr+efihDnQN9kk/wz2J0ISJHwJJJJckyIkmmN6x2JnBvg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8V6FSH+BPx8JjRGjrhG3AojSCrmPkeuhqkGT8oQ2nAvl0+0PiP1HKJ0SmgY5Y4UR0J2j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Z0+CQ/JPCEtDtI/d/wBEGXzUM9DYmZcETNCsMrJJ0yp7SKpfgLY2eZiSf8s/+pH/APT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6PyMkJ+V8NDJDUXZyMEjkMlRiR+WG2DawL67yahI0h6J+EY4wtYkmKuaeW7XgRSMlaWZ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g2nhsXZS9yXp+UiQuHgSdaW70PF5weh8m8l/Y+dzWWl2zhhej9wiuTPBC5fqGm4Q56Q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ES0PFFEkfozdOUW7Af8AvRMrWI86Pod8EXSHI0ylc2WqQiG0VejaQOo/6OSsY0DYMdqx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DEqITwPodEdcAMUpVsNdv6DUNfnBLbNAcQjbR4PG/sR4yMm9KIvQtHIm2Gdn6idiTtVZ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ElBbCAeGI9BE0LSYZ5AgjaepMMD2+xkhYg3s/KT8kM9dMo/kTBwxfQn7D8fyST80QCXy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8ZJJJRImL4LGxFcsvg3nXJJLkeObHzh9BQTfkdiJGuqOnY+tCF+ImwhE72Nexv4rD/e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5DgELCFNPkdELxEa50Q7VCUtPIRTYkI2fTmSF7Ahct8j779cHXV2lY+QnuGJcvzLNBfof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0ef8Dy/gf/AQ/wCmk2O+iN8PnR/ZMolVX/ro+6lG/wBjmt7c1+RI9WOSYaERygjg/wC42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9GkQxs14NupFwQuCDRonEV8I+Kwp3DLR7KKCwSn2ha1Pwx5Hlhp2Qvs4IxNekK5ceUlu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qtOJkaCDO/Uol+TJQyqg3dHgab2Rs9SNwsbaCpzZpGukf8sYtpnCSvwJiRmZZ+EUWIJv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yxU4Ey4wehYuDlSfkS7g7aceiHtQ5WcCJq8W1CdgtcoSXkj7YkULIWoRafQlhF4XLHEk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lRKDTpPBmuiZpofJJuXjakiy0dfn5aOHF0c7x1DJJ6eRdchPBJIT5ThcDU4MTVVkjqQih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roaDWnI0b0NBPPokX5ticknBISIjG4RlaYtb2P8AxboQ2H8lmSctskeI+K1jUdCPePyI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jCx/R6xx5JiHR/WNezVzRRFTVLgiNrQtE626Gysac8/BO7FHBx5ysHlkLddh7qUuRC05m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PrJCA1/7jBFDdH/vLIp7rxFIq1ChPLCAQwThhiX2k8CuioyBIeck5POQ8o5aHhCF0+xK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LtBMt/Ru39D/AEI2+KDK3Qc3+hvgZaXsX23yJVyPpH+7DTSSPDD2LzBZ9kET8uD6HOlt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bTUNSuhIc3iBekx9Z+IxFvaBbBiJezrF5H5SXY/sktJJ2iRLo9obVqIb6X7YkiA5LgJr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4qUSxjxQeCRqomIJHStXJ5UKMs7YhlyGdaIgjq5NiYN3AkfbIQ+mCSvgRXBD6JRSGuHB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RM/or34jCKfUJpEjgWoyn0VW43uX5FDKi9HmG7Ra/wARoj3hzobPWIlC8EwqpxH8IMgT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2bNtEPyMTRyCqNEqdrQjwvY1NUuxIlUDRIp7RZKGif8AEWhJbGNjZJJPwkmv5EyccCJJ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R6+HCxN0M9aKasgiT3Yheg8AEjhG5D4HSkyT8F8FhY/oThSJ1JSQkodsZ4G990f6RA9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T7CQKbDnofecsScknuSatP1hXaT1/R+Ig7Y2UoxEaIZTolQWYpaNDJ0zS7Go8jRpnOVY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sbvHDQ78E4EwZ1aL0RexucbPsjPJFYjsiyMroeVkVIhEiDj+Bq9COjDJ/riORG/Q4SdGp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lDNKPkSb214Mh7VAi3BPBiZeSYl4FtnUOiehvL19EW0XwO0Qqlq/IqE/0J7+kdfpGp/M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j2wNbf3s7t9ndhqSDoHIIN2Lnkj/AOnhHPI32DU1BwNoUj92Hzqhui0SkUkZnVEnmwk6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7e0b77iOhIayjEyr3hpSiQuB308piHWdHDQJKXJEPg84pJqBMckNRpbFsNDTEJsoSBX8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Dj5z/AsT+huRsZ7z9/xSL4rHZvZWVtVj6z+TnH38lj9BH16bE5f2N8ItLgRQDYFoa8L+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aOToTtK2hzKa7EspFOSWDd7Y7mxrshkeRROIHIj2w6Wy+zfr7Nj8a+EJoHO1A5OhMlqR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vEodtFgmXI1JZHRrsQ43Vv2/6E9ktqYEjME7gTj0StMjrGuSRORJkXm3gk3F2Q9PQiJP+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IJPeF8X8pKe0mN+/w4P/AOUf/IITV0j6H/kj0fglf9A5b/ET7/ENpf8Amz/zZ/7M6U/yN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V9H/ADYQkRaf+Rr2Qhw9Dv8A6hODVTiRovSPFk5JJMLc7zIlBHs9Deq/Jkqu0gNqSdqT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BAogQwj8LBEe8sky4oSWkk2/BxHkH+lQIYQGZjoiwNxu8anEC9Rku0nRBDPsrsV8iG4V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BXXR/QxN4D++QYu0kJTQ8FRKuFHNogHyUGiCd2cWIkn+FfFrCR4J+cEfzLKPfx2IR3xh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FhCiSmh2WzwJ5zWxiUE8k9sggqwaxvC+Ovl+x6PeH0aFYnsku7IkSXNkJaPRPrE1hJ5Z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KpOUQ/rmyOk8C1dX2WTWxwbTVOiHaEhKA+RDr+ggQdLGocjKECV7EOWScl9hQcpck00vQ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2QaiEkM/sdkJJFBOjsJp9p5kklEdGsz8njj+PTG8PE/CMFWJE3kTeSS5JsJSnBpMpDgc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UPASvaSZlqWIQn9wLPw4RZ8vkUqTIPPqCre8uhP9IKqJ75OIOXGyGn4NB3gxS8jyLCSB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RHS0bDtDUpWvA2bKfBeuQmeqGJCnsSpTLZKiCb8h+BbTUxFT2hEwbdCIJIkjZqdGhTQi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i184xrD/AIlsRz8tvPKFhaOTUnGzrnHLxQjkWybZCoLDaAibmWzCg6UNy88/NY+sc7JZ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YTgToaMhN/wC8GlOiOiLsSE/o+kR9FyPkbi77+BRLyBOJKfrEOsaVWhp8wJgbQmlNMi4G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avc0qvlUVbL0GQtbK4ey1/uhf7Uh8f7CPX5hiE/6wT/pjcv8RC1J6EVe+hRCx8PYyO7Z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jF5h9HOT2PZE+0S7RPwS7RMl1BD6L6f8DJZeI7IEkviv1kNM16EoHRHyMZ3iRi3vFgtm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/wDMNLj8IfEmNckEhvY6uDlweEefdsgVDNtk7HceBqG1YXbLzlIk/wCzDUGukFpX6HvO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Q0InxiEciJcGytGgwxKSTGInZZscpUuBc2Sxa62w9cjSXOFJrA2BXRTih8zHwUVCWxj/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nJP8SERfyV4Ws61j+hPjZH4PRJ/ZwEe2RI+qNdjQqQllDiQYWKBskbkbymT/AAe88YWE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n8DXKODdEEfkR8KSA/KyO2XMo7Hj6YpHiyCVORTGxtxZF0i4s2iB0wRhIpiVioidGlgn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NDeRNJfkh8slIp4LDVgJt68i8/hL4RPgsTGT7LKJRIbrEgmTJPJE9SL0NvA+gtcZS6KY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pgo0TwXjYqJpvAXdfqNml5bwhMyEsq9mPvoAwoEbczCQvJCmWMI9AX7RE8x7BNBInyTg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s6RPQirkIv6HNCShPkbN/sKXEknIVxZZaI7BbEheSCREq1iXVDG4EaDWnyIs8E1IIm+h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rXsYpTqmO8BNqWsQ1Dr/AAHhvikn4vD/AI18/Zzl6ESIn4PDOBK0dhD1I871DtCSpRLNk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rK2fWeaF8HQWhqdisJXIpjSKaGi0WJy7ISY4gSbsXF+0QWmh20LyQ1ZKiCOjVQyI5Jfk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QSJhVhQETPQgGPK+yu8C1bQ52Rs6UHKBTtmkFFs4TTKCBXtQknEVWJnCYKtEI7Vi2F9E+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jyCtYb2MZL0IlrhFt0N2diakoT6o7A38tEggdFxjU+SP5CTTFAlbyZc2qX0J8LEWE+vh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Zn8FYl7dsbT4AtKdlcMShW3hGhR8moz8mrkbPBArWxQMW36BsNUMaJvgQFwhDGJxWx1F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Y24BPW8JYkghMsizpjcp6xtzgzSA1yfZE9UyJbX+Q6LwF0xpojRz+0kyY4nUYTqEieH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/xrC4Ee86FhEi1hfs8GmTIsLDZOx7dtxKewxKQle/kVJZr9CRE5Xj5bC+dC1lUbRGJr0K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R5PDE8Ewh7E5n6DRC7gk2jQktCOdF9F9GxJitYyFfI5aHAe8HIopuMgGoJEBoDBYodiG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QfUN8iW9kG0IDdgjSBuCZszc2OxSxv/ALGklYXJn0z7yZwsFYzZxTZJ0Wci0c5QjpjN5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kToXqFK3Am5w0iiZ2/jL7JZs22LS0opiBwSbckmyklo9m6l6HuJG6YEjF9EdC6tvwM7ew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NzmC5FxSEikwskSJgtCVbQvcn6z1MTY7pyKgDcljZZ2IxbK5EFEUEx+CbjOA8pQ7wHGx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9BOxhrT6EofoTskOQmLlg+1PRO6GcbUxbxG1lk/OcLPf+Lj+NHPzXwWFQv1hHOZLF9wN1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jwiF/JfNI+vgviWE+B4ThjiS/A4e/B++DgUWmdkXDS7L0meWQkuNpkTKnRcP7Ch3/I9U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lSewe/nkOxzymQ3wRG0QuyGnjfsdCAvYtWVp0JQxJk+IWUCG8icEURErVjZyNUcYngw0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oSlFDnhO0tskZ6I0mnBtIht8iVDcsSmhvQ/tjLv9idDiJSsKSBase8sScBUBkYrS5IjE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DysiuRNYRHwrZnoRqDGiyXIXbPAbpC8jDiIbdsSu8EwMLI7Zpf0hRAPA3iSBDNIhXuX0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GXATyeYXIwzSTZDUCWKEvjWAsM0jJZsQt6hoUxUQLJWaehI8JJmKX74QxcoXbQ7DrkN5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EkKI0hITVdgVJ2rQnu9hQRZgbp2+KIbmoSLoPwvI4eTCOmPMY2SGvS+zljeBNoQTgsl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gvijgon5cCJRwksRAokfEVi0SfZIN5fnCz7FhfFZcYgWFhYaeKFkVgFcioVcCigxTTMS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cwbEfSKCN26GNo42DeoPOyiLPDYon0V7KJD4JMxEtiY4xQuhqlD5WR+xhbzwIcRabUGY6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bIudt5Wyskn9gFMe9C7CWpsSVCX1IQJu0QsRA9ByOekD2v7IrV+RuvYnIbp2rHsbZNbM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vgRcOB0Fa8mWhJ8bZWifoI3oOgk5oW9MMVNCbZyN2ICk9HjheD8EQUmJnCcDppia/BDS5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yj6HskK5vCWgollnNQIbdtigRuRJDa9lmpekWKk7Y6qR5RHDIeBL2TIR7QRzLEck3RBx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UEyvDORr2cxPySeZMloT0JdwOVMjNMXViSpjmKp+C/TXUCWonDwiSCJpE8kJNjtdjBA8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zwr6G9p1AlyWeBze6HpTtC+piKj0NeibGntN+cYKbVprB7MMlMbx8iSJEM9kmvYbmG5L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n0K3AsOX/iLXzfxQnhK6tZmKPJMbRCaZEJF8kIkhPIiJHwehwh5WOMr4rPg8fBCQo5Ni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kq1kuCAk8CVJQ6EtyE3Lti0qMoShyJwPggWgnQc/MIIn4M1hD7LC5cC3QOnE/TJkiRqT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HKSV0N2K0cnFSJtgVLpvjiKYEMyyEKb4P68y0toYWCxBpQ/bSH2RDTkSDYuTSoe0Db8t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H2jamh5RfllkLk2iuywAq6ghu3bRHkcocWNehmga8ufhCSUC1U/QpVKHZsPkcligVwm+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8iToQJm0uB5JiuGQz2zrBDIsMiH7HNOc6JDS2VdfI9jts8EKZvsfoxm4KXbHDCQe2D8h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jl7GlqM2NCV7GWz9D9cImhqRk6kQghsDNuhGimqA5v0EEqBmyPDNA/7BLOYH2mkOZD/4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u3JFNI5UH8gJQcvahJase3huSS4IZNLNMlwjTV9kmoL2/Ik3YWh9hUojejZwpI5DO32LkS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uRCFiJFLjGiE6/yP6OPgsKsaFWf7E7N48tHvRBLiI2PWETeTG5bZxLQ7Zzl5evgsLM/B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zZcuShEp0Vqv9hfM/ssRInBNEinyiG3JeZFIOrsSAhtBhQ2y7KSdZi9lw9NxZvwTb7Lg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3tAQFO9nZGn6kiDLj8qBeBS6CuiFYyl2xXPD8CUlvTwRdEdRtEFziXnQn7PKtJ0ydwYyH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+hDfMj2tDOsDm2K3CSHJIo0gr/Wlz6k6dDlDfIQT9hkq/cODhHgFe/LEq0T3OONIhkvo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Q/L6HoWhtV1Pk1JCI6FCG4hzqyiXhFqjwDuQuwxpJJTwkcKFyr0e8iCgJcJScNC8jHkE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krZZRCikpFkj2JBtsvKI7U4KxEZfvFSuynwYScA0wmdK+xGrIKKxlhoRKbmCE9o8AVaR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IQnX4DfkdurQaAgqOwjqyJOdmkLBMstjPddi/wAiNBuzwJO2hqUoLd4JXsxBNqfZRUyb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7HYsPgMvD0hr6PIT6F/xiwjgX8HJwT8KHYv0QITsbKlGJJSHoBjJdInYW/AycLDXh5Wv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4nKxoiRqmh85tSQ0ftNEJR+yVTeUyrzzQT6YguGewVsrwNJsvKIb+srMbbk3USSJJglpSx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S0bA/UHAuQykO2b0NH1CNmSIl7PNjh/MRpcIoiHCUslbQ6tljboaY9jfgYS3e12hdaf/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J9CUDI7KmtSMk0kPO1ErQikM2UO9itMwOrgR5liadUVaI6g4UC2wRdpsjkHYNz/9EkIi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8DnSSg9Dbay/AjekNqSEYUYUHvFtrDdEg6Q2bshpCPtDA+pfRZJ0vIizvQtSeA8KZK7H7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+iFJWhpcaQnlnaFD2IGeBSQPi3oWFGT8idYsrgaQrCEQZ4guLKYgQay8MU1QGo6FEJsK+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nT9kjnl4DcofiEvI0W0n9IhuH+B8gJtkk6OCoohO9jlD3qJYqMO7B24O8KH7cgCVIG1w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iQwMTkc/+KBGz/eDWRXyf86EIVC9HHyWOGOez9zjb1mdMYilti1pFGPQi6ZMZ6Fibwvg5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xnAs+MLCWQImxMk1syJqoQ6oDIRph0Pcqe9joS83JTSIeGlJ+JNKe5N+OUsVVYfsk4l+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zGiR9xPAiVyK4Y16Y3YTohzsS6J2Gks5o27EqKHHI95iRXtcEmUEGhInZ3W+jjJjf0Sf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j6sNJKCQntiEuQ304mumR4D2U3Y7b0HbvRGSl5GtQXhFtpkN6GcjQcG19DVCdogZ3cjh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5ELcCuEOsNSPjd9ULEaqx9jy9vsu4PCLFJPbGA1jvCSSD2bBu6CFVn6JHR8hzxIUDQ26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8DdxMU5LwKZJcDS1g9bEHEjTwQvwSdsgMDNGiUTQn/wklyeGQj4MI2yhtCUshpZYvl9+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VTsIYRJFlDTIRNe8i0k96YlsmAkn2r6HpaQxSCnlaEIVR6BEdJ2HBImhyjc80JVogWhs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fQ57SyWgp+jROzhD/AMRawtm2e/nzsWK+PkcFnbN9EHcaH4F9xMueDhJnjrLYTsQsv5IX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Qs6H7ciPT7HopSzaV8MTpuEi3QOuzX2f8yDdbQNq8SyGvsTVIemkhPaErmfRJqTmoGvb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iiLimOLj/sdpdkUIUeGfg8mpLJb1OvIqsTTUnQWhMTdEUqEOYlbZ9CRrUiOyNoKZbBtE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uK6J+B7KQ/EN+iR62Ky5RDyZwqPoaUpwTpJpyRP3nsUnosbAkw00uhQEiIGkOZt0CEd3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NGyXbOijbt/QT9zJNGJdUM/WGLZDpltmvCvIpNc1F1Bbr8YC6GwKB0YqaOwNVmhjhFCm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aFEEbXQpbWaiKsnpivsNMgSmSbC01yRnYmeyy/qIJG1tj0VNlDGlKG5YiWgomhzCSQLI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8mUyPoi8DcOVsVWFSG5TI4VeRMfxmmfomBtqWohM28hAjbsVNTHgTfLJIFc/WYh/uRQN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H+MtYQjWFzz8k/gnh4hjWgt+BGpEiWPdaKPkYxwISFg7G4osxawh5kkeFeFrBYn8Y4zw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7safyX6QpJhdQ8g38j7VgGg7B0jXA1wMjkMbXYl5G/CJNpknByMVDV0cU2O4EonHgLUv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yQexxQg5CAyXYTVG3RKMYSPgriDIsaHRAhToOXqht2kyCC/0O3+g6kkNW0JmpRK258lp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UGJ7H0TADLR+EKpM2gKS5Yi5Eh3hj8fkRCGN7P0K9E8lxd5NASH3D8xuNuRbpS30iSbJN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CekN1poKX6jQpDG15K0Q7ySkbTKATQqnJnF2ogQLLDIR6cj9jEQkJ1InSN/YnHR7PKEI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IZJCTcoVLkbE5cCghoThJF0CR34eE+7Ek2EzwkWzfyX6JCSdsaXhCW1Iyug1CC7GaE9s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k/YpjQk5THIabV76H+hDcbL7vmw6ujosgd0oaeXoPXTycg9Ifzb2J4RcqTliNGrC0Hicv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hH9YuMyThELJbGKTZiFdiUsWsbhLJMmXhLROHJo3NFhoSPd5kbvCEISGrK0JwTJDQ22c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wJJgaOBtjZuA4+SBDF7F7Psnkg1cnVJ4r8k3A2cxhBNsS0U4Q2TJKSGy0wO2h/BnqLSC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15LOh+Q/t5JAyCa+0MXaI7pnQRPg+xBspqYJZL0gfsIZo0/oRqR+h/cl20QTlJ7UTlxB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9DpGvYQiBIQyJMfiqjVQXbF4cwnhSOtFjphZRWNeSLROzF8yH4EXKYvA+9R7EkQFHTHx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yRAwUK3D2d2SSVqjoQ/aIm5KB6kcwmVyksUm0RKNJbKTPQhxIjIk5pBAWsP7eUSkhc0M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m2kO7AhHoIghqmwnhCELK8ESx9C4RYm7aVkeaGaOhBSUtoV97jG4sjlpLLRX6Y6os4G7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ki0ZItvAfnCYsERLRCBEyhGocvB/uofE/ARdG3kT0elFt7dmj+hQhmmd7Y4kYaoLQZOJ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/GF2HcpJv1CIUIgkNCEw5tiwlZGXskwcKFoeZvBvnD9sMJ0JxlsWIWKcV9nYeQgnY0iK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42emycwQJ2keQLsR6ojCLls4pjGznoQn3JKOJst1iYst2JKSIWNsL7aRNreSu2zYR6gZo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v+QnNSMS9onUSYXlAoyHA0J+CntEg8MCOTNkvsIbpJehLyxBOFPljWJHuOWnyxzj3UbA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WzKNF0KqVjRoe+WNnhmHk6Lq/wB5D6OWXbVOBZCEjXbF6QY7lizscwi6cm0q/Y5Qdg8K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F+hJVMHOJ8iMypjNBVCT0nsajVIEHMDRKGbqoUjaLYaHkjwQuYmkHBaReUilJfoakPD8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z3JCRyyuhj900PMTmWSZcOB7CZ650jZ/KL9cX6KiwvIiL8kW6WPmsSOYENLk1QMeSE5E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2MStNDpgPJqQQdMoPLKy0MuFx2OMPVDeaZ7HFCS7kIBDruLaFqPfxn/BQvm/jL3weVog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SRCzM6D2OAPYiJgTwexpQ0ItnmcOhfA3cFqFoQojQtieER8rKMWhSJm9BIdYll7Fwggg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bVMifZIcdjYocnpNCSTl6L7EnTZuLRrEDWoYKHsOhzXQSETOx8oXEyMQQSI+xjURjnew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luRFbbxBHwQefNMT8zoSyjjY1vtiUSbx5Ile/sgofuTYM9jGNu8osUg6DrhCRoHHDF/r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NCYo4OBuC9BTRCfYH2EJxaFrAguEd9oXJMa2KyhMmAtsiTtyNPgNW0TRHkTwM1Ek1EkI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aweHI5hdGybP9BC0mL6SS5qMaCcJVX0eGyKmg9aH+6L5cDeKkLUs3gWpWJGmUQ8ez9HB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Cd6TYDmqn2h02clhTrEChspEPAibRKXoI2fcsXji8ZYfiLU+sZVWkciG3+IhWhGnxXx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UJjSeFtioa3s2xID86JzSLiYGHDD3ofgeD2vHxORkWN0U+8Jw6EpaNLGmhhHMVfFvBmw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G0kgVwFGJJPYmx7ITWiuxLrBE2NSp8jSuBC6DEpOxcDTmCWghsgRJOKp+VaOqP0KLPMH3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8GuCDQg87Jw9fsiMkumhf76TJeBqdCKKCKy6TtuDm/0nJ+5FEJ2kXglsz8hJ6IIEeiHN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gX4k2GBKV+bPEf2O62CBOaZvEDdxeCeqEMWWsU2SbFyLSFCvI1jIj5oxJAklwFG4lATG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LibhaEwJLnySfgS+STbQla3J4CDILYkdOxTHIXeSnorye4lLbEOLJ7TCyD4GNYyVoxGu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iD75IdSxWmbF+AFhrscgihjRPR3IjrBoCWIEcoEi4jtENnyJtabXoricFCdSQhNspkkJ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0TkRyeASrgjDEtMy5WiBzBRVBwP/ABV8OGf6+Mk2NjfZI4Gsk6GCSBI5GyiEzLfBI4HY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eLEjEjH08JCktWN3huUISfi8MYtjmgsELE/wUaE7nsWg6Yk6YwlizImOBMnpCCmO7vBO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sQkRhl8kTaFlAPc09SJJpQL0EbNEUSkkymNbj7O9XwZIYZf3yAlhPUhlNy+w5/wAyf6iF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RLK0L4bLbckvBPy0Lbc5BISYSR+6l4I0+kLRBonwT2Q/aRKTa6EFUaUCHJmgDYCNChCW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iTUykSl4uE8RtaY4JWyXLOGyH/sRbgR8jhw0TKgVUulAo7HMkgsEIVKB8yEZKQ0mhyQu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J9tiTpfko9IUsfdyRKUnTQpA1Jwkkm5Gg8CZBUYkEQ9jZRojLcTBsh5ysTt0XSkQzZC0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Rlb2KWihY5i20kLmzAkSIkmycM3eyKYlGhftHpf4pCxGd/wAD0TyOTGqXkUtCMEoRMMlP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HTNXA+gtl0jQih/sYsPYjRY9ShbSJg3iBfNjENAWj9x1iQuzU8EImGnZA1dnRC6PY2Gk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08SkNoF6Ex7OSPA/QmGoZuFNnI5DLiTkg0FQppl0TcB9CjJSY62g+Rhw5HEageBTVWy2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P2WRBt64NwM1B9IXpsehuh7GNOBEUJEmTiexIiEBr0SDtkRq3iOIgbaAnVoPNs7zQtyE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wl7HQSEuAUsCqFGb6bHqUxlCgDmEm1DwrExqTpRBKTSMb4i+6JJNjUY3muRwVCuQTsKe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qbFjDqRpVBM8EMYQ5aw9RAvA7fytE3hv+QaDcyuCceyYrGnwHMlYjywiY7ELTTEPXoa1o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6g0baT8/LFnkWFEkeqYA4/xiyvg/i9F0YmigDVCXIziWh7eD4FHLNHUix6oeHwDQYxS4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f8bGI2zFJg0xJI3E6slkxyJztmnsQjOrH7EI2YnKSiKJEib0QcyNnXBEiVfCCBiNzFrR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KRC0hxIGOp5H7Oz+xpbCuwpsiLTRItknEJs6Q8lkDjRDZluyAcqwiQ1KXkWsDFKNmw1y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9DWzEoWEcLGQw5ggqZGEDTViMoZJBaEjemyYEVXAvz9E8BNA/wCwDTYYtRzP+wGkiipa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5IqCZCSDgXY0gS5US0rOpKTkQ9ELcjGSdm8wRvIS1aP92DbEJ6DW4KHlsW3ITXP5ELQz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5fBPcGkdNiJ/7RPBmrevAiD7hLXDGIqprJWiTaxJrfYvSRwP9eqNojBCqEEFSHQSyK8t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5tkEaIjyj2clsFl8UpQorwPYkuUqiAPhxl/4aEI+szic8m4puzyMQkqbEISElBePjGiKH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KxIHCTdD2xhuhfga9E9NXksEQL5MY/gnoqEgbg3s1hr+DPRJD/7EslEOxJoUGyDXJDpj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u7ZalDka4Y4/9xK/4kHpv0OyfTkkRFOdp+imkCSletEx7BWLk91C+0iaTfQcvBJdI4yH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Sg0HTNhicKu0LcfokkIk7gRqtHnjYM14LW2n0Pearo5xkM7S/B0RLWB3TFwIExaQvcJE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aw/MnOF3REooSiO6CjYLexHsyXRMi0OemXTIQqhkhLooiEkWFh+BD4ASvQzSl68EPp7E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kjRKCMOCU2OaYk0QnlQhnEDwJRDpThDF2eJWHUHtOLKh0PP3BVPaQuAnKGbnmLGXn8AW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laHO7RK4bGsUPkfE1+izMtljANXHPixE/wAgTy/SPLg4jTbU3A5kgX5SsHyaw8BELQY/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8EgRwjZHJt2NyEPI0A2WEhiNMD8M7dD0aScAtGmKVDY8qRA4mXghxsVLQ3QrCn6Fhaw8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ZYPb0bDSFD1sbQ6KG5wsfYkcgU6HLgMEdiYJEYQQJNwVsiaXfCIXGiCMQntSf/CI9Iel8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jDQF5cnYmG8HG0L20mkBR0NxtjXI/Mq9kYlTsZqyTH/oA2v2MKgElFialhQN70KQdJkt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5DhIkN5kIKYeR6uR4KNYc5iHyJvYn0UHmO1tjHKemNbn8xHqXorkaZbOHCCXZCCCzvGs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KI3YaCJ/IgT1lktjaHJAghPI8jIwSQC17JnjYUyehu78FOxOImINmyyvDNLicVTjMXm1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eCDiLQHsZnkYM8s7TrHLlU7fCiVaumRZr/ISVch+u5nH/tKRSdLso7eUX2KtBfYYqyYv4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/hrC+c4ehpYtHkpymiKBbFgjQ2WJ4LIRyxo1EPZpfJBUaU0jFEh0VQs1ok0Mgpm1TwQ0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Fss4EJ/LYicKNQMTLsXKRNPTR0WJe0ehDB9oIjJrCQ94lCWKB7IIEJWiMzCL6hF9r8J+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OdZA5WegnfYN3XFxGjWxlxIKWy9LxZFo/RrD84wOJ4IU8jRsQ9i5Q4iCDGt3gkWKLB6gf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uQSIG+YnBI61rwhGuFBWXtJiG4S8C/Z4h8HkLEcDt0kTFnJAJU+RukKhnWCZ7CVbRBAm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XbUFjmTgShVlT2LU2abkSMFzFGha9Y1hHhEj0rWQuqLPEgsLbJLTEkSLH/Ayf3GhNu2h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+RqaNaFTSepL08LTZJQk/Q2Fyu36LqP9H0hDQvQ/wB3iDn+RcDfk0bQJ36EgVj63sk4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X4L9oe2P/CWV8mMgNqzdmxqeYWElAxbQtrY1vsa8UJcjRpKFLs0ZGsON++E0jji42yLS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ZJvE9ao1vLGJ2LeGM5xuLQ8EWHsi1t6F2uTyM954h4ud+hMWXRAA3eKwJCT6IRJ6YJYf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yfQS4KKbJezR4bYO4+kJ6/AIbP2PvfYSwMYbsjWjfyLNJ+yKWwbeD1gDyJNxYlQkWTBQ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Yzs6+EcQa2TGG6Q3UiKKXoVoaLNiSDeFtkQNAk4TJldENmL4GCZWxydk0QXoVVZZyJEb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lkujzGZtBe9pDehEFB2sgR2HsSqhsy0HIciexyJY03y0Qa/NHWMYiGQNOCGIaKYGdYLW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T4v2xiDT/kb3uMkNjmddjWfDEhwPkYd9TKdNlEmG4QkSvAh7IddG6JbIqYJdx7NoaCaF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at7RiKffCJD7CRhDfycV/Qk0dSG0HOOt8EDPsWOGbB7H/iouRfGZGhCEPwRQrY/0hb8i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nCQh0ZoNwamsB0xynmLirE5FG8HsMDEirkSoafgiSgnOLVoURi4g5O/g7+LyhAxoaNBE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xIcCwSXOEbiMCBk039Q8SugqXZ6D1jna9Ibx2pHuA5T+yT3ZIQ8RJwdsvnkIKUNmnhpL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kynSzApCexK5JIs1KQoQdXAZX+kRR3yoMnS1CUllMh42cJV2KgfMyySX2bHsDV7yeE0u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97HxzI+p2Dc8pDkrc+iXv+iqhu4LRqMw8DLlRR3k6eCCeoclu0KVwSMb7J3AaoMN/0KCG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UgrDoecKGSqYDuo2RP7OhehyFj4AkbEDJLRNsaw8PyOCkKZZKkRHGMIaCSWMIkKLf3gh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1l46X3QTJ6V8h2oWdkM+w/sZQ4bJa0G4dkSiJD5mx+A06EnsL0V/sCaK8AoTlMkcjR2k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inb/ADGN+ScdDFdBMaOywV5Bz2y0hobC0NSqFLmjuXHY0MftjVGsjtErQQ4LkkzAt6I8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3NSmHYxd/B4YuskPD2bi0SJycwi9EKfhAuwkLFnFguPwHI3rFm5ts82JCl7Cvt+BnT/g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RCUW+jSB1RvkjlIvY1co1TiwitZGkUXEN/AZcOcNKavQxcHDTJIUuo0JFpQLWNikyyqjy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DvDfbKI2Bo69iKpq8Eyn5ExQPhEbngKWpHcQ0mJPwKogkXcTBuKxvsThHs0xjwKD7NMU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N+CCanjwPQgr2zExLb8iUJaIXJ4UJcqC2iW02OWcNwOQw3hDkga24JWpRmsV7KLSUKSh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ME+SryjpNcuE34G6jMgYwshR0lJ9xSlJpGlW0xLM3cvouyKUJM7A72cn2hrw2eQacCBI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RoyrZqROE4mpZBH+S3GDzEtIRcobEMntoaxJ4ao7kMIaslMDXge57GqPUlUdisaBgwpbW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ZhqRKZUWxDQXzmic8iN0LRYY1eDkwISvTJFkdCbohiEShShoaSP7kIJY9h7HuXImc2eP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wgUD2wTTtkpEgubQlfAn4H1I8c1SFIggWipEGwREU7SFNFekN+yaPIyTGp5INM7Ub+49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IQoP9DtSRsonpCZuhJQwjx+RQcikr7oXCpGHMk9DeyQEJYbY3AheIprRekaKE3kTT0y4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eQMY8bqxiSCTySlXIqjzgw/owQS8CJjNnWv2If6BwkIWj0zsOwNEEy2NPE4sUarEGCLq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BRtj9CIa/BH6hqHwam9yRQsGxZpFWjn0Z3IC2W8j20pPAkm1jiJkpkkkSMlfZErY18pk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3AaELFMnTgt/SB/tZA4pOUin9mVDJ+hnnYpv4R/hLMiyN5TpljXoSSQjYqo3oe9iS44Z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Vi9yNaRoeDiNsaCqBOREVC26xA6jPdMFwROWPWF8FooajGh4alFdgmRM9jd95HjcU9iZ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8MWyJpT/AGz/AFgSbKLYmi5G+hyJmcSxNyJS1Y5DCSJP/Mi9JjHwPLkLREkNiRXIlCOy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2gqiockhdhoRh+C35SPhJtJJGilFYgbNMU8smTSE4HaNthAE5Qxw1ZAqHNincRMibkao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EdGyUhJDGRyJiS06R4XPsQSDbkcsRoStsRRSoFdI2nyL1dkDEpUPeLKS9Ca0IEci05kK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c1v7H/IzimH4ApKwaNbIcDZpIqJ0SIagnoE7lDc7C5QveDxS3OFB69wOjoQ1KRKHa8oA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TiiEaI7OBgtDHEOPOyPbecpX6P0sk/sgPxGvwi6cdubIrDJ6SBHl9neHaH64UGE4vMU2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FYeZgfwahfsUqhuSz9C2vkc6x6GaZC1ApwJjQTZIa0N8YdwaoV1Y8TZbcseyScajzldT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CNBjQzkVL1M/Yq8ym+OF+Ae6ShpoDEjQO4Ei1RI3RaSyS2KlEdCHRLe5ClsacB8Q5E8K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j2JXY0CEJzMEB5TpES8dYBuZsb5sVol9mYGrG4XZL5QxSHDZP2Qcs0UkfeoQjcUOiVZD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SK4NINPAk5Qg7kOykFOSJSQZIu0aiJO5/FmlHsMbMEiiMAlio7YkWxauChTyFrveiwZe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RYUnL0ySKUuyKUbRtrCUFwZRT0oG9gT8GNHxBtyGThERwOoIN0ib5HRbTdHSRMBb0Gv4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z6BaVWWYIOafDkcFho2NB6JpG1UywZspIlSFJbG+C2Ye27mOPoV/AB/LE0v92f7IRC6E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HEa5i5GNitjXk0L2fYyTZBV3/jL4NjZz8Iy3MbhQowlSbYGDWEkaFfkbo2PQlXs2DwNW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wJSjpGN3FLk9ikcPYhQSvlyIaIr4bFg1Nkd4guB6WOy2IJ9pDr/QJXNpULRvmWEEigIo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DDdp14JbZ5CSTqTOX/kT5L7NEiNYRAjgcCA8g1vCVSAjHUmSJGqViL2eYfQTfeCwh3Cx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0XzA0qGxyky/A0oBJqT5LFUikmRc+H4lJ9iLMbH8WvJPEt+UNMIuW/qIsibLSpD+4muD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LBBKVT2hdQZrH9Yyu8iQoolGu0JFmGPThPySqBk4E6IzGWINdAioEakdL9A3abHDEZFQ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gJMy7HCY6k0V5B7RFwgZRtj9DD8QiB4hKRo3QxZFQalxOBAihwEKHqNC0JGtj3w9OOE3f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0vwjw40DuPrwGMm4JHhSKBYoT3RVd4XoiZooJMSrGPf+JOZGxiWIHLhUEpSG7EjzA0Is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eIpiTIsyOiRmuG3o8Dkhi4KKeRwYqeC7CdUhqwHbwJci0MkXwr4LCy4+Gmh5OUGnV9nP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W0SZsiasS9DZrLDvtCKBW/Zz0PBty7Z6GScQhyDI/boV0EkuUNeRrBMZQZEslGUvJkCW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xlOI0KmOqCTcKIS2yE0xGLQ1pkKbjFrSNiVKFHFBwUOYUNpKK5dvkVFPAopRrhRoi/BC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HDRJ8klyNSolWWFrD0TRSjgEiv8Ao3U5RAPYEtcwmhRElfixcuKJG+XoVX9wl1wETRCT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6SGuKQp7QJpQxqUBRSRhoGvA1yS3zlX/ERzhDzEnOjW/AQfn7IREsh9kKNHgAkqg4hQM2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gUkkizEiOCScQTP2QspFzQhoYtNqhZHlCZCV78l/pDzys39BJ4vmBStuxqLY98DnyMeP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iPKI8EPoSIIoSybAx/wcZf8AG3lYcvcIRI1iGj2J1cj2MbnDWYkUcjHCF/ApvRUvKGgl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LepVTJbyIuORcBJAhqggScfWNi18lmfh1+Kuo+zePBM7NWIb7L96RxmHtPt7FqjhiwjF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Q1FuzsxEJDYwQx3icJvsF5I9BGCCBFbaE+S2h9zsbEz8Cr96EVKETVIuwULQ3JiS4H2FO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kBicOWKZkW1IJZU7G6PJqtjcuBuTIbY7Um/KKaLDdtCEj+y4CNhdIpSNKzbaIoTXQkuh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4FKKBqwa8iquEkYvSE/ZGE6aGlsGxIf0UoLwS8nabYQhMDdgZLorvRcAsmQj5EyY34Gm1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MS2o9WxN3Q79DRcoaNORLY3emUoQ2M5wbWR0XClsatlrZM3gk0Ej1HO6GqxDZbt9Oh8u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MEPHsbnbMeUdZVkxoJ2KyG8Il3OENRIiRoVcCSwx/wAC/meeBIZMZcFrCSRqGkPsxjZ4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/aJBc6wfkGEFDe+xEPMEKTkWZPzEqHRIOY4DxET8kcZ3lG/xQQsKj7xsO9DRS8sT0Iz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dUdtDuZhDq8iBHBGDGwONTZD0qYaC0RYlFb0I1SG4sNKkxoUkuOJHgsCG+lQ5pkFohFV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5aH7hC5G75GpUieRqSyYgtplLo6JNv2SWjwLXEs/ZxFjKusDaLVcjpL7CQlG2NGOltwhr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2HEGcD3slhobEEFUQzatjJdCmbueiNEPsT7bQtKtk/ArySmhkdCGTB5xCDgScFI3oSf0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CVQrECKaS0Nwgko44UDthm1J7kSn9jB1EEe0jQIFSseYY0gilyxbpob4ELsXZAg7EtTH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yuBCtFQp2TK4Jc/y38D5fnj8I8g0DmpcAxsfjCRGEURePR6OaEuxJiXZyQJayggkKGzG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WFQmSHJ6EIQ3ToR79mrm94WGhiqxLRPgdbk4EFB4TFzeSrFXoTTZRA3/AEivBOccYtux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bwkQKsEa4awnYjAKaY8bb5IFi8+jS5VeUSqlogbJ7GsYcN43aGFyQhl6FJKktQgm7MQN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wYruFiFyDbM7NirkqJZ2iF01A1pQdXgauF+CqaQ10eATfA1DkyIbJ+BiSX4FLGyUWGuU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aTGLQe4asToQ9FlqCQgCUdBXeHPDPYoHQqSQsUGgzNMQ03KrXEFtPEI0w16JrbJD0mJoj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G0b6Zb+ixhwYR1MoFrc4oSWK4nR3sBJqG2ZNi/5AQOAUoxygKof2GvgSK2nsv1nwcqI3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uxDTE6Mmmz8RMhfIS0JeD7RSGN4HbeG+yxZY+Bsh3o1on1JLoagievsixIjyQS09ixGF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kb/8hP8ABZ+hI9o+B4Y/gh/J/wAcgQppkh7IdDcvJ/FjxyEHA/JGpE7krE5ArjJ2Oim5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aTkZcjyxIWxC1lfwrEGhD4aII0LYlEMjHQWJXn3/AAXII2ZJOC8CCIeinYs3fOgirp0n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N8DFs7RLZJiUcFNj3RvSbFsshJOD/wCRRBOEU4hYUcjpEKpOBUlsW5DFQnXuCKTPyG42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OkI1IY16R0BiMuCF0QS6GrkzqIcBtCJN7EVakQlbpiW+EH1MZdWaw1q0O3I2bHcQpDXS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JJFMtoNbb/QhBm1Y+RMTFzUkcJZia0EOwTQGqUkTanCLnMmgzexKjaGUSuya1YmsqIGf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6HaOBTJ2LgxsieBMmPJIFKZwNyN6bPYmzngXSE0JTe3yxGwk5G4buSCJY/AblnHRJ4+J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9HGJjgWJ+DLEk9J9i4SNlwiedjyfxXxeH81hGmRiaKD+h+wgiIObD1mvgx44HkJ54jGn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8cwnyPJ7kjSKxIUQWPDHAsSL5ojFaQ0NYsEhkFtlk764Ttj/9bPvob/IY3ZJJJRAnggQt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gsa6CFsfR1hJBFk3d2OexwGnY1NnoSjbRsbPoO1zEeB96iIDObaCNWETsux+QA114TZz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lbK73qQyRt7I7MbeR3CRbJKUxuikh3lT5Ie/0WBNw5AiSvdEuWxM02L6kQr2dAJ0VA0w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BcMvYlSobkXAh7Pkj3oTnZC4PaEzqhtzAofgpZH7EDhjSQKdj10iZGgObtHEMVaDbxgd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tM2CCiZkmCBUyGkTI2DV9SD0N0GMKJS3zE7WuxLUr9HEll9FtkLwQafkgk62NLn4IY1O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8iGnoXk2HOhEmyCBZQxKh4bwkfPInwj+KvHA/k/4ElcClE0ckMmT+mE6pyxrhfFqRrHR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0VeybfFaFWAJmsmhoY3JQIWxYJCjD+HWEsLKEQJZHhAnBpsvtI70VIebMFigmNDcFDaT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3zlu4HU8gkZFESg/NAhBOTloTtitVAyOIfY5kplLO3svl9B6lMLbJfQs4liG6Y9AmewI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kl9iFuXsT0D0hSGpKKGx0NQjUSZZbJWoHuUOOx2eRCfkRLowl0tEIRsRI1pVj3aD1OxE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gkUUD79msEhhTCIdD4LUj90aJ4TZyGkbZPQSPRa1se6S7JNZ7KCwSjhUbFhN5EhnETi3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2CNjr2yJMw0KeGkxLwN9UPoRKWKCpIkctizpCbrRPCUCgaErG4jrNIYg/lFCjBI2galy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aF4UQmNIlGiPB+RZgraR5Th2fWCcOyBKy+xKSEnIiEQLdDDCBJRMWmHh/wAx/KCRogXy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z3Q1mH4Nhi+bGMSRKHpeEYeIGoIUk0TGjxLmTVYFQT8iciFmWPWOMoWFlCQjgRuhaEGi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CYKaF03Z/wAKjR7UCpTA1KY4pQ7GxGrox64jshwjyQ0kudsSiRLV4RymvYmlfyOL8Ehp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0e4dpX0IaujiDuBKWIlePBqM+BbL8wr0wECBBGGa0Twd+RMrcGvBd0SGxUElpsW6w8xw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QqpMUuRBIazbJtQNiIGIQXvcBwbksaE1k84iKkxppncSkMlCLIgJFlkI8iD+qSQZ/lSe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qsgVhw7sxvpQ5qs0pnoVQv6HPTPGlhDxfJDEvAke2NEUaGk1qFrKG5DS6QxDAsypGBNk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GhFDDyVtnghLwL0Gv2JCIvHLHHoq0SxJtCvqz8hC6O4WGh/QqF4GOmMnljcjdUemNJwY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gj2QkFBIlkex6EY8Mf8AC1RpkbSZK2SSRuOk1JANA3NON7YWVP4RHQ9/FZ38OTkixIWR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IqW+EJk3N74EjcIPRUe0PXqgbO9HMlP+4nPCITpFPSPYslD9DeKQ62fojS0od0zY7eTf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dBTCHcY+G8hLps+yNVbwXWhBOEhkHkNJqZYA0IP2n6NmLyxSxAySRjTJRDOxs+aGtTj3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hQSLQUN+AsqlnERfQ22XMcXtsJ4DQhhT9M5weSUlQjiAwbl1sYxjpDlFmyN0aP8AQkhu4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Yk2HCYuxoaa4N5DRe4whN6iRIaJEqxtSIyIh6QcAmN1IyeynpnTiUWxttCbkEimFRsd0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GqGemJwUsCTo8x+sajfiST9k8vI5Hex0XJFDrQm/obfQ035H6GJdWSb5RAlBRn5FvbEy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wiA1joizAiwdOESP6PB4fwQl8Wv4U7IEIlcCo7BExjzdsWssf8aShpE1PY6+ki0EOShT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FfkWVs4zGUehHOClYYjUWHQPbhbekiwL/wCJEhByBfI37HVrtCAo8lpA/J/wI54NqnPD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lPgiUQSrleUIvSiydhagtFLIE36Wh+0+xFxODSQJS8d/R1nZC2bb6QhpR7Zd2v0dzdsbG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OyCdYroXd/J4MLhI0RHoKRJLJDYXbB6VSEq0gXCbEycDuQhayVnKv3FGmiIlCGPkaE5V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4EqTQokih3QQcDTYkMnQtNORbWDIhHE/iFLlvsVopHxUFBYYltCiISeUJYHCM2VyD3LC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HNRCSSIVZYdBSClEjcCw1ZGDw4aQgVQu06R2ITPEhkX5LbOBR+DB5CXNiTEnFkuCfpnBs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2VI8yJMBQbsvlRhbNCLk0Mtig054kiy24ZEMtNUpdHQ/g2B2Ey0YXB7/AIBbFSGP4P5Q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eyAVkJBO2S3eG/m/jxlJxU6vGXJpLnDgH8CGHwoI9H18V8hYRvC2sISvIgkNCm11MCQR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e/xcxP34DS4Euy5MxCoNOhVKOBI5JPBIuQlrY+kIbYq6QNTqkJ/mgjaWIHRpdloP8l8v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IJH/AMikVwkRKoNIFzBMknsIuhNFofYjErhotjypnhEnQ1REqRBqRYqHmw6BvYhwKENU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kokWDYoMblDluI9zS8idmjlEUT4Fc1A3cDQkXsekA+hNf0h2h+wVFT5OJRPHtaIbkYcH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ALVPBBy0LAhyUNBK0jkLEPTFY+0SITZGjQTsJjloe5ZQTkoaQi5k1FIg4diilMUuxNSmh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sTwW0fR7xN2KCT2QRWD8GyKEc6K5oYtuTXMkj0ShOpJW0OOxLz2QTYYcj8IUXcIvwP8Ao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InZoMaGfWUvPBBGX8tS+r0RAloaWLuhcwPcIfyeX/AmAnJPkamAa42LCFsexcV5EJk0c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0QIoQhYWOZYY2vZKaQdASPAe02RYpogZBtIIo0IESoqgZrQS0qkZdGZdEwAuOh8FI0l2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/BB0yS0QJBrgtjExDWYkfZ0R4LuctzkoGIFAiaShoPUTj7FTg4CoBSZSUqTwXux76Nwo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6FFUHhRIKBKdug7/4G10Q7JnEN/QuqMeHsbsfuPhD7lR74W3sTOifkduD+hQBlxDGr29k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vkLtAp6DknSFhWPCYhCQxBsDrZfRCbR9HgNgUoHANWjXsZPdi6LYphoMKkW3THJbGdUM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3EjdEHNkbrCQSIoWiGJDJJQkkgiSbQ34EmxX2SPYacjhOmNIkckbEf/awnsxdsz5JdpI5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6pez1/yn+B2ai8/0SNYJvoFODstKQg0ehrUkvpG4R0CEqFIxrwIl7Nh4fwQ/5HSHeEWp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/CBjy/4WiBico1CXwHzARtmWhfH2IRya+K0LQhfAvIrRGElFU7EDemx1wkIaAykghKOh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weGtBqlD1mhJmzFbT+RQkJQNHbkOScCbySK1PyQuQudk76eR5CPobKaobeGJwkcjFZPyU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oZpf7BpcB6WczSLGzjWfwiDkpoJt7Rtq1gCPK2/AlEk39o0jQ+E1wJMUWh2NpLYiKkRf6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Rmwm9FSb3dItJIFBHoINoghtQQKxU0GhN2T5HHciKxl8rRJViQhGEyRM614F9DOct10J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+oikgaPqXvYmIOKyG9rMetI1W5OjUrDTZv2pCz/QSq019CjAsijaYSVaIQQIyYG//IYH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RAbcEPosl+GL0EqbG4Tk2VzKhvRjleeFPbXoqAn2ti8hsQ1MeZpKvQ6GirtGksmNsqUnQ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jWxr5eyhyxpOTNKHtk4eELL/AIe4qAWrsaaxzDb+huXPyXyMf8KGtCLDCNQuN/leORfD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9YWEL4EawMaDjFVJewt5RknAKax2Yq/0RD2dngtcwuJ2SIcn5RJ+UMd7IfjG8G5FYbwmPd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dTQOhuudGtd5nEG2eYayLSG+4RAUowlRLD5L8ET1JMwE+ANOSOiROOyFIJHaEeTOVMpFD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ktQixKGxt2hYW+0aiWwvofQ0u9mtaJd25RL9gEJGlySyj2JtQJ2S/lD20YiWOA4sBKyN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74IFOGzSFbgLUENOSmRIjFoWpmaBFdjeiSXLjuCTIC3yPPY7Q2KE2LcxHhjXwMJS2xJw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Rjbk7cUNENaLI8EEdDqN3EgSeGOC4Y58kVs/Q4AbUl3NiOgC6fA7BIQ7IdkOSXgaFYghZ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QhwNdsxaqxO/WPaONkkjysv+BRyI4i2SoVkXJBry8P4L4dCwx/wPBskhcEiiDfJYa4IQ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Z/WfAt/BCwtiw4ao4Ipkos3ikPbpV2NY7EKlDTyM0mmpQnMrIqQInRHoQ7AosGO5o2LM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sk2xOraIPSR6PxWiLakS6YT4akQao5Ux0K+siXqMBsnQrERlH5GfQ1aHbQrjZHoXUSXB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PpCxoyVoMXwQKHqTFFbF1H3R2xIOHBrzE9VfBLxFkO7JhUVzZw9Gip+Td0nTN0Jlo/wQ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GDYn4Qq1DF7OfY0gVLkbwyixQ0Jxsm6JkMw/ZHZCRuGRVh+BDUMSt7sVA0GhfsQ+YkKm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U+H6F4i0iJkk9eQtTSjP0OmuiDmwEdTPONDadDqMTGu2LqM9USw5PoTUp0FH0IoVMfGN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Iz5GJiCzCi2dR5Cok0IaZIjZBo0oTNGoSv7WSUkCQZ4OWG7bIHJ2kCOSlrDWg1wZJNfI/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CrWN2LLFeQtMsWF/hiDQ8CXyNmO/wAyRofr4PRECF81hYQlWORax+okVJVPk2bXCZRl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TpCZ236hNMRnoDDjTIINtHAKJjkmHZ2RJG5DHbNkk9sjuWKW/oc+BM0gu6FcD6SKLo3qR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UoOySFIRZJxBG0jioP0G0Wi6/wCxlU7GR0vZDXZibIQmnbEJDFLFAj2G2YQkEtpo8Db1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CBxP7RmmLdCTQ2H7LdReRCpHIG01aIg4jthjeVAhogtyLpM84eSLi+xNDPeM07jkCHf+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lI0CPmXIycuMjLOCB7NhqKG8oUshxtOUXhSTRs7klUvsSdCm0CG4s72mKlobiwqpRDgu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42lMbGxMp3/gcUwL2QuTsQnYka3uS+RfApzSt7OT6mSuv3BKBJy9EsZHnJINM03QK3A0l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7ESb/AJSuVFGj7G7XtuOoTSXSOV2ORGNi3Y1jHWGZchITCwbssjmNjdifwIesPPPwQ1SW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SCTy8oX8BCD/AIWM5GiLLI1mwstMUaH6HOEL9nIsLfzWvjphHQmjgjwVMaJDSYuqDwLy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AxFyhsl7UeA6Uytl1UFbb8CedoF1z7HCQ+ikYNmYEGhO2YSjSyceiGr0HPhyIMeA1THb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MdNXYtYkI2kaoUNGJ+QlUmuiiTFtX6KaTwMnJRgGwIS0QPwxO3R6Gch1TBzFKROVCRWh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hDyCYodyxU7vY4a3YWE12SJYcCqmALbgFTVkVwcigogV0MjcsWqRRaRr0yANEoIji52S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DnuSBUMwZDaT8o5JE2hAaIaST3gdMURtKVyIHMYjdiQ2yMDVMa+xfE0MiOYEykejlAmV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TAyChR+RJbYlQkponxof3Q58iOamcW5RJ9Al0eQTHEFFiadBkK0wuhLRTIu7Uu23+tHH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ftiCKVpmgG3Zt4BvEKCe3CkkQSrZzwnDD7G9DZIwhCH81hkTZ/uxhCJGCZiRuWfxXwQxi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iy17OBwbGuEEvgEImYyhbkWEJifwRwIQiDQYyglezEH0rJAktyNdMsai0Tk6T0KqR4ju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+CEu8bbJHiO02xnajsMXwdCORvUk+B6FP2OlAEgQRN0ILTTQ2tKmIS5SupNJKR2dJSNQ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op8rClFkCB0jSHqvZyTH2cqw0lX7YpeyOLIu7JcCJTg2AhtqHuHPgVfyCJBsNoiixudJ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mjwUei7SZCvePBB816DQ0KDQX/WJhbsbFAFRNSPYiQiCfQoEE/2gpZN/agRRoi8IDi6i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4Fv/AGKi/sT1BtU3ghViGLBqIJiU0kRrkqeiHRIwKCLdijho7EhMyhvBwlz+gtWyeSK6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X7INiOGMT7IgRJYpISvlHMgvSNm9CU5ZTITuJJkukJTQqwIftmL2EdCOC8salCh6HzbE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MFuJ4GhrCepK4KHhjyEJGlDjY3kt4Qx/P0Qww9C2SL2yJQnSHvEk5X8A2HY8p/FUSljw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QvIreEIQt4eEJ18EcCy/wmHkklhNwLIWtJoRRCNJ9iq1DS/o5BltDVZBuhLJlbjA1A9C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opNax6mxyGNL0G0Xuxw75DTK2fQ2b/ATb/GfpwRNmNHJfoRWLFGJJGkN/AiqwZycG6Yl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KqEw7iOK+Shy79FS7OYnsMmSZ5qhAGGvvFTw2KOXsi8R/AHc4XvCluBC1CHMSKlimxs4Q4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yKq5ejQ7IU0oj1D9Ep9EvmxNdYehDfrMf64srNh2FI9nYobaHhInKNdqfAxnNOHyRaT4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AqciZaYJNnR3HwLKHZQiS9w0Jb0LSy7Qh4Zv5RwAbckS1IzdD2DW7ZA6I/IJQlMtwTej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GulDVqXwO8C6oeZHzX4Bbe77ZHuZBo4bHGy8EntsnyQWhuy2dghxhOWJ6Jkn4GzHvLC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sDsSWkhEa2MZ1hvCwti+Txih4mhh/wAZqaYRv8Wt4WC+RL7wlnk4eULCEesKkY5nxAvQ6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4ItIvQgtMW5M8m6Q2b0JcrIWViFNQZtIK2kaUUPJ2/mNfMsSx30WaEvQx0UNorNwzQZt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RYKKLryRgAwSSciLiuIT3BShsawQssoTkj0OoE9VAuok6VDZthHDE6Xs3Kxx25OISbZ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7COYyHQ+ojpRr2L6shlD0JSZBRY2hfeztINGaHYAQ0USEAQO5Q+6GJG0NKn2SuXoyBFDy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ldigVUJL/AhhdyNaV4EFuWRVLia0JLgyVAKpKOpJ0kLgg+h2lRbWJEhCXwyUWyD9iTnZ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hOf+BKEWNUOgpdxnl9iVajC+wc7kc9v9kHKHdwLjZRTGvEcoSxM2HhEiEMJxPZJAhklL9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SlC2+DYW8v5RK8D/AAClDSJSeYD9vxWV8IOB3kg6w/4tcNDUXwUN8NJCrJCEqEX/AMY4w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QhHrCFr4XupsOCKlJeAmttBEdRvYkZZ8CBYI32WxPYk8BpJPBYchq0MckpfSISxsT6FL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FQrVzDEqwmnZXow1lit20x6Se5Lqf2EtUR6E09YepEpdjKQZwhxnDGXxBwoHJNMI4Yp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XVoM8SNnZ5CURzCuHg0vRJsabBM2TNixeBQI7OBVIT7ST0OGZJvyRCgtG9ngzPHDEokGt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ctBC7SK757TFRpnZ8DBXAof8o1WGRlYr1GwrdC2CgkoUCu8F+2DuY5IgczQ80MTbFHUn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GDyCHIeDMRsg8wQ0x9g4PEDdyG/lkvvMYgj6yIR8JJKJwkPElmyVOcJIdDzRlsvC2ssZ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uxlrg3bJG8IWVg/gLeKVbIPwDr+PQWxaxQjTLjmiGE8LCFjo5F8ELrK2LC2I5PIyHU7J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Fxn7CStl7I6SUKtiE96IVW3I7Pkm3tpFKJLY/ohExj+myEFdEpcCR4dihDokqkNK9DiJs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xo3KbRGS30UYTPkguqD/BBJuR1ETY96T6KgaQtliG4Rf1+DQTAetJEuhG7R1QN47J2ss4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7JElLE2KfBTpCG2uJGkaZIIJUvoUk2S/8ZrkJvI5zCo1TGvsLpDgmGSw/oKGpNsEciXQ3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EGS5JAuBDadJ+xkm+8KCWcI51SM9iX8j6dDf7Mb/ANSIXAtaPZA7FMbEQ2JA0jsWwr0X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Aqun9iYv9x7D7GTE+SL5HGHhkED+HOI+U4kkl/KSEnakSPoc/gWJY2+MCT7EINMVMzykh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PvDxoIfCcG38j2cYIXyGgnQn8V4ELK8r4LBCg4yhCx4IYyVb7lDJUJzJCEx+i/RJeBVG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0LaJtj4HExKcpMhy7JNNwQkvCmnpklQbHETuREKEWE9H0L6Ek4aJkbWqKSwxwmiN2LuS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csT2H8JvzjiTXYltPYQ7Yp2hvkhrdMhi27xD4NpciUjkFIgTiZP6M/4iLlcCdyiJEmzL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QMi4jTofobkMJn9gQtmzQSRJFtolQmWSkQpJkOKo+xP21AiQ4h1HCDkYVJ0fRSOSWPvN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FSH3Tgdkn9Bzkm/Q0uhGpPYlihJDQa1WibaP3uIbHJexp2NmT8J/jXwnD/hVEzRKmPRz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tCJahHQciJqyqE6JUsmB/BfHYv2cEGmPPI1+DoGP+LY4HsRsLCEMJ+jmhtnHknKEJ+cLY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IhC1kti2IQsyJ4oZK4eBsqfYsiPZcf2IRDqRySmE2RoLRoMhEEBsnJS0exEbkNJiyZ/Y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CcckIpDjtHNJJHCf5Go6E8UMSTPgQ07SRZs9kPiChZResj9ArYRtUsuNhWgx8kt5TYMT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PqBzfH0gq2V5IJoUng6WiecE/A2VFFHMEVZCpt/I3xByDRYvty8Fz94acBiL/Q0Ckmat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G0HaTJHM6LBWrgcRwchiLcXuJY4wiENGaCeJG2zPrRgb5FJJaFKIvLQP1ZKZyMqaHQAr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SfRDfgTa5OlkoDax1Qgdn2NPH4IfROXz/JJJJP8AHRBBDUeo3JzNspjT0xyzXG70S9JY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Ed/YT/A2dj+C18Nk2xMWhmrwihHQ/ydGhb/kaDELeSPYQiaNrd5J85IQz2cCrQmJ0IR0f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JSW4IIrJNxXkaTVJPIvW+kkycTtJNrSCWdLC2TIUEN3ufkd6HuEv+07GSnrJtBA0yloK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wxB7i7ukL7ElxH8jtIaJEOrIkmhiTr8hzdyOYGQpWcZsZsMZFztXgW8pfka9jXg7PdkC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Eo16KGhK1okVkWL4J8GUtBhCZKhnFCQ60BYTY5PQlQTCDxY8BBIVMS5vsTRQoRHk4DJs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lD1RtRILN0QROn5Q4VBJhz2y+2SaiTeFWJoOSvBdCXsvDUDwNG0MnyqOmRpsNRsyDZtf0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odooGWxyTNSUhuCA9bo+8NyhjiBr2GyEaw/4n8GLE/MreqLVyTgtFhn31jksjHI+MKWi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xWITk5Y59jaTJkRBHwbyhwciHs5H0ITPyITC0NDIH8n8K38CFIlwJYpzhKyti1R1hY5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GRvTKKaJHDY3cohOUyZoZ3h1hpNCaWgg5fZLhFlW0hPDUCaIOgV94OAJc40+xESDT7ax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QrkbO34ObLwR6JvIouJVcDJJgR5JMg9IiLlidg6dkeedS9CqRe2LaS3hCL+kJal3sKlR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kXL6EvFVqIU74ZYRJNSBdWTfVPZZxBFmhsFGsGmtioUl2LX6AVEfCGzTFRNhLqCTezlwI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z4hq9kGgjcBxwdoUkr8YxJK/wU2hTVRzBeA0W0O4ZPbRNTsWtHZAugYEbBsbUIb2cTJS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AO7jY1CPYGq1WCZNGgxyURPLfsrpfQ8PD8n4IP0fhwjNfPj+N1BxxBRlS7EcgpaHkKNE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RqdhQQrOTZUIew0eznCEGiML4J5b4EIasErT2QbcZll0+RjE4FrC38NmRAmThULYmmSY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RhfBCFngkR+QPYaPCJHOR9Dl1IkpLrk07eSKTSti4lBQoSKav20KkGzxMZuBKeihQSnw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iSqMhFqyLDJkpQPfR9Cs0zuiEU2QmmLmGtuXoSKkm7YrVREm41j+xOrY7WxsegipyNdI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8qRun6cVHwuzYKWIMTrwhlEJPyLimfZZQS9kTQNnT0DHsFwB+SwlwcDViKbeDwkqJJEnT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FtEFPQp2h9BLTP0ajUxWkcCVMdIi0ODY/kSnDkQBJgjUJxMjEY6tkfiALikmOo1Euw/I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W2WPM2HcbRDRCfI0TRZyNQMYzng0aHyMf+J1DLHMNNBHQIPpcXKajzsULbGm5CNKFJVj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G5eU7EQNfwPL+LCYliEibnCUafI8thb+FOGWETo/QlNid57HnEYW8LKwp+COckOhaCXo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psgFDSdNeTZT8pk7B+lgq31EK4NJLQS1F2QvQrjUvIhCWgYPTxwThTLW0ibg0X9hlsbL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uyCJQI8cL2LdfACgg92EVWbfsiApSBKEKSkkUksUtDE2kkg+hGTJ1FMWMUyFDUMuqGMm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nqfsUpLm0dTJDmIuiEIJZQPgRs7yK635Qp0hqsnDlCHCQzdCIEHtjHZsfU/eNuqQxNDf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I5NsXIQekN2oxEpYvuaGjhT6kVcjeQ1rY0VyLJdgh7yjhGvY12GFs5GyU0zSxE1SEPdG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uUnBM8k9mxo/Yex4cDw/8Fs5iEM1roim9BC2eTjlh4KoIatofwIOehEyykqGLQhaY+wm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f8TX8CEepE4d4XI1WD+LHhoeFvHjEYYOmROiGv8AoUz4GvQmPwaYXyQviQhOjkQ8JfZA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ezjKxU1CKxf1CoQoG1sRLEBOUNPBtTRErC0cBngTEF1I2TiPBC6ER66FKSEwPwBoqRBc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xFci2wKJIlJLQcymkDX+4NuNSNziQpdA6mfYiB40pNEjQhvTHbUIpJfosryWSQiIbjZI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7OkExAp4dI0O5ZLl5mSdEguQhpdIasQHLdpmi0LaEt4JxMoQmnyJwETELSxB7JRcoaVL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SX7IN1g7SjkZRrCXlI5PraGG59C7v4HD/wBC6gnUReEv2QacQyZIn2Jd0Yi9idCgcDce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05tQQNDy34/llRsbQ0ErUi6MfpSEhAuRRljQiRiWQshjxNEJNDzjW1CFKG0qRsipIcb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sLIa+c40HbELCyhUKDG6VUcmN3l5vL0bZIWVI+IJcleyBaFMDaJNZ4JPWEK8LCELCODk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2LVFZXcp+hbwQD8yeXhyLZQPI/snp4MEYsTKEdLCYrQeeJdxDtCZIR9H5IlDRQnom9hB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yFTnCE0oNaSwOVIr+CUVA7GqDaGxWlcncpHXEEx3WmM+JoYGKQVpE+GST4QvrQzDOSDs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6HJfmQS7QmvKE3JMUtogtk+xsptPwVwO4Je3JciZSDW00sjpN8hijRkCSjZaLSHAmm/6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m0INt/kTOtRDuR4HoQ6GiIEcSeBMPWEOjTT6Ynp4Fgm42JciQRcNI06HsK/aJsL+imDR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Bt9D2KERNcnMKGSg5WqE1Q1V7GmiHQzkcYfwjHobt49kjdUmRLljRXLs6h9hLY1sSg4I3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OD9RFil09MZYh9CkSbMQBp9G9DhBCQsS8IRQ/gjc0E/gRocidCyRzKN4l8Ew+hpv4PN5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mUuhexiF0ELZ6E7FsUHgixCFhYWULWXQYm1xYhyZPyNoXse1JI1oKGvcetr0WDl9id/YE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W5G1EsUcsTFkLDg9Cd6Rux4knVo+oxQa6giFkEpCYtA5GzoV9ExNR7ghhuKpCRpB1kfl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YjOcYqbjsyQfChITpwW7FRBOmcyJWrS7QrpyQ0AxUvYm0rmkb4GkY2pfsmdpBaQNY4mpF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sPsN0EqgvYmJ16IhPkC4wUvVQdVewS2OR7bOSQ2+qwS2JKAvAHtoa4T+GPM030VEk/I2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DSZGShl9jkNfjYo0vhQpuyEvnEQNSQ9EjGKDsUvQae2b9oEOTcjOl+BLoSSLaT+ioSRNq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sbjX5NFk9jGkk2z+j18IIYuxHGghXnR72SnpcE/ZDC7MSEEGiIZCZCTTEKSEU3ojKVMi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lRYlyNGWcCY23GiMbDH8eSaGPKER8VghCoV+zwLWjZ5/wD+Ei+BbEIWFlOsKNsrck4Xwb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hj19hVJrmdEpMLVDohCsL0P+W8kErF0C7KFP6IaCDEfkdJTbSJwIck9EkDsIxTY2T7EX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CSlLGkCVjyHBoNXb2kQQ1LovK8EcB2f4Bpwd1/kaSLJoGq8FmjQ+AIjhyM4Eyg7Gm5Hz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EaCZUkUoui41/ocqPyKM+1Z+IQFXQolpT4GSd+CrIcE06JFqh/JJiEsU2OKWdERHpURI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AlY1RoC1GPoFohiztUJWhdEo0omtBMyX2I5oTXY1RRUef9FW1gaSQ1lyftZReH9DS3Lw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sYF/SFeW9C6iauZDaEa9iGuCOkOTYUdHiLAlg1cShIrKfgTNEjINzoZQPYyhwQeheBtk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gHsM5sTLhDSaXTwh/LaTYrN6Cxh4hJtEnwJSsUvsex8Dxtg/knokXKY3weh7NBODXCs0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+tnnk/jfwex5SysFrBZQvYhoZ7CdeBOXlezWVsX7EL41gicEuRSoDPAlWCk3JOqY00sj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4Y/IdDbek8gc9flCdvZK0xOh0HFjzJNhXhCRSjSw2ls8L6L6KBsjwkldHvG7D0R6JXCG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cfUStEl4jvNCctkzleUXEEROcTzThknLZAsUsHIDSgdJIaXEEGvInEoHSThQUf4I3Qfq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ckCoEspBR/2kgifaFtQ3ig4IBy1H2xNTV2xRH4D2kSga6E7EcRjzS8B5x7AwpkejaL6C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Dm2m8CE5/UOI7EiZoX9n+nIfcyn2dkb5aZC9tCiaqY5tDgcEumIhOSZKcDQ94bGJeE0Q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/GSg+NjlyPmZ7yjozQk12NPCGTA+9/kbvECRGG+E6+bvAhMq32Q5dDelQ6yckWWJI1BP8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SrE4ZR8DH8Vl/BFnlqh7zwFhOTalkR7E6H7Hz/GRphZI4FhCF8SwXImexLrKF8PWSx0U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zZpIVlsTGwT1LR4RyljW4iEJMgU9jIdCAwVuSQpkihHaY6cNqHgahsSXAtH2P5DRTAvZA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9onGjFCwOSPr9gUY4jwNqAarm+UydDU+mGXakapaZLoTD7END4oO4a3s42HO5cG5ygsj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204Q4Rggp0PtBs3MaIJsuktWolV+gih1lusPAlqPyIqFJCzVFlBBqR14Nofm9exUs2Yya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bI6CGyIdmciOSEcCBjKgjkY4dichcDFaFIl2eDIckFV6PUh2pvtOBPDvBuRpRdlx6+hI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hwcNCVEIhGrH6k+MQPCMSilyOduUM2qJxHwLkaH8JJxD6IfRD6EmXDm+OmJU28Cahsn7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I2ovqZm9Duz6xqBtiT4JNsPeH8mJ1lDazZC/AWfoRzcCw3wf8RbyQhUTMiIwhCc/GcqmL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5MWCj+rD1oflH2IbsW1OuhJrh7LzV+RrI5aK04ykx9nRzSfGxmoNd3+RuhmEhN9j3Raa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iknZJEwNJX7k5pHYyiTL3wMco64GUklcA1K99MidY9Ef7AkVxJNnMOKFQ9P/AID1HgcA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PBtB+WMwjcguWvQjuRCwwsdtrE2C/wAR1LMBPGvI26YfAhS07EvpDh0LWQksi3LNWxoq7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sR5Gq2kIyVBmsDbjY+QaGzRoPvFdwErREdiKimVES5Qk03AoKci6GcMmrNgNOw9bRNKg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0PM+GLYnvBcqCRDrbJqhrBqjfvCGX2KOLorm+iNqG+SYsxFiCXRP2OyPOYYmOEU2OcxLm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J2E2xFyOYpUOWzqXIJKVX2HTmUsfKFKSJkDxCFoQyGhj8FiEzYm/gsuxMMk2ExWRRtlPD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Ikhf8Zb+NMTwVkZJkmzyLYsQWsfaJ4bgYRsfTDRh2LZwJZ9IVBJAcky9kmDEmV4Qxt3W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lBeUeDccnQoZiiTSdkk6ryWQJ6JGk9qRuNKEM5SFt0GldEu1A9WKm4kSzfgiUwJqaQ4a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H0ckUiKEsbAbGlM3YSPkMsIo2kfQiJlKliG6TE2SN9jT55Qmtn7c/uuNiGBQZzRILyY1r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HLWAih4aP9WTza8FJWS8Yg5kt+SimFYPsOTONRsTSUCj7G1JL0cF/AlHI9HNJooOQkmG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CJLkmJIszaRJeJy0GxQGNXQhw4DG4PRCaQnDorjoyjwPqEUoRaUyIPbY5tfRiE4gex7Fb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2MYiUQ7Zv4IBqGuh2pIYj+IqBx4G2q/qbITIaNpnGZ+CeDaJ8x7kZAxhKC/KfvSFZ+TT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oas0HKCKSfYuA1DEySfRhUJ0PeFHWFoeJJwwhMY8PJYcPAhqsKhMeBOQtehKX4Pc5/gPK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kJDQaFwJ4LBh4aFFAhaOSbEEOWglAwrw5G18FQ4Q1akbDgxFa9ih4G7UxbCSoSbWE24C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2KsRBTjDco0VaEj8MRk3CUjaBSXZtf0G2W4E6aR2mMexnoJ4eZgSFPkg1khPeDoSa2Nr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EyhtScwK4RLmeyPuGup+xcgjgRMYyimiDwN7NdkIZXEBKlkLjJx7GFR5kLWokaVpeCFV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pciyCacEidqxDFDyEOTa0KuI1yRxEjkG3Fj7rHKtHYpC6jImTEjqQ+yEtbQxzg7EOdwK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+BDli6DUYtyL2cAREIaRRKJKlJOt0MUQ+DuF1CoISfRW39DNE+0OkSjec15F7euyuyDT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FNIa9yRDRRYug0NsELWJNLCDOuZLsvFOBkY12nhq1oeVGvAtL4mIXwY1hvgbxLDWEMcA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geX/AAEa/FCIRqGFaRoX5HAWx+y0aLaoh8iX1gnLYhPgg2IaE03md8YLkSRza0iLUEU4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gTT0SScCHUtDRnw4O9poSPaCHaSN1yPshMVo5U2hxHgUYX2I5j7E2DTkPeqE2IaaQzSG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DGMxiOpJzRSq3IyCJy0eOcANuMrE0MUHNl+UNH1BF0ZOCraGkPPLE6JmNEhPQUi7iRDa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8DlJqPYvSEiGcehNB7aHzShnDHkmuUbVLtE+I12Jkix1zDI1ISkSAwroaXDGpLwhDULt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hQo+zTckrtCRcjaEKuBrUDRrEa1n0JfF/ZLt0SUL6FeqtDTvCT2aXJ7m2KHViUHGxpjb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aFyR2TdwHTRDW0N+SG1MEkXbyqL9z9MU64IjdUHj0/sRq09i0JwuBulWI+yJQk230hTq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4Jeg1ehn7FoRRjaaoWy7SLr4QaqOQRPsFmBaY48LDXYgvyW/gx5QsW+DGiBDDDXjSOGP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TLhMTJoWjyHIg0KhTidjtDP+hSTirEgoZ3GhkCZ0RiMacsY8misnQ31jhKQm1cTiypWy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BC3sdO90cDEItQLkRiipQUU7LIaQotwcFlEnfQ5KgV25HwQ2+zcd6gmV+BIIsTEoeJJGF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qY5R4FtJIrQTEkrDUokwyUSw5TxPIINZkqZ3sjagZRJHPQpNmbbELEa21idQ8FMEkGgq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lPsdDD8E+aIUNSYkRMFwTLJdkYSJqhK9EmqQuiKSBKQxSC4chEjoRfQ0XLaO0lXRWC60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n7DCl8CfyrGs/YCSL/iJR9hCo+4nODY25Q32tH/qKOxtEKQmyFGZXIx0CG4S0xqeZHXQ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R/aG+8b9hBwn+bO6D8MRSvyOkZOWOEyIFtPoTHlX2MtY0K+ckkj4EvsmEZSQyXImJNV+h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wYhpMf5EfBMTN5eU7F6NMmBB5TgaxUU0OPeHh/wX04xz8UK2NOiUMLsMiUR4IgipiGiA7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JwKOhyRKRNSSlok/Miz9iBstx5ZhioOGKuLPIjghD4BY6GumWJDJBW30Q1TD43qEdiUK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N2q8Dqm7Qu1iSpYlY9kaDV2UyaNh7CQxENiOmNDUEkTshc0DI1XsbRtSStp5JiZNESJE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2N2HEY6gxUDF8S1JQSJJJEW2Fd2LJ6QybQTgLggPxngSaaIfAo23Bj0RrfMiVmHDNRE+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RKokE3YiFA0ycQCEaa9HW/Z/3gSgf6DPLRp5+yDRDP8A2kKAt0hPwSJIaWb2PMsSHrgj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kuNCJDWcDUjT0grEOzD6IhLY303ZSUDM+KAlkSxqNkeaEpwJb4GSdlk2/RvhEDhuR5Q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7wdSyYSYV8+R+yPYsMmGK3kcscocfYvgzkeYIIwt0LL2NZQtG49CNkEEECZRZN+B+8vPA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dRrfzTID2F4F2GrZ9iYHdDhMcldmpEhwJuS2JCMITsQawrjsURn0F2vpChLNdhVwnTIq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wmJ4rXA0Nw5E0NiypY97KSEklnW0NOhqEItQqYv9xFp0II1wqQxtip2woO2U0keiDWj6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9hprgisSTw8FRrS/QjN+yE0dIcKkic6G5xCzBo5iIl0CUiG/oaG9vkriZmF8G/jIlgh0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hgS+Ak4QRTwY/YpvI1j/AMDOR6YtUiHHsKUITgmImRaJTyRUyhSVH2VZNxB8pg5ohh2o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G1pEtSE6ESISkIxJEZmA3Qk9sa8kObNkF8DcNDlDf7ELsoEifemSTSnYvsGeg6ml+jYE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sTN0NJyxN9i5B42Fi5DjZcjwy7RATKUPSEjzkixqOTY4HsRZI0CckR8Gc/xF8EhiOMn5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be8difY24/gevlJ7CyuNmvKeU5EEUF5ChpM9SQgKZECKCRChaJjQm2a92cbB1MukuBFS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MWvsWOT2ihSY8EslcIlyQ+GdgucZYlrcEimxrdlpiyaS7F7bds6nI4bSG09Uaj0TmhFJ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/AprH9EQsYcJiMiDjjavgH5PGB6Ugc2gY2iErwmbk4tOFiVjgjNciNUEeiGUaJVIfeUj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FI9MvCEhRC6IhrYYFYnsvKIfcIKkxVX9CHIDkrJ9E6iCoHl6Gv2X7PeJ1G8ALtX5ENBx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FJQLBkQ0jh+BcX+wukEmhXlYEoQbrCWGsKTFGrwbQyHYhoZHgc2KIwJnI7xJQ7aIoEo2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PgZJYSRMkkMRXFEiQ6Hk5BAaQbgoLDEiHvJGhDP4/wP5sXwSTkplciYwmMh5Y/wCFr5O5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6E9ID50jkxreSc9CEJdkOsNA6BTwmOLTRsiucIRfEJKUy9YIkfoo06BjsbIyRLz4NHUJd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CK4n2KOV+huQ2ZpjTJlU5J4K5GSRZE7CrM+kQq6YobbafA1TtBo0xDJCEkEiRLgIxzEt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pEgK0oFFS3gT8GUWyLSmhrOYy+o5IhOh11duGaGJ2iHagbgaZ1MnHYy5WWR8ozDJUrEH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sitIkiSI02OROBCxoI2rGiVUXUkS0sEZQko0gfTIky4foZ7zBKNTn9mIluRwtQbCw6aE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SHe2IaWhHIxJhI3SkyJYuGymKNSDlieS3yhlbzRK+xedk+kRdCDYSYaEyLH+R+R4XljQ6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w2iUjR+1aPGbFyhclGOJ4JKs2wkWhIdYwonOJ198BO0hCMTCRqZ+D4CHkjZ2JxtDwv5P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F4Zm4jgWsTiKHsY+Dj+BjEfIuycMQpBjx9QOXg4SfkTBTtLgkcpgiX/yG+/Id8PWCjxG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CkY1tjuTkGoSJtIqhcL0KNMgWkN8SEaDlhCQqAZUNQxuu2iZUkmgVshkk00acb8MQqs2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Fp37JGSkOA/o3lse0iNHpBoFryJnQyJ9f9kYIFCAoDyBdM8iP4gZUpBfHy2G6ehDWx4X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Y4wuuPJ/8xyUehNdJI+EwMqq28ZFFDXImVjTTSlFOBvQ9TAmxt9FglwxlToeIELKZcPk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iI2xtE15Gh5JhkUqZlE1o4JYzjYnkMml8ISlULhTKySsQTdM2JhtXJr0JwQ3lEMDEkUy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KjlLITGiyUGJXAalJonk94ZVTJEiRAoFvRubBBmwxGmmPaYtzwW/MD8EHE0y6FHAnRFo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9oaAnQ+BocFaxDODkQvgWJUlUl8nof8AAsITnEY4NvIseheRC9YjRv8AyNPihhED3khs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pjyyIP8A6guyeaLsPN4CYnwLpEoSGCWDGFL5w5k1sr6BDSTkl9wQKLQmRasqqSJSitFB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oHPYbQDSiuR1FQ9RqFLaUFpibFck4flgxGSoJ01KA6a5FjmZ+SsMkORTdIazAoZBKwoY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PIp8CnZEwMYqYx2Pwj5kj4Ak46Z/MNbbojDwi+tnODI0Bmlb4CSFYSN0EVJDN7FPWBsl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gK/RJiksaXQE14PA1LZ6E57EJzlggco4kg2iWLiQx/8ACxjXNjO6GknbgZNCYZg1jfZG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NoqPs1DsHn78HJfiVr9ApoTEkZScBP2bkvY2q1fYx7RPohoCxAyfRBMDuhG6yuNTilBs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IhwzYPLhiyp6ZctVpiwnDkeDqyeItokSXo4A9/JM0+SOXzaoe6/hWFmDg5F8ORhHF4v+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ACSyhZUkECRJi+AO2pCVrKZDamVgpbFNkaoUiKkPIjCmmqsMm0Lw3k33ZeDlEdMiWhPA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xy2yfs3psRrQQmCI23RykgaQyb3ReB7SBlSmHKT0JsomCKl7wTFUyhLYQ7GjCYyPsi4wx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loVPQ1Ey+hXqxFbWxSqYPsGs2nBqSiRJ2iG0vRM9olQMuQwu3sfSX7FttkSBypCApOkI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KWxKSmJrpk8rQloWIg1kpjrGKlyMy2kTKeEoGa6GHIa7Zl8nZeRqkItDhomx+yOWbogq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4aINjJdTeKb0Is2+iZJsaQJMF8CXZCIcoaEIqexjhDsGsWNFr9iEHoSCIQpPY73nW7dn6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xcPJ54ZVBEx0NKKaZa8P5tWEOcIOoZWUaD/iQv4hCE6J+N/wMeUIeB6wvgsIWQRWZDCE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lLhsTq2zV+chiGtRsXYaeBVKC+yum5HWDsDvTE21i1qTF9r9FQJcYG/5BiwySJluHqCO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ZU87IRLtJ9URKrGbYn2JCRGwya2Jp6IKMUDhjBLdiwlclEk4ZCowczAx64XhyPvIXtPV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sduAkQINIh2lb7ClvgZnIXKSNNkTFuVArZshy0B5UbtM0cjSIQ1KfRLuWhj0pijsiRI0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gd2M6hPcCVJaaGQINDdTEJbJhQiTBqRFsQZKah8kze4XEqXTGJ2a7RdotcBBtoUjDfoo5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PUEd0Sx5aIUZgkdIT0RoNeR+RQhevQo1EsjSuBJOoUoWR9dCAEiTsQrHHubJtC1hPhIuS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LbD0ci4LMY2yM8Y1ge/4ULfxge2ED+MwN5/wC+JInhZQQhCFsQicJmPbsQo2VhbKjtQ/I9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B0P0PdiRsSrmzsEjtjwqDJb36J6DToRAoRPtiVkYSmJJTgkm/XCBUz+ii4lsta+RnIhN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Z/yPTDwhqs8guBSNp/2GvhFcKZUJOSNIhwti+wiSRtLYyrLWrFBkIhGcSVyhcxL2I7hk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ghNCckJqdoVmHpBVoHReIaNJMJDct6I0SLyaFH5GksTEIMNExL0J4KLg2C8DW4SGbHaY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aI7V/kSR7IJ0kMQW2vKFyIgVMiXZCaYvRA3ArEyr9j5A7sT6x/IxAsdeS0lnuDdtDPAY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eh4qefh9jT7JaOwke8cTRAEPAEhYnyLyxogpIOGNDvQsD2iVeommMZIbwJGVlj+RuxC1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LP8AjbKEbPknDy7/AI2RhZuE8IWCEIWCTEYmE7FgUISIVFkDysrC3heRBW4hGrvwJ70k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gZJYSvuF5EmWymkM3b2ObY+48kOYqOiM4Cj5fSF+rr4GHTNeiBK5eF24N0OPLHkbkbHU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YexODlQnVsZuR53QhEeh6xHomXqGdYdjc0CfYoBVEjKMcocisQmOuhewnrpHps5ghFm99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Ji8yYOwlCh8iIMixpJIIykoUb4hEasIpAe1cfQ5F2xPU9oZpNHU2J90LwlIQhDxVBd7G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UNL2JCgZ0CIXySbXBJ9tjN4xbCAtLKDURuOw1SJD9kLawpl6JoSIQMawHc9vBLfMlyoFG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ZO+8vYt/0OkvI2eEjM1yZAiE2gQ9BcDRMeBT14Iihkbwh2hLwxfJ5eHEYmxKIr4sf8aF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DdD+T+fAxfBoeKFkhIbI3FyjoC6BEV8IE5zAjTKwwxTtE7AqVsLlVjhBlvEIUd28RDjo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SRK/2kXaPQ9x8Dgwys9VoOdMBytJ+yhYMuhj3ReRDu14EABzts/oAJwiE2JnoUqIsTJA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Ft/wcoYhsSYUxwMJKjQmLklWbTdIYn9kaoPQ1Ny9jghN0VuBifBNGyIFh1EJsQyL5+jj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c35Roh9CMkQXCBwVkW2L4HkaZVRMjUPYmhRBiHWJndIijAideSJWI17H9GvhA3tKYi52L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lxUEKZMiQ5ljgCUSfSCX/aTFZZPwNKB29EjEWCPYlbYrEKRBkOWTmCmJsmxjRjha2JeiA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Yi6LFLC3Lgao4ylGxwReC+BtHJx8H8HheMDcBkHng5Hoe/5EL4BCOPgxj/lY/jsPoQhZ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whHOFlZyMSehtBlOaaINfYR2JeDoLxyLZIxstS2SqKCOXCI7vgRiUjy30SZfRJI37Oq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NyHsaYo0kt2gP04MVcWJsmClyqeRbzFklNHUBbYkb2SJMlSU4QgdorMjNoJFY9CdEao01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E6EaE4KOGUOaiahKrE1pkyDKcMY0JeiubexfWRf0wOQzQQ7gbeQpAbNmhExL5s3FYn2MG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FNNDfINps/BdqfIrM0PoVs/kEgJU4xLgMLJXyEJtsbk4OI8FgPBxsR5QtFBp3sl4FyuY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Nm0hoTPSY7YITtEQoEQvRLRBk9E86J/JTZciJ8O18ORCwaxsaCHs4+R/B7Fg0Yq4Jlby9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SCFl5ejn+Z/HbIl8DhgmbC0bCwt/wF8JJokXq7yLBF9DZCrGUgREBvbgYTJ4Ik5E3E6f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dC9+zJwIKClLFK2KjZGJE32PqxKBdBO4DMR8GmNKEF6OGPvyIdmPBRKYpShuRC4mJ+RU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aaH5HdR+wl/7CtpBehN+hIUCXY1STNo9QIQU2N2RAmweohaa8g6MjwWTT8OBH/a5Jk6g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3Ux7YTnKO5GyJfQcXkQ1McZHYRKIT4HrD6TQLclm0sRtCINmSVCckcAQHmgetGx6RMzg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2mkTr/SKYNi7zSxJOCcJJUlpMVhIpGUzDcmwItLKjIEIGOGkPCVpEs0xMj3wRWj1s5xM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GIah4MVMdoU7Gc44w8PWOSLIuHOSpKFsTnKODl/GsIWG3ywPBj/lZz8FsvisLBYcBOxM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1hPEDlEiIyNJ2dEhO0BNqHGJQr1Y6VMpKvhiV+b4hE4IR+ROtJBHspexoSciJGGnwyOK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+sVD2QRBEkUhsJwtFsrROiWmMIoFFtFeUxWhwhlOjwxjM9D+FRXix0Ttl9PzoJpoHtMm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J6Q/IeZj3XyFaHn5qJ3hI5GESzUoRTSRDan6N4LxYpyR5HZNCA6FsSw0cIbZoZDaQDip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1pdscuQl1Ndi6hQC1BkT0KOMROg97Y4QIOmM2EcDZAktk22JGhsyT8HbiOxZQxbkUEJR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/Ikihm7Em+BjYNrkthjPRiGxSXIdCvzizmRstLF6MJU4Y9HvLZeEIOvm1nWFUGk2HhzLb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ELGwWsllj/wAQsi+BzQWi+CELQiicJiyti+MiHhiTkchuDo2KG9CSm9EGUiHqCS9X2VAr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EEXciebLII039FVDkicNkKjIzonHOJnujh6NYlNRgx9aEJFG2y6iIfYpp02NR5OQZPZH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pMSOpOtARG5c5YmZoJqwkZDZunP2RyciWSaDOIr5YQlqGWVEMdN4ZJSy0cMcFWa9HYb8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OLEW5Y45fghVw7kOZKG/YqLNjWx4j7E9Qr8kUSSKpwWWlBdSIMSyOG5JvTInDNloVDYJv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haCoW5InDYgjemQCdHoSqXhjahXtZPDXA0JFs6nIiQxREuiGNP2I5JryJURQl6MgPkoE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qrkWQNHJAiBB4fHxRiBBjaFbEqJRwxagjBHIu/jf8ZC/0PYhEC+Bj/ifwevihsC+K9YPZ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MTwkn4bysLKK4wnMXZjuNDucyxI2FKS3NDJ67IbumBcQDO/tNxciqKCGyF1hWTmECPyC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WXAZE2Omy/JKkSLoIrAqxiR9+RRr9qHHTZ7VkpEXlCdTZ1wLKCkExrSafsQ6Yg0CDuN5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ocrIhsUiHmFdjC9AyTgbA0UvIhJmitEsNBfh/koS8DlsbLDkPmR4hVJCJGD8SFHbKZ9k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/gSXMDNgykE7WiSRg0Enbkg2YbrDJiAhKAaSrGsaMtjtJ+HYRNyjbZJw+yX0z0NH4PIb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LL0heCcTAp4Ifkj1C0pZTdnxh6ErEJk0MeV+ED3BzY2MMh7D5FTFoINWQbeD9H4C6GP+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wssShoj/AAlg8nTEiFocTvBOhCYmTZImThPrBZXyTEy2VY31kWm7W2iAhTakgaSckC3a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hB+p0EjE4KOx7WhOD7gxPYo4ZBCwTSRzyN5GXTXInk7CPMyKfJaEbbE2lCdFRJmxTugy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BybCpWxuzbFUFreAaMBbUaZG0kWhIjnEXbgcoNAnTFpqnPhDqv8AQMdCBN7Q/JwMTQ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aRLkWFREoUuCYakhJvQlprI5RoTGGDTn6imDobb4JWpYO1RysiSUYLK6JzBEiJtjaQSE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GSsPkWKmBsGkY7QbB62QzbcaWp2VLoJW8Xy+Hs9Yn84ZrZMMeyfwLvgaJS3ZxCXke20y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z/o+sLGhBAxYJKlDRdDV4fzREsTlteBK8wlogcCx2ZFiQlZAuOjWhjw/40ImmcmhyJiF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P4ogHywjgLYmMLJ5ZFNikMMJiZIvhOUWGhIOhjYaIMCmRxy0Gws/ZRfiRU/RGxokaI1G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iKoSFwIeyhaGO7GaVt4GIEkTGyTZz8jvcZyJNnrCY9YEasNdMRs8hbxyMP2U3WEOFElO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Qf6PBJJDdbK4E5BNRJJNDfjEidcpKcipjWQ7I07EMQOhBeAmSoLfohwoMso82rLQNtbC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zUJxcS7IkoSnEbOBricVMYztpIgFROhZ8QMaWhucMQVJCmNiqZJx2E2E56QdS8AIPaNg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KxxsUQbMpbaQrSsa7CZIkajRrgerIkpprs0Y24ZbRGGNYSx+HAjQkj6Fnoa9mgIJmi6f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SboRgSElmnwf8iHo5FmRCxoMeF/hHs4n8BMTHGkkWJJ8k9EjZEJ5TE8p3lYirE7dERsa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0iArfZRljEJFRaHhokJhJxJcjzja8FcE3ZwPqJCBMJ2M1IR6Lh/cEmblwhPlo9juNlTuG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mEhYtjZLyNJ7aZqHkIFN1Qt4p8iTJvwM8nqJiAtT3h3VMe+GiWxoEZk8LHF7CdTQpaQ0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1u+h2tifQYiUkWLeLxI7cdBNwGOJLRNQdAFFmlMuiDeDmze8MpEL5AocCGpYqOLIFUcQ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6ZRSQNjxTkS7DwuR0NnBTgJXOyelNwyGxBYq6HMQFoJVvog0EdjiQJNLXo0PbHTki+T0N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PT0LmT6GktLCciApS0+EpE2Cnwnocup5wi1AJrU+DS4NiQJCUPI/5VkzkXwWt50Hjj+V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4GyJifwTCELBCJJEcYRPyE9Cm0UC2J+kJuQTvZKWE+yGzo9gdMcK4OHAujOhmo3Ykl2V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STZoU1aECyl7FGjeIVNiOP2JKw5MUxSKtEng3BQ0MpuRFtQIHQ2hDIsTSLDVLTNakQxU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HXh5Tge4NpjhorOBrsaY3YjTlMapDPKdCWC2gvWijsU2RyQp/wABFoLkYa4FZzSKxEEj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VvRzTexVW/RXcie0Ti6PEGtEjGQCqbZQCphCWQJnWxUMLRUXZqezCJ3sTqF8OfZI/GEV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GZeFictQxePaJBC7CoVaPLY9hSIKxJ9lWVhFT48jOsQ8G3Q5E2NlobSCU6ejuQ1jpibS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vSRbGgTpnDtiQUppRubZqanyPkZs0IalkCQnIdY8Zf8AIh6HsWUT8D/m5w1jj4LZMhcY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oXjDFChOco0wtCFjjC+ScMUtsYEUsH1D4COQ5ZEbsf0M3UG9vsNXkj2JJ+gXQR3YdTgS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iJeh9qFJRDaF/uiMBQa0L6QxR2NlcCtO0boQMTUOW0jJ8jzd5NMvwEFOPY52yPIojeJ1h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JEcRouIeSpU13JAQLyCXkXUykkCEthivgkrkR+4QjSuy8NlIKm2J9EbtWc7IW2KmLoLm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ZmFlTgd0mON/wcpQL0y6DVkIJtCoElxKWV2rNZDKI1kioPwQ0e4/DH7woTazbEmUy4sZ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wuJYnyJo9ldFUsLgrkQds9ThzZHgg5z7xEdji8JqDPC2XMTbYZLiQp5DP6SNy4EMUk0/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J6kmEIJjUD6H1KAsKzfZFQJ6RA1+1QucQVvgprydP+Rkbf8AhEVibvyQXFbyQg48PDF/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sMf+EehZRENWWHzSYhITs2rBGsGxNCYsziRCyi4K6GnsQbsUldG1kYoljaJKUNaFnVB8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gek3DMrl6FaKhxwJBG6ao0GJdkLqzlLwzcR+RHUhtkcdcEyjEyFSXkk8EippUIsNhUYd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1yyBTO4aTFQKpoY14MRjYSyBDaaFHNp+Ce38jRoTJZNPTJlqUFLtC7vPsYmQSsbEewp5N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xQGppItfCHOVhdaEaiBDE3J4iRkU+SZpfkpo/kXlZmhYS1ISEdoShYdS7ZvJI7E2YBRd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x47ETvF0hyS8cHGH+Q6fgYJKeRyJfw56OCD1lkoYMoL5Ec+bOW8pJom2gtzC5YlfnsT5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ME1YOqoauqOWXk2IeiV5FOfsWRovyT63kYjsNcBHWfRfgXRDjYlHl4Thot5DIoToeowf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aIGv53hi+C2S4kQ3xBIfh8YWS8CFlZT+U+GNypWJcMnsShyEYm9lRywhwte4DYZCteSA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ZlhWLCgi+HBLYhIhTY9CY2NMal2hNpocpCZToaFDFsntClIIaNJ54alHiGtqiYYgrVld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hxGSlTE0tCFvRYlI1iy1bQl8yDVjbeyTC0dLBBciXiIgWx3UpkikUkiXhjbBamieAn2O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ipIWEFITE0QnAtuVg0oKk5HO6IY1yNoghWFDEPTRO9jpsPo9fHhFYohTY80lojBKexU4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iW5FfouYaaDfIiSXbsmiTItrbQybsc3EDmz0kkS1BLXSXk0j+IVwxe2xnLDyxIpbIdEN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lDwCWJbEgYw3/MtiEPQ9/FfA/wBj/wAAx/J4Di+B52MWGFg5CUECFlYWV/AiGxJ6wewu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lF8oi2MkbCbSFHJTstJyKkNRKVYiKPIy4p8kNBvwTjoKCJXJF4DvgNp70MuDdqyaAF8k+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QfWGgqNxeRBBsemL2iNYxuKyxKNeqIENFJyS+hcgLoS6Cl3WJeB5V9R7keYl1LJMVDYi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05RHRLfQ/hZGHwCfktJlDaYR0I7ZIhhzxyYoczAi8o4FOwabdjY2EvIQlZezW0JG5Q9Jw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RiMLXklIdo2z6Pzl+swRsg9s4PAt5uiDFNhCNYldcnGJVpEatLoWvUN8DrfcOiSvsgHA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P9WG+oVqvwXHtmLwEYLk6Rtsd6EU0R6wTwNgsWLSbf4CEMe/ghCzA0NEY4xH8TwXx4IB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w0iKyhM5oWWhfBb+KxBQpKExQe2ixDEI+RZpENKYnhS4xiNosRNEIuOUQ04btZFO0OAU3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a0TQ2MuiuhpJgWtPY68REXJKQEobGQNDGJVQmakMkmyrsyzCQiJjJDoE1BXGyR5cXU3f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XbRuxhFQc4S2ZpHlBINShtyE22WRspoLt/0GYC+1Io6tDimRPckxRE5CMcizcBKUJEFE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Aw2nRSRQObhDDXizom1EChESJVsXjPeKeUVJFZFcYgavKwSg+w3hMRDcFYpewumzIOkP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pCikvA1LtuRCXRLn9j9wlBzkd4Q+hwhIN5U7QsIcYbGPL+XP8LgexZWxPCRKRJydEjXD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XxQiDZIs/vxPgQT+CFvJH3hZQsr4uq9ClpiEyLEjgaFQ35PBAxPSc+CFWI/RjqBWvocJy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d2S4UDjJ0maOLIJKX5OBQlJr0KoyfwQiYRBxInKgjoJGNTsspgarHSYnI8CbJo0F0kkV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AcAygUYFRY3UhRzF+z/ohNeKHZJbsRh+4XM/YYjzlmxqtMvyIUn9DGpaRKKIibqApSUJ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0sUg1OxRY2IhJeEZEMSCcjhPEs03BFasbLtjZEeFlHKKz0h+EQyIUS6JXo9aOTyQJQPX2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Cag/EEjBqmxfkI2Gkes1yS5A4ocEMIdRwHfJ1kI+IJBuGRITsXYWSFOhyY0ELMUPOHgk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hiyhCxJ6yZE4GIGH/FphHwQsiQkVM/WsaKdDCZOESJ4kRx/K15YdqrKdoUm9jSGJwU2J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qGODSgVCVoYmFCo3Qy6bG1W2JpSEMVLwQCyQmhIkpjCrH+IFdwXRcOAuIjW0RONSWan0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cMl2x3wclA0w3ODrfA2yZHc7H0EadjVakfEhiXCwcRkQLkI5oSxs1RBhn0pEimoJp2IB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n7R0oGSUkRHoN+BN4CmlVg8j0GngZC9UnAWShV6wglsv7IxZXBODbKhoglh5xLKrZ5AG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DVC4PPHZM9rQk/oU8R9lwdVjg4IeUw9UUIeiP0IJrgRUKfsv3f8AkYfthRc14GjaaJno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Y+CS7EP2aR2FNEkiXA8bD3vCuNx84eGP/A4H8VhCE5V0ckYaIGoHA/4nrBDWUI2ITGnM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UYEybE8TgnZ6/nb2rorqM3rFjYhoQVYP8uxBUORwbghJyy2+wNdP2EKhLtKZHzEqklRI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lOUVShtbA/1x6FlKcEiJlDNJI3ygINUdxpQ7d0T3JQDkZTwIOwhuqYxNsYaqiKTLkt2S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6El0JLg0LKiJ1oStka+RBEwNO0ySl1ZDpTNYBophjM8Cwhw1ZCeiN7GjWxRCn4J+RqBl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ZYQNpLwDwJxouISWlZUOwqb2NQIoBoyBevgjc6ZMz2UcKoaXH7NqznRFiDOEI4HXI3qC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QhktTfaH8ynpnIxZqBC3sachCDaeEMkdC5Y0Oyz2HQy4bK1PJ2D8FjGP+fj4o5EIshP8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7QjSEj5v+AYvgqNhP4MO5kwgnWSpjCYmJiYhP/A39o9+ehMNbBw5EjZEHP+gZAxGmRmyk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ydHqYgCXUQrDFpkTaRjE5PEdsJLIZlh5EIVwlJI/AhvDFulA3R5C29iSemN+hj0KPZm9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aj2LvSSEnCG3LITKhHCGOSy6YKGxaGyIEy6HCbExMSzSGSjYyyAhdkOO5MmeZPaRKcoX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McVEoTdkI2f1cGLMCUqFB7cNvCeFDliKYklEy4pG7TTJovwQFLYUwyWP7EoI8n4NnnhCn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WINaNYSciJxxjgmSEQpiCU2pUdDG2xKIHtI2RQkatiOrMvFgcyPHknMoi5KDDliilxyx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/gTE5PYWCn5obofONBq/4UP4oIwsLQtkiZM4kRLGbEHIjzgQQkTFgTE/kvmsptOVsdTT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kc42k8hJcYv5+iDQSrYp2w6cFEJCRkWp0O8IPwwDg7F3KHgh7CBbiVD+5Cps8CDm2Kos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4IzSDkqOKLrbWMbYjsVcJwtxZaEap2dbJjeNj4lZK3C+khdiVgzVUsbvMJtKDWaGi2iG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Ntcg3pA1KHTGxPwlJ2xoVl2tFCURDbJug83Q86NAcTWyXJTYg6Yg8xEHAR5Um0lGhR6P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bPdAsE20bUvRxMj2eSKw+hA0ehi1KFJRsZyIkXQmgxO2JS/SQoRTwI9XZMmIKWw3PQ5f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4coeSlFGPDlE0l9jHsfwX8Sw8IXyLBMtEPWPMkLEv+J6+ZrCzyJ3AghZWEE8p5BWwQTGJ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Elg++crDyJ5fo2AmVLgmJTwWKoUBpcDihl40pEvQpbIlN2IqkxH0kiczVCBsLxWRj4HK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9IAL3AtpCdj8DwDU5SOIxu0Wqaw+gfoZV8jXYmWbNCRQOKyWFL9jjHJInuJLYUtpwjsR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IkmtEybRAuiFsiiCoOWOY3WyCiRUVJHVgKTs3CFSFoUSLZK7JZESRrHOEjsTjmZIZEmO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E/sm8L38P6RH0P8A8itvCsSJnlI3m5RLafA35HyPGyBnkRcjdyN8WahcJDPAoRNDQ/5I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Stsn79jcMsPZ/QY/4GLKzGF8L5EGFBBEiZImI0GYgvgATExMkTJET85+LWRhhxoSMvRZ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4pslENxhiNI3c2KPsiZsk6VQLtFM1h9F2yqLcW7oYK6QR1XNkFEkhHjHTSQhQ3ehpitJ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o0FxScwJKITl2KlsaSD2NuLFMawmI0zutDHCi05shSDLG7wJymia3oKl2M4ES2QsLysS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lD5CgSqxIpjLdDunAlDZMKhxseDG41krKK9lW1F0NSUv2JDrHMlcsbpG/Q5uWG+Sd69G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Yat7ZCjsVtaII6E/I/DGOCaJ/wDMSk94eh1Rod4eiTQ9iJqeh22PliW7WhNayj5jxPwR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PQ1XxLDHiScT8ePkj4T+SSbE1tCxJyOv4l8VhjrMiXYw0MCgy529RUThYLBsJkieBMay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LDC0Jo5PqkXnRKSaTHPeB0FeBEhPBlwT4GnU6IUh6CvQi90yZSeAhUhEp4GjkdhQBsNG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uLQk9OxlCyexxJsXcQS5FBO3kdBGmbStDnyaeJY/BaWsCpmB0U2TI0cLyEqBs/oBI4MU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JG0G0tBzWkV1yTIdEVuI2oYr2OIETiSSY0RN5jmZCdDSiVKvwbJFDfQ/uH0GvSG0RC2J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rkT5qkbsjMdor5SHy5wjVEdSJC0cDQx7FYxbY0tZ6xaQRs52SpVon0NRhsYx/NkWPJWp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/wCEsJDXxnDQuhCY/Bt/C8LDIF8IGISBDaFAY9hcDGlUxMTExMbBYQyEyfIg0kiZIhbx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EJ2PBvTKjh/ZEiCiHeCQlMVBu1JHwEILo5RJEiB0RMVCxrFREVK2QiYF/CBre5+D/VAa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0RLkZZp7FRNaIbbGJSKW6RRGxNOCdobnWFg3ssBJjUcD9HEY0qOeidaiTgYaIU8oDQkQR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J/Yd05LJDRaIi05TLilZPIuh1/lwRNbEkmtHJxqYhHuCSxPKFwRFEmFc7ErsUOOBJ9zZ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/EsOHcn3IqShuIb2OV2a4LbOSTQOzskmcv6HhOx+OiPwY5TYe9VZMh4f8LHuSdWJQtmi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wLsILmMcLEvz8EiCIINOD7P0LGwz7/jVi18ZHkWZI8r7ENYcEe5oQhMXgWU6LGExhBMTE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wuJLNCTgeA1lJEjDYpEtMXYgxgUkNJmy1Im2EJbZPBMq2CE5eiBNGDnhgt1Y2odoRurHe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tjUYLg5IoSjfYo4DQ8jIlwQWY5LkS6H5NQQaaa9kWkiFMGiDkCQJAlC2I2QMeEmUQ0Jm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Q6BtoTpCsUHWlo3Nx1hCJiHJZI8D6OLNZo3g1jhR1QrbJZEORYmyho8MSjbNvotZn2JL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u1hvcDTEk8kkONMShWxJ5sfVkQVQi2PZWGrH5HwRhW06Ji1zTLWx3DH8HY/m8bkNQol4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MRGV8Fh6x94XwQu8eoYlXnD/AOEt4sEhiHyP+xMF5cTgspk2xqoTExsPYbIoaFrDCYwY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pCEXssxYWZjQhqLBKUYCe8Tga5Hb0cCh3Ir2WIjRbFVvARkghOxj0bbhsbdidDGhNh9+R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UlRs4GzaMVtD7oahwxxiSRHloUuocoVYwYw2XoRWhv57NdJjeJiU9mhI1R5ilYlG6eaS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dA0RJJ8CBBjoIT08G24uRiBSKoOm1RvQNUo5dD4bZKwlBsWs5hTCaSI8jXmS/OUMUndk8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1A6CfceYp8DR6fg21j3aK7ll6ZLTQ0siYwmotDjga+Ei21onXIizJi6MGMby/g82RIglZ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jXCw8LCwnrBsTyvihLezmqKb3/MWJWWTmycckDEMYG7LSwnGGAstCYmMNY3xWiRMQRmR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TwtiXLHEDybYa8C2dWK1jJMNDGS0JbCSxOBpQkNiQz4CLDpNkCTifsEzsmZvQ6JaE6BB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Q6Wz/RY3NNORQyCQpBemRjN0mnJDhlzQc2ktYGVUhpwILiRjyUmTSEDUM06FcErk0Y5e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T2x0EeMSBZKCjEAnQy5DxlDlG0iVKDCLOdeBTF+xuNCGpsSMlCNSA5oGJQ0cxUkRxug6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Y9jFvZdhKUJPlDIgSmqJYccoYp7SLOLGLSINkeyGayhnsYyAyUfAdLiptCOMImsfjD+Dy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3dETw/wawti9Uc/nJJyJzAsLIlnZqQ0QIR2f7NVeNmPis8kURLw8NmLwUP479M7MufkF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S86LBhhsS+CFgngTExMTysI1ExobkqIS+Tb2GJjbqJJaA7iRiROw5TJUIWQxoeFgeHRy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2aAWq0BDWYWlKsEdNjPBRVA+rIAPNxLCHoL8cHtWEUaFMBqgOsFrYc7l+x/LnFMhO2IV0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P2TU9EWkV0oEeiH3pIQ2qn5Fg1QJW1I0mA1AZoIbRtI8RT4IVZHERD7odATovkXyh6SDv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GYHli2nTErTfkdIZEq2PUQomMJGkxCyElST0I/ZI8PGsF5Yk7g42RVbGnN0/Ap5GPwFR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aK14Gnyf2cnA/LxN5ge8RNTiyBnB/wALHiC6BOhwJ0NWxvwN8UvCWNNC6+TwpwisJ9wL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EllEVu3hyLQmv4FsWhZeIEsIN+xjUPd5Mk/BhuCmPU2X1JUknKL/AOoaUkxqwopRPEZ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iZDaRNLRCibY3oPLbYt4i4MWcp2xjJro3wE7Idew6GGNBF2OKjGcReSJgUS0LLRsQTwQo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tjl0UjkiIxFM4RtHbfkc3AXzFUKCXIY5GadsUtCbGG6NvGghZpsW3RCAbEgm1HALDRxa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E1NDThLFESgTkk3sfikuSTiGjROtSPypkidgpLLhNiwtkWrQEd45FRlhJ6Zs94kbEffYk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gpWE9k2zZMh8LCyhxIzfWxrol8/wIRzpnDfwLE+BBA/m9DHh4RpVY4kUtCdikhWMWEg5K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nKwiSRNcifQ070yZo+8lLapC0Me7ZI7NX4HXzbFpYeGQLAlGJ0bHo5F5JTY1oloGJfxO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NJcEEL8OBlGJOEtkqEeDe6fkQgEU/ghDYGsnBOREDyHTG1UDuES2E3YrxlQkyTXN+CNo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LDJPTJFIWHYlhh0IHWxzLxDp7pDQxcECDsfpGuoYjzG02JytFGNFHY3xJNxiFJIFDZO9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OBiVkHg2kbY04HbkbthUtERDhiiJGk7YNDlgosTNmswd8olcoQaxsbRKQPUS4PYFocvYW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JcIexZEZVMyecnsZsnopwoRAiGPmEuyTmDWH8PqBMyLEfOx8j/Abn0JS6OKd4ylhMqxX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zcIcH2MbJJwlXJRBaNiGUzwNyP8AjckmDKjmELyyWWKtCCb5IxBBF4idIafw4w+kUmKe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4gbw48nA5aGZLCysMaEhLKOBbE6GLPBrlstEVFYTKw2GuVsvmnJRXRB3xC6iSWit+0Ss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7PY4MEzhC0JieCCCkniSYmUG4R24EE5UxryQnUJuwqEUknVPQ4fAiSIewfWxp2civIzLK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HblQhGZLkLoZCzsNArpEdiNLHTBQtMiWNyEtogHKiiIu/BNJD2RSBi2BjK1QrEHDUMjN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5EpnokRARDUpwyZchdNjHtCGg3bHa0WYiZPKTDV9iShprQ32L2E9g1LlDSk0WLwKjaGQ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38Ec1RG8e2f0fZtW0PTXTaKDoODXsstQImlBMiTXBqTQl2MloKpMmm8/+Yl4WEyFX2JZ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+J5hQmWGUDQ2ySeEi3FwcEeREhYXZjhybE4dCpoix6EkNPok4PELlQXgn6IIUOxuWOSW1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yvI4Mfr4LC/hYWGkTMDx6ioLDgqv7NjWVQwnDL0aC5mF2KhToYGr1ohQYaxlMhie4vwO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YceUIoIIIdh0uQTUFELCLORhtDSzHsehWiRmhuJDbsTexMTJTpiWRoasHwemNqRiBTIk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F8uyuh+jbC/vxOHsWLE50MgOasdxHOPS7rfbIAuxCJh0y9Q1LwO6dGsJsdbJLgoY7vEZ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LyTtlEqEaCfQmQ+kZIHEtlFCZDkhIbEzZHYdqLkaC2NYkRNM3UsET0ycLYym9ZJJRQids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lD+j8EH7WEqPtskuJNbomvJN2i5CErEb5ENkeBF3Ag3IYG1NBIiCzXB7eL+HJEwNI2wl0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MeVTklUnGGpEGEITsmczIZNBpkJnE7Gk/Yh2uTeSk9kdWJWTErZUQ0JMSo1dHo+sGLyf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6HJ0N7s7X8C/sYtfwNlyWHoaFhLCPMKUDHcPFUbHWUzyNhDZDRMzjkh2hoDlhM5Qh200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VCvoI7pzJ/doSW86Hcde5RohDQhYuxTyJFhvDQdiRvhOOMNUsbYraJDkQlKBokAmnZBZ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IKLSXyklBTW8IwiOwaZ9EzgVyImLiE52OANdE4IGrYWUpwOTDtGyAScoiaEY2QrLYdFK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oangn2iPJ2JGsVpsmbINFtColMQkI5GwxyRIcCR2chfbUnQ0idH8AdUo4cSJr0XiShA9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4Ill9Ufo4G7JF9iorDT/AKjoGyNwhs30LR8seG/LHi/gcEI8McYQmgrgOEhSKoE6DBuf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NWH0J8ifh/Y5Nei4nDYtvJKTgaI3LZ6CJej+j6PwREhcDRPnBKEJKRG+BJtnA1VJMaUy6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l8eB43xIRAi74CbXkdDpsGFJRtfIQvMhoQ0bQc2fpErYzbyf0BNkVyKF4FckTlj2Kp5HL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pFh4eFxCR0Uh2Nsa/BhrCw6JE5Rj2LHQyW6Z0A9CP7kqgds4FD4LZGz2JwSsm3Ig1wY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PJYJ+jUaCMJG+AlGTkQ5BcLaCu0PUCRUN0kLQVAx0hKbIgH3ENy0QqU+h+JQUacREqVy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0ROBbEx0pGPyH4HYliUFL9mjdyqN5woT1Ehjg5JNh25KUKWhG0bEEVCI7OUf7HuBUcBf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sbI7JtkMWjagzYZON4QsvB5R9EUux2QjSGSS7+Jj+GnJIkz0PeGho1icyTklRH5Hr0f2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DHe4FSkQrGnNDp4Z2T+hdWUqJZoRkhG2QoJkZ9C/snsbhVQbcuMUC9hPQkPQhHfxeUIO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0DNieP8AYhtFjEH8EyyOBqZOXpMeYoIptQ5HtvMDp4QSOSLgVK1vgU3LOMNN2zRDQyY7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FZMsocnHwTLBrCZM5nhjiIFeRdCLwMHVDgFVkTQVwQtv9CFbbI3ocgPdCbErN7KJQ1AT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mAlvaCLsROmhmqsVtjmFMto2hpWi7CmKBx5EU9xztIURAOlYhT0h4EjcYriyCAmIDHTQ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i0ItHAgobm9jnEMsx6jGokl8uis0zmEZPYovyDYIcGj0xaGcipWMg9l10zYmF50SlPY8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QnwMQ4Hh4Z2j7HR1nZVkaDSbFVQkJEhHzdQ0V15Y+NNkUR8I3D0acD28PDQ1mBkvsQQU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o0Q4wjcQOSutitu+zzgleyPFEErtC6SPYobtD8hvzFFkO2C9izrgVkS+ioETHKYlXUjU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9cFijEPthEh+CQMUOBbUCdCj4NBAX8kxjcJFk9Hf8CE8Q246IpRA0+Bxh7G6e8atbD2N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bfBND0NsEzYzsTwkaVg7gUlJBEPWF8bLhrL6fKOmkIhJRMUUVOxU4aInROoYxuUx21DmK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qktg3ZF2RNBTLcsR1QnmKExy4kTEyhuBL2xxcaMIboawqJiRWQvmQt+JFoQbVngsGTlz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NiEsbiNIarFw0pToMRUE1pQlmRoKfsFqwjFUjEmhtEUZFwR9kT0JdixCKk+x7xR60eGf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+GiZ0x6rFNCfgcCLFsgg8EdHt4Wx6JCZRxjghtckynoOOtEEdY/XwhqNFUv0AB4aT8dOU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Dwy+BNi4aLLJ3Y+Ca7GEUbHzhB/8EJlEoF3akgGiwN5HPbZKboloQ02fRcCTBEE4avyQ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ZsNEHPxkIWHsUsS5NMewiEuUkkIFg50QmLvkcG2CQcZciFmBMF7DViYXLvLklWgikcmh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pg30LtRHjJE5ouEN4PeRVbkdQSRLJ4EsmRhM/F4lckuTqBEvgtuxDtA2nfYZJrBuVoQk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DEpTnwVGO2guJmIOWR4FJzGFBqhhdjhGnhCyncalQFcmSQRDNKZEowIlc2I2NBpNhNBC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bJKRxC7kJCIFrJMXYNLQi2wSRDSKKhs0IcrEaHJEWQtmwybcC7J4YChzwhNygjyfWIsn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kig4XwxeVFhDlEZULeI/BeeBFdFhuLGyRfrDK9DgoaQUw1CJEA1R1GIIHhE1bgfAJypv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Y1wd7Foe/lLTvnLWPWH/BJH5KIlyjhUyGu8ykewkliTfAmjT2eYXuIRKndsa/BHnfAoNc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Eap9YOB3rY2i0MOgbQOiG+CBCOcVQIPV3A1ReOjyLjlEwUcLpEJH10SoqI4ZsRmSe2nw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JEvsh2mM24bI11BH7RJCbFIpWx+cRwSgSk5/wxgjHMjiOW8FMQkkDkqxz6F4FpQfQm5p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dUMmBhpFgmLKbEUGgjR2y7SfVJvoRIOPA4t5CYaW4LOND10SG81AhUSQWkSKGTNqRquB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KHZZMbEVaMspQeTRKsZD6DkFLmzmFVDXUEK3THodtUbG0QUhwJoyU8LZBocdEMnFHAVm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sSigaGXWJbLGE0IelexN2KAmItsV+UXI+rxE+MKJQV2JqHDFA9uTbqOswkaFbNY50XQ1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EycPYaOfA8LyTWfIk09jW8KQ5ask48nSLj2r/wC07KukdBl0HOo3HHgctzGq+A8yQN5a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EbmBcBMfGGvr0e5kOmJYpCR0JeiCFyQGk1oaeAoMryY1iIuSXVIs+8cfBqPwE0RwJno7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uSAx6lJwhDpsh6PswScJWxjgD3uPoX4FqlKexKOxMe5VDOiBVyxtthqGRtKkpGhsyZUS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mkI3EHGz5NldC8kQduyVgwJSehE3LNoVipH4hwSgc+BFqB1kdiE00KZV+fRTI60JWFPyI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0WrFNWMVCwxsIXYXHSRBGdsJL2xlwoQ3NCIgdWlCboQ1LQWRqPyirDyoc9sjI7lHTY2hj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IQ6kLuPYIjJtMkyEnQrYLqmIh0NPA5iQtomHiYFbFRsiOSGPiQSBuS7Gux0LLECklbJM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KP7C+GQbuihRvdDhTMiavHD7J01o9a9YW5HTaNbTJUtiwIVzaJk7cEoY2l2xw9yfZ+BN8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qxn5JRxicM0tsiF+lC59ew8S2PB17NkUHX/ZBNgVz4Hz4kshF6FO0Mcl2uEOMPqNYUfy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pDtR6EvyJ0WJI2KyJGiBk7PobslliT+iHJBucLEkmxZCW4Q7WQq5kRJQX2UZHUlhD2RH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NLDI+mkZ8pZDDkL4sbsgJlsckUPZQ5VolAIVjsJC22GMfsIO5oEVkUR/QctbsWBpMcaBy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BojbMshliFGyFCAhtLEwQ2hPBYgjPIW94XzIs7DbEjXYhOWyzweTFcZxjpsJEFDEjiHC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yqxcbFE4ChiZYkaZaxwIogdajkJWOEOlsW0PwNQ24E52MqGSSNdDREtjBL3FFORJayWD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JgQVMTOJpjbeybaHUWRqQ5QnWP8A2z019kzyNqSEORc8Y9UzTwGUUyA8NojFoqaIvBty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X4Gmh4+sKNPj4PQzp5FQabKkaX+iEOJmybmTW32JB7ZEgtxsleEqTp5baFnQQeOM8TFa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xmhNp0MXs7IEO5tig1yR2OCz6Oj2exnHgUixtzbJ6R/eZZxjR5EDE13gopjRu0JubFsJx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IECxC+jRwUzk7kjlyKdBbk3wNiK7HaELEp0aqyIYh1XogakjoKeiG9IgIRuSVEvoQxMbM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UN/I/RldkGxukGzRbcJGfDSJEhwpodvBbJItG6GE7NGOhpZvdUYpoxWPMRsK7GwVaEsa2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0WySTwKkDXDUOgOIczY0DUN4Eo9+xRbpooxJwNUIoLOIuYK7IrhDloOClKUTzUMZygoG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UbYahJUsALwezQ9F8wyPMi2VNBMMVyxOhqY07+GXkX0eIInRd9FHeOT8DVQOtwP1oa9D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MQFobHbHEDR3lnljknL7KxlFvrg0QaK2F2coV7Y7EwLfhCSeAJc8vn4pQnxmHKI3jDzH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7OMRiCCCKwmRDEmyZ6P2R8ho1bgpye57j4/sguWJV/2QNt4RgZ9lsgSX/wBElZRrPJLG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32JejSJkYiEkjJiBiTgHUou2zSRoR4Bq9GSmxEujmC0ouDaJtjdNi8iPLEnkotkIuBDi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cY9PMlUSNFyoaLH4SVNNWThS6OSTuxFASrGxVTYl4IOYO4aOAlBDTI7Eo7DWPixokJTZ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nTLTGHZAhY6G81kyBZFiEaMkyJIDURcl8YHo1hZhluSI0xdS5GNoiRA0lLIIJOKHJ9Hf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hC4IE8RAkuaheRFCc5EBA8FRCOUkWsDWyHOBiV9Dt3IhsplIFzCmqdiDN7rDXsiDhH0P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CSxEDUbeZke8NQLZFkfgYxsSVr9kcYfydofkmREhzS9iVZ2OoW+wZ1pcBj+KFPix54IQ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yyfxgJaMcevoSBtwEXDGy2QQJDTgggQ/TWQY4EO8EeBn0PQhmLDvA4wxmG8hK7f0Qpsi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xj7E/YyRJ2jQtk2YwEFhwafTkhh7SZSyFibTdnMb7Qs+BEIcjmFtX5E4oHbYpLfYpabaG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csV9EweaBpvEKJOZJsr7RtFwoTyo0SR+SLHTyTmxAPwRb+kHdH7C2VfhlYlXQj9GnR2C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NDT7NsOplkBXQd0HYUuCIEhmxcMWora0L8Bo5FCCQiRUG+gErdMcbkSqFOSIPZRoJsC3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CUJypILIlWoG64FQ1Cwa2VOGpCGpkWrkQ9YFmPA/qJUAkUsfRR0ei5sToRQlaZtMURWi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9lonfeKC2RKxDkn3mGuxlMu40PCsc9DZuUNRzJ+hRM65OBpcMuJJcYawXIjkiWJRRkiO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iTOZaKVbjEUx6Si2JpXJ4JzUmzeyI9HyNSyBUUL+BJGvi5hK7H5D9CEsKAqGhtMJbTF2G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RTA/sQ6KLHzkeEz2sbpkuYICBajMEECCKxGI+CjjYj5PR5KJ8oXmKIQaTZAhO28KOTcR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lA3K2Q03sk2LUSRLIHBimGggQ1FDghoeDETcscCcCuxCbTIcn/I9BbHspC8aIrgGtOn0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YiSmoGU3kggUeFI9i44YsT5Y9p7aY1UqzyxJpjTeCkaSQPAbTI6NbQYaUwoQ+pt2OhPE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KJpjNs5Al5Gu4JBM7GFg7hEOme4aoLaWg5RomcIFmrBShoiYiS0U2b1hnVi62FTKiTAf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3Cc6yZsFkkuGBTGhSv5C+w/iwnsEBMxdezgCJI6HbsJrQek230KSRSJFFJrgQ3RA2yuR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86NnR3sUOxTwPsuC4HjqSx2awkoep6y/GDE41s9MsW6yQMlJEZlY9Il5km0iG2mwx+no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Om05QqrGmoh45kvCibggt7FxvEc4SFQa/wDk0ln2G4bFizjCSR3lIWOMTlWjQRS5lrAU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idGJRIlKG/qSebk/sWBAmkt3DE8sakLhlVDbs7Hhkz7xvc/YREl5N5R5i+hEbKaMQUEIk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libkibDrdcMlaCUqhDhw2SOqHCShUQqaaI0OJHIHEIJExkNXDNhEQS8cwO5UJPvLYWxn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aNk1mFydgSBiKIY3wDNzkMajRoc9QppCA/xCiwKdCNETVCcGvDEciXwTDY0eROeDYTkJ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DGoxPIoalExiasupEMsRi3hb8h0zsIaW0NBMKLQF8AjkQKHoZNWj+hvc3FGv2bRRCmCH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HziMNXjRyIUtVj02LPOIxoEtVF4Mm34NsbIIgf8AfyiwlhCHQERWkn9iUl7CpfJjD3h5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Ctuxb9jTwxurUihonqE0Nty+AWoOkL/6I20SeesI6FCY0Ei0h4QxKdDICFwKwKClCGvKo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Gw4Md1IgJfuNttibjf2LQhXPg8ARJ3vsbbNtL+UZGruCSCCBqhqaHEhkhWWSahCyFSH9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SEkMZAkSV03glZBLRDeQsmKVHuScH0EDReWKmUaG/aFTdxnMkS2ieIHYRJ4YsbkaR0Nw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yISNAuxJoNEx8PgU2TPKFT0cjJxBcEHiC0icpEPiblkxxeAohS2chgS22x5Dlo+xnkHg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aKSag0DgKQizxDJ1oebRuMkKMaULeRVQNyvCWBpfKQqYQ4INs4SAc2Ias6WdDGkyORYf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PBL7Jc2L4MS+lkWkpEq0dHGF6E2PWPqCscYoO0KdHGawuiD0QS4P6GZHMoVUA8IDONUs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Y/nAz3RErcTQOkFrjQw2JrZDLaPYbey+j0xMf7CZ6GNOpEG/xnd+IXMEAmLYcAlFF0X5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9Bk3ISnAjajU7GsRpC8JKbT4OwkP/wCEWp+RxwkiZJrxhCUpGyL0UNwztQkfONT0hEpu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jkMsyRKIgEk0yagyaixQSkQ6PoTQpkiJCAodmhNnQlQcNDexWm+PIvH9EUFHQgWH43SO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uxwTA6yfNPCESTjVKcINkfIuhxOnPJJMNY0cnohjuRhiOcL8msycAXS6KXIY8kItnpnA2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SNcDsCIE5pkLlJlCWWIHQKahDHux2kLoxTTEiNEmg7QlCwskQQGFpFmB62Mb2mkaAGPw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4LPBt6JvsY4gYriMf2Mews6XseE6PQvwL2sLWXGN6IFLH6E9i2mjyZ5xyN9kjxx4xVqL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rfRAQ8uGkXAmW4w9DHmB/wADXRrXI7CqKG0Gonoa6Gw1etj5RUkjhjLDJpjXy9iWztCf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/g6pGnSGTCPgfCjjI5AiAVLQ31iEtT8DfZNjbhk7uRSQK5EMtBqAa1S+DZDEIXyg9TEW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uCT6JNHjv2CS2h7ke0QixfCjPIhyWtCx2NLkiZSEOJgbDkEqTF9CWfyJx+hFsme0nACH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kknK2LK3ldjeMQLLUvmhU2LCPodBMskaYOwya1s4AmIDZiB+oupjMU2Ju8j3a2UinVG4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e0HaYz0kbkO2HOkGr0QsQtRLVEHAjQiUgkMjYsScaINjkSLQxHfGN0NyEcFEO9iiYBXE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qHi+yyRk5/8ASMfOAD/VRrZx5K6vsWWTZyPCdnUDXQj9opbGka0ajDz9Zk1ZK8wiZcI2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iuI23icNk0IQj+c1Q7uRXuGvJpDX0U5oraHLCckHApPTIQ52O4yatiH0yPBHhj8Ga4ElC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4E5P/RiJIEvLErJdC0qN8sV0Y6UHyTEvghC38JOBoR+T1pOWyfsal5aGYh8LodKmQeI3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hIwhRhiUubJWJHB70vklYuzoVODGS8jM4TQ4sTStDLjJWCTa5JNPskKRQtIX9KeFFZE2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EOBMTsnwOyRNchSdnK6JxAlG6GTA2KDIl9kOEU5rWLYhkDsmNqiEZwsQHbwsSWx1NCE5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iLItm0Ki6yuMFOiKwmx6WQqyJRCuZiCkh2xrHFC1ENy2SpdBW2POL94XeNexuwPMGQao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C4x/WHBxbJx4GT2KzQrhiFpnBTgQjsfI7GvRprkTg9nG8DUNqzjRLLjHGF5+DwrlAy27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38KM1ohBj+FkP+L+8WIjUm3BbSTm/wBDWnHsWopIUewiCPBB8FFcDWbRso7x4xVqCHj7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sX6jQt4o1+A06MfqptzZ+SPjIhY5+fZuCSfGOTD1iCBLxoiFHDfke0y4RnSULJS9kJFG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0fiNskEzcQRWQdGigWmFpTfpCacmMGysccm0+DQHkQ5R2mbwM+ISMg5Ji+TbJf2hdiLn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iGqckLdI56GTQyR4zhVsIciNo4HJUiPiyJY0YOANjSsNWEgzYQKUoGi31InOxokMXMxF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RsTQ4u0FaVIlcjH0Hbwq2xYiJLlWyDC0bVBBDcbXhEGENiyVEQoEydqI1uDgAoly+hRx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CwaxXH6J84fkWzQez+zkhPtig/vD+iOh78D58HjGh9jlHY01PJRUJR2f6IGnwRoR94jM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IPMz2ccLtjmhv8FoiBI0wk88AXOI7QlC5WFFpknZ7hQ2zynnZ7vwR6Q6WOg8ImdUNdDY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oWhP+NfFDVEvgYjcn2PYhp4LDlciOBqRm8o0mjEGBTZQflksvv4KzWJslCpKEhUIXdiT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0G8hb0kKMylsU3SETWhJwd0Y+vBwyoxftCXLZaFhEPE/GSZQseycKJwyY8MSqJdGQiht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GJ2MirJXWie5JveBmMSbUCl8E2DIyiiCkJnIwmGCHoHT0STLEGYitxDppbGapmwNAL52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7CMmFIhQ0umLA8eBIRJI2LyIIzXo2ZAhoCB2fRzhlJHo17HoRddkENQTcyLRwM9CBYWh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sgJfCSceziIIGaJJwvAlf8P9iuUTo35GQhjLKJC5Ub8jrUQiM8C0yfH+C8x8YKKIIIII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xr4LMTvs9xo8miE+YIjeHQWGMkJ9Dp02h72GtQblQyfinKxwcqLawyqEbaE+jgsNa0atY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CHhz8B3nDwJ4HyDXq62SMIYtZn4JiZN6gkViJuhPCExLoou+wykTFYsfByIhbGPVkSnQ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EJltjmnQfpoaKpQxJW0JPMvB3CTDbG+JvANw4EnFMmNiQLUjY4A3PgkTBGKOkSWLBZmE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RvYlGjwHpovcuB7i8ydU/h9ix07CS/shp0+jjGlSJHbJTwJDkfD4OB6/GT/aH+fQiqSS6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k5xPZvR1WXoj4o8opg2cNI0r7lEpPBMvE2TpO/8A5azPyWF8uCOXSBWh7ZoTsgTHmBBj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imanyMCg4roL4UYrQj0a9wliSmNUNY9MrQ8qaZTGBcyGSK1Nh0QmuVwJLeGSUyRQ3808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dio2JtUcMpadexDUrQh/BEx2iEhxvHOKjQRGE8DRQUiWoHKGij4LA9sRYWDZDToJNsUG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e4q3JdE8Jc7haMVslwvASDYXxjFhkCuIPaRvqT6FTN8nEiS+j2cHA+PwpJIdhTRviD8fQ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OTkIiBE12NpQImeHCEiEJSjEn2aDGrGXwxC7OPOIk+h6xBHaPWGpD1sjHWIXZ0LYL+V/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mRIPI1BcCTUkJmsJT4IY1Oxww0gUamzaqJaJEjcoujY1o+KWU3IhS84mmtYfg4oioUK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mEkNES2Okk1qtwPJPz0H0Gs4XkaTUEd/wJ/WF9i0Ousp5tOVtEcNvsUpo0HvC+FBMksl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s0avKFbDd2KBIKEpJWCOJFbChkJGaFl7Lsh4kkRjlBoFlpEBSYKJI7SWDNEEshL4rEYG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4x94gXbwmUfaHJOEShNC4shRF7ggiRjsdEIjCvDDImcjGJ4GM5NOsez6/ifo5xHgl9kU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+Nzz/IvivksIXwXx/TDwFfQ2iJPI4FAUtSiHyLVbwxogZCKZNCVvk2UafI5/tGmLOmhZ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RvYqIQmZPBEazEXFAxL3yxI13Tx2MaiB5k228TAiETzPwgTwmJ5WxCvGrEJ9diENMQ5w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IGutnGzfxWDZFpBcMdKhnI19hzQhohRRFNIXMKR2waRdsEEeCaE7HKHBjKGkLhuhrwGY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BIQgQiwZu8dk7rHMHLsm8dQT0KHMcjruhYuxI0mRLwIejaRLo5xGhHA3hZbo0w0JuxB07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+s/eIILDECW09hipZqn/iv/MXwXyiYWEQstIE3I3Kp4hj9ogstDR2ETOAglAozQ009jPA1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Qv7IEzGSQXbsZN5pHYSVI+5lLahIuoNEA9tDTh5Hx4HNsXI2PlNdC2qCDoV0diG24xWP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lf8AYv2IY+R8fAlsnDNMmRrDmODIHQkuUewzOXliI12c2EaHNKYyLiKktNpNiCEikiZi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BvS/Z2C+xagNZRKQeIEYsKSHoScjzofkejWfReFGP9HobCVfqI4Km0f0KBPmyfzhwEHHGC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LNtslnk48GjWOxkZ/o8nJzBYg/2d4/oNRso+UTGBD/h+v8A8BfBZWUcC+EJ4SMl0PAI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EVwhD4CHBEtdDVRpsg2iZHjCarexTxKR4ZTxYzav+iFwUUNygQnopaJReLTETLZ6i6sm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VofJ1nLFapaaGxqbQtkm6IHoai3CSdCoxo6JJxOEmzSsTwkT1ZPgT9Eis2QK87/qJbBM2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I/ImFyLdvKw5NBd7gSo+HSOQd4hdLGhyRKIDcEhSpRGmCEtUh6dsUlQ8yKEzbCRmj0Tc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ENjxIXckwlDW4JuFn6wtDPs9fjMi1Z4G3A92J0M9nBASGLWiN7EcsSFn3s0QJ1s9hrDW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8keBcwJPggbSNqictGhcBBaBjE+f/wAtYQsr4F8VzvCI7OKE7gnDCYSGT2eAgWZcGgdD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VIyImPgh4taIMLV+SKq/yBz8GScaMajjL1vglCHsRPJoj7jXCFySrLLRI9Yv+CwWN2Ld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+CYyeBOxMnkkVEieGJCdmZyEyx5SNjTlhoaXo4WHaSVrpiS9S1f6HBSJzY94ow6gsHtm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MNUdBTHIu5JIhu0hLTFRWSiUFE6o9YXcNkQoHckwJw5IkMkQTRZJp0LDlJjZ9ke/kvZ+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Mkd47I0cnjCoRi7IM/skTxVkzoXk4LGp7IS2I6IfYvQ6NKPJJ5ediKRoe8PTP7xpjkY4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/E/8vn4rC+KIFlY0Jr2nBPTFMiYhawkWJkXhoQljhsVHBMPq0KLkKW0T/sSUabKRHNO1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8eFnOW7aLAaDQcAU9o/QWSGxI5Gu5g5xwO0LLwSSP4zAhd8Ekkk2JidYomSc8kJ7TJLE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Dm8FagSxMQ2x6wpDzkE9wpITVFUbPAsoJISRMKFgwiGBEmTSIVDPLhU4YkGcJI0qmJwk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zAskTXglrRr2N0M2pQtjG1YRbG4pG14feOvgzgkfqjgetIxqSUdERK5OCLIoWhG9qRpx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zst6FDTRISRJrwM5JTdCfgf6HHOIhvOPRsWX4w3Amx6+acvKBwRaE/8A8pYWULKwsani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rKmRDaSs8EIbrLVDuhoQUkNwh0RTzJrabfgqJ2+x0EvHRkRLAzkY018HQNy5IpGsSSoQ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JjmsTy0nsg1lfJXNE+fghQe2GS5vQTnJMPBI0SP5NeVogKxpnm77JxWM4iOo3WyaEkaY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YINiZkKQ2gaohceBM9sSECZKPYKUTnQ1EEoJS5fAaqmMQagg3clFkQ2nkjo+h55s2L1I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hvqSTehEeBOd4pD8Il0ehEbI8DFbIs10XBob4GJhMnkPQxDtD5wgqx4NCYmvh3nbjDi2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56/jQsrKPLCCQIVQcXQiZJwmH+hFpTShCZMrE5GhIJeFtYJOthIjb1tEajlMU13kZSwX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NJpp4avLSRlnAEiojplkVbLqkKZKJIjLeGhxWT0RI8Jw1KIB5XwTuiaFsQhEiuEJ+ZIot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gnrCnYhI/kx5Ckh4pyRIIqMdxkGxFJCQiH8BbR66sVCWBMCwhPYuKD1ZQJDGWiipQPR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CngK7INlCb2JWefhHDwZz4Gc0NSxKZ4ZmGURySo6x/rCaKcE3aZ6y2RZT2eSKKLP9CEy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/wBD8YnHBxjvHOE4vnAhqLYx7a/zuMff+AsLCEfgIKJhBonyc4aCoIezNExPg0cCFTsV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aUPKahv4AxK50hQZqxLV0fiNTaIaxBBpyOvYazBAq9EdCWaSijSggysXtMWX5Q92rPA8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N5YnB5P7FvKYmE12QqtFWJ3CP62OZwYgjD+FyUeIQiiDDJrTOASSsRnoYtkkkBSmT2zEI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GfAm0GkkpHylBMw2JQNXInBLGIxQNaZGUx00KcQp18GOecKYUGx0lR0L9Y2LnovRNH5Y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zFMeiZicXshlKkaESZChHUMpThbNIxAw6GsX7PoejjeGP5cPE3fA/ZKSGJ0NOH/+Dx/M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JuokhKoZrQhCSZEEjUkdilMUIsQMRIJ2dgBPYhpMzWhbIJPI4TdXPkTveGM05JmxrM/6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ighvC2neFIxqgnj7GSqUnHZ7EnEi5Tg4+KcIaecSTYoFI0FGVkdgs3ogYbnLQ/gzmtjp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OnYlmRJ2CpESYovRQSG+xSCGQ0KeUlSjGEmTCJssXAsbIadCciwzoICo4gSiF8iObwsO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LoemcrWH+xb0TPT5DEsWyRUkacAwmIxyWhstDdtjS8F4/Rsx8Zc0cqP+B78jezSo2b8i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FjkZHjk1vC3A1B7H/wDlLCFhCyxAX5CgySayBDXDVEfFU6JEpHAYQLF0FL6mL0dCnSVc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ZMjugOAxrCoV/BfctaLQ+B9QMnesdMzeiGK9ii94JFdDY8BqBOESIBIcfNrZAJ7wq2ck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oYalCeycvD+UD2lrslXWyyhiohJkNBYkirhtg9yQgYRETplElDabbGxsdU0HFSFl4SYm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UaiZjbCyNgrFLsbTR5gT4w9M53jg3wbitmn8JE+RMfGNOcbCr+yD2MyexyBxdmpieB7J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3WCCENXbOcLbHjyO6J8E3poWhoi8IGPHkYuRIY9+sFEzhMVpRGksckUUd7//AAF8F8lh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USNKFaZs4WJ0eGE8reIA84azIRaGq4Qt1ti2ombZCiWZJp0x2z/UNQO8yMQjzhnInYnm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ukN7FJ5JiE3NCKpD2OBQdhiuSOBcDY9fNjGE02oNi0LWFhhOh+8QEKgJwlC7Dw383oa0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SRY0CSNKQqG7WsR1imdizgcTLkyUN/Yd1L7xhZp6LqanCyB8ofNjYS2Eg884eMGcDnHJv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Y0gV6x0QM7CwnR+ZoEw7YNSxhbRBQx8D/FC1u3yNVQ6WPTxtdm8LWX4+8uwa/sSg/Qt+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PkVQkogbBHyA1nr+F/yck/BfwIR7+K+ZSy1hE7TgRNTJ0IhnkmGh+BOxOdCV2RGZEsNW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6XyRLtM+R53bbEoOTkkc7bA1HAg0QPCh6FXIxj5EIM5XgcSeUNKslS/RZ+WMqi3GJFqW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5I8GrJcqI9/JkArPoWOaZLGH82MWJynY2mxNWRoPZF4ga+TGtDCecYEsThVY0ZcCCRwL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Y9IQBE9s1YhyyERtWAzk3ogs5L4gZNoiJSFWJ3QxI9Ej6yznyfk9nRH0M5sdSPNqGJXK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NNY6UeCBUsIaLhhqBBmXVDFGrRBTwQorZseh7zz9j/OGsmiSBjgerNiWqHziReBCOBK+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E/wCUvnPxXwWEyRPDeEIQ9HKEJkpjaJFK+Dk0Fgt7F2JExiwxRVg3LIIGc60RWRSJoLXx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aW32Eh3iBlUYIjCECFs6Jvo0xDGyXsj3BZDGOZLo6ockJHoVeIG1Dh/BDGM0/ApYTkbo+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CicXJsiVraJ82GQQMaHRJI8MeQlPIng8Ii31JFpYJsGkQNMbqFolrR5iE1vQkHmPrkaK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WIlSjSiTYgxryLiIXaPcDedEWcx8fWVvHsZtvoq9wyNdHItD0bVjJrRCkJCFxmRiBGPR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yQNfhjGuxn+h94Z1DJfOJrHg4katvB9CQLnkScCQ9VsTHcnUYe2JxIqtsm/4z/8Ax1ha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hKsTrDGJxyJMzZvDyxoYAtSm+icuOCWm03E4Y9vD6Ft6IBjGSAgzRD5ESBMTjySKhsRM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8wymCJNUMDUCY8MOiIOOL4tCCcCcwLmT7FujiaFhQ4LI2WnRooYhfhODIGJ5Y0oUsPZdHM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IUQ2bYqWbjY7NBMDt4NJLQ660JyvCOboVOMWScEJ8yJOYFNXiJwN38XWjxnn4bjw92Mc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xInOegbCEh2xvNiFhbJmM2sRXk3kn/yOCCPhN3n2JGvAlPrGnQkqxhTredIbsb8Bvok9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qbaXo8Pf+Bz/ABdfJfL6ws8YQvgQj0OmWyVJokKoTs2NCUigQPYnHoXwfxWVg4K055KO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OjyOeGrHRIPM6h7GdMMIoTSB8BhBaEaoImUSTXkbZDGTsa2qE+86USBvzGNdm4Gw0Ndo+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HHkTu8I8GJ/ZM6J8GrRG0x/NmqHr4IUpynZeDq6HI9jUUYSWlFtnASSJONcxYSHoQGEQ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xoazG2J0KGiZQoDSwQ+h/B8UP4fs5w/OBJnDGEHUYSkWFhLWEPDYp8HdQiJQ3Lston4EY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VDRHSx4OIxJNY/J5OMSc5fJyRZoXkY3sYO7hsUkjsozy/o/ZEY7JqhYeH/A/4ePh2fv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2ENTsNivn4ETPkhCZJEkNaENO/ix5mHMn1wKSU7gSLGSmQxqSHAWrXJIaeG+sashb0Vb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QpQnWDbRPvA3Ttm7YxaZRBPsrH6OkihkYe8JPyYt7E59icEB0eBEzxYnYmLsyOh6n0KQ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eeSVRCYa5MQlJHCKztJiK1BtjrCIQRKwl0TCHQsFtCSSI3Yn8DcHsTNcVSG6xwPmRaOG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Yok9VcDUqe8ORiSNUYRyaNstuhKI6ET7IF3gW4Q7Nw0MjEUzhdm2PrK2Jbg/sdqt49Cx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0RBJOmSZN/Q4ghod8iFOgjJ8X8X/AIS+K+C+S0scYTwhYctvfY1GlPKGGFTwjjKb5x4y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ijRQtuDbJWCmJCZfVOSeEa5WN3DG7xzK2erEucjeVfokCVzRLhk1aHKpkqJxV2UEQhIE7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/J4VDYKxOYWE+MKCFQYxbGAlTmh5Yx4fwbNR9hXIe4hIeXjAocTTRKKqE5wclA2iYQrc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Io1hWBRslZ4x+ceTnxnk5x6E6km/KsaLyKCLouFwLBUMpv6Jt4nyIYv2LSPsmye8oaNg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6uB7GOTnwRQxaGtRjrH3Yjga0h4Y2W04G2nuyfQ2GPDkZ1XZqsDRH8b/AMNfxJ/FrE40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EPkT6FjnLHoUNj7IZJs4IGNSM25ES1MGhCRQkWVm9se7LRGZQjZrsmhsYbMISBjHYxD6E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7i2F4okUHDG2uSdpCjtDBgQ0UDUaG0jaSGdX/wACg6GmxQ2dHCIhs21hORH2DkiGtlCh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c2XGJNCj4SUGoiGdiCVbGuZJmOOhjrsdJhkUwifM2xaF8FCCbRfTFJki6hnEHJ9D2Wfr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UQvISOkCEyZObs0oWpNqxSJcCCWGuDgdFmycIWsX4G9yMetHYiVxBybyzvPIh55wxfnJ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IlakhpytCqddGg8P/wDDQspiZJJIvYqCZOE7TVNEbrCCNKFnb4IXJPwWLvwUiNtMUvIa7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G0YfKpqRo+uxKDuZLLQsqzQ9/A4SGDP0fqR9jk0KyCBYCKJLvggihIPRinxJUSUaMSTR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0T82MhEkQP/gcSbijgX4EIXWB2b1RIFig38EMawmSNaVoSeQkmQ8D4HGHYsm8yLuGvQjW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sESrePeIG8Nkm5L0ScDFo6y5j4LMnnbNqBfsA9sSdEA9iNnkJwV0RVCxz3hpbJcvZNHs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0Ltfs1oTOTWWPMDUclxOdYfGXo4w9DQ0NEXOE2SIZNOpFs5/if8nB/f8AIv4eMIWE88BG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zkYsJ4UORpDcGtEhxwX0OVsZxrFqSNiXBSv2K8RNJNjX7Hhn0NbwO5B7wm00+GjjY4Gp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Y+5JmuITJCTdCmhwxsfTJ7Q8vhE9uRjPR82i2oheRQjybLT8ZQnaEzgUYdC91jv4pJwx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A6Y2RszBFzLyUwSNwSQyFCMTgbmAo3sTP1BG4BJKBPHOJ0dkdDmdsuN4Xxayp0DoeMrE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1eGl19ZbjRxWFPRM7Eajf0FQ1f8AWL0TOGPeZH8FwhCwz0cGjW8xhD0V2pH4CSEysPLX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FhCF8kLJb+DlM7iENM3YuhbJxOEyh6o1hqChMpdEjhEa8mwhiyQ0yDUSUY+hUdqhbC20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JGnhuGhyHQCeCngUQTIqIFAxuBYNkrEK0RSQkTZI1Mi6IVZeaCPfw2Qh6HNCMmLQrE5V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WexvwJQzEK7Ha/knlCYtWWHwcsOLIZkIObmIKICW5ZMQZ2vA8CSJzipoT7iaShKWSpRI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r5cD2P2czMksW8beFs99CeQhWDdDF5OfGOR72c45xXDI1FHB6PrCyvZzQ62dOSqGvp9l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FYXQtnHkbJvoWh6HZ6Hv6+D3Iz+iZQ+z4x83l/Hn/DXzQhMWExZnSda0TongROhYRogw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UehxIPKmxjbROYElYCZ3jqxMPGhTayYbCmy0XxhklqRtiIcBAIWEdItGLtoRwcwcyTRZ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18EJixEoI27WfvEieGkRBskQWkPeH8YGJwN2SJig5Wx9QBXyWuBWESDDJCtVjstCopYn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JcDaIgrEAqCohOEr4frDKNfFjZcK6CUnvgngQSQ7YtQLRwa9Z1xiejk+8RY/In0aQ97s4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AEbOR8j7x7NB/BbpD/GOjnH/AAQgieDY1K6Y+Djzh9mhsevJFl0eA75J/wAHj/OWJExC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tCUzEiaGh4R5JpEwRoa/IkLLGHY2dV/FJQ9EYxO9mrSOKBiSNfnEvgg9jwxClBM/GIjE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iY0oZNwRiYxoCOTgX6Cy6E7oRFyWdDRuR7zoTrCFhoYmwixSSU+Sjl6FEUe8J4TGEMbK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5MkWEsPBBJTEWpN4E+xJNNyaIWgSG7lYLhjFrQiwoSyG5y0sbxwfjOlfO7RKdpyTHwL9j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FClI4s4xtjbgmtEp9o9/k5EmHZzOJgeN+x6w/wBDQxb2fWGzg8noZySfZE5oQ9HMG0ei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O+TH/hf1/MvisrQhCwvgkPkISgrRxZzoWsc38YwYZZfCBCQsGqhk+9LIaUxPYsqGRPYg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ZG09iRs0zhY9o5sMcmyysbCGROELbKAs9KFwFdYXwTUxdORzsQhpISQxsgf2IQsLkWUK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1h6PeWsaRaxbTsJa5SZtfNrCFWXtehbTEwHQyOFDi8jxSGauRhPyYOAhoiCnYQaJC6F8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jWnZKjwPfuHjsfx94dtZez2LW6H4HaqCK5P6wgE+WOcvTHvLwx4WecrWGNHQa0PRFifW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k0/i8ev/AMRug6cPCwQtCExPsnDtH4oZhid6rCYjjKY3AeR4FQ3azOCExfhojaQ5U9j0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+jeOjuAd09kBpDnj5IXnDoWxWKThk3lN4NVvYrZo3CxyoUkyNW+xNYcnIak+gKiaxyQsI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vZKoJE5Qn8XkFIa8lq1hVSUMmCbJYxkYTWWOMtxYlrwTpssuhHsKuy5A14lfDFImRiA6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vvFFfB+v4KI8z9nORnHxiEcaGeT+sceCU8o5zM2PqZPZoehjNh7N6zI8oGScDw2OZEIX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o2cnmUhBxh/x/fw4n5T/AIH3mRZEwkQsyLCFhNoa2hSE1rZxGELHGUCRqRGX2hIeGbwt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bkaSWRCdijYxj3hlW4E4lJFkG424EhkpiaZuNagl+cajFNfWI0CW4tj9BSiYWRsVUSVF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iWhJcwaY0o1IuCcoVC/ITIGh7HKWQyMT8JJOMuaHlSyD0LYNwGsDhqBt22xqVGwqlJSq8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BTQrnZIvOj18N5WORJt/CFl6aHgxjEagm2iT0LeFvEeLEqn9fDzhexLiCJODyM8MNDzO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/sYSwNWPk7i/DPsk5E6Eoxxiay/4/r/B6/gSAqhK/gQsrKeFlApH4BOsKxqxYVCwYaIx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kazmxKdElyJDGT1S5EMZS7I0kLGg5pQalY4Gf6jZCxoQLEB8iDUO87TiGvICRonPZEqD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SXZA7FIRCLtDG4MvPI0PAkodD+E9iPQshocpMTJCUkOJvL0NjfBpShJCB5CnJXGE4GHl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sJuCEZyLRGPjh/gX5P6xFY9Z4+ENvYhcybHjuh6QxrOm8b/4H8d8j+GmdHGOBTbP+x6G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b9CtCkav4EiaNnA0N9j5GkZ5gX6+Xv4PD//AAWaDTEyIhpw9i+axwNYolNDSV9k/BYD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Y9sguxFN+SB0TqiYmqggr2kRt0NJGNomXjofGxo4F7K/jUC3Qdg6HgYyZL9iJFrfRdbF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QgUIsaynQ1wOwyAjGSK5DeSqGMedPhBBBQb0fqGbV/FCE+heB6GQLQSprnCVBHwSxbGH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WhJoMRoNlGbwwJTawNoRQ5NI42LR9/wLwWyJCHsXjFB9MaQMd8HOeBvGjRyd4m8c4eNr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BrGxMX7w9s1s4Ih4X7Hrdl4+HNHGESORuoRtRiI08I1fwDw/5tfycfxvYkYeOMZIQsLC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Wh/JRONDzicBbDxsZPRo3IZLh7KFw6IjEiy3Q3oaINEpMoYP2KbTGdyWgLGmNUCDUM05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TvY1WHKEaY0UEFqQoIJZQEkWKVbhwIi0UDXNDm1Q3iRp6QvYsoexSPsmTxhCiMvQ0c1Z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kibkUDIN6KWNWbEjaxvKE/gmMIkWRuETBohNcCYh0OWlaH7YejwLDwzvMkH6sR8Keb4i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f9/wc42X0W9khJNjIvBnBKOBiHIj1h8j34z9HIxbEQNUNFK55EqGqwq5OU/Gv+b6x9/y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PonVwIWEIQhMTwiEUQrtCC7MUhuGIgQnbk4E5aRo5G5Q7FkTT3RwGiDYdGmCjJGa0Jib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SJEdGL4x4EIb2RoePoZPD/RS06HHYPLx4GxRTMl5FsSxJZzPZuyYixG35Gre/YkN5fOY0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CcEkiZPZNjEiwotMQXyKiRhmhGsSIJgkkkTJsN0RhTSwdGxuWmKfyJKHzJfR9y8LHJ7+C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JdXgmTkex54JckfjCCccH3X8HIneib2W66wxogUzhs/rPKHvycMZA+fAxsnCYtYS9EKR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/wDM6x9C1/DqGhOhPPdXyITJELJyGnTEpaNhog2IeYZZ7Jsfgbo5Zwg42eImo9DFhCfQ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vwOXItgtw1IvJEyJDxNi43wO1WXJzyhSJniNt8YsQuSbVjNJ2hTpsmFDUlEibCw1XoKb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lD2PXyWTSonUMZK9fBYXYbNqQJXd9HgMyYbl8UmZJg2qhdmyBMcJDI3QdyOolF2OYoj6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UqODg+jWXkvop/YtxPjDwzZwRxn1n6srk+vk7Yge8SE/FEmHnkSXog14NnWfA88iP7E7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RIu81gvLHn+/8XnHPzXwupqG7wyLUFutMTFicJiEJ4IiSdKKU8JjgHJ5Ma0G5DZox3oX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QmcYYfMoVrG2ESB2LuLaBb+h02NT7EHoaB18keMIdMxAgvC8j2Ibhi5AIPAKyYlUjWRE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aWKUONGIVqB9GDy1yNB44h9nCJ+He8Dz7y1aMSomolYGxqiCMJk6DwTA56Fps9EkBy0N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fsokEShZRFCKRtuF2S6hkNjUKCV34xeeR+CTs9fC5PB9nGOaOBrE0yNObTHQ6FckUiyV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Nn6H8OCehjGfQlgnZPEj8H1l0Co3IsHh49/N/r+F/wCJZTSKZ9DSjS8JMShiyheMrFHs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ooQhDuRKcwc1hs9oVKhbE4JnYsejisPQp5RGRLljWxrzwJa2De2JFVuSBjXY6aJBysN7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yAqYpabsavo8hP4C2OSAZqnQ0gsFmSQ6scTtF4qhkwX2WFGv18OBj2hqcJ4WUI+xv2TC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j2bQ08cDGLCYnSGpZGJEha2eByNQtM0xvhzj+hnUJGRPwKY4FvEjzbpUJMWi5Y9K7Jzq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SoP7I64Hsmr5PR6KZ/edoq7FlKbfArSEJJEosvRdwcc182aHTG8lhE+BLsTjL82LCCw4e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/AX8bovQ+RqaMZRlUPjPwTsnoTw1rQlYz2NxrYnRMMsSNVEi5JV6HUIa0Sxws2iIs5E7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Q+wntDEbEIPgA2O9Jci0UEk00JqBIxIt8kWCtMe+U9faFBr6PZLWyRSBI9Ca5JWxQuyC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liIoSa0eZwIWU5IIPjFEHB6wf+gk7JExeD2JtPBaNilpVMlp7KrFh4vOiRtEXJEjCoaB7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MaByJdsPWObxNlOfdjwZroF7S2ZBuXbN+yU4BbF8PzjWOccsaWzQuscDwhH4P3nQlWSv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ih4eGMe88/BZ39DHs5FWDP8Ai+sP/D6/jWlItFsT3jcg6Tj4qmLCF/WEbG7lYtJWsUxt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Q7OBPZ6EGtdDfCKIg22HUuByMqhyEQ0FTNrpuCANx+BtElVJWaYD4GIndkQyxtpkIo0N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6F+GeUdhPTLOmJS2NE3iIHYzqjbEw/ImZJK9DjH84RtbFVaGPgaeMMkfeLNoaL4deScp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22aeNMjadZGyFsiQvg4ImOaGJGxMnTWxrRqKmb4ILu5JWZ9ixjNGiBKyDfgc/ZV5Y420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RZ4H9D1RsWOSDZHRedYbq8I5ODXZvCQKWGrHuSLxtEHA9DY3PrDGR8V+c8jJ5TELLP4u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5JwxBqGw0FHsQi4SdPCyhCwQvAmO/ZpucE1DYUdiNDSgpsg6EiIUw/A7HsRHDHbOHhpOx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FTA1C1NyYgPtEvSUGlVdjQmzgY4Gb7CYEEA6SBHITkhEaP2hri2yTQ0PwMPf8LJldkap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jVZoBlSUA+4J0RB0Dw8TiRqUztMpU0aZ+8TyITOAnQjyzoY94CmlsOGJvDwgpDbyhKGt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yfaEm9RghJiIdDOY5OaObE7w4e2I8uH0IvDgghnUrRqMXYOuFH9YmWPjHfz18H5L0ib1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LKvR1HH+8IXwihEneGcskTwhZYbgaUrsmmPPfy4/x+f4UuxyVCFOxAPDbHjWZCHIznEuS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rtCG5JsoLsanBio5GjeweyXwfV40JyQMuhCrQlryPtqifYoOT3RLILQVUZ4QhAsS6Jl+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FNiIv6CM2mJxLrA7sNTfoZfZCibGgzngQbEfiE5ds2wtBvodhDhi2TixnPwdycieF8HN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mhBarCJiWAtBi1ngQTwsSJjG8CV3mKpsSfVlY4Hs4t4ZHJaehCWCykhwGsjQ9M9iJn4j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H8vxjRMkG1I19HJ6YnDEngXhSw/GN/E3wY2LyfsnMYlDVMSlqRE3xsf8Lxwc/wAfrHH8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8JTgtNDzNt/DRY2aKef6zJ9hhfB/l7EJtseR5roY5/DkSYEqOiSSRs7cHnDse0N0IsIKE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FoTKCyVoYNLEP0BG1UaHXoXYS6IsaPW8Mcngm5s3OB0pYVORdGoExvooHWRWaLY6QUyJ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JLiNqHO65OMLDyxPs2j8Ezo6EWMuJgTnkmeyaxwNh0JUwxGWsiclRlUGOPAo1D0xBwUa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4f0J9D2xJF6k6nkQSTIJgSaOUaHg6x6w8LGkc4WfeGcDw+D7O+/hJba0eHI899iymyfyc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LZGjmRnIibFoSQe2P4v4+8P58/DWPf8AMhY8DrgmHZEM6o4xRiEmt4WEiwXwWIbSPKJa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23JwhZeGj0RI6GT2Jpph3tjcO8E2obkgSqxlntwIbosRSolvpFrRp/wLDypIexjkVDCF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9jUDUITLahPJi5EI04EzoFOiobkJVCUtIz6GJKJYc0Pgn59isTZuczAsKiTZtqzg5xCk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XZTBYesMkREy4ZRvs5I0S+CH/wCgdHJMcSShuKYxrlEU0UNGlC+Cg4gWgn4BnDHvDwhY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D/WXjgWx++T8rP2bbKwQ5w1LlDoa+xz0djfJ+iryUTQ+DnFySCfz+se8P/Jn4PWWMkOw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OiVMiEIYQhYnCV+SJZQUtichBC0j1jQ+yAmhWx84YnFMSVhaJFeAiaDkZYIcjidTKFnZ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qyZ2cLGiIUJAyW07HZPYqW6HsRLOXlHPpgvA2hg6YIiayYHLEaObIW7GtaNGNkjDedCd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8foZzIyQt7F0eiesTj7Fons1Ry8NkCe9kjD9jsqB2aZJJIhaxAoITnT9kdYfixEH7Z6xy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K9H0Nmk9iDmPiz0cjjyOffwtcY4OzZznR/ZOOReEKoo4E/F4I04vnLIHvZN2T5I/ArH36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q+Bf8LPr/D4/i8Z6HNbxtnrD+jY/Xw1H0IQsoWHqQWpoXjBPjo0eRHJwcECaRpngaHqG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IKjUDhPgr7JjT0MwnHkRQMFaehrRTHXS+BtEtvY0k0JDw0SlDYiRO52QtTofDORFWXsR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bSjnYtkHJyXMjqENUNNdCw5eEBDsK0OPhHwiY7cihTkk+8yJ/R2k1Qpw+REJIsKGocZZ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8SKCicRwaF+T6OMTOyvZLs44KPejgejkkR4KnvATF8GcThzG0z0Reho6LagWstySeTkn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u1ofLSNJDJUecsZyxeUOn4HcDvk3o04fo9PC8Y+3wsEhHn+Rn5OTn+Pj+dkcEDRwbycp/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k08L4CF8r5oZOznySFvaHmQGnnRMxaxxjjs5ODZEpeUoYCjHR4CrNlRNMexpTVjA2iiY8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jYe7XGJMRNPoRMSI+maeiE6ZQdLGyIhKNlEEKcDVDHGlEHpTnxjjtULpsUMwkdYY94e8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Jx7Fs4GjjDnlCrllI/Q4aHQ8c4WEQE+SERHnFwcbZ7z6Lk34IfDFBUT4x6GyVgkS3qJgX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3TJ6OY0Seze0QKuwr8YaLOTk8M9fv4f0TFHkHMOvDPfwjD3WxuFJ1aKihwWo1Pg5NnBPR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/CsPH6xx/g8fwInyLQxkClQN1hPlkuBBvwQpLlC3hOFhCzDbFiLDG8aCjI+XIlJLtkRS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5yTbeCARCpJESqA2KkYaxZ8Z8ohDJl6HA1JKTRGMwN6ongmK2NauhS53LIyErYW1oilf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G7WTYSExPBuFwlSErazrFCcveGKBx3icrwcCoaEJP2zatU8C4JDV59EiwiSIWK7sjU4f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QiSKsh8F0dnsf9D4GfgNLQ8vwTQvsl4fI/oda2PZ2Vng32f0eTyn0ePwe8eUdnFnGIxLc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TxsjB42Jits+yB7SImlfvH94QtZTYkHH8K2LDGef4OPjx/MW8wCktoadkVpl0oFgiOYuF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yEmjykoY/oZa0KEOMPUo/sTu8JIhBoZKbtilQ4xFYyXBsckwfmZIu0hummhbl0Gm0MZ2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o3AnwUxSTs6EoRcLNHotdshqobbITQUT4LS+AqbblCfMOLf5NZaoQK4hjTW0IYmoaMYxs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6MLfwZT0TWyej8YWSsT9onvZzj0QG2rofXZNYNYW/gNeWc3OOzk9i1JrYvwPogrsviGjj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GpNuOT6U5Z/9IW+zUnvk+pNnGP8AR6+PicMej6yy3n7Nwp9DG6sWJCHrMn7JQLcC3Z2W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1hSPRrKY8okfw4HlYf8AnieEN1o8xLskTJ+cfAZghCNcL+BY6EFPs5YnLOBME50UGziE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8iZDwtiVsew/WJlHI6HWPZoA9jRI86dH9gmvsP2nJKY/iAjI76GfuA/lEHUsaxHhI1Cl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3GmNL8k/B4R04nEELYsGTHHwe/gm0JnRSRPZImexNTbJPQ0+xCxFTFaRfwLCdY/vDF+8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PXrk2dQbejqOSHyPZ6PejRA/Bf95Fk+cJ0+ym0i3T48D8I9I5HGPWNMRwW9H5x/SP7xsb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FoatcC/eOMcDUHGUqPWNoEiXof8AChDwf+B9/wAS2a18JH85whMQhxMX8CZeArUidvEi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0s5EkQITh4QTnfwiAnjY0pQpOmNsL/gr4jaahk+OVjRNfBuxq3I3TtC8rEoT9BC3Bsbi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okS9jHLsJF0NoewbdFMMtORORyJ8CpvRri9KsfiY1801fwXsT0T7ono8RO4kTjZsfA4h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4WK7Q78n6Ekj+yY2QasXRC6OTSNvG/Yoe/s/JF9jWyVC3Y0JLIap0Q2NWX7f3jhnPYv2T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4b7+DdcHHw9Y02KYpi8HjoSTw6H9fHg3FsiMv0Ou8rF4Er8ZFuw/jz8D6Qxj1/Kv8Mn5L4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+aES1AjNyxJ9jexNMe7O5wK3hdi6IbeIxtFi1nnCQajgaHycUQpexiJiemPam3zYlRaa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aEFoh0y+hiY9jzVIhwHCbkSo1mOdMTK70ParyEwJQ2LgY/hxj7P6wjgQvQnyfYnZExCEM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0MQmThZ+D7Q32TjZ1R9i0e8b2Q3SvvEnNDTf+g1DlEMbC7HDfro6CezS0blaHbseOyOSp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j0d+McHJTz0M40PeNfFqcecvdj2PjWFoQjgWyZMPXweWdCw8/n4P4v8AwFsRP87H2S+B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JQkOjg0KQkqcNUMTYnQsbwhrGsP4MTEkMcvRb0xyrsY1IHQPT4PQ9DFTwO0PeFtNQtdy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oeQHO9hprYoHeKKIPQtj5EaY8oTdY261/En8ExMk/oVKLoeOzgoDlHmByEZvpkUrPaKZ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HAtH3Y/yk716HoQyGeEhqeYP2KCJX2iFnZNE9M4GnQ45TIh2szwdE8RjgizkqaPs2cnGO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5wkq4EapMf1hi7Xwex/rLQxoZAiOBY52XacD/gQxjwzk6/x1sX8K+aYnhosc/BZ4y5Ck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7quhMVkHpnJOIL48HI/ihIigluzxjVqh0JXQuNoaNAxURmDyLtsfYjknROHlacM2QSFU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YvJVC2JjWETPbk5EbwsqzUfxGJysLYmJ/kmFzGjjEiQsSdBrL074FxcM4eiiUF8DVxR08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brRDnUGo3Jofo9EQTLoJHXTxwVF46o1q8vbEfk4zBFWJao75x6GcaGaHcpnnZ4IF2f8A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fB4+8cH1iBN4Qg+x+NEQ1Bt9j/kY/i/8Xb+dZY45L4LCwsc+SSRfBAjTDIks9BQb/hL4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Ql0Se/Gws9CYxrKZU7NDk1aGJfbsirRjQ/OtIQuzGErgsoIczDHfg4GQivE1H1Yy1Z+h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T0JuhCxPkRsWSLaHQnvR6w5pWhaQ2LAa7E34wuSIalVD/AEQn2dEH9tHodD18HOziMdHO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xtWWeDih6ohYqSPJ7NPIk/YveOU878L4K0RXAxHIWkc6xSkP5f0PHGWiNdHQ+z7GPGFwP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j38eP8Aq/wAKqBHItfBZQstQ0KSRA3LhD3iaJtibR97E4ZEmsJJvLHjRlBJOZqjgMlH2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CVMZHQWjkQxOCRNDTTsRzI+zQ1V3kXD8AhONF/katBqmVEhdCMxyWUyCC5Lwy5UP6Cogj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Q+xbwiScJ1sovgWpwxWkTP2moJsXo41A7UMj8lNwcXoep8QLiMcHZzcfRqh+TfeORVhl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k3ouWLPHBXJWtY54zoWrkUSRdMf2mfefrH4ODZYVC5KMOTcx4wZx8nvC0cG0V7HahchB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Ms/zfzef3l/5Kf4l8E4Gn5IWEL4QUvyIpqy4vZLJIbpEazYkaFv4LfwNRrPPwkQsWhqV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gTsQNN6EwqPAvwSIdjHdH8CBTJEs1hUIQvbGa6G+WWhC6N1KFr2lvFU6HBBFaGN9iQQb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JInGv4HhMWlZyIWsJk/gmEsGxCucKtbNaY7KRTP0I8KSnhe6J+xnI+eTdQezXk17G/i5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2xnIpnaNCwjQlNtX2P0cG96Iso4x2V5g/obe4o8ngn0euypsQ78F1GMx2P48YZpeRaGO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9j9hdLD0cj+S/g3/mJ+K+K+ELxz8Z+SITJP4xNPRKKTFSIQqcOfg3Yx4fgR9ZeaBIxlE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SStGyRpIvaiSNvhhiYhoQ9icMnHKIFSZ5MApm/AW7hdESOQWg2w0UaNkFVRNl1sQkPEk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GiPmpE1orknEi/QmJid0Uz0VJ5F+zshSSWz/ANJdG3oUeGxJVKZH4HWtERslSd2xiOAg7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vk9CXdsV+grgfjk46PZrycH0z+jVrY09DpbvHSoWNDPZ6JqTk9cHOj/1i2v6Oc0SPhqbK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A+jwN2PQvwIaV2RieiFyCg4g5jofyeF8a+b/wUL+BfP8Ar4on2Rr4r5LGkaKzQNONxBi+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bseORJPZKbLdkI9QMdieRUtSXYqQyAqyrQ1loTFhASPbwdzDBeHGuOtlIsI1kSUpCvMl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RKEHhKvJfItxQBDY2hof8E5nCEyYE/wIdMqV2TTEOh/leD6HC8NYjpye8ScQcVors/0V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OxNdjxs52RIfRBo6I10dSL2ft4ekPVrFzY/2caPxn6H9Bz2cXiZ3ja7NQPzZ/R3IuOhJ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Mz5GzjDY39Ek+cocpenQ0dBF6Awe8eMv+B/H18GcfzIWv5OSd5WEcYgZIt/LrGsoVjuB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uWajYvm9H0WMY0LRZGUaMdbJkRBMDKKEnwTW0KgZNnBo4HnkTOSFYsltG4s1ysoHkeyS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LE10dYHvomggTsQN7WLlqhwJOi4jgXkNHkSfAgtIaI+UVj+hCOcJ9CfoYTmuR6FLFjVx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PI5+ykbU8exj6/Z7Hv8A0TpRKPsfMpD6JXG8Gndi/XYsckyX5kD4rEKz6rHFnI4ej+yV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cHgvG9mkHa9n2Pwz2f0aeHP2UNSvJVkUG0vEP6K4Ujj7Pr4Ma4Y2JJJPHBpOGNOSZ++xj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L+defkiAT/hQt5allspHGxc6OTknJPCHnyipEqeRZVsboiSV4Osnk4orTF27HNwmzY0M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MsPYEXUIjTakTZeg0oW6K5EpeJS1QEwRUucUQJ4Jy7JBqBIaC6IY8/xFo/o0dEncM4Gi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o2Rej1/8ADyg0qogtpSfQngLyUdi8xIlK0cn/AKx7JOWIXYtnWEebzImTL0Mdjvgbg+sM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xwz2TGz08R51h1jkf6xF7xwT+R7IryU0vBZ8CRyT2Lyf6HG+R87xoQkpjIEJVGyaHhTB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Hl/xv4P8n5/wljjPfyXzXxkn3vHFfFZQnWJNlpaIoQkTsr4LQ0aFl4SRK5O8IUjiMJKa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FVEdBK+S5aIER5J1DmHnomxi1YbJCBbAhA65VjJvo/YpCHK4zgMiUjTlEyEUOxaHjY7Z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vCiL+X9ZUBXrCbK6smBYW6EyWJeB2tHJC+xb6NbITDFT2Nf+R9nBDHpEqSZbeGPwS70T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CQ6I/JuuTiHJ0Gty/wcUqOs8mvMiqZ0KGjs+j6FSLk9aPHw2cncYTXE/YtNnE/IkQwxKz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Yw0NcHQ6bOD7GmhIT5DPrDHsfw4y8x/jL/BXzsJsRHyXwQsIaBhSsUjryTYeE/hIrQ8P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WWILGsKjyITR/kV5CfREaZKhjXQnGyHwESol4QkaDdEIP/giNiidB5ijINCyIlIyTTo1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CJHMaamR7Hl0jsNMXYsM0J/AmJzjQhCo5EKFT0PXo404ONfRwPwbEP6E+YkXAts/oe+J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frCoRo7iU67GgZ1JyPZqpPZ4OXQ4SOR74JlE2fUnlTCNaP0U5GjlY8sRPeLN0Tcs4g+h3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6ZGriBjUkH7Hs4GydidQe8HJlIGhEbOhvJ+eHljxwPC3/ABP/APLaGWXzXwWdwFosjBv4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5wqY+MpJEhOxlr0JsVCICmY4xEMRfY0ckTSZVxKGRiwSWuhIw/ZrK9mv85shP5JoZVJa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IdaJ1D0cTTYaEpzZyQU2L52PwIRyPelWGvnYhaxoW+RdaFqhekJ9P2SmOd6Jh6mXo037I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qzU6HfJwf+gd7UFNHU6OOh+j9pp1ZwcESo4IkGzDPEH3JzZPGh+R3HRcE6RP4GhRXL7N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T7Y/ZVdnOPItH6OLg65JvycPX0diX94V1Gd6Hv4dyeD0PE+R+T0MF4PUyMfyeEP+F/4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JfHy5F8+BqLG14JFQ+yhPwQ3eE8qhPQ9SPZvLRR4SyRYNXhqSO2ciEORD5nYlskelBfDJ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Upytk8NIslP2dqbJlCpUXorFoe7sdNCZ2IHKS6F2ExCqs40mtkkjkcD/AA+hoFe8tdja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yVXnYt7f0fcjTelE2Lo7clPgevR+uRa8G+RjdLcnok+EcKo8m/ZLjGis0RuDHU7NXsva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kf8AkKeT08/g5HM+D2P9m+MRNk6kivApI8FRX4Pr8kTJt9iTstzgPQx6Odj1eZsbrM44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6DPWWPKxwcfJ/wCEv5F/OqaZ9n58/FHB50LS2v7O2zqE/wCBZVH0cGh32IZyIY0X4mMn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R5IeXk/eJso0X3BeoyeQZUM7D4STBEkzoxrhEjkpQ6dnUIhCQkojkhqhj+PGE7FZPAhF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/g0oOkO0zd7FJx+BJ9qJNuuDifwceB6Puh65Q1RZLdh6NknGFkZ7ASwuR73RK4NPVEdj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b2LXbN1zv4z9DaxzZHk9i4qTm+Rj12Q5tRo8I4OXosqSjpn6Q/Y0e2G+xvOznRKlE87wx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J+8vD/wl/hLf8KIGTKn4r+FwpbSZpifJIvgiKyimMmjwzjyc3lrkmxjGUQg8In0dyHWEm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4YsOhj1NbQhJqiNSWQmUindByo0bVDYgUUD0mSaNo2EqdiVlDUOGRqViiEIw+y0NdEeB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NKf/AGLwoP8A04U+Bciwp2gmvJa/B/wRG1krZHJiSoUtHdDa7OK/Y6cdDn7Oemd4SqtD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CW+pxM6OB7kfCGTKzzR5xHEv7xL6g/8AI3js/Z+MyPRX2c9jpbiT09E/kbX55NLximQM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b0ReGPZQ/Q1DR3hQzgimecPQvAvePZZgf6x6ysvD1n2NfN/xr/DWV8ls4Dr+Nbyo3cjk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xIbgiGciZ7GoPB2f6JFqxwTRJzQxoatEAg/BoTtQkLWbCHTJDGsfQ18GgTlZQ2WLTcCM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BInIQdjXh6IJGMtND2G4akicCZEJSUDeuDYhMrGsIJ8mpHvwJwKxO7NckOUyLlOBRpWfb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+h+h0galrs7TZBwX7NTUeySt/sqXA6qB6vXg0qX2fZcs5LJoSQoKkyIx+C1o5o4JPR7G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weyJdSanR7E6L4ghqZITRtEcHcjtTgdl0blRRwM6GWN4+jkYx+ccH0OhKaw8v7/hPDwx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/ksrfxVDVC/g/vKy9NHHLiSSxUSbQ/0JlFjaGGL0KsJ3ZUyUvg2pQ7iz9CRM2xoWWQ5O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9E6IHZJsOdjZBzhaGjE4kQW9HyNQqdHGxSZwaIFhyaLDKqyBytC2T1UTCJFQ69k52RXg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aQxnIjjHIzknyJ9QT4PzIuaPR6LabRvg8h5O7ezckcNa6E7J/RptzJMlxLWe1fRbUt0T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G0np0UzWz7xJkejmYs4Io3FWc7WOf0RUj2aYtG9jw9HRtUxC2M7F7f3hpR0f+olEQjVf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n/QofOx8nnHJNknEYdnoY4wzkoXoOU2ytHWX/Cf+Ov4Oflr4rC+EYS+hISx2p+a+H0LG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HKH4IJnYnQnHJZ1n+xOh9GmPQp+jnCExhrDGpy3OHItsCE0SQt0xbORrLQTiCcAg2R3r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yDINBE6GNNwIlJOMici36OeOMJgtze0GR8E8PCk2kXn+sFqhXTElZG/IkM0MNpi0cI26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+RNL8CSpfA9fYxreGaN3jpGkbHI0YjZ3yahDDtDpYRFmDW/R0OB7Ig7FocsbsNKNu8Ow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SUBqaNkMe/rBbHqRuWU12K1YnKkZM4MdKRECt2Tvkh5eeMNZx8GbY9HQzvHEjw/8Lo4z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RFCQgIEk4SQItBaHh4dT8OhCwzh+hzFBrWR5FTOMaLKBaOMLYWif2FYsGoTP+R6OzQUS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RB6FRg9j2cjODmSOxoV5jyrFs1fge8IMLJNDTk6EQsSCixW8Wg2HA8UUbmKpOXh6Ryci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aRLXJ//aAAwDAQACAAMAAAAQBlBPqMHVXp0N9997d9999999dX7abiL+bpwDKcjJ8xA/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PX/feUPt4yvCWSzrjJhY4nD2aqbyIQG1xllFZFpWizi7K5AcIKmUKaHZjXgtdkWedomA8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4W19999999999999jcV1njyjEO6dOOwPH5KsU8QKlPz4HnbjMgTnjCSvH+LqDIOWn7fSB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BRZRNBKnDnbatwEg5Drz/wDlmlu998Ln1IMNRqQmzcUOidvffffffffffffcdT/C3UyT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vL8iPs34Q/Ob/wDtm3sVb3GpDR9HjaVEpYL7OFhdeOmFE2WV2n03O0mud6rQw214NV5f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HLyAdVdifP8AZ0On999999999995nzdTMshFpV4TE1hQUMwrusOCUvY1HXn33dOxPcAs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eWrMW88Gf2z1JM51pBptnpRb/RDzWceajgEId4Yr7oqbQaMArEaVN3+DXF41519999999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cPRlsf5mda/OBXKS4S2IDf3R13LDwtXpksosvb9SkQ0hUpVZtplZpPwMx9dVBBJt1VnG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MssYgfLyCifXytNdCQDwolwkwSeRpV99J9991zjafLSgk0i6WXqfak6WfCF5y4eDTErRA0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MQMY4fPDiDn3nPNpnHBJLbB9thdx8IV19B1RZF6I2LwVA1JHjuMzXH6tzfVxCXZXkGAW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9F3ZfDNmHwobMUB/ZARVrvEo83zVC7nzdj0ERHkL4UQgMo0gPLMeWhjXN91/T7TILhtT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TXoUrfqQawddNaD/ABDGjqPQQOZeROCns8bGoH5y8yVYS9Eml+z2qeCOQ4l+5QB0adRx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7v0hdCKgm8BBIIAGACF67xKZgwuVf1x464aa/m/N8xp2yG3i0+EqrBMQPIh6+sLZVfPfV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4GRzGzuXWPbSXXV5w/wJij5WSWBVol6+7Mvv5pvE4aZnY7TQHnOAiKLGBMAFo7w5vRm0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wKRgyMswuk6GPtkpqrkdrUGHq/zPQRWUScLiee8yHm3uQlwovfB85849xz3104gJAaPs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CZg0bpakAJH7daWYXFLHENDRGPNJQukBoyz9aYqnv84wObsj00l9kumUi/qinEV5uzDn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WBsgHlRuDX4sYNX55y650+SCD/67xidaoqLSokxcAPzB/D0jp4EqZawaUHaryfLOOEKG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WR87U8y4tz7PYhs32I/z0zW+WjIpzW9IIRIbUeTQcdZBo7mDGpGb63Itw3EviAwwxQGP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cKpnNWcTnbdArB1wvijKHQq0gNMmFBJAKAZKFF7/AOI5BvH2F/8Aj3qbjHZWmeTy2g7t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0mt6MlJJVRxARcjbKexR6E4R8mx7jD83lnbfvhNvz780m2HiQlYltZBRIj4exyuKSCwIl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7DiDdsNvbr/yeDRBF/f7LTPLDJCDmaCeyzPtZgKqqrH7UVNpscwp5BhNkmf5KQkP6fhP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oD/HPT/fNJIuKuwPKUBDPgCeYL4TQXGH4axSaKP3/AJLlt+82zEaC516yZ3wRR3/5z02+0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po4y5SFow67Bpl7RoLp39KAOxR9mOoSJ2arm1vmBXXvha54pt+wa31GWuuCsD43FlNiv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gwjbFG0IMD6PD38eWcBh/BiphzCCdZdXwvx+xep538lp30KwLIEVwH0oxtKrrxy6Da0m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AjVQCnaEpTWzA5hHixv3SxjIzdQsrkyIGL2W7Rup4/JUa/X2129y6FBXO+SQaC03CIid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pU08Rggx4g7/ANAvgTvUJz/YiA54PVkk28acO+9cecOtrgGkMz6iS0TtMvfQtNdTRY7Q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2IaOlfc3BtmOPfNvvd+f0yyh2PBH2Q0usaxR0xOWOFCDkC4pWaupJPMccqIXwcg/ANMT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gY+lHNpePe+r6xa03WoFvi6cbLwkjFZmrIxRsSDU3vnxEiqbUkDcpGnFh1BE1HkUDRkB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26JofnzNLTd91oc05Lj7Lib7SBMmCcG8xMZf5cN1QFXHMIuvXcIvFtWh7IsTYtvNzZ3no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QYQ0rnU9ojpVrNtfmhO42+4UCjol2XUwRWgLTEcKolF5mpIIhD+PU0l0HTAgIijyOT9q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RJJ8ngCHJwChG+21PXHXM2fh+vtiyNdebQiB69HeO/qwvYEXg94EEE423HWoGv2Zy9Ps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BBhC/wDeEdliQzg6mvsL1RLBXA/DfWrOsqMtt0wOSitl7IudcE8viK6wjVDVVpQ61pSi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2ia9v/qVdRM/+OKqfHc5B9Y5ttDOfZBD5uJ8rZbMPMAlsQyLfhr3shEun3D46ytfFND5L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vWQyBOu0ShY0qeWcQYcj/AH4XW2Za6Viwdb/BEokkhAYTSPB/7rophQxkkkqwRPz35cxz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BhN2RKk1fY0rIltk/fNyC81weUUUqGgDL9rN7zAL3znHC3qvL9yIkqTaLKkC0Q8MofJZ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JpeMLG0uSyg6h5rzWrze+avnTPJlginb2LhWcL7bpFBzhnBDLVp1j36ddvc1Dv5OjG10J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7JzVPMzPTavSaeC3n4uSkY33XmIj5EwI7jb/ABwddcXqZ62/7C0cFsrj3EVhiIPKLKeP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3gCTz0/2w29bYbcYKxc/+Sl4UT7CqGeaJnqzCOtZgBCYp9b1B+Dwz72nr4noy7FvhKD5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5wkhw/TVef8Am5Y+htcaFSBjMoY/aIQpRA7rYIo6DYcAwqA/u3MfG0+de22NFs+1ubEG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tVqdqzgWkT2KH+F1uxn+ONuMMcrpIBLZNIzkNf6m+NwNMs+v/PHU0lls2obWNMfGV3Rx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1L0F4p7r53q88wwRdNv32ketkVsyZz68c/XsYyF9ex64rIhy4+bNeWvQM3c0K2Muu+MY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4/JEPY49uzshwfHjBzzhjB3AUtT4NtOHk3NAlkwyrgHXuWk77YpJ6X/fvX6q0cNEV128V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n12TTYCiM5arqJi6JjG5QKr/ANV5lK7bXvL2SOSsbwRoXDdTOCub4ksQIDE4oswQA7iP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RyU94a1z5qEGf2zvDjipWiHzlaiCxhF715zb/FNfdZDNz310CQE4r6SS82YWSjgKxHBb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UZeS6CIt2Wg37kCSgwJ/JV4KXoH47MhpaOYgbEylb7vRS9dVI3brz52ERmyuaq1CUHLl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R2kfhwPl9H1PzOQbauo/2+GmiYm+zuGBjJ48nxzNnHv0uOy+yDxnOs3usaOrTVU3hjq4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9UX8vvZHP/O5K7nPnKLmIQlPWauGYO0qcHitumsK7iu1hSKYR3/Fh3YJO9llXG5DGOymG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a+dY3zTWKvuzyy2HnWyam33Xq8j5Q2vUKcQAw4U8nPejck0KBEjXxFCnj/2iOFX19r8w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v52scqaiQ+aGbwM3/wC9cfxHmlTQknHmJjisJCvHM+r2DXBY2WYT39xm/grkt2phi0l+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Gew0OOBBAm3XXT7U1SNMa0GBy0yZIT9jUc+SLEomtBNM2oSXrhESJGKEkhFIV0z6XQ88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pMFAX2oi3gcC8sgo9yKQ4vg2k7o/dt6gQOb4x6wZSIqmx+5mOGjhkzXtkevKNKwIr3BK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HznBBuAGpiCXDH97ww0+UedMrEsfgu775bY0k6dTGM8lAKhIqcGNoENX+uP/AHK6+71i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o+yk1Fm0sF00Oteeqr6M8N5+RiE+gns3yN3tQTSHeRxLeFIJGITCK77viJWtMf/PABHWl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MS+5Bge2ZPxETAgo51IudMu9dS1CiLLUMHUp4nda2gNo9OWXFgxZg8OPY/wC567t/lvoA8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Nn53PMwy8iNZ/wAuVdvgogtisEVcs29+0HXa4rqvnglPi8eNiJl+c+yPrE/6j/Ksmoap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OmQboSTRsde/RcYBXW+hhmr7kobfrFbBP/7fdPNG7LlX2Lp648Mp/wBLK0iAm+4202g6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8DFmerdaKbZkbLkk1C9h2E2ChuMU6U4jjwquNwoBLqnV6TmVO2nHYISfV8nModpYraao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VHtoParEug+rfv0b3ODfoYcg4wCh55V9Msm+mY1rGc/YpkmE8dsveyYEHioj8ISUcnV6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LXJcOiCA87bMhDm9e90nbWDgmiy1cZLkdOLtvCmVivEbjEf8AOBeIjOALfM6747zT0d6C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KrZ3M5rME5LSskJRnrOGghw5KuYym1K9q/J4bxG+LjAK/JZ+w0+fmi6VTv5oR/jCIUKv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a/PsPFzbXvfTtUgDUIQoeShGCafvlDxd6GLPDazKK53lD9Hua+qiBynA84VNY4V/SBvs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h4r5cJzHvyaEZSJbZvNfJFawm3vK/XGiQCCDz7NlXdw5Q+ClEZTSbnBcw3TBtR8ly0bsh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PV4UWP8AWdx6UR/QaDP0AAPEc+8PKFIYXccylX1WLS4Wehg78ncrRNFg+G4Th4jPz44j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gPnkwqzTaZsjxXoM8TVl5FeDKOsdR9ctPMVzfXuB7ZIvsPV3PvmA5sO/3bVdeDCEdVRaNk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79Me7lOKX1114+2UnkGu17QuCdMjDojAZ8x+cYcS/wBNtoLVUs+0xhz6QMUVMLbXbr55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5OXAasH242pd3HdEihE/YyFhTrF7Xhb9StIJuRqN1UzykrfeB961NSwzEUdpLt+E7cZM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hE5/SqcDmlNt+D5+8kTwxAcEcsmUH/fXUEB47JFHaT+zK1lMDuVKs8Y7rszK0kWlxvulG2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g6iK32Ydde7aOR5dVFQx5TnlQvdLvihQN6xT9Gx6N5HBr8r7fdyFHX+eOE6KRqvtgTIJ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kTSEsimdcVEyEce7QZpNefyQDSNgD3hBmt+02Jamd10aC2SfEUQJLyku1bTeyzrqGlsl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7CJPFW+tpFc4sT5mo83WkxU2dLmcf9XvUqDge3HX1l8HHUOreLjKphgpG+vQISJkB2Lq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+0nTR0qzgE3dq6YzOp071N3iJ/MVq055Moqo/vNu/Wic4pzzQA8YSiocQWPDE0XXGlVt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4JPnX10/8cL3DDxToHwvCKuvv17G11duhjC83lU6tHzNDdPmENVmhft+iir3aPP+/wDw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ZleyIz+KlUuleg44VCB675hJaiX4CZlRnrPBWvA1t+MimquxBghJ5vaB/s1FFSERMnro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uHMjMmWcfuQn2GiQqijy2DsiZCzH93XBxmI/Lx6Ey7znPaGaHIB1kpUHFa1qUzxQHWvB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3LV6uWJNwLaGaCBTrrjtDOJnzWWqBM//AI7ERyPdAnKY+fEatJAg3l6D6yA769BSVlq6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DHvItFG692pADlnWyCVeKJFPba8V+lyj0PMUzLRYFxY0RjIcp7LAUNnsqmsG/wCGnIZm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lBA6VRfPl+t12Cw6g8xr1T7d+B6wa92han+RXH4O+cmyq6Ai17KuLybJZiHccTHWo/x/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IwVEtctxisvyd5BivNfX3mYrKI4zzddmHgNy+QtSHEWeu5OnEtZx1dsNcOxhju6OVm8m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F5sr4xJweN0AB4gIKoL4rQhi8CQAs4u/HRo6TnQmz7GPCv8ABvJOFQvGf9iRirRNBJ6Q2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/vXG0QiARM3/AOLNMEGgM01fMY+58iN94anWBYJDHHJnv4MNu8mPXmKF92a6/PZb+zI4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VbCrv6ZVCENDQcU+yb4dQxRda7vz4d2tKGLttliopB6rsHRcjg+s/GooiwDIWQKEwPuq9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7jlKavEgaWAu74kJ3P4EGKAjEhNLeLkQzwy3o9xg0sbHr0pX9hVasXLx66G8AQ0d/RfI+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uvpuskvP/dkmQG5fFWF5j92yEjGkfISzNKiiRQfT0q16hprCXShVGlPac33FN66IxV588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eS+kQVIBA/SEB82DDAZIxTaP667REw1HmMmyivF7g+2KvjrgKxKhyPcYMeE9+h574EWd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KmoFpu+w7Xqw38+ogiwFm9t+SuCv6sRmTmvZulmGw0cO0I0EviHKY8UHRFCSeP5GcTpi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sRiJhlSiHqbKoMv2aa0MBXNML9rrhmdQyKDLQhsAUSbHEHlmpRXCsW3IH5/lZWN1CNKf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2VrzhSckz/aXPpLDBF9nps1oPt+2dKCRXeFfpFWxlPt8QBOMDDyaQgvEo1RzauhENHDE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5pNBgMAcVCbOOFGxrhjl7a9mI2Qf6JFPcpR8XSjDvetLgI+IHGlajq4PoNaXVpAC+nKH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K6soeBPb/Rxu1PyJdD9U9MyjFBLpNDNLWRLU5WyDOQd8TQnyeDTMyq13+5pjacUHbYD4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Dr+rZyu/2KZV9PKmyrTm5Z85gOM1p/zuAPsz/wAKnuGcgGn04PSwsM3PdnNm9OZpHF4fw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0U9VFX+CtG69TI7HQA1e01HF5SxBOd0FaacXVWUYXoz2riBJYLb0pIWdTm9Z8KfWCpVS4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hN/3DE/zDClznixEh6DfmW0vKKVMCFg+3Y4n/I7NXPu+u9QZd8OfrvnZCeGoH1gxgn4oA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Ezr/AD8hVXE1gl1K0gn/AKo6U5XcA8z8GYH6Pgk9GNPQbyhQOoCacx6M8MnPLVVAJXQY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8jvnqWCGGG6qsm7rUNh6zyDsVOO2VQqmeHEQdmGNx42Bvgmik7s3Koe10AaU0cPwp/Da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1R1zxw5vgE7iCYtvIiFgZQiJb/wAfKP2etM23PD6osALJGcGFAJy1wpGEduhCmWEYpPSo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7xeXUf3diwHz4n3kre2BiWNQDHwnseCptJn0wmRnk2zs6ienaXz57RPuGxtdcLMR9zV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NdFZpp3ORHtJVDzLXkRJ/NBjr+Ftp9hP44aefqjZbTQ9u61bE/1SfYYNd5tZzJUFfuNwa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WiSvVVEhjWrFtdaxQ1LqwFDX6rO6uhF1h6JtJkAT2aoHuuvTvhYAfdnbrw7qhTVGzKvM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JkcMgs4Ofw5Mpo0uKJINMgOPIEBrbBdTOqtMPA5Evfaf1KijyTfT45Mstem/kVz7m5T7k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tXf5k82KiNOs7RXmkA8NoAFucCe6k3/CLWieSrPftYwSVnudAWgTDN3/AOv4fb63dCFz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0TiTR9v6H4Rvk3u7aRdsXvfc4glW5isCjNYUSxtHEnzpAClYDmO7o1CCLDbkng+VMy/zp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gw6QSS0dTWMyACnoivR0Cv59/wBDeAJZNWBg+nR6mAd5zKuxtL2OvqI3NLHc/D5FRi08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xClTTIHC4nZ5oYVfLHcEW498u3we9BDSt5fybDpjQMLjlUU8/wDfnRtTOW7eGn4ZXDBi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+DZU/wDVKOf+vDi4qy7aPPVqSbJXxJ4YUYFT+yLggUhqvJCg4S6zr/wv4N+52sA+A5683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44T2Q6RoCL1jVr4Tw5nLUNzaRekgy7GFj8Zmtk3hLvQ5mhcQm0SAHZ1tBMpF4wS6PjuY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+twXnJB3o/wBqAbHqMInJ81WZtxXeiS/PNNb5RE0Q6JZZHhl+imduMG0gdHm+eskwFTRI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V5OrWQ7KyVv4Q6WH6MEgGQ+LKaIrvtHeERReqM4nm8v5fE1r6EtnIHLKiwZS0uO3xUWb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T8EYbS+54XELypjNf+9mHGj13WVkGGO53lk4r7mFPMbdgEnJaTKoEkvpdbG1dfkzxnqtr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KsB4sUN1aMnSkZJ1hlbialCrGARFcCDWFm4Pud9m79EJw0mgouFKxxK6S6PdE3eXo0Ol2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n58Yc0gkqmpkQM5Rrsut9KuqC3f6nAynJItsYixM+2QmPXSSZPi+jClXwpzr7E9mgozJ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yyVuN80Iaadiz1ytmFY75ZfKqf6N/o3keE3Xz+jthsF1tYktnS/BuTWULbuZc88d64qn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w0zAi5qc0jxjCIc5MwEI+VN+Uhogu8l8ReyfzIDteQihEc+W+iHB2CS76/4rQBR+fOed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VXU2v9Rc1XOG5UxQFcKE5TGNDEcds5da4qEXILmlFuiBriMtGYXyatzlxTUgqBOtkzp30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5nx9JceMkCvirDiNsTufYpSM8MQtRi+4NMsoU8cBFXkUVHEOawSLeU3ebkhalv8ArjTG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+jsbjAeQJ/v3I1golzaVd1bz7U5/CpKb6rFjhtwqBIRMn3MQv9U3Ruf5mfcv/AKn8y7rh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4z2xeCYlrtR/+wSLrEKATkPvtPxX45eHIxzLmYEPPRNPGwn3yKhNbz1PtK1EbEHyar4E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6GP0TCgm6/nPB6Eva0kZEoJkPCWFBczvu0g97l9/4+DHby497L0P92O6w6k2V7DASYhK5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h6cWeOeMDOrcNuJGBq74HScQat7otCSANm3MKBNUSP8ALdX+GX/BCetO0g+6m8uP2RHh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v4MftAjzh+kTpEqRtHD3HCIJLpqvSIqE4AGNLsneZuZCjZP7e33WkWNA1zqIRiJiMmR8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9obIam4qVgS/Cjn4gDFBb3iJCttFY9sSmioVV995kM5ccOO64s4736hgR3Bum1px92Rzi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daZiLvd/7URXNYIpPtugaWJJLrNSh0SOlR4ZyqkmkNUzfF4DHOgTckUX73xEREYVH0Ha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++/GmIb7q69XXjnbpaBgbetMPnWEqETwVZn1n8fWkZKaa6kRIxXE4obAWyXHNrlu9JYr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lyPyrD3kA2vwLEZdflNmJJibVqVfCMLJMhDJ3KdaKevtvcKaIocLhoO/JGfrIZX5GBOC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qHG2qFV1HmUpS8AAI0ntjoeuKE0PYzs6VmQU/MHzRRo1avvSQZ+8y0AMMmToPUo+E4U4l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aGlRDhbca365sYrJL4o27aJgVDsYu3Tyz0RC2cKNUUXY2kFS7UGV1XUrj/KoHAi3qHWv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vZAgSOoXVi18vb4LuDLv/AHXp6lH9YUHW0+1Lb3bnBAxED3MU0PPJnWya2eimi+SOi+qA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oyvL8840MTQQWNRea3CUxhJNGKRU4cQjpJyzeiEVFinIcSeIuL/h4+n4uO48vSK+r/Ks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R3gN7l+swJz7WPbvaMjrPz2qWmKU6qmaWwMI6OyAnC8RGKSa7K3GYgTIZeFJui1xo19z0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jPveGi8YlHJnYdyXb9h6wyD28VJRgdL370tQxOO1/wCfc6wBj+JS6bjv+YJtr3mtgt9n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OGNDuknKecDLlvpnMfiyDCtNcPPDNVIebrUJ7oBUg9isfCgFIdLKrIXiyUXPdfVkRFI9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jtbyfrtah7fQknJ1iv2a4UaUESgv6xklwsqD3JqpCAOLMoPvnJD9wFJK84rMXpQqilFi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ABFNZWhxT6Zms8mYfusTkAXnjosZhJEeBAkAjhfQY6EefQ5yUP3OMQr3pE+T50KqJkTJ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1gqPCtLZDtkFGvDpNMaInhgSAxlV6WGlpqqJghvQUTRBm8ZNW/wAwpmoeIZvsDEpy5LP0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Z9fD5+nk0JpnFkKLf/ZSiU8O4nY3luzYCPtht5/4OJc5abb7ahgiIRjDIG10SCZKIzOA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QRzotE31k0kV5khDIrLHwZptp2akCmTgpD8VrTgEQmr1rDBLEVqry7k01bp/8zmFbsMP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Q6AvZspMq8af9YpqIIpAJQpE74OT8paDyrLM3qErtF2DABQ3F1TDGbkhV3PLVgm30UwV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J2BELPKCgJK0xiMQF/wWDqhQLfLNe1HhlIqGGEXBgzALYQeJxz6du6/NdqCQKoB4LHlJ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gBl2gSRTFdxjZBpGFFyzXuk6g9rj3g45opLs/wCKRWcqSTDtaqMSZ5NoruAFzsWOcJ+0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T6yttkw6wH8+iEjHr4ui+eGiSiKMIw4ccKW6XWiSnYMUAcgoU4ltlIUcwJRYlV5NZtfO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eCCqpUU6Du5AgIW/9+87PB926IFZe9xsmhpIgpjdI9UmnzJntjUU1pm1jPzW0Ly6KyGK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aQAi/dKPpVpVNx/GkwhlxY0MkJ0wVQeOuHqRNHwq0NjCGMOXXUWNPqZ+oYNM1P4dniNv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7JvhKuQUbO5zN42ULUQthgEYAfkCru+2eCWSgG4EaaQcG+iU3LV3OGEukVFMkYEUEowE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+zx9FD8Db6+UAdXip5B+KXvGsmQ/vvBHYbCMuSP0jLuxXmKJcEo0+EwXVhEbkoB98GnI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yKSkwWYOaKyqk8UQdJRm98JJN9UNoe+ck1ZcJxMRtsARJ9RJxHMAb9X5D9l959E4WsBua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+Y09LmUNT9vDCmkylhpGnQBp4VC9ENlZAAnHdL7fXqOiGaMOak28o0sC642Nkx1IEyOW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Ym/phl0Vw84KldJZ5xM8CiGafFdhkscT3HX9NONt+EkCeCCFHymkd4fuBC20PFbpEksL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FnLMDfmZGAm+QkC6ywIUYsOqEpJAExMkI9/tExhymE5sVgNJ1dA4Yms71BxXrb0j3s7v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Dx4emSN0d/UZRqO6R7bUMw1fyC5o5s6JgLkzJIv/AG6UCe1npxyqAuePgKLkHjKAEOMJ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UBAQeJYSSBMOloCCeYFVXgjiICOVR0gqw1RZsdYW/DMJXwWt9yRnvMJY+RjCfs/l59mc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NrJPM3VPgR+Pg9jE3buNIrAUpqsoMEuLDBDEFNeooTMILMKWecXbSBAbq93tvLTEvlkX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84iB3edbtsGe1BtwEMsUShlZ8HRaIhBuLuK87kAKaAXvv3tkaOEE6Qq01e4hmngrDX6z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OCNLOObZcZdDECJDSd9ryLIXjzn7ksilmlyASffVYP8AvPui9I7cgGlMoEQtjLLLedzzT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GdoS5N9fg6+Gr2MCBM04bVDtrBTJbP8A60XluBFu640MocgUUI1VpVZRNJ8BcE0qAmvW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8+eEv7guyhL2eD/vEkZEYJZPHSNnoSuWyVuVAx/5AnxyJ7204/LubkgZzPfiV1MTNnPO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sQMwCATCOCMk0AckxVBZIIgpANg0ZAJeaKi6SkldaDiSmeWPqfDIwgGberBr0EwIkVtU6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GFVGUlv7qt0RLGVdLrXf7MJOoGKoxBXWLhutyIaWRW4JPLug3/cWqsywwYF5CpSQ0MML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2SmyfguS/KK5snXOUV/CzjkWq9aX6ogowF54zvAsqC8CKVZoLXJddIAk46LgTWw1AmeF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Bd32wr849wrXLXPOseWEmqgidXJ0ZZAkw4FZcA1c6XAB46O9MgLrLDDeEhVNAvXvxkcu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FoneU1niNH+6R2Uz2oeZ0EdTDqFBqcyH+fLKqxnNpC33OfqUS7DDHbHpjzfKGa460UUZ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Jk/6oCaKHTW2mG+yeTrfqaAqFn5DbzRlaeLRoDzvhM14QJ0GhoYS7MRBlMHI80TNhYtY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G/39QPJ9P3HkXAFVrRtzDn3KKW0jRTkQIoKVhQVmmTecBc2ZgmwaCyO6yHWXayLKSGoB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jkHvT9T7A+MssgICwgB+mx0J7SgzTi/SDGYymO3WrHiTSpJfgpJNjnrc4KaA7tlDfXTqK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sUIpit2qzPqa7KmqocKqumSe3OUTqqAVOQ/6RjS9A4XHaKLqzbVlNYYS03t5ZOAdQZaP7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FVUsoCyygxk/3NrH9BP+XtGYRZ85BXtFnSbwHzY5Rjc0Y1Jton6qaGXv67+fmM66eyaG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HrlkMFWDfHZlq0Z4P7DkRAbUCtBJmk1095NJsVzY94FOXXac1jipmAIfSFpdZ/tvHbN2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XHFBFdhk2xwgRR9clsQ3nLzOSeGS+NUcKCuGeOs0EAqLH9rXvv3D1R12mDYLwSJYjeMC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Xhx7bXEsP4PTx8xfcm90wqVCxGnBx7hf05fzPJT71XxeMBbBPZbxh9RZBRBFJUrfnrqe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qW+6CsSrxv3f2doHvH77v4KUdH+PP9EBAI/6e98JeqRCGyMxjXnkQr/rn27lJW5PHZl4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mXaFCiRzDrCesJvGsSLOyUIdRExZtEQVj27SayTy+qGiWeKmmy/l68N5rlXfXHDXbKWDr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+2/i147CCNeAO0zGpNCOTq6fdpyu8iqlF65ksIRNvp3WJyhexcJv+YLdRc+4duz5B9lo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WzOOqGy6CO2za2sa1gBUAgXKzf8Ayw6b08pIOia1oBxaHNwohgM6unTQpSlp2FNJBdp/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VCce96WuwgH3+DdzEEVGvDlzzXThqTSVlEqYINnlE7ywjaDmtihjUskgoJEQ/UUIMHO0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5weS9Apw/zyt5oyRs5vPkq16sDRp7o7P/APRmdDzU18H+/TpeXTd4SI989dqVhSRkAyG5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g9m2GB9R3c0FSCaLLo66Z4RbsV63m1jUDhz08rWYq5DvmG8kD9iaZt5/XQw2eSyIKgXJ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3omUOhnOmBYd8ISL5FAaOdLcAJ/+wyex4quqdpSnVF04sFkHWTijeZBw8+bYYaKKLp7x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jAYxOckVLa0GHdfm3fag3Sad9N2uDRADQWBNXO2TYhm9kQV24wKuEL+XV7B3WLSD6YJ+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ews9ga2lkomZVX0lQcZcofI9/RK6456ZoYT45pkxmiTRyLr/APNNZCefbAg6MlwMN+i7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YmcjAIzP4TnJjxT98lzByNAodq/kvQWDEI5Nvw7JlK5p7yv1nQpKL5Ri+lBp10uyTGHib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oDW+QGijkxV4I8A+XfLXXRXTwkM+tjloR0Gm1TPWVM0UuhbUlO4rUBcl0dlAJn7CF7CvJ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50zwZ9qQPWoqewFA/waxsJ3ckcEgqC8/XjqOG2iqWmCYIUmHc/uAkcEs0GW1jbrlJgicI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6+OkeusVZ59z9N5hvhWqV/1H4pQ7DTAS8vVay1nfvpHHTz21GteYnWmVA5ovF0BQEs3c0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M0kYKOa6kUkSFIGjmBkEQY4k8I+mjnE00AYoUobiiWA8wfvGyq7Tc2GucNCH/AH5HMuMf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wnAMDU/0HXBuMDHj3kSpVwns29Rwta5EzhGIKYN/+x2gkkswj/8A6gyK6yTgBMcx8nwR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Dyhxihry8Lqlw78I9gJxWpqThe6V2pOhT6Z14/BwxXuG5PUixxMjWqqZrgDfbhYbWfu6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iAKwBC+d7bI7Zr7974Kb467JTv8AffCXAJYQ8AYljT00IAoMcoimMPuTB9pIu1KfeOOM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XzZwZ6UNRUj/ALxIkQJl5q2OtIeILB++22i0Emi6wO+dBWH94Ru9yyizy9+wnuspvhjk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xZDCCHGAZpqmFNObsPAkMClACq9fF/kZiELLwgNlXxoFpTMMKZLdama5R+AQMrYUETKb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bOuUKLH9e7snEb7dQwupTwcp644457YJ7pq7pzBH0gDVnBCCjzheRqCBC6LKQzoDLBW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P0ETqOHmszrbbUeHx7FuH+mb50ioYUrFUXHetLdxwf13Ww2REaGUkALLFxgTfBSN6BAQr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Z7rqaRxtRJLvCQySTCVxu6xhBho4yg6zBLZ6vcF7HIMGo8HzIam1rb945caNhhlZDd39q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niFcwepreHudK0A6FbWSiFooScPFO0rt1K+n0o7778Z/ia64RAkOvlxg1io66g31lyxD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XXgaOfOax85CVNUFDKWviFrhKfq2z66CkbeHRf0VU+v1iQG5JRLJ9WW5ez8qQ6R2DwYW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J/qsaZJYMtLRA5rTSZ7ygDD4TF/IKVTJwCAQijbnlv8ATG4V+ehFrLvbW2yroRSlIaJ/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J4zE9Gz3j7ychWgdih/Lie8bD3fXGG0poM8R5WxxBcvg7rL1i/SGYQyw+UqQsyW2KsNV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gQMwMo3NX7NTZTTy3k+hzuPH3LECmzyHjewfCmEvVEcKMm+EjI2x+2UNnkuirnVfYZUD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put1wGoXRhbVo7yrz3ALHBQgDcERLNWbAFPbHmpivuQmwMAHJT/AMA809fdcqYdLWEX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50hm2iyiPeADDRyIPGJz8mDDx3tODdKSknUTiMfn6VKRSiJ7xEtEOVdZHly6sq6xytl2g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FhjSQCK7b7q5v7wQTD8gxRUHUuNset+1WWq4Si30STymu9XWXdWToixXEDuTrSMWphCB1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V5GFI8synQXzzyYZNenvzeeLvPH65fWyHXS4c99DLu7yCBiBKJK766pkv/jBzSwyTdMe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R0hziATRvcsigZ6op77CRVyDuCAzqWsvl+uaDhItBwPaqL8BmBvoSmuQjxh55WHtosZ6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F49/IYdb98lQQgDo+IK6rK4E6SBDDgxh/M8vM2DjeyAXmeTXkfsuKqmn/sutsFmkHBtO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2/wB3PF0oOYqKEixoYNRtYOJPp0T7mQyOoBH+Jx/KFZMGZf7SYaSjT/kkS404K6SWScxD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2A045J0bE62Ae51MmiWvrPpuGKnPzxQ1VldR8OSpvHfVKX9tNtsaH8x77eGpckbdAexA8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wr//AETXwiiulEy8BQIvxaZF11DpMmk5spLjx30sjlh8p712u+mFkGOLNKKRK61z1rto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cDjMIieu/wDW1IayFRwTd3ozjTXYMW5mFitCgwXmUhGvbbpPtZLqNjqILjZfpJ7/AL/d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2waomEOt0nds7mcSv7cYqEKmegOQE8AJBtbTrnXPZBBtwcvmsM2dmXXtznc79QmTfE5h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1dRJzl9ZFl1sEx+qFQjhTgkDSJUerXLSknfpokMURaubKWMhWi2McLxUa1cBriOW+yW+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h/nnjroQsosRxSq2YzROTft9TSjFIedFA1V1X0V5w/Ds9HR2t/m/7XHdVM7hFwtF2IOH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iXxAsU8I+qaaGWQ7Wnsnh9/grXwWLBY8gcQUiKWGGs16P3SHDIMsgJx12YKbPfjZbF15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9clqYwVJGf1tn7/P4N1FnLTRx4kYUlt1C0TY4scHrK037UWA99sSGwwM4J1yoi5/l+eO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IwwIAA2m7vVbnmvrEFx995ouaW2z7xNPHll5BQIMV1tY88eHCZPJzEKbJ7pLSotmDTvp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LfZo0C3H+pmjyjhdY4sIIQ84ki8COFu4rbzO6+qCW6kwM04gAscfsTTjHbXxNlJJAkCa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Ww51iQdIr5p/fjTL6nuacYEd0IDJDHZVZ/vxlLFNBD9gGGvhJ/wCX3pBm/wC9ZCgkIDiS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dtxTD8StL5aYRSBTxQCRw3trt8/9P0HEEUxS5J57suM25lfWDjUYX0OuPfNd0+Nqjw5A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XvGNcW3VlUXeEK7fWA8NT9/jeMt5wTTD5gAhggT/AB2XLHEUQP7/AM7tjpktEGHEMpGP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UaXKGGDvoGv71ZW/SL3AR7qEZHl7y46eR6++GZ8HVyFuoS8s4fe065dTUWSV0Tl+Fv29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2GOJDHCMyW44B0+zMN6Oh2KrotrGLMIGOuvtfEix/wA1WhjRzwo4RJcMcl/Ivz/CRMZb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PPuVPutMOKe6LU5bbcm1D/wDdxlJldfWGx8fV5Prv3YklhqoE4QcoQX1zNB819pTjIuPr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EUE+9L/SObbJ8Ioc8IAj7v7jT/Fmbc2O1OQOgK7jrBffPrL7NxQwXgK6aUROSTbvTDVg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syCV93tO2Ia3Qgs4QQMfxExU08kYdfjajbNgcYiGWYu8YsPLOrG/3jvcEYMoQgSD7LH7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bP7ScbPt7/XnXpJKdcMxocG7iWG3JbJD33jZFFNdRcZdFbvxtTDXbia/EMQ8o5NYFNw08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rXe8YSWmqiXMtSqHnSrDD3+kI8EEE42hjHfL3b8Bb0CfkqJYC6HXrzbPv5hAmZVd8NuR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XvH9ttt5BFpb9jt98Ue3Tt1ucko2CSnWOAcUYUooFjAy1x+y2Cyumq+m6y37KvPny30o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3PPXHJWZ0eQcc6XmsKrzXZjP3xI18wcdmaJxhFZHP5lRNnlXnnFh59BNR7VZRQR3DxFtJ0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lkIQYcwR2tdF2Gemmu6SuOICmz/C++aqeMY8cgQIAACj3nj+fdvBmcViXDiIkaTpxJ/5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Slws93nFRllptDLzTXtNtpfSHlJsOayhcFsy6yGq/K/4gkMMc8swUCdFMmSwi2aeyym5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ao8U0AAIAuLL/PJNLZ2Z/wAExDCw7FuTdXUeigczzjS2RjMBoHeLLi911RJw5631/aQdG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aIK1yi8v+lLs3UTJNHHbXCIYVFwuPvqqjorbxb9ihghqmiOGEDBHEJjX76wwy15c6PcX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VQb7c3NWL2a3VAj2+bRyjMfyZKMJ06w4zbdLC+3vXqoMx0E834/n9cDm5+TfQcU811Xf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HvIthOplhhuspEHFMLOFDO865/VGex1v1MMPBKL3lTfeeSW8PmPUBXZ3emwx4cftX1I2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6afeXZ7xxUlIU32/zwyr0F4vw70+9295y1+To8JHnNnvgBt/mgiunoijvINKPKAHDJv5y2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pdXwEIGw/83QRXe9XvO4eoGkyHt2AZQJWSKS9L/Y0x0yQMYaaZ84PCoC474869zzzZ0rr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0woh+gnkgUvtKOia8klmsitmtHIKCLIEIKAo8DNnQbl2SQayHPPb2w/QcSlNwjIUOxj1/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eQ9VRR8yy0wcfZQffl2Ddg72/wDse+/dKVc9Pq+MMnMGkX2DobbRbpp7KbFRqaqYq5YJ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xzzBg3nMeucGkiENQhPcLLllkwQWs9BW3qSv7xaAwBmH+VPe0H12+/8AjdZ5JhF/YcB7T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y1/6/wCK5MeNctEOO1FfI/v+5JZqrxYrKo6IJZ6IhBQxyRgDgDzBD2+Nv8P0VH3ORhMZ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1dbVnVcVHS4IbWk68mNpEvwP/dNfeXE21UJMo8utdGzhctNh8vs9Psv8sUdcOe7oUe9Y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bZKbNIojzDTAAkiQywSgRbpvv/8AVNVZW4wItsMTDX3Eg1v+ZhIw3A4eTCLJlp3YXhLD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5ZJUKzvzTtNMhtndYL/vC3H/r7X/f3P7bFe+u2uW2uYceSiWaPv744I8AUkoAcoUM0iCa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LwzXAj7XP76AFZzGB3YLKxp6/M7VFz3/AEg678+45x387ZdTCDt0eWTUeKTSqCz2663z3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ZXiuggkNtvs6uhtjvq188mAAABHBNCNABEKPrs798b/wNU2yC6vh6370/oaeL7RcXjilN9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G6bw+23//AMtudc0E03PWUHyRWTgCywMfM9vfP8efcfdeiQLwqorbZChIYbb45/8ALGiw8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kUgEO+nv/Xf7PQRXf3AfjP8Aw/x+sCZEiL77Iar5Y5Q/lhqap5W578z/AMO9e20ky0Vh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RrudPOs9MeNe99McdAy76bR7LaJo7L6YKrv6rRDByBThTgSTAiwIse9NutefVXWc8fVa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R8k9WiRhOdyuLbDBuo6cd888cdtctlmC1F2kiUTmSzmHudvO+tfNNfPvO+9HSBoqYqgZ7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Iu6xighwjygQTCSzTwJtPv8A3vbzrx/kQwY5CjzX3jGYpBYDD7btIGiSrqwowVMWL73T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Jdts1ZIg9FEuCnnDrHLvzvnzDTTNy+yAWOKeWj+qaWCOy6Mc0os4Qc8UQIAk8UGnDiLf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I48K7Tvba4sJVbehlnqBmyjqLw8fKJpM6BiXTk7/AA9FIHaRDKGLPbUU6Bc8887yeZaX8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itghqurDqpljAEsgFKnIFBMPKBFKfOHIg3zy288zW28gXSNFDyzA45t77/ca2ZYUyUenvl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BVPWT2ayy68YPAIPIPAAAAHI3QXw44vfXfY3w4/3g3/43w/4/wCJ6L5yAL6CB5yCDzxx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MP8A/g8eed/fD9jfh9+fg9AA8g+ieh/D/wD/AOACGD1yJ6LyJ6P/ANAhdA8eB//EACE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AAAAAAAABERAgITAxQUBRYVBx/9oACAEDAQE/EB78kVQ++UdEpMisrKJ4IUWj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WRINDRMPeZo83ddS7lvwcFLq9FwcvkhMMY1h5OuDFto/BJoLUJqhZGJBOHA5idFpBjHh+b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pSi/ItrvS5hCC0bxBoaITBqpRWX13+46hDWVhYoh4EsrcbHl6TWjekxMvVbzse7Es3L1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XGP/ACR5L3tzJF8EHxhYWGJxmYgkJatjY3i7Lln9CKHsvBaPMwQhCbLspSlKXuLdoaGh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bikhU/gNXKwsJcC5yHiiZJA0wYo2Xda8eRvdaMQl1Nk7KX8DeUXNFjUGNDQ0NCEbOHIq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qMhCYQxS6UulLlomy4sPdaUXW96UbE8z8tzA1YpcjRBoazWPaaFz3JQCWqNMEvzCykLW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8G56EMuVmKlnVSlL0PFKLWdMKJ6NMTGNDHhlUa34eb0pdGiMeg6xLFEQSIIpSlLlIm7Hm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4Ci/iWExlHhd80bjYOhvRrCCcFJ2Peh4glfCysLFLhaUTLh5T1QlYuEQQ32IQsTa6PpQx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5rZjxccLfCGux+Jyc9MuLkTLlPWYRelHNcWfS1xiEwhPuZdlhD0WvjubKlHwUjFh4E8T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NEGzwYo8T8FKLRYEhBDd6EhItV0vV5T1WXovxEhG0OAEpbEz4X+Y6FDGsKI8Tjlf6Tr9i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pd7oJTDc7pEw86oS6Zo+s8zFKIUb7V4MD1C+cR8QvkiIRDRCxCiEWYva+YnV6LKQcQsz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0Q1ZMQhMwTg1Wq8F1PL1eh4et64TVFOUWQxhVlCYyTjEg4IQwlh/RrmxCbwSEERychML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BenBDgvh709H5ql1vLwhi3PWa3sRMCLJeD/lYHR/ZjDPI9IWh/BPF92hCCc8BD5iHIxtt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IQhEQmE0MNmQhBrF2eUrgSODxRPqeKeF0WXml61oh5kgaBlsWN2VvKQsXDkgmfBPfh9L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JC/iJIRRsYNp6QhCEIeYhCERf4Vlfc+tOCfMNzlaUgujwh6rLzMLtmtZdktFlWoR+i9T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iPiQ0N8Ubw/UyvRdCxMoSGGux9nobPcQ9DQxkZBYuGJZmiwx4XZCExexPWlLXg2/T/Yr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WKUuE8kMieLgYh7Poa0R6TDFiExCEGidKw0P9rUFmbQhCE71o9VlBBujWVq8rRDHlC0zVH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3pEITrRNppNIQhCaJE0mjfStHu90UeUIenB75Fg/BeRyD2efRPdY+9MpRselExrRdMIT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j7aPLxR9MHohJXC34U1YwyF3IqXDd5YtfWDHou27rCR9iaQSIQhCEIQaGsTeEJuvBsW7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eGANxcFMZ4Y63eXi6e8WPRfl3CokJ4NQ9dEJhIhOtredd4Hi6sfS2PL0PK2ZcvLz7xY/N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ygoITRLCxMJi0hN2vxrW4eyy3uhCIaW70elx6PIx+aLdaUu6JQlp5GFlrRImWNEETqeJ+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8Io3ldB7vR4eUesWPRbrbk51eFwJyg1o9kxCYJE0XU8NfhQhiwh4YxaN9Jd71R7xYp9K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D5w+lIyUYlDwupYJ6aJej3j7X2JD40m60fS+dc0e3vF4Q+l7csZ7beH1LMxymNJcITDe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nAuBHRqcD0pSlLl9l/5B9G8vdavpaojQ6hM9GhrZCEUfIn8DbkxaxIRKRdQ3oKN4uj7U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6xaPpSRDipdjRMJwpSlOcCHwUCEiYxI+rwfWkUvG0ILDYnhj70wrGL0SvLfYoe6ysXqo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7QawilEJKMNEF+nb0vDY2Io+rkTWlYh/AYvROj3mg+lLCDzdriYrHFjYeUiEGpqnHSqj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aflPeMoX9kMNogzsFPliAm4LO6XpNHnsGhj0WYQmGPBmhsThaMgkJCVLeiE42bk8DODw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lHvO9I5UNRzCHhD0sExCw1c0y8opwKhB6sXcIIeLLytUiHuYQVo8DVKwyiYJiHLPELxs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WqdAU8/lUGoywk4E4IeXu8GUuLm4Y/RcLtXssNMW7l4XXSkFCnl4NpB4HgkRB4eS1XIh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cV6G5mT/AA0xJeApzA9ez1eFxMtCxCEH6LC6bdYx4hMTadE0lmXicxEYbhKRHIJwNjcD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BsSpAuFqGXZe5PV9SVFYoJwJ9FIqBrVaqeKU62SvDFh7eMvubF0Me/7pMGLwN+jiKvkN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wlESKUp4Pe95Hh90yEOIXgQcPSEOWZBIhCEINDF7tBjFh7LzqbzRMWILjopYlTEwnCTv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h8CabOAmUpRsXkpS6rlYekJtMQSEwg+BLg5hrJBCEIQhNXhoXohoejwsPZawmHiCFR5G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Ig9RJD/dPmPGqonhOHETSlEG6Jc4T1Dmtk8SRwPK1hNEhMEI8CDHIQg1iaQhNIQgz6JU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vkFMSHo9l0TTmEhq4GyzBIhCZ/xYiYEj0aERiZSinoWNrZlEE4NB4a4mVomPExCEITMI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FkTEIQhMQhMTCZ+Hlo9gRHgIXgQ8c1Fj9ayiExBplFCpwSLR4LcjI8FfuiSiQeIUFrIz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lKNlxWXDKUpelCQkJEJmEwkJYQhDcISIWlGYQmiRBISOESPij3o9A89ELzLHhng9cKUu6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xGp0T1XVQuiwUTGy/MXDxNKU5F0pclKMJiELSEIQQSEsQQj0kUG2znMxCCY8lHrH958U8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M8HrisIeH3k6XQ51WKMEgnox+fGLao/Yxr9Y6JMfuLmje1KUu/oQkIWkIQgkJEIJCx4D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Eegh/YHkoXgRNnsx4fh74rC8whroSZWKNsjYjos62jG6EnlMWIXli4TEyMTXIrfrIGhR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SnIsliExCCRNFlqbsPPR8s/uPA9FHKEhBj6G8PDwx4fguND4KJ4ei0cDcGK2UIQou14Wx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zSiYuFwIUormlKV7RlHDZngVr0h4NHwgkJCQkQhCCRCEILPpsTIE0SEpiEEtX0MYx4eG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KPkiJlNntdEdQofDElaGpiYwg0E4xcYdDm2hCCI4RGHORIhVksSCHgIfmOb+sTM6GiHs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j2ujY8IXp6rwTLMPoxLLfaXQmswsQQSkZXUX4Ez0bLExOq4o4J1qZhCYoejK5GvGMhIk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5GmvcLMJpT/AKCvsYgsTV4u9x6jPTYp4PEPYY236Qo8rLzRZWy0SnYl0XzERxq0P4jB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MTEJjl+DCrHhpGgZD2Br0bweZQSHHNHOeRs0e8XEUFJwTC6HpRjRHts/vMc99jZlKNly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Jm4THuBe6pag3doao0NDRCEzCEITFOTy0fwggnyJWQyWJnB8B6yF8D7wj5PaECEEV+jf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kW1yy6No91njcjnkccsbvX0Li7vK6eQvHW1RIqKUeX8QZxb8Yh2haQgiRnrDRCE6WkQQ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5QmQggkIP2jB/afDJ/gfZpwnFiEqwgiD/wCIanDxLwaphCS6KUo2e+zy+R7hT6Y/Y9IV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0VarWLqolJxRvLmNioH/AEQzCJhvBkIMekzSje/BTEw2G5RMhBQSQhiUSEiTD2UMXLj3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RIlKoLSDWiFL9BcYpcUpT1R9yjX4PqnoMubpUhlsN5f4Fkx5XjpoxS4pSkHCcmX/AKBG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YYllrwNZYo2xpB5qHvR7fIp4RCDDfFFBIQQQkJCQliCCJjaKQQ/URMFJeVyJTSiHrPUY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FzcKUuFejeL+FYQx4gvHSNt5owxcp5ejgPQka+FTbGxEE51VNFwvI6/DzR6PAtej5J5I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BpZIIIIJCQkQSwkIgtiDzvF4ooaqIMpZgjzlP4Y9kNlLilLpRbXDF1trQJ6UTHhKxNm4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aGYhcIQhB7hI8tCd6xZcnlo8BEIQhIdCYhdYIQghCRBCJhCwhDj0421nFIMfT3g6/RV5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6UpdXsigkfAw2KylLlNiCwWfYtWWxspbpSjynP6J+Ckeicj+cKb6I04xrg8AfJHfR6nI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kWLhCekwhIQSEhCEIWFmi/n04jxDPBRNYK2jKWUcBLUZZBZnStmLXihuxu5hNUIJNV0Q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dWIq4wxCbJJBDoZNeHI+ik5Gi5hMXEZNCEwsQmIJYQQhCzNV/wBo9rGkHMHjUxOSUIYv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Li9dLiashB68ichHgqxOxrwuEKBoH/I2FKUpei5FgfMOO3Ri2ELXwZUU4d/T6hKazWSH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IQkLoHWw158FsSJho/Sgh4GtyMuGEaGpiOXFIyPNLrcrT0mI8QYmEapwmFXCGhL3VciY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Cw96F0D5eIDEJyTLszmHmE2SEsIQhYWsP3G2wxq/BaxZmIIhHV4eIN08NHoC/oSUIaKe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+Yxpr1Dcxpc0pSjKBCQljb4N100a1EfRAU80dJYKfiYni45AJ6UXOkOBqQhMwmUEhLCF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v/gtYuhLUZdl7KE54JymM5JcMbVeHyCXyhukwmP9CsVjbUuEamQRzh4asafBsUUUUUWX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R/wmCGy49HmDxCbQeeL/AKLZYgo22+cTEJosILKwQmqaDXv1j0IXJotmhTx6PaPIxMZP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zcMfhj/if4H+A1fCMa3Ank8p/ipUN4Yw1Oli2pS4eIDIDLqmU+WF0pCETCQhCFlC1jLD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t3yKQsH8YbhUy4pcMoyiSCJPCeIh60penjDFfo2vGE50aIf8nurKLaizS4meE/hc0pSj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cIQsUcFgUEFeiwsXRYapdUKsxCV8F1GHKqJn0/2E0/DjD0WNQ1oylw3gmXBUXK0pdHhi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JpdJq2XCyxa/+wKcBESwaL1izli14GU8HIv4RaNwgiG22f8AlCU4Wi66kqCG/hSlEzjo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+H2YpIhuukxNSlOWWxsYuKXJSlOGlf8FH/A3ZDgpSlKMXmKUpRMutLmlKUlsUq2cUGx7j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n7qmFmiUo6zOIFwyhLspB708VaJwZwY4wEx8CHQY3WfxG7iB7hhi4hiU6mvo/wCClY+c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0ulEEELvLSCKIhKfRlsTos0TosQawsSjCf8AE/zE34J3w+MJnooPDRP4i36QhoPgtYHo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4uHvBrC7ZjgjYmfohC0omIMXFEx6IXSkIQWaXDEEerjoJhjeKw8kJYaGhEIIYmJPw/w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C36JCURDR8CYeicE7ljRNkmJDaXRpuxLoelEx8iaWCSXkU+LC0lIIT6IWq0WS1sPrjqO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wTDeEsLQvcsRSR50PCjYxYrw0NHmihiVl0iIGDVeFib6TnXRdPolOibNjY6cDySCCphao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WMN0+QQsokz8F5FINMrzC1LNlRlGhB8EzkyF6KRTSDQWDllOhL9GUDf4Ng3i5Q3m9Xuz6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OELVqhYXQsllsY5AfKsdBCpDyaI5MUaIbrFktHkxM8jEZWKQpD2J1gmN3RLBCa0bLskP8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RxiHImLVuWhYXQhYXBS4GcAsElCjzbg5sXgfjCw2h4Yw1jyMqNEL8DGGGUB74QtEsJUM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mjdGiYhOtvpo8LS4eGLMJiYWnoLE6SzRhs4xC5Z/5qEJcCiwbkQ4nJwWMeG4cml4YsM8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Ld+DdnokJZn9JQ/6H+wwSNY3SExS9NLvRsouhnuixMPWEITK09OwsUbw6SsfYSshINSmD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GNDwes84Y9E8c0cgbYPDWOA2L/pX9KKPSZvTMN4gtnhLpek2aJlapn4hn4L+Gb5XldC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soLLCQXovBqH5OLEQ+Ah7PGG9VhkqOSHgxsYxrWEJijYuez7vS4S/T4iH/Qn6fBEogbw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cIsNVY14LhjngueRajxjVHsPHg4InBxOReFzRsomXFucMSDcLhtDD2o33XF0o3hdFL1N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rnkoaS8KRTKIqG8r3C0WyZcNxUriJSCsbxzQoFqEjOI9BIRj4TIe6FHh4WKVogxsNt4U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tHm4YvwrpXnHGpDeR8xCaKNjY80pSlExFL1ogjHNPwRLwZMSdHqJM8CYE4whwEqxYUuG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NjZc0bKXqWXrcJ9De7I9HnkuPCj6DzB/we4pSlLhspdC8zdVrzTOWY9ojiB9GPRBJ6JM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UF6VExsWqEjIYb0eJ0XVDL+B99yvIMMZSjeFLi6J5bjZb8IhIhyxy0Y6DHNpgqwSGwrE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2JlHqGJ6NDy839NKeaNdKH0NmJlGMo3ll39Aos0WtxSKDdHf4CEiw8JDWeGhVaiB4Hya4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ljYscbH0PKe93u62peldFwo3pS6QtjEydG8SLAi4IbxRZWULWse9ZZEcZl5Q/MLgdjYH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Llsok2v9SXXe9jcGy3LZ9Kf6HzCiPkX2EhSCOFhK/hDvwVyhZWXA158xHl0e5bOfkoh4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PFKUYxOGHo9Eh/kS7U+t48R4QQ4Q5giRsTyg77F3Av5I37hJlCxNI8MckxJLhbsvGWM0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4exuO7yh/kTKNE2fe8WPg4x8jdwMeKLG7jxUesci+TwIMCr0U55EEhCYmY+BuujpCV4Lu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PBdnsXlPDw/2p4er3vQ8LHBBoSfw8RYpa9nxSXiKZGxYMQkITBHoRNErWPesSbcRHWXC0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unerHRZMetL+G9CzMLN7mDbgShI+ErxFvBsEEoSoSEwkJMNFyIaYQtGio958xDllC2D0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l0ZUR5l/nm82W86rKKEFYlQlRCZS0pSKiPQhCy3B74YqrEp5jlhC0NC86+NCfQB4YssS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sjIJdF7U9mTLXBuskQmi1iPeH5gsNVjxF8DGrEkkQiCWUXJFhqanksEMNdHh6MZzHQ81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zVPejwnxmERCaLWYqJ104FuTHBlX0tgY1ZBFhKQWVlDcHo6Jjx4KLBYIQwsvZ4VE/wB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nqignfBD1pcGpIk4GeBM3Ij0c9YaJyP4LDGrIJhIbka0g8IQvBHkYzyNjZITExDaMeHi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83R63d4TLqsJ4SoJZJbBBRwRwq34MeDH6UbkT4Pqimov4cnsnvgx8hCUWYL0WVhiEIWGH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7PLLoqTn6r+OEJl5pcpwaFhcCg4HxDAx+vF0T483Aq5sWiYhDwnh4QmJcEGo8rh/mVhC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N6e/6oXM7YT8V8Fw2XZCZFliYDymUQnk1hOjGI9YNcYvV6xRsp4onQqLcvDKTOVbv/is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h/wc7QgtXaKibNhrCFlOFi1C8jzePRcKBqTKDyKUty6VD1/wr0wv4uBdU0WiUPU0glhC5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kMeLw8eHiJcSPEExCwR5YJ8CCsNf4Yf6p+BdnJdUj6ap6rKFhuYFmZYQ1heYRCCcGGMa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3DICKQkd+Cc9wc9M9ZiOFhy8Prou9fgXbNUxah8dqxZQWE8Q9ELEyhCD4GyjGLRjYh8L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+x/oQ+jWI+Id8H3D03gcfR6zNPdV+N73FHtSl6GXDEz0k9U8QS1WJqvZYTFohPCjGPDF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wSSQhBix5ejJqvzTtuETq8yhudV0I4AlAt0NhYmWGMeGLwMY+UNDQ+jzEFw+qZWJ+FYX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I5ouhFn1ExO9FjGNDEHhIMeYTCEGMZRDUHrCZmiw/wAkPB6TVaPLYtkhLDPponhb+xul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4PNjELZjwy4k4w8vE3fTO19SyhiwxCeUJ1Auj0U+GaUuUNcpYeljGMUeGqeh4XQ83V7K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Hm4QkQS6IPalLp7IJyLVZY+aGLl4eCDWU5HhbXDyyPOJ2wnTNPmz6oLDEPRCEJ49xRhs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RYWVonk9GNDQkeUqyul5SogyE60svtZO6i6EphCGyjZ6QeVyi6Uo8U8C2WV6fBYWHqxj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kA+H1QS2nW/w3Vl0o3uPdFyNBj0IWqyj5lPDQ1oxjQg0PH2QxixNpo0V5IQhP2v8LfW/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K6E80QsjQ8sY1mglUHpj0aIToZDldF/O9Z2MYsn0WHx6NlLhIgmEEsLdWiFlCYg0eNhq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no5Ype2ng1Oq6TveiL1sYlo+lqjcIXgsCSJs1C1WiEXCE8jQymXlrA1hqkOUNHmaXL1h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tdCw+14S72LZdLI2TC0pceiwtF1NgTuFJh4aGNUQaw1Sng4fOtKVD6EhssINZv43hdtK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6VYn1rRMTEzmNDQ0NDWGhoYahMDU1wyYOl7tUYyUYYgtb+qYeEsImiRBrqXRaSGc1hPC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EIQaGtEwSg3gPBirTzFL0N5mGGww1pMLouk/EtVmDXQtR5la8AMQhaoSFokJboQg0NYZ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FWHrR5uG0Q1hcjoSZvS8QeX+BHhdFs0TE0TkSwteBFyMTwhKNaXCwhMrBamkGhjyyx3N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ZS5pdHBbqvMeCZzGp3PLXc3l/iaGoLVEhnLDWVjLoLNx8iigmPwXnD0aGhoY2VjeloWK5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2NxhBaHo+t9jysPvbK9Xgt/oEPCLMNolGnwc5GUEhYQhDHoejGMNjzvLzcVl5qNlKXLQs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6TrYsPpglijfQ8Et+e2zwYfMRCYLAglMtXHMMbGx54LEzL6aUTwt6Ufox4N9N1uExvpJ4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uydz92VlCjQIEgmiCcbKE8QfIan8RGh4eGqx66XD7bi5pcPDwnS9n1+tC6E8vqSjU1ih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EGpegSxQhSlGM5DJgkNljjcLhj0vTSlLhMpRsYhsa3aP8ITteh8whvC1RS7LcmbuvQRV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xein6Jp+DI9fCvC9EkhIdeEvuA9RcH5i4elFBd6XCeaXDYstaPNL+QQ96XtY0MsEophK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cImFg2JloQ/S2QaYPTuSMSypjZaa2eWrhvm7YngmXSjYtHl9aQ10lle7ti7mN4hlsejw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gm1jDONKXRrEE4sUpRdDnMJo1l4T1eHiiZSjFw20GQnTSj6CHmEtKUv4WJWIow8XljVD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SN+C/gJ/4X/BYJkn+ksXFizDEFYexY1ZSlKNl0eie7zdl/WzWWuldEpws0uJqxdzQsGG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cuFPEZ4BBoxlfIS/S/4JHw/wHja+4sLL+ntjgFp4Lh6L7E1QpRkxCdLavZYmvzsXQvxN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BZ9w+EO8NH0H0hO+BfxH+qP8Q1fAl9EfGL+IZ8Qig2fL0fXKJqnhrMGhrpWh4m1/Ei73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70utKyspfy0aGtE4JiyhqYfSnBc5ndMIeIJdrpX3ViU70heilKUpSl2eW9b1NaJwTLo3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DJm9N7KXLFi/hpRDl+VvLereKUpSlLlKNTROFEz3D6JonBO5ZMNZW7eITpurF+K6oUpS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nig1NEy4usITdcCeKXL1WWUWr7F13ebJvSlLreo+1PFBrRP8SezWJq+mbTuejZelqrrp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3Exdc1osQmWt5uy91wkTLzex0Pjsuj2fcxMTuP4E0T0nVMoW0H+CZulwh5SxCDGyjfal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iefpqnhLDQuuYT2n4L0rC0pSmlL2Li5v7nloTJNE+idSfdMtCWH0rajeINd6PT+G97mu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rVPVomGuq4f6ky/qZ6/4yFGNaQXQ11U9J+GdCF+eYTL+a/xIY8rC4L0P/iopehi/4163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+29CVFovzpx+Z6PC/A1onMso/wBbKLpSy3qul9SGP38qF1X4Jqno/wBjF0JYo9lo8PsS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RrLF3rDWLlPMH/w0pmj3pcPD1WkxBYZ6/OTRcFEPrWrFlPL0Q/2paXpWkGu1nr85j/Es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y9C0bjK7obxMPu9foNUeiIQnUtGtaJ3LX5nlPRImr5Icd063j1+VPRNF2rKw1NUJ5an5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LufVCC8/mTzKNE/BS5auycLlqYn5mJ9Mwu5/8MnlPzNbJzSYn4p3MXc+qi/Geq/OpcNZ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9KJ9T7PP6VKX87WlwnlaNfhb7Hqup9nn90/CtHsnvP8AltE6+a/PCdD0fSnu1liwnu1+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b6kef+isvL0TG9p1rrXSux9Xj/hNiy8Lta0osXd/kWXhre9TXU/P+C9XhdSejWy0mk/Is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T/4TX4UxZay1hPohO1vMJmjZRDPo0LunSx/9NaNZZcJwW77ILSYmILgZ48L87H/1Fo1l5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uEUazRi5/Qx/8l/gazMpzSaPE7EMWHqvwNdDE/4jX5mspFwnvCZfUuhi82fU/wDnHsx7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EACERAAMAAgMBAQEBAQEAAAAAAAABERAgITAxQUBRYVBx/9oACAECAQE/EMELRnFntfgR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DDQ1qhBIpSlL2X8VKTR/mjwSJ0NGKLzBu4QhCFhjHSG/wC/heukGiDQ8wWDWSbrP3ef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FFbJolhMQi4YkQkyF53LH3KPRjHKUTwx+D6lrcLe5fXSofaxZRCYhCIqGgmUu7zS4IJl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4CLClw8MeNFijw+lImrKJi7mmDFFFZe9iJupex5TLhMTKLEFpyK5LsWgYzYz9ii4wx5LR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orCCXUW0Js3Bv8zF6TEJ+SoTE6IQhYYrw5knVBImPZzXByQfGTGMaGqNEITEy9aJ6PQu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Px0Ji4hCYmLDR+ik1BfuZmYS1aGioe0YtaGmlXhjwx4fS9lq+skTDPGX3cbrZ/jSwIQm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ExCEJp4PIXA/BSjeDDeF0pcNlLstL3mPz8D2eEXV5veglQuBCEITKfAdDtMhqsQhCYm3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KNjGRkZDgYxrCFytELLG8IXQtGP8AA9nhe9Dwu9YTEITE9OUPH2+DggvBiJlaIcQ/5GzK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MeE6Vi4Y+4uh4Wry8L3vlMTFCoSFyIUWiw3HZ4PR41MMHR9l2bG8JdS9xCDWCH2LR6PC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JoJwhEEE41BMmKlUXAfIvX5F6eGODw2MY8NEPMtdFEyjH2Gxe6MeX1reYJ4LDG4XEGiE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WUY9DxaClFR+ezzikZNjwx5eGJ4e8eWy5SnQ8L3Rj/EbFtFh5f4EsTJTEPRDcnJGxGwm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x6JmfYTo8PLy9KXdQpi6JYpehaMbuLzRoW0WGN4ZMQhDgnSnjk5KCdi/0QJQlXwS0TIU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gaPo18YHgYuGy4pR4elGhIryv9KXKWKXCxeluYXkSo1OpedR6FmaMWHq9kUhCExRMuVl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8H/KwX+jZ9K/pRplIpwylmDwUo2Uubht05eiREQoszNW66VhqjVyTJe5PEYmKJldR6Fq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0rlE2qcEF/gn/MP1jfogiS/h/iSvhFhvDej0bEUWHwXBIXMFG66Vnkhcsi9wTIJJEZr+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vOYYiggtmUpcPNzctUp+CCRBoaJRt8E2hFUI88bl0rLPC4J86KUpdGGJ5ZSjjYL8NL1X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pRMpcKXFwy4e6QloxomIMIQ+RbLpWXo+YoOI8vdcohHh6Vgu9qiCSRO9S5JtdqUpSlKU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ZuWPD0XIkXRC6ILzLPYpo0PlQb6PZxTnvx0toxLHkWK7n4MNMSYkI1hYuHos3WlLhSlL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ohd9xB5XYZ7J8ZZUcOb8LSnWW3jdfU0TJJu+pd6UpSl7Flspd23wEhrC1SHwUvUZ6G6L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vEM3+B4PQimj/CyFlior4JP6QRdrlIW4pSlKUpS9KKXqp0Ie6H4IhNktPYvRJaN8Yei6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NqYcWZtccDwInbdV21pjtKnJXb6MWFqtfei3LHzh6LqeMFqf414KYjQhdD0omUvUnsu5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gh5WYQk0ehsfoh4ei6nnBYXL/G80XQ9bClKvO6Y3m6Lu5IPIPGyHledLWhjE8vueMZBt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4K8O3reELoery0J2jEPpmiyn0pQ9RLdGruhB4XnaYxZfaeHso8LzD29YxiYYupuQPAhn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DWGNGcBPdarSl2YrPEJH0Uo8Lzr3d9C1eRZXmHlIh4FwU5JeptDR6e1FE4yi2ercE6P3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S0XQtfkjh1PC867FqmfiGn90WiJoz0IWVvCDF1u4Oxyb+hCBe6vDWvBEC0eWjErmHA9l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wV6JzrcPCQmFldBiGPDvwRtUNnqOe4HtLKVGpuZ6wQxCyyaXBdfgQcpoTMXnShCEOAQij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epaMuZODhvdZQ8LK3li9GMRyJTjCUNcMJqj3j6h6PQsL0WzeWLF6KTE0PVFyglq3hO6v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ohV5rSl2hOlCHhZWkL0aj/lDE5GLVjIkkVIRq8IfTHtbJyJs7ALCzdHl9lfSfQh8AfOi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zfu3vCxCC9EQhCEIQb4J1rrbODhRYfp4yh5dD/kdQzpBgTidjLDNRf4JX0955k+pXCW1H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DguBQ4yH4QNC7xzavwbbeF2n6L8kBPgiNR4wh4ytvZeSGQNEJDscYSuCSoqVI5MSHhd8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Ukjl6WPgop4S8HNdfAkNC7aC6pvS5JOIfgQFiw+RYZ90uPRCkJnokcEPyUo2FhYmP3pE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t4Tw8NxbKNleCg5OYF/YtiCciTNKIgkNCWeBYLd+C/C2OR2y1jDcHNdjPuaShhu44OBT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Gig5C9PXQ9CE+hd4PSD4zw/8y8IgIGg25IdxFchonjZXlIhMQmELd/hb2gfAnAsspS/c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bwuBqedGhLHgXp66HrCFvNqUeUsNUfGGpcDRR5Xp9swTbUmq2VCRCYhMrEJoz73tjeJu4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8FKXB0NzHkXEy54zSlx4F6PCLzq0PCKUpdKTDgWKXJRMpBBUXEWD0UITDVGnBCEIxBawh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hdrah6sPo8WS4pcUZbvQQ3UUaL6NHg/5KHnFDy+i0Y91mYG6MRASsuKUpS4p4h7NVySe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QhCCIRkwmhSj2WGXUKUpRvA2MY8OQ1yNxhMo8DDcrIQgtKhqEhjwbvS3Q8YoeFhaMeH4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kUeig/sJWJCihtaN2QGqw8LAxCEHvQTKUuz3Q2N4YpSiZSjDwKXQ2ynOKUufSEJhkL0a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76U8LCFhHgSkwaFhZY8veDwbr2TI/qJH0G+YeUqGhohCThc0uVhYWYQgmYi8cDREGMY9K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DFyxYZciQlMNHrEz+GCbPWUpdELCEI8YIXgwsLc92+NxZhgTokNEJh48zC5EGEzEzEHh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6mxsuDY2XLZbjwxe4UuG0P1MaPBjwb/o2fpcUuiysrLcYIT4H7laPKGg0fmKIjhfBEHr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x5guDkiDWPQ0JIbg2E5y0hMISI8kWtLm4Y8NhjY2NlGxiieHhCQeDRfRpE/CjGeNaUuV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hBrCejWW4GJViMBqvBuxtlmkyhqFZCmJxBCELEIGoyUZWFLCTE2dQTNGhBBbiiMg1SM8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vBsuEylwh8JIiiG30buGJ4pS7p5QhYWEIedTGLd4ILjkodZOiWVikwnBA3JDEncNEN/g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eDIJLSlKMMK2WxBIjjB4ORUhlhhvgy2NjG8PoXk48inL7YLKFmCdjvonjJDwxLRvL82aI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Y9K1gloRrpBDgJiY8UnvNFMN4MM0QUZahpjYbsbDcjGmNMhB6PRfrLost7e6wWzH4MD3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Emx/hNILR+5e968PdDROj2OjlHLITLcGnLyLKUqKioTRBBBAwaDDeKLkWlvhYhjQzQzAw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sX5IIG7yN6wS0RcJ5XI34h70S9PIRFhkGhJYTnCPWVlj7J9FLnkUUok34NP0PUJmZo6Q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wciFFeI8GkhovCqCULMbE4qIZDEsf8wjGU4FutOWIWIbqjzBLZYTJTwEO+iw8ZDRZR80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vDHs8Q9fW3xicesUCQjKmoUVPOly2LwTgRVCZS5aEhEw0Qx+DbGI6KfSRjY2MJkSF/Z9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w8eCr0WL8vBNevqoqxeRHvcCl6z4wkl4UpRtE4Lk+ZuVlbKPDJpCDRDdeF0QVouHpBIT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GtWLwTjDwWrII8IDd9wkhJEINDG2NjZQ2G+L/LFseCKR7zn5su6NpDwrEJmHmPEWMSvW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3MaymIJBLLGLC0eVl6PC7RgkWVhYEqMnBEuSGuBqcB3s3AvxYXonRZTQ1Q1OHg3Zci0B0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GMKj5FtQ3kvB4UsY1/8AC6pN+HxB/wBYjxFs2U9HQlIszR4RCcHImylLqxZZMQpZ9DH6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J1iGnBCUw8PCyzTiL8scrgkGgkGiG3wsMXVSleFKNjY2Mo2XR4TckePkOm6tnkoY9Z6X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eSYg0TVoeUIeZhMyt5MIbHiG52Z4EIhBBFdDjg1jgLVk/SQwbvwbMuEylEol0tjYxjHo8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fglfMElU8YeS80uJhNH0IY8obUaLnBIJLZ5Ew8PENzpC/LEi8IIJQnQ48GJlhNiRj18C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gbimUpSlKUovRBaMpSlLhsbHs8PPm4VjRHJBUjgSQ4UxrIHqbIITtpSiPGiQrEqEp0tjL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VthCEIQmOCkWWosfROcK0xK73SiV4pSjyy4o2PV4Y8PHsYk8CU5GPwbP0qMSg2xCRimG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iEPmkIQSwmCUFhMpdWxqN34f+lSEIQsYqeBpwhvC+ERkhNZiEIQbfCKhx5IO06JJiGni1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XijeaN4eWx4Y8MpyEgpRjV4QqvCfovyPgQHioSxpoTY+bs+FrMzaFwxMpSnAbnvujodc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1bnohjLohCEJl4aTEiE5hOCD0eyFEUpS7XLHlvLHirrEkhAbbV4WYNfgcWMSg2NBtPwY5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EEjIEqUQmITVCjmuIS/RPjCxCaQSkP5jbGPdHt+4Z5hMJvMvDwSUEmOQnTYSnW32WViE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m15iHXhHoJkJpjRNGjI0JwbnKFpmEIQeMSUo4yhOH1Bi9En1YGn8I/g/5FNJWwQ8Z/of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LViKQUTIcNbG4wY1MGLUPoSvBDS7t7PZrikhSUY1e11d7EpVqij6P6RDgV+n+on/AEX9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homExCEJnnoSfoqJPCcOAVFeGUb0QbjZlC5CEIwlQ1zq13Xq2XZGwpBw5KeyDmhRcCRC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hiRno1is5eERCMhCMjJmbL3k4QlLnDUoNJ85YEr0iWKXMH0ooIvOGJSYSPSEJhMzoelH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jqmsEEqQSGiPpZ7FiYVyQ/3manhbEgxjSQghIoomnonEoN+D+onwUpcJUamEXqo5EL9K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4gwMfuGQnxs9GPV7yUIMzPpNYTMoE14EEQeKMITkaujXEtQccYcfCEEhISxEQjBH0mRm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UJn7gLmEIJCQ1faY1okQooWmUxKvSIgUJIez0furHrYSIgqUbLoYkNyD1XRsWWcD/g9H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Fj4DlcPCoSkYTIpS9F5gq9wgShREy2QgiRXWdLeGiK+DX0S0PKE52Po9HiYhTF4fBbUW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iogaEkDYp7irBuD7vCwj3I8E6EZIE7tMUQimiIK8MosLLyTpNRExCatjbY79H6GeBhoO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mPHQ8seXp6JXEuCIavCEtC3THgmNHRzRdKslwjllZpfkI25ynkJ6UQvBuxjcC1xCEPBs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iE0WUsTLVJMFbPOwhyRIyEEmYTDZa1eWPL0gkINwqwoiHrKxc3DDXGaXRSiZS6pRLK0Q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rAY9Jg0+Mr+4sEuxI8HcTSYuWU9E8RwCg1RnWihNMSp6JRotHpery9ZhISEuI8LoK3Qh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CIQgglNHbkTT829QS8EaJH0QEkvNG1n4N4b3gkWF3uzR6PqIPRiY1BkJEh0CYxOm9Hn5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0uo+BhCWWPKQsJBMZwQTjKQkIQgtbs4ilLokQkGiwonhvL0eyEN9fEzBMX6S5CVoQ/BN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Qx974PVK44h8FnBseMIedB4aHhYQnij0XonBBFCCQgtCnwWLBINsDvgsckhcG7iUkEg2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1uJ0eD2eKIbfBW14V5Tf5lci4FrPCYbvIhMfmFE4HhcJDQ8LR84QvS9CCwITDcG8NEO4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xF/Ma9PYEkvMHWEwh6GG7pSlfSkQb6FhZefI8PRDxMQmfeHte70XIlBEkMNQ+C4JwMXg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Eg8LVoQhqQhrZu8CX6R/D/AX8DhoxcQSIN5mk60hIb+dKHil08Yo8eJtUKhcLra3eYLF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GM4DwPKcw8jILRIYseBP0KaZaLwVfok0uG8G28JCRw41g8QnWkeDbfRMp4eFlRcCYuc0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MjJhBBaPohMJXBKEEOmLC+OBxeDUZ40iupoYiDQbv0Th82VhIhLSlK8pC/obS8K+idU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aMWz1HkWGGiH/AwQhN34LR6vMzDnFHBCJBYxuTmJzgek1ycB+h55FRIgITNKQamSCiHWl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aTW5Wz8TGw/iVsnY/BaPqtiIsUTPssl5pzDwXCy+BtViDWU5FEYEtUhLKl1n5Uh5uUyl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eYhO1+avaZS+CxDRFGFwhqqFEJBaqNEN8ErIQSG1SxBDVGhI4MjYkeFExu6Qn6Eh8YmE9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uRIXe9X1fh8cLRMlokHoawSs8YTZMQRBoSEjkFmYp7+qE1TLT7u+maJE7WudHvBKJREA+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h+INHrJoY8LEJlLEILEl0z8qQkNzdYf411wgx9b3gghoizS6rlRjgZ6PBBrBkEsTKzCE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9KxMLZ9M3b0g2ckGtHh7FL8E1uiE8EGJwTN9MxMeN5+ZYbzCEITEJux9DJmlKXVxH+CN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RXQtELknzofZYQtfH4LtCE0glh5uLm7ws6Hml2g2lhWzn6Qi4pR4Y3slWJQgNehaIYWo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lu1Yeyw3olhDaHzoiZ5xcLKGup4pSjaRI/5OXhFijZSl0YeyQbiLPD1uFqxzEmT3WEI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czCRMN3RMgxPFwyCzYLtqOSPGEcDeS5ujZRj0Qk5ytbIYmLX0PD7SwiQWq6kN6PExMNw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IfYsXC7XV8I9wxvkoslPksIeqwo2q4y8NDHqhaosHq1XdSExRMepYZNpshrqTLFIXvf6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9VhRoJlysvDw1qsIWr3RSi6ZhrNLvCC6my6Ia7UUvY8Tgy5f1xAbw2LLyhjWFBQQhEw8N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6UvemNdLSY1hdUFWFEljwffEFkN0o2PecDGPHoQhYQeZhjWVhYWjzUupYesJoh4mkHx2m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EZNkqJxIJFhasfNiGhhKDcw0by8LDyxjGJZoQhoeXhjQ1osLR4E8pdSWiRBrFxMJZh4T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WlFzmSCUSIms+Vo4GzJsxPDWFhBlELoWF+5ekJlYWnBnjKfVcPFPSEJ0NH+dN1nQmXej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SMZThjXGjwmejWLUNUQewsecvRYmhaLe8pSE15KXpYut9N3QhR6JHu2XLRZHmbiEGsp3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4sljzlh4uKJ4aJry60wh5W1J1zV6QfQtqXFOaEIILFKXW4+2KUpcPKGhj8Ez0Q8xQhCw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sQbEKEGhM+EKSvrb/F7/AMHkOetWsXoohY5tR4RRk4xSjWSExPP1PMIauF4oTFwnDG5F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HrZi6H/waIcwNVp7tRvTmvQ8JnI+DHhZQsE8UaM/wUWUWWxJhIJJFGgf8CdFldCR4h8k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90xSvN6FNCH1U6GPL4w8L0WELQh4TIoTFCcsosdFKXkfjRE3Q3/yUuljHnVvpYeje7Hnx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10o3l7rdVi4ey7b3va9ZeISrR9L9VjWGPK91TEJ5etyUpcwYnc3DWt3WFi7PF/In10ei+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eH4PC1LrLsnl6FWVpengmZil1i6HvdV0uB7JDFzo100j7Im7Hh+D3IQsE8PR9cXlPS9ie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7bK32o+khuB4mzw/B9RYTHm6zRaV4xRPqSyi/wDFUODWsogkEmrWITTxhjyh/gEUTzMP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sJl6X+hi7YQSG7h4hBZISLVkFpBOMMfQ8PD3LCG0fasQFyhYvWsT8i7FhISy0IKCaezx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qHAbL0PDGTCE7uwnl60WqeViHGicLhi0ms/ehIWiVJs0Y152hBIg0Qz6cWXF3ejWUy6I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Nl0TwkTC/wCKkQqG6+t5hI4E+SYqQ1RXT11vLHiiCCeFhCYhcLEINE2WaXCFuieiKQhM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XSm14Ijn6jmNxsy3ZORrqayxoaEsXJCFlMTyniEITRMuybQtK6UEiEJ+lYQbVdS9ISE9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1vLQ0TDZRRZTE82aQYhCC6FAqxBMut0v6UeiRDxDXZ+Crqmocl0JQxyXW8smeBdExZon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Ta7IpSiZSl2TG+t91E0U43fmEE9rn4EIPVqqCULkTVaNBvNw+gmUTwi4sha4OcQgiEIQ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W+m/qfmaIIJ7QYncPZIxhq7G8vL61ELCLhqo5Lj+I1MrMIQmnJ6rEEJ6PgXavzPzZQIe6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GNRcvCZSw2MpdE4J3daTgSLLSYw0yEzCDRMJUSmv0R6QQsvn8ywsPqfQnNhh7NVEGNB8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0ZKNJpRtVhFIIM8aQaGGIQmGQgtUGhC9yhD87YQnQu5+boKNXjxe/wB8MOMaINEhWViFz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IgkM8ie8IskIJYg1lPRYWDC/SlQ+t6ISboYb3Sok8JnpBog/dri5awuBMWExIgtEiwmL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JhiZoJ3svd5Guv1lLq+HTXnZoZYhRRMQjKIQmEJsrExPCylZOBiF0pE0aJiEJp8PRITR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OpODVaQfMTuEqhZuhhj/AFkoKLK3m6qRBFPC3CZWYOhizYIeE6NEJhrEwhIyDQX6Hi0+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eflhs35zSlKUTPRD8GyOcLZYY2xMxYJs+LJK6oTxMVJCDWKXggkJEGiCRENEEPWU4U/P4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lOxxYaIeE4NcS+llHp4J4pSjRjEJMjIyEIQhCapVwWItmEKYon1ZeCcPRIhHhrCPSCXAl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e9eDfGfm6WGid41eUjgLDVUY7nnk/wDSHksc4mITaCRM2ddEBMWUy1oXGJRogkLFCi40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7yI8wkPFE0Ew95sjwN4gkTCy1SnIZ60TmHBFilRUVFQ/4K2cieFnxEKXISSy92ukMOskE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aQ+qJohMv4/Ey2pom0TRjw+yHA2OBsxvgsIWiWJfgmNNEwoKmWwThBBF8ITCHgIY9xyR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INCv3CYmMJk3uNTRMTF+Vdj2W7Z5aMTOMJNoNX6N/B/Abf3C0fCHw/wP8j/MX8hfwEKZ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XQmzPChxlqjUwyTJN5LmjYj0uNNZWE4J3/gPWCZWOXjqTOR/wNmNGLzSaQmIQhCE7vHQ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xBGOfDKLpqNTSi4L1LWdyFF6Om+NUNn30UwuifkfnQ0JxiNCUaIQaHGPXLFtdEhxomIv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kxO/t8YjIyEIQg0UCGtGjyUUFlPelENDU0uL1+Dr/hkTPx6Z+BCRMp0MNIsEj0TLW3N1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9KWFlYRMMW76Z0QmXmvD/QswfXNFEYncsndS49IbJlhT7okPoTeH0S5eINZou5OMovzr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eGJ4mGsPvZDRaLSjd/F6H7o3BmhPCwsITqahDXH6mrldDr05BqM+TE8tDWjYn2P94uGP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idEhLqg8sYarC/Q1hdNEPlyQ+LE8PDWi7n0l+GEJh5bkeiZifh+H4FstWhLK3shcCZ8G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6n/Gbqt13PLxBBYUvdR4/uJ38i6V0fdFSEvp8i6NZWWIvU/4ytL3QnQ2PCX5lPHfdlq+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L4HknS4Yn1PBfpWDIQn5z8flWzQutqiQtWqNToXU0JfhXI+knUX4Hj710X8d1a2Xa10T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qXcsvGLuXc+ybpdEmq6mvwJze4fW34fP5X4Pls0edtL0F/BBqflfb6y0JD7PP5fAnBqsJ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4SnfN32N5nHWtKPs8d9Lug911vDEJ6M+mU4X8D/C3ouHI1OtMpe7x+ch9HidjGsLLE8N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0N6WYx667hPu8fgW5DQTutL1MeUJ5aEx8jjKYn+CdresFhH+Eup+PwLVKNYTzXDyup5bO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+tj3Tw+1u3x+GlwyCZTKL8Mw1hOCdy8NUamUyi/Oy9Kfctp/wQ0YvwPDynBO6tUamUylE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LhaP9bxlD7rpezTZqj40TKL9yH3Ji2oyZ9fnapBAglotFu+hps1cXKwn+59/gn/KrlPs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+1rjvb/mFyn2NaNdv4fgv4153t1+/wB13vY1ondvoTai/UvPwLzq9i/esrCF2NYbg283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5F/xUXraw1hPrWb1LvQ+9hEHpCDQvf+IQu6DWUy6NEHlZpf0v8C5KPSlx9F/xaXF6Jl6J7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T/ROB97DRNVj6eP+ItU+t9TQ0MWqf5+QnPTNlwXMITTx/wAldbHmid2ao0JQpdE8X8v3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F/xF+Cl1a6y1Xb7/AEz2P9i1WEMQut7LV9C3WP/EACkQAQACAgICAgICAw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EQwdHh8PEgQDD/2gAIAQEAAT8QrmYpmBB+IAsRDTHHD6iBZz4iy5ej+EBVBO3EE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WMnPcYrEfcC6jlaG2tsMyX7gRpAdfRFm36JpAej/AO7ly/8A+6HctJxUA78ptNAyw91C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LmNdxLyfc23xKTVkP9CKNJfknAb8wPfzLMH60RuYpZTcybr5myy3nxNeJwAjHmKWXKGT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ht7nHbOe3Me5z5luiogELiWv5iD85mB09znWWIq1gXqIa2gotGfxOTsblPAiWqOhfMKzF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5OfMo0/coDWIqxx4g44N34g9Zmxibr8R40pgxHPO52/3DQNwk6wLCENZ6lb2weos2tsR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d5qUUKblByAcVzLppvxLErQ2XAJNLMwvNRCaFCY7rxmU7S+ogFTeaiDkp7llwSjKobVxE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IabqXhPBeD1Gyra9xhUDdVEVIi9/GbDAwrOfPcU6z1LRukzXdu4g2pEASyWl27uUKAdD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xGl8xw4ubcRXmk6imkDpmB0zDZcdIrjzFDC8bGFA0XG0VnmXivVLUQ9R1HdFgbhBkiCr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iaDhzNLtxwwHYtmGs/1BBmt5SUDf4IaHPKE0VTkuLIaIiNnNVBdzW0gGzDeoAqUfe4gg/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CUbo014hpy/1LEC4d3qcDo4lijad8y8NGauDJhHMdi99Qwlnply66Gu5XSbBv9JUuQTF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cRrK+oUQs9eolQHJu3uMq5zcMpRmAAfHvzLOXK7s3EBdfJHd1TWGUbX3uYKefMbUHnqZ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uLIKEUXn1Dy4ALV+kIkUNAqGRpmhVQWRu4wS0gYHlNaTbSH58tDLcwF+bQFRKBTKEq/5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JHcCgG2TOIPNTMHkArnMx4s8cSmkrHNwf1Eb2OoObofZG22+bms293O6cu7/AHAzu6cE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q6hQttzRcWsyaRZuPcDLrr8RoNuFIHmpZLvOBYMA4aGYGUpWCovCw2Uuf2xT+BEszDe7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tlg1AWdw7Vg3KKgwl2KzEtcAPR3G+9jkiCq5Jrgs/wAH/wDOpX/4BmyXs2EwGNhMZVw9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zDhBhbkvuEaIeoaQjRxC84l2YL8TMF9ks7eIgKC+oExYaj7xCNIBqix+Fy/A+YhM77j2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CJdfqVimXXZmNTJAobXG+v1LLSyUJ1KcJUFN1n+pW81XEbKczTwuqnLPiVxV3Nhx68R1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y1ZxL3x7iOOO5ng5qYMPiJUREUyYfE5cXWYomkaYgkAAbqXXl3iFKzWacRe3TJxMS2Tg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3Yd63LNlXq4QU2iiAVlEhcYkFp34hFLHdRS2gOgX4YNDo5eIHdnYu5Qq/wD3qHhH4UbF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6GWvjEtGKlKpB4uEaZWYcXTqOGAjArlg4Vv3FPPuWscfE0M1mDTWainB6i6OPtizc8IR7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8RaMqURu9b1Nl8wLV5epgzefMXDHbi8YhUKs0V3K7O2r5lQeCZd3K3Bd24lKawUVANlu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+ILCpXRBap1dRMtlctbmW1cxs8ZtgHBd8mpjSN8XM1qU3C6zbXuVQxdlYlFhzPje4Cgsr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sNsW5ha07c41Gi8eYLQ8p5lgL1VEE4L9mpoBkm7vHmKtIxrEcAfKM8leTmCmV5/xERUO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4PmUZM43DeQC17miSCFXm4GwAdylfnCFLeeDxNrC14iRAPBKc6OahBlbPEXOXrzDDj6d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+5a7dnJLO2nmYUrXN7hpRgYdVFQJNh/lATJjyllInKpYxheSYt8gUizceV1ES6O7cS2H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jo1oiJtF5fESyxeSIhyJmDZLS8oQYo2NYguEqXcWFVvEEYoPDqKM76GEYYDczRjbg3M4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REFHXMu3DlCy01KQjjjcL1JmyriwC4y8s5royRQUIuJZzrdcStoaH7hTy8jP8HUfmBTK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kHEO4JDOouX8exEuRyPiAb4wi1Xm5X/AOxhFpV+4Hy4BEpWttz2fUa6mcStTLGzDlEn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QZdcXD06jljUDWJRbZ9TegXLBDVy+8RUH1Lbuxgecu4vxwy5bjUOc69zBs6xCFogcAK+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zO1Vhllp8z0ZiapI1XD/AJjam2/1Lyn7iHvOcRS+fFyl5fUfepoZ1FecsddsfFTEcTdO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AuUhMDolKyBxKy27DzKBp+uYAj7PMoAzjDzLYa8wxQHuVNmU6gKX5KjBdogH7a3GY8qh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xPcuLl5THubcXC3Bze2+Y1S3JFVS0cxU5bfHMtrddRwXVQz2X1FkHL3ctcRgFJarOsdw8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BwxqyZ9wN0uK4nw+Y3Or+4Qu8RNVl+om0bKr3LwJd8TGOea6eoCj9S7xv3Pu2fZf1G2yI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8/mejXcFY2076hpxtczYrRsJUTFUZ6qGUKMXjSQWFAuEBZjKynwQ3KGld6gZUzfUSr4H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tCZZqJMw6CHRMFP7gIIrdNcSs2idS0UWrKzZGC8fMaJQ9SxBNqmWRAPVD0DVmdMUwujw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7TUK1iKcFN74nlzBFpuWjLGV3BXI1AALeF7jnTKx0+ZiAuisxaobvATIzs/UWWuC0vOI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gIXCqrL0sdYqU7lGcF6m+cNQdLeFYiWHrUrmvDKUaDXcGKw9EAZpvyYhu2viVS2A+GFrB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bKNnEs9hSJ31K9Vr9wR4ThghZtogSU07cxVqHhxEtTvdwQVvl0JbLj1VQKsu6NxF0K2K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vMQBQvATiArPiYBQedkam8W4pYWXb1G9bB0zGt14jOfuqC4iAlxmE5jeTZmMp2DRG3mN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94t1W/3MoaOiqzArKMF219QaVyYgUdHmZAhb2RFfMsiLBhVdyo+pzKf/AD+Ll9RI4/gi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Pc3iWXwfmNkVploNYH0xCCNj/APsQGZi9tETI4qH2VOHuGquYysZhiIuptyZggyWYjakl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mllRLhhdQZHZB5KGFcwnGnqUlhiCrRd/iAi5zGxsaMXMLv3ADI2QnUF1fzNridUwbdUw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qrbgDVGe43xmVWTXUs0q/wCyPhiuGZvaY4luOYKAU7i1bjiFVchFpVvEUZMTJ4zHhzFU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nQwzmjcTCKFsEut7rplRaBpmqgFee4Gm19QuOuZUujVkMGq75ldBvUsF51FN20YSsTOU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y1bthTxFWUX+GIEc2Go0ZzKR+4hobq4iVeOiGh3/AHLimTZMNBLmlLYvzHwutsUgkGrg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CWWvxS9UpjNGoQWy0swhB4glQT6mzVVUzhZTGMRArwFxLzpeZo5nDfxUdee5f1MpmZc1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3DSV56gAODKumOyL7WK0Foxf7lCZxrDAEuz/cpVZvmu4BlS+AwQqwcB9xcBsY9TSqu9N8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Ut61CLRfGOYkCmzAhLLye5UQBvhf1FHLim3UBZwVzXELw176lxQHXuK1dZUiSmGyFIEm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zgidt6xqcHcpS7Qmg58wD0MxUzcMUxmFWcqw3M5DKTFT9cwvBedagNmnmGyA3iVgrt3K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8XSxujoz5ga8uPUsDaeZ0btlGVWNA2/UOawjKW6POYhRTEWEVFfUoMi8fESAGMpM15Vq+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i74lqy9lEKAq9VPmKrYlXXFq+5nBWsUfEBNi95QGmAZd0epQmqN7XdxjoBVvxLmWNYDE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+Z2j2QAsoXjcaABnaxxb3gmEXQR2aHvcOJtyNMUwUUU1Moq89/EBpQVdUfEopAsD9Qu0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TcsSyNcFRAFpFX0wRsvvuGm3MC1e8sSwsiY3BwaVGGvkwIxGfM8XLHK+5nqCqrrxB6rB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hvEuE5v+BEwAC/Urb2CVYdy4L/8AZi2uWOe8QfUQ/czAnmNbwRMS5oRc1DMTuJEoYs6p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t1nklNww+IbFD5lQpT+p6ffmW3xeMwLr8zZe5k2DZVVHwWyVT48wI8MSjH5i3cFl46gI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sYvxBeiIW3mPgnmC98OfEDmV7x3OsecXLB/Uy84qLkb4p4jjnH6i3ZUS/Gpnnr3FQytc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2viF7KbKg3yCVROdN7Tx3FwyK5isgX44mBjI8RgLEXrUudvNRtB3aXymdC1o80lWwQGR2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QApPhBwpD8wtf4ZXbZ6mGcsFcP8AqHtEN1/cDRr5jlvsuIFHF5DcuWFhm+ZuD7VDCFsy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YZDGH8wnFrp3GCjuxiC1a8rg9TYmqzLF2jPiDeFELhsXqDmZp8QN4oYFH9StcR+Mtznf8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TLQuoHFcXiadDWCHCwNMTAps4ZvLDYcXHrDxzoj0r3epgm20vES9ZOKYUcO+YvxX5mLs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9yhwPPjzEBillrMSy3jJMAGQqATkireZmD7cxggYdMd9h+oBRL/cRRa++oLtdOIWgVRu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GL5xuVX0XLKbHxFnLRMmc1A4+oGm7QMeJhbvDxErqm3idZKG6YkunbiNA3YX6gECraZ1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jQxnBLlFcs7itQVs4YgUjdcO4oUPbMWy85inYuPctbisrDmich8qzMYhTRojp4cucQdM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C8xusMvF0PcY1/BzV+Jq3UHN+WFjV3ShD/My29ZWrPRKOdNApmQHwYuk0VSlerhBsEuj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TnYs5QgGHhZVmF80LM0Hysr8L6gDAV4iAeWPUBeMnXcquwYxLVm1kmUGqujxAxQWHmXM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y7JakLFrK47gK8a+ZdF0GP8Asy4WQ5SvSfqCrbTlmXRikbhRxtwTQzhjUJ4MrmUrEWYN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g7nEIQxCUnmGi5dw23kiOb+0JRpzuFYUCh5//Y2WxcoLo5JiXmYAdzAJV8xo9ziOPMEJ+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K/uPhgHy8QY/g6TfZEEPiUasDzMlVGC7V4lq5NzmvzNQMfqKBtUpAqyQmqv1FRx6idB6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hun7ju9TGIHobgC8kmd3qrxBhbW4UVuO2Ev8zHfxKAYwxxeG5ZxnOJSiuO46Mxd33qPN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XsnUHp1YlRsC0G0ZUebUl1KABbKdzXLFw3Qrq2C1rbEutvMcwKLcFxZmlWbuHaqZF1O7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EusY9wKWK1BSlqIDybmFqq5mSBHmYID1CK0Y6IAi+OJShCkcEQ4cC5lFpL9QaEPGZXHK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HcSCtBzACq04vfqFRgtwue4tqsN8GBVhlGrb/Me7GJS92wzY4YeI3beXmN8FTbXfcVu9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5h91PHzFxtq9S15znFwlzy1zKCi8NQOkwP7hZeb3daicIWfLCkjA7HMzhCniKhszxxEAt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TCsAq6thdnDz1KcSu3h8zRSU1fUdBNK2nMrgHo3UKPJCVlWXNXHWWAWdy6cgcEtkDLxA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C3bHpVBa4nDCFcwOLm7/AKlNOPzOCt9xtt4hqjsO0pNMXmp3PUsFLL6lDPEuuB5aiGGs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y4lCstUK+0DAOcnUyTJV6hRD8IkarFW2wCsG9cEEc63vTARVru9RW1FMbI+LZgbiV0M/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1DrXgnCpegeYLh8wgp4CGCUaDwRvUQS0tBaA9VWzMpRHZHbHxUsy49ytPnt9obR4oFpA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nEbWNEElIDuHA466iKX8s3u71UNqAvgiXtU57lzih5OYNm188QWeT3AovHa8R6QUAdP+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xO63B9zgAV0cMZpRWjKKMjTbZcSCFb3qIewpL8Ccty+Lzu+4NNri82ZjXp9k7vUPzLVVb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Up2lC2U4gYgQ3/O1ynizDklssfcJu2O4hjqX1CNLEsf/ANC0LDFkcHJKzTHQcEFFDl5Y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a4ieUipzFzcHzBl5Ys/4jiCJzTH8y93qI1vEcVlMys8XcSrN/wByzFMsbDd9TBG0sKRh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K7MiRbm+MR8883Gu7jgziV3xKa4qNq1UdkFuc/pKtq7SJRvfiN85InFMVt0/4h67m3Nx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mY5KxHXMPSktbmg3CAdZbrL3LZfUGjLHh1xAmpYcGLmCjvxCwDhbsYmGquYPZ8TEOIOo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WMcPaOFaeIaLhXiHA0GCKUspyM6mvEQUey4xhFoaWZmdMmvmYC8LvxAFaP5jsvMfmLnO2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hqxgc0GDVVLmfwLh1BoWj4llZQ3pMRwQKrCC7wHNdwpvRxAZVzpiWhYXyG5S5wbgzo2Y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WfzDg1fEeoAvEC9ZuU1uUwS6oISqtyYqJl693DLiH2TOZ95Zfk2eMTNpGto1RfOCOMN33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DtAbwrqYaEduc+GCv83xECchvyTAYhu+WO7EsxXEJtWNYmVWHeeJZXLVW8wsJdK+4onY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qBW67+UrCmiUA1a5UgNY0Zi8pVzN4744lWsHiFNl3DFW3BADRgDOYcB9QrRwyyED5QHe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jzDAmTJ0wzbJSVr5lJayEMjaF36jmww11KUNorvmV7zzMtlHuomMY98QcLgNGJa3UpN2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WUo4CGUJRC2rUID3eF6eYhXbBbr8SjL+iPb5hZyWZR7UaS1JBJVIhix1BaOsJdSgKbCn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euK1LrLazUMGbrfuNm+USjkpjUHkvxAWqK7rcSgp3u4as15WaN1yworQedwm3SZzHa8o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YE0OcmYkDjNoF1M3hVL4iQZLQaiwAWjcAq7abPUtVHnjiVqvQDGxaV1LtZZGag+paxSc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YPIQqoVeNQiccQC8ypf8Z1plfEsj7Ca+TmVOYsIspqUbf/oDVTCo8t9xQg3WZB8R0fcs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oNYWIBwqiXUN4Yapi/wAWmtS951OTUWiLROUCVefzHdH3GN7Zjqb/ANRNmR3KLAbJejNQ5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X+5w69R6ZHV8y4KvgwnI+JaNU/1EpRymGeOE4gZvMSJ89zkylpW+SWfJ3MOWm7sigN3e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j8xMN6Yi3DrUU4piDmJ7hsO+bi2Vdw+JsiNw3jtnCZ6As89zBYf3DvV1LgKF6ZauUXbF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iGUouMBph0S4iVVRUNb7ik0GnEyGrcXdwunHiNg3ePJMss8GcspgpjAsIJmpygBh1ZCw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l1LCQKO4q5K5mBmvR+I6xrMHdLlDZ/7GlVcEojLm5gpE6Y4iFaz+owEscagXAN1LhwWu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wajJkx4hcKANMcchW3ctg6orHiupijoY5UL3iplSaxiFr6e8Sr9ZCFZIDvkINoyc1mLN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XBBFaaiF1qaOahkSwVDVnB2ymzDnuNaSx7ih8eIGjnmV4NOJopg6jS+DfzCKNXiGzFIX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mLciBmxAoGkw4io1QlMDhWsgQ143LlnYxM7Pu4W9XZuGC7HqaSyj+oAoxUMVeo5HGWZh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Nk47hbhRqUN/3iFtLx4jkO2K8oJ9RhEKC05hLxqiXee5gOCnyZmw3jGdwbxr7mBtdMHE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YvFQrzXEL2DREaCoYxHK1mo3YApM7+IBRebWOChT8Rq4UXVRq0oYblDpdU9QoEZa/EVg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01fiGB/qAMG/PcWnOU/EXYhWFs65xAKGc7xxCoYP8EqsYAIA3VUZxzDtyHncA0UytJAp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gM0rmJFUfZFSuARrVbiDtIr6MDVdi5QTGRdrizuG7gRi3paqa2R5NgQ9xjkwF0wUxhLI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Ok3DSGOcSQZG9R3KEwfUQHBBm5VXe2BlvLNQ3AEzqH8v8DSJxK5l4nuuIiLcD2RI2lvMW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dTigvU7fwNGIvqmGlCa03E14MC5YWmNbhykuKhgqHB/DNPU08epgHcTTNXcZh19QMd0wF3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LD85hOTbUpayqbmKVswTMVhgVbCCObrqEtmmLRd+IAtdZlXCy7uLjNoC8XnMsxjOqlYo+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PioDQzFQX7gtoF8QU7JoFrdEtxb28zHm/cxZ1DqjgzQw6sfqlPd3R9HEVUgY6tLkCYYV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oYU14jhg8MKChZ3C7AA3xAo1DkLzLvC6igA1UqF7pmTuPcZQeFS7b9S1Ia3HT5vEdgpR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mNTDOYLEV51OCVxTFZS/ZDFFBnEVd3zF+PMpXkY5UWZ5g6qlXshVlQdy3CqYlcbg6Asc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MRNDPmbDnQ7g1irqkllZA2DAF19Qi2r6NQucq7lrbb7gAPOY3BVVHMPpp3tCqJXRKGokg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Q3muYViFsC5WaoYc5jZ5gCpBg0FO13EKIAnEFtBOOJkMNv7gvVRzTbdwclkTOOealj5/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XzBZZxTE10agqt28dzBo9kAugf8AUQWNU1mUOKfUuMn53L2Zww8SzebBUOGNalKwI6Js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br7ZdbiAu9wI+Kr3Emjw6iC8VxMHgHPuA3hzFXCwcwNNq2WLdam1c3AoQdmZByhEg0aY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4rJdOHEtRvPuaeuyWSzAsywFKfuWKo1QLCrrQoeIxGzLzxGCXSsbnCOmskQpd+YrLqq1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48TX11Ml5Jy1dXdYgdc8vMvG/iUItvUdgGGNT0qdD74hRVDxfEV2NC/iDbRjxuDJbrvCA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5azUFHLMxQNB4lhrN4B4jW6u6OyWALwAYw9wRwVstr+pwLNYxucIQceYiIDWUgMHCo63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LAhds17xFSQZzvLCrS1Q4m3uVnUAlUCyrthk0Nk1X9R9bhcVPuJTBxFaxH+cNdS4+UK/K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NjcHUBf8qkwgTn/7qDx//NlizU4l4zFNx1CE+UAS4shXz2xOEoO4OkRAeGViBfPUuboa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/i+Y82Y7gxcV9VKydeIXV4/1MPcEapZDCmBnNeI5RMssWcQ2qgRaL8RWJSP5hCiLVx+U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KNRowEJdcwd7DiAtB9wBEb7i7oHFxopKYpNDqPcuo4l/uNFtEWXqXtZOu4ELXWFCtiqY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D+I1RaVdsR4PHueZbfS8zQP6SmHOOZWLY58MMALV4shVBp3nmVJSocrDAMrLhTtd1qYA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UqTXcFSOyCWgvxzHNhioSoZ5hgn0QcptyWYxEpttVqKbrabPMPo3upu74shl8c3EBgFz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5kRfeYHKWFbxM+t3rxEAHI9yjJh89zMhozjMBMraTzLwpPOMRa4FeO4ZIRPxBu30QLlX2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RcmtEqQ5Y8yvOgZ6ahzK1CF3HTZ47h6CggHwS8N8sGzQtcy16z5mM2Z5iOc24YVVcQ1W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b5XARScFPETJzmdqIrh+YlWZnJPxKPgfEbhMNLwQFFVbZzTAtgluamYWjzfEdKaHYEuF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Jdb1yf3KwVvTUYoBy8sBMsNzgWs8xoEqq5gPCQMA4lVjvPuPv5nD/EGxKygcgZ4ZkFlL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ht51KkWTthaMFmziUm8C4a/ccMKA34lDDjFHqJvA1We4G6wYzKvK56IoLbVfiIvAHh7gB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FRQvtg14qi+oyr17l6wC91LhhceNwWwfcUX1ipdjeafVRVkFmbMmu9RprJWyYoLefxAbv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eyAh4u6mWDLecQscr6mB5sZoc09x861MsLnGIcWVd8QNBTLdwtWRTeNS1EGRFqDFZW7v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lW7tbjIMb1hipWFYQrLuDVBm/qJwfl5mFcgy8QmEAcKXd8QJArg0YIGzhkFDtu645iSL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ZQTOJyLGAexIvUUGm4bziO2o9y/M9ww/yOYzibLaFTuNtR0KzcASl4YSgS8Tk/lVX1Auc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ct21KQX/APdxPEVF3UVl3UfEvqOGGVc2MW8qmY033VpuU4AoQ1MDxyOViiLCEYmw8dMM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qBeoxoRVYMy2bzPExfr3MrZiVLtZEULMwIoRuX2bF8ToyC935mRZWIa6TEXlEdcMRWBx6i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16i9L7VMCkdHcfuOzNhFam8VGqzqqmWjMtvc7Nm4cXepec7YM6XLhZx/4NEJIvgJ/iNJe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4YtjcpRnN7qCBBDeNw0Og4JdgUG8kAiquZLMjBKYxcMi36uJyUeSVWDS6YSEHr1FQX4j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UUDZFccpI0YXuC3dtF1Ky2uSKlpo3BAc1W4jQfBG48vJHA2PHMW0BwbGZHRNMqgCjuEq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KVQnNTbuzvTLcapYrYbzkl15aYEUWDWYFFoPPJEQsRwSoyGswUHmaiR2pYsqfARIgyI8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W+I1AmAsJV/NQzaq9x005lcP5gZKqffuV38QtFLo3A0BXqX3xhZihuqqn9yzopkJtZnK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pUKINQAypR9xrkPiYKKuE45N1MwoyquUNotNmiFTqmJXrlGcaz71B2DF9wAq2h2S+6Pi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iUOC17TBrfcEpaX2S3VjiHMOPxOQoOCWrGtwYqAviIWNzznEYGVeXiAWtdQhaMoBMcvc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18pcaSaYRhxRv3DgRWKZWsA1V/mKpfLgiz0cVMsVrqLeSh6mEMO2Cs7cwUPFYZbxjwyw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+DubFGQ6guMgON1DOLrs7gvCvhLxhKf3NiizLfELRD5eYWxRUBwZOY2FObxBVbC6viBr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g5N5wwy54xDBou8VqVyxS9/uDSI11KPLiDGUa32wXhvT4iEYCYeJdg0C+bjpordVefmF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Lcdq8MvbMBF2ffUA00d72zCjJQPURLFY1eZ7BXDL7C+iNMM5qIPYOtRxQRjZgtRQ9vcs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Js/7EIN8Z6nEHhwdzxOY6i1OoHWTVRjOcjBZPEly9o5m67JYQo68y+6QcXA0qu/E0QBw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5CoOIbXLVv/5uKUy8Yc9xqbg0+Za1sEHcWSLDAEqG9RAmkSHaq9xlIM5blu4CAjuOyWEt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+b0zRELGjZcdlwA1mV7uKNZi7toZxmiXxf3FyLaiO4GPUQ4RaL8RON3WSIeY8lR7JoXf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IuCDNGYmbjOe5etY5j/5E31+oC+WWXiAWe0KWypVEF60JnzBVbXqMU1ZK1UOEx4g5zqV4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HNTIYpqbAomQgsN3bGKnGK7j1MWlqwYXpHeaKvEdqlO7jjbALuvxLoDNoxSqNXFbRw5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0Iy9eVDyL6ldrV8SwMEeWFwD6hfWiTNytMkzrA7qKlX40x04VzBVhscJLBYB2zKcjZE6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5DmNimV3E3Q268ym7Je6lrUPEZRMLu5ZAVcXRDLqaCQCoIrGLzLA6Zi0LzzWJqFHzwwBn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x5+SKdBIDaqyc6iJK3yjdOM61Ayf1KHDtBQY1Fa7hECxccVRXEFoTKPmoGgNW3NilsyE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jnNxNsY5CDLjyQETcDtdsRq7z1KaM/3UspZVVjGJgUaP3XcVujkYYrgY3zMlcDxCqbXs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VSc26I9YM8PmC7XKxUCmxU73HqVGS4tQYdVLi8phEXqteYpKzGLxmLNBrIQBs3RzCrMG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w1UFGsdSgW7N1zBKDXonAquTADcJdAmGEhNxnUsWqw/U2OL5uPJeKzPD1cp0Lb3K+WWL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XC1cAKL5vTLVaYcBeKiXjD1mJs51guW1kPcHBVCfiEDfipylVeJXQBX1M0Xelh83bUu2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ALhydzWAHHuVmluuGAzkHErw08eIBgxWyBMc8+IFIFVzKGTCzM4atlDQ8Nyy2N8GmocI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72SyI5wPVzAEzhjcUNtXmU26H3ZZtVB3ULIhtOIxHRTXJmGZslj5OYxSgTk6qOFyJ1sY7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tXUqEoWzXIkWWaYi62eNyrG49ojOJmzqWOvsgu49S7rEsDzqLdv8MBWpYXpYporaTlj8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tWaGamkX1EB5JWNuJbDvQxFNiNsnDCtHmXFr/wCCqLv+bikoPMvbzLtihdRF6lrxNxKm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nkijPiMUMh5Q96oPCdLg1KLYHmGzsr8MwcNYi/EuYpjDs6iRY7IvglkBlhSjL0Wx/EvM1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jnDBm0h3z5jm8XUq9RvWJQt2R5Y8TfzH3juDLUNAWbTW5mabSvTzBTgjQTiN1s7qFs7zx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+RoUczl5livjO5ZbOZi3nMtNgNVicZkZFjZEmPCahX9xlVJ6ihVWfcSSlDPMQUlW5x3M7K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qDgIRyCjFevUsHHUySuYe1p1EWmLVmpYNc2G7mDjOJ9P6iUtXiDTp+Yn4ViWFtgTm6K74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o8XKHDlbxxDCmZ35gbGfJHyUWRFi0TiZgP8ASNa/w8yzC2vUUDmTTFzY1TRUBlAOKh6y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1Be1liVm6GMtbV8kNlnKJAa8wG2FcFeYLur31E1QvLcB6PJOK/5hJWjpqEQjG33ExGDZ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zi7VWIhYGiJkcc3BIcd4h4d5mFUW+4Mo3mZCkfMrXp+iFCNDdwpuGeYimj1TChrVXMQ2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7i1V0VVQAiw5xVRxasyxwNdwqUS/ieWHXEMwJRiV5AP7i2ZOrlLy+SW8V3NiFpLAoxVZ1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WdzZb0kxqLm8MoYRbp5gKgEa3zBdRhqnECyxwMZEyB4jnEViHYChRUtRqFLAS22CEC4O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Kw8ZnAulVBaIN13EvXH3CFFobuXbbRfjcDJyYDYtjEostK5OY+CniHJhr4g0urq4I9sR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jqJhv/wAgCWW3uyUVdDRAZq6M4jQBd94ibGxXUopAscsYb4v8Shd5PNk1XLhVj7jemSd5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s/xD3Bh4ESgUV/nEK2vWUsWScmPMbIBXYxFQCijNj3L0Ap6de5RdBTze/MacKjtxEbCu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s0Opc4ROojHEoF1FbB/1Kc6ZW8cMumlBzY1MD4nLYy/MMy0uDLBA3i+wlyEpkhUuPEep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E0qy+Ij2+IodEErMWIUu6lks7gFlxbzE2lGOjMbjB/FZuKzCypTMrMUVlzyhgblRu4kR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AvEuQfaAJcPcJn6sXMB5uaUTHuPFV5i96nhqVVnZHKI4XxmVAYrMRjTTPbFx8QY5mBMO4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RBvHBGVvmJ9PU7nPUVvGHiCx18RbjfmIXqblt+JVsL78QKKjfP3ErfcRtzc/2l6hPU6c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P/EzPniU0rzLiCvETg9cwVB9xuDziKgRGqisvJe4q1DYkuhRZrqGJy5SjRuFVFuE713A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j5UxDdobSjNZJZTWnU4CrZj03WzzcSKw3nUqlfqATxG76ubHJz3OB1DcxBTpNxxt2ZTQ4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3EuCzoI0ItZqAJJXcLZdBauIJtAzJQuyGzBbHh2aZgd+41ecsRPrUMfalALLae4JDWz7iF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MDV18ROu2JQHa7hxla3AD4uA/MoV6/uZyuYXnFK/iDgrjcqraL/ERaNERB5vxuJqzjzu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1YD/bKFI6mF7DiPes3wTujrqLSwaP8ytlnbBF4VwcwyrKZEn5bKa6ETQG9GyI1YttRiwt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Fr0TQWpHLVhKLWzERvjXcpq6v1ExWJzrxUdEiN2MpcfWIawlmoRQQVCQrKg3XcDTpFV5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5hvCKrxMQt10GzqOa7VNdw01WHUulsoKjRMP6i8RFne8RLgY5lourM6hzxZmYL7shz+0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R3BWyVAW2GyjBdC0bqUkW9ksFzXGrqbDvqBZX9wyoX6nREZhj8+IoFrReJW9vhMrrVXl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IsBqjDuN0KFZPMppc/1NULZxZEluwXME0IKoBlaNpQsKZrWoZLDV1jEsVAK4jqDSLxAM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49QaDbNkaKKLrzHk7fuWG6ddR7XrU4OyWNhjON9pquZ3MvEMkLbg4prMBlzBwWvzBPQ4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N5g5m/4uyaBIKKcqmI7raueIZfniC27o3MaNSpUrYqo4cC44RZ8QcsGb4YZ7xFdwbamo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E7xWWzzQwjGOIsvM2hLu5oQWvi5qcEVW1/gm9E9zwM5z3HxiPTExKi3cR2RyyQo+EM6o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OcQQ037iBuF/6l5pwmylxwxbvmPHYRh253LXGKuKnUzcZGIAKIuhrm5SlM1+ZnbPqYar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Xb7rUZcSYQrLuLaGYchfjqJZ5hqsZ8wjkgJtjQsp0mRIlG1ZhaqFTAtRiFcuJStvtHUV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cAofMIZW6eJVQHUB0y66lSeD8yh3TDGOIUWW+IsBynW5eGHuBLsoWJuUwbtmTTtzmDWM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HYdGcxtDbnExKBvlKDQf1AwAdMAQr6IytXy7iIu2s3xMAFqBe99eZkLpajF10vmNKNtE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TJVTB0t8RA8HiHAmQ8y2sV7mXcEGV2xhS6cYL9EFZkmUc0tXiJTyrKt2UIKL6cRoB+Zy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B0Dp7gBBpdoXlI65LgQEV8OY5Bc1zCzSYrUWrY9XEBDIxmYL/USyUD5WJvFPBN/VE9e4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uotro4uZFlOpQIGrykd9Jj5igBIlN9yipy1E7nP9x7NyuVreHxAWn4mBQ4yxPk4iNlcu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4nQPO41escEHFv1EsY3KDhpjQg4XHuAMTjUBQLBbBrzZBeZqi+VbCok5uAviCgQ7DiFSd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NVNpltggAFGTiMbgHZUZUBe2G6Z29Q41nXg6nVgpxqZtVl71LJXuups38zPi3EVohc6SA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OoAZSvkhkVoo3HKGsZvmcCpfiGy91mIMY8YzAVWy3qOjf+I0YtLy3DPTHPMRBZiu5YYD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LN7CDWFiws3AZPO7yTAKqs+UNY987nk3RMMZLuGSvg5lGlV8GZYwE6woSeA9ZlhShKUh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LwcM52SveQzbGVJFSxUHgXPEDWL7YrWcGqlSRVcRfOGWmqholhTW2r4llB1uLFWqKx44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z1Br+FgzJwX1DANaMbgiQkBEgN/UZPBMVUzSXYNkv+BcVEXEEySypneagm453L0nEv8A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40Q4HSYkERLRqN5jxMxUHa9SmNEnfmL4W9RRvcd/1MBNsaqIrTc7PyTFeYmtHuJ3rvzF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QY0emVEjBAYpzMyrNO2NlAq9TUE7GKTEaYoVdZzETcrEW1ChMcrHErxcODB7hBL51AXV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8zKq7YqlM9wijDnqLTArjERdhHl/qCQ0dRahZyEsbYOCWLMFO+4qp51DaHV41FYOswFit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BTKmzKfEWmAV5liWjnJDvkPyQ6uVcqb9xK3iF24lgeGWXFjRqiGq3biIsV7ENJTZwkBE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RTiY5QATt4gHDbriWs8hArU08dQFBb8ytiGHOSVq/wCjAo3hjxpq2A3UvSWMJSZjUqsH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U4TP5i3wVGMsty5lMZRUOQlxW3ZMpRLKU1fmA40oVFzmWMAeZfktXU7gWiGAUGiACNt9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IXnXUsqoCxknqDHxANlNtMTDuzgha/OIg5pGYPmErjxfcrXsr1BTJo09xN4KumC7VfZU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NGbYBlzyQ1RsnR3mGOBrLFaLni5kWDGC5hRrAEcLU3mNUwDMXEhWVuU9iX6lXRtjMN5M+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zWYDDibymRyYqWBZzhgYC15ZjA4Z53mJKfLUudRnHiCgrRw3fmZloBmNX4qgAbsaHE3j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MEHCXyuIWwriaaPBHDGj9wZrCcEGmnvHichyuupiYw+YVgoafEdPNmYymhre45DJirhjK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0ROIc7y0HEFGvDUQNg0fmW65/UDZBb2ZlqoPI9zFJVZ1cBvpMZqquqjqmXhM3Lozk3U3B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+sQN5ZvV1G8GClrgllOxqPeX6gxhc/mYnvFGIaRH4jl1sKq8TOMz33FQBV29dRTak+HZL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C3qA0t4WCv5JXa3gWq1dsvvL5uotvbmexC28zP8A7GaePiXi2oNhrqZycEW6qYVb4j7x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3vxNmXqAIY8TqwzHYjPc6+puOVEvMKQYupdwa9xfqOWUKMyO/wCAcxpikcZ/myXFlxlx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Il/CdZ0kcih9TiOZLUeGJXN7ibyPcARLh+jNKI9potlXb0yz1OiOcBoteeoBQfbHnLqD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3KtK48QWl05YMUAczAEbgXWi7IVBbjK7HipfWR4alFoF8VMOw5szFaXxiKt7i+O5Q2Pc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ziWP7iJp83ELzVRU0MY6YxoCoVFOOLi0HmCgio8Y35gKgPzGArUs2lB2QK4OC3qBbHT4m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QEcr3EBVYKzGEhnOSTBpSdYuPmlqSq1vXUUvAbxlgWAjdoD3AGm1eYha5xDYvzEu6C64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4hWLZwqZgFBLoXcvzKC0U/EqXy63A4OHUbTPJ8S6qm6xAtmE1ACtDOIqAOt9wqr0pq4+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E1UBy1YlQhgiShy8R+vmByWcl3FaCLWIF3u7nq77jHudVDCtaAHMRQpTjuaxxzGp4FFW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JjxuUXpUDksJhol7mceU05qEdRvUDsM8QmY4wncSyS0rj/MA5XgkzWcaZccYHXcBuoWN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Gbq7z4jXMJvyS1zs+52TXCVCgu1sVUAiuXdTUNW5CIqHaoMZxKcZdy90lHEposw6hvdE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7jbKCwUZxADIHglOYAot4g45y5cb8Si19E3MgaY09zE2KjZAYKtFBa0eK7jF21d7ZZVUy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4RywZeOPMpDi/aAYDTiIzkYLhUDTfuFApusfuA73W/mIAvFFRICuBXHiJshUOr5mdWVO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ktWUQKPLi4tCaztllthfMQjKGp766FiJL/uIMAaKYRQufHUyFzp6lMBzUwl5vMOYGM54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I1zEfB56ji7MRJwipcDQrzBMtNcVz5jvXG6irLFvcwFEc801FKtJjDTLw8FcI3vZb7lK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73lxKbbruCHMuWvzdwDX45lrgp+4sqc8QSl4eCFmSq6jWmtTCss2ZcTeyVmBsDcoD6IIU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Z/ExUeJUVoLe4wbNMXKWQb3BO5d6lDEyS+47Yls/FMosVlzzRANv8Mf4s7ixcS4cs+H/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mRUNXxKO4b8woCqGBjM8MAaiHduIAurzAyl1EQsxOdxBi89Qyro9zNOHmXpZeCZV7XcX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l5pTzLJVjxMOyUXvgqNWcZ1DUCCNYWooLXLuHR0y4NHmDeae7Jh5XhjrY+oi2QrVfiYY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FN6hun46YrUtNVGlLohOFq4SBeKE4mlrByShhU59J4i5obPMHK4OCPSWGbrY1ENn3AXa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EMNvmBowqHZ6YhXJHvMNCTFUpJWAIwmcsVLqqI5lbzyyum2N6IgUcaub7NDcciN6iD3b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ocKgNswVg/MoJRiuIhaM7j0MVtFnEoVPxe/M5WStF4iooq/qEfWcodrN4htz7ubbRTqXb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mXZ3L0dMrPBfqXM4Jc7fULRcGWWvZDhNqqouGFDgVZLDAYNx8BwSlzMM3HtWs/MqK3DAL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XtylGorNQAC4YFvD48wU7JXbRA/CJndf1ODKviNHLriJsKqtxBcC7zjEyICqxyQFuG9C5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5xGArAbvUv38ochmhxBZovPG4/JlotqVTTgc3cyM4pyzzA/UC27eo1Tz1iJi9W1iaazx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HNwKni4m84iDJxUqBGpei986iW4szuIBPMwI0F9S7vJjhmFYARSOuJgV4WeGW7OIRGlj+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bFAl/U2Ut+M5jIzfPhhhSla8kWpB21azlIWk3Ciy0y3FuWyP+NSOigusJkhRh31hgXjC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CxsoHPLLFsX47jQtQzzGroNL9+pozbEKOM+ZkyQiChLKv6jUpOcEfiUql+PPqJoHdPcr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/ucvLawCBQ7zFl08saxTo7mW9GoWWL+4dC3rxLQmcV1LAXri+oLDV6NupV4e7gq7pB4hi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+SrmzcH0MbTDMQ5x1EDGSCvJ+4q69QCGEFJpz1KLhsTDHQ2XfJPmeHqFUvc5xAtAgjeY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d/SfdFuDxpIEjSGJt/gMdwceYt4hiDEzLzDKDcbMK5RDp/m47nEc/wAW/gbumYH8OXYU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l1zKMch/MEBQD+IMM9y6LwJTzhcxPpV2zNJXRmDu1hn1Jlbl9Edj7EVsl9x0SkMPRiVq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tjxGeoTqLGPmY0XBTYzYunTAsL+EtaeUuQbslwLDKxF/3CQXb0wYkWDVwVayTOseIMvD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RWn3GawDlvUFUPtnO1orqKjfsuIM6fMugJXzAD/ZHhHEJRgSqTuAzWYaPy3LDII83AKm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N8ww94j2ckpoupRZsio4YJ5iO8YgAbcTADV5liij45hTaxLtjodzmWLL0bhmK/7gtoKe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vROrjKG0svO42grRMFKy6CESlAeIgtlc+4lCl+4xxRXL1LUo+JY/1MU2/VTAcjvLOC5t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RgBdXti6gvfcTxYPEchhUtzRpOpfFs5+IB9dS6qMDhjocCGMEXFUdRDYtOYuv26Cd7YC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wwqYjZDSpYKwFmTZ1EFpYaqFFKplcCVqYrNqyRulKJWW6jYu8hEQ4al1gtkohu1pXSeI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BS9TkAzuAUU/5QYjl3DioZx5gD1DUPkWg3PEjtuo5Qsr9Sm0bgo3m1qwgw+X1Lw8czHp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uKZZk0zcxmd3jHEpTRX7jEN4eYCi3RkJkGUXHuAvMHF3r1EKOkPauJzC14uMQbrFmYWD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+po5VxKCbK/EIF2xtviuJYIw7CBWsefEsuvAeIKK8/8AE5YrMDOMWxJfHENVZkMlYg0U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k8QHoXlxCtsBW2YtBrLnmE4tHFwC29VWImWtBqZSrK34iQYhdP6jpNRbSFC7HJmUBlkd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Ko61KWWaxL2YLuqfmGh44ljSZO0jpMx8ZXm4O7aOfEC1dtdRXCyzDthy/I6lWlN01AFT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oalcBMbFQx6mhbl3MMfiC2GZd7r2S8f3BdsWaaPcvybxFQGxDmCINmJg4Yhlik3KLtxD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2OJiLYoEvuNDIxd4qexHmPx8HgiZl0xWWRtxM2zcFvcGJuMu4H8l/m47f4SVWpXccahs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v0MCpYt1FPbc6JYXL5lRT6jyCfLK+I/MEdRGVW7zLinIdxA4AnpUwbZbbollQV6IQMv4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RBULXioPuZLr4YuMvIiqqx5lRmmH4fiLKCTROswEd2SPR7Jfjb4jTFu0355jDm5cZtrm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KwX1L1so58wxSqTXGTZUI5L+JeGGzOoAxp6gxhaZTPDzNk/5jwWs9cS5VhQis5TqWZo8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0Nj4hGIJzbHvK4YbZ3BQpzKuOIvBZ4I0cy9L+IhjFZ8Riq59TK1qyoFMu+GAxe+cwkux1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qaceJaY13qZALTJU5WxwVMzXeaiwLrinPzMbSHC7CIW7tvEtKuu7hJbc03b5i3q88QxS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mFwBN8y1lDMz4o1DYFcWwE0Fdcyx4O4aIDu+8Rw9lxBugzyceokWjj8oqW9xE5FOGFUp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CHoVi+JQgN6zqJTepmFN1nl6gLsU4AOoXQjXMVdUpcCnxwxB7GVeGfh8RLvI4mHxt7lX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Yr+I20xeOZTdl83xM688SqMhrMwDSkx4gQHMDk2c9S1gDww4SAGZkzt7IjcRPzNCyHGs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fUo92cTZT4zE7+OpiryS1u8xsVP+YxiqE+pYFNhuZEaprepTZkikcEwY6LlHBoeTNRKK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VX/pC8NKq6NkbyXC3iNEj7dTiDyiKmbe4lLwDLVtTr/cLhNM4Wy2kr+45w5dznVjxHwV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UQBRbj2yqdHtDkttvGpQAyh9woNX56mDXN5uB2YTS3DKYLXMNqqXNAFNZJdbUsllRLqJm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FynnqUoLA0wFfNlKs4A3KZCONM2bTW2LktZhm17hQurOb1BhkcA1M5eK55IkAP7RtuVo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o6uFVqWdHxGzdIyj/wBqIvG3uFuKepwafMLaa2MpTqWXdkEHiFDXzEcB+IHpV6hhuxPA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6JG3Hhl8D3BYPMH0o/cNYStqjv74iIHzUVxI+IrTX8amkVwh3LpgBeppNxS8S5eJf8Lm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QsrF5Ycp4YJGKUtSlRDxFQquoMcqDqOfcDqewlbgY43eI47lN8+pRGO5cADkgXEe0tll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ZdcQpdBLq8e4DUsTmZRNmybQBpcXF6guFUyeu4XKasvZK+/UJyL7IiAOPq4NEOcVLqWa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caRtTa/2SxVleYENSoLtK1LXIdEEUsawXiKugchEGBB+YhipQal5dLxClzYygNAmjiK1p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QtKi2kciIIrY4plAiG+I0yW4FiSUOmWVdalFxQOXUxlp1Uw0x31ENbeDUW2mIYWK/MsY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SGgU28XFRZ4lyx5PZM1pfC83Kn7QhXRzUa6X3GbTMyXVxt4xU1vEOyll61Ugiapa1mIL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JcUcTqE4ZnFweaPmFdWlx3K5MVsW3eYGkwX7i+CC8xZFVWcXGvIu69Q4AR5evEyTLKHo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nGKfPUPDpxMQFXuBvW/ice22WqJllXTxfzNFSm717lLbiDo/1ELppfcDiLRXuI/COCK3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rzAKBz1KDgzdMwZThumIg2fZBZV01TXXcAEWRzVyqFlBTmsz7t/EMKbxqItuPJ1LVi9W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UUNXWMxKLtlNYUQQKIEMNHzdRLNLthi3wNYpjVU3dnSVSgobDcuB0NRUDAb1iMqhS6qBS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DrGanEFtnWWOwTXEssK8Sjf44lUn6ogwFYzUorF4MXGmuZVrYSr1l2Qvss6gpQVZV9Qi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IWtpVxytgW2qCJ5NjcTFE5E37jFyN5i8UTK+pQcFi8mo6S2lgzUsu9cRKLrRC1KG/MvK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gbH5SmuiBdCkS8NPqKhuyuIGKMMM5Fx4iolb0PEEuE5PDCQEafNwIpVGStMHS2zwTOpf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2QDixjAtbm1h5jSIO4CjIO4nkvUZQ/RHqoqCmnzU2SpAslwvd7uGoUqGKh0l9ssoGmW6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nHqDcMRbarV5Dhmw44jWbkHsmlQIXNQi1B7l9zSJSkuDe4xa9xcEdRZf/wAX5/h/k0zJ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LyjqoS6IZRbsHk3ArbVQc4u5iQq5SDD8y03K+U7j3UyAoGeWFYjp1LzMp4iVofuA0+oo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8ggCh6xOCsB3iDxyjFYKkq5nUrLGsaiDJ3mWOC+mUBWe+5m2FQi5u2IFHa/uWoFuO8Jjq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zxQG6QcGnjiFhje4ZVgVz3LLpRwkXNry8RRxSEME4Dcqq4PUp5nzLxhxVDuLWsFagvnn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Fg7g7rVoTQL+GMK/shha8QKLqFdHhLzGoqK1ZEGlFNxXgn+IlYvL+Ibu0Kbi4C6MSs0L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EdjSndygBdicZl24urxFH3KYvE+SioaQuXeyVRDluueZbUuMxlZPYQDhX6iS7qhjgqVU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TBQPLEtzYWXJvR+oNnrj1MjdxVgBdxq5PdsVVnpol0TKftxOUoeYVsWLAM4h6tlNqyNM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Q84xKK8dzbjqVwTJM31HafB5iHTcXF/uBbDDUpkjGqIbtRMK5JSFdnMCqBp2OIhDC3C8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Atbmg4MeZkLE5a1KwcXqYF6q5UVa8zTnL4jG6fDHWJYWa4iaF3Mc7h4L5TNWeYeFd1AU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sUqjFyp0LsOS5VFXV4a14Z7py9RyW2atJQUNIVcQWI2bPMzeWleo0RtXfMb20THfqFDB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DtVcymyjinVeY40/ThigmCqzC4pw4lwYv9wvk3xzGOVPEBFfjAgNfjD8R1uid3cYSxcU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ULPkiNN95lFAifpANoK6M5lWaavcBTWDE1sPb1PyfmBRolZMcSypVQzbFHJHSYDzLLR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E6XbdzKFW5gb1XcLReO+IjxtxFtUX58y3vHMVo6j2ZHYw7YHO2aLPvMGWY+IVKxzKLF0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TzNKuyGO4lctErHzQQCxnuG031M+Y7XMKrtNiohdy61HremYXFiIpGpvMBhJqc1/HnxLz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XwsyVMQhY/gNxIJUPJTLixBRE3/Be/8A5XP8sIEXDLVvi5h7keDuUVc2m2V3smTqHKuI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hZWFGzyxZQo4CWuSl8wGbS2WWVZ4htGy4Zcc8S70RxLfuUbyM6dncGy1vBBy3e6gpYV1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hm0xDgbs47gAJfJFuDtY1EaJSOmJajHmCxsYQla6hpDnKn+JQiW/UdrTPMYrobYzLXqW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zct4xctQoqsvctC6dQDSOkgOQpM3Eu1lJzEodwvYc8QqrK4xCvN4YOINgLircVzES2dg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abwLsuUOTHEMaumVfvPiMhtLc2IDoydwzDkuAyNBxq4d33SjQATfTLHYdSzTdbKjsvGM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k68RM2dRu1VdAxF5o7lnVdeZs4SLuuswE2f5i1bUrQtJAaZ+JdceoYjGXALBIqoW4JVA5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AvO4UF3W+pwOKx5lw1mo6HwAltvhBi+8Il7VILu1mqleUGZS25cxi0aUZ9TSLm80wqgF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HmEqxL23qFouPiLvjxMtDLC/nruUgVqJjo4Z3VytYS47+cQUjZprcdrYAswe45ScqTiH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RpmnYcxGC8TDLKoBA5HRo/wu/M2bxE3x1Epbcd1B0ZYKaDHTA5YiXX+4FrivXMq9WeYG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vayv1GweLM3AOYaw+Y9kKwvL7gXtIAZ9QQAA2z13GVCn+ssS5RLK/UQLDbVyyNdmWA5Y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eA29upVAjrEB7aObnaC5FhnCVTZBbT4dR9W78S7fIOZSjYg41NqpTvyQjDqtvEM2i8WZ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jLLXCluN6hxe+MSmTDyzCwopVi2G6v4idAzpjXJebo4g5w5nu47z+pYVWeJzRh9wpigz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yjS34hfSodEW+180wAMW6lHLnncUC6alnnXNVETKG9ARAo5lqoVVVCvSx1zGM0X4iCM0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veepoVDvMrU2d3CF+hPMPcC5HpuZvAAhRQvzDlAy9gYFcxFDuCWGJabTVyiMiWQDapXB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zUEqAJTpJwyfkJvNAG+zX5lEJpJkFu4v4e5oyyLbAT4mElDROf4Woty5f8XGX/C/gbC4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qiC3Y39zjPENW7zFIvIv5mhdK13C5KJuZssa6iGtsvGeIGTjmehp3A2N4jujUOr3MitQ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gBpemJy56nZz6mcYFqq9xksYTNQ0JZqwi16Dh5il0qU165lBLsjIj4jDjGOZgLK6uUmg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zjMKQ2vdTEGt8xrX4cwKXF8yy7GogaD5iqCxxLoujOjqHLjIQArg1GIoW0magNBVRFLB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EtjeFwAsuGKppzuUAwOJXsOc1MYx0ow0sZZgB+JSBLMywpLqUln0EspvPnqKFo1jMdWK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pZp6iKwod3LFXqB2lM2RxZB0yzJ1XuXUu5kWBe9xfEpoQ+JpeM4zL82Dce1OfMsrWXqN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EVocFXFqjhi8wG8Y8MsKK5HEFWblxCZIMvec8xUu2mO0ageNN0m56vMgxzNgGWVqvMv5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XABVihuYZcyoKMImNCg4wXcAC0jjULBQLM8nEKYDWe5VW5PiJT1fmLcS968TsMVBaMqt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PMLWiegj2lWtZb5iK0q16hcXWuJjPVTZldXZDIIbIHyCQGjuCVTqNhkiIWOagL8ncrkZ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4llctdXKLpMpMc7aqCg55lECZcXKEm1/UYyxW73uKEpbOFQK5bBriYraiarqXpaRfVev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yIQVCtHNxujbaZIg3y1VSks7Xe/cS2rYkxfMJ0RUe4FBq2wvUAAu74uC5YcAQhQsMalY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p7gA0L2kFlB7GYlKYyRWTD34gjeUJeT1BdZ82wSB/Wo9utVW4c5xWP8AcdY28Q4Gh88wC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k5l3po7uBzVczIoK9QNtVbtudWvUoXBV6RcQlltPMHyK4ay+YgWtvO5XLTC84mL9iNzk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0XGs3DLUZAUrm0zBSvUpNByMCmFbK7i3dnUsS6pAFCxML0ORGH0X8wBoQwhG/wCTJEWO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D6IkKVDBSSoVrz6ZYacjKJDiKk6iAYV4iNERKlwvAZHzDm39xGVj+FuLiASzRLxPSLFbl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8MWEvqVVvU9VceR5ZcNR09w2+osrLgMqlQLTZ6hbLeYLJ+UYKn2ipG/cKKXldwaVZhgi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rGJ1CF2xfMZZVCB5GNhTHzBbxOFXU3O14lRtpSXCmv8Arj7i2MRFLcOXMMGVXeNSl2Nn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ghjAtviHKmelPLLshUrEMBbTW4Wm1bmIrV3ySi0r4riXdNYPzLHwlWQ6ywXJcpuUiOep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RKAG25pvFrjuuslTdKUcQxLSbiESjmKyy+sai4KqING+5YjMCg4zuG2YfIwQaDyxiBR6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DHFBr4ltha8RRVImKnMy2a4ltqlaxzCK6BrUB2uJg0O7u4vZwcR3vHQcwaLWuJYI002S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KJlnE3RUagrCVAYC+XcNhGQqnUyXVceIawqY3mClgypjoCwaruOQvNggqgpStzJGnZ76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ENzDUAG6ylh7VkZf9MMBGUeTPcTT3wECslxxKOlFaOBsTiab+5Rbb8T+9QK8fOIe1vGZ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7un1FthTGCEpo3quIwYYKLgtYKPxMFZdxMlY4lRV2Ygp3sDxLXYPJqZWCb2S9u3MtgnE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LAC6J3DHdMYKuC0zWzSoaBDZqUEuum4C6czamL4hqq5hZWcf3LnpfLiG9rscxCrU4cS6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8Y0WGkdcVMht7rgibApDnCEaARXfUVJ/4guIHMzzU3uIIxcLM3B5QuHnlUBJHuFRSAkFA+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litdVqI+Kfm4Xgm4WNirvMsvkf0lVtRXZKbqvnuI0ppcS5S7XctwXpmeTLcQLyKzVcwS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bnC4N7gdK/Gw/E2d7vMYpx5MoMpdDFmLbU2LkxBACdRxWP2nzEqzjIVceUA5tnVwnLHtow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8TWq+MJlGfJDLa6tnEHyuoxSGOIIlyz6mFOIV7rAk1Y+Eplu+Ijsgl7g9OIq/HcDy5iA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dTS5ezojCFG4vuF8wt3alEDvfcH8y1DeRK8c3P8AUupyJ+LdzHLNmH+NZ1L/AIWXf8X/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YZZWJkoEZW13/A4B7GYkSHWqfDFY2dwIUnqK6VDJ9MT/AKai4QdJUMV1FoyxWbIJbcG9P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86i5IeYqvIxunGYBr+4sPcUIGYXYZb/qXeWo+NO5m5osuI2OTqZRSzxCA2nDUMLUXcf6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0vdeNS1IUbUmyma1KjO/Easb/EppNskQKwFZjl0/5gUmeOI6RXDionTFGFgrtdaliVqI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sW0mVbl29RRW6rM7VZ+oCjkJjRVTiiUECg/cBemnzMyVWjDwTCMUwwNJ+IBV7OeoM0FZ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aJH55ipW8LADkulSsV5MH+YvC5lyViIN4KNXMpVpB5c3hle7ssbhMMRdmqgr3d/UoysN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zxcLFctSgFngmUS4h2CW0zrUqClJmYOR33uOuBxghCkwagRGwbmHS8+JehNnEufGola5y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6s1PW6lPi5jDFEKK42C2DYVsRgKooXL8V5mjztWCnfLcfT0E8jvWIqLlPM2ublXv6rUwa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EQCs8Q28Y/MLtprGyVEWWZqGi1YNMLQTxxMlVvPEqKpWlkqERqy6is8HE0wr3DZGh4YC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srDXYg7TdHEYXKpYYRmFmRjMIJgYowy5popzAAou5qnK67nRUATlvMM0bdwqoo/HE5Wz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OVRK24ciSgYw/nAQK3hgLqtgXEUblzFy2BM56iVWTsII0u8+oFhxx3KBoPxKXVAdyw5V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RWl1jicrvL8EtCjgts2dwVARr2wLEFKKL5glubXo6mBaA1vJEJoq8ai7ODDWfmYMg7yw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L6uGYY7MCAHnWXj5joAbti2uHnL6g7XfxHqCavLFMFX2w7ClbxEkPU5iZFEVKwMCze+u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VmVL3Ko0W4xEzm7vJAp09wIKTX2/Ux3rzL1bdZqqiPV+SKQr5l00hmC+qrqXUGMNuDMs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jEOQTpr1Dw1D8xBMkyaiKUVEUmbQ1zmqjVtZZm9BLFMKWThALlSPHUvI8zBXcstwDyam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DMjWockuo5qWmOIIn8XUYXqKgpFuXX83/AAlwo1HUt5/hSzzKmHRBpgzyMtlRmMoNxSPU7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Vo6TkY6ma7OmVFNGYveZgXqcQvYy+7xH3FXqI4B7nC2vMWqXbpiqrfmO8e5d/JF1Usdw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srVxZQwOLllUZMXBnlCKBXiFhbHfcDYa2lZF02L1KC3UbC88TADbuYonpmCFGlfMpFBf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6IRxV/bHQv7aiYD8y1ukPiYyDClbUsGCcLlLj8sW6QRmAdym0ziERtpbiq2bL9y44+0u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F9oghgXmD2A3FsGK3Wa8MAS2b3KCUo0fuWFGl0zlOfLmNlsN7eSM2vrxHH9kVugzMELb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oDt/ZKUsis2S14EDvmcFVtRa8oIVVNaXg+IIWg1NM89xW59S0EMJQUrb1dyy6T6Ij3PU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1nUcmAOSVpbqmYk4dw0atvat6j5kduDXMNtxxqaeIbfhUqgXyvGZUKyiuGWc0URUowzf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G56uoFoSAlDF1UwR+rgUN2Bm5ZZBRs4luxQOZiCrrFR6B81r8xCFcSqcKu5RFurWJnYGT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nMVwLc5GXBO0PiZC6PEQ2JrlIbDSdwFHEfGlXpLsG7dvUBaSoqVobaNwYUo/CCDIgNem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eAvl6jbT51qU8FiJYhSz1W5bIWO46QGqMReyE9ZhxmUUHqCyCslHHicq3NVLwRRvLxC5a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EVqGWqxSjUCixnRFkNUaipxb1LoMWvBFR0fowybzi5j/AAXLpke5lcnlGAcdYV1KlmVe5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LtcrjCNjlwjFof8AxUcwfVETyz1ONufUVyKLybltlXKWCN/iGWsSuh1xAw5Z7IlPG5tX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Jq7IB/KGFjmBq/TWoGqqnzNjv9wo2Dm3MxYW34LJnoyq5V9dTJWs1HqAcheoH+iGGxb0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EsymIoX4lAJULYqAZhzAFxK1Vsusp54lhxfqLkAgFmZVovcTA7d9QKAGduonV++F4v6XG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x1eZeUriIJrMegYwGjIxy7zOnx8hHliDpzLrEu5g4jLvx/L/AAMWXL/kammJf8DGLvdR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jJ1oY6jboRucqgBVeYrWYa2QH2MVfGoCue5ZfVKi1pz3D9Qa4go2MHOWpd2zAA/6l8Ih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sXUvHPuAwN6gIl6MQQHLi65lGGuKIaWlP3EBiXz3KoJTbdaYinO2+40BSQjtXiCDVLnu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5WW6JrzL7cHuWNX8wpsEvuFQAhWDgO4QBd8QLTb7lFmcR5Mgir5EqFq2Gsepw9zLnK6l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uIoCoMozG1tbimDS5i3CxlRuh7Ga0A8ObiwD8c+4Q0y58yy3AdYzANTdOais2Z47ikvc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6mAsXzKjCJrVmLeM+pcSckBemdF3t7hWcFbSUy0MY5lnLRxBfz3EyXvnMxC9TS3RKuWL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iONRVgQrYQ9hupQoijmXoC5uK7EACxS2ec5+kEt123AAPwkNYGNivmWfiA3RuDRdA36l2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juURUNrqoxyBt5ZYWrdkZos5cajwbrUAqPTzA7XXfM4UovxMqFKDmJaw9Q2WikRYMVZg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MN4hyC/7i9+aJqHZKALDxU4L8QXIyc1VQCgFbl4BKb5gQW6G4tHNc9wpSmNMBYFX8TIk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RLTpYA445ZiqbqI15gU07fEQbBSKlyD6ILGVnjUNVsfaoMShQqGagUFNYrmGtd88DLAo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41HLVLfEVLFc3FQBjZnNxVI3sqLbZvY2fEtXwRLhq4sxCmwnBxBVT1cOi+ZpCdETZKeb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yVqpS6zesuCUpZ/qAoUE5gG8VNlJk5jrGfUznZD1qZNMWs9dyoP35ndc8wQ1T5iV5Q94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mcVCAYRyQFg9QALIruq8RWbQ8EuFYwfmOLUncpps/uJiiuW5Vt31DOHEENXGpjUH2m6qJ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K2kzIAeyLRq6bjsNPEQol24GL2ztuCYqfGYAtu9RF8SOqjomOlXQgaaJgOvUWzMOwV4l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VMJiX6Zeef4L3Y+1C0vDB6JVymF8RuoEY/wf/T/ISyQUEVcYjALREwDz4lxMCxmWYQFr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3zcW2JBAm5x4jpNCx0uCYhtB4jeVXnmWF6eZYLqxipmHN31OOLFDjcWs7nyQaQXFmjc1n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iJoDNYlGkzTcYV2eCOjndSinfLOK/UqhbMujTfnUobBjIFPPqCcHBYNc9RYPaMCUEHp1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ZmAr6TYZUl1LmnwFrwS0uy3Z8EGkeRF8RONSlJznEE1xFB7lLbddQIsWWgSkkDm2DfFL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cctnepY1qLRIUKm14laXhPME99+IVhS/WWWrCg3eYikTeCKMZXqPS93B2pb2wFo2cR62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1xPG21DTC8QRVYdzEj0qEo6efMAmnHMGCr9sLcV8Q7Z8QALmR8Tq4iVeRPcvBE1xqo3M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/mKa8TiZAqztzfJFgm3ZlKttJcolmF+YlnTmZ0tkExuuGd2DZAghRSylCZtiBYN1D3d5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3LAs24nAU9UnUxqm4s3G7CUXLpapuFXlO/cubVcRpQrBUeIqPIgowWYAvpg20VLRdg+4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kyrqNa2+YVxONU3cTpl3L4p6b1MBQxedR6/ZxUEodO4INfUsLvDq4mJkN5nZ3ApKGGHk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A5hFby9YI8vZn+pmWRuopSNOMWQmW52QSkNcdRNUs0QOl29txVag5B3C7VfLcdt4z4hk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XzndRPYveo8kLwIFvMuijjGOZRWcfuXvHu4X1XiOr3KuIY6qtRMi76g35txBt4myVlv8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xua+Mz6zDI8HMwYCmt8wSBVgGepwqBVtcQKTb7JoT8R4LZ4IcJhepkCK5lYr4eJk3mIH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3PyDMZIeDKV5trli1SfUO+3zm/fDcxdToVMdI+YIbXthNqdoAcQBko9ystn3D3ba6I/3i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I5aCV9F3UYsMsSHNsoS/fUtQq7gYHPmJYfmFaxtvxBTiHvZ6gwCwsiDjUvoy2Gpb/C/z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aYEoGVRKUKEtDGIIy/Jh+wLgVnjdtCfpEU1TT21H8QDv1FHGdm5kCQwXHQBfcoLyQrmEO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+ojlGBe1mbGlWXbgm91M4ijEUKLqKpyN11FHPGpbRmLNgxbAaiVC/Mu8JccMyzzjUbov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N4i1l3d4iKwUvcu7mEWg9y1LdmCEddsIJVLUlWB1Cg3SaqJKVwbUq4O8PpfMQwnAJuo5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L4cDolcMYGW/8x5WeiEmsqU1VtzURf7C9ymN8uf0TDAst8wwUF6ihn8s407uCR9gg3Ex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vtmAuzVx8x5dt81O1U1HBAB1tnhVxFN4fMW8S1m9Znr5gubeJusWn5gGOWGpVDhjTv6r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upVta9x8vxGsItzqZ5eKsllYI25mwbvFQYXoOpmVcczJxbXMKpMHE2cX8wWXjplSs5mAI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IV4Wm/MaLSnN1mpUgQfklXg9Qs+eSpoYp1ACge4JpYOUW1RnRNh5g3wStlYTHiWp5rCO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Zzqa04mSvcTHqZDEnO4Uga13snQ8Th/ZKLRP6RU5H44ittOHiIcnBDLp8kdY/EAylwq0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2MoUkqox0qst/mb/AMu4HkP1EU1gDXcwwouUZeCNgKQXtBlU05eKiNo9QBKbzKSqsGIV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ZZqjVVWHM2SqDEMJd1e5VazZlDSnEIG9uZcEiW3/AImplRbL3Cy2l3V5I7iZLK8SyU0c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EtvJSzxMOFPLPIoQKaMUxSuKrXmV8vqLR11Mi4LSdjJ+5kgCjQ8TDR94cRLNeZfeSGLp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AZgZxyXFsweWcckcX4lOdo2sDL5l4xxDmHYy1av5ue4VzmocYP6gesblMt78QRujMDi4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xDQ4q9RoozfmA3jJ5lhbqiFnfWcRKA0epTF/+QUIv1Lpgy5pxLNL6lm/tm8n2ggulavM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FRk5YEuk8QVdg6rUW5B4gGV5jTN9TW4m2/iAolZWleWUlI9wSDPIRQosKqKGd5ISwO4J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lmeI79TAddzooMTbKtYniXysvfDzLIPPMBS874iXqXrMsYmgS3GYvnEqP2I3QfmWdD5m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EeWL1jy3Lwf4uJrV6lrt5aZ/ehFeVe2VnO3mIZVYqEIpqCsqmogWKms0yjmswcNYx7is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UsZTbd2ICZEiC8vEdhb3LaMSGzEMUb/JHQlvaLkpthLIxi8fqMFnUVcG4ZL4g1u/iJnSW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yvSHcDaqK4Bj1q3bRAIbXXSFqEOS4Roe0GYajwUtBHXWs4KgVk5O3ynCye2vcV8V2tfM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h2AWrjNIeeo27hk8xlcPfiBFWVs9oUsIH/wTrJqE68xrCWdf5lTyKvd6jzK1bqeMhCLj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lsuucxW/pFqq1G11mC3lgqsqaZzTOipjMXcLGUGviDGh1c8gOMSmhWUNcxLaa3XqC7fDE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9zJUwYgZ1bAttZ4l9BvzOWS+agds8wpU44gbX5hV1VS5EahXNy6JPbcNF1wQ2h8EIsgO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GaOIWratk2h2uZQEW1bMolpXiGYYtWcxKbdOoCqaeyEJoUiGoIN7iOelD9RKKvO4M3M9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l6Y3ha9SvEwHFV1K3ZXuI0AX5lnIMfmBwB3epkG8DcWV4T/MOUCrGYaGC3SO3AtIWktT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d9wNDZz1Bxrq4BsBDC2cbilCl/1Et4uOaVHSNWRNWgmBRf1Cgd4qYXjHmXjIbizeqxuP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jLvJeWBVwtfMAOG8L0wgww2fOIyq9ocdq+4lypHTPB+eZhRxlZxHMx51H/2LeLz+o6GW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RWmO6cY3LN4ZV3eomh6IFtKqXYlnpl5wMW1uiL1rcvd7qXfn4i7BZLy+JYmNMMOL5gN2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4hedHMyvUBzd3yxMOvFbgGjKG4O1Um4gUGcXXEdlBqVLC7lLNjzqYYVniJw1V6ibwuWr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luqi2Q+JqSeqnBh8s0t8o4Cn1BiwHmDYbe5dKjWIA4AfBLsRM5hbzAVlfQ6A2w7vF2wy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f6bZqKcnVhlijC1m4EtXK36fYlJbHmBlW3xLkbYBgT7MWYs+piZpJTzAGyeZhbvzLgYe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F8BMg+yXOn2ied9sscwtuBA9kwOJUKbZ4MfCW6hZpmfNEAWV5gP7KJUXc5nMMBr5WRvd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Xa1mUtP4ieKIJGhQPMaRw2uXRoPuIPLKg20IgOF3LXj0zaCmbiF3m+JpnIyS1ZcXLSxb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F7j0wahlncUZFkUtsWuVuoeHoQb6r1co5GxuBbKt6XL9M3DdzShzCiBRRc6bI3A9AHBL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QdSzFGC3UxHa3MkLiU44vEqC8DGoQQu0ai4YIK09R54Nu6csaQate33HuTUr0sVL4mi3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lETchkviMWo3L26Jd1UAHP4lDa4zqK8eiWAziJu9a1KLp/1BxQQV8Tj9kyYFXJUC26ZV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c8zOLYLWs4h0XjWYVuS5Ued8QbAPdwFt3GXv3z8wCzWH7mbpxfMpc07m2tcRFdbu3qLS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UBsHMOb8Qat32RdAJnkihVrO5VsULzqFYvnDmAuqDHuLiNQUINoaAjlafTL0OYynA/cqk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gGtmdIxHRavqMW0zwwNe6ATFtnGcAzfRzGbf8/RLqr4C8fdqCJZ/lRFioz7mkGuZQJYo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LVGBhCoTgZYL7YaBnsHzzGgCRyUQCWZNZ5mba/EFLYjEtz68Sv8AiBaz8RMuhhc3rwRF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EwPO9wAo46lm9e5dsNpyJzKGDLkZWmzY/wDIAtmgdw0M2KqC7x19p3M8EDJXH4iDhA5i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evEvNU3HJV51UpN1/mHOaTBBsPqUrWfcUoc0s47ha9PqcOsOoiqfnzM3d+fM4LeeI8JFd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mFc1jpdTEyx6kvbWeGXpT7nvhxrMFbwy82PEOlw0LY8wrhbnEwo2rE3MnynemUob5y3q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qrnmR2NYjJoYwXIMrDWUzFyvNX6gF5McCCDuoAYDjExLJzpfFy2bYnzDdnMBpuG7nSH5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ztlYUcmKz1PaAGiHN9ROJhBnkTICnMtOU9wrC0wom4VhUq9QYHUdtHPcDR3eYgQ9rEJU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lz/AAb5i/UVCok5zKcqxBXpjdVQuplDZfMraZWtmGWifUpyAi9+SEwvtLSkRb4JcV9U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zOuT7gFg3LcrmdqgWzg7jt7gTTtjoLaHULrhzUaFFPbKdLGfieusSCdOpdvJUpHwypTV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ktg4tcyw519wKpXF+JRtLcxIy3lLyUV7jm3UU/5IQBu4F2C4F3LqwcGly0BLjkxFkJjG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NfLuW5bVr2s3gdFw17eUIqinHEYO6x5gzwMMjo8wF1amcxLJWpknDHON1C83iUI5SoQQ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Jl1CqyLopNrgDcpuEAAQYdwSkeL0QbV1mFHmHv5Fjoic2K8u4TV16ZsYBzEczyZiqvgj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XA8VmJkhKy5qK70OINL9PUpdTwQleslfEqsUnuDONTgxjoiX8kwbrqE3T1KWHDxMm5wM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dfENJ1ClGcfUta3mDLODkgFByFwkA14Y0a081Fs7O5Q3lXczG1PMocZ5epyBAwdAh1Lm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YB7EOiBVDkRLarzsmHENxVFptw/uFFgy8xzHnaYqFsbRYpd3NePQsqnNckWp9CL/AFFE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MDAPggbaRGbd8T9VCElXFKg9Je9ReyfDqOFV4DEOrisxsGhcwTZRWi9S4IVxCI3d4rMA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+JTYsF7iG226PMtVQ1+oBb1q4MVzHCjdxjIX1FbMbou4iyU4si8NBtuC+bJtXPEaF2efE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ZrN4dU2x1KZaWKf6iOmxqarU2vQSi2wvudPneInLlZMEC/BG8V8TV3F/8mmdaZQGrI2r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0zDipbvas8zLV8ajXVV2x05jg1ZzGjZU0643KNVacyzeL7l7pqXeQvTFLWHnMwCNeSYl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z2Qq873FoqPUw0lSnIV+5SxQHqAZVvPMKVTUA8pwPHjEawJ8aje2Cx3gHqWcq785iRxg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nar9T3cDNtPUBamHzLJeJydkMNt0T8YP85hB8fwwFKCPLfQy5NG1mDUNZJT23kOo6GsV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+VhqWZaPcvH6lGkcm2ZvAB6SNYcKplrc3Cg/sizVibpiKhh5D8JSn5mLD8ZiLl6Ihyvx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xD8cEM/iPEr2YgKKri1uDxPcYTwJEZ+olKEukcpB8Is2svLmeSK1z9xNmX7gG+W1CUEmB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ZQdO0PA78wAIHBcQvdyoFLonxwvZFkbzfc+c3CqWpnMQ3nHuKg53zMOOZVlfubtiN7z5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8/eoTSxYmwwbvLLjSnuXp0iGRXD33Htmy0vxBYYnFcHdy58mWqqGjlLsVVly+IgQNlwAz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IMGkigVaeILaNVAIARIysqicA96JY0x9xaprzEhrKAEbb6jgsMyYICn4rgdqwjDsLulg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qQXEdZUjgYZXAe2Kii8cQBynywLgf+RHf3EP+4gXRvx3N1vGYKM5OFhXLd7gDFXcIdmZA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bx+dx6KlY2Y1DYbmm5vUzFmovyKeGb0pW2AUosDNSnJVmGADLAttMhsZnRjJuKxm+SFla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pxAopQlEieoG1h6ly1JepaDWxHrguJZHRpgOI9QvNW9Qw526mYrJ+Yivpi4YJLLpVRqP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iz1Dan2koLb04PjnTcIvoPLqEiy5vSY5l24ILstDHQsgCsTmPx5EamKNYZ2H2xYN6i6r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6ibUc6lEl1a7g4GOb3KNpocVEnaj3LYw1BMVn3LC85vUVbh8MAvw99wV6XklFUjY8kvM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JNUdY9zKy8HxUWLo1rlmi99EPJuuGJUIOf1KjZi9TNjRkefM6Kud1xMQDPHUGbznUrWF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65rmbo7jvXqWt4+Jd3TfMohPdQaTjmLVnS478+IXeA/zHdlHzNlUheE5bQ4f6myLnaTh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+JXNBUNoPmVnUcmGPf4uezEw48Zj/W4edzHsudDENlYhS+OI1V2riLB57hd4io7xC3cd5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8RM79sDtxncdkFk0eSrmlqscQ7ff8Gys+IOeeGcvED7m3mDMDMQKlWyHipdxcxtC8MBHO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ZfED/RPKv8Ru+de5fA6lP9QWrMeYdzVrvWYwogQPTCjdxWWQabadZietMS4daSEKReoo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Y2a9Rdyvmdg9ysw2wmAhEgcpGWoaIbc7rUBRBvxMlxcYATB1KMN26Yo3g4mD/EtpaYQ+G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I2V41Fl4MPKnxEr6YlQXWETBkcBGgr5mEHWYNTziboUa+JQOKaeK16hJ0r8wyKZ/qYoj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iEY1Fa3Z1DnwR2tnmJN8OQ6loWu/EKQ1aNFS3LioiFaWGoGhFAcwDmhx/wAwMv8AdMlA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OD1HVS6iVzfmXnFxutwoGPDLmn8TWA6zHfHROCUETEyMygI4Xcosc5qEoFvMbQWe6gVH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YTduJd2C0W9yI3GiCe0arzCNOrfRFRbLa4vq40FrZt9xyUZa3R4jUvcvIVxKfPifR4m8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YTmoOcMsYBvOdw5aLzKp9RLcyjTNSzWY03WKI8gMVqBzcpxMc8cTQOquMqgDGG0fmVaD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CUsrECmgCpiKSlNT6+IWcx20P7lDpkqV3uKnQuJULWkmYFaq43R1nUqudPLKYVerLl+U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wUF81MsPunYrmLeaBBuDyAqm5YjC/nBaDhmOmqIBhTpYABHgP6nAXPmoNp+Y8rqWN2mj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qAtyQD5IpCx2XLJP4uJA30Iuyq73GQSrEGFqLrUqZlneTFVBXU2EQNLLw1xKVrxc4ovE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VZjDEpTcLyVURCy6s/xHBUVuMZDQW9yhymbw0Vi2IyOSG1YpinZmAitg1XNQtGWmOARG2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ftAhSXdQo5gnPEEEbU7mj5m11n3Hzj1OHP8AuZd3NVSvXiOjJduKmx+UpqmnnqBvN3i+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0RVdV1maWRA3qurfzG7q/XmDhPqV0b47l/4IVR6m66HECgA8V3C8wpu5im1f7mSeYV3b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0as8xBWzidN4MyhurvZNluXNsM4Ve5zfNQLrONzduaMtRrnSXN5vOyVfNcxq92QDOah1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BgazCtQOUr6gGIVvfiedfMzoO4d1mMRonkSWgcMpkqhIL1UE6pn8wMc/X8WvyzAY+yHK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0gE7GKcsyKZDqWZV9woeIrrK9wC6g8YOINtfOYDy/EslMtcCwQp44gC6LXJqF2iEVLW5l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V2XiKXjEyY9ktQp5Ed3n5h4TGIWdxVbqLqmcS6hfWx4jiOJg0ZiULp1FUz+ZRea/Uel2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XUQw+Im7hK8zLt22vmKAumKNW59UQDm/UtGhqK25ze4xKDEbcbhkVjRBoZJQCi2Krbvi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2qOFVe6xFkbRW8HuE7wbNEf2/wA1GDJfPc+4xV5jdPiODfzLrU0MNeIQrYDEbWPJxFUD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+4XQW7O4lYq5uXxgc3sghATFG4oBbKekLClNXEW0sKCx5CMulKCTTi4h5LxA45aBm4Mi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LoUEQijzHfKXopjTAcy7sfxH0mxOYLXif5meTMVFotfuGVUWcvMzxl2lWamDR/5GzI7l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oBwPMNlneyO3QvAyqRP7E2MmK+JhdbvcTBhzWeoA1be7O5kv3HFuK3OeKMkJd7LiLD7J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Fplo0yjAjQHMvpNOopSHphNs9phcXamEDEVMbPqUODRmWccRtq4Zb9wZXkIZXbnC7bUN+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iWVsxA2JfUbuguFaqDCyqLxBRg4SVai8Yx+Zbx6L1FKV6agFr8DLLnOLhRbeVXAlYCv4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TRiPA3Wty4qCPPMpa7TIRjKOYtURvIS8PGqhW59wydXKOb3jES8Bepe/7gpsvRYUpSzf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G7qYtjUbsvSRNUW5iHRcueJZnVkFzlmOSL8hVixg6QdHcVI0XVVLYc4oFng/8jdqa8yl0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YOy8xqqzcr0eony4mZV48wM6xXcyWbV4I/GDjiXi6+ohjh3KRNeY0Uz48zwBREyu883M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mbxsnTioJblzDi9x6+Yb3UPF3HpPPuW6gtOU9czafq4cuagK2A1KxRvuVbQ1nDKsWe64g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HNX9kdpWMT6X9zho/qOenycyh3xMWpqfI9Tr4lYxDippROuoHEC29SsZzHmqcEhwDpeO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Y2sZRuZyKPeNkq3G+pmv8w3cPn1BXRaKl+T3BxIe7YSIOBbiXmV1KZb5xLZvTm4hQTMV2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opzeWAyGz1B1aAiKKOdyhly8xd/nESx/qMrn3LHGE74i2qdyhzk6i0DI7irgqIhzmsxT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3OFV8kXqqjF7CWZMRwxrqOLdVFV1ZWbmQljXIyi47BzxBRKxLZA1kf4IjTxZXQuHR4WK9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Hjeok0Uy4WHqbRb/AFHVXnxNIDMLL1cFSCnFRsrLxCKOfGKlItz6hkAk3wSwpL2w1trL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NUvEUTmWKdazFTxdcS83zFoOLh2pdkusZiFfXiPR1GCNCAfSN9L6YtialBYM95iZ+/1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QwKFs3bxEwAt0xswADpOmNa5jIFOBshU01r36IPcYY8YmpAOu4qsWcu6qIWILUIzTyzN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rz7gZzOH7lJeGpRWE08u4IEuLozMCjBuo4yevmZrOvcG2cL48bnm1ZNGi8Q4OIHGs7qY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Kj4hKsy/qLtnzxL5CUbv+pZwAcdyuVKlZsyGMxXZiippvCeZRgM4mQ8EBeVeCIETLVQq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GeOozKQkjORhhuH0gFxYlM2z+9Sqe9QPQAvqE8zEUjGlsjq2tBCO88kVammhCO9xAz+5j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FVLJrnCQUePDAAQBZx45WbC9PETGqrZHkNcPMc3WPfMXFbuB5ydTdS7cnUsMZWwMurq9y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d9RqanY2RNCsqb9SwO+cxkAy+LTHLfuF3LxUtLGC7iFbSKXueCnUHB5jpZuXRi6lRUO+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nMtGMzFANyupYqsD3LjcIIVLSH5XBfdssdOQPUW883KL/US+9wvbeMZiq8kcOCK20HRL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3VVOTEwFcMxtjMTOMdxWsp4l4LMGIVi7/r5mS0UTHdpBoMkadqe9RxqGjUz9yuXPmbM/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9QRfbmFm97zLH1AHpzdys/Mrjf8AcQatMQNcHGYBUovTRDQLn3HeLvrqKnNbxC7/AHUU1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81AS+OYPHqGTf5gdmYfmfh3NNzlNOvUDeoJNmBDJFJMC3CcMx40XhyQVQLGmpiOw+NQu9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QDa6VgNWmC3V7hG3aC6HqyoFknvMbKF9iKOlxDAaMdSxhMBeu4iBneSoCuLrnMxSYqU4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aDwAvuFyq1Mi8xF1zErWDAGhHMxMfNkcmbnSvMrEGQLYmdb1Ab5p7gBeRj2vBzcK2afm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zFsivEfVLAn/AJFXmUDcOvqpR9zIP1Z3HvdntmXdkVETBzBcoE4uI0V+Jfsi2F8xrXP4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VfeoCsXUGFy/qGmtFwlZX+IwO3URU3FUqzb/ADF+fcve/EUqstTbLuWOvicwg7GIv/dyy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tWJQryIB5z1fiG2xlRFbDkeImMkIjpiNnUTY/wAENaz2xK4UuFhHdUaOWUbpNtEEajkb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W1ZVx4S7EM5qUiA27YlJHNURAXRxjo11FDd05th4Z7gu6iiueMdy5WfNcSlpqraICg7u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xzK+Cd1TXEvyZlMFV5jbealCPWu48ihXMVIDbNULrK3mFpBKPxFdrsbKrmAFHEXDE6MO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MQVfrEGQACwujk1jEAazT4ICuTfb+4iAUxzyzhXglAaqzZBemqlLvHlAsXUuykx+o0Gt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Noi7BdwNGQpiADpSxAtOc8ENUGiKYaM/UabZuoO5RK4b4lquuNeI2pZtnnqcJ/zEaMVc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ty58RZc5iWirO4zAOO+SKjObLeYqFsyjCZu2xx4mboOS453zVAeg5qDdUP3GhG78RRpa6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LUolmXXMChah3hnFfqVpJm2IuFAoDNoyZL1ALtEG5k0eU5lrlXcQ5DurXzD0FvuZMOZoc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tH5nv7jlzPYuNNm08xknFa7gtKxGnK3uICdksCyx5PEF64l9t81Bhwx631UA3k7I305l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7zXEoHXNx126iOTcddMd7M8kbpu1cQArm4ozBOR5oiVlhUYp400ll+GbrwOpU/G7iYG2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0vzxK4+CMTdD6iBxadyw/wBw3a2BeU/Ey1n/AHAzUxt/ErlgXrMCibBqBt6gAb3lgdXD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1NXeIFwwV1XbDKMK7G5bdNQzmoEKFbTFSueILIWnuLLACBwBHRh4JaCWXuF2s8o7dhoa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Bp5uVA0t3AcA2Ru0BXiYQOA6mDPMWRsQ4gVbi4t7rLDgJe6guF/MGh4hzhCquM9a7ijm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anNvmXrAuAPNzhQwwwG6lgxhvklrrrxBMi5dQdXVsNmlMbmDvOmCw3mKbDeY2a14mQ9z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WueNy5SlCigiKA0uP9zFGHatl4aeNRa0fmJtUuYNRHW5s8S3v7iu++4bxgiTP2l5WhMt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wWWKLHEWaPu40zDyivZLxxHyxFxxBlvC3LNzjDyxGKW/MRDZiAZZe6VY1EwYXtZbxYyt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1Zf6gK9XU5Fmd8wmgJXZ5l3Ta68QqCC2l2xaJJhuABs4udBb+WBwoNKcQacoqbYowvbE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T1UZAe4pQvH4lZYp0QUDbAgd7ZZXPxA22+olYGoMurPiJeN3uOviJtv5g1uoS14OxMltQ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Mq5Df3MReGfc04Aepya3qDvbfEVXPUqgsKAieJWm1y90XW7iEr/wjCsPAwVZt9RK+WiG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qbYq442cQDHLiVjueJRUJ4iGWVNcxHTaG4bQ7q58I4+PNzYC4jtKPiOC/hxFNVk1C0cq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NlmYTylczhbeK1NGSrNTa3UvHPxOg5lytXxcd2G5amwW9kAE5MDKAur3iI8OzmWEpl5L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PUV3fUv/AK40pWaxNHFmo0pU+oK8FOSFQ3tzBoKdxKKhluNe5iej5hAe0b8xjClDUuLY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BZDyZXLmVpixhiLGN7nle5yBPzUdatmFPEAKYE3BhswnLHLLmsRLdr/cR7SYHt5lQVrC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EStLqaq6heNX+47tz4nBxXM2Xc5usLKrnP7l6QNLzMVFjYwspZWs1A6lJkqDUTl8xAoq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CGrRKeRmQaIoptVFnMzFvw3UuDS8O5mrPzKru1gz2ODqJjGu2GS4fMQ6HwRMtINRqLPm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2y8UgEsTwkBt3DioFc+5TWag+fUFLdBGKXB5XPTJGRbinMvCKtLxL2y4Iwtb2y7TMHzm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iWokI2Ti/m8sFC7Q5eJelLGUKpo5hZaXXxUL2bHRB6hrmK0W7Lhdi4vxHRWAQUWtDqFA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UBweWLZTbERhurliXqqP1KtioAobVKNrHmW+IWNFc5jdNSy8Qyc7lBm/EqaNeYHjfMUN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8Qbth1CLPd2gSGRbdeJXFLLm50al71NIuXUN4j7jhcXNQdaI9l6mS+JWzxW5e41z5mBm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+TncBqLOLj1zN1LKX6iJcDn8R27qWXFo3mdF/UGpfbiLiOxDF6uWzRRl/tX3EGqGvxACn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QApSvM0aV8zJusyqVGoDYRSh6jBVsOZjTui4Yb5YBlwO5dlLYOiVplZK4hMRTjnmBA9k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y4Qa1BFW9BBaqrzCha2O4iyyqS73dRqsCCzeXMrHjvzExVYiYRqUWVZKABqZe3mJds99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a1CNm03AHht46mRjF4zC+KKxDew6mtsojzTjLuKQC20IwpGhiU0fUoW6SoRzYeTiFc09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hmIVOiF7fBGN4L8PUMlkZpLjLYYw9ymwDxCekThJYu1RedSiep9zPIL5g1bHluJ2fwwo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grRKy3uqhdgOsWcwLkpvEMNWDW+Y49u2fOZWLr8x538TgrUuYQ6zKqRvN/MwHrLC1Rqi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qUKOfMrQyc1ES1qOcI4uGtaii7PiNd1KHkhm1TMHBn9zujJOEoPmYMjlfuajrKZM4bBc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vCgicCqMusyzmPAlV6nNXkzDnVRHF16nfBKHqb1iaba1UsuIGNBqImqYhrUC/wBJbHZq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8qJu5tmW8py65qJL2QyVWuID/pA1+ZVGqnPjqtzj+5dPPnGpXIseYMpSXVWx8cQrUAl2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1KRKo4Mvqo9bx5UqMFFWaIEoGF2zsZvLqGaGDH7ivhXgjhqIIipzMnv4nzXrMdWPBsiL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uYQcEUS5ZZnUW7l8W7gbdgOEVoaaK0whyUwL/uauo04r1DAiMyIE2YgkiljtKCccQ1fN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YKJbiLYAt8y01qF8Qu09y+TTxB0C9TsoTzMg4OeaiitbOjiCWwc8yg01vZuADSngYMmB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J6viAylQpmyiBFrdvOiAU3rqXUAazTHMhPcFT6IcqvMMsXLWVQhTVnHMRLqsxLwthiNF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mXDAVLugRbRRLXNFS02/CE3eMdRlYvH3L933EWobKupXa15igxUY22Y5IQ48eJYwwy/q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5xzL1H3LKvcuuSAO9+oHPEGhK4lsaS457dPMQfXcwcLr7g43DxKz6ltuZVN6lC6Y62kd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3d2Q/MGzdssY0sEtFXxiGrd93GiakRq0VuripGXx4h3j2w63ZUWUDBwwuTSS3TOKqtzJI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HEEr1litkdxqlrSi4pxAHpOoiAGCt4IRYbPshmOEe2+/UvKKJdGAGx34hoYt5SBDoT8W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hVpjMsAvnicmXEQJ3+I4WqcyhS5fMtXKXuO3H4gphzNl1vEF9bjapSzBPiVjzBsqiUNe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DWKsyzJ28+YAAocSjAu8XMjw9/iWCBvWYVbagRd3cari38QNMiwkRoe51De7hKr4IAKL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2oVqJkLsgOAOohsU6bmR0LgeJfFSdVDen6I4IqnNtQMNpziUArXacR12wpaZhshtOupT1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H3At4FauUcl+Eatpj4iXzZ1xHvfuDH9M3eMxlG2lpmSnXfMVVD1fEVQpyXFhXV+ZbarQ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axClxnmaMj+2IVj9TsvLKXXU21P3DTcGzGGMbjwmoWF8A5jBKsSX0RGIoHMH3vmLCl+o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E0UtbUN694lbMTn/AFzHNUFTDaY75lnKht8S2wq/zK4orlJTFQKdfcXeasuyBnBYFMa3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RwuPIy7rXxFSMlM7xZw8w3iYrGuLhd284lN5r0yoYQzniXyOmVWKdvEXNg31ibI1waRY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tAB+dsxzxWGpR0TwwhE2PMKKhfMoye18RVveZolNfuXd99wFcRM6f8Sj/pMAjycwwB6I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5XAJXaukgVVVxxKZ1Ke65gjV5lDcscdcw65mtw4bmgZ3BS6girpfMyFcRDtlNj8dQ27S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h0QGoMskwfMbaoo5mQXLglBy1W6gdKpdJBxSyLv5+YtwfGoPqo0FqBEuDW5Zal85ZkLa5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uq8zkrb+IP5Hc3GHonPBy8wRALDdahowt+ZSi3DCMsNHLzApPHCQD5h91DBZWOeonK0/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RVK6gbqzP1BOMdXEVQJzlilteo+EpsxHIazMNVN/EXeIWrOotvrEuplaN1/BebviBWi7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NQmGQi7L6ibeZbbv3K9T9SwW85zB0aj01EXv7ilcxc6i9T9JdzJqvqZVirhrjDxEwryc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kv2dQCVdMMoGdVWJg1SNBA1riIiortK+C6vuHonfUs7GH3VPMVRe7HiAvRbSlfsUU4IpF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67Y4zFwHBE6pYvleAl6o3giQpVblBDVOICgcmiuYzpxxHwDHMXnCBBXe473BBb/Ebu/l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N9w7NXzMSJWo70ywaLoepsMPuV9ISl3sxBlSkOfEAxnH5qPVnXUWg80+YLLFlhKA3iFA2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q2pwJezHgCCdlTBdiPEoheNQqexXcujk6alqZ5ovcIE2tVb1Krr9xYobWgqY9HhqlGzU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Et2Tsl6iF08eo+ReKqCqi9Nw3hX/UwiMC+YshKMwMceJ4Geme4l3qyOOcMYX+pbKSyKih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IvVFVcyTCm/cbTGkuMxTC+1RvDbTmqgVlzqa5XySllOu5vn7hZmWLCZhTq/ceOI/uViw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03HfsEcCgyLggqwombixYotUHFMwTHL4iZGq/uYHLZm3ROVavMMZe4A93DXESxlQrrqG9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lre5WVXUoWOVlHggBUxWdz8kQ4v5m+rJbYOvc5PJia18VKblP0lV4xAS8Z4ndbOJXW6uV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RyQtWvZgSll1gRyK66Mbqy8AEdWMWFxFzLWI+JQI6xcE23Q/MAWJeI3qpWcDV2MGR/xA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Nit4gcOGBDPMr4mua6umsQ8IsnScfqCYoqRDOKfLP8xVvTAzMtIUMQ468xYDgJT4uDGl7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YGIGr2QyY0cxw0xu8adQ3u4NBWHqFL9S6s74lhF+4L7gE1S+f6ii9Pdyspv7lE0NdjNe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Pl5ins8xLK5a5aOIaTjwxBm3qFEuk4LQcVGgoQKvDefMU4fmCzdxIUYrMuvCzxZdZfmX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our+KmX3qU264l1pu5Xu59MT6xY5ZcseEWIOViyVcEvEt4z1LD831MmxsnFXFHuXrqJz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cIBm5dF1EqcrAu2NZ0Jp/ctPE6OfxE6lu/iLaNxdXF/cumcS+ddRVzd8xcLzL08OImM+/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QXJsmiziZwBUuCTdEJ4hMpU54g4q3ceCvMLdB7J8FQX7zFyLnmBK3fcNUnzKa0US43Ks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hKrMQ6ZzBzOOEuGuQjMgHGYIEX+kRF68NXN56jTXouGW4nczHPcX8cQ4Uz5uJkvcNNrf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Mj45mNvMIAS04/ULrdqgCgt71MoKBRnGYgMA/EYaJpUBVo+IVWeQIHKfMAd77qdqPWGM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PzIFA+3uKpDW2eE5JRrmFQ+CErkcEo8Ec3MzSmH6yYSZ1ltOvqV5pW1uVObcHmGQgsHU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4Wm4Fktbnk4RriNn1EB7zGbqjdzCrw/ubfN3NtmeLi/4Z0647jk8TTB8zY6E+YmmsuPEp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6ayc1DYtqY6iblfCBURllbjYYdfMaL5eEmyI56iYUK6YdFDzLLy3ADOSGXjcwdwe854j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39JCunTa/wBQN0PkTbC74hKA9piIRk9VfmCKWHh4lD9TFMNvTKKu7vcc4eOZWwLiXhgl2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Lk4uUzluJadM4utQM3VNS183MQ2Q1uNU3nNQd4vgmLkpld3TmplLAP8AE+BOYabuBjB8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vDLtxbxYTM+cXKNy3zMRzRqabc3fuUs2/HMSqKlWuLhsarfiGltKcMapwnniD4Pibrp3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8TLK/UrxbAXkG+4Y2a/crGIne5Sp0SxwwTeGn4mTQWn3GYavs86fuKKjMGinHcKq1b7j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Up4MfmLlESKRI2xmiD0yx+qIOmqF74lj4DufuxZN67ZoaJuXhcSlVnEVj9xOS/iC8Eq4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ZjfUVIFYV/UoyJYbZhrMw6fLBmBfmWtbgXxODQfUsuETqGSU04YLVj84ijwxaY3PZgGu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a+YFY/8AP4FXFy23D4jhUti9vmXmK/PfUXiWBnEVYsPUX3LsmHCRKODGo28WRXN8z7uZ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BpovB3MpEBmozbNdTXmqiAvcK1t+I3aIvuOuH+PWWZPZ1NJeNxweotEuGebiFo+znEuZ+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y0YHmpkEaSowdZLe4lM6fiO8t1vUsKWjzMpZMXAYn4l4NNRdszYuDQAcw7cUsA3XGpSji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V8xnLPcAK3LcAdoOH5RUtlJ5i4meIRfaDiMrpExbBfVUW5lQnv4g4xdYgNt7IaWXLeY6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MmgyEqhrVcwcKClwQtLqzzA0U1+YI5fmKqPMTQb7eYAby42uGxwXWbgGdHMuo27iXYPU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6h0XAANr0EOsblS6urY9P7AzEn0tD2fDKsFmjCyBgicrHESGYbubbMX8xeM94YlGA9lzg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Gmuk0rUN1XUoUSBkgrId7vibDHE019Ird9TDDn0x635jvOIlDjUvdHO4gt2+owEliy44b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UdgKp1LHRjw3CVo/MC6GjiJ4wbzGgLDxKz/UtM19Qy1GnMcOai0HBBY1l3rcY2ZDqBaN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XY1m9RqpqjYwmgVdgmIHJ6K3Ew5F5shw578TK33KB4n3C+BfmYDjF1LlOSGFss7lRmOw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gT31c/PMpuRxTQVmXbWXmoZw0zPvE21Oqq2BeQ4xcF4+8wELsb+5WStfqJi1v8SzrEIQ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0LuZNiFbmFBVM0tPMDFlSjNK3+JYDxVShldpTTEgmEdxfu6uNuMNdyv1Ay5O1h0wQsAa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MYWx4rusFyilj0QaF1mPVS9AmtbV7ZP3KVxeL/41G1kKXYlytN7eMz9gXD6TufMJZhs8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xqwjszGSou7IVeMxxeMkulsico5+oxI6LqDcW/Uz/AFiK5/cv5hDt6hUGcjXmVu6xSUEY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MzBb5uVr3A2X5l3ady3xDN6l3VPuYu0mdmm4OlttjlnnaThbqDZn8Sl3mvMvM9ql/DF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m3fzHlcXHcwK3LszNy6C/qLvrzLLPEeG/smK/uXn/MXDON/cEB5g5JQTOJpuNlqKEdra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xvPu4LCDRcS16h4anhizzPupV/w0Y3OPmLvP+5xOYV5lCzM793mI2AEcOv2Igib76liD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7qWWB4LywGcCKV/mXnK4AuHMeRUIlL5jvXFTA5c6qNPmckK0y/EtvxAythKm1YlJXPUA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z7gh+KDVpgW5iwFPiW1F3xBkvOIAbUcnESld57mBeZUHNQFo1cydhbq5mlCON5gFFqed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DnnMa2LxjmoYukjyuxIj2Jdl3PMNkNwKBfuWYyriAws1kjYN6oluDEsD2rEsqBOrjNv+2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9PEEtB8zY/yqJPebhY4YWaji6l11hPiFl6DNNhLWhqCZzVrRDdbRsL4jRm7z+JV2YbzV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ZqPmWrGiWzr3EdGf6nChMwObqK9iZR6lrHRLlw07gUUl1b3Mfye+5ZXGPE6zXMYmoLiO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tEPFywh+kc3r3LBHl6cwDa5zAYljADo4FvENJkWe8w0d1XuY7GMk3pY0zF88GdTZxRuN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FHV/maDQ/mHwU4CfQvGI7clbgVqpeGy+pWTgCCwNfmI6VZsnJ6ZmqMto8va3M1jnc8DU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MnllboczDZ8SwUUNYiGNBOlkcSqxuq8RCyuJo6L74g0NY2MrETF4SOqkaouAAE1V08Q8c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sarERVxKoM53DWHwwW0aO9RZFfKXtrVQiYHqClqoF4q4Fe7hcWBlftPpg2yi621TMX5e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Q2BtKhmJK422uKDESuxwn6iYQgmmlVx8dy5kFtrSJzZ9wUh3ChzBa7m2OYcsy9cvUPwI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eJg1cswXDf8AmeioNfMqyVaALWJl2rUDzLhpsrll1iZAqXSUI4ogxu757gjdV/iXV5lt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zjrqLQX/AJlvFy8iswI8oq06l48wf9+I7U58RRX+pg5W45bl6uL3fsiLdxHcP+MTyzcy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T+44c6ijUAav8xxrBDG8MGGKYyNIaQlrDiexE2dWRux/i52Ivk6m6DBfE377iPUvxHjr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LdwKyu8ZJV1EMkw01EvbebhqKbYuvMvlQui6lridxEUFJuKXf1Ucm8svMNBRjOv/ACGy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/c7c6hi5WXzqYFt/WJgIHM6LGB4i9mtVHALjzHUobhp8xUhEF6QE4vw6jIDAtEGybGUFS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67mCNXxKp3Gyu5ZXD+plV59SxQdOIBCjI4uFW38wFTQ28RBugRYBbcMsK3tBKWsEI3Tg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qFD9SpdoeOYhytH8RtsVzLEAz/mCr2xgRQ2LNuamhvxMrxRGnzABdF8REyPM1D+Jjpyq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4nFIG1n3CXnesdSsRvEYPsjwZTJ3HXuGmw4+Zu2/iLTSGyOa8x+BYljTjpjSq9QNNH3H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L1LVqzorgiBRW7MS6Rh3KUxrxuB5s6qBVtx3ERbMOoAyfEd/mNtZi4LAfEvXcwbN8yz4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GDA5LzxLTTRcJqEuwDpvnmKlT/LcNLOhis7HKv3AoYHHcNmgm3e4mdZ1KoN65gzxU1aE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zuiimZoeNyi1F9QGKH5lrrOIlGMYrEIA2wiJimYrcoHcO2BmXPzMWb9eIcpuAYt1zzLC2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XdI/64DxmaCzmF+KthR1NpEK1bA4WvmElO9wrFh1cHsgzF0mMCuziJhoM1uXXtFsNZoN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8d1K7ZsbKlBSmK0sSmZU4pSVddpEEc61LZycI7dgT+C0Nf7SiFS/n3Cqzuca/MRgGLvV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Br4lrUrgaIEL/uPmf4hKeYtZYYIt67g2YWeVeI/A6YvLKXwxtb1D6xtV3MnmWXn4my6x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U5MHmX3UUjljFYPLLEqndxFu0jSARYUMv3CHOskwS4Of7lLFbJfj6nHiXZFgs6cfxeb5i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i/MuLu+5S63BTbTLK1i+Jo5aj3vM64OIqfHEQUOYvp/EvMEGb9TWjUtx7xAOu/wAQbTTL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TjzKzioGKmB8EXvUNtXdRLq/tilubiaiU4uVd7j+Yt4i1zuIvqb2OZkmdMMBu/HMNNccR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HMBuFqbBajkbKsaiA6mVpVuoFqt73NgW3fmU3ZfUyb55lr8wHx/F6FVeqlKhvu5xp1xA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DTKpW5YDqPJbqWLZF6LDmoBRqICarMasbUlZs03UwWOWmWUHt2QWtBG0o4+4hwvHGsxA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UdZsS8tTHQ7uVdY8vMUulvMGABC4bY4TMZbpXMuzNvFRVj8YiUBpG4AEc2QYN+yVIQVu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SouJTVXUQCHMRGGFqyKxhme4YtJDgBq7iBVxqjLC0euBIT0Q0bwHpuMm1L8xbLR3MhfJj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qXl5XDMIPSW56vNTBVhcb1f4jts8Y6j9PUvHN+YuG+uJm+HMdsrqAKAB7gpAXPKKUQXH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aHGJYEgcstwg0ncMQaZTMWca4lpfENZcTerCCndVrEVtHN8xUtF+4pfiovVtiIMljuaT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f1FTai1gZSxRcSrZTXHiGkuTiVJxnMwNZq4iZpqVrruch3ebgta3y6hWqrW9TXeKHMd5u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dVcQS/G5mPSG+fATkK8dTKmNPFu9VE/HMKN9yw2J4nCVrLjd8wyt6zN5C3VQMWlf2jBa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zMNVc0mbR8wVX8TKzY/MLkROVHCSvFl1OGVULiK7vUdq3HN2lHMLBPsJ52O4BYFPMp81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GotiVk4hjY5mFb3GIHOofWunyNkNAehwS38jDVEfMN1on/XDJfXEunbPMocOK5jRtcz6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jVTXDUtrDmYrTmGsV8xaN8R3xW4ramJxjxCkl+ag5rMyObluOZWoLeGcEvPmKy8ubm0R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I9lXHwddxXVFtS0zzEX74n/Mwernzz1MN7nnLfif8zMX/cOiRS8JpnXif6QYuD1UvuDn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/EX/AFcWrqyLl77iurhl/e45X3HnOCM8Qph38TLty98S3Qo3UxUhZFVX3FaGcdxNqPiY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Z9wvlu+orZrUu6eXUIG3lgrSoE1PZagxH5lXqpr8y+DEcDUyHuWXtBlvEPKTwR0x7lal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6jlYTohsdrW7ncwyKm7Li3fbcpBKhIM3BWYTGmXtwisvAZzE5OBzXMFhQMEsKU9P9QSy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azLCauocbZSEIOZZbmCLgWQWlCLSrfiXWzR1HfeHMNOwmmMzoMBLJFHP/syzuoEC1Tri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u116iBVFa7lXFxlgp/SYKojuFrbcZmL58Qlf6S6TUuNZrfMAOlXtgyPP7lt5YhUZBlCpZ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m+k/qUpG2CS0vgVOly6qENAHFRqvBuEumUxjcIbRpFim8bhkyUnPiZ4XEGqTfcN7NfiXQ3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mO3IO4tFl76mV0JM51fhmMbZhbxeJmDhBdGs6g1hbwsAMD7GIaoulkmldjbFQal7N+Ib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GztAHBdeYUreLgHJiUXTxFsFElGSo7NrmOQaNBub/UQ7qQqOKnAHzFt5MkXjbkOIQM5T8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n/sStKyc55jG6q9xbXp2alFFXfu43zVnHcpVG+7mQaxn49zSouVKvxxNZX/cM1cRS2XOg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lwpCtui9zOWVvEazbXMc+t1HeoMiZ8QIKuvEKFfuBWQxDXfPE3Tf7mFZdVBesZmpaBfti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magDdUf1MWr5iapCVGhr3KrWQ4qIyUnUeTrFynomMOuKgr8h1DZn2VqVi6PFyl5u/UdG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Jx4U8TganEymajFsKskp9QXZkD1lhCUgDycRcnqPF1BgbcQ5rXuW/ULY+iLZjBPGJe6fE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xenjUpeKDEXLklW8R1X9T7jhuyCmZdcxfLqJ2LcB0y08yom23NQfaIg5zuZ6Vk1KODj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t8xFuMxeRAZ0epROyLXNvXUvOJfmpdRXkxL3Fxosm2IjQVKJ5qX3LrRHwi4qoqCrn5mu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W79fc4qquWIZ18Q2uf8AMc864jgur8SoVJ3MANLtjC4WZOmJV+IEwaM3MmdVLxmpzYpX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vJcSI94ruNR5qHPEed1M6qo+T7n59w4qyWHeuZs3dTSMV3EpwDu5imI2kcZxGqS+Tsg5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ZFmpMwVYDTco939RuEUjANufxLuqbeoAoWwqG6s+bgxO2oirfaWC3n8RWmhlZ81Qeoac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Hwwhp3KIvZEIhVz5Ahoit3CcsDMAVaXz3mBHGK0xb0vNeJnNFfcqKXQIosnPMPqVfEMi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Kht1AN5MO5cgyNdymQE84izpjxT3DTc7gtO5gtEewxA1jzAVOKqpcx1/U5S7lJBQsviX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tRXf1MXwdweRlYK8rHv4ijTs7ZbyWlGjGGAvKq4jtplYg8c+Zkrde442jL8s09lTF8Fz4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b73HYJmreohYnJXcLpNL4h5OuTUvXgnSwYSsQix6YFKOMY5m0u32jhc49RwuN1dxyJu/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xlIqNFD8sqtxgqKXMP6RJsq+P7idmHqVpsO8djGGfiYluyzHHiAZF1eefmZtpN4lL0J5e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77nChUpWnW+IGgLF2PPqKwjdMxbxjHMTLjPiAYZHMyXjDSzQRq2jqKxSv1HQD1cqMUPNQ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ZOPMK5d8QKM/PiOKlhyUObhR1rjFwK5epVvOSpStPxEypdxPF+IOeb67iJV7MytZLPGp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jywELuuQmFSr6laUDqWpDFcysGAKlkqxIGRee9xRu1PTNAAONVFDVSNKRdsInvA1CQVG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ufiX2WAvlv8AVw6aG1bwfqNgPEwM9/iZ1f7l5xXU4xfxLvn/ADHuuI5srDFtP7nqc/4n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DDqLCQE1L1RDvUuLkuJryX3UrTwDgzmORRdZeoVM+pVMW1EAC8SzYVfMAaF9kaF5G8RS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4mb/AMTRmyd4eodK3Bxkrq5b7l+YvqL5Zfl93L6+Ge18y+NS7i6yf5nduO5fd+JdDipk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buUbtZG3FY+IYvOYUC6vU6UTKgLxKcNF49SyRiaLmSfmI2p8QosJmbWTKP4hxz3OPMxwm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eNwKEyGKijqOd5jfJHb3/Fu6gZDEdvg3KjJsuGqfMvWq8s8GY7rCOmD/AOTIkThiO0Ntx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RZEC31C165zEiBFxzHu7YWt+KlU8vNsShtPygrJT4QFlBfENIrapmEw4LwIoZSBayrax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IxLlrxUvg5GDSZxKQOGplUweYN1kRk3Sg/mFGuSmojFpxcs7LhmA/UXdU1M8Mw0USvZ7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bjVyV4lLlPcUFTsPMXg+qgLaKt7hwywtqUFde5Vu7eouHRlqDNnoZZbwM9lP6hryGpZF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IW1b3AJeLxHT7sx5t3nEM14hRXFdQbXqoexiYclnEatPqp3z7jqwsiYuyGk6OpkxaTNad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EW8B29RkRb0LiE5561AuKOb7hlUlG68R2UJ4ZgPkgbsHJkjVtMsWBW2Zw7Zdlv2nP+G4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p15jq8chGyoKoa1DaRzV3EIaizkolseZUt9lzIU943LGbFsdYl0N2KOI5VOR1mIALzwJY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M5EjZcs9cyn31cWKNcdSkK0itagCG7umtMxWaE61UC1DfMG3AHuNbzDteSssMTgvUE6I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AFzGsKVM5HrqA8b5ZgVxcrAA7q9xTBYx6kFFNgAWZ2qYI3nc0f4jWO93LZWYQCyYvdXhm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dROWmU8nnOo2brtgZOmUBVMQxxmORWRxKYus9TwljuJXJaO/sG94wkRiYcg+IAAeAhYH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eBY7NQgUgfImj8wphoTrBMizE1Od5mh/5A6r/MPHEc+5wjzPrG5Wf8zTFTls4hSVzBDJ1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WcdwUJxzDFPfc6qK5U8ykRYcQ/8AZODJZj/EGAS2AhTAb6jFGTSJarGNssyr+45Gxdtk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1O8sriI7QcXzDa2ZcvHn3L+JqDLpl85muXzPH/EvJ7lvTLx5l6tYqmKY7ziOPGYULJ7M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HKWGtdzUD0dSp2PUvKGrH0IEtXrb/Uc9plpqWm/mYAEarFRl+WLHUdfx8ymuJXtmbNAH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+4EdejuA5lYXiBfLF7nUyzKW/MS3RW3eJQvMwWpcmUCxC2NE1KyQeYl3ZbVnkm/mCl75h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xCxzrMGTY3uDg4itA4vNworqNf+TDoG6lcjJ3ULBqUFHyeJUANyl+tS3PmavZjENILeEGk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A334xL6PUTN5ywdC8ypESt8oqDg3AKU15lJqV7zLoVTFkW2irKf8w0MCmUm+7CJFBk8w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UoNQqgFsVKtVqUDJjiGzFDNsqq5IzyRLH5cwAbzaPxxG+W584id/BDe1xaP6lAcwccf4h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kDR5g+yGk5e+JsdGrlFLP9RTGW9s84TqOuX3OM3iYO9dxy9PcAbdOLuHGnZmobs3UsER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WK61n9IOFYruKPB1UwgXZqWDaZ6jZjeI2+Oe5is3fVThqVDaZqZPjDXiAbC8r4jod4le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KjfllFzgI0zHAi9X9JcFm0RhT1o6IKgeqrUpchWkR1XfXMduaCVbggN0WpggCBAuouMK0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Bdz8S3mnAsLFqzedSkzQrnZLYFh+4QULfBzFClKriVWCXUpes0B3C2fMXZMMZ60Qk0f/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bQ7XAVErgSpDloXUV8zst35nu7JVbDefMXeOIF1VVxE/cC3y9EyJZzE62v1K3dvcCm+c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4HfqBbm0oAKMQUJVW3uArVGZgArOj/khpsQtqKY8YMWp4jTDCVNM3CqYTgC3+SNiYMXWH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IXpnHiCHjEXTE8vrE5zj+5Q3uL6gWn5mnEGv9w4mcYO47l/4jW43Oyril3i5euvctjqp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oB3MoVRZco0rDnqBpVWBVjnBo1BIMOSMZCa1Fp5UZ8ylOa8JUkFMibuEAXTI8xF4/DFz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XUG3CfMHk15l/HEtZbXg8xSuQ5qXea9TsKuctzmu4vNZxG8jmK+b8y28V6llykux7fzO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bi7hQYqeU8wZk+5SvxiLg14m1RYQ4jKPPiLp4TuZX7i8TW5/7DZ34hWMWxfPqVVjg17ma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OjmYxgzE7nLNi7i4KWbx3EAXfMObhscfmIqzlmVfHMDMXeEOQSbZ3Qm4WCz3bjBDKc5e2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FR0xOnUscuQ+IBbq4CNjA6iWvPuWWNYg2bvuFN3bDQriIUWhDLOvMXSRuVLXiApR93KY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LniVWxkfEFI6WXvXCqE5s08ELtOYHmD4xNhe5/SHBKzHSbergutXD3bYViGJyZgM2u+J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WhouBhhonAzLj6l2o3DwxKP+kWVwDVu00Yy1hriUETSMczIOSxZyMVYQunKTIW8rUWaC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CrrdXLeaqYFH8/Urs+Y2rTzma1U7891iOKzMlscP3MIG9wX0CG5kGsl+pbA25oJsqxu88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reOodG+IAGguUErJN45jdW69xLA8y6dS9um6i4h/xEWb0llppcRqcDI5gitTzALYou2f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ogdRRsjmmYcTQ8IzaGh0mUC1BjCr8xOEEuUvPPU2Bm3URBsUEBrYEFpQxKoYQzZqcnON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iNYPpGjW9BZVLOfQGalb4bL1cIIqOGpaq/YcVAtHeXiXrR5IEr+hpi/cAmS34pMpEB1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XbA8ONyqDOteZXMDzb4lXmoci8cEpopx5lY2xwbxMA1jmI8gIWs+4DIxcTOpWG6iK5Mw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8kHSfQBURBOrSvbbdGlTycxQIOILXRcGvKCDkckUPN1wnk+GCSxYdC3FyOuIKXBDfxPS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u715jZeIOKiZxXmXT+IfqcR35i9eYuRzPog9/c5nseoOTBiMA4uGL1wzGGwZXEAO63GXE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5uIbOipgN8YhoWqG4rmPV8xxOityzij9EsSq6vucU3fEtS/EWLLPHHcs1SjF3h3mDca1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OPuXq8mmXxnGri48M43Uqqucf9iNDj3K4qmOYqmy2OFHjuMwaC5R0dS1OEecdx4Grjt8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/AFTLaYOMcwJV6j9E1PrxDw1BrbHJn9w09qxHkrRGhuiDdYy9R+quJS1UTucznmLwhv8A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eI6IdngO4oVJsKjOCYa4dSI7JgxhKXcdvi4nQUV43AoOiUrPGoW4MZ6m5E4GpgOKlc+X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BqA13iUTBFZGKDfmHhDsxAxK2nNXMZmfRXDlT97nq7REhBQYcMt6ICkXTbHyLGZUepbV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IiG7mHujljL1AVi7GmYCxHZVHdwQA9CczOW1smYzBGjhDUEb61NQ4SOvRM2zL1HeJmEJ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dSnCKrIuMnBBVhLoRN6v2ZV8PUJjVpw5lubO02HLC8puYrJZ5JRsM13HtmPNC0SnEuxr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jGadt4XiVCk3cAqmn8SwBQ6o3G5G3SwyX4jraTNP7jMAydylUHprP1BZYx13EsO4lVZFa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y1blV013KDUGYRuB0ZjQZWKp1CAUUFRIUFUpqCF2V5KjQBL2vuI0sLnbMie8SuVbivN4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oagCiJ5/qLeYOb5mrvGMwEpqkxULg4y5uXTSvPBAXTlOZrUTRQ1e2ZfsmJ5sEbWoycsS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7GhjwVKbkxThG7HloYaDJVNQQqax8dy9q160QlWzkzknBq/maGUqs0HcDJi14lWCU531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t3K4aXuoH5x7hVZrHcFvFv4lC3VXm4cGG/MK1cC62hBxlj587SMTUeElzHEhXOY8NNpn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to6TEDIVtwINfmFGq1TcBFLtaTio96cFhb1+YIQOhHMrluHsuKt2RWfmZec+olWRNvKx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AHnNw1RqDm4tn9dzy1cWZ0f+weP3HHVdR6r/AHPnZ9RzpPfcEs0kODNQQa0bzVy2oW31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JSHNqeoqdX3LNX7iL0W8VFEjJQMoSgYgoeu5bWuSI7Mz5og4qmXfNxZkSX0hLvV/MGnW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3M1r7nDX1Od4irXjEWbAzKNBbmW6/3M6UDcXQ3VqygLa6n3BxniBRxmG7ZIm2LCP9TBsp9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NVzrmo65vc083L+YuOobszHsEpeJReJmBalwLtOMTPd4jnAY4fMGnn/P8YEJSLtxKoLM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8RMXaWcyrX3DBUVpKCLH1iI3k/KZHqUuwZiFIf7lr6lB8pqYZrMcbgogRUXTNUEWevMfF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fiOk1iqj1BmkKkXM5Nx3k4jfJcywY6hspbd4wQcPaNwxvCkardrKi8QN1gvmDM0XNrn1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SwN/dLlX7Q1R0azDBbrmASgrpjXlU3LIzMDe6ZVgrOZSMuAvFkdGDncGwIDMJq7mR7qI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zsgTfWDIQSxrC7nOloCNMhFXMW7hdAYxvqUvnWCG6DXmG2rzwxu9biQczTdEwA8Ry+Zp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ObKzLUqslzFE6wzbnmD40TAPPUdrUbeLHLFyrjmWWZeZgLGHxWe4iYrHUVHKTV0FbnIO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j5MxrS1ozC3mNJaxtgKKhwEKIltIyxKfTB1ZGoil7nIOY1fmOMh+4pFYMBv4gIl9DKxZ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iAoG0u4Omka6Ill7rTxLBXPZEsouJTjXUTYPzAOIGzxDTTQI+TYoHMDAxwoepat3SZRK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cEeIYFdeo7TeWWUJwi6iHmVetyus+YZTKx4WnscTHdepSi5T3uad7gVrPMpqsZjV1i8y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57yxeaTH3F+YeLHliDmq18MpZa/NmCzWDmfHqWc1ErDxKHrst0nqJYV1UKQK2Wcy1YePq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DjyzBE4K/My9QRL05ZlUKQzjMEcF0zUKKB8XLX0kVNzwbuUge6uRLWHmlSPklKHIs5r1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rEBmqHzDD4I8Zg3HK8FwRs2crKOUf3MOYOTgG4X7eTKm3BfuZxX7j7RXSbiRGNI1M2UM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GI0tLXcd5XV3uYopXB3DtXjPmWACpmK0/TMpVZZkfEq6t0S+H9TNDjUKyLnqWY6qWViX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zF+esS/1WYddQHGN3pjQXdYuK3AxebyR03rzOHFuo4cM3K8y10yx4mERzAF4zc2X9y8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t3+YtHnwwjbi/cxc77g4+dzhrUWauYbUeZnFQcXupb/FYnhf9TyWXKXcd9xvRbmFXdblj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QAas0IrZW4LiLyytRXjGS6FMN02NS9P9w2ZpmII6lZ6xPPiNr3D3HMwyuOoUm5+Uui46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MBtgjNBRAty5zqWkC41/YRsmDmkwSufxMg5q/qDi/NsAntqZj3KEeIsBTxCrLxAHFUE3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4hk6iAAAbtlQKrj5jmsMsOQ9kwZraAdTXZ5JU9LVWxsj/uVotOY+bS9VNnUjsxcKCi8X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b8ox5fEtIwYuAcWiAkqy3zDgFYaYeFK+Gn0weBpPllhZpsYU5q7cEvu7YY0WWvJOVS9Q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sEcqUHmFvNvzAq5ZIBwGzCTNWDZUGPN1UW13l4mNz1L0oioOPEa591Kc26Klgj1qJr3m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LKvEOK4iFfCNZC7sJ+ZcKMKH/srkABQDR3LZC37mMz5MCIDjuUZDPEopdhz3UPsvma0G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tRLa1CLdQVH4IlsF3gilAb7INkNDojYeDi5Rsm6P+YEBzlazI5SPy6JRsK8QRL67xSCL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6YaimqFDahACYYKMqBcZf8QUyW3UWWyOb2xlLAqK5iJQWZCc+BMb3KLzk6lc9bqbJkw3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lRVagctC8eIehQ2Q4YzMcb7ms4GJQVZZiVnviJjqAV2isIi1CPsPxcDRCL1z+J/ms9v0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+rl2BPDb+IYHbya4kb7DSe4N8epKsEYnQjAHGzUBLVfEQaYcxHCsChLVQCwAQXk+eolia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Rjpu0W1DrUcY/wASyLQlmUQbdYw1NHQ5l7yN9R8xYGWGMVh7lmMFTF8P9TSZLgtb11De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5d21KUH5eJYRydy4qw3lhu8LlUMQ0uDSrcrmUXGpQmM1EsNo89R1xn5luFhBY3eRyREY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HrxH1qGb54mrviDUXxxuc4jmu6m2Gz1EVw3Mzjlatze4gyNJYvOIAwx3HT3xDNhFJkbg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XEreYtly49Qo1Lnyh99Q3Vt/qWgc/uVcD5npSN8PzDlpNVceqpup+pQNbmSmpkzdL3LN7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QdwNYGCjxHK6nNXBc4IKAIUw9pxLsECjv3LEd8eIVUL4zCmIWh1sfdQ4lG2CJYvcpj1H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0fiNdFYgZxEpcxr5hbPyTPVRShiVVfmCKmXXMt2SC1m1cGPHFTCwUXZxBqs1yy9F2XzA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/KLXynEqp5Y6LrcXeUhYGF4ubMYhiFbYb+YnCq8RrmEyDeeICrR8RcYW3RMKENS2UIf5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alHUwRxqj86jryJiYCC5538ylb4Jq91MHymIpTAE4mS21x3FghaGKiypEWnmZ0uxLZTO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IIpt6jhuqdV1K5aDUvGyPOCXu5osCXejwz98QXu1g6lsODbDVUZ3KdVnRBqzyxlO7hgH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WN7zKBcc90nEKXLiuJYAl44l4LKIc0kTBjmX4cxTkaVDrcjF2oqphXm/yS+Vuiu4bLWq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SgcRKv6MWXs5j+7Essw5thyR2RjPwbjljEYBu4yllCyrpKR4gZFHqDKHuO2yf3AV5ZSI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I3RuJjMvEfU/vnzCjQD4uG85l0Dtj3AfCNqFcBUTW29wIWXmzmZCT2ikHzWJQXfBHLjM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38sMA2fELBjfEw8b8ynOmsRUjQ5F5IpgjvFkJWnPES+fqJnMN3jEpsr86J7NmJQuQ+Z4W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IYNUV8aSjlJoBpIIZCckBWLza4ujPUoKweqha44d2KP1F1yHt4PiBhTUbFDnmNw+ohm3Y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Bh4h6NDyyhh5Lhw1FvmPUHsZXUR7jEI+Lcyg2u8PEWULeaRyzcdlIwxvNQ2V+Zt4+5xq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alcmmO4YK01eSW6AW4iJd0wDtlVZQBqIJVKpOMQqsKTjFxBj/wAhr9TF89zEsCyrvhqNl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+ZQoWHl3OS0AKcwrWnzGi743mVVsO43dhDyx1KFXqA5V9RyJTeZd4YSCg1G6ODcKRC61H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iqhkxuElesxBRE/4xMpOZhByDAKMsySEXGIpgflcHL4/jnEcG7SpQaqWmHEsq8sM1XEr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A1zPPfCImN9RL7zAuvmZaKNzbQRr7IVctDViWXuMftKhNARjteYZ4koCPZoaX1NEqXGD1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aagqhuFGg91NQ6nb7noJT9Sr8psZlltmWI7jM2smJheDKF0pWIhtb15m22QsfoZn2li0K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YhWM45JctZllYzOlEX9Qst48xK0PmG5x2H8YbmDYOb/5jVLVcdxjdnYgDBFDLEsLhyPiY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pbmHU7glIi+pfngM+Dn5LC6aY7dkOW63mm+YdkFKMq6bwwUBVNR4Bs+JY2spdzMs+AME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o5hWzjmN3e+5dWjxKNt4OZkbseJzeyNU7JcpzrcTWtcrL2OJm7B9wAVd24qcrlZn6TPU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HF4l9rXMVC8RULoYt6xiCwQrEqgy8121LoO1jtU0YmjVmyoNDjp3KYWq+ZQHQZahIVpw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Ty+eYAy6G/4hQDG+5bqabgNpK4FwANCFfuCUre0BwjeEgvVGzVyoBsuIrJw6qDK66xHW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xVgfEdlZWCDoxuO0dncBW7oiaKnM5mM50EbhQaog9s8xoKq/XEFQlQKdoGNpMVbruA1kd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rddHMsG/+ZWtVEozXcyrebz7mAU1fe5hg2dkCt86lVpPmFUUUaxHJ5nz8VBOfwihg1qC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jtOyEqbl/iXqYBy2tZizLPfFOPcOrVVLwDgz3bGOIZIEVgYh2aIOydDY9pzheCX4JwRR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6YgKnJlG3Z3GK1rgnLeOGaK4yMXRnxuUvH5hJkPzKVHFajuUGm8k7tfjUsKNnH8Reb9eI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gMyt8/U21NKz/SXchltFQdp1LkochG4IZlLD6muuNQqDmG3LBxEauMDy8Q9DObmF97l3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IdsNwC9RcoJGpefEQbf3CrPoqXrYVG23e4LiHQzLJGPcyMMMQKXZ3F2eojt+I3WZuOee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1fmFW7fMs5evcob54YRsEstY6gNwYtrxKxfM2GU+iMui3DzOiy6M3iLp+IVpPzNKa+IW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tlVcdxTAXHanJEVWrgOFZlhpZAzAoc+Ijxsh5hDMqTyxPrDRG5W62RmGIncNugiLw+4c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5VbYq4mdR0Mh1KFueoYqq/he+vEAQKT3DG5rPmCcmQ7jjFVNepaZXXMpCYmY0KhYo1Ky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SgG4ivhMOxjMGS2ItiNKU2QxLyzAt4GD4BLc9k+UC9T3CsVqGFDSTkGVbiMCacQ74DOh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mIvZHuUU/wCiJBXVJZYXcCoK7jIO9x11DBtxcJYbvqGkThxEBeY3CYW9ksC4c1cqM5Uh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aI1GFImvzOPowc0SxoY3pFrqOi2dJuN4yEu7uqOYhd8nETefmFZG9y19INnqcUg4loI1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Lgz7mJ6jw/M2f5mwqCgzBz7I4M59RKbrmGWI+CcRu8e5RRqhycS9DJuszyR3lrUNLVBK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W+IxYA7BlIvBqKuh5iYlXpFtq3EvEEwrp6h9PEav3CiXjWdQkGncXNBds0d6bzL6EGLG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iKZrMBWzGq1cz26lhZhipFqrK8QXL5NbgK9vUMFdXMsMHa7l8ilVa0EuSrGBm2U5p7f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LTHuUKFbPGoPycsKqFixANsbBcQXoavqCdpzmbarzcLQiGepQuMBhuXZRKgpKmrlZLsk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NdkvrjFsBXhuaGruphYsKDEsuPwm+z4gFgt7qAi6OEnUdYirEAU+OrW0+X8TBJIAP9Sr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GkbIQaydxQq5QpZCbakg79biy6dxQbu4GaUmDLUep2QoD8Q8risav0mJWasxGMsjojod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sXBAw1FNA465jwbinoiZvUK2c5g51lHPUyjjpikpfDK2Ud9IfmYI70TPNy81DTNHMWQG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CuXM96JjAgu9leowpdYmFJbdtQc1xuczQViWnveYtbZa9t9wEMr1UEMuv1KVzuCOckVx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D5gXhw8wSsq1mbRWaixNV5mD8o2fEUpOZeT/AL3F+/4vqLnKepfOZfzLrYwW90XDHVEd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ZgE3uWmTdQUrqG6G2oHLa9ESv1tdQdQNXqBBrAU5iUgJhqWAUZlTQwflmpTquiUIdNvM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p71WpbnUFHG4PYQhKbjo1mF19Xc0pzzDNYxHQQc7iz37h2YCFeSFDHPcvtgLcGhekqZK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SwqGBglvEaKjujEVKLQuuIuFVbliXWm1magC03ULF9ZSFaaCOK75Am4KX+IZxti2uoaA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fUOA0gBQeZWG7Vglotr7lBaniowFVPcWJ7Wn3EQx64IWRYo9zdfhHQ7SC/wS6e7qWVwi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US6eJT0JvM2nD6l1BLoKvzUKRIDs+Y3l13aqc2a7I+mKtW/+cQgxetkLjUaLWOrgJeXA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O99y8D3xWoig3FYBerZSUTB5M8oj29zLjiDR+JcV6iYzKsxm4Erhnq/9RNo5JTkGN1Mt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1ANhUHjg9R6ssMZVKILaskwQViMrgCZlLqVgIjRe2XCsR2HbiCgUC5aubCpGEb8TtywtS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88wOzOoIQy8DuG5bx0IiDa7jFtY5qbALcrqGocjGib9RBX4P7lmyDN3vzGqDH+ZSnPcR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6viWUYJcYJrl2zI4B2xQgGx+Liqexnv2wAwKwajk+HNDuMpOIJuZ2KDWZlbxcGitHVwA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++YBYXviGmF0zLVwLKgIGO65jKlz64nDH3DN0FQDtz4siWw3QSlF09xbDB3KlXviF7My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i/cNWaqYtKu9ti13L+9wKnw5JfQI5oIWTLjcYN41Mj3ETNepf4l3x8Rye5b8E8S79zjE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viw1uo10NnMEsQ8yhdpcatmfEw8ssuxNJ3FpXwfiAF1vuOLAIIVVXMoowJCvy378QYID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LzXE7CDVVKoyY9aly2quO4MKl1qpw7iLnVTyMjKZAbhzmZ1E74IljK+OI7KlPUDzic11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vEpqeUws8y1RkU2HMthysJOx3NOeI7ysdRONS/OPE+I68QpD6jhbM/xnFzcxzz1C+JRi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Nwe4SitHmFilQhVTd/qHZmA+S8biMKHuWW1jbzBcWt4iW3GcoaruKnQ48BxDFwFO6iYY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6htJqV6CaTIke3UVhuBVjnmG/6mkUXS4hmrmk4uHKHr+ME1Q6IHFuXzNRjSKbAUXZ/UBh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XM4m9RDVkomAYuPFhfmChDLcpaKsQGbYg2eQn0Mz6EHcxRnc7eIMACpnHlnFtkuAQoJW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UKoAjURBBdMuYqWNmG6qYooD1ACvEcAVWOoRabl4AVmH2UYrY5E09ElnlwzIudEY0VnY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nnVtxb8hFvMa1S44ncIEdx+oNUa9yisdRaud7Jm6EHNsdVvMfpcqM1FK7SOPMQVurcsr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28x5LMm4sPuPlmUVdzANbnKDlGqiogluCWUunEQiuX3ADhwRxrYfmKNwcKn5w6sWYfuDM+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3H8IbdFwzqPJXi40gxfFyhqqLIuuDFk5M4HRNo3lVjJbKe9R0BfUziwtjaCy2HqFEHyGO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Xn4lBqvZFDUF3F3v3NtfEwFOdEwM6blAPJMBOdVDMGkDDe8hdRs64FZMYl08vyzABmUb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7tS1FHflhGdeIFYK7rpiw3fY3cWo0UGVLfEDzRiwxEKUS9sAKI8txmpvnklyuJm5atjlH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WmDgGtcYiMCeAl67V7qUe6YtyXUUcL8zO6TIT+QlfVyiaQ3ZVK2+pVXDRjLLcRFHViWj4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hLFS3Xcr3wzzOc/x8x6nP8CHmHEFiFLyj3OXVYzD4hBdXP6ZRYCYkg6FfUulqcmvMGp7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DEstS/MXAQ4zEkWFvi47r2qDQin8RCkrcqJRfmBdbfuPOGDk/EGBC74hy/qFgOSC4Llc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M04zuDAUObiN6J9JL9cTTJM9UR8o9MkMpXx6lcTSvBKqG9bhEvmEluuiXwl3dVqULc5Y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o55g8D7n6ne+7lZ1fmZ8USvzzH1OhIVvcrOMdSrxzDzpg4IsoDOtwpYfMLUKdzespisv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b8xUaBm+4L9Qyxb1m8wat58wDGGahi6GOkHFsMYahUjjZ8QusYGJYLT0xlChVVKPRD40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bqfOImbOph2XB8x044yQClCBUHMZAIKQkrdxnY8EVNVzLC25nV2y5O+IWexUFNleDkizM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2wCnFxqN0wD8zFVXcOJzDq7ItuSWAw2GLinfioI4U9sKHd0V7lFi1Agv0G4dbUpSjy3Br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sTcq2qqZa8MIp1iI0LdM5fBmVdKIgVqqzs1KVQN3LYfN3mMEV4L3DH288QKKBisEEs6OQ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Ma4Z43mahwIvilM6DVyxnArcdUI8TGq9Swmrh7UxrFgN1vEN9B+44Gruc/xNCupZQb6j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gt5GY3R7Sg1UW6s+5g3wscur5NTMboKrPMFO/CO0MdRFxoxTxUC04FKlYRljcB1MktqF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iHpL0vgyeZUDm+Ys7vNwRNgMXKYGuLmf3zNHZwx4lt2G5gLXEdHiWrD7luHDohIWtcVL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Riyn7Q4b6+4CiwmqeYX81YgzlOa6iMjexZbBsSmFv9RA8OeUOh04mXgNwp2XASg44qqi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xLgcgnLBd7GUxGxfOcjFwDcA1hniNI3e9EXJfLZAUGAvxAJ6MdxDBpnGIStCsq1EUagY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F5bJnUwoVQ1C0pfmClurIqZmoojRGGaUYqBzk9NtfhDwSSLViCKIVVU/cGEvUswnMZIO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c8JM3Zl/gLbKgcOIGYQ9oU1HupWb2YhSdXdzHPAXcZLRNZVLW0fcS8HtlXAFx6TLeZ6Q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emZRspmcDZeJU1lrUEwjFXKFq3uJyVn9RUAdcTWwz+ocZvGZXCV7/irHnxOJyfiOKlMC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/MorcuOXmogkvycS7u0QTZ8TOgl+RIIcGGDs7ghlgCYiA51GDqUTY5uXxr6jKW4ZX+WGV0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8xHWZ5tgaqVzRU2bx1DbPX0Tzsgr5msaiw1MlGHjzLcV6jZNpzxMAVUVrVznWHzEMviCC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6i26Ib3nolGzOiHhRhOJ4DLzcWa5Iax7nov3PZ9RvK/4OAriAoBNy9QQaa5OoOIHdxvV3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5A+JYJWYDdXqXJzzKJkof9cyafeJytQSFcQBLE/UOFEauXW37gtcBknOed1CEqplMBfmG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MQuqYYeIcRVxyw3kiW6zdh5JjQcbvmFaUp4g8/8ASJiW8wdFYOZYsUYlSyTHAhxqHEFB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WOwBMU3U2BE3uddliPV879Mu4tb+ouTHME2TguMyPsM5nYOkQ1T7MNFoDq5zQ/mNjXnI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O+HsGlx94SyfLQteXKoGGqp5Vnwxech0ihqx01UqvLqpShp4SohTSVILyizQnGOOp9Yz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zmiKwU+5d8VzUoPUK9y1NjFYrZmGv8wFUPzF7v1BTcmpmTs/LLWwcAgB2VjxB9lBDSO/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xKWfELgxi8w3Uq4usB+43C044iXZVVmVAF+pbDi8+INrKKx28SihmiA0vDuCXbz1DBRx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1+5V0bDT1HJQYOYGbPOCCXn5rmEgb3vRFBdyAZhsdpKzOgecQN1iMFWvPMoujY74hUaM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RQoxnEdThG2+JoVRxmDQrka5jxdZzcb7IJvHy7hC0HOFmREc0Q7BLssepTe5Viv7phbH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VnonGSFLz1CitRIYHLJGqseItty4jUsViPfmwLpvyCP4lHFKlIO2vm4vZANaHO5WwV5I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yllWQv8AucxzvMpnGfxAtMMC4YYczJL0BLS4hpZqXYUozLPdIqJbPLFisRyS7zubzU359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eo6mkXMxyKOJetXmkheZMwSD7vRFCxTzKyCjj+4UU5biuxr04hdBe9JBQU48wLVBzG8s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opdJEpbSyV1xC61BKo/1A4alDK7lMWepVFlQMWZuAP8ADJ2G547nMtruFhLwywTnuPOU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48zl/glc5h6mozbmJ7jxDqALmFVqVK4o3CJY+ZabCGrjzV2RhTxCU1RrzGRqGYNv5jAn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gbUxxKEBJuX2L5lYxKOvFy+TMacFmVXoYBbXMeQzIvtxHRylYolXSN5+4G1xfEar4g91K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1/qEIfcVDWtTSC+oz0FwExk7l5HA4VqN2YqInT+4Rbups651W4JRbzgKmuf8AcFitXbDv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RFtuSH4mYGfExvM0+GD2bGOgtc47mTpMXBpHe2AM2W8XD2NPBpDDjb5ifOl7jXCZ3mZD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L+ZUgnaq/UHhHtIJb25plP2t+IVU1Ri2BqoEQQ+iO2ZytwJYGu46KMRBijh4Icpa94E8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2djBqG5sgqnPEJsFcFQ9QnNOo8pJ0g+pkpFm27I4L19Thjohpti7KepxysxvibmMRaWzu4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zDCpj5pTB1MNiWycuYEGxmInMvJxG2wIqQTUWS5uMPuVHhM2lRCtDPnMGRpdVmBE8jHq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XtqLpIbvDmZ82XMpS1Uc9SoZsY1GXP4irbNc9SqnNq4Ha6qNFCOdQFKp24g5A/tDFOzT4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zKqQo68yxzn1BksaVWo3ANnNSiqxeIwo8iQ3W2r6iXp0h3C1TFeF6xdZLLBht6lAC3yQ8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W5vd19zkQC99S6SicPJBDOZXHqCXQG5SNW1vEv7f1AsbbJRgc3VBxKrUbWoiylc5jKaX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0ObJUCjIhcwCwasbm2R2HmG6mY81LvVES3K3RHKbUddRSZjWCGIYPdsn0xgFhMrUT6P2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lENmh2dMALiUqSzYRLjc9cxJ8bzPNZ6gf5mfcyGeIMSh+Y9GHRdY7hiEvzBsSkckXoFl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XUDNNwbiefEDhW4ACqR1HhqgWQ/xgJxKAxmKzcmGO4ghRTbZM2qY28xKDN8tYlG5dHU5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0wKuC8RwVUTKZ4+JjIdLJxVVRANJB+Ez6jR/qIzXxMazcPPcsot1FuTDMkb+P4LT5qOW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45Zm2G+HCn5liKDVwKrZKjj4lkJx9TPu/EtMuu4tx04lZ5IFPUxec/1BbKBqX3rG4OIr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nl7ijwwXKblAYPcY2zF3n3AsAcwTdp4dcwuFDMvVQ7hhm/RBSIykzZzPskAKLBPuVVnA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TiCCpcECtzY1HNuU/UUOcTTeIbc86iKZvdQua4i8McylpCdEQXompvOyGs5yjpn4lswl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pdhV15lryMGa5hCeI7rvmWvkxKSyl9kNxecfmW+E+gg0hMwG1qNEUqt/LMsDiYZa9QVY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LxUWjCmaCCSedFzPFcLIxKG4KliOoDcNMmMSgTbrqVmbPFTlU8s62V4rcH5LrUxFJ2xF3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N2GHDRzQZTZ/xiWoHmVrrSsVJDhcNSgxv0l2s0ZqK4NMoRDPFpKFF4xl1MDoGLBl2TAo4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VJXxD0tzIZrFSoQq+4uViMonNcRMl2dywqx3zK24dxbvkuLDg8MXCvsxKbMQOqol4GQy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Fr4IjFkuoB7I5U+lRaBUOjmF2qqeYsjLMQKPWLnAaIL3XAwi9NyxsTNJE6mPtDmMwQPHE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IlksOo1uPlHlmDvkPEstHxaXLwB9WQ7YdaxKIs88XN6Cg0dSiIrf9xkR1nZAqLncyot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g/qUrQBhimUd3KGkU1jEb5q4uJiyxxCotbBiXs9+Zi4KPMOqVeIyNFGrZx5McXR5JVYz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MDZPLtCG35Zjk3HYainNwHW13tERlrR9Nyq3ckJd+BY1+5rG2NjFC1eBaEj1EUyC6flr2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p6a+INWzGMvcIBHuo7I12ZuVC6viA34iPqKko2VMNnEyoqAMiILugWrBzW7Gh2xyvQL4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BZuVi5kf5iC4AuckNeuJfXUDBnmF33Bi+TmKq3JqZo7SbHZuGyNUt6Y4pXRYukhFCqc61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bmKrLTxiXlK3i42ISrqpjgpapkFl3XuWCsRoXaHgvuLFW74lhn6j6dylxtdvEXyS3kuXe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hL7bgs4xOmkOwe4LY1V5XHK3lVtmTdStYmOCyotZ2z9wK+eJVgBPjHUCzN/E1ziF+/MH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VEbN+IuWmoXR/GHucjTqJW+Pc2Z3A++mFyQ8qiLrPmZ0M4hnLiYeENiK25OMw6zzVE2r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EBgY2szn9wUM0pHwY98yy6VPU3m2CrVzBwuNkMAKauNWqaiFKRImgJ31EBTnDcFEOteI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UDO7v3B4KI7Zu4LL1MH4ZYu0HA3iGHoYctUQM+4uK56gPjEuVGYqwi4svTToMSDZe+IQ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ah3gixVXBKTJMzCY96ULKrlxmAAuc2QZX8CMJ6a8JW5gD+if7imx+bEfuDmA2G5QgMrj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1C9kYvC+5ek/9iosVBWZkJSZsqJRrlBjPdRhjYmrpCEpngwzLuipK+Vfch2W6LXL3Oau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nd+4qx1ZqO3buIFNtEdCrqK1ZqtwXc4bnJLmHB5m3fplBVsd6hVUxOkQIU2f3KLqKv3B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sjxNJaw9wh0GJnrqHC7yw0gUjNsYoGe49bL1PeeZWN7RjMGwqFtNw4mUmhWucXKPR3OC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ji7a8RfqYizvHmZXQpM5ZoUp4gT8lQ7G+YgHriWKTGKlKb/zMamXRRLQnBTmLh0CnuNLM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mWh1cc4oOXuXAfT+4wxSmZQKXbFzQta9MIKfRDEC5VPjklEgWrXqIm6emJZuncVHO+40D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uBQiqyo2A55gpC0ZiJFtQuPCy1rxzayssPEDPisdGjy6mEsIZiGvmEdM8y6hvLM2CnCx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09oWeOYYYCVUwwVbatM2xeeI9V+ZXL9zEXzCu0MwX1AHbolEwDAPWpXaadRiAKOO9IWn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GNbAA8QLqbeJhgbjWWcGpxlgdXiZ6+Zbj1Km8sbZEYqMQChtwy1uHgJhFtq4l26qpW3R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EuSs13D+x+IEaQ91BORnFzi1d6mYU5OZQA0XUYXVdofeYMfMWzuW+px/HzOrM1Nx2XHT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vuXgYGXjpOYieiViOPM3TMd6hjiPibgZsUYcZvmf9UAM7g1g1ByN1Cz5lY8zGrgfMrBf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V8wVb8QCg6lyWY8SqILDWPMp9xGs/CHGYejqUsceIGDXcq8NcEea/wCZm4311BRw/iC6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YwYb1Of6mZbhIurKcxlW6vHEsqhpagdRqjTW/JAB/mO5bUFFscIF3VsuC5Y8ItWbiwzo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YRxyTkyWw0q06l3URC5WZqupdnGoE0XKKsA8QDyNMsXVg4rmHLs7QcgLXLRbwIgtOLag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doSdNhA1Zolbg7uIJfQCYATLUNBjxEYuBkPqU43auICB1MACojIZ2yhkHiWApxRLmsmW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oID9pLDaXSLWLQ+4E+E2rJVuHMViBemLlrbxVaipE1TE7jZiON6ZegVrcWzfxB05zNgx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r8xSjywPUbV9VCi4ac2wmWtpaylLzEOSZvN5hXyrEVledRXQQodwmN9Ig9DCqKutcwx5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YoJzVV4lATXGcnuMcbaO5ZyOi4gKtfMdLyfmNsu/cXq72RXWszJp61HCl8e5RawsPRmV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VdRkDKYeI4QxdWu4oGFfOZ+2WEreIOVag6ZUTAwWYgCiBxWoyrNcZcykFUraxnjeE7lC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htbBxALg3GguX+oF5ZdRUFcStcCJTfUpGo1GZzepnwE1E+Rcbfw8TNXnTG24zxFVZL2x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CtMNshh2lM/CmILphgmbYIqTV8TBiCyjzUCpUuIFXOYAJIUGGI/SBW6gpsp0juD8xd3p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B/TYmVa6alSB+NwzzuBey6l2seodbIaODLAS0KHlYLOj/iWX0C8+mJKuWhhHTFC44Fnx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nf1C2OGY80zEFzEdfUwH9xtUWupQLXUw0coZ0at+5acL3EoZbzBS3YtAmzmDkAtEcBaQ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3IKyf3LsWlciTKCmY4VrqI7/ABL7tm4pbxNgjmWt46m5XMT4iU6/i/8A2emp/U4b5n4n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QG99x5Fy87lGEsxUGNsTGJS8Q2YjqclOZkjyTfrqfdTgzMu2FdrPFTAznPELYMzMxj1Kg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xvMSyqfMsOf9wN0mGchdu6iKxb1FRa5hZ/ELDVT9zD2nOCZ80wHbxxB+/wBR41Es5m69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kOrVIa40C40OuFACNvqHRbyDUw4xjqEFS/NRByeCPH8XHBszmUyJYS9zOZathcBsr/cp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Q+blt6uRWLvFxNkbvFQ1aUcZl1XONwsDiZSyP6ZoLwsyVnxKAg23KwKYG+g43cpqFHRK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hqG97gDIPJIGffJUYfFI/MxhGKd/M6MXRmOweW1cApQLWhKIX3N1QhBCqWTD7OehmHmX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YIWAo3CbUvbKYt3b8QCmJ0zQXRZ+IicZgJZMji8S2BlcQ6DLwlEdGKOPMOkqbM+UF1W8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T2RxV5gceLuGQVUzXHrmZK2JwT2wNgxKKY53KLmTMq3f7mVAisHVYIS7wxoV4xBfmlK0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TZ4l1eSRWVwVHU99RSJV9XAAVbXeCWrxCZL9w2VTZBu7V4zHPP4lYwY5l5xxmDXj3Ejr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r+u4uqld9Sh8kYmVIXY3HBQveJXSx3WoZyc7y+iC3ToHEdoHDd0QjUK4agZRDVvMSlwe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Ze3TKCE+G4mRzfMcLauWFrb7iqaF1EGOK/MoAuXiUpXBkepZvaxwZgEcty4oACNvmJaC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PMdgQHhjMLRS1v0EWwJzSpvcdo3AqSKQN+Yoa0xVcXctOX3LbbPcKrOYVXm5xEBUb6i2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EPW3pxTF6f8AtMBnCkrmVdKIatPAssIbzxKSjDcdhxuJrVivqJ1AERsmkyQ9w8qY7N8x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efuBr+4DRZVRGrx1DDVcRt9wFO9Sg2CUS0iZwsBfN85l6VVsZQwozjmOlGe4Z2MNk48e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M75YqMuLfFzNrjk8yur+YNFfqZAbOe4iOIzvufoiSox+5nzUYn3AiX5JUT/2Z44dwcS+4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dsFMQ1+Jq4blz5hKKjubcZgBrMXFt31GC3AMCirixWpnomSne5gjNLWvE3LqupTQaGYy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M+4xsLXEGhIc5iYOvEpDvMHZzAFpnHFaiXxc2z1BgGIhvtfKPa3yTF4ur3RHKEubkeUm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1K17LkgAoz1BSOCCaFk0jg8S1t5l2ZajZGsJLO8QBXMt0b/EWhvIdQii1ZcwHi2JxNRl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Y9wMPU5p51Lha+KYS4cdQZVwbHLAc2fUthrLLkGBmNqFObxNisNAx9DBeoNSs3COhuzc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GYnvBh4gcbltJBjHEzKrKWkEIU9pXaWyhy3jlFPtGKUHS/3CSuuMGMn2t4QLLcSr0F8zH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se5vIcyhpgbYfEAxKoXZvuNCB0m51mOoaT3H4mHqIopuYCPUvY+O4KSs9RDdQ1sN+488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NSls4iNrxKLxSdwjDd8EzZmpslYBrFx4kAcahJy4lfvmARuLcLbxOyLXtCAKGacxGM+4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h9+5fNTauZV76gYMpeYWZuuMxUNY6hIWCUlMLvmATYq7z+o4lZZxClYeNxmzCJ5l2dGz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fKVlcwhUL/cFkrze5aAFa8xezoIXLMKMjsjmNjfUOwZMjzGAXxHnSPZF3VamOfzKbO9Y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DquIRGQ4vmK7ub+YFUKJ1tOkqwOsxWF3TqOrX1dx3Y0Sx3PccW3yxI2Y4Y6r5lKmfuP7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818SqL7jp5lwUuRRcyhcEIYLXVQh8TcF8fBk99S3Q61VfmZA9VCpB4VNgnZL2BvrRCAL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PiPXq+41hsehxLBWfE0RVfIKJq6i4Sr8w7i71DeMzLFPuBe4gvmJh3BdfLKzkMVxGAf9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wKCcymzrglA7Fob8Qt1RWKqaFwX+IIEz7Ssqr5qXu1dRkVrzzEqsutyvcAK4l5HFR7z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P+IFZjP6xKhjWozmDQTEMnmoTSYlCuC+yQLpuFSVUeuJ6/jxickvGuZsZSyi3uUHucZ3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dS7cw0MveOZyrnjccSqdwFaDmKLZ8xDTXUAoxDzepu731DzNw8HEK1mJ1mOt49kzLEYM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cVpWWKxC2oaWb3pjTBikgckw8HLUV5ZUfm4CbPmU5miLZWXdTLg8jG9A81WogxcmIizU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El4MyqPeMzAM1X5nmAQVg3DL+mD6BBZWRFvPxC6zG/SR6vPM2VdkpADnmWKwsg0WBEUh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4uZNcwAC2tjmlS8ENH8HEAxzLHEeJ70hcBfxDBXltM+yD5zajLKMPFQN1P4ligKKtJcH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ZD0Y5sxwI4COQJq2ELZdaQNcmMYycsQE7cQUTjMyPFbgrNlwhEEaLdXKuy3eMQHKVy9x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VdJOLxc3qWdR2AOdxKlU1UZW4sY91Hvuc4lLauVd7uN5zmBTe/MQPV1CXLoW4RFNLLxK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5lUG8xirrMEZFybirVs2BCrj03BCaW/Ud0jFV5PcbOnqEaGAu0MRIUIlObc4jiWHhZeH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Cadm5eOq1UFazXmZO64tjNguNvENVjgaqDZPXiCUVPBwzYcDFHEc2Hte2EWy+E3L9Jfg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LgocmIVVV3uYFgtUQOGsZuIGGq3Otu69EBLQCXNrXUstvOCZ6UcErF5rUQsZ9sDlbRxA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hmemzUbusExUBDKequZNUXvuaGbz+Y28TRUGoWDHgJhDvaU8m8lSsul7lYgtTIJLA22Y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hwR9xCllwzC9xW0WwmgU9QnBKOZjbxEUpg2NsNrwX3/0QsWWD3GAt6vbT/M15Fah1iB4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ynxLzv/cWZXT+Zd44wS6ojUaDhitoMbu9SyAHlqDXTyrh8CURPCafMLttbdQ3MPiWXW5Z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4qBzUVTi5Y+ImSZ7i7ziU1uUcE6/cxqo6nxOMysf1McT8T3DOtzjUPUKpxKWjiWW3LCPM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3BnBEzP1DdVK7GBhz9yuNuoH1OuD+FW6+JeCzC/UahDeIwHt5lFNnggZDdVmbqwjxBNR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4re5kna4GGpWtQyGIaKzM3v5IWY+5rRUq1HL3URWgu61MHNUS3XLgj0uDPGovDbR7ZQQP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bMMUv0rPf1UFaEsiywDge4h0PhcQGjyZ3FUFUU5Jk1zmNVnacxsYMoFIY/cvFebj+Yca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cVl+Jx86jrgbxUGg2wMbo5zDGTJBPpPk3K/M2l/6lN7FeZcqHKI8ts3jUHWC8+JUBoOG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+QkTDh2TIEvwzB4H7lhYWagp2cVM3eG6WYwtYuoQ1HBL0h9bidEICOahu1SwuWWGj5gwu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Ci82h55AlqGhj3ca1TYHxAtpbWiUSS5fqDGjgY0fm6grWLjjvMcA7GYj4MTlFL47hFHP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/geWZC4CIvz1Exl+YmncRsIfDu5s3arKlF7nruGw4VlUI8uqK2idJtio56FMKGVubdEo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AHcAWXOksyD5iVtBPUrrBvPiKCKniNW3XuITs4JxgPEbvGswCLorMHCO5RcywNUoMAo4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ozjKwwr1bxHsHJKgK4dzcg74gTduZE+BwMNACZqgsl2R2MMB2VxAmoZddxz3GU0XwsVH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kaQ3wx0ICruuI75zd+oOS+TuCtpSWRTc8m4VKoriBCi3qBuJTdLCi5ffEapef0I5NIOi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Ur7Q3L6abepozULoXRmNIK+JMS/lsy+j66i3E1dnPqLRHYktsYtNd1K/tAVF9xgst6lh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FXYcka6vhUPIbE4lfmHTuPhFXjBKDM6HZsgsEQ+F4ltgLWWKtfyEwImIqcXUuNqHg+5W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LkF0ZlDLNcRZyu3E0jyc+ZWlslr29RGi4s/qOHOVLNudeZYwKOpSvk6IrUY7hn+mIbDZ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wo2zB4H4ZyJmVrhme6n/AFSvv+K7InfEeXEr5gPUT1PDnhguCA2dTAHniKQIa/KEEZyXU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A6+5QZiVK6MQMMarMuuLl9ErvUwfMeaDMTF8wwOq8RtRyWeoyqM1olVIQNXhqofbxFdX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9wGlw3pf9RZw/wALHOZ++KjODLEyyxVBlUMrisG3uA1Mdoy+T/SELRK3U1MGD4qEjtBi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vcMpatJVWRzMiO9R0cO6mV4BLoxq+JUvZyOoxUXWoFZKdxATOeYCyzBMl+Y3lLMqJfnT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Q0U3ccqmvEu7bwEwX1uHNxFD917nEb4SquX4mBEnMCwBiLVXqYVyfiBx22QtV3BmAgBJ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vmPb5WNYgWiYLCNlCB5gRwfDMxTOJYNqrWAaAXuCUlcSrT3CtQ6xUqquE3EAAtfSXVmG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asxil4p/ccwFi5UNGOpcGYMGIaHSOhWPwj1q83/UQ2S/BzBvQi9TKwIac8xnlxcMs9R41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Csdy8jHJ6g95h+IFnUzamQrEw+wlhOWiCxAlY5iFD6WFhDlFsFKalQrN12gNRvB1cITTh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VMAgAwbmcYxG8W3nUD5dwcNX/wB3HA65ZW6ovE0X8fMa7zVWS6MZPMLd8dTFB8s2Sq40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HJsmyFm4FFOOccwEdq8w1ATm3NwONa1cMqtkGKtfMVNvWvJAVSu1gki/7xKqtm+SPqCq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peF3KUNUuq/cuGx4Ii5cky4B2xBsURKKUtsO47CzxdfUFHOGoXdFSsuoAk5wwXSvuBDF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lLxrfmFgcl8RphVuQ1Okap8QQq1KhRGHcUSi11OuORcywwDvwmvfiumDMqnGNwrXHmLc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lbtAZcJ9ZYmaA0twCYzKxTDRbCCFf2V6CEezGtsW6N8Q/wAAhqvzKIp3VRBziEVWYGFn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1g83fqUhdvwxmklZEcJ1xFlYBmPaZuF+XMCN0cBEXILqbGj4Oo0KLrGZvHKJorn+omwK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iYiaMPiVQeISuVdTIFHmJt3K/wDIrj9Sr4rqmVei/wCATe3EbHjxH5MIdupVGoZb1AwZ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/wASzqvc9pVbuBedQB9VKx/URecTxcd9eJxBqAol3tzK80S8YuYzl9RaO/xKzqojj6iiJ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e37l4DWIYfMuhWuRgHy7ht5jvCT/wg8wajnEuobYGKywVzMm1ayiZVt/qKpQGfBBVvAt1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MYqNhdTyc3MTHENY5riMhkfaVIcdwnD8RBkuvMTBlfFwjY8RXjVDx/cNYBo3f6jZrBmo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DKrOobOrmlwnybgc20SxgD5liYEDNGSMu2XFmwo1TG5xbTCaMXLSyCHAQYaYiqAIVwcP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LxTAagOS9ylJ5FMq3BrMYW6Bhsjg8FhvUn1UsXNyJVSwuyUFNZagobwm1nWIg4cw7oIK0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bmCrGI67I1w2/mWCynUtrFKEiFMRTQfMPmnKFvuYrl8IDK6mIOiZo4q5miUXgg4YPE33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mwkRlBxond96jwFzLKOHExjGZ58y8ai0sxd7czmcNP8AqE3E98QbRjvBY1A3Y/iCd/LH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UxVYSNQwEJl9d4jS7tGHbJll0PHqLChaWYlUrMTJD3cSujvM8qpazFUEpJZLVeIKcFPx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o+opdi+uajUAnhUbGlbuUWD4cRXAY7lsgAe4lcvGZcUfqURj5IcqPEUpMmsyqYtWF7nkXW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oNda2cx1d6LsjApMPcobd8uKikOB45gC65+4Cya+crBoOMFOWXwAPFbjFi27OPcoStJ2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ua1MBrLQdzM2j2ifQoTQuPcvezoeJdCqIP3Mnx/aCwczi15gXFAbxBdf1LnNcVKoWpTy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doSz5hvkHDHLXHmGvg5BMfTtMHyG6jaK+mNE6cosLUZfMQKmhzDKUoBf28Q8AVZZ/wAF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+OYZShesGADoldQPKVKthtYIfkSD9sA0TFIcu4CYXVM7cuZZk7/MMC7X1EWyi2NQd3J4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p5W3Mga8kQYDzUWM0EzjBnUKYTMqjP3OOvMTNP4h10TyI9BVQ2YRQYWV4Itl4mLlIOgx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DMFWg6jrLX6hgRs6lPipYBzcMj1LzUoXuXzXEO0o+In3A7lMfWZWaMTFXUZ5fUrj7gF1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3N911F+Llvaoc1FWcXDRpmT6i7Srqf9mX0Rye50IuJ6S1sIZG8y8xzLyBV5dsC3gbx1Dk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6M1CZrnFSshZaKwWs35h3m0sHiARwTgSkwLFwhvluHYi6ljyXC2Fg6uWSrAx2RU6SFiX3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34IhBIHZLG713FOHjUvG6OCoJzuWz2kiXFQtvK7nePDCePiWzWj7Ya35JYWg8oBeMbxa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4iAu9DDuBDmPLfP1HLmg1mXQlK+pmLBxcLpwnUtrqD0YeEBb6nN3w2Swh3glJavKRoqz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JmGMw2gxuf6nUaWXGalMDBmgje726jgCuoW6hEUyZ5lrS0JYQlXti14LMERipNgibdYq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H6mYeYmW9cxa9sxyC4e9wLw31KMjV7mnFOau4V16m/8AMwG9THUFrzGDeQzMjHOYWJnz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PMyoKtrLEYdXgBbsyQ5GVmuWXtjou4r6l7gDhdOoCcY7gWIJeiCSqDz1GJdl+5vZK2Zl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xU7siVY8bzGBNxUvagqoAZndTNrt7IfZ+UHgQOC4OqJI1BPEALo7Y5JvzGjXtuUoZGnxA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xdRBQpKslyygahDzF58QIRHtgiZYtcERQNUXUurc7hNwFLcqFrlbKYpjFH4mwuWIGUgw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kOoy51doOoCHDBY3DHcSdLyXAeyLaLsHA4bit3QniOu1aDXiC80owmXtMFXlgvBE2Fhc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MAPHcVlikvG2PMEOMsSxU+JsmzzFoiEsOw5uH6y0CyZJbeAPl4j1e4b9jG+4OgesTMvx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BoD0VBLPMsyqSou2OsOO5wiPLmOdXATTeoTRSt4ne+0RrNPUwdweeSXu6HEUBajmoisd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aqJl1K9wy93PhmWlH/ESjRiUWwOc3A2qXENK1Czkw8TBdPEv6lmoN1V/qPHN61M7onD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66nB4/5lS0QM+DqDarLZhsxAa3BWkAquYKrlh3Ns7gZUf/ZXX3Ks8eYC+d/xo5SOVD48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NamazzLpNRbq3PMdf5lV6MzfzAtPuI5/U9bj8wJnHxDola6XxMdGduI7iVqEK4BdhBWF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l1GVtMmVZAWwEKjhiJylk5ljTgxcwVDDuAxteIKWF5piUL2itRwyiCgRlly9x3lZcURT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4ZeK3E7T8TGK/SXgbcCDfaLUyzz2h9zCjdBUQo/Qm1ZniLe1szcAawy6E8LmhovTDWhR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tqNymrpUvEauUK4OZTXyZlfRrrEQ6RdFeoEEW3zDeScypttm+oq0pJcBRxjMMiAMR9zOM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Zljhiuxag1uA4mUqreYCziClNMsY4g6SKNPCfMCQPIwwIAqrUxqsS/MI4iy9wHF3cFI5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uizDMUeEuYDoruITWQQiZSrubF6fxOz/AEILXS+YKVvMF3xcH0jdPETgLYsmYrLzHYOW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MFww5Wzmccy9CaItTuc3S4a97HWeZma1tYwXtgBRb4hUCnbZOCiA1a93KFltVUxCpaBn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HwPUzmu5aI5BjwZiDVHZChRUgl4MEcmcy7kRfEpatdZIMEh5ZXtH4xEuBehqNqTxRxLC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tIuOdddy1ClauMbMuSWsahYnzvJq/JHQZHhjPUr7gFECPiBaaiq2HhiO9ZM3xOb5hVdY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WqcyGam9kvoCyxHcb82Tlp4XWZ5qmpfT4jVjFvOMPzEUMAS6jdR/AdGMTALUdh56hiwz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rzAEoHPp1F3tiaTuc4zcAgolDHMZ6lBRRTcosqcO/wDiLAhLuCHGOyL1Bk4Iu0XZcdwW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4N0kUaihiLiIkVVEPi7GHxGmgo4xDbK27haAV3CdYL52ykXIU+WXwaKxONbhbtp1Cra/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uBjQ07ldASjTjqbRyzxKy4a8Qnedr8S10vCNynQbgZDCE2QPcw+uZrhvxKZDnPqByPuGH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ULO7hdtzELt7IQNGiNcckdNOdxYrAitZk9wH37iF+8SseJT8y/WJ5fcriVm4na+pl1cT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VUQrmb7uHxN83O/3DxM36gt45gXXEsTq4WpImMme41FrgtiJQ1EKCKcwZA5gsaHhCul3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hKLi5wKJd0KR02dTMHzfMVRUGDYtKILAzBrF+YDeIQA3HCN9EEKc4Upi1dzUG+N1AFDp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6nzDRSv1KsBXTmWA12KgFBaYIkUDOIiF83Dpd+bgjfyMVTx6OI83zk8QIkcqckZaF+WZS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Ph/iN9N64I0oF6gKtmUO3Uavo5jmbr1KYA6VKiBvJHzxjvUEAVy1uWYcmI4KBlAyj6eC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qZnglIBd8w08nU4OCIjnzFXd9kuJYgsR0fLG+hueiYlfhCbctswb4+poJQbuCk8ZlRbI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KqW0G4EFYpxKjGWXTOnM42E3k59YjM3mUdQKvVRLcMbblXLGGAvc0Ew5u38R28HKLDsg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peKgbctxLqZW5ywAlhzFvRnW492uMShejgIaRnZ4jjMi4ueM62HThq3EpB6OBmKvPRgJ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OBzGYOruG2ivc66vLGFUeL1BBspzE447QlCC6b1Ahoj5YxSX7oVBiEvgqm4iYo3VxYBDx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B5qZu7ysaL/si21bXAAgPzCYkxi47EJeDK8w3pYkG4oDkmNOvG4GdeLIlNVhhZ4JobTW5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bENy+Au4Kc7uCyMiw2sfbWoohPYxjOY7U5glkihzua3iYDn+o0kNOuZfRaKX4nBgX6vi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qWgY7gQRDDD1KJWYyF0t+ItTrE0fuNFePc18pk78xwrB/UWFMxN6jfmJrfzF2wCXmNYQ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5GpoiFNt4uDnbrKGextHcwaadQC2DxK6PiUuiZTkrc0Jdm4jK+JlDiIfc12+YIs54iL4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ad4iivxcs7LIL2XPX5hSAPPuVVKmQ69RsLeoKxTDTnEtgMj+Iqz2S5OnUtb3HwzHbITJ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SmpWea8y2OYg4sJXR4lXx7geLImK5vcT3UK1xDptldSqupvUrxDI49Qw/wAwe8QyMzAx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nrm41jb5oiAJladS1g+soYRbsg2gy4BAyoofMy7xuJowUl1l0JUSdEupLtYV5OJkeLBm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QVbzDjJF0TNr+XLCjE+JpQ9kDL/tF6Qj1zAoxrpj9BubYVtOouse7i22zMTdvcAAHnFW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D6uvnmZq2eeoB5fLNqI6sIgFNCpaCPRCm18ksUYisAnLUbN5NtQlQ4YibKjeYOQgOyAJ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E68cCACNLzA7W7Fs/AxYrCkuwuU4TgrNwjMWTR1iFhmgOOYcHhCjfNRdmWthfcBybsmbR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p1LpWJS1MmLj65phVwHyO4sxV3z7mJ+44c/iXj23GGXCzO/3HwDD+Yqm7r8S4tWpiLin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Lwxb1eJ1MN3KAW9u4eEJYrMXL+F8cxppV5itFG7IgVuqh2BY1bFrCbBxLiohQDcdRrYV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34qpglHH3EteJVO1h5R0XG3v0vc2UjzgmBMHzhfURbGYscQBn873N8Z8wVQ30yuqNRLt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Ar28kbKLYGPA3tZYQXsNQMBRiGgNfiBuMVwgoLveoqQbGJS8HzE7Q6qWuTUCCqXXmKKcc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rmdA565nAp8QzC1xxQn4miB1Fh3eiUlUTWNSjbM3biJ8V6YoJnib75uIYsxLoP8A2Gtw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/wBTCLeNRoVKaprzHrmPbV7gxXzD5Aj5CXCIvOXf6h5BgfTMOpSmKxFjuEErP4lYzLwY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GLa79xPZL28nUANOtEo4X17izWYsPcvr8zfqITSRBA0rEuPvjllYBWjSf3FyJdVFCyHB3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cBLnnuDOZpwfUqu2B4YANLuBgxNK1EtaiJuVqkvxMVApbqIUmOfMvnOIDkSvBzKb/qK8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cXuNvFRzJ5YC9QSvyKJQL9EFq/zAJa/mN4NUKK0dNx7vFzcwg19QZlY98SrxWpXRdQs6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o0qu5azE0jg3nEzaMzDzMkFUpYXzMHB8QRjBA1K3UPUqKuYo0ZjEZbQjGGi+IgbUwIEy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P0RuN6GY2tfjcFZ2NzvxaC4YxDy4juBMrOGo/TtvC41Fhw4lKC4NS1PmCV0RH1UBMsy+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2pKTZwu6+Y1ln3C62PuUgylWNMLyHNwxi65iB5v3EG60aRhsow73LmaFsalygX6jdDXL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so3m4jRVcVGlat2zxAdjPqOotq6uUxK0ByR3H8Q7JRxZGNoutQYjviBTOXuK/wBiIaKx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5yXBahyHJLASA1yRGTrxLWWxkDliTNRi7xexgs2aiZK/YR0sCLeB3mUjwKLc58GaEzfh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4gfgzUFhQt2EzFVjUFrrq41PyRKemYLxwWDADiCh3E0WF33LBYJWHhlA1vlBeGpobjUo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1KHrDGZ6mV2rSASzPcVKecR5RzV1BQzUSIKF76jesCgoGRsw43BTyEVW+tytm61HKu4R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BhcRnRM+NXS3ggS0LyrFtDBwXLlmJ1zMvJ6lsWHeMRDBfUZA1gD3uX4xUNYDzOWjiWfs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N2S2BW7IAow5cTRAjmJCGccRUIseIqWr5ZcHi8TABwcwmCnWobBcBi2u43LSOqnTj0cw6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gZdncKap3UF5M+Z7L8xuR8QxyDiINGaCWMZFPmA50BliNZqmVU4lwxqAj7gRqUAuUhLH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SIjECj+IT1PYlVzC8m+qhrxyw2+YOfjMrPqCwvHcrcrUl7La7lmRr3OW7PEKysGPc6NuK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TvM9J/EGFBuEyx2kog0dcS+hgz1mBBVrM4gAABDVTJAGa7gA/GQRrawUmRVzDpzDp3zK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ErH+I/dQ1n1KtxMW1slb6vqU4gCCl5auHGo5WGYa+o3dpfdHOalrRfUrhPiJUq/ECBQ5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qdsGrF7gTluo/8U4m8Keypq4b6S+Kq8R0FT1L0f8AMwYgXg+5XET/ANlr6GeXMMMmSV4x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d+I4ZM6mHQTTBfqejEzvqybYshY7qMuDzAXrfMrkC65jtv4ImcGZa+fmWT18yx9x0XlOQ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N7lKQj+JSd5vqIa0IMPiVUJekVSvcxRp5YXsh6JpzCNXiNavcyMwLKCYCEeWLBR8qjGV7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HTuGiluqjQX89TxiwqI43Kypd/MGG85C+Z5YUbmHNWhlBqnmO9t4xU2G3mFEbplqFp7qA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hXEIPECzC2QPIqMAQ8GWM5uIYJ17uWonFzVLPDAbufMXTnHU0IX4dwNFHmFAWb1UMhfz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sea4jsAfIwscohYi9+ogIMLvlgtbVfZMXq/pmJw/MByAcF/ufmxZhzlSKswtK4idpzqF8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iZhMGFLACWAzdnmEART1HyCrl8QABoZkjq5YP0mjqkvldmuoXDg+IBju6jexIyispvom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Fw4WY64hhvxjma5lLYfniHcwVeY3LvE+f+oRA5WAQYX2ohRjF3MEPPzuG3GuIgVo3uGv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8BfCsVLEq4a1Z5hddSmtPUTFk8O4jvLvUcQFJ8I5t+iVXoY1F2PzRM8p8moAUKvIiQJ0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j+MlhNepjmNc8S3j7hrJZgD4ZZM8TMIo1wc1FwwY1Ac2fLKB1iKNXd+4ab6hVa9iDnT5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RT3G5APOYPMQ8QnUMeJRWsvELIl+bjRZW/i5+DmpfjDMc1fmBwrcawuzOxEMm2HDF2TM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cy77xuYBbuBdL6jEUzE1KqnuGYtvNFQY/Bf6jAaPtN6g7uDzA0b5mAZ+4eGoWujM3B5h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+4E3U6heFeGIFE8K3BaAdAxzqibfwXXKM1A4pazLTIOYyoL6mPpVzyxMIJTnmNGjxKgA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umk5iExxGhe5m6xDom3n9zCoTZmKG2IyWeWojNhUR3mKVO5GjhiRZnXiVi5EOIck3T6J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kMCAPEUu1Szlx4mMWh6l11oggQ0UW31KleDxENo1GBV4QiLp8EVivjMzEFZEaalAzuDm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vEy9zlRLrkfM6DMwa1i48sXF21VR09EdwuGVA27YBsZyhVahZq/UU8OCIOdTP/MMNQUL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uPzOUxgN57jEbu1qIBhN7dZ8kK6K7OSMSMLUQditQ0ZK4mBCvcC51HEPaNF6jstnI4jh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ujpwRgqyXEF5NxgqnLmZMmudRJpqnZNkyvuXiFhL2AV5hxW3uoDgqY6g3WEyiUPU1y3J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ynBzfUMe/kxKqpcGmobsRlC/mXI/bLwQeGXmnHXcXCi745lKmxLCZewNBBbFiJqy3B/a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CzbuJ8OYtVWOGFpu3bMy7GyKYFHqCsrV1DoKeYUFG87iQGw5cxlSNLF1UKGBg5mZpHgV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jjcstQwxqqMkXJuabcS8FjUx8zHibEI9VkVJg3xHmQrXtgpQ3qpjYbjDHYkDyVNDxhZmZ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9ekO4rdlLtjldCqYUbSll+/UzRXOZjI7huHI9QKw7upbhzNOiv3BnkCAS7NzIZvgqMyK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w5XOYHRWYGufMCvDiVWwrEwuCNd2YeE05jAgzOas8kEy/HMylgC8YjSyK8R0ii5ucQ07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B7WDZh5eZhV0EaqaSe8jmGpRRdwOSAoFk5nDxF0M9OJkIIFQB4oI0YSvUT4T7I8NXxUz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kuBC1XKMBMqPEJt6qQBQDpg+KfcatuvEOmZwplFpz56lHiDoJOWMW9LML+RcM3yv1LKt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JSDd6uVeIsjsl1KybiiFwCuWYOTXIfMuNriN9GH8QQq3/DHYrnqGvU0xOj3Di3LEyfpHE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Au3E9zICHTHB9PECBX0uV3CMAv8ADHnV9wHFjFdWPiWYk3L7Q8TI5vhjRlR1GqxbxM5W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XNI9k0xjmJaYeKj0wPMzcUkErP1KdPmK6B6lhQWaP1BDAy0kvDE1dy22VACUvlA5W9yu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cX4gJbV+ZdhJoR9zEUd7nGVniU8j7lawHLHNlF13EAIWQJMLUwS7HUwVra64gOAC8RjU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QzAbgyshfUVXIVKOBcKmSd2J2KY6lnuOPO4oMmupUwUS1qjqUadjLCoLk1CFOYF/icrq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J64ltBdX8wc3qbYz4mMApeYkxR0gqugz7jpZ8QyDn8plMHNVsh0iJUNUHBxA3qBsa3CI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EzqWbRNSleiC/PCkltDAFNZZR0I1WmPcMkU0RBEl03k4gplfEsNDwzB3HqZBMAMxYTRE0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o2BJ3eYuwqcpLMV9cxG2hir2BALEPzBZBncdQo9xsOBzcKNfFhllFtnMWAnC3Liu+YRZ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eoXgYdMcFSjqBQJ4uAq0+9yiu6DjmFk5Ya37ilnlfBAEUQpla8RoSX3Nl3qIpz8XGmSg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8XnBUKbeIvkSI1+Zey/iOKgqVeATPwSO78A8xBY5uDVa7DLra2J6au5Th1Fx8xP+7iUpm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gGhj7WYgCj1ZzPDVm5aC+rlpfmaL5lkTb41M2y31CGrjCEV3IM3NtabxFoDFQUOT6io8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F1F84+4gJuycvcAdarLUcbaqZacUBEoN53jUbiyzhlohkvxMpX6KZ149sDjYepYLA8seK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qi3F4qUuB6qBSpfqcREa4hmMvqri5p1caG73LwD3EsMFFXbLiRX50YcIczR94aqBcsMn0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mfwjsC9mZ5U3K1pEquz3EBASrex3AFLPiCm2FiEyPLM3l3dcvRp6eIsYpbyzUayUxaFa0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M25iP1HoqhmQiJzBTfBMSqxfsxMxW2/ekyTCNV5ivTPiAmHzcAQ3j8QSmX3UQKm63zKJ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Sqpx0RuvY5lmItLS3wQ5j4YWN+0LdPjmaCq9R2F+Ur6HqGCF7g6NxVOTxxKCy4YghM2Y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vLLYVedxa0JwjA5UXuUqPzNPvMAMR8QUu9JAFCvaXCmPpTAoBEbXxOUXKLDR5lawLPEA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CQsPRC3CxFgStkjSzcSq18xmvCxH/Cam5LoCAcg4l2LMWm2KLqgyKhqIAyq44FWsFzP9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xEGxVZxMdiTA2Yi1Ro1CwQ0y/eriAXWiFM0pziBWF3FCGSV3FPfUGAJn9wBUPaAiwlYc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9nUuaYq4gvY3Foghk3n1L+TTFywT0S/crnUFUBrZDkNOy4bVpcF0a6B+4bSuiELVhfZW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gimKvHMtwbgjG6lwDM6kvBz6iYWUiA3S4C4uMmFHiKm9cS8xXuWwt8EobS74ZokxG6p8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BHDYEGUqkFVTwYABQ2DllNHL8yoztzHD04h8tCQ2SkvOW28LLS36MsniMvEeHIydREGB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zzcpbse6ZfWW7uKkQ6JYnt8Eadcdn6mAKvm8zMLIKsLnqJW8RCrTmDsLjajzEVe5ZnH1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z5g0wRLdzi8eovSail246lp4Iq2w5ll91U2jcPHtwYKsEXzGLtjFMu4pRI05tPEMV6rq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rlkGCfI9RZHnLC0F5slW4s3UQM2vEGjErYe4W47lRHB/cqaqotn4RmKpalDMi8znGr1NX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M61cAfmJjKyiaG29xq6rOiC4Su4mWqGHxDnVrxKF3/uFq9IDVUCw+ONRqso8VNnNJPDv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AoWmCJQ9XDddv4wRpvc0WGI6NxY3sOaiA4KiOF4leeJcd45gBl8wh34MTLLo2QGsQB0/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rKaltVqHDARGsssZD6lucua4lLVbgJyx2/aZKN7rCu0arCrjYLB5jzsx3L9FSg6lGFL7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gOMLFQ2NMrTED4Hw5hbRqf3Ljc/ITcuG2rFiBqw1Ara0bh8wSAiHLKG3wzKxOAJdUAB9R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KrX1cU03NEXrjy5Q6WuJVr9mY2Yb3uJ5Rqty+6GpoUiJVDzxM5mujEUFoSwCO4Vq6NhV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XZcRKP6IrizwlhcXofDM4ieYhcZj1hxqqXXMSglR8C9xGihz3DSIjxF+IHoImU1DRo3w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08QG1tOoFSDOqjeHrEaJzCOJT1I/MsA7I4zvMpbwgbWhtx4alK7Y8y1728ykgKscF1Yc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cSy87yEU7ggGW6lGFW4AF3UaMo76lC2m8ksrcNQQoouUlS7Ze8s/ib1sviOQSr56l7af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ATdwID2R4gzK7dSg8ODEYVQab8yrWjxAgFoe4ThyLjQHHCPMdwzzAFCCk9S59mIbeYrL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ATQRcvoHfiMRo9wogOplnM8y6qHwRVy93GLkHuMNtSIRtU4hYmXREgWAygRbnQvMv5Go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StlsXdBXnqWmR1iJWw0VMl0HiVXIe4hh6xGATO8bjBWGoAmZyokVqVWMsMQF5YAqn0R5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Eu0y35lE6O44NKVBfBzFrbHDdx4H3FW80zsg+8R3xcvf9xZe71PkY6hri49eItNm48tT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KjpjQzjUVExX7m1JZCCm5TSKRo3JHGIKaKuAo4MMXgLm1PiKVFnZAbjeZllrZPYIeCpz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CyzCBrCl3XMQFsYiyUjqeZvcWgt4YgupFDcvUMYYbK6zCo1RzcxrBqUmDfEBTgDxEpsU/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7YUj+Yi1tMHB7jYsoPM3vF9bhVQyOc7jTNjxdwSDkZcEUQCo8xc3zzHAN5jztziYHzLr/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I5OUwMpfJLFzHD3BBfxFBjojHlqrm7VdkE7XEvzLzq8zF2mJS2c9QF0npEWKO3qaa29x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CvJLW7F5qNk6d8RMF/cVIH3DK7CKQ2Y3ZqXUveSEV3H5zuNQXC2WJu6uoAzARgy8U9Vy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6l1m/6iw2LeIsOxh8xFsjqNU2zKtMrrAl7i7WDt1Mys1G7GmE8Ms6FqAekShez3Ba35Zh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XIO5bhV4cs0mMEVnywT4wagYvOraiWj5cwekugEvFZtzHUsNWSnbsGYLK1zcFIi/EXiI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aVklEYfUalKhVogN0xTUwNSgMSqrqPuYqYcQTZB1sQ3llsG67Lnd36mVbrtAyT3K5M9G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UcozsSCgs+49Ti8xMqp9kejpglDP1GX2uYFiKrAzAWJSjv1GCsGiICs65iaOJRqssBhD5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TVwHBN49RVFtE0onuYlmd4meizrmNlQajQoGaUUlXLFbgVwuzipSQF9SkQRxAJQfIKiY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MRCwZoj2SAZhArsJ3MwVEqmAA9ImyALZ5jlDVp5YfCRGPBdypBeEL3oSrMvJAyK8hIuo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2xF1fqLoziCu8+oqdNSkQ6JdfV2xLhC9RacHUvNsW5X8VNLcd4Y2QcAzg1x7jcvXiUAW+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5lFeughiGzGY9AeKbShFufslrpcpLcJWI15z5lW7t4GOmCurl7ZpeUW/XiZqVjTLn/EOm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5xPDLqrnnmNHf2S3tjyzMXdZgto/tmL5mktPiamHQeSMx4IWguuY2EdZnx6uHVi1xwsw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hncVUYuWu8S/1iA5m2o7qteIO0FKlkriM4oOp04YtK5rRL2LRhmBvzUIoNswAW7zUS+X3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Y6lFYuzFQMYHDcoDXUCqweWOLL54jgoCsyii3hjY1YcjUFt8kxSuUtSXIsDNMZRboucn1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GIuM8Zl5zOcbjgufULpZiWBS4vmc2J75mDFu4ILcfMTarV8MzkoREpGwFwD0zFNC00/i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/umqoZaImVRhtr1MoW8EsGVvmWuHxPi0CU+KsIh5YfMryfMqoWyVyiihi95doihIgD+4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zcUW8j+IeO4D3CAW7s3LQbllzRDV+kAFhw4iI0Xqojr5ggZON2FkFkNVGXtHZ1HcER8w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bIWkvgohUSOwOJTgOxjAlTjKVVc9QOHWAhCZu4724hFpMGzFMv7lq5wSkp7Y5sEOqNeZ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KOH8Ioahd0J7URMbiP4Pqauoxu/5dXK1mPjMVcEc+WrEJtx8o0T5oh9esIcZIJXDfBhz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KvxLYxS3JA1B8pmK3arlLJnuXgf8xEUtnEzWKsAo08zJdB/cOC6zg3EBxhjgm4S1LWIt6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V1AKApluawLgkwxL3sgUdDbKk0boiCsiagFFnpNQIYWETl1fEMN7riCQso6jKAA6Jm3/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AF5yeoQUbxFfRvTqBhy+OoXoYYTQDc+8hGGcYCG3QxUz3AhWIJZVXxFi2VpiKGwziUA/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i8IlVa3rcEbs+Ji8XJr3A5pFEaxRyOLjNeW+ZgFu2mG5GsVVQspoPctVZZUSnfVQDW8R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VG4FPESzdYzHlt+Iv4jtUctTYIhbgg+ZXPcv56lrhfqcoGep16i3RZ6g88y4dTgeHmccb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zuX3iLllwc74i5nr9yrjyMDFwZZlT3Er67nPdwfSkyOFQSxTdUQc/BzGp8DMu7oqJWblx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c1jExdLhbbN+5pbmyrR2WyEOyHKo4R2PqVFa/WY3cHEVBRyEVFnDnfEZe+41gtG0qe24m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/EvlwrqBZdqVeJdlcQuthUsB9wAih9QGcvTc1SyupoWJBUEKmbi0lYHM4vK3K3W48QVp7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bI3bq0l4x/5MDTDcUIckKcxiMmNd/Mzl3MAFpxXUSwARc5iQWU2xNQu7JerpeYZtK+orF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N2pwE+KJauAYcwcN5zBVcvSPxc9oaI2sUlumqn/GWOCa6dzJFLSzDMKJ9SnvuVoMAQ6g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cEItVJ9MtB4qCSLAOoFRTY9dSsW08wxLTjNMSN4szEaHnmNXuXFCxay65NRA0UdMydRk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Uyrwh1gZWy7aXwzn213UUVMMTGgsL3SlPdx3maYiu/ifEzwzLEE7m1JuAMr/4cmZ5f4Ig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b1mXuNpVw88AJvw95QAUV0EssCG7lWBaIdCWlMKFhgQo3iG1IEohZVcJcPMy8BUAVzdm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IkH2uZQC7iV3gNxBxjqONceYkUOeo5aLLhLh0xjCytzUHfMzSskClMa3LdHeYFC13mEC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QwK0JY8soFSWQqvuUTBjklxT7qmiYe4FVA1MNHOoQiijEqurqKpZyVBAC0QiwHUvo5HEd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SJi8sZX+0vs1Ecp6hBtxywKo4gKn5jCCwnFi4UBHt3LwIxhn5QsInSysJgtWEeYNtnru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9qmD8Ubi+H9qpgBOKMzJJS9xXaFhHF6m+GD05l1ziZr4dy8nmLz/AAbfcMnEXrLF/wDW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yJbFXjJLrmpfVZ4g09y27U/xLsjt+53Uu80TFMvMeOPEv6l/+xc9wfc2eI8mysx5uKmPm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HnMWDoQEq8wQA1crfVywV8y8XsxLi3fEVOGYwFwOGbOYpm6ucaCoLtAoaof1KQ5qUPpI1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XcToCuYoFfqEFGjFwOFF1CiNU1GdgUYJYCLvMVo/cUCkdxcEN7rH1BRTTuWEJZURfk7g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cjUAWfRiYwMdLuKGYFPncIgW26isvYlQOIXdJkgK43Ez65gbXvHxAr3uyVjEaMa5luOz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OdQ1AqNeo6Gb77gREXyQKVVa1NELtCUc7uscS7LaPmZrV3u3caaAVghy4Lhqxfhi7ITH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1jk6iFtXKlKq3iWBsPMKKCfDDuV2MSsbPvmBrGYi+EDTcfHcxsXDGNou9TNKcQZ1zKUL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qLggNx8zRM36OIvbnfoX4iHHBUyge6hLBJjBZ8YgGGc0kKEjyWRS1eSwLapwkxIFV4EK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jjQ4DqFWjnGWAqvfEo3Mwc+ZTjGP4YZQJaa3AOoB7nhOMzrJGx4r+X7lnUuNfwtVKOs/q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QIFcdNTYFxazPuFekoaAiCj9xMiWgpZMbl5uBN4XwZlOk+FSuC0alVRGDAqWl3buUUXi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AeyFG61MpBKpApIK8fMyYuBw7N+YOWx1mZuVrWJWyW6hCpYY9QBqxWYukEWrgBGrhppG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omrNVdH5h5XqMFAqAsYQCHHh4jmC7gABy6SNMLMUwqo0M1L3GweHmXbN3zWofAae4Fg1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oIsh6uGrShKq3llaI2jCFXGKUO7CGntoKofPn6jCep0voiVNRCubRV9xUC/JESM5HDa5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7VPcSLGWU16mvVxbEZzLTRL/AOYNOmottGTxEVevmZx5m/HuO31qZOxvMXNwcXFs2kxe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/AFKU0Zcznz+4Y1Fn+JpWDjfMo3vzOSfsl0+pqd38Q0P1PcZaYYB3ZXUWxXNzE91DKNjN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eH2jZtGYrX9wGLzHwCkNRwOoVqTjJcdU4eI4NKdktsZe4lyEsrpg5bQs5rHUZ/1EBhzV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5y1LooqcC+MzIOhu5TGECGVMOD6hquWoJSHBcwelnbzMxhYgBiskpBke/UUqWV5mVhVz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zrSA37IlgTOIvlHuqham76IrJp8zDq6viOqrEXNOP7l8ly93iVsWJruIo2uUjS1Btx9x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YvdlYmcj4bilNjhgzyDYx7sdnqObJvog3nF9xKtvwzSzUaacmNyrHfUsKQJTAKNPMxwd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h5azNcy3WNuoaOHPVxLTjm25Xn4g7YFJdeJWL/UDZaJ6nDfMEtYfTKnoGXT7jqrHDMxW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uOYpTQX/ALzASYK/ZuI5lhHxe5TQ9pXhQAD8OBOCpppJYux3ZhUR9piG7Y5UQz7qDLey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DANfEWWrYYlD1MrDCU7I4VWVYVuOqVRU2HiZdmYIlbxAyEWcsxiyLLr3LzDWIwZTbNTO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vzQdEHw+54AHiFsqUQtNMw6EDn7IlqvxG2nPU5CHbP0olj9gw6EvAZiQje5QhoxCsLzK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5hS65/iEiPco9yi2oAeB7iYbcOiWiC3iOwy1rGJsq88S6iOGMHANTXAdeYhCj4JQo3DA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VAqh8ZhzFxq0Re+YBkMYxUv2FczIXp5lFxeOpgCqOW44GITguKtrWS+JlQpM3O8KzKUG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Li4DovOIDothaY+LwaPthLAeL3iNAXxI3D5WpMqS8q2YVknnEqNUu1dSpm5K0S1V2L5Ul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pbH6nhjqHgstabXTL7Yv5l1LPZLvyz8EXe8cS83uK+cxqt/zez9TLzxLPZFrzl5zp4lwz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Pb8T9TxNrHXuD78wazW4juL8RbvQ13FOKmNfqZejMbpzuCrOpYJU1LwQE4qDBcCvlol8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N2SqgWXqYrVsWzN3V3LADxEqtvmHF/iADF1BK+YYaztgutXeYwrwpj33NVm9xW8wVK1U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jTwMQu1siBW4AFUe7hSXnv4iodqYJim4lSkTtLYoIbdiu4DDrIfuBqQ5uKjuhqDB0yHV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GMZgYw3fMXKkrNfMusO+4na14jySqjQ1hOKZV3ux2xxjUVSaB3GwM1z1GFF3z2S8GQuP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0QUGUIh5W8syFArwEYhrT8QwasM1FFG3fUstuvECKhfPUWHHTPMaC9aWHBWOZmLTqGx0C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DwQQ7r9lTwgfUyZGllKcTB01DZax65VQdrDLhtsyqTZHo+pWNZ3mXHia3CUvEY2ID6lw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nTkZiHGEpgRNEGzmbNa2MCKM8wwQwEp2uPMrBUEOOJ3aYlWpatSolnEHtTKOE0hGOBc0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SWWLJys/43M+czgrfUZKx7Ita/EFzlKb+8OrAep0ktXSEW1fUXbO0msWpWJUyYA0RDmo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EvLAsLA8ourmhT8zWOeZo4EXmOEVjvP3EOZhyhItUYiZQXC9/wBRwrnQzB9ooVZWepV4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zURbZfqVm1xVShyuoNGm9xDHZWZWAp8cyrNUkRAipIB2a1c8pQGK6Zk0sZkBNYL8Tynh4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4Z8Bp9x0Vp3AGiW4TQbJtROjmC3C5lYNTFJeJdepQcjErCP8AhEQMaDLg4WXIYCXCq0R5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KJ02Zt7lOvMFn7ZZvTKH1LPLb5iRnPiNkUbGZXvYX+YYf9S+C5oMYl7LxWJZLLriLdVv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24updsviGeqltRsvf+I46Zp5hvzGep9+4dc8x1Fouq6qczXWZeeJZHLxOP7l/GYvFS8Z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3FoO+5dj+Zu4mMSo64uBblqb1NDUv9Iu+OXJ1MzfU8FCAuQjw4DiX2H+4y+L/qcmB3BK3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fERAZrLKQ25iE8Qbg94ILp4qVSq7iWv7hZWbEoBYvRauoPfeZgFrGpStqL2QjQtsysqU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GCHjmO7J1AOZeoYtezdwOnkBiPDzpYdY0cAuKqT2kZmvd6lHzEo0KOoyg1hLrWFbKziN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FKiUJxUTRlQjVh2kTJZbBxTvUteLYxQZvEsFu9hzFut3cHkEHBxA0azfuA2SHJL1AgS1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hXsowcnzBiVYaDiXVfyJTYKaTGF94XiNCWCybivaZuvwkxMzuWBYFMl+Ztv7gKwTgDEr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55loAZXqWJORmREzcGxzc/Ax3/qHCrzBdkGPS0ldrYXaQcGw3RY0aeiH7g80NOR5uUftav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wRaoc8QA8pUUhlmtRX1/FipzAxuFN3FjCBAziU51L+JnoYaq+pz4vqM5Q9R7tvtK2i1B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EOhUNYQDwvUVbIIaXo4gaAHqeU0S+Ym1bhhQQbgfEuL85G83QCkQGShCX8BligZQcRx0e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csPwrcXRnoSAWJ6DL49lS3KsygSswdanNXviVVmWcVKrRn1LHCiWis/ETGauIrQ8gSrN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AchEBE+CAVLV49S9VepcsLxuFkcvCzaeGInXOiNwLMRLt3ATYvxAPKpechfcy03uJMsn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bswUoN7iAPcbMUvpgODXU3gifcDXjUHR6Smi1LPcs/eWU1rCkQo2eo4Wt+bgIW9yk0eX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jdfUGjg/qDHntirvA9VHOauuBlhbgx4jQK4epZndRas4itxLVXDzAXj6l5zmLzaS0W1mD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5+5eabi3uXnPq4uMaixvgxHDWbij/cV+pZXMW7PyS7yS/cuX1LzLYOOLh4msdsun/ctx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YcRapldSjWPRHqPkR45xuLDi4uDzFxcSz0hv4MuqacIlauo9jfucq4VPO8w2y1E24gQN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4CKhIOAGXFbxzBVwtdQDA1MW6iF0TKo62goxAPgiLFNVNF5NEIkGja1qBkX2EIfNFuBmX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zKaVXAtCDojwag7TVLaxKDbUvcKlysq2FGjsMW8NH7hqxfzEGrFLR5ihkZ7+pTU0xzEx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9yx4UiUFbuON8Ra2xAot6SGQmcETUA7gbAZhzdM7g8iuq5jZA9K1EVSrODBGLy8lMwgqy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FgbcsQCVxwwyH3dy6BCVU2BiaKgLZu48KW+rjg1vJAvH5hlam5XiL6lNUfMeKx5YdGFw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0TCRUigs8MLAgh3RGUNs9cVqo094K0RBX4SZAcBelju/SMlj2oJRegPF9Qfy2inwQoNC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OfDAlQ9IaZmifiPGIOhCM1qoojyMYts3ExXLLqCbQRQtepwweYnecstmxE48fEPMhQYJ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LMEwMsEYMzLPqSoMdLmYhvoRvKO2GaH+ZY+LIDadwQofq4cyT0RmmeCOVY+WKaARE1SL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Qs8oiuonCWdtRGadrHia39hECq21uWaYObhWNe0WwX9zMLy0RBKJTKI98S5tDzcG82eY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Wx83AU5dpArrMfYu+uIt3zLqzoeJmBAK5OI1Dl8zJrB+5YWePUwN0lQJ38wL3UQotTPI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SF+Y4JhvdyjStcTylBnTxEnQp3C7FVcRdtxg8VuXccXBFwtj1BLBgEVm2qruaXDHGbdq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MVLadEwcj1BC8stbimgl8Xnme4JKJdRS5Zll+JkzzUXvUV6XDce7x9R6daZpcxr1FzmA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btzLxlq4w29amJ3+/wCB115g28VzGz4lwc13xLAJZlzL6/MWvibdS2qx/A3w34jRPc9T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fgoDIVN8vcV1Z7TIeppvME5VS5ZuZXN0wfDFCg8RNiE9IRKlnI8woACzARYbStMaRvHN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W5bSYo9zS1zvMKph8ojPuoquwE7nKFRjkMG00CLKA4xNwvhHYpaBGAJ/iWWES8QS3wlM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VYYaRK2jmAyAHWLl8gMVdwkJA4SZKVl5qXoKPLLqOXbbuJVx8RaVzLKM3EG9/r+HNcM/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Mv4gXnxPbEp98MA2KyitPXETdaaI0FVWzuBacxq+ptYcU5Jd1OyEFZ6djRUeSqsFTcaP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WihdBxNFTT1MEwD8wtbz5j1j4Za7zUdbah9hOZpWlKo9uYu6xGUDFkuAzXodw176AN+Z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vBQQEvgWyzJLQHUwWeIsTk4cwNgt7ZWlZXiJiovEEvAl5tX8sCEjyv4Qn1SJA/zpuibF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3mdFotc/6Iu10fEqitqgcncQDcFUwK/cK9Z6ljp8wMg3G+J4cwzOwuDQtyXqa2eicJAO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nUA6gEEzWb2zni+E5j8sE2FuVnmDiP8APdHrCdu53/4Thq+cxNmLYX9QuKj5iW1eGbJP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vuNuU4auIVWZio1EYs3Mwg+oheYKXDYsysN2dwHKkBMVUHUs+4/+MTWo1CfMytk8xs1f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LPMSy2OcxurDOSpVss7ajWFx44i3ym4KmoumMlGiFHl4hQpYeHEQQJUFQ4JjVmeoAp5m+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AFfmaLmKOyYANTdZSZ5u5hU0zSU+2UW1XiJZYShwqheq0EMAEtnGT5h2nmVIVnL5e4ax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d3cc0JU5Jywf8SuCZDd/Eq/rMyzR6i3ZmWB8auNsBcEzz6igsjz6iprXBDK83u5nviL5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OOoOM5uaqLWZfmyUHcHXfcvJUvJZL8y85q4PfHMb7xDu+Jsg65msOZcVt18S5cHEGHz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YO5vmXUED2xUTUOwCMq8vM0vG5+hKK5cQpa6PEVL6ioOLI1ZxHSmoFg7VU9ORuCU4PqE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Mr+oc3GOIjREFvDBa+LiDRfuK2greI0H3NxHfPJCQOB13GYYwjtdkqgnLbH1DcVtnNRm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oPVfEcGceJZNE8sYiVtNnXEOcYgFXnHJAgYeJhddxDlxGDnqbbFBKsmbVAwOCJVkQ7r+4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pu4OzPmV3ZMYpdT3NOVbjKCVx8R0UcFPMPSvA7liVLIvEDDCuuphGLeR2zBLTodSpQeR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lhLi+fMFaskoUVHcNRp4ZkA80RaXQ8wWtHNsuqL1cWFvjaXFF9RY3fxBaLBtjAC1BzWo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Z4QNQu6uFVQ0qyxswn1UZeoDTj3EHNRtS3lZhdVAg1cphIoAB6IzR0iSDDkEXm3zCHFX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c2fK+IRLhY+fEIC6VRkNbInVR1XgTy+LuWlGPgu5SrScTg9geI54iIkstSVmVA/g3Kuf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jne8RPH6Fs0UeWZNX1Bcy9QUVHi4X0PBmWsldsQVi6MQbx+WAYhLG3Et+8ccWJkW5Y7Z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xWTyxK1zBTLE5T8zNcc7+IDbtYRq4qtvnuIKsl7zmXFxicXJLHMXzeOiDVdPBGiC+TqD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Pw8xdacnzMwgusMMVy7itpCeo1ayuW+ocikE7aviFnqY8PxNReB5gDB+UsOQqArOprhM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LKDN7ZRxxAuk4RcTLSEwaQuPMIXxG7v3KhOcTc2CFtsR2YS9xtWAy8dRabouJVjTqY2u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zDHP3FOeOJfiL4xGBx4i+NxCaxFX2x/5jljrZXM4u6l/UX1cu+viXRTHuH57mmPeY9Jd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EvjmLiL9y9s2e5erm7z8RXvcXOHMvGJxPMu8wh5h6bhv9Rxrkjhhk9cSxu4CqEvqaEPb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Oah4vwdQ1YDs5lWyjouEEgZ2hIZQhczGIbyliYthODshEd5SqBU6mzSYg3YwGiC3J3DF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AaGMcRMjoDcqmMzmmX8xNqAHMtLFo1fMurAVEmRuUgp3kTwCiUuVou6ItLON5lIOGlxp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zA7C4MHlhChk5hVp0lA6JgUL/wCbmbIa7nAgHxFtaX/M0obpmKrXMumQz40czdWUHcaB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Crr/AHA20dQS+4c3cBnbMjP5mR7lb22cXFLoRfLqNwlMolMps5lpbdsVYJQb2hbMzXI/M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g4ldSvOJy1Y07mOwNCxYKB8RLqnLWOY4C/oZikUHncMrkO5mP5luTzEVSuJYy28wCgfu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WQa1iWrNJ1BDKGhHUValvn3GOB4jRaul6QH8Xm4x3OwqJ0TZfdcRIFOSF8tVHbUeiN4X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5QEBXOm0vuASbNzDDcLhhMC/LLC/2g1zdMECOXUti76lBaqgKWDiftSc5IjqWgBaA8sF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p/aB0fQ2gUq+qE+RY0L0eAZOwPmGEBHvsX4y7iMCiboxEz+c5IXucNjLzKItNIjoinMv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0Yh4LSjEbgW64m+o3AfqP6iou0BEp5wrFVazCFsi7s9yq2Ix1Y0RRi5Sc0wcrSaiY3z9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cD+4LQov7JtAKbX9MEurAfhitVR2Bv1AsjZrOyUZb6EIFPLVkPoF7o3MOVe0dkyu4NMw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Gc5KiUJQqQLB18RQXlC/wC9R6alLQ3LX5jcD8RcFtIjjnmGI1KCmALniAJksZRqyj2G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MyxAXnzFb3M5Koj2h4WLady7aNGbl8X7qL9y6bajhoPUTnMV34Iqcs3XUsXfXM53VI1i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ZalcRYEivMXjubIbpzLx/XiPsX+ZkqLnEuDRi6l/EuXnO4Od5i9Ev/up1VS+Z8S8b9z8+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95hu0Kdynoe8EZRV0NRFAj3ED51uLGAsDqVGTyLYSAdlVERoczOWVmWAEYEMwuFommh4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R+pbCrwatAAdKw5mVSl3DgiYO5ki2+5do1Nbagx1yh1Jsjj+IgeCobYDUqtys0/DUBXG4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ESGZQy+zyy5bmiK1zRNKKtzPDmMyuGCIc1hzKkHFzDfCcEEE78zLFnduIsmMswoZ0sMON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3mFCLHV6lt1XzFY99VAQM2wIYAG6zHXErAQN8QcVOQ9S0Wpve4q9Ti3Wol8zvFm5TTivz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RulG5QF1bcetF+oRWCrr/UoaER5iJWpT5hGYg2ym7oZ3g4gEtHnwy7jd5lvkptdTIqPh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IY25l4n0cxLDTT9RHqfCvEzAvJBM7/uG+O5zRuFyPxCVaX4j3h1i/OFJIqYOBmCfKh3X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SiFUnErTKbljs54gOz1EOAQ7xElGiEjg1BqW17lHH5ieJ7WxA+qGDyQg3cOyM9dSobvC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vQsPgB8ZrgoN34izSfKbFPRUeyqvLFgL5UM/cbKLtWBX+kUOWok8yuRCHIEW+X8d6JyI1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9lxXKpvbmN/fmD4qEDoi0XuWcRGgjQ38TUIk14rcRHN/cqr8SJwfZnaj0RJtjGcqh7gL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zCATuphXPqGX8hAg2thK8fSlJhveJZQD9RwM3rcSyHuBaRyIah32409xUqzSVvzLJARa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09QK7teHXmUKDZ7xHsHPLEgj6E10/vAyjxeYDpDm+UsYC47gxMN9QmCqjQr4qOZgRyFx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4l4IFUbqCqu2BndTb4iQZ2oe5TDeDJh/FLVt2xBiJrOIqk069QyeF4i9cdT7EW6cVHC25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ta1xL50QM5n39y6q01F1p1cOvxExZqevqCG9Rayjb4mWv3Mm+2DfMdxck0axLxm2YvML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3OpxuFV/mXHGXU2+4lGRLmZTXAQIEedQHVfgYu5oF6jEa+LhRu79zeHvOphKyWNvqFxQN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H4t1YLhWto53iC48Kpb64gtoXFpLhVXxiGm28yhVzK2C4vUoKGIDWhfcJhnzhoNbIkl1A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qqGxLL3Dfkmg2cnEvYCuplYSjuDKukzHBq93c6VAXtqZD5mYzuMQN4CJoGp0uiviUbVXD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3jsC/c2XV3qCpau9ZhgRL/EEIcobZQULl4mgTDpIjowdEdaDzmGly8w3AsI2UwQRqdD2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adztd5jYsCczjJrExQdMVlNEqFpBruYbSeblG8w1vIOWWtU6kKQ22ZdaV4jcfISNjTHf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d1qqY41fcctjPmdpXycQAAaYeZQ4R7viDQrsmzmhzqY5l4Y33Z7jfo8XA80dwAcbqfqU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M2WoCFE0RTYlb15RwwqTVwDL2jzL9XsS8QB4MxK/sYIApzlEf6cS34QYFtnRMUh3NbIv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dWwk5WLjPERKrcexcBy16i54EKh5lEMi5ZRK8xHIz3MShPCNd1Urmdw3HiUNC54I8QW1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85I26iJn+LqqFWiK9TLOBctyw8E8kTDG2WahgLPggleuhu5W1V5m2HwTXWe2ANAfwrkX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F+C1zG2OGeZpDRKOTM5aNdMqYT5TDNDi4HiW8Tg1fBDrTgGZygOzZHqc/TEVaz1UA1b6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grjUVaBbmpaWZN9juDRWm27i3p15TK2nPlGKgcqckFyDebgZRdlTF0DhuE0W4WcOGXzb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/kQbzubJtmL4i8QoVuCZhwLMzJtjqC0EWFkrix8H4iIEzWjsw4RClqxBecyz31EDSsxe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v1F+42ZM1LNxwFwexl2GeJZHPJqXdZuLRvE7Bh7l3upz4i2G5xmYudJeZxLx4hn4i4xP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Ra6zmBbUWjOPMzn7l5VoxFei/EtLHF4lSgQullc0l5BuNTaXAwxpbwRtxwysDNZJKGkd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CdjAFVNDfEVUphqRhHDgy69wMmNad+oIRwVgi8boItkLzAB+zcplFLQRP4mfLCkxJwpQM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zU1Nlyv5hgM9S44zCF2C5ax1ZMwdVFUCQ12gioGo5v1AtmVGVi7MdRWHTzzKi5wSoLsk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c+fEydaTGYCdW9S8rdy2KqOHVQPSYhQdY3CoFGuIFW+ksqjTeuJTYVapdQhQV3UtH7te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33HF1ln6nTUfOmL+MzWFF3CFlwyqo11AUQ+4DkcPJEPtzK3GWkYDyU6GaIdFhVV+a5cU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JeZUf3BoUbdTGAIlJLKouhZrzgUwQxdbz31MTUbVmsCWEJlLFfEyLacMXoB3uoBuLc3M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RquR4uHBx0y3IsFWNa4jfGoaS/iLl33BAyQgS/MIsBBlSeHcCLI+WogirxlGK85qI0A7q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ltV95lulQWxCUbKPMphJXeIi8EZLAYQeYGEtpYOwaydwb6PmDMjYxeR1lOzkjSmtg3Z6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vCjK5iWRU2LY1QsYrhqI+U8085fzDjSHOH8Q+mduB+YdrLXbCjca7iGqiauC7tfE6A9y8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48P7BTkD6IfQvthjh8y1bT84lotkf1K2YfcscWDllZvjsgq5Q4uAczZK9EL/RYPgRGxeTU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ytHygUsz+DyLixR0F5i2gcW1FVPk8QBenekg8UHg9nTABSKx6gVpd5/yToCvZdIOuMYP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coLI5dMb8qu6xUag7nIssOJZIdbDCYUfMdWQ5tlt4fUXFJcbqkqtxauZvcOSd9zbc2ohh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uxnboghgrfMBVWIHMt38dSl/MbArMuzVOYq7biqGiK6ErqJtyVxFlrrcEecQe2ziCVpi6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mK+I4i7tncsvMuY9l6l7mvnqZ+pnkufua6vnMAe+ZTvEv1L7M9xct66I5/qCbqv9QRWj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S6TmLBhySgjfAn5murwKqBW1pnq3xMcFHMsAlHaWFfbM/ExQQmaqXC3hRgD0lQMmFNRT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Mf3wWrXSsMBmtTeSuVnlofEPO+IEqQHLHiQzXKJrNI8EtZwbGN31DvQi21dywPCZQGKh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zDYN1xG3WpRe8IcnZFLMwczKtQRwqDZ/czBd8HuA9QcyoLaY/UaqO8EqRTFb1ChZYcRe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bLu4lH5ThMod1vUEDNhvxMYzw1AAet3EBaozqIO7HPhguQH3NxFdQHhYiB3Lxj8xoLuO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ZeYl41ULwcuZeKLgb6VrMvxCr3riVTee0QvTOtyprBeyWJvbqbxBj3KDZEAMwZiNq1ib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xqNxyOOQzK0HwJiZl2eDuZDxLWcjCF0qvuKIw7jQsAIla1qAObvcWQvJDAO5QLPiorBq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6lu6WsXUdmKSZC/MWgDE530eINeu2yH1uBQhhiKFk+YGgg6UdYn3MHW9xSNc5u5XnpEVF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GM5DdE7iE8VDbAZS7hCyeIyFlVLzvvBjU1aiTWCWOB8S9tsL7J4ZnVw4ELEFzzKvRBcQ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RlzBVcL0JKiwuIx0gjDgPKarVwTsIcMx5YmhD1EnP5qO8/mDzOXFouqy+I1sB6ou1o4s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kWamcITrIcRktCAf1BTyBuKKWzI1l2RAt51LdbdhGAYf3FDWzzVRNZZ7F6ZRkmbKYolc4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zFDFlN/uEm9g2eoigVVhYxMg8h+mVp/4MX/v7jR1xl1cBYN45eYiiyDqzUEGkS4xVSqaG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vm+oGQ32hZadjAThI7CsMtFzcobFGXdm5zmFYOdQtbWNKl5cVNMlsF3oywIOxcsw4L3R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leiXYmo5YsTlirme88y+K9kVZ0eIuUxNGKl803L2ss7xLziX1HWI8+JfUXnMff3L/hfW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DOZYPkjTkveocGswpvD5iAX/AJmVWMcbTWYfsXoj7aplFS5f7VjNoPlDglxdylSrDogB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dNeOokMxvzmUGBoOWDLq2WQxUByLgQL+WAY9SAVljhumFABwoIUUJ3GypmiIzBXHExuu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U0urbjEeYEBu72tEZRTUSm1slSo0pmj3L5VxURo0rqLl2BLrC+oKpm7fPiLUVyQiaVqK+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ctfiEkFZrcxbfUcDa54gMYoxCovNKsVk0NkE1KkYZnYnyRyvXqVafmounb0ReTBMI3UH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NEVlGjRXcaVlY0uC7HS5Ii4g9XLrRn3LVu/MoUyGYUzwTAAoicwA1OisQZa3cF6TWYUe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GyDmr5xcdlh1HeDPfUVWkC9UyrW9S/pgcswTZZ7hvwGzLsFbxBK3usSiWs2GyWEBHUct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LWeJa9ZddqvzLCAngMU0w15jAWKdxxWoHcoEIw2kDkmUluGGPcXn9QylohDGWbwAWrxE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ajAw2vqNa2ndkLR3WfEVjT+ZiJhY/U9AMEYVXWTMuj4Lj4ceUwLIPuBgIIGdZg7b9Sjx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Ql4s1UzitkU4YARySzOIDjTCjmJJQchlVLuxg9W3BkW4M4riIbjzLb6lrzMAjbXEdcS/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2W0TpEE22qUNeZhFNlZYx08gi8PcXoQvTHpGrdnesQ1Hk+4t7i9zRCxWOxOoxlBs/wAo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HazKjH4jFWjmAHN3ioUXRmKnac2xFSh5pzLMFL0nUaxa15jgIXzKBw3dZlxwb+pkM3dV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AH7g+fuMX8Ki7Vc7vidizqIKqz1EZzsWfowqqaCMVCMNF8MAsDShSbPswt/cUWCjhNS+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WXzMqfR1EsK0YBNzd2U3mncCbfCuoxd1mkYUXy8kDlZdZ4gW0qO0b+Zk4jvEBsbI6HuEy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vuPsQ31MjOWYtiyHRYwMUiELMJmvhjZWNyzGk3FvRBHzLwYvvMEs5SZt1mXgmUxnMe+u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jL+4usx5GeorW5TNoEvHB/cuXeCqivPxOMYxKV8cMSy6eVlnSmuWuKjBAPUFUEPLHIud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dcjueuPvMv7egRz/ACFU5AB6mMII6hPDRIbLBWUsyZh3Owr3FhXuf5MGHu41WtM55lo2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qAxsLJcCX28Q8igQED+Qg1k8y7iu2EnncBWMRTH9RiF6gZBxqMHAQ4x8QVsycS4+cMWf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jWp5BRMk5qOz5g7siBCvRY8XHZwBzUrXEIYX4lSMXEqFzm4IIJZv4X4lCMUm0vZBNay6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w8czwGvqUftuUul5eZkQIbYRFWYvuFp/UzoLGr4lMWC81FUD6S7HaRaC6KhVA2xPriKv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cwn4gpnmvTKGVz1BQLM69wpQD3BVkz4IK4MFqU8ahbjOtsQaquqiWDntjjtD3mAZYaxO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chLgGw+JZQPQLgPmxn6mqkiiIHKL+5jqHc1AJoGIFESFbxxUP1eSBAJdLAJYJxUCyCs1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BQKJNqvcxaMnMJNsvkjCMrLAO4FwXb8xaOSM3B1iYYLW2CnJmW6zK9LXohqXeBuWYu+U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aVgsSckC/wBUxXRrX0GAgKqK5j4JXEfFwi1bJCWNktWsajafVNeolXiot5wdTlqXbupp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GISrgFjLBVpfiYBr7TAgOUNTiQ9NQLu79R1yvuJ4l7ATHRtGhuXoyemMCFywov5hy+iO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XPiA/ByzAWxJR6ZvpRsjSac+pZEAv1CiI10ErsQVphgjZuILXrSNbZt6SqsnhMArY3c2V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GR7jcjnMy6rPmVW9dkbu08ZllXHTxAc0sQ8HzPPQGB+IhaRYaa9SwLMJuMpOeTVD+4o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Dx6iwt6wY57lDkbra5tibYL/AB+JZRrJocQ/2XBtJy8JR4c08zgVLPhg9bjZKQVbWFKo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MGzdtYhVGGjtl0tXHRLfmWu1+ZS3yeSUVYh2y8ubYrefpi38RW3uL1carU3i9cdQaqzz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l1XzF3FaxMMtz2xBGUvGWp+PUvE28/UsOq9yrzB2YJ1xxSwBDaY3iIYaYjOaEvlHi8Si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gUUsSlevPcDrl3LEJrKodlOo2yl6tmJENVBVRIjQGrJY0PeL8Qvq41whpsHzGvbP9RUC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k0GIUARQ7LthnOTdai0qt6lMjLMylVFKcHEwZpVTGhHnM56hh1AuSRk0Q01WoM4b/iuZ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s0eJoTZxBtjyuFlijmoSputQg93uGrvzzESiDKG2iGidmX+oMmRuZ8VxaMuEBdFS4Jdk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2oKm+ZxlE34pSARzUL/EdtVgjdE1mruAredTcd9+osCCub5ldiR4gEmy3CRZeE0/O5U+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ISHEGXXuD16iUhBaBb4jA0QfkNSlPB4lAaJeZXOLWXt01XEE0Yd5gAtZ4l9fTcQowdwFs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2bC8RnxaqplW1AUL8hqJoXeCAIJ+SJuQrZUYDysCc4nhXnmCNfEJL+kEDJ1DFuuVYHcI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GITcOq9zMphd6vmDzellnMc1ki76u8ykY3OMCwoXzV3MvY6jU1OXcVvv3MoFd1Ap1PSc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UbOzC/dB0NZ1KguoaFoi8eYPQaFu7fmGRzAwqwGJpALLCwgxsZZNGKjG/wASvqe5ph9Q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EbIaIuYfMQ8oU6fAw+ZOSGKVqvUBVhgjkS/iydqCeEXdy1W/cNo8ATTIaHRBHAE7JSpz5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uoaLD3KBw+CLCgQLha9x1aXiENN9wRml8xYOCNHAiyij3csjF1xGmPS9RRcg9yhqFahZ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LmoR4SaDv3Aau79Ny/D7jOw63FHKLtmXFAG4aTDTZUFEvXe5tD0wmB0OFQroQIX3xKeZ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YzhiBwiuapjWdHbyfMWg6fAQa5B1ex80zZSU4NWmBpD4SKB67QamT3F11Ga6ITdwIUDo3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YFtTJOAuXOZWF5rMFsvgQxLunGI1eEotT6eYueYtOVl2f4i8yz/yLhrVzvmXBxx5jGDj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HbGL8hHF6YW6zArBfmWInpjeV+MwQhWP1xNQq3umMDMC/U2Uc6iNIM24imhrmdcTlWpp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AvxFgb5I8WPCDDQfmHgxrmaIvioXSy0rLyyfDcvVhNxd6JMduPBuCiNlXEbpBglOiBHk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sGWNxbeyGQeKjvFeWbb/ABHW+ZayacQc8zomYvU/LgrLFwO5BwOJsPxUNA5czAfmZXGz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G7xqUoNalGseJuG4ANuLgceYCiNX11FSiWfZKqVgyS+rtr5Rtk921jsJlakJLQV8kN9A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QtrF4XE4nPmX8n9zUuDZa86JlwcxDHbAoBqaxhI1pEsYEvGalrx/uVEN3vD+IUdEooXmq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OhfUzwb3iOrAKw1AHh2wV7x9QrL8Kh8rqWLtXhgyhOPEEiweGKgDXllqb6AtuPFpjgTx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q8w8m+LjLZLZsxOYYiATMaZNe4N4th6gz0Qcc1KDNscUuWmY37ZZfK9RHBGZURweY6jr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xiLsYhq3THM2ZqP5/gLa4YKws17mq7lfbmbO8rjGyXLO48fnEAz46jy4dpiJUZDiGSCG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PuUszqH1W5jopBBZeCDyEVoZV2IdY/KcNxOSpTUWQWbfuKw5oWEyYUOGaNF55qULS8jN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fDEUDQO2mTEDQA7bl1q4tz6g3IW5VdwQ3pxjiORA1uiUNLs61Kh5OyIjZrS3FXI55Y5y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aVlvO43KyXzMt3XuY8sHrAals0r3FaFK41EAom84BBQ4vcTsPcLJcFTmnogBpv3HW49S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IXcfhK23aeIWV1c5QE0fpLC/fCZlgMfKW1R4rIQBUeIjks4jtr7nwQzpt+E/xBYBY8E1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s0p+oIjRwvKv1E0ZucCPyJHBadgCP+JSFwOIR7bg6+4NuuG8OJXKf2MMAS0eEZAjoL17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bwx3gaItJW++5yKrkl6swvU1FqvuLevzGbZ3H/WJdEyqWb4YPjETdEbpCyG7eYGcXDAcJ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RuHKjHEtErhHji9yr3ae5jTmXd1rruBMjO3B2y9lILQfBEW9S8iJXmI7gsLLimd6JsGH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V+dzdJXiObH+SC2vLq4Lhs4ud6HbG0b8o5KHzKLJNQ2Dl/Epg2vshnUbUSyBQajl3vuZ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BoNkTsEuz/MVo/dRU+jAE8y7uGoeoNZPU09MsiblQ8u5cu4SK3G4GrLiWRy46gj0kooH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oV1JshdjGIXRm3iYt8jqADxcphrKC7VlcXKCpxqXFAxUZXywlht/uUGMddzaAp+4WdJl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cd8xaWoZl5yvcBrOZ8c8Qu3BMB9QKnTcuCCqLWCU0rULLrPcI05SOTs8wCl5hsU3UcSY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+oga6zZLgR8zNRFOtynCK9yuVkwwtvcasXOTAMco41m+4zhkaLimVPa6l5Y/MWm7sidg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NyIFn3EGWrZWW6jBgZ7mkJADeJHXwl1Q18QywZYNv4raX9qiKxGERau6lwsRalGncv8A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C3EPmMsA06bh3nhHcNxfqZcYviHnAQqs88kHipvMxb5mcJB74fqVWOZoVxMgbqWs4uCA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X5DMoDxWhu7jiMnJF3VomREXk1LPfmWWHg+YWl5jLOvMI7KlQRfUxY3TaDAlmsoRub0s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t6hYR7WZC51TmIQKcJtY2LFy36uZd6uVsW189QQU6cRJSOapZmq2P7i1aFnPiA75+oqWZ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5i04Ygt77ZUCJ4mVyDD3A77XzMihTxF24eqjUiqObbfuFRaxgXS6lrLCmLfELrF/5l5bt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d5I7EJpyabgtAvqod4kygVEplsNDn8S0+6csIDGTEEZPk4l4YVRafDHDjBAPScMLF0N/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aC/Mf1CwBB1k/wAy21Xzg/zEMfumIC2ng0YLAQ8IJawGZTVkDFxmjTjlZlQ4PBLvNkFt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0lRcWZmF1dQrevUXHi+ItnEXLf0x7MXDn5jRc4mXWK7g/DC0MZh4ggu6O11NkJwNwZUd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Ne2ZcqYhzB1cOqYgzioDKvmbQupgYuZuvuaa+ot8wtcCxuip7hB8oShLJwyyQDoiijA8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EGdr8wYpRGtg6GWVo9yhS5jk1da9walW+dQEVnzxAVt0oTDwDCMXO1KTDjMR8FMy08sT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vgm53wTIFY45ipErdShaboMkC0c+SO1gxxKHiXzEwK7ErLJcJe5Kgu1+pcFvLiCyIBlK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kJZ4mNnLemALTnxCitw0BHuW3cMpjdGZgLK8EdiAExKkc1zjEDGipvS7/ABDTBly1FlzV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Bd2Y4j2M7Z7IUH5nm/mGCjA7iu5fS+ZhauINuJWhtFkqpiavXmJRVS7MEo5PwmCsn9xM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5qDenniYAGIUXm4hBG+ooy19VEHGNn2UxbV/ZFXOoAxiZLc8blLauNSkb7ha/wCYreMQ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eILVt8spopiYLbWoFYaimh0zEN2fM3jiKYIxguM0cBWfJhdJ9MJBMbKpySxACjSrj4jl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lcqHULITPqV6VXTcFhZBluEo0KB/1OwXOalLub5mSZ4sh7lc18QbhHfsJ/mGrTvixEWu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F5gvStkWAgC2WfMfg+DydkUlQCxo3x5lNtygnJENmEDFjzLXlSY+mM/AlH3ChdrYToAy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z6iCEHF1CU5JjLmCABbzRwuqDuQM8aFuHEirCi+7hDadrdEaoWzO20uJVnURoge50cKj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juXq6A4lHgcRAFcGpXAcyxcJEve+Y54L46iI6xNqYPAstoqubYD0q7YDXfzPkXH1jyQB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7ll9e+5yltD9zKw/c+87jTzEBf4iG6JpeV4i0pz5IsZLeo2llmJQqamNinxEQRfzEJ7T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EqBCDi1gdJCqtniDv/CJqeB6S2i88NxZynAFh8xUBYdZH3LAAv8AAeGC0AuH+cDN7Quf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IR+5Xtl8czA1F40xZV2kF2NEX/lxzYhL/wAR4Ul8zjEt+Y/uPf1OiDvHe46o3bMAkcBX5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Y1FwqiLG6UNUR8z5hVaV7h2ZgnMwazLOB9z2jpRdQVaC2GWHsEoKI5xL4Mdw4oW01DddN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0qU6xUEXJ3wPuJtovRE38HEzyy4ZXa+WCKUd+oBYYg35j4meKuBnqZKvzKFSdTK59yyh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WowBQKhFNEQY35YW4TMY3EW/UdY3BiBWr1KIW8NxVBq8GcgHghNj4VLWjzEXn7YA6xLG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/AlylouN4iqopMlxFz6IMvGcxcBQEZjaOUGSnA35izyqKMYtgrX+IFFYoywXMnnWInT5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xAsOzbMy0e+4QVLLyRSqZM5lSqn1Et55nfjiNmI27V6guFMrmrLlds5nIGtyuCm/xGlr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J03UKvUM1g1Gwv5l2kMDGneXqWHG+p2t8zfGjqC5vxiDEVxENs3vglsIaziZMJ1BNcSy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dkol1FeBqPRddzBRENnbimGcuXXUMt/TES2d6uXySrMniXu5fkPcKVeR1UqDZ2mX/Ev60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p7lTh0xWhX3KBbfBMAAfiaKI7I1B1ShIxaIODzK4kKhlEA6O7oEqvIcy/jeC+yDf3BUw5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LziDd1qBurj6JRK11FSLG8u4rANrgqHBtyLiXxhSiEGrzKx6YlsbvDM5bUomlIODTOLg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E3BChuricK8JRKQHSs3GHdHJ9Sg6AU3Up91WXGQfp5/EtTPGaI6nhP7J4Q1FCAuU8uYX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eb6uVtvD5mBznnyQaxsPxHMLQCCMXCrLGLhjy+Y0VjExo/EZYbb+iZsJVOcRFCoKjWZW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UwsMHUwmcxpTTT9wqgqjqF0rcuRtDqFiXHiUGL3xLrLPiJo0rnmZD+Ki4Y2C18xyYTPE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65ne/EBKS+pSZMzRTaPJDd/UAY5/caIdP+5YAmlVT1OsCOkfctd3nXgyl2zk1ERwo6Jy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4XfipRa1TOg+OJSFGzlYvfiUZudXykWKXcXyXF/4g1slwe5dZJvVbimn8y96fmXpSpSm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2Rpp/bGA78pl1HmB0QcGooKpeFndb1ArJM5Kv4g3SDNoV3+YDCiKHFxeZhiXXNsL5n4h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GCGHwuZUCt5IpuwvriFMoD3UaleOLlzmfdwhNOMTPWLsJ/vMDwQHGIhRc91KlWOrqc5i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znPZAUqLLS+9UEKqMaE0qLC1Q9QT6DKi1iXJNzNuIrVnxLBDbZG9aqZNrzxBfA8ws4vK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pi1M+CXwWXQySiALviXQ+yo9ciHLi1EyMEEcpUV251BQpQYxBBmmZiZceoBRAe4fEWUW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wRjCoWB+UyCJ2JjufW5ctp6YAo5B4lU6JgDHa0l6PEXecmIFpyrEDlRiOSb1DCTyqL3AK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mo3IoMkHA21+4nCa9ww6BiKc3Vzoa/cb0+45WyURIlNVBCjxA+0TIm5ng5g6MBiCG8Pi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p63CLSZw3kuJ5J0JdXqYD3nxBL2VK4C/MzaPhgm2ArvMkx9cRzf5MPe3qOiUebiUtfzL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epx/U+dTPBZ6jvCMGEa6aERa2ymWGvaBrL1AQPcTiPb2oXmCwgDN3AGqx6lu9RyYBkvD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puIqy5eZbc5MTa4jjPuOWTEutMGniUcfuLmHj8x4WxtuLP8AjctyCDniVkbgbR1dTzQs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C5y6cwVyswjC0BOvEpQa3L6hbaolTCvbcU9vtLdBGBkgjuVbjViMXayqw6EApN50tNB/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/uZfSCrWFQQ8y5avzMEqC+YgywmIKX3xNwst8TlTZi5ka7YWcY7XUpvd3uZBZTm4tIOX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ALXUAC3ncyes/wAdajvOYNNy4s1XcE2V5xFuxc/qXbhGX4GJ+Oo2LtnHuDQCLlfMEK4j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ywcglvMcZPqoiYR4vcBd7hgWZvRzOMu2+YCzdTmsUTTefFwU6eWEOKlQc9mZmOAckXVfo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PhlVWx00HcOVxdHNsaippyYV7iCLFMrSeK5mQ0E8FB8Rw5MSzo4nxLfN/uPPX8Li3fUR0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A7gRBflRU3DhUYbQ2FEM+4bmHNkrqtynDfGIAus31FBW/MDnUoEWe0ut8xd8S1cZ9TTfF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v1UxgfPcNFDfIxQ9NSwfYlsWfIwa2WaSvlgSsXRstwD5lBw47iJx9Q8vqcFUyt/uZqXn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YXBeYK02xYKS9S3q3hgz0ruZ0ibI5RafuIF53cdgYDbCweoApqIC5uPLOB3UtfMSLl+I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RkuA9fcux5JeFCRDaF1DQ7wwxT3GoKA6ZVQBVYxAKvL1EYqV3KtovOCE2MF5YlVLvSwD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qFf22hUgOa1xm2PKRG+rluVydQ4l9oeCTDjNAh3W6i38keOM5kAWt2oS7MjvEVaKj3u8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eCoZlK2OmCFh4cwBYHeTcCuU+pjWQzKH4xCmakIVdPx4haK+ZY2Fi3moMYMQ7Vtlmp+e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oVTSIDL9TuaLjmk6DbFtPvmWZW3tl6amhv6gq2B4QTRsiTDMUGwXXbMNj6jsxVC9e40b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c+ZW9Pqb8XKeGKeZgOJQr8wba4hE42JhItYLvK4sMGhwjzGwbdMJEBouFXBWVgofcBUY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Wo8BMsnjguC5eLvEoDAzbiopbV1HDjqAnruXd3R/A8/cGN/l+UC1AmFYCq5i61KvLCa1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9kscUfG8I9QtT00v+qMaBOnCxAtAZPtAV1XBcpkBYGUeBxFvcy6PXce22csMGperntmGV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xLNLqZQzAWSvTM1AYyzJkdkM1wu4NlC7hkgbliX+CAuRrVxD1K4A5xmCYvhhFqrmElCD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LfEZrXLEcsq+O5rej8QwvMEF5zzOQV8Rrk1VUkpkVqrIPOL5hd9IVQvMUu6s6II6YOJ0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VQD+JQvGfMacz3xC6EyRCjhqWAvjqDbTfiUDzcvJ5iODeiO818xXBSiY8wy6hXmCVf7J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VsFuXYn9S227uBwS0GlMvLGgGtnbKRRVvz/uJk8rHmLVWfHUXGDHmUNueYHDh8xDYvbU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oJZi4LYkv8v3hA0AmmsfPMcZ5gUgX1M9Plog1ydJxYsbUSYItx3u4hdG/E0i8Su1OcRu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zRae44qEAURDSmuniWYExZWHGJsMfMXYZgLnBx3KHG+oeTN6JXR9ynm95hVAuJtgz3PM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z3jqABi5WhbImDuPEAWXWkiw0MBBBNQUWoHMpvfUVJKA/KBov/UoloPG4ixXFZjpsFZg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sPlhijDYZh9W50g+4GOx7hGyTuYiRzGBUC3AHWgG1g1qZSwSqzxAGENFQ0GjcpYKqoYH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BLs18XM+bulxBC16gNuCZdY8xwNfSa5PqVq6uIawBkvslUB4VTA1k77lOVcHcU9pwyTI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CPM90F6GCqzsPyJUB9Bt8RIvjlKnGI3bFSnTmNRkuWaP1FBDkJkKqjkqsyll3cAcMTgFY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D0wF3dQYXxzDq7IhumJTdte4bk99x7INq9RRcfMXU1ouIoTLzE5OCKspnnEEcl5YhUqL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M1m5QNRsv8QMe2UTdSsb8zKwKnO4ZfiOWZfI+xUR5g/UPMUpxFCoRFOuglZmRsuJjVeS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okIKHTfmJrsIkWCHf48dS7aSCXB4lnQoucVuNUX9T1FYmLIPD9wpW2iDVl/7l5OoITlh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xeSweT+I3lt8QWdNDRNxfFoIbdg8QqehJQxSpHLu4kqnrAiVsvPMs1MXr+F3LmPcz5nh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1MbiKoPuO7088wFC4/cYS+rxiG6VfM2yz4jUFAcd+Y+gCu4gaE3FUvDmpSBAmpnNHxEB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jgD4SXrn4SLVy8S5n9xbm/xBcZZeRhUIBuZAHZ3Gzp/xC1gvS1LLKv8AzDfYxUEUxVH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HWYa8SwtvxMqsSsrLEOyDhix56jVrbHMcAsvi49S26lzCVdf9zCmlubmfBbO9zZkLucK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/coGqxydQ5IK+YlWheqWC3hc1yeoozQ3QDdea4iwBd0CLGQBunmBMRquXuZ0APaHBv8A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h5UMo14iJpB5BNhvv/DL9wcKnyQLN9hJayOgU/UdC1VVuYJPZjPyY1FWgVcai3UzuZi5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eSE8/F1EFr7IuXwgkEOBMsZEnBQDURwKG48dTRtPUxCkos/mBgxCncrJiUGohWd+4GzU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7YFObldhxFHEaeCYZhhxuaEzUCheCKI2SoOiJktvMdeY1u33HwdxwZY7Bc4S3Tj6jbJG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OkK6KblRlW7H7gpc47hung1Kzr5hW08DEty26n7hBZhEBOoYjIAKlsAwEbXEcUZwMRlV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ikTu3UJSHdXcrNF6yy368EwFJIbW1fcoKIwbaFfMPJ46lsoGZV/mJMr5j1oDHSiVYbhh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KFjZfMoLuK0xIgtWJBnerpnBCdmJRoNwXLDc0vU9EalJbQHqNdTK78sFkr2+oZVTlNkMq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UEu1jSy1F89Q0q2kV7uJWGDN4TbMsH4hxVVQd9M1eo2o6LnZbe2Xe6jKi2gyFq3H0V9T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fUTuq6JR19SpWI15zGub8z8Q3qDL+5VztJUq+PqBWG/xGJ5ivUMP8y17mCwM5XECPJYP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NRdLLPEwdu4rlrC4NJl2+JQL2oy1pxPnqWgcX1EWLX5i2YeFg8gp5l0tt+YNlb6eIhPc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LYTx0LV7DfiaBTwJSJ3ZRJgflVCC1uKVUs2rYJs+5dN3FERn6S2e5bzLq6Cpcw/UHPRH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rT/qBg4rcoORcr0QT2NMb2Bpm2C8ho6liYjZ5mVVgKEJXX1UyAB8cwxYTdQdqR/cUJVq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1ntIS1u38Sm1rGE0yl0OalE2Igwg31xFg6cSlxYVV3LmMpDLUwcrKhGXMG3qJvX5bg5F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ylU/CGHPcvRty7l5UMONy8LhrZMs0GdQ8V0svKwBJY2JzLwY3maFkrcp22XiGjF1zOWP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qFtjjuAcuW8wQLxmoOXR4gDC4HH+hFV0dVBpir5lqEJtGDPRShNzQr6dmFUIVbsgrknA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Ecgk8Knut8RtxeXShketq8ypYNThqDxWN1LEQYuqBFC3rfMvko4TI+mLaqD6jgHXdRAu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wwNd31FRq3jiBWLtcLiU6HG0zBcEG74zLjPxc2BXVxUtKwDjMzXiZDcrx8yt5lYhhxuf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SpRWPuD40TLVnwR+p7m3N2SqxWYBHjuPxBX28zNbg6PqaCEUKezETQL6g1NDxubBx+5YG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56l1YwZtvlxFVBi+4rDhGbXvcRozAfNYxoWxBlqkNSzziL4Ndyqij1KyBulgKF2ELp2U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LLy4jhBucl47IoCo3shBYEKaOKteZpF9RVLD4mUy3juCu1a9QVVNkslBdS4wA1SylCY6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Xwm8L4lLaM8KmI4fCCrkPRGMByKQCtlwviMy7jhAXkQ1LF95zDxhcu40C/thhk8N5YJT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IZi3XEBRywxVhcMgF7qA/RMQL/qXrBxGm0+0zoTQMsao6tLMZlLKyMPR6g+4hkim7OUM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xD/ZD8TnVys5lYx/5GAa4nLqBzkld5idyvOJ8s8TMZI5t4bKHuLBmtMc8fmF9V8w05m1+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JhDdouhTw7hNXnZLQT6JWQS+Ll29YVJjKVr4cDALAFuMN1TxGAmnJMjZZeosAe6gUXYR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kX4TbNO1MkbdfsExbBsDUqbPtyzn2LLYAFcy67nIfUFvDGxll5av5m25gvAxpUEyOZRe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g4uHzDt+YzZdRwKZYwcB9RAyvHtm1dVOUDXPMHibWrvNykFdeSLau6W9wphtWiOFBXrdy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wrLECVVaiqmp7iPDsuCpTfXiUNYB9x1y0bAhkPUXw/iU93L4ZRoH1Bs7PMq2pdNTJotD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kBeGwirFxxMaIQwtddRYdkRaNeIBHR1DIzndSwvO2ZAHGpmAmHm9QAjVX3E3xAWovvwx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1KdBmBEbNzbbdxaVV9JnyQNCYeYy9qncsrdvg0yhEUcKXcrnkCD7giGbXEAOcyii5ngn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jNnIvpCOAv8TvF9lShbX1BWbfUKVKlnw5LYlr88gwV7Wk0y5uil2YEAR71KLuoGyC1iax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rcAzXjiYyo9zDW+GFrw64nTrmJ1lCqyxLcU83UqETMLM1BdY+IKtQwH/AJmmsMs4ZzUL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XKV2JaMS3qD5ileJe7JecmszejUyYUbgbiIBS+4Xuq5iChGLdw8dRUa3TAtxBBeriBOg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EFhdYlns1OB3uINXh8y4lErEy4DQTWd+IFpg7jyMEtPvuWRYvcVtsOViH7q1AyFueotf3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Z/3KZl74ig8sFDetTo6mVarPcTKd5KmQvkwEtMKTarV3mIpaFcsvLOOIKf3N6XiLGzfu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yifI2Vh4OwVluOGXWY7GPF/1G2Ac2V9zDC8r0eJXm9hcdKuFzhzrqM4B6mEzEmKlfmGC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wuYZawEB58RZCDzeYbyOMxALR67gRKeXUZYS9ua43WDM8RhcAiwuEza6nEq2ajC1aARxs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Zyn8H5lED5lZZTV1mA9Q1KeG/EqvnUA/6gp1ruU4S5ZqmUARcEqAzd26QKJ4Bpi9FHyI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RAkFeCANqN8m1EaqS8Mo3cXflAzPNMf5BD6VuL7Friwz+ZviV1KDUYGIRA4bZfKdXbDP1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yZlafWEctTyilVjEVcVDDKokcff8HhdzvKubWbe8w6pGGGyWvcHDkqHaXihuW/8AEuDF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r4g2a1q492oo6uOQYpmUOCLLYC+YW844lSjm2zxL5TAxfUqtW9xUr5EtETiqgINtOy5g3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8lzFso64lq1vqZOBe3gibx9zhUt7Za51LzWrhqC3jLqNJmi+JWD7JdKVgPAXiK0+eJhoN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ru2KZSr4ml5vdwscrziUuBxzBbsAAhgarhCmy/ZxLNDlcxzZHhlwxF+81E22cZqWOWep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3mKjVLihgtRWXi4phS9nEbXBy1ghJjgKwTGYK3Nzb2xsu3GMSlCg8w0RJmU7W8ZmDFGFK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Gdou6cYv5wx/xNEw6JSgqvyk2bHrEHSbZSJqjObDpzBCK8lR2Z6bIhyJk2/CIEF8oiuq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siQSBqi2VSgzxKU1uoukZuBd4llNLiV7uWHmB9xHeL3ClWsrIEyFhBoyEMTDCGecy3Yt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O7jKwSJtvCytniDVhqKTSbotmQoBKAxiGNIdVBNw5YGGkY5U0vUuxLu8TZNeJVa6ZiKk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iZBqIh6g7YGmZQ2jpLw725lxnFEVatw95gEuI6G+oQjZmCYUKmA4HVy4+62Gv6Qe4WmS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AhgNTDv7lHVg74g2AXBiLT+qZBw+IB6PrLAbtRuzU0RTrUvJ7IGtnXCeLMjTKqjq1v1F/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8SvXjnASkOuw38xJabhGSVvoQ/Mwn+ADECuGkNRGlHZxHxcncElKCUhi5rplXlqJTsYW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yykJPAWyuJeRUp0d5QLSOdP3B5Yg/AeGFNMe7mZ3tM2gb5hW2vlI54aZ/MbGoyKRwxvZ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gYsFL2R2Qrw7lwqXgijI7VOhMbWKL4lKoYF+5itkN/pKqm7P1MgpnXDU8bZXAEBvI9Zh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+YjEBSmVnxoIoPaQbazAyqimIfQ/JFtuoOW2oxObmLy1r3windk89QE1XGU7jUW3qWYTG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rEqnIsBCy5wUWPcG2qPiXanFRd5slg2+JvWTUaGuZfuUr+pnznUtwwbzYy8P9y7OKgt8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lpCyFJLzupfa7jYzTDCDeJcll+Y1LvjmNnmKWXUA8nUxcJ7ggRMcsLtwkForULDNW1MF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WfMRit8wYzBi0YxFW4HqC1V0PEFrxB0THcyqWBzcuBa+ID8S9F1nnlghRaTcsTHdj5l4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qm8XuWgSs9xslEBnDd7uFl48QRCwS+4ZKt5vg8RpSktZaU+InbVGHv4ixKJxFevVRWxH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ZjziooCfjkjKGa2QeF1EQyMV4GFH4Jqo+RhKcp2mDQ5cZg+AZYrAFXzDCYeWFCh6Ypil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8nruWZE0U76SXJdBzB7rS4A0pksEtlI8ESKS1G/EWDUdxRyriPBVhS4mlA4UhOruswcyD3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hgqb89xeLZM4eziUmHuNLdQWv64nbRBfcGe/6lAZicBLXT+IJ0XwkHyUSnMStZ8zN4Mw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An5gc2d5jh/EsKldRDb1UWlr6REva4I3VynayHNCwOCSxnXzKZsxFxNN4YFdkq4GnqG/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AJnicR6ijd5VZZNQaIBe2MAB5ghcSVR04a1Ke208xt5J33EqrWNsUFDliptuOOcu2Njc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ogugXXM5h6hNE+SADV35hvbAx7LZMAvwmPfxcS8A+YroYCXdzj8RXmBVmlNxs23xAfAl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4DylstQ4KCNqg7GWChHy1uOLuqNUabaseoEQWx0wBDdsSC2T5ohYq5g1LJQTxiJUWfU7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p/uUJioDa/EVOCIVM8sTBWcDuDI052y/LjqZIOl5lcAEsS06QinkrJNzu0BKAc2SyoDg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c5xMgcF4JaVQ6giw51cVsPZAgNriOZLeJlW9I8/N4mKc9Rg0vzBNCvENSiOLG9xWs/DC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nkm4N7lDWTqGW8VwwqME/qIVinOpYlHMCuQYJbheIEmq3tmEAQp8kG/b+YIsuoA8in1L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mHIrOYArjRr3L2MsvcBZmqfcRhGQniUxLilZ5lGQVxAVLpLQ2+CZiVo4lXhbmtRLBOd4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+DY3LvRMZ/Msxcu8pULq3iL3f1M3+pd/4g56YZdS8b4l34g0X9S13he5VC/xPAuritVs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vUu3E5mPmHV/iJpBO2C+EGirqL8pdKL8zaE5xG/dxXP9cRyv8yic35mOcXxDG5eYIVM9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qGWyvjMwdl99QdgwUN3WxglajZH9wo9oXktoaqAAqTqLfvnxB80eI7Kx4gjl6gVQDEq5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RbZgy0wBB0jAdQUurIciK8Z1C8rqpRNt5jb2cQwiCzqOC0cO4IJPAajNhTVQL/Koryr/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I6rVi7upblTECQ/Mz2bdW+ktFjOeHyQ0X1MjC2emxwwdwDbcDCPUWFwwvAiFcOxuLfzdr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+5jkazX2hVzLEbIp5l7LuWggXYlkZE+Kyf6gBY8DIzKAeUSGZfZoMFt8S2rGdwDOksatR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BoJQ4uO4Zqkf7lYXrmBIgXG/B1BFUYI7QLi1sfEbcklgm4dwJwhekyxvNv8AUs3x4ikX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ApbIFizLBy4eYOAA8ze25i0yfMWh7cdTLAT3KS5PKupngc4h1AXIku0V+5YGucsqNOjM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XEorDgYKUW3xGzuOS+4pb1MG6ub4LgJdMOqlIFv1Axn/ANgjjkIaz2zcMma/uJSCXhLU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07qAW96G/mcosu6MQnvl6j+4sWxG75zS3GdzaN7+IMWXgqCom8MFAjnaX7U8GCH/AB7B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Q1MVVXPKLPDTCkF6TLYjwQDdUCFroJatLxSU20eIXqn0FRfOxHa7iBXiCNURI/1FzS4jj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6YoGt7ldJ4OIZhToGA/N5JmKn/G49X9D+kObHhwIGorkpGocht6idwqPLRGvUoyxBZaV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0krFpgVBOhb0kCIVV61FKk75iGmfuEZb8Rugj5XHEAzfiVXa8r1BAL5Q1dfcRkaHjEeW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8pYW8t8f6gw9OZcotycyiVhFUNAseay48MyKCsxgi+EKgIqR7CCnhdaltjfXTO8izzAHA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QPDmY4m6wxAujKz7XhlQLA4XHA/SKmJ1iLqruVg7PqJzPUxTwznMMme5fbmDmnc4uag1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oN63BbxKKFX+ooe6wktS8pxLeKtid7PMLxZT/C5fB9y98QUbMM2e5ZAKDuKgIPMtmx4j9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gJCBCiZC/wCBYOcbgNDviKBlO5a8a/cG1B3EBq7O9QbDli0UjpXDBzWndzTKV4hyCPDg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57i5xucYdQVeNQfsrMza8zivyxKAHXUs4ze7i6T1UOeMbubCGm8xCBgXniUFeGaiKjQ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YAKGiVTaOoCgU3XEVio/ctO8huCUcSwHiNxeI5CJHrOMzJA6bD7JfO55r4g2YWupaiHiD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LmASi2rZX09pg/EK+5/L4iswAqx3KGkzTmCATlVTo6jwbsWZPyQbeMiMqimZtpI2x+QXC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gtVDbEEWj7l3X7ViJdksZECIOcwURXhi7xhouBs+1sOMmf3MDFVP/CAqhxHgAhn27IZ5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t4j2kp8xIL7aJTpse4h7HqW7ioJt1vuVV4lfti1c+pdWxni6ha15RrS8x8Wq8E/sWUGA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+JWu2+Iwss3B5plHNVDBo81mBNl3xxFStMBQ36gtY+4zLR1zE0pQ2BBhhV1kj8Ji8VHHD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uqlbaK4mDCER0u0o1oLzMWrL0AXLsvyCVDd88y6WMo4QK+WAO2YVbRZrzKl93rlqweVd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rFsvMsQRy7mRa7GD7jlKNuHqZlLQOZVUp25itFwOSJ7aOCOFmwFb5maO50o/PO0TT7hh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mQT3UcC68Mo6H5iCsC8Q5IMskyQK5D3DmYBxARvXEsTPzLK/CLU30xI2vQixWoWkeOIIN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CFOkWume2IpextWJlX25iKKHOpkxvwxELQHuV2OIoamZatSoIsFuqijQP3G2R0Hcx6K1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kqsNVEeuiQcgBqBVl87g2QFUgKwDrYga8hKnoZBg+ihYdsQiT/EzFLfBGR4FwjG5HLhj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mBiFxRQmVntFUmdiFS6sVS/dEDZOmIUoPdbhrnmNUHLqV5uimvMSoIthGOwt2W6nLbmG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B+J8/iXzDEfMu2DdY35g4rNTjFQei54UtalvdEtG38S8eIOd+5wuUrNq6lB1jfURQUO/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VtzvOodVmHj+WLn8QcPPuGWEEonzCSryPMXUUKcVEi2V1FSwZ8wQW31mNqtzBH+SNRq/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uXTo6IZHMSsKzcXJe+IN5OvES8pX9Qb0a9xSlLHF6lrpl4dP0QF7NS7PVTSiKH+oNYA8Y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j75mi4PDFyJ6QrRonm4qI/iNN4oXRMmXJGoOefiUTk7sX5jdDRoJjBdXUWW1fMu1Ty9z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XMjMsb6OpcxeId1iDmsZi2cnqGFlLtlTZDpdRu8vxEVMWVKg216LPx8QO7Q4BaS2mxRs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W6qFzWlg5i0OT6dRwVY6lexcQcUw3EPKGRAyafXcxyI4okqMPIHcq+h1pI0EVpga8L44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+1yyCPCv7qJJR/x1LXF3D/rlNWP/AH1E3Y+y/qdUPnEbm3xSBYwd9QXTQSnIxqsMysuA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4+4UBxhEyMa+aJhWeNzCK+YhuIvDmODcIVXfEbpF9ErUy8BbGBEHlDgN8RbQMHUbpamZ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jjiIKVuaf3KC3NeZRafctpL8sGJ3MPjqXwWvEXd4dIhQ4TuUWZZWA4ZdmJaB4zGim96G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qDwB5MfORwKQ9bkIgA2ANQijVp0Rs02zc4wFiOGzioQ/H4C5Vfuo+JbPCURzI7Eys1or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Eqw8FTt7uIS1fs+JVi0o48rLAUODFy+/YTwmLMrI+nUTQnzn1Aat8xWFPZYTTVpo4uAg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cWt/8S5kD2SzlhsftjPpBgAJ3V6luMNl3L0CcuUz7t1UO5TqFlcJkq5bnuiNIgvNYhFp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EodcQqgpwC1ToqF6fcrful/ES8GCUfVRilVgRs6xEaR9FhzOfAZwoJOHG5mBTXEUOj4i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9Yzhg0SqFyN7ibJhUAYF+pyb1EiwqsEbWwfEbDqLQo1ZGkOPRDkbYkYUqbQ4i/juket7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RCAJRGYW7GGgVEOXhjAaZbrwQoYekc/ExUo+nr/aOw5nt7mw0sxmMNLKcmFSwI5DMlpL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Jzh84njju4uaYsXOcRcS/EGZP9ThuXd9zxR/F9TC/wBwxjMS8e2ImT3upUaUVnzMScxX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XjEty5ihyFTAa1+4UO/6l4viPQ83FG+SfM/MGjm5oP6m9/cbd/MbK0zkGbgJfidPxNpx7l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qyLDeTuNIKqcVE2cHmKkDZg8wdEbxWoUelVUFFuK4g2Lxf8A2ZagVz7ja8m9zYK2bSqi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ZvELoZ3zUV4UW1DLtR5qYqgr2RLKARBlSHFSmXU8ogLpUfuXBDqTGgAcSroMWO4i2UN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xuuo4WaItt2ZlXriUVElqHGOYZ4uIybiqq7xjHMLS9jqLcY5I+EUTJUYWFNCQu0FQppi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2cA9Rb5ByjV414hRCHlK93tIBE1c2lUoGrmFD4qHPooTD5dxs9eZZKkL1VTFaRKA63eoi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N0+bZmG+1n8zLesf9SoMDgCpzvoP8QNP1v8AEP8ASv8AERZtff8AihdAPb/1Mk27RH4jN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boAvhJmLXX98X/jh+iHdI5n0rJjCOnMUoNVibGdb+t0jAsueDr/yURjEHC65g12vuAl+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SbCXaXU/LJjt09QFbL3FRkKg32RDJEexHxPuBmUKe5VNvcyXvMruGM9TY6uLXfmEgWNYh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mXCn42IpPetiIYdLPuYZi1VMp1l2AfLLwfvd9yjo7bUHaEZaCOlsa2/MJ+OqWZHqZjHax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AecqLYJG+Ci2Y2+4UZFC+YA0D0S3lTUDKDtZsEDs3LvR7q8sWW6jJM07eCohjHbdsRow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blaGuCwAIHu9ysoHuMAExDvYKGVMIv3KwlHqNRC/c1RSXpuvqXcW+ocxb7gwq5YVGC3x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xHQqvMYrVdwYtoCcGDLhsvuG4fjcpANc1KxhDOovOZa0WS/TMjKNJ1FgWD8mVi4q4kqy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mj4hYGgG7wl3fUrlIBs4UxjxKcK2MeqlTwp0wIA2roLYNhsyHMv6LWNEOMbgHBKuyleW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DklDZdMOrqL8epUlRMJzFFtwusuIKL4lo7FM2PnKlHb7XxLO5+oC7RgIRARHzDVxdyzO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ajiXuQGOJD8LiyVguZ8HMJDZwqoiidCMbQU7lYxp3DFanD+F1jOIN+SH+57nvUfvzzG7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lusT9cfxfWnqXTqX2wXdYl15g8F5hQW6cShauZeUV/iL5ua56nJ4/Mcf6hjct7l4zNqC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tW4P+4vn7nCdRXf4lhyoMLXi+JhtbIUHFQarguVZjdy6CsnPmIcMZmAMoaSCohpVxWtl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GubmMUrFZgrW7h0FU5YAxrNCy0oUNy21Mr3AFgcxUugi80I2RQqz4YqWLfMusUelRSAD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jjMWjdUdk0SYcKHNwssAZWBAFVmz+AZEmUO2waOpcayXL5VqI6D/ADL6aljqGuk8QB9Q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UobXQ4i3mAX4ghcR7igOI0HoG41fjTRGIFVaVmP0vQNQS2dfMQF9L+guKFbiYeMmAu1K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I/GCAwdQqPxccZHzBnSXYPdwqhtUw+5cyTG1yxkKg4GMjgxS4ZSos8XLuX6hgiK5ZjaN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M+JptL+JwVvWEa0e8ymv1u5lF5iGXg+oTmR2b/EBVbwB/NJt6ZH+wIGCyy0nnkTOYMt9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0PHiUSeQYeIJwi5QodwETV2ru4gDmKBrCJa6iXXRKFlr7ldN8R3X5EEHcEGh9SqbrfUo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wXKFiAC6vVxp9DPmZKHQEMiXn1BAEqiavxBT1EAu4WS12vd0uUxnsqJaLVmtQLlVHCUY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UOwcBptig0PgxFVBuPCHx17D3BlspvTET7RNNnqHX1/f1EDgXomVKOIaenUNL18wcca8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7PxLCsH1A5fEUUHSOSZiLzqDl1fMDWnplKW/UcCOxqAcho8ylYIsMF3zETxzcQ1muY2A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4y2rgQ2tTBFKu2FpZyKlq23fce6K+IqJeiupXLSpm5iwp13UwFsdhF6LPOIJyMupqcr5i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ORzCwWDLiHbkC1yfG0XpLlU/DBWCGDXe1mOVAZdowYDCxz9x5AOU3mJSLwUkY70h4qYm1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NC5WxcrR3wXEDgOS5jK0cTPCyX3GwdkRpU4qOqK6uHFcKOEXhPcHCwrErilphNKb6luk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HDu5dJBpfRCkIKouwcOA5kt3vYt4jgljCsF85McGNtGPE9yiuKmfxDzee5eevcd9vEE4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iRrOpyuJnEvHRDRWYa1mG7/EIhljZG47vFsoIKt2qTbI1/BCHLFx/iKS7NX8wp6lsJdl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wzxVYlibLgZ6V5inOTmVl5YcdS6PUAtu7lRmFlzRBG6fuDTrvU2XTCzlHySlYyysV4zHC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AWemGRsH9xppyXnzAW3lvxKXCgSqxXmNiav8y3BoMwwrnO+odi/JhiG+HxzNFhejEAqh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Egg/4Ji0GKIr0w6AYKlp6BnzFAaOI5LcSlV3uFukuZ25g7lqzvepa84fEG9XfUaTJmAdY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mXd3cDIY8omBnVwELF5wRclGKZ72hJnRKdlPGZiwMbu/iZflnES6Fvt2/cFWq+MxhevE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yINw8k/ESYWGGrM5yL/Ep4b2y+UqbVdL+RnQRkE2KVBcAFt7dQyKjK+DkhIyubAj9QnD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SHw5RyhqcLeZfyacxyYUKKa8MJsgwXuJbOoVuvcBnHlcepT6VoOSKutjMeIldyyCh7h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imMqjZ3A5rENtY9cysNNdRAsEC6sPcqpkPFcxNvcpe/qa6ihuFyTXILFRBKZYvNRL49/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Er4TlgzzHUHuDiiNN3+5eO3mCDU8m5zyOSxEZe8lRoyr11MbnBb+4LS1ymT/ABFo4PH4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GHo6fghhTb+IYBVeo5PlrcyJXXnM5AUaOU4wQZQlPUWthHhLlirTDPoRBSiOcGKUkatx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wqQ7bYlYId5VFqpXjCJcw7VygC75IyVGimNXr5+CHmndLa4ULp71MODpUuKK1mZC/nEG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gCqx3ABnJ3klawveoDYdfNwUznGpYWz+IWIJLb5gCw633MBsqFsdmZTvhG0PsLmQVPbO0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uFWrjOpY1g5/pFxTuyhvBPBL2tyroQlxw3qW2uynfo5l4XoupQKLuVVzVQM+SH/7LtIM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eTERIK03EWq9I2l6Ynh+MEQBbbxAMFGIm1N+5ubsYttSxVht1GJxmOoYltNpi+4g7WY3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bI21+5WVXF5MR5O5ffqEZef3AdS3fPcNePUfxHjriM88Smy50Fzz/AO0sNPHM+jiJa1Wi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/tjvwnOJd3ObnYZldz3N8LLOPUdLEeMTYr5i40ep64hq7x1GdltY+/xAvDCzKsa6gpNp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mrSLZlBpaceJYFWTsga1ncc8XFAusu4CWCjwzmkXyThwTqq+IPZjUzVmuYYx53O4q1nG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xK78hmJm/gTW6xAHYcr4lUe5lpTIbZbDewlyKjlWaNbjV3VQS9VzDAVz3BqvGZd0uqn5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u+PEsGyv7iNUXlEZR/qBFHbL6Kv8RrAX3DjU1kEfhFBrd8DCKy6lYwGZxLfMQtidxwwp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eBmdC42YI2dF1FoOK81KFu4PXFq0nK0PUYNeJx5i/i3jMtQoiBYLxMu6rGEuU5vUBSyX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UEp37JcFwO44Nje8SrpeoWWM3ByMHJAeQmMsssArpF15/wAIVHBHPr/EQrQ1qDbL3FWb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qUdiom9Z34jSuiTB7IiCsXAU0I9wVjrqNraNzFZ5mwpFRDyGADcV9PcxgWVlTcAVNuDJ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SAaqufc9zIzuVlckdQbmagiN41ALZziB4l05uD7x4i4DPJcdtj3jP/EnV8kg6VOzKGA8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QmGvjEOCBpmQ7pjafFiKNtPlHr/eFWx6UbcP1PDUF4k8tz2Jk0L7YryvaJ/helg+MKzA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w0qjtVHhvqrDHbpIWhu8TTKD6jLZfmE78wwdCBuVaSEEIZ8mYULHaklFUMwJZXl2MAUQ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Cr5lN/8Ap0qoS0C8mrmFzdtyrF6Wv7lQecV1dJLBXaDwOKXERPgn0SqegXSUWXjbESl3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MyNfMWv0ghGXvNuMQ4IsCV+5SYUOAlXX8U1q/JEPTWZppLYZENbL9zeFOLjstL9xH0Ud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GykBlDVQkx7A9Mu17FHDNwtWLd8wunzBSo9opaUYhJx+ZfZRgZYqrVbIlqtJzDuX4JWn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rmP5manLmKS63B4Yuc+pitTr7Jzx4lZgIozl7Ze5wLaMeKjzQYjecyh+YWGP/AGPkGJzW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gWwxMf8AnEv8ziO24/mLa/iXiuJdG8weoNpxCytl8TRuF8U8QL7iu1c9R12YUmEHxC+oO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6uKUBo3dTG6yMv5riObIiseJeNZeb3BmcBKzQTEBaUwtq0B8zZweoxqcgfUHZEFRXiIR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wwgyA4eoFLXMH4CwSirirbj6M49+Yba8y5BLhrx+iYuN8Rdbl37m55YYeYNfr1D7ZdY/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OdcQVqvgcx3wD8wVEyrNpDIb39QbC3ijzKFRjxCqzWoWllcEoCYYXWZQOSzhYLFw/ZC1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cP3FtzeOIVCSy7qB0hzipfZEIK7PhJlwLyRDd1EpHwxw6GDQ9nMAuXP9iXd4hMMK0rFx0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+4lkoAAvepVkkNl7lJrXsG6mDdWLGYIKNMSh3AMFXBezXiVZLW15lwVRt4363AHHvUu5Zd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A5fPmKvDFVgq8iQK7DAFLU5gVq6HfmW4MWub8wJnHxLHVyrs0uYHBquo3BL7ZxcVwEFg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V5ziYOHE/wC4ikb+T2xHb8RQ53FzXXMwxgm413PzNyvcwjfc7cSvmPi5bC9cR1X8VxEq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VtmTmL+EO2WeJdy0LykFybgkywcDPcFDcWJuUMYd1B8iJMvPmCkos5oi28lPFSsVdkaA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XGZGNkQUDm4Alh+ZWeL4SOYUOQcspdG1RVtBGPWqz4jHmd3fL4jIdlYqeqCLfZZd8vcti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ze3joQoIKzd/cSqV0tfMFaGjxGR4rNxZWlg9uEDdIQq27iq7MO5cANb/SEwAaJvD6gW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zCwmYYh+m48sD3Hl7+iVxd9ks6Qj4l7uXhVytSWJFwG4s/X04P9wBWqo6woLvDcYwC3ru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jwQB8/mXtBvI+JqNS486YiIEvmP0qKBTjvzDeKX1G+WAot4Jfsn5nvjmczhzH3CudQ2F5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nFzeprSzL0RUAxTLtxXxA0sd8VL8V3PPBKxeTqPDhzjcDxriX5BA7K8kGa1Ucf3L8y/g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9MX5l44l+X3NGYbcXFoXfxDZ0yquisSsdzxr1NGMXBwGbgNeJxkqZydzZq8QaszWsRaN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FytJ1HkLHUKsGDuN1XN4jnRd3UvAlYmVd8SlItf5mfZ6jg7HBzE8ITiiKmWXaS7ANZz8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ocL3EKl13AtqWJj7g0+55HFbniesS4azjqePFT1uLWafMM+Je7B5I6BrEc2PSoM0hbE7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BNurPEQ+x8S8HHjqdiG3ilhit9ReuhMUgN5M0xoqrqhgxq+e+IpyYOyUbrxArcbyNj1E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3EMuPqU13nxMH7yv2cwOFdd7ENtp9n5YW2i3hcxZlHgmDbTuLpZnzGUVcpOGZSS1zLGQ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cVMV75haWZgvRdYmi59S0N7DZGJvdayI24E2Ph7hyiDkise8AySkKOi0IgzTdLOafpDc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2euw4opyh/JHwSu3BLaxlFQdijXEgUhMAFR0x0RiUgq5lgIGaXDFDXV5IjhW4qoHEbb3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jrqQPLfCQQm0t/FDVLtbe4nv0XKXNIcHMtu2Oo15lE/1RW8jjxPFbhrMavcE4fmJjcdU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H1KW6JerQQLzBMWsuqqv4fcfcLsrwnz4otJOspg2YwC1iKg5vzP0iaIv9AhnW4LA1eOZ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rEMt23HlMIOLDgCIaI9uSJ017AhbeV0vMOIxu5S4dQUdKuCPULZP8sesCd5GIVQ/uXOhm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OugLUFHBP08aGQGvSoIg7sfoxvdulmXi5FgisapQRlQGh1AuVyxxcXcBnPcGMR8WX6jay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+ngxHq4NS3zUHfi4YUC0LxABB7BoZWtn4mggjkOV/XzKm8I1KyrEOkhNMlFCqf5jAt6d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7KrTALtCyDTPzKDLDzBgyawS26fdy60wg+I+Z9/Ef9TmEM1iX/wAy83LzLpN/M8JPxA8K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2s0iHcAuyO4t7Gu5fi5YbmHmPZzUUdj3Fi2y7F6nAY+5em4v8YIt4mGcHmZUwlZimjGcR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g3RTfiOLvXMfKAPgqK6LkzLWtkyNXqF4bbl3VX9TdGXhUZV4aiFCmhxLxQwa/wARF6xx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QZcIQazg1DuugyvFRnFspuXcBMlYAmbns9nV+ZYmF4OiE23tisyWBLdnxFybJQWlXEDY4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oNssyOb/ABBFDxDedXAB3xLoflcs7pZhbtMWzaNFYhbQNG8TAptnvM2b1MhsYlgVLqDy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gsXpQnMpEJRLMhV5tg7zbBN1fhGYwi0qYDIXMrY7BqBFaA+YPBemLIIdxM3adQXOg5Zk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9XV6YEgjzcpIqxwdRAuJ5NzOweZ0LPUBoB+JfviMhVWKHDnzxF5J8ErmK2C0wPmUYHd6g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68QBlZc3ExcS9W88VFS2tXCuGIvMVrLHkFQFC/hgt39pbjBEQr9wpsrHcaG8dwvLmPuL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WxdqEbS+4lNa9yy9h5uWbG/UQS1GWq2KATEEnxx3DufEbHULcgg9mWmliRYsKKIltjVi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z4hmMfUQYKtXvsYnzSu4PSvUByfUQC2fEfiAo9xL5SvgdquIdnMXU18S6bj406su4UC/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maLmZELi+pwee4gOAtS+FwXNMWszgNuZXnMDrzAMETzpyRONNLpL3ZHHdS+BjzAAxzQS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bgBI4wg4Lr2wskWLgChTiJtBNbCNnkNZhi6cTesfqGS2OGVSlDcNWWgdmBBKYxLpjFqg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J0Qnb4Y4rY9EJjpM1E4FbGZbZLmhJQMkrogwDL3KJnK4zHdrDnUF0IAlQWYD4loXQzfqW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/ZjAD17OT8sus5Gonw1BrXEWDyqPGrlKqXBe0fMF7BzKFHZmeKHFyleA6jQU7jvJO+If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zGJ4J13L5IfwOpcy7mJVXKt4l748Qc5omA3fmMYXnXiX5uXFLWK1NOJdL+psdxXN5jLpqc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vEMw8wdfuatDCgz9TFGM9TIOfxB+a5lXpbeZ8y8vIhVraO4FUb6INZc1xFVsd7jUs2QT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BarZZU8Yebl4alDrfEstaZWKWz9RlJbV1ZxFBK1Xc3HWDmCYA1iYxGEdL2wm7+TFzZdE7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tgZXUS7ep6+7g4+Jr3UvEBN8wW5rTZ3DZlrjuC3VjGx2axB8uZaiws+YOHGRh8Z8StPH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ZzWQZSJVTNK1Uqi0SCjjUfG+YsLxWoqFpXDBeniJRBuAIJfFm5fZQcB3D4Lg0W3fEOgi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45grKoDXcxHyiKtfBBUDKw4Y2g39xD/ioBV63LAm/iGS0v9y6lBF5tFZRdjlECFutQVTZ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3bKOlt2xMC5QGZtYRVyVMi0TwEWbExdFgGxIp8RF2yhTU9seFJTunuMZZ7gjAniPg9TE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J5YdoVEyZ1FtfvGKOAiGZ5LCbbPDP0fhXM7qAW8xjWfYEfprxaDcfuLQqCoMy/aWYAQX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pPErNfqA3cHOpZ3nuOOVeWXFi3RMavmKXh6lxWztlseeZY5DA6q/Eyh0sx5H1EK4rSMt8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dRBVDCAz6lV5wLgLElvCaSfSOk2cFRsbBXdyuXMvVhDG78RtC5rzBtoMQKgGVYeEHiTU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1cEFBRtmavRhWyg6rmP8h4kJG327VKVY3agAC6wVCwrbXUpNRq+YHIvJHazL3BGr+DMKq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m83qZyiV2XgjleiNYsbvvmJBvM0iHmMk68yrwOcS4xS4ZrWvc7okbRbAhiyWho9MEKx8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ECwteJYwPiObPZOKVqa2/tKcbalScfsT8sNbK0GZW+rGKuWr8o1lOpg0IkxDrUY2kE8Q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1KlReYd5dYlClpM+5jhE7lnFWR9eInn4nP4g07qYhprUWxOYlcRxf1L7l4zj1GPk4j85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8S+cYOI3olpjjxBxPBxLzm88wfNfEByyy9p3cXX6uYHx1/F6/wDkYu5RizMw2e4MV+4LT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9wDhuIXriYa3UXHjqWA0vFROhVbY7vS8SzaOlGIIXs1iOW8l6JTGk6xuLFl108wf3HSv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MCgeqSpwHjuo1IOZYGzlz4iu1TSZih3FUXCRy7ipAqnfiYWfcvWcQzu/iUTt5lYr4g7q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BYeOYjLk4jtXl4IFGPuDXzzLbKCkgp78wpC9O+4CGe4I4a/UP0cQvI4t4hgqgZkFwGID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MAurYOlq6WdQoGtRWDBrMdKVfEqwWepYYBWAqpQYKPM2UN7CBnHeN18Rai7xI8k3RUWj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Bi2Op2ZqNWrjxcKPZ5iIcZHMQt46Kl1QVAWWeghcEo6uFawI1UdNt+oMrutjHaeb3LC3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Iu3FcR1R1BI8bjJJXcwRVSg0YVKAbxuJsie5XAB8zJlCAVGnUU02PLBOE3g+yY9S9zad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vf3cVBt8ELL67YOr0FmfJ0XFqEVjEFR1lGbiiLuoCwIYXuBgDkCNAKj1Gc1vEO7BWGJ9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CY9kvBFOIJveKI5CeVNBVTeJcEXWiHRVDrUxtti9zTEOKhBvcALH6hqUvmVohdQQTJmF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1Kjaup5GPYiFkvcOtFaAHzE5h5QiqrW83K5B6gNN3uUUw2FxKJNc6mIvmfKXFbYy5loX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zR8MMVAPiUWlrjKDlnzVEkVOGCVqZ0Si4fiVbjcDG44SCuCMYR5tYW1idRBoaq8+IYB5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7eyqHm4lqjhYPuLIVYtRjU4OVzL13F3EqMlDmBwhAhRSTJxA2WELBRia1UeZ7gWY/cDM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wijZ5i+6ZB8pzkSrfPHwvPMZf+lymogPYJTjuHfcUQeSoYByxajBywhSKFPiBzdnDUwW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Q4hwtXeScYrVRQAUmGmYOsXhjRji4dTn/MbrjHmW9zERWsmYZ0zylXq11fUdVbooubaRE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5l7R06il5s/qNHiX+uZ9+Jby5Jfj7lnL4jm7uOupc7z5+YPFs46jyS+5vdw3iadEM7NdsK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3VxpdnvqeLj3ef1AqtxN653AbeYOd6m8FVKhrNZgLRe+5mec5zMqtaN3AB2ovHMVJxnH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bJxevETW+Ny7F74nH2rzHUxyZ3LKx8YlK9cXtYjFrluVLaXbNMcb8zi2s9TVx5hlSzM0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e9wMShzc45ltu7Mww6zUAzXhmky+JSg4qtQDFMQ23cwfjuXnBnphQd+oMWZ53Lq+9zKi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VkyGDq/cBLuqlCA4laZpwwuSUopNMVyDj4RUSxEOisWaPzAAAbJ2UnSjX4hSUGW5JdBq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jTm6Lgt5HCRlYMzhTPk0QSsmeDmcgswwFxdlCDgX+cVE52e5eVduY5VYLLeJeMlmqgvi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q2yO0Xq7lklDogsXMXhncbKBjrMpVKAQgF/8jipzuD8wxZDuawMY0vqC0C1McHyTavwV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g5m3/RK4U4lzTJmxe4xIsjRHJNOUjnJcQ3l9QZLfqIaOO4uHe6ZUwXxaUqg7LYOUQ3mM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pW+jzC7g5piZC+47DacpBpXirjKVHviOEI+GbUfUv5fJSLYaayTSNwGX/rANtOas5huz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BbiepdXxBvj0zPB1GJRUdku1KX9ymbfFQAsDnLMWSvEDtpwi4gtU54mQS6hWpuZVdeZS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EFLPlxfmFBE5q37jZyoJbZuCJAgUS80eYmlc8wsYFVBG7mW0QIQd1mMbIdSYtAgKwfc2d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D5gjsvUqcFTdlfMRReCZGSnc1nMxjcNkzshsAGv8y6rtEVVx5S9YSOtX5hNF18Qs7u44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b3DSC1EVHYLkhEWcNCOaHKdNQ6g7ptSW3fAMIUg3zUST26umUgzjVkAaWCczhlWdzKHt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QQMVtoxLTRwMRsJSad2F1ETFG3TEoooeMwPT9w3j5/jBsfiN8jczHIoHueqKoi6AvH9k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8KMEbGsDqopTTiOcFfMcnLFzj+Nv8KR83BzYS5dnM7/n3PUXEvG4Z7lOVgA5NQDK8rrx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63DcyvqOuoJw1+4VjuG9y1O4UC2xl2o1wBB2ZL6JdmV6L3C8cG67lrprmbBdsa2Y7Io2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W8rz4gWmmMSyIpkuburqC8a0iLlXlnvcwGvmUXtLorzFZVzO2vE49wzi0WN/Mz7YtWSi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c/Mv31At3R3Mg2YJwFUunuZ3bZibOLH9wBecG4A1VdSh0eGF54SWvcaOPzLXY0eYZqsx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3Oc7lTcrW5VFvBz1FR7YDRUp2WmFSoyCrEv0bLYZRIiz+qMiBYFT7ZzthMf6ZgN8BKYIS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s+GOQnN74BBjKBTbGjLNl5CCa/IkqygHSTWkJ13FeAStkPUGiGNtHsZitIhUdQFDc5Ct+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BlD6h5ggF1FYmOORdsvrc/cSwAc7ZYcjFa8PUA1A3/s8Q9CnqJWKReBNt6heAX5iFwhxF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M9QrI/cLpbc3mWNqvuKRAaI+jDwJ5UcwukFIbYUV1xbCI8EIrJvcxwx5mw36JkBzeoRL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4nQS3GVOFyBSPaKvm2UYHiZd7Irq193H2y3NS5oFQBpIeokiUxTTuZIM8LEoGp2gtWzZ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5A+YVFmDqUAC8y3A8GMpvirYLfTSRm+ABmKeSnt/xHJSjdXAArAdXG2dwQ3pmdy6Lpih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mDpWt7gAfELl3prEpvbC/crwd7cApBL8I8kWbO6lm0eFzFWGTrMatGWZOGuyMTaTDNjM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aqMbJmM9zL2rwxIBrnMQ32OZssOxACrHmNCDfUbFVWZm6JGc2DLWCzqWaB5I2xgNG+SV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aCoYpa5Zl2/M17FMLlL3Dm68yujHzAqOEVrbzUGneNiowtj5B/qYotaJsQamyqoBdEur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06QXTBqMCUHCbjoHyhyAV1iXgqgC6sbYJdZXuZJySpMAOElnH2uUczgnTHNe4iPD3Gmhf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0GIeIHLAsA8CiJStoAxgeYEwc59Slcbl4rh4h8aubZTMdErgniv497nqf1/PB3K34i3c5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ndMvOp8wLdwGx+ZnlFpKAvmK1kKviIOzJ5iYNAagN7gUVn5lMBDLzRBa15hd5nNFnmaX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RsKss3RKvoGOEA+OpoxG/h5iOWhX5hvEbu3UVxuCyU3KWu49wA5IAwcqjpqLNxFrAbIZ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cPyyrLslF5xXM2uXnfF1KcgII8tVzDGHn+FiXBxjN8+ZzbuG+okaAz9Q0UicjEx2GiGh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Cu4YHn3Aw0aNVCVd3cApdPcCMuaqNDLgjHA/MMdQGqNRM1B60WOkCs66sPUfk5aNR9Pl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rATq8xwBTosJ84tEAHbBBWECyxuEekfuCZnSEB1y2z1LyweZ5GDck9WHNxO7lh/cebh2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w+5UjPuZaV4QGzkeJR9TgMwkQZDT33MbwMQDs8zPBagTBIVrpLKhl1ArAO5iTMYdzTB5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oApNj/iNYB4hJSDdkpYu4Qyg3IUMILZwqL2eEQreD1NzxwsuF6eI61x7gIKr9zNWzjMx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VnH1KUoMGczGToJg47vEbF2vUKMxuYaJrUIUgooJQhKtUmJWQuhcC6qcXbK0oxofmJXC0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URQcxigdxcNJ3mILteVjLwhxCykic1ANb7dQOg7gvM7DqIy399yhTvqpTwL1mMzQ5tiP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HL/UuVLdXiMlFC7f1CEyn1Hchempcsx0twIzemLPMoWQNaj9fNUqkD0GWKjflS2BQxF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Rcm9XCq+FxTDRoHzJuaWJ5j1ClotjJroDUGaROWotRwsUiqglS7yyjcRKtKjlIesxokF5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3q7hZS/0jgQHRMW48TN3MIVW4VYK1A/AQQV+uopoVxpYsbLAOiJqcneet+ZQOa8EG276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GNQtlplvUJD5LZSUs0Pcqd07iwI+/EAbBOJlkqPhe4+S3hgWK3uiYCcV7iFHMChto6iU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KCsNHiAa+epxL8k0C+bJUTiKr5SMGsYM10Q29dwYsp4EArNUUlm6sncAuL6g2ShlXGcD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5+pRkZr9zSES75lfc9M5wSsa/n9yq0xMzxfiMqdMvEO3uUQc/EMlIXrEGrVyxjuBWDi6h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7JpXmBeJgyjAtqsvM227xEqzEvF9fFzdBRXcCnixTTHsDVkXifEcBRuGwNMMqhrY7iCw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OptQbVojsPN5itVe1ln/AEYrVw9wNrxNXm4Nt1KUtfDEKqXjUvqY3bMCwxdamrGs5mKK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mLL7mFYxGqK0dwahTH7i88zTVVDDriIoaohk/wARc1j1Gh6Za86lI7uIdgzzFTHEArzM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swpljDASzKEwxqvaNbIsOE6E1iPfpAM3CUGtDkhNBZAsJEO+hG4/FpvDOw0aTYMaOCGM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7sg+TCOPqFMG0Ch5XEbVbfpLW7TYUhs5grJ8RKNmdh3UzE20BqBXSWZGQ7yWvzN5HcAOa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TB5lRS+TojroE3NRshxrmJTrjz7g9qviPK+Cpg3STkcDodMMo0cncl5hxMAvvNxq4aYB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EN5mMlWvJmV1Du3FF5XZKJqhqswY6LsQNLVk5jNwHCKmk/1iz5U6gCwuzncsJibbZQ6A8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LvOPaJNLnFRVXIZa7hsoPomLrlTFaTe3NwdneYfpIcZCVXnze4AWDpe4ADS6qkG32tEB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uAgWFXysJcAdR0FbMdp/J/mLlAxWB8xElYpiDrxy24jUKQ4lt+gspbNO+IcqvVxc24g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BHB9qO5jnUowHQQDG49I+SL2qkbublkVdEYk/wAiYHAdSwdMHGRFWYunuRFgqyBqWHFe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uHeMRR9SK6x8QlEr3MDSKb4IhosU5ZfiGgvT1El3fMGAuB1mWS6hcF6IaK+418nqUWAi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JF7qKeF8Q+o9HEotdoXNnFeZoLxjlhaOHUdbUaqg4p3Btsu242KC/wASwNBt/g2ayViV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jp5RrJj3FIvrZmbCBmS2EjAjxqAQ/muCABQ8GYsU8LisqfBK/wBSo/b9dQ+RYvVxoiPB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4SoUAqAUZDuV5bjrLdcTGMz0JEjxmok+I/wwCdXc4j3GOo9zz/BL1A5z76YBeuJglleC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wN1DfN/3DD6hk+ZV+7lg4/JqbO71AM2ZlFgrxmBthfEo7Ua54giZ/wCZfOlZy5+o7N/m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rC2wQgzO9sP3AbmYMAXTHfBCYZTiK6sLdcRNIQt8bnRKOIK5Hcyai6v7icrho1jqZBTm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3B+mX5i7Jf3FuBu7uBVVDuviYvK5/EGKrMAJzvUo24gnDiUtPEP/AGGTVVMiaBgvkdx30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iVKKdhfzBFScnEWjfuKhoTaVXBm01uExgsyyuiXnjJqoCTPYEHiu0wIAKjKxcIFzzY2X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2VKrxeEvKHJCJfnj+yaRDi7siFkuWoEsysT1B/MsMddM14PKVFsXmlhWoPcNrORgUILA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RHoryyj29zwfhhdkmgM4hin2RC1nq6mXnRKRcrkYzUVxK068kMT7pKhanJUq6L8QrUu7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wGKQ79riLBS/MaNbZiEyFXDYmucwqzeQZZMUO9QWQYCyndEMFi+IbFR3TOVS+YcrrtHEo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7MRY3TLDOtMtVleoLS+IAU5GrjMovWLnFHAV+niJdruZdfkhsoPKSkMby4IyPCLCn9Sm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F4lKp2EthVgyAcXqAAUxez9y5X1dysUOYrFL4amEEA3F44H5iW7jcaJWZcWqeZRs8ioO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FlzUDAEVgQRmkqJgRXuIrJ9Muzeou6lgI5WOKNqi4XGpvmALrLgX4h4q5X9LC6q+Ior0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0RzEB4BDQWfDC1l3XcFzVfEo4iVxHMDlxUs8ygeZ2fkC18Q3jO0uVJryOpdXaVNrBaN1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oh4dZzO0+pcyg3madMiKKIriyBMVJnSZyPyEvf1rMFAx0vmLIEhza1BhaqUJxWWQWI6C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UaeKIu6HglRaX0xrh+IcM78Sgt/cJ4m7EPEWNmrTfqULFVF/XCPhzzu3D5I8DpcSgTUa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3WKm/UGM+o753Otfx4nPUeo/y/E4uXHL1ObqjU/4RXjcF4EMczwU8XON/KBgYxKxXXcrZ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dNxWHPN6g2HUzg5jDfDiXWW6O9S3eadnUSoXOjL0OiOVIWSyMAsHg8warGa4h3FhwTEN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VTO4uQZZdu8zKYruo0mdNRFJi65jY06lCl55g56YtnH6mBuGM8zdIyxpSXLrTk8QaA5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bKG2ZGIXi/xBu9QwzVTCimmVj9wVV/MFHmUqcEiUK3N2qahxaQKBKxf3OGd8ymnPzNyU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McEnIwiFSUh1UjLcbIcYuAXTaM5Zoh9gaMe5hkiprp2o/UX6U8WBXlbbuPqApxytueaG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wlGQcBUsSt9EJdueEmMAvuLtFPmILMzMl59Skr7XFptajVqAGbig0DIvfmN3JVyzCo+e5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x9pTg3GzUvO4gZal5Cvcf5hLD4SXrOJzR4SVRZLRbv2gmIaHkyS/IFFb3B1YJmut7jJA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iDZ6mcAvFkQAD1EDWHgZg22c8WWQI4L0Esrh+EUeCCyY+aKqh3Z7IEXtrNyhrw3nMFwO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pKHrEyA74DcNdt7wLLJAedw0EDmrxCyifxMSgmO5MsrrrHGdPErclHKwacE+oKhd1xcw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RuiTcDukckJcDgj8hagbYu+oENUc+4iIHYSg5+RKlSlIsETEpwnEb4q+AiqDwINojoYU0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XqW867TMpFMcQ4Q061MlOQiPerhhuDRqPA6lNJZAMbdRuSG+Za8wBoME5Y7GUslHTKdC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uALszJrhxC/xB/fixn2Ilfwoz5xKOWZMostu2ZVhFPUbk4NeZhZI4COgCV7lKx1fb/EB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BVli1rzF0bbQajCntUQoBHFRA6cKwVvP9fwygm6WX+oDknahcpBnYymCw6glinUFRUvYy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ipvxbL6JhzTUP1E0BB6Ig7iZlVxKah5gP9F3NUHnC4xg6U1GF7cuYQlTDdt/EThIGqeI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vh4m3z+o/cNX23Fz/F6uX+Zee5cv8y4ucfwzkrNy/wCUPauYA93C5eJoAtgIvfNk3bQS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4junCzDTa/EKrxBdKYlQWshqHEoGNsMOGv6m1V3qFiU7xHG9RLDRl2jZMbdiiBSolW4J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l0Thn3FtL5Z+7l43lgZ/pCqGh4j3NiYpqLTcRN7ixrcCEaTHuAOQqABvZ1DIN3HBSxrm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lNCoANcQKMQ75lVTDDiJgyqVTRLSHFOCZhKF68TK745ht10xqC1Rpu7gVhgG5gqf6S2q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OguIxtc0q4DCvdogWocwtZjpLhoSqlMXEl8uhhLda+W4PrumDsqrpl1dnSijGh2wurxw0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Ggj3G0jZC45uABRnlhC0gmOoUILu42gXSJZXU7uUMHLEAmEnMJ6jTbLbmFYll5R0SiqJ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sCv0kOw4I3jshLar4lI5aiVtgIm3lI0lxnwMWAwIFYvmAFa6IBSM6b3OpHqLZySlLS+C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v7uB1XqBUB2gyk+MwaArmU8oPUdTzFeYmcp4jaXJdQB+RiiZ3hMCPZPTGHiUOmu/7Qbg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nSja9RkitFwSscviV2odbidk7zLM90hEhF+JnCfKuaIBOW3wbla3jiFavVczL8jOiWmA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M4R4pKjQMTnKo1gOK3csHkDKBpQ6xAKxqNRtVlddbyxVNPBJQ6TykNvyAjXaD2Iyt3Uv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xpuC+oyu4qlOCUM1VzLmQnUvpT1cbIHrAsLcRAKeyW+B7hdjiN7bmLLRzUuG7iS5pDsl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ucIYtcmIiVYOYtcMycEYPDMO4dw808+ICVUtTnxHAwz+ZuXLsbF5geCxB1d8WyyAkbpg8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HrS/UbcjzWYPZ05EJuKCZx6jpWNgbgLAxwhUvjDN4JULQ1UqQ0Uvh17ja0Lll7ixQyVyri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EtfYZIIEtsrBEaUwuDC6KnlllxcW7aPczgurGYFDhwIRgykf3MzdRWmDm8RxWbov+K+Yl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c/wxdmZfWYRcVFvOc/w3OJ8R/g11mHBvxUwuLjq/xKAKFOVlgqssarNfqWyR8olZXXcd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C04NQKD1cCs4+Ipdb8ku/mVndzkm7HA6iPg/Uq9DGiVI2bqFbwCpl6wllfBBpPlURJzHa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w58TRXHiUzz8zM2fExrRbFqYiurtlqut9RA1aRNuo5rEKF1U2wYiwy+o+V2Q4ZoYs3K7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flBoB93HGnxDJcxrmGA3UCGKizUQaBfMry88wYTBhyuZvvtCrFHHcKoCKT8zAND3c4b9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qf8Any5VlidvqAtW+J0w7h1uDipyuniApQHuMYfCmPeLeeYnsDxAu13KKW3riWbiiqAg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soJeVy8x6GioC9juVxc0+R3Gr3Vy5ZWZ9xb63mcEGDp2zLFUu4FjGfmIuSurgnLmIT2G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ZDew9TJLqFVZncfshsur3EebYLZL7jYN+KgDQ+UiYoLuokfBIH8UzaY6D4VHfwGSFbHk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ml7yomQW/F4iqDXm6EsJY5bWpaKlscT7FgDQddr8w9tvbmZuv1MCaO2CDJlzjEDxa1hi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lICvGUDI+0lWPsXCKI4oqAa16jDhLca5wRzz4Za97QtguBv2+Zf+mrFxVQD1AgbMiNMUO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mUEZDTcDlDLtGuFrNkQlbEIUheYCD7gzQ+ZiynVwM5cxEGGqhtb/AAhvIYiFoMwxDih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cxf5QwsR3izEEu9iZSxeIcoMuTiKW8RjIoJVlDzUzURuoVcS8CSiAm7TMNOy6ghqCWxby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HLECZtIPBNph+t7L2xLzSJiQYd2i7xA9rgYJRB+9IEVrmlilAimiWTwhuD9Ll5miNE5/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1LC/dAuY9CBSnplFWHCC0lX+JVUiyFocgNKlclaNr3GqgbKkfLMmehbBFXf3FNWY/Utw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jbTZYPGn6JXAXcUqIPBMwhLcBKS8emkja74jxs9yyi8s+RLnr8zKsy/x1ErsnEZ+Ytbi9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uXPiczOZ2Tf4lRu7g2w573N5Uy3NotxBw+5u8md1KFzGleXzLs+ajZFni54Plg7dSmkzG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XiAMLuDUuGSXKtb3LRLWVqVW78w0gz+oasAZqJ1SdzzDGDB5gCtF3mOkXdsyUdygy6Xu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HYWacR+gO42Q0buC1sXdEqsbihuU23U0Cs5gjHutS3UKG7eolJeZQaaenmXdqQbEvxBR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WHqA2me5yFHU4i4mM28zpompDMNfiJaShJVyyq8iXRF0Ny1uSJEBbc7wxOc65uJ5VeWW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P6E5A+YjnLEUCJ9I0gB8blo38iWvKvqWJhPxMQIHUEbA1x1BVbOM8zKuDHHEBl33zKC8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bxG2R4hr47iePqP/AGY5rnmaYiRQssdFaeWFBDqVU04IbWt5tmDCCM23QQEVHxN5dtfHx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9dy3IiRKinvENVDy5iLobfMaM5dDAq3fzcNtCvJmOELckI+LW/mBxkHieAvEAWL2lMPd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gBp2TLL0G5cOW43yoVmGWhd9yoAcK0lBkeCPX8E3+fEpeArqFXmC9agOlFY/UXMquHN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e00T44SAlVBmWeT7lhUkSjIE0t10S8KC7VX5l481ZPojpDI1WCwv7+4ZEQ5cY50Z4jux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bvaC+1G3BB7CXm7g7LBxC3sVyFRSrBzK8O31HowgoN3ozBrMhjMunkXEKdDbBgA9QKQj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/MBletwWk+pZC9LqYsb5TaTm0YtFRvqIi2qYikC5yl2MWZ601KXMoo8kFBF6IHkl+o5i3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n6iKj9UGfLEjn6lqjQMQ+ybpoOqgIJL1CZIVyzUsuYUupzL2+5UiDhFK2n2wLS8RzH2S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xBYDSuSVPhVQSom9nynErJpxfD3LoUCPJwxFQXzknbsBOGKXEoJwttX1KUjyxlH8C4/i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rsCuoNgPiVOr1CUGbMkqBXv8gxzYcWKPUejXhKPjUuAMjOXWCUOpRKK9RUU6zMHpn+0W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8cy8Rb3cvr8Rbs54i+bm+o/H8d1LyT0Z8QF54/MLMYm5n0Qe3BEw2Z8QLumBnv+4ZB1W5u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FWOTxOLvBoqXjzHpDFnFa7m8eYdpqFGXXMB8VOI5E5yxsMF2lCsOItCepXRUuUiip3AC8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LBuWDFcxvm311GBULoyy2nBrqBQCjqpsNXxA3TD9QoMH3BY1+YXnR8RuuMam0t9RUKYD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QXaZ6TTmrmRLyNwEXjiVEfqWWuCXjEQzUa5cSs3HagswVURV3zKLXgLmh4Rg9phlihx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UoqIGHqMIiz5gwoQe44AjiCj8i5aqtK8xtq1lC4c/wAROTiACnep4Q1cczRnBDGgo4vq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BOiJWyPiexnnuWFQSjb0iwKshZiDFLHaWOEYO8jV4jNlVWM6iNViL1FcJjii5Ttr1KiB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kS48GJmrQ7YfI0dzGxAy3viCtpV4CPdxOfYB/zmASKxGz+IGsCn6gMLBHbX/BMlaviI5H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StR9RBy+YlzXuBVUdViZGwd7IyYK1+iP2L8zvcDREoAa/wAyBfvx+mVgf8ouVNg8Y/uU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K4PKFvqX38dtTFunKXDa08E0MMY0xbacRi7KNwyh7nbCVk9lZUCzkLbMWbqBywyIrog3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MTDTrwz8IZYold3EFvwYhK/4uQULVYbjRSx0ygUNS0hYSr+9QAUB1CB8NZUQPYVL0Abl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Co8rl2g0eJmDPUs6p5YKPYQNJTdEO3hh8jZE6WRRKljAsAZFIacE5b7hXRMfi6iC2IwA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S8gosaq8Qw3PcAuIVo+YFpdFo8LMzE2aEu7BV4rpxi+YwAO74l4wbxuo8wB3L0M1kYao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Jwj4jFKbEe6xMZJXwGNT6HEQWXwx5SjbET7/AIiKgbEiZunVJbSOkRVyrJTmhRxqUATv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nbUS+CPg3+YhC/54jCG9H+JdVLZVxddsvrDg2kcvIWtBNy+Yhszc38eZdYo+ZeMyyX1M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7l+f9y87+peLuLPj7nM/uG3+OPmGGGrr1L20XBu4DWa9EebbmgsxBwBj5gl+e4eN/uJu/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5mLx8Rao5jQAEMq3ZCFyVrUZZ0uMME3NTYDiU2xMYYYhKuxiOpX3G0zuICq9ygwd8zEo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ZiBeE6mKNpeYKAK5slHKk9xBowFWvmWHJOTcQVziCLJTmNiG77i2xnDLmCoDVNRRocbj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e5ZuGG8ysXpgVqX8y63Hg/qAXPU3b9xCQrX8Hj/EsqRdWMqXAitmgZVyLSYVncy5Kl6b+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BbVohhPUF2PUGjO+Jaqv6ZSFlecQb6PU7LqM2mEHa48S/Qr3DQr5EQ4ODxHJfG5h16jD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0QEm8QiqcVkHqEVURTSnriLZtS4Y4nUtrsdxtpp8QXF+4nkYqqgkNEtCs7uAF0FQDWI5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VueU/wDEXSfkXzBYcw9jESlv3DQUVxAJdsvRSprj7lHZn9Rtqr6nlcqsX8RL0wtEZhwC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AheBu2Z+pWj+J/wACAMM3E9+pdaOXUcFfuKEqINlk+w1Xc2KV5mUaOiCapwynu/DFUac/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hj3FYPF1GJIHNQHZHahgrQ58w3hiUOkPUWFOPMBaW4xKEt2II2/KEl34Jlg/MqMLeSCW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5iuymKAMcMc49gQEUwjNGRqoylA/M+FKICR0RB2sqKoVDTKFCpjpG6sGP8heKld9lHBP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sRlwRC2o+1mZSpfURAxeMs2CPqYA05jYfhqZJm6SMIVcpDSi8B7herliJZ4hTMavVwzbs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tdDKrQWiIzd4SvgP4LzGQu3LNDANKjijwu5dJRq6YhYN8JFmIwMdTLS3yuPUGi+SK9Kj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c4QOMDmX0G23mCi6zxEDJDqKYshZzUc12S7OOLAlSKth8e4kbOcyQh0OYJWMeZ6UqNff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w3COFMXsrdSig4NTVc2Lr8xwuPuccy6nEzU2N3FveyL9Trj+pjiM3qXnHMfi56/+OaolD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+4Nt3+IcHT9y94zLwkrPrioLdTzdRcV/BXuPyVuWpw5jrHD9QTV36jYDFybSgrmYQM6hp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KoeZfjBidj7lLfuXXeSC1WepZ4f3FIACky5dCvNTYnqUUsNNE4UeLqFtFjmBSc1xUxKv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Dczg66biJeHe41BE8whaXmJwVOyMVGXzxDGwa6ipC8wLGo3HeBl9y5dZVl11HanERvki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3W9ywzfUpFJcsf3AlZqOkqU8xnEtJo7hbgsmroyMabdkrd58XKVVHiA0fMHd1G0EDmyN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MNK+yMph/cOljBGzwQZrXiOmTvNyovPuZbh4lvXOcwU7e6hvELeIh3BGSQing8Sl8MVZ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bqXoUVdSIeiWVHPhKMyyV7cJg2xTqLsUky5plsLKlhvEslAHIzmcisvxL4tddv8AsjM0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gDOupW8/UHMbjbsW/wATAERBHH9p+I88OHd5OY8fach8x+V+jANVb1DWr7uWMpcSqxep1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zCjWeCBbZSaattxi5nQOgl0GvARK6odGBU422MYgR4SIU41jliUuTdI1AuD1M0fpLuoj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HWXQQXFG8R4rOqIsodcTXFVzlhOVS8VHOH4S5P+SWMj5YeXPiAE+EQWERHEIMBxPbiU0P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DomWK7sKVmNNT5YZQXuNlbSpZqIKipRa5wzDfMK7smlS4B0islQlAcl7uCMA8TJkn8wW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VgYAIJfEo2XzP3CWcC3EK4AlgnfiODNnuWfMWluBU1TlS7iqjpoB15lyYVbNKvSriNiX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x/2I2eoJRfZcoUnGwZcuGC3t8Q3ZE3MQt8yqUtipcki4YAPEs7IX55MVb9S1EEhecTNo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MEVxEyF6lA7zxmAVTEAG8yg8wCYaYSlmo4rLoeSWASnwvELCJnc3/j9R47n68xnxf8Pm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XdOpTjvf8/TP1PcM2eIKa14l5L1zDBS03DJYYOYZ4PDzBa87Q4/fMs2GAlmDEsM+Y2zU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Q9vMSnWJYio2c4uJXuOvMEjAEZmUeZ8Dx6mRKxbUZax/cF3dXEp244hxvOPuO/OIAU3k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cK8TOdbqIurmUS3g0ECAqq3LVpZzKM7uYZQgW0lnUzNVLsCh1DWB3eYWVLfMAaoNpLEF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j4L33C3mr8yo1Pmc+ZymvEPNxX/5HJ6lHncGeiY4mybb3cFr1ASkohS5aCMMQZpzHCNx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vVY3WpbXFPO6lhXJiJeceYAhb8StpkgwOHuUsN+mbDu4Ylf+RfZeGCDlK4qALeuYZoPiF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ObiC1Y0GahMZCXTMvN1iDMs+YUoxuOLxSRb5mHDcemFHkmSDK1V/PcQEjg7rxHBXcLeB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u7LnPkQ0RpRtwx9w+FHaTNoDUqMkeKLHBj3A4lhXcHd+UfZqER5zZfJKaU/MLcO4aUfc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8gQaJHIzia8Hyl3EWRE7itDS9xesPOILq75I6PhxMWXTHAgHMvduDiXbye2Gz2cEXt55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+YW1WF2kmeiDiqihqFlMQJDd08TegO6eYAlDjLGkBTlZXcEzVw4W3MwXakVFg6yjka8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LyMeZUU2dwAB5IP9NHUa85Sob6la0Elzr8Jcso93NQ0xmoPmCwaI5lYAR6zbCsDiX9PJg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HLtSHdyYYGG3S8S8GOZxidkb7Ue6juIvEYHP2huDyMPq1eYrYDECIVLFU+IEU+TEW19o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rJh3Cc84AgK7fmIpKScEJ6VhWHFVLC95SwUK1CzLwcFYiDFQvJ0zN5vWPipUjmEN4/cN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mlzMfBNmJmU1cC6r0SqOo8KC8RwW5YY7ItFsj0xWgjNcM3VZuc5lwILtlRe6rme3iFs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Znl+JWlyjE65hLBLTk4YPkjbMc4qBjBifUY6/M+JxH+PzHLNTW/qepX8/wDZn9Tm4qD8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uA915go5+iAtFq+YFKxcQwZ7vuORrMs1zL0bhdzHBdZjlsukgtXWNRyRliB5mQVVVB2A0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ta3BRxRUTlf3LluXM1b3MDne+4LLt8V1CUFtOfUbVDWxc2FE48RWYuvzK5GzPiBu+Jdc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q8ymu+4wPSJlwncRyX/EzNj8y+hlTCIpt4iUlF8HMs967g0Gj4hrzDLBValsVuCpkL5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2y89BKAx76qdJWfmaWEVxhqBpeEZcNYfEduyUQW7hsXDU2bIM2icwBtBupSaVeOY8sVo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og3L/EDdlnVTQpRAUW2NAFbeLhkF+dVBY3bGxjk4bpghYh4hY02HklQBrle4ozrUNq2t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SrK8K7ZSpu7mjeEoGkfvDLdoiQU8GXjRSAFWV7issX7gOvwQcBUFLhi2YEj01M7yiM3L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ns+51psfiGFfojceu2FvgJKYAT5gN2ZvklGADsJmXgYxzDaaxnEoFHDDcQpLhCiUiCzV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mgLjPuONLfcc2QeJiXsOYAothomVziM8AZSPIrZfoWAaVy78Sg62SgVaKNVcsNUHiFYns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2JLeZej6qjhk8GVD5IKyXgwBQHTuF6s4DiBmh4uUL5zMaLR6mzPzALHu4o2vliwKZ31N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fgCDNAEMzasbFruniVzpiUSqxAtIHE+I5wPmYSpdRDG5QYo2tk8ZhaFl6iXS3iXq3HEt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EShZruxQcVRG78GAg2dwHdmN20bgMatIwY0Hq4BVIkJFrUa2I7iNzmY1ArUogEVL5lJO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O4AuAEBYUz+YO0C+yIiC0Nlx42eGr6hTR9S+FbliSgh6xO/AGoBKNTcvbzyoYtv/ABTN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BfDB/qsPThiYsMsuka15lLnjmF6uKxIbq4J68wxtKi+0PxVzB46iigic1plifE0wV5lUS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+H/vE0ev4c7lw/wBfxzHqd/wZhVYnuoqqyBlvjZDF8dwYpouLm+ofCy/BnTLVmGdRQbOZ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1mQHJAptsTioATpdy8ZRoitBjxBBSqI2nLl4lhdRxLv8UYJa5+YMjdEqLzlyyvvEZQ6p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lBCBMqjL3zLt3tYBEwVuFreLmIQpeIM0tSrDVVd7jIK3ULu/G5RKtfqWzrTnMCNpqVdQt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FOtHcHJ1DRbl48TaTiMv1MXeiYeZvEBbX3Mbr+GjqKwLKU/UzN5RhZZiLB3Ud48Sz8Zl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DLVMEmnfREB9MeCywirRzEqfRxBXk9VFFDbdxR4GZAWOpYkWNWQsuj/c0p29RbRQrFNR8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pNwuIIDqcXxO5XiHLqUC6+4DipqGczRbF8sRN6EeY60gcxprruckojBB4nMoFofkhx08k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2xF1VdtTmKvMVPD8y+HvBHdG5g8UunX1AEpZYI44qbM0mRap0wUX0JbqB+yO3AAnwOI08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yN2QCL3WJk3c1TFcZDjuOMmSq0RiGgcuJQk+5Qi5IDxAhWEgFaKOIR3CCg7yokGGcPNR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EPwjXDLJittsQySoKq69rNJVOVG/bDIAYm0q6zA3KHMBSoB2/czKI6moM7h+nlqY0Q73N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XwhiNDX4grGp83KO2vU3PEGrtMVLncaWjwg9WyWP3hUSiA8oFCvaE6gAQLClhWBK7iLdx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rngXDgfh0mDt+I0MuczFoHiGQp6igC3uPrZeKl81L0dtwXgGJ54mfi1MKroOVcr1EBk/o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il3ghM5gUwLW6ljQaBfMNPQLRzT5RWooNiXXfmp6Iuc9gU3fhg/dg7am+IjVfBCYGclz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BjQTk8+xhRZwdxhS/Ry8zAr8wbmnGYRrPPqIEzaEAkailoU+SW9RhWUR8xM856nGt/w7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+fmb3n1NYMSuidw/HUS57z1CZhhh9EFhcBeKfMtXzD2uc+YIZfuI5+o1iioPmaGX4wxd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MzYHJxLXCehC3DGDqPsZMwU1Sucw3bpeCWGmFKW5lRQKD8yiuJkc44mTY1+YwF2rCqmh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JzzUSr3uDpa7l11d3MnwXMAWi8RZA39sGsYoqW2ZDtJgFbRBSGcpZxB1piAo3omscxgU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3e5VDua/1Fi1Uvkg2E2/mZeJhfUGLnHmOtn1HfTuE4bmQ1nuYHTmbg5iLig3LK1KymEx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ZJdKvvE2LMbF71FKy70lw6VNhI2tWWDIpEARR8wu1MwclfO4paxXEQI1dxULau5SK5Zg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mJ9wKWfuWuAqdSs6kPEW3GoDLoppKlsPKzEq1Q9zug/aCK9VKEnkqmARvWqrEwZuhMUV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Ia9n9ImqTuCtozjRAK1ckakSmHZeGb5tIADtaCECjjgkW+cExFK4IXKKDqO9zmFvd/qI0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CWsx3B91+Jn9+MF+4EGNhwe2Kj4YQgm13cDvrzAh7JlEeijhpD9m20ai32pDW6+BKg6+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Z5uWNIKwQGmDXUCXqnMDQKOSZD31LljESHvJipYDB5LguSnpj1kIVBnczlnVRQV0l6g1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Bg5ZgXUerN3GRhKruDhRWWI4LHUSt7iGUD8zbCiMqll4NnUXor5j8Fp5Rs08ggKYymYQm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7iblDYlRtKpXMMC3Lg+5hufyjgN+mDC15zEILfjmVlYaiRAiYDV7itLzWZZ3mLRcQs7K9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iB00MPU2Ri2R+FNL+YVMlm5OnxChy2VzArBQhvzMwL83lANzCZQcLMO3lgf8QwgaUIrR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AuuraYeMPOAlgIaP8UPrE1guMPI5F7h4v+agXx1S2J1EwFLXjxCKIlYqb9tlB3U9Zhxe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OcsGJajUS1jkcOGEIySR4crbctbx3nUeP4Y/qd3/ADrUbzObqeI93D8fw3f8m7gmGGBd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KxLdleJy9QvuOHPEbvzOJ2y3Bab5YJc/MZbcTP2dymARYCHzEP8AcIjNMzW16uYDyDLx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2md6mBt9wGU1CZ8mI06DiC7K7g+ydiV/UqIa8TIXbZSryQjYKz3APFFcyh1u4Bd77mAO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rmCoDBi5Q7U6luxXmBYq2WCyMbajbk7WUi5sdRYPcXJ9MwOCX9y8GMzHJGKBrzBZUbBm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yR4jkfWpjf4ioeZYb3wRkwT+yX5IDD2RFFb6gaB8oiDXgZlHCHMrna7KYW6s7JlsyqXI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3TAUEPVxXIZ9sYtYJX6RnQq7uAVZRMFN11LnFQprUHzGvMBAo0AbjExsvEoAGHENP7lKL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M/N5g0T6IAaIJwS6q24qjjEHsnzLzYRo7xyqKfEVJL8xHEc0FviUdM7Qbb8NEKMo5mKw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hC9cQVvB9zStcEPLCEUIULDbDS+8WIpECIjAAs1HHIl+I+pelnzCzoO5RZc4CAGS+y4V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MNIr6jsw+NSwrxHMW3gpDFdvwm60PmJBUeWAFmfBEVV8S2wUOpgn0OYl+RB8nxEDJe4H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ySE7RB8wQe2bVcoWWZViNVipZQ3eiAQH75jh6SMhSVMwu/BBFhiY2VlWwPLLRSHiKUj8s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jRV18zMLXOcw6jt4Ep6YxcZiq6gWVcVCi8Rtv5Zg/wBsBtr2nKFamSiMgA1S7hl1naIJ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RBGb8wCJlXkf8UQF5KgEZwDWdmM/P7hdUusqjlTO0l7dSnSvE59UGhebjCxM0l+tQE2B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D9wxF9P7DCtHXIJ96j9gcVh8E/NJWCfi6BqU9R+JUWgEMZu4KWzl1L0b83cvMJ1NnRDI5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5n/UdytRYWLeoGo0X1DXmVZivNfwUzZcuP7ivO7nUXz/AA7i1uc+YdVOb5nicy47xBor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Cwy9QU2vojYd+WN0gwyoNYjx+5nOPiLV8m/U2yVBuENEiuCgQpTHcstRf9RKVbhW2AA7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cN1yM+o5lW1il4euJgU5liGpQ42ylBsmw3p3C3bTUZku0pQOHUHC6uNtNNYi2UWh6h1o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cCnX1E2Lbz5jMCYbf1FWDe2MrBIJdZXEW73uVteOZYwpcXLfNdeIKIbmY4rpmDB8TCBX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O1l6zzLG2UR32RMoROpu9FQv0RIC8dR4ojX/AGIbipcrmNYlEBzlQFmo2YHl1KrM9JYJ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eYBqoNbq67IIFA+MS2mqfcBYh6CNVFgljqFolH4g1aV7gLpiWTA/EITOCW4BNwJmpXjM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yOVW6PmFx71x6icGpzFUaMzCZeIX/qNrzGy7HEt5upZkv3L3lF0ANsyytjxBFvrRuFVL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7HHbKlAdEEKBfUqAJ2xrAfmUL1BOMsQKXBUaHHA7YCnBoa39wZdOFf0ITInIKa9T2jwv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QuolRFnMsheCQIfqIMOWPZzEaLGM5v8AjZBeY6xGmUIZnrEMKK9swOWJTWUbQoRgZRwb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Ry9R2jfRMBKuiGMALqHiSnEqsRohstjCLqJt1LBRwYHAaiNtwt2alvlVi+oItDxPlAS6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oaMTLBGVPwIEvPZLUK8GUwpPMCW/g1A2y/lmG0/nfn1DME7DBdIKILBjBoThiqTzYKux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rDCHqmG2i3No+iMMx9SilD1BN3EsKleZcOb0zN1/5QeUUgtn/M2vAXbpD5CP/u+Ko8sj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Bi4T+CMnryat7qNcJCWVk5Qw8HLHjlAcPwEuV1wqxD0G9EGx8si/VhEE+TZK9jOc9zWo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sCzxGsp+GZ3FNTQqDDcTET/1Na4IOFx1Lg0XDXsTsVxcsOf4qfccPRqBL/8AJx/DH7jx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zN/wDPiccOZS84YHBfzB5X5hNBx4i13FbuYZZQIWc5jkKrcVVuWNjNEuAVZ8EoMAxjcRm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kDoIm5DC+5wG/cop4e4tFooaQ5l9P0w7VvWfMWYISgUaWvMya6zBbyLWXnx2y8a4mYNH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7OINQDBEabUvEsqKg2GqItKOLqJ6BL7gqUhUKEUsljOIilsyo1caJg210zcA/pBhTPEC7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zAAWY5ZkFfP8DprUqNm0nDEcKoOKrEVG4sK+4dcQZzFNhAR6ivhwJBfCEw0t4mMEOMxJ0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3DpcchpJVjwMmX7WDcStgZzUATuDKoaq4qYzENX6Qu0NeJRWWZB3APHsZyVAPflizQT4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8Jz/AJWDiLolR9uCFPyQjT8cblraXlYf+JOA+EEC0Y+Rl+I6k3B4t5mRVd3HG2i6Yuob4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rYbpD2xUKHeZkRbzmC08RVm/U5nUpRXEs7zLKDjxmUqsexJRC0aIuTbbDw6itCYIobWp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2CIykw0lgbnZUUs2JtnM6Uik5lVkwOmvMHca8EJjK7J5ULsjCYKvqKjkzAMgvx/AYA6J6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i5fH1hGpmjaSnBv2xQtYkYvNMKYVZY0Db5iBofcvRAdczQcuI11CsyTuUFsLkdRACFUW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EFYTi1ETEF+4R3OGDI9EN7YDrMd3EPpLip2tkumZYRKqImIU5+YsW4iFK40pbwko9s0Q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BLCq3vhqAyBeG/3DnVJCmvzFGrfmZ26WpjgwSO90+o6KOr0H0X8NSlGCnV7r9wFw+SXg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KV6SrC3UByw9UWjHRHfiWbhbEAR45TkdxwxHM4IzCrUK2/kB8EH1JAfT/mCBvNFb4Z5u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PyKvlFxGRpIqYYlTDTcxW+Jr/f8ADrG9zybmldz3uOPEQZe2HKzfHcGMyquLHA1zxLOJ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cT+prMAruV1O/45/j1Bp/qcwUOy4usywOLltVBrxFxLzTzFfGeWZKvcCziklk9EAGXDKV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iAAawBFap9JvMQ66mEJVp54mRZdQbcO8auHVZU6n/lH8hLYrcwFs3rc0W656lMCl2kNl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zacyyA7I1VTLiDQNWeYgZsjGg+2O9icnEGh/zDJMtw8aTjMRisO42l59RU5DeYCwlBMzF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xLhlsgHV1NL6i2ObxG9hCuYYzZBA7TEuua8TsT3G7TiZoTQwoL48Q1jc8q5jabxawSix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Eq2CANC2KaC5QMBVV8kpin4gDDCZdt8XLuggQ6K55mctvxDq11K2Y3KcktarmteS8TNU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CHCh9DLd5Qu/MxLi6Q/U4bPmRC3LunLV+0bLuT7Nw4j7jXTuFsC3xBW57PqKiOpwESnq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UcnlzCyt7uZgmXE/ZEzqTzKwfxFKqqqC6upy17mJXUDj/AEgGBHDa0Si9XLSlk38HuATF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D7JiulhajoijBPLBcPiaU7cxsQnQQ2ts6rMtWAGIZYr2ilWIZggsOPiK8kIFto5ijtnd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hy7fKZcfmKbDEzUEXW24gQTYYGHBoYxFZv5jawOaikRUTVzZhJse5SsV4QvHwKlsdhAJ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XhLxrXGIeRwXZFecBguMYHzKyraJpUO2MqAcwqqeYqTZ6j9ngIhjvhGan5XAcJ9xEUtR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bNsJES1gSOvUvC+5S0NS4rBcO5SPC4qEhaly65RkWrnt33PqE3cChAY7hwJD20wj1LLWE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01g+yDJt5gF1GxxSNgxn6/MUWNAwL58sFhJHYdEu2BErVXSvPc/Uyawy6lq5OgQrmr5ZZ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ULbZ8kpP9JnG+LVUCqnwfzGA7qMMrH+vEEDW9zgV3KCp5YHgRMsMGqjfGSL4C4Y5uGae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mcflj4c/w9xxaxOH+PcfObgx58Ss53OHzKY+ZuOf54IbrcG6pxA66+5mFlwMWtTFcx8/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EXFeIlfDUvfDWsIhXGJdoCIhrHqIy6rL2EG9yoNC+YgoLyHUVkzr7lsEp7JY7F1nEzL4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3XmGnBhe03HvXNVzKevFURpWnhCwEabJ0NOMTG4Tn5jEHANrGl2bMQxYgx3B/YQXRVZzc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8RG0UljTZrUvAbvKR2q6+5cTdBonN44l3dXnmK13kJkVZNKGXtho1jrmGrdw8TIQyeIX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HDB4r1FSA1Mjm4MhefMbxjPuVFg+4sDTMqzcA3CE2d+iUKOXmAIBIFdz7zAWCRK/3Kqw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9wQMwYGpgAtYKZc0yv8AEuqRV7z2vLLNiWq3AzSHPf3Olcwa+CC4J5tKDD9y4FwXlZwY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4YQTCe9sRdNRXmHcpQTm9ckaqh2YiqnPUDUZ9SpQCKtrLG/+IBRz8xZPxHg9vIfc9Fux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ZVBAc5hKoKIEXfbSo2zKHqZNBjm08qhOKq6itMjXLGUps1dHUetUsFjiVQv3QFV/MwBE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7EqdBubCIVslwrIE5ZU5PohKJXqLQllpYVykU8DzD6R2wTIUyhrFHVjCL+kNcJLyqD2y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mkyjdTu6iEY6y3E0cxDKpnEdun3BOR2HJ/ky9cDsMsIw9RA2B1cOHQ4iZSfmL7U8wMBD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sPMU1epXcHCJCC3qeXcpqm/UGvdEX3GQFdwNB/iUC3W4jsTwTAAMAEmu47IrqWInKmZoL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V+UQztXhslDa8FxOwiJUbgb9Q6OLtll3AsvPNoGWjV1OKsRHFnxnCfqKCRrGV6lrA2J1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OSrgAjShyujMeoXp1LMavzCmixRm/RitL3ASm5BN2mRETqUVdhCWKnuC2Gv1LJaeIVMy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C/7hQCnNSha4iBrERwkordVK1eO4yVwxVvHk1FZvjj+PUr7ZjjX8cYgY3RK3K+YGMMqV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9T8kOIjUMHQ8QgZzviF64lU1WJbVJbKNv1Ha04dZi2cR3/mAXabxLZErUB1C+ITZTRPG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EwcGeIIFZP7jlDTjUBsM3jiWh1wwY5yypPO8QWAvXMS41Mzz1MUaVSpBxf1EUZl4hUEA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c1ud+5RlreYWHJcVsjhoM6eIHXFhiOkNXuLjeTmApW+ZeHm5uOWXysIdS7JeCjqP4aRm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jjOJrZl6l1QS3e65nJn1OGZX64l87YYScwYRGOk2HUeCWwNE1AjmVaNS4E3BfiiugxK4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dQt/lMGAuMw0U0dwHW47FxL5wodrCh+tln6I5DhTmXzDjYws3LQG7bG7K+5o2eWAwfml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PiDeTl1OQDnEaONxA0s/McmKY3JVzFYTmPXMqyU9Bcr6DMAAV4lrtuXXOoF9RZU5mCUl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4shVqYGictQwhT5lpTV7joR6WhnIX4h2ra5qDsHuUJA3mPqZWmo5cMBFuDVtDwJXR3uG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ITbUzJhC4QvEVYkvi5jyfCLLossToAs2gvJBASvNTTrfMXxLOAimUuIOD9y/aFQdBV1B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8zSDMZDqDzsLKgh5l3MOUne15iPPwxm85hjDzPLCgrNvbEDjfEARKWHonwi4zK2s/EDbQ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gRo1hC6A03G2intNVPtDaWw6zLFNnsgWFmB2rqGqPmgtmHmDFC4JalRXUK5laHKFScAj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CDBPhlNdY26/RCJFXJBTikVVBfZM4Lkw6RRVhqgH8tYIzaySzNkdOOYviY7s5PkmUo1j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iAKrGt7I9O7YNfVY+V3XHmXCLyrCrdZYgAa4hQMZ3icnFS6bEYvH1EBK9ImJUR1onvUrg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KH5ZUVfJcn0MVIWyB84iJ6of7Q1PrhAK8OXKEkcEv92L/qcdH4VAzMtuPJKRbxfMcYjz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qOpUd+ZWodX8R+p8fwnVRjLudw0XMtbnFH3D0EyN74iz3Lxr8y6ivdy3AYnFZ+JV8XNg4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K6Nx2f8AmGRnPepbkeZZzV0Sud1MSpdB0DshgBbXMGqY8ywQW1UKOMJnEKy3CbJjNdRr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1G/1LVpsO+JgqjBzMLtsMuLb7lx3Tq+I7NaxEIqcMKCwpnHNdyu0/wBQdFMOP6lawP3L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BrJNrMRRrc1xGqP31Bxif8dTJjiZI1C74nVxJkJZb8wLtBamnuXHmBT06YGc7uVl3EdK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LgldL5ez1Ml50bCFLLDxCWrF8QH/AAkOqLRWIh2OOXi4z0NZn2O5sWOkUvJ7NQzFPiEC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fahbK7NXxFuEWrdLxcEVHslsZLo0XHd7OIStfuWbTPZAvI/MrVH7SiXLzAVDVal08QRM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tKhiCCFLjdn1bEtvUo8Nx3AeQZlyMGINwImllzBzFWaPFTfAeozhK9GJUoM3QQruHmpp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B6myWMIpomCQfBKhBzwzM3MRmeYUypmOcwDQfPMqjJ7lLAHqWottlY3kc5SLhjDcun4C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ZaBPMzLdUauo7AD7StjHphrCvtnSMGeMfEZwQOkGXO4VGsNdQpvCWKWTYCv1AyxrqX5a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pZCWVPUugSrWMDADqUEgeVkVAFmVCVFSrhzkanaNpJYMmH4/jD5vzEXEwc6PMSayPEeA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AVMAdXACQ8RWqGAEO/EWn2wIAhfUAYJZMOepdpyUxDDMvYy13Zg69w2ZhxDSF1mIDk7I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dcMbEsvEZMazUygWquKQbICeEIXtV1wQSvBLz+2AEzxAemMSfRDdAFVO6WxbjOUL7glV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mwgfLMTBwB+I27kAyg9R7i3zDWxF/MBWXESOzxEW6flgnhPcTseAlICt+ZairgStNzlL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5jE5/jFT4lWvOJTrMqP7ikWepznH8GOdzJQbl0ljUXTbDOeYlVeHqPVHa5juAfxiWFsVE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rMwWEDsYvdwhypz5n0XdTBzqDZURa0y9KVWyBVZ7FjSui5Vrbd38SoQ13MDmzqaEcdxO9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dXO0hvxWCABw0PiXo1Wo1BR5pnkLIMRaFuQmWVar3KDlcn1LLlfZGr3dRAniMAdckFnt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yEK2s6IA5KfMH4/juob6lnP+4Gd2QZum+4POrgZleSYBeJsXqXwvWJq45l1dSxuaRuYi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EzQjfN9XDD6MYLWBKEQfZt2RiLu7QZuU+W4KV4wl2o5SotjxLc78xAVWxy1NzO2k9QAFq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qLlYvgIVtcvUKNtTJsXEGGz5RC8l4l7sZRVR3A9tp8QOiiXhqFi1+4h2XAS8ylLNQrLB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yDT5eIcMt/wsvwqtzn7lTag6CWARZq4XMuIdoLZagNQqUN4I/YPJDYhxATEcQKDmBlHZ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FjSk9VMDu9wsJfE2fuuYwn1CLT8xamyIrsiA9iKW5BCttwwqwnLMXYQDNK8znk+ZUMnI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P9s6hOdwJOtcrGtr8zMiQHcDUZhpy5glwYcw127cZQXQzdriKQt2Uh7C468G2IGQEZ+4j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WiJAEB77lmaINMJSmx7jcQDdjqEUxEGQO0lK0HpjagtYlMwDIwAmmLqDbvlrFnqVRR8Q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PPuIy5h5Q0JqEWjoMuhDEg6C9wh0C8qgwL7Sqe/4rOPiKDJRLt1Ejo+PL4w+uIQDmYN0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bzFoRRnE1i7iBe2ZK1g3LkXbOiTdy6uYFM+oCaGxGPS1jYi2g9GRfxDRbi4/6EaUw0j9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fhG9k+4wy36mZDPEptNdDGgr8/wA4OIkXJ6IOVUt14i4NeZ30ncvtM7temowEcDfcatv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6lVs+orZczRYfw3jz/HiY5/9lXXUR7nPuM5/zKuO/fH8hlXPmDV48wawrdwb8Q1nBLOo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r9Q1niUpgb4lML8EqKQbheK3KLyuYFBXwR0uMyozvqDdzteYFhqpeAAi/KyQ0QLeYVZb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oWuIiKxLWZdxWDqGr9VTA3TggVHncvhhfmEHLjURMtLDTEeXEIEHBlqZmeawxaJbOe4ih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/dSpnDj1EQ04/MoK+4FN3LpKhTX6lYnGBe4JRWn8TKs+oKBcTJemKpiBi9wN26g54gA1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ZoKjSgVK8xC6nyaW0XbGvb2zmHwlbm1hubXSQGyzyGK7AbQqOtLSog21L9rYnmbZUQUV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W35Nv1NInkqeFBTAWg4kI8miVM2p5uFBIHWydlYIL4EbaDxBEBiXa25gBtLlS38MLzFS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Y5jF3Fxq8hg9spk+V6PlhLk1Nr5YN7xCzbLonEwgDEtiDeX5iy7EWOcxOIIwUeiAZufN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5xiD9t2Msa54N1HDNPEOJK6TMZwJpJUN+91cfiRMIxOt4AGFAjRCWou6MxdVpytXOzId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s5EVPnAMvBUdJHTCV6j7ydIq0x3KKF0jZAFtwioVQobaNxtwlVZIDWICiy/UAiRbZiN7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XN/UGVF8iVCs/OkqZWN8jaxpgKPMDqviUzWeMx3X7pLoNdkwiq9xqNRySEsqxGCdxXgj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Qih5lv2Lg4rD4lSr2cTVqcMrNnqMIF8EVJdg1DVgdsKVbXARnR4QEr1KuWYz6qbI+GUE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WdGZYciRlC2zupXsOYDn5lJ3ZURbsphvZMrwtRB4Xz6mm4LBvzLbXDGrE15lN/FF2rrQP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+Sj7lCMbUfDir3coZJgJ+IluSvbBptLQq4nW4ugWPMQ3R/EXRQxE4IFSn5i0v8RZxUuys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XiIyj5Ss6zAIdOIrB8ortZENUsoqVd4hyNFGYHJMdzTpGcG63Hs/MddS+pzV/wAH4qV+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lYiFxMRhnuDQ4IZNy9XhZpiAzMPXqJb3iYCV1CtLuECOxhBU1EeNbfEVQKq7WXYSxdHU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Rc8w2v7go3CjK442crfiYwM5lZsCt+pbJMamDUWjhJmCqzzCoOOJRLU1vcvhVU07uX8Dm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LBviK42LB4hmbH9xNyFa8yg3d8x+ab45gCtk5Zt1XiZb45mg5ZSF+2GWfREPWIO6dwpLO9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4hW8Z7hhWZVudx0PM5li47a/M4BphuMPUOucxM3UTLqVo/UMrzGYFqQTTUyz/MCOadLuJ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POLNRN59FxT5gUZLhRfi2DJxywSzDxMZTaq8rbKMitY+UfioLbM8BA8GOqnBPhBzA8uZ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kiyx8N4nkTzLTd9RbviclONYd3heJa8B8BChb5eTHQZiugmc08xVDLKsRg+uE4ihq+ll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QJdtD4jS3cZhHKpSEg2yi9pxGi3FLQmIVhnKryRRCvSR1cWKMwoeBFkzTu1uXLfapuoH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CBL7zMkE8QFYqOYUZoNpVMZjVc5LlxXliZ9vhgVQCYyzeB8paFJ2QcCXGGA/LRCQB0L+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7Zmow/mJUPkGICw4tgJtm8ZPzNKHxALQXxUs3TeMzNnwojDOVEBQz+IY8QnMTxGy1HiZ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r9y6pTlJj+ZcSyNVmK41XWEqUpmmOUffBtqZtYYurDuA75i+z4mNxr5Zl1QsbIx0UvM3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HlWwjp4WWU2gjllku5XuGqsO5RbJcyR+5SBVsBQbHJKKsVcBWZgM+oqcQsMRpbG0z0Q7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sKNjgej/AHDBkYAfxBAKO4hk9BxLaldiN/Wx2iztgK8zAaZYmQUywzYwTjcDwrxKsXVn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Gr7i1cGMeSXNJC1nDuNGcOWdBQZls0ieIrDUoWcdEyjsYDGPzPJJS3N9RvOSON16jHeb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DbX5g3R9E+U9R/4jgjHMJipdvmX/AMxcOck4MrFvEKu24Gy/qJ3iZGEhKqe3llgTRg8Q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Olm/yitOoqpmhxFtVczZHXmILeFh2XJiJw43LxBfmKiG34mFox/URcsI6jarw5l2KKnH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87Idint7hiYyzOFocsHGNau5dHfTqZoXQzL6QnnUxQXWEO4ACmitcyliAVbp0S9jioSz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avXEo5Pp7mQNwycWQzuF5/uB5xB13KjmYVojW9nMbbqNlQ0dxTI0xF9x/UrJiGdyjxWk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FpWXyw/8APS9E+BFHyy5czp/tlylfbWvmXKB4qLWq7JgVDrlgk77gA4E9woMHAWyk/IP1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BFslvniAaAmy1zMgXzmKgslBq4QtbWa3Dabqn9RjaDVmmWcwzwQMR21MJDwVwwfLKlS5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bQ+Ub4+0OCkpUX3KOAeSIcQnciX9UuVp0hD7obKX5jCwIpJQ7IqLGq6iRDyKlRRSs8Rc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S4Ue4o4fErYYoKAB1FjUIWk7ImY5KaQACi38SpxX3KqBfuKuknCviI0hgdl3KVNptUgD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6jF2jDa4Zp/EqXuLoxrjc3e4nVz2RygVxc8kC1PiO8pffEAhalSPJm7jK2mXQBIRtbAl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tBqH6ScQ20CE2tbI6TtlUDzy5crVncawp5Myz16icxSBTK3r1DL5ILr9keI6+Z1nu4mmW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IQ5EsDCu4hcF0THFqeEi1A3ECyYwKfEuGT0w66QbcRu7jlCiJQG8oYEZewWKQO0Q08Ci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Njnwfu3DcfP9nuAl7tEV7XbHyt+ZVcEljIxslyS5ittGO6BqUu+eiVKyvqUc3jzDRz4u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dYlihnyxKaJ6hOGay1mbaWvcpiimKSxHTiOGjfMRCmy7YGzV4iCucwegHmLkU8Q0vY5e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nEfbmdYiDHBjmMu/4w9QGreIm7CXX9x9xIx/1/Dyyup8z8+YpzFk9RzADUL+0R0e4KxK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Hjcd5S2c7jPqE79mds5jV14gyujctrlI86la1ANoM+WU8MYhcXAUFiWVBEA2YYiJRhCc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GlxGZl8PcNK7a6IAA23CAOb8ReQLniIE2AHEyGkfcXfHLcua56ZSs/jUBugPEAVFESMu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P6lNBDuCgMAiWnH+5o9wtPMpqxu4ZzioVzLw3vU05l+Wpi92BODkgK4ieIIocyy5NRB7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p+YmQIcoGoXOgjC0O6gmmnioPmZcH7GEoIxiWKKXuJNgfiKu1luUSWUNEIW30YXS5tMC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/MFhBUv8xTm24A5+5W5YbzCyiZuJWiDmHcFUFR2KrkmQ04L5Pcco7aQYGLQrZT1OeFOZ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yw2NGBqPX5DBc56uYQvJYhgdqlLYXkYworpYTnQjFE48x9TGCMCfBxTJB4ihpua0eVMAUF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VEYuvI3UdDVGMCSq8iAEAw0yytA6heCvhiZzDVWpTu2HJVwbcdQuhPFYQXxFSgrj1Fdh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omOENxqVxLeagi9+o3EVDxG+AWWxkFa3GUWzCgUhm11bgb7DEZ7GiB3h4gKh8qbgM2wN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MBKRIgxqErQHpgkLflj05NkL1DHuIgxNqPMJ1eXEPkA1mIAosTmUiGqKfMIpWeJd3e44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IO1uUWH4FmNFCiGBJfMcUjzLGhNkqOozooGUDV6lYQ9xQYe5YbUwygSAh8B/hDynxGWy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VP3H4tDuEyaiuoDSHmXOPAy2vR59xoUM8J+giayDjiEZxLAxdsXUp1HRtWZW38S1tH3H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Bq6IB4+8TVg/uZoWnVyq5MdwK4Dz5mR7OIC4rqK2iusQF5xUSm/qBnQV3KpQCyrSoijZ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FZig1nxKTF+2XOM+IXGTSZVncSyo77ngzn+v4fUxJQdpD58R+v4+Z73M5qfucMfOOIvz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FafEFDGIirEckvw5gMAa3LWh9ISxWDXnxS3Z53FvFYe4wXqPLADNTgsQo4m64EYlg3x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P4YU2aP8wU3gi5Of1Og5JkaJ1LiltCABcxULp2ZeDIuIQQ9yoOXJuBTdECnLbqAryrmW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jA31hgWOTEu0HlpgxV4qJVYi2la1DJ6mVE8XccLj4v8AgOy7mlLCsmZhFVTmcOLeyATI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N4a7RADAyy6jfm5gHEotDTKGdS5yviPcO+InbhxMrX8y10JiYMWHrmU6uX9A2ysIOcz6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Zls0gUuDawitIM2FdRYhdghvEoBedzJ2dnBLWwN1tmfBnqKAqCK4XsY9SApgux8iu42A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QQM3p6j0yUc0y4W/QQ2kTzBcqvBqUFZHmEos8RByHiFpPhbqUwdaviPmhALQRClPtHTB5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Ki25yOZrT8EcZB7CV8VPMdi0DC90BINso5YD1E2VctptKcB2tz4cgxy6SAUR8RMsdkMW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hA1OglrVosXIHuHFS+ogsguzOeyXCJbqCooPcG1q9hMQV6COxVt8QACDdhFFfQg1OfiK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JSJUCCmonKezMM6PiA9RPJCy0HwgAw+YM1R8Uv0mrwM+bgMtcB5iUXZMOwidRlEJTAoy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KjgQnxoxYlDsETleS5e4NXHfhgDCgctiAmNLPcarwShWV0LgAV3iHXIhXYVCpZ8ylmea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7gWHxAdRtgbbm4wMFsz94wuZYuYKpaejcwxrpGA6nGbPUISn1PZcwsq77iW3HNRVxXyin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xMXJ5jgzlzL5mUKsc+eZTRWbqYf0lm9Wf9cG5gbnCz35gZxgOI2tGu46Uz5qXTa5RW6m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6sKl5gxW4zNnYgMKKBeDCYi/9neFoYnH3Pw7lTianeiDj4JwxfZ7j8xjq6mEdJqXHPO/4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8c/xwxhM5xKIi5CoqccGo3ZjfUICuA/64xUDBHVXMXG1nLmZPcN4gVivMqjE8bhx6g3H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EsMNQtPBlQJV8UNyXZuWcF1aeImi+tyqVJCVhd6i7oRmI1uUK1XzGgqq/MwR3+IbY10w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UznUsxqzOYD2HHUvQ5mQB4iNMoWO3qFB43EzicpcCpoHFMpHCMDY/RM6L+JXlKrNzu2q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ixhqVOcmoF2OIh5jlWZh5dy567i2XjqXGedQ3uvU2aKiLAKrQGb9QcKeJHjaHCBM5/o4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qeTUtxklhmjHIzvMvtLjiI0flgrWgblATmB73G4cvefjMRJNsn8zkIYEuVKwBNLtl6gT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wDZzErGfDCBpOJrQ5KiBg+IfkVtXXgRVwPEZ5fo3C0aIhjCDWaO5hkMbkMAascVL1KJT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78JxGHmMXRzU0a3BcvJU5eYKPEutxKwpCxUl8SjFD4jXUdaFNTFXhRg7F5YQVT1NirzA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RDT5GJwQ83HEMPJBC72W8mjuIs0AKAObI8VVGhuR7KfE5wCnqA00FRC1x56NHEMFLlYq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RHZ9QAZStQDXzyKqa+SP8ZeeIdQeAQARu4L8xRkHqDcZOiLBQeZZEkMs+KIA0Xc14XCE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9TgM3Mt5JbxUQ3DSMcGWFWYI1QrXHcqzTraMNYZsgcCttUs8yIfF4LAFI+Iru5btNjFG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NjFYYd3QMJNGkq4oRbeRE6BjSG1GyOM/tvsYZkfbFTlXiYIaPqEpZXzcdTLxG5AC5gwF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3TqGaXXVwAXw4QmtFq4axkgU1TXDAgtedxbzUxa6sgeCko8wGhY351E4PmZNq7hvJZ7m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KGw61KaMBC3NX6jTjiALotJSUnUAVKPuW2fUVpeFfM7qOZarwssi9aJ3jE21E4zW485z1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5n3UB+uuI+B+ZdXBH+CZjzK3OIl5lLqCnMqrgv5jkN4iYWOIICqOeUQIcpcroI7anaRT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kzEnBCe2cWT9Sr9TWZP8AqNicMcXAvmcwZKn6OOo1Q0wLvNEclPOIIV0piGKz2RW++CU6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xreVbgS8PuXClThiRxRHiIQaWXl64g2zMlTD5lGeeYVce5UGXBfMFvZBGmnTLKwER+5b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+IFqmV3ALHiVS/ghTd48zWU9QbUYZFZKu5oWbZncZlgxKzib3mES9pUw/JiNUycHP1Ca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CxDunH3/xDB0Sn8z+peErG+b1CQdzJzKA0ysUQruADaXsIC6liQGrWM8iVKHuoUGRQFQj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ShodXURXTsFr+4CIr5hZ3iYQXXiOCna0igFqoVkJgggycZcws0nedyhBO7Y5RbjcMFYh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18oxCL8hSHUzV3YyjZTtuPmgdEMsR5WJcZdSYqBo0gM7PeYDVh8yziRlKRRSMQs8yll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LFPmZlo6EM0TtI/2FGAVrzL3C8QkjFqS9EuHCJxw/EymMJmrLu45Mv1AntqpWKsu3UUs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Rqu44ziWKt1FamkSKABVwsTKGwRRyv4lMAYTYaIOUEIQA73BbVY4NjiU+Iag4YqF9We0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e5R2vVwq0PljGu8ywptrMOFUPqHoyd1AGUMXZ8RbO+Iuy/KYN69yrrJCQyMyRCUwslQQ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WDBzGFkC4QPUacCwGMwyT1uL1fIgsboxAxI4SoxAV7jG6WESwzZFt5i1o+YtCvxBbHFe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rqUFD7iMlz1FoNP3DKGQSuyxfzOTWDqXZPaKIp9QDgXcyAOyEGodwNGvHiZw291LoYxx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qXl+5djtJZsS4SiZiXA63EAVsgDd2+o5PmLKp+IgA1hqU8xdXMOq7gvHJNmvc+EWLyy+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eg8xNsQW0Z8xiX34j5/9l5iQNk3z/FfLDOJmknj4ghUJ+L5ZhrAIbaeDiNmTncFVcsQx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RaC/qDX4YrTDIc3OFfzbmIIzA/MquskQXiGNC9MQG119wqmLJeJQMbhp4hsbuLjdK0Hi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lwnXnAdRFFCs1OGUGc38S4te8zYGrxFeIAg9bdQPNVOJJo1U3qviLH/ZglQKp5YKbvzNk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Y3M+XDm4uSuIalm6srLUAiX8Qq2Uf1L81HTTu5yPEtWCHNjh3FaH3GoBayoe+arjVH/9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iUukYAsSuoiu7huLBNsq2xFdwWX47l/L4JS3JqFwK6X6hTkVU8AYJTqf+kIuFoeSWApf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1C207jtBPZGXVHqON0fUdoe07lsDHUR4jUYFVnFCX28MHKxqxcbpBOSUlsHqx6JYa+5Q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cC9INiU5bmJK6zIfXrQl+qmhLgnM3oq4D3bXUMRL5YDYj1DnHuKqNHUImOeITIxGDKEc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insYlnAfBCtRzloPgQVs8sRS1tirtXllIr8yIjmgSsgtrmbSeyJUEccw0n2SHXK/Ey0o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Jdsswt/rEVCXwZe4UK3cZhXTAnP4ahRKCImG+xLuVd1s+zqVOh0L+0ALxexgYz/uPbvAm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xRyy6gHFzysjAotVjFMQ9GUSX5CAIyaqvEasJyscUQLT+aghoeJrqHiYBj3ErOb7g4r8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/DBoDwlHIwoSkwEa9wXCAhuLPMyIEbKUewSoI1ceS8z4gHIfUUXjDtIvTNW7IrkXMfTn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2Dm4WaSZ1zL1weoTscoI4rUsCtP/AGZRQd9cMEmnsczLRl+IAEsKcznEwcxUPwG5QMTL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0GbdSkE53UAhb9TsfEUfD4YFMrnMWR9oyiLeNs4DnxENXVcMpFj5Y3Z9Spi7OmKTJrbw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EtzUS01cxsLxGuZkhctu1vtj7/3/AAe6YNWY3cHOSdYWOtcyvqOtVGum+/4ecyjiUyty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6mVVkiYFZxMCFssXKz3KW1c4gD0BkEs8AaiKs33HHxPJTGWrXEeP1U/Oa/h1/CZleIWl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cE1ZqZXIR2QzdMocbg1KU9zgVTzuUhc+ILKoaBlRWhdSvsumFbKmE4XfcQGT5i30uXFD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jqKhAu8ygaYrtqIXkxUtOHm42fMNLxC93+ZVtcQUnXmIozjxL9yqNXXmcQNnW5Sn8SxD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GYUK1MOziPKWkyHmDB5j3XuXjmvERIQHB6jF0QLWvmBwcWZD4lyihtGn3FqtaywsDZy0B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bfbL/s6AXPzuP773Y11dw/hhW8R7gJBHJcDX5IhEv3KEyDpMQjVv1F8SuGWK6Axcjflc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gUmajmIDeVwBwp5gjs+WUIDxMhYi2viWZO6IWzXCPJf6paxM2VQhiQCrCo4kVXmImoWa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dhZLHk9kyFQfUUQE7qZ4PJh2jeCL+Eqz6lJZrrMPKDsglieGdqPqU6oEoWvDLlYvMGUV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8dQzSESgE9Shav4n12ENtepzGml8ZmFfW5Uo3qtyzv8AO36lrjNqkVVZanEb15V1coVj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Ce4nFXTG6qvgmD8Go8KebpqKZ26aB8RpItoFn9TOcSkgUMl0B5gxZuxuOUtcJDQW9mAj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TRf05JrmnqF54IRLBeo6aDMFzaI6xFQwQrBMixUZXnSIN3mXdKJjA00xaUg8SkLe8wrZ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kI7SpciF5qjUDQSnmUw4OHvMOY+GNShv8SxsTiU0ZK3q4WM3XNQj7I5h8kcx7DEpyM8k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7gkoHmXhvDslDwUaOYFWbBcTYcQbA7OZSCntmaXLZgoqDbVxTAhMpLKShtr+okU4iVVV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6gRYnqZbFBLoec2xOQzW4tWoxyLKMQBjUcBTPcUOflAtQLcKMpuMHcXNd5mOOeSC94fMV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E2aL8wYsy9ysdsy1zHJcdMvWP4fEZzmJklSvc5OMwDmYuDzLJE4GGLpG1l8aJj2NEJBo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CnxPwYq3cG+eZt+5W/4uo51PZK4gY7ifMtRESYiDFwAaalgGablqF4IJDBCsGvPUK1Zq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DDLMl0zjxF1HbS3FZGuy/iZJe54zfUN4uirzC8K++ZgyqrEdNfTEFMV3AwBxsmhr8Smq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1h5xDTk4GOHBXiZ5bfEYXhxAC1fEyTWMSoa1B+YAeMQt9QryYqDOJWIAGM64hBluWKWIh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/wAaXIQt3DuLBC8EPArtpD9ypEagAYBo1VoGwPmIKeUrMAu1dQprerWTVqGglFD9C4JG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ADZQZEqxbGwg+LTupfNODXUeZdCU3cHMN6cQysmTCOilra4t9PULZeaPaJPBKxLsmIc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ZYCh1M7oGtcdXKWW5Y5taSuBfiYruWcy7MRWt4lATmIWesyqNfJc2CjPtE8RuX74gNep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NuGALGkxgvQRTdb0pYtgPtAYIepRyl9kuAqvMVSkiNteYZJ8wuDBJ5qK/PjrtxEAsrgi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0axzDFhNJxCfnxjSsK1ASQD01LBTpm4L033BKsA4itUJENfdCC1n1LpuOVA9GI9gAavxG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Eb4Y8OJHwvqMiz2llEfUWIupsEVzL2i2bqO83EsoxcCNAMIwb8yw2PuNswrEVOeXuXi8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owmY8RoT+rLKlPVxuJkxlqBkHstHRZTAr/KHNT6llZOTrpIi4M8H6lNYWniN1a2vMoDN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qzrxBUpT0gLsrv/ABEII4GJHrHcQMXSxOV8Reg89Soi6DdEZuKeGGVAFhjgMU4YZeF5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6V5hYWB5/U6B05mzVnjcuw8sdhEu1WNQSxPN+IWoLFNRK2eoNg4SHkE4GJw47jav5iIc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1HLUaIuU0fMBWbKfo8y6sVBI143DnIxedk8iJu0j0c/mbfbBm5mG4Gu47xiN9VH3NmMf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H+KjOZ5S4wi+XEbMjlII5QOp/ogu+HVTdxVhFIUgE23KTO4uLcSt4ZZSOR+pQHqHURzE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wZwRziDZ41EG7OoAF2ohzI1lBFSY2IkJbTxH2qPuZN1haRl35E9TdcOsTT1NruIOdOoC1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V4cxM0Z/qMEtCOinJgll26Zfc83P+MTqHWlmarCcRL2hpThhze2Kv/sTV9QChgzbKtIt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pFu6hpHibseRepu31KnJh9lbkL8Slam0Ml8rvxGwQVthINA9amJaGU1AChXiHifUQcQ0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UIUwNPUSUPbJFLBO0lmQdxdgOURIBbxMMqGQNQ8F5I8/BKRDaX1cYlBncUldnMxDRil4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cGrUebPuM0T5Qye3MPkIJUC+clGfRKmSG+8ixeMEBswt/lAC/ggbUuD58PT5gtfLaVgW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+2KSm5cYtEDLLeGK7Radkszd6Y5TI+YjaviaJiUKFlmebmfCxIh5mVygmoHUGxQ9RtLQ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csEDacylLwFHWAt1d1MALAolXxZDGowBSKm2Ttja0l6IW4fQRDVHpiggfuJd6PJCJdOl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hW4gyRA1fENI0NIPKNHIPUxouEjcPBEOvySBgoeYsStdwyzLNKD0lIoDiAp7AmW+NMVw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QMCOtxKClRG0viUDzLxmMXQdxVqLLw8BqJBUsEp6jO7MwDKVje5lGj5nd9kBdinlmGl9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uGcimxzBrwOljKyhA1FcEQ0p74mjZ6ljljribCa2n+IjCHoiqqMcwleArUUNhY0jeHnUQ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GiKD25g7QsI9C4lmq8wqzblv9Sgqq7mDXJnEZQXN0zbjEsY36ggJZUyoKYI5gyMIe2PU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amQPQqpegZacxxVu1WIatqtEC/BuVHbULxfrMTHqVnOHcrErVPiH0gctH9xe/iDvGMT79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I4YZjnMfqVn4hmWYlBdYGMVvRALWjLKBqNTdnNQIa6vHc3fxUEqcXDVETX4JdxzbVTYn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nU0CVvMxL+4YqOek5rcTCfEG1PxFs4lqJ0ZdJrF7JZVvxLKZyuL5hV4tWh5j2A47jwhW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5cyrzKC7yfmZTuHTdkpReJ5V3cu21KwuQQEb4iNW5gYJWLYJxXivuBaHHUqsri5XMHtq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OdZ4hSzVROiDg8wBxMXPxNgzaINP1Eq4X4iw0Ptlc03QX7zLFZuq/MoJfNvm2Dhacf3A1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8E42kWO/1SU8PaJNLEBkrXUIhQbGatUgzaPmF2NQroXkxSAwl2kfhJtEU6D1NmqjQ6Tg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zVdWblJpFTuJyD3Cba+2XqAHJDsaqOAD1MHC81PjAuAZF9QjQfMKLp+YCutJQLTuXdPu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E63iVBgazBLEghXpXBnr1qGKsfESpz6lhiYjPHmO5cxrTiPtiZcLyDiZkYeckOrycSha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jyXGmQXaoLoeZTIiUTEAbcEAqzbCD7PFwKWckLZUW/VJclk5i2PVcu1DKQpABN3jmCY+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CI8biywn2jfWyOWp4IlfAEN/tJW+7CGLvMuhaKtqUwUVaVi+9cUSDL6238y0GnrUwbq4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Lp6Qu7pTKhhwoOwTFKpLFPHMyAt8wxSuKzLmaHLUq2nZbEWvcrYIHK5kC17ggly5oRV1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5cBl1NgjuM7Ha4XTTEHKX7mDlB+5a2DXcZFAk0NcccxAur28QMKEzcXZsrUAdHiclI39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BKu4ksoOFJQoOHuGn1EM5D1MJ9ccwsqNZqDWK5SN2ELxjccKPwJgKDvcLoylZYmtwGLiK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cRBVXOok2PmcRa9QNEPi6EXqyOsi7dS15Gay5qI5EJjl7lwD5l4MYAs3V4qXiseEIxZc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zXEQwNokrd68ROOIGqrLKstcXxEPtHCcNaiccx11UGalQr4nMqN2MoBsRI4Wg0hVBQmB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3ucyGLnWk/AOJheeIuiLnEecfMMHsnGPr+GjuZviCqdk/cyZuW6laqM2+JcNb7j4PPMCm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1Aytl33Nbct7Xc4+Zkamefhi6wxv+EzP3LEV4qXKMXCJkRUalHrqFkQ2O+IlVuJDiuIO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sRxfUAO0dFOazK0S/Mw0D7gu131DDN+Kg6WDHnxBe+DfUDOTzNBhinnqLIlM8X4gp1EK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1LnOfERM77GIJBWaJTYgKyu5r2iXsLqMFBbGWA8thMEi+iXAU9TIA4xtr0ukcGgeagdh7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NU2qE5o+2JlWvUuUZmIQzvRY+PLOZdAa0QNTvUCqqHRC03e2YCiHBKDUvmCQVTUx0fJ5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JOGzAO6EVAauHjD3Gw5EtH6llhj21Lgr2uLWFHMRv7IgqnGUzt5QnD2UR12XkiVdfE2D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q7jDwZUYibq3uL0aeo37qxG6j5R4eismpt7g7VMHyPEQO7pKiaj0CDb3FzuTNENWPxMZ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EJWDpymQ3PiIkEpLXxjEsnzcw5zGhhg2CYFwf8pFpQmszDEvOYRJOgi5FsTVVFpmHUdxm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Kq3s3EuQPME6Phg2lAepSBb7gPA+pc0j7WV0CsvKJQGlikcd5lRem89x3UCojw1CU9Rd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cPLGFWRwlB2XEoIpkY1xycdRmhZ6i1KL5uZRn3MGTMIW9Qe98wpgHxA+Qw4sJ1xATXmJ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Kymt1KBZ8yi4x5Y+RnMBHgShgnUTMVBCs1XDxMQvbmAq57ixCzzFJYdJLGx4Fbl6j9Fn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OPNrgj8I6F9JK7DSto8uh8Sn5hWp5ehFg8g5gxqjA1X9kG64Lh+SW023UHh7ahgZDUV4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h9vMLCAOsTGjjqU0W/Oo4D2v1ONSklilJR/5AR5iV6gYK+Jpy1yzTWOyOu2Of1FxvXMd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XGvd5mCyG7f42gbhQU4+4Ss9N3GxQmQlrWJaOb6YrbFfiMgre4b5i0464jC5uPjDAtHiU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ahmIfMpxKbPMpq+Ifw8z1EzvHU+vcx6zEzZJ5/5nL24xCecDEx7tQu2cTAI9J1PPFala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OobB55mYa1hldvwkC/8AMCaHErGfUasMq3EZvjiZJwShOG9w24LzAaHZwwNNNkQvIwMl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aD5ixoe5hzuPCeo7KhjN4jp6SgtVENx1X5iXq7Ytw2yERW4af1PTgEoEs5GFrQ4lGZZl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2E76q8DcugqOFhBZxS4jtRwEFFGbi+w60lAOkSoLzKJwSgYIgnIdiKAGKIZIuK+iIIKd5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1eYuR2rUXKJ7jXBCLUuDEQ7XMY6vhHvec1dQUt/ozAlPUGJzEq9Mg9DdpK9YMFSEai9n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h+mFQarmKAL0ubYGBgsXmO4uvUbd2xrZjDBZzCgP5QYXglsEhlaDqE4E3sVRgBBgYi+d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XPmoW11LuBKFtywMXyu2BoF3iPMQeYYW2yjUPlqWhUvN3B4ldRppPmcdJEOXLGky8O5w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gsqmfmEilvUZCuY46qOUpHUoYHmUxwkllnJpOFY8QHVxUtSLIzameyPDqtJO0FxUrkNQ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jqw+4LjOzMZoi4TseYSAYb3V7hwdXJSD0P2415zzDFt3c3ahfeIpyPCw4WjxAfMXdqSh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cosUL+Dn7mGee5ctHwcRJrHxAK5TAribWVQErG45jBWpoUrzL6YPdwRHJY0xrOcPXc0C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u8qA+oMHIQIsDAXynzLW4t0xPocCZgvF8SiqB2CpaQqo3U/Mfq9NKQoqSRdG3Pf+IqBd5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+XcNEE7ZYmyMgtTIBs38y4xr+osnJvfiIxOu4jPV1LvU5H/MTLMl6jL3rEXXFYjnhiwXC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v9y3Zua3P3NtMMpCzojwhQtZjAA8SlXo3UEzFcHMVcq6REW9xQqL1HbPF5gVLA3uG8Td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3qfJmCcwZv1LjK7jW5Wv4C/LBV5RTEUxTxEK6qA+aDIFUO5jTPrqbuc/wedzBYc69wUq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+YuMX4mzbDWb3DNVcK2GuZtqsxFhV31CXQ2aIDrUBaJdeZVBTR1FrnUuyzOY8+eYOBqIoM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MUlDW5bT8S6qQUZl0cXBNnEpAFgUTVg5UYlDQ1ZB6jeAgAT7H5SjOIFt+YOLYdUZg2Dc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iV1ZsmcTuUQoXWzjLvMAwEUZDheGXMENxjmXq0N5mc95YXM9S4S4xElIyU3ArTbWm5bU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j1GjB+5QUwADXIhH1BKSoCKoHEUaF6Jlm/uKGlvLUHUL4zDAavEW5Ef6liBQyjJX2hMhP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5hi6h8xove4I2B7I/l/dCK4d3/AwGKqGjqaWZahb5jpWIlC/SZenFuZUjUy0wuargUwyD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Y6KYrQ2xY1FjcOAGDZkaSioo7+bckrulMDLQOBYpQN2JBiGV9xDQItBacRjNz5gdOXVQ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IssIvcAyvDHKA7IhFbilsgF+ZY5gfbELSe5qP402PEs4IzTM7gfMQ275lcJ+JRDKNOJl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kujkFgzKA8y9qHErwBLGk9ktWjHHoY5wepqW+5kq3GEUtRNawypqrilSnGTKeYhG93zC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5iItyR8h6gTeIEDR5DmZsc1agiVPLfuPFPvklBzL4jUDYO9wKZz0cQoKrzyQjatjl6IOfm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iWuXMRWL6CKdScwuPGiIGLyvZqC9GKGoH0R1WujB8xxZ6X5O2B3dPRLs0DmJO3FkfQC9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7s1AKxXhgDI+5jAD/ADGtxn9Ry8wAqsyyx8Ylh4maVlj1VD3BbuW1nMX4i/MW9yzOd5j/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WR8Yiw43x5iOZsutSjHKUsVTeXBGQto5gmnqid8YOMxW1p7hzUvietSyVO90xdUSlPUr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ajZO46/i/zCP8bjrx3NoMRBrHuVv+ybxeYXIKiLN0fU3c23Kr76lV/cGckt9wXGh4Y7Ma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Nm4bOeoNq4Jo39Qvq67iW1uEtPHiVky+kxi8BKT1jcR4blqZzNPqAUPMMmKxLOmOx6IF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1sxKPaE53CtLNyvZWagQdiyv8RBgOluZ+RdLiEVQepZ5QWL4ZQRem7ioAQXG9CExjOnB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wZoZ7g5J3VA9ShzKy+dssM0YqaDxuFpYO45XjlMsfwpREQVmja+4A0OomIPuMZbnewFH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xCCTYsrCtGQibrb5lOypM8UBslwVbViFDe83tEEqeBluAjOQPIxzKiYgxqVmvmQJlvVR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WprmMfWEzGDylQxVb3Al4W1IOLccodeIW2x5IhfXpi4AW4iGmvBEZ5C+ZpgVzCRFciCo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FNAOolRHqErVdmDlrxy+4EpHmqA4Tc8kaSFyjN2kU803L42niAxrcxCkASqnxK2jdZLW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mZTc4YnuNsAwi6xbaEVfeBUuiIwxbxeYc4pFtffFWp1uUK9eFwzTcJAsuIyoA33KWsOx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mYqziA4qnmB8hyg0FfuYKp3HGoeIJaE4ZYA65qNhA8wp9KkpAq8Eom7XiX8A7qeHBbI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7PqUdr3Ky6fMVah23CHTg2sLxBjrDwABFlN5dkatD6JdtOWrqKOWUSqpDNr4imxWEgO2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vDuJZHUxh2CUStdLLZYGMQrTILmEouHL9QZEa/5qMeAF4PiPAofcKqIOrzFWqMu0k5th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hyxabzAooXBLP8AMvsXRKorvmYLeV1FVZxCut6hft5mVLqOoMrwm42VX3Lrz/iM7f8A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ot9T8oZX1LHuX9HcoLfArUrQCg+Zdhcu/UrY6XEqZhGtR2niYBLtagu/6ldZuZvmXLOI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GL+YNiZ4jjN8bnNQfmarRLmpv3MeI66lo1vuJGBJVg4VZFfZWaiz0xNPE4h/xB0XWYcF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0zg3xGubh0uyOcNyzlcJpg2JaxiEo2vHUxuqm2jWKhmik49zeN+CVZdahY4IXZZb7i1z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xDVww4mwzdlau4NFjvG68zD2QbaoRgC0xaoqoD4CIVMypCtr5Wo2ZvKyyjVeTiVeh06Q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ZmwN8EYI8bPwjhWvce0rfUbEAsEjnoPzKURI0JPqVnfiTeO0RXAugYUbFcKCKAfE/tz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sler5QEYpgiMO4gr33G2lSg3AnNYhfRKKDLTLGz6CD+xLE3cIJMDqP5PTLloR3c0xbzc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2txC678QCaHO1QrxPJKyoeNy4j2TwGFKZ8kOxIdivzCqMriZ3bocst1FJTbRZlK3utcz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2ndwis0Ve0WFBE7qvyzBCiJ5RWcPMWx28tQAxpFmVi7n21I66PUdTC5anKfCA3mHkENWM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CAaJfEK4A4QxLCb8kYMh4jyMPbL0CdRXq3uCGaw5leGYRE83DvH1cYFEMhBgmnCxBFPc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UqmzizFynmYw34lURVWzDhc2wr3iFLjOpbHpVeu4g0HmDg8Bl2Qe6iNC1xUz2VzcpnqSN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BijcHBkPGYyoPKTekIORlBV3Q2RYu/zFPxAoN2QMnkBxCzYmbmOka1IrUGtHMxZBDNGa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MW3jgfEIRW03r1KeM5NC+JnhTKlhFtFN2qAG7hqn18eY6kwqWCw4KLDkW8D4uVqXAtQrR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9xQJf1M2Jbww2werlThQ5uOZs/EuLWu6lYacF1qUo8Yjo6vFRUWmuI7DWo16A4jnVza1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CHEMldbh54S50fmXVX6qNGsYzLUi4x7ltrlvqbJ5OZliFUpb4PUK+Yq6JYtYDRMXjcbY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3DKvcvi4yvmDiGVL+INYxBTgzBxncxeIhVuyfgQ3VepfxDeeZVHoJku5lvjqZz9+5fDL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8zddsfEwgpi1cMy0MFZSDtGs7l2uZumAeobqb5LIsJh55hox7mHh+pYSnLYwwC8dSuHi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KeoA1OPHiLR+IXrNsLxeUxKxzDHLZzN2b9zBtzAuBAz0VxC7wwMYzKpI2nTE1q4nW/6j+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hpMDErjPJDtjXhqKKqe7SkL3K7ZlyDcQelNQrxB1G3+oJY0F9SgtYxOqHZIHbAcumYb7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Ag0Vekpoc/USrMPUbi4iLQusQLW9hg8kdRhQF8Q3BXIynhOVNXKEUIL/AHllRj3FJQmc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RPMJbVFdoccxYWUy6guOpbrA5qN7jimG5fK3KMpCCin6onYGlFwsFvVQqqL1EGO9tMPN9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DB1dwAFAIWZftJbsj2gZtfETCX8kbNs9YRsDLpl1r3yxCGVxU3C5Y2KXRzK1rtpbOSjU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7jmbQfMQNHKRNlPuFbGOIzb9RE2nUDOgbzcaF52MOUjsmE+M5iFmiPVD3C5qeNwboVkl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s5ldVGZad9xhBTFcVFrBLysyRDav4JhUOlsjWGVnXxAwr7Mu0QZJngs4cylbX5mFaeZX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GsPm+oaVituYoAIe8TA2IKNlmpe2u6iBau9IFixA9nm4gjb5qCN3UbXfiYHcQLlEKSI8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6M1FwB8wEJTxARSkqNKfEBLVTVk9w1US3gjqmJglU/kSoXIOGUqjCAkr4Ih8iVL0Kp1B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qqLsgsRZrfL4iRGx6S2qjqSVTvlMxWcuYu135gtIrxGrBeVhLyw7APdS42p5g1kynMAz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OTSZtiUK/MElWVfUtrDVSgL08SgXTPoXE/ol+6IlmgmmNwGbzGOlHV1Ms4b5mSVF6i1Fz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ICqYYW0BaqoOiiiBW4xVBxLwWeA6l2Zttl1iot3/AFNgR4nW5jFka5+4W13UVczQv5gz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K+oPazaVWYM2zOXqoKGqJfWf4IxPFyq3Kp8Q9S7HuLRx2uFgsQ1V1MbcpBx7ljdYmaHV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N56jNO4tPiCsZb/3M5O50O7mhYvUuIcSi8eoMu/GZcZgWZuDnkuevuXgiPFLDRhxeYsV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GzENmMNT1XGAsTXnxDjwHYYhC4PWJTD5mNPAFwCgKttlhskqvMuQuWNCwiyKU0zIkfMO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eIUGx8xR0rAqyTqJFXQx4J/US8T3AAq9CNg90S4QVfDC5kgTNbYlbu5hSFcDRAl9zthk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ME8XmLM0d1qPN7sMyCkdy+mrHuOuyu2UyizqbgxBTy7mdQMkCtCB0EWzbLO1PDHXlhhj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1aZEbtJmVYFN3S4h0JSUWZQUp6loMzuPgn1MEDCAAUB/YMFx3uCACd0AS+2TEsNuBbLR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4il/MAEA4FEuKxxZFscrFLIEtA5sXMMJXDF6L5alfICA3KizceokK/Sw3KmYXaOEsiau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EshjNJ+0fJHOXcu2o8M7N4qUVXixAVt4g0cVhGSbkXg0htVBzGIT0xRhWF1B2QGtQ206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HmM9jLJNHZcoQGw0gINK4SKHjPcXK0SiZfECAxdwPKPmKDfHdgwD3pAQ2x7liKDlSRmi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oU52SuWfaafWVRpuEvm01KJ3LBkeiIKJfxOGl1UEKb6lBGn3CghfaTFMA7I9wNgTE09I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iHa+0+jCUZiwsjUFaTxkKuRlGPuEB2jcpK6fBQjzfFVDGCua3GbbtYpy8dTKNmI1t9kN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pdGwdwd3Z7lAcLJmbe8fqaBn/EUzTnWIBvNzt+kDsOptfEU2nE6LKzieQuZLg/fLNzuE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MzLRgmBdcx5NRZbQE8svcXNS3QtcBKAsuVZStz3nEbWJ/uWKgEGqEEQ4Wg8Q6bj1l3zq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1zFvB/7LziWo1d+osM5amVOIAOMk21cN7IfiGKcRyrUr6nGoOGE8n5mJ/cqxOILO5UcE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xLcl3BiF1DRTvmekuDd8x2b8QuB5ZgkZnNOupYL27mk6ixcCu5UB58x4Zc8T5qIKyjzC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ReuJbQmmBZvzAxnRNcNdEDAir9Q14h8yxAnGql2WeoKVmK5wYott4VcSjFY1Eh8Wy0A9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suHt02IRV3LMLDgre2F2BUcTgSmMxN9lw7bToGHVXZHdFVHWUwVpmWuzqUYoLAfAnUxs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a/E8I8XERJLgkUYW7NQh84WCIseqR2H7gCGegpgJYOsTcQmbgMX+GBylu2OcAW3E+ji8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wWTiX2i1c4zILzFg/JBpAWgIZaBsCC8F8sBtb3L7EEUg52lMCasqBLINIzEoEnjSqjBf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amJ1zYIELjCvF/BmfUdxgbc4g0b+5n/SCkwMoY6jpljAL2RG4PzFspX3LTK7LolNQdtxC1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LgIfyUZ3EZ1bDW3wBaqJxpeUoUpvouWaLDxDXdGGayi8TJkfI/qslbE+H/EVhe0Rf3Hg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jcB22/U1XDExDSWjOjdEFiU6l8narXzLphnmYrR6IcQSNYK8XFaO1zNyvbAA9tRUVqUj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M8eRH0U+W/xPEaaINYjexuJpxbjcG19RSINZulLcOCPamzmHcAYYgXqKGG+oCqQ7iAyn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B8y+HTm8Sh9TSFV16vUZgP2SyEenRGihPJbC2CdaIIpqupdUr3VXM9J0gza7uVFuMFAs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+ojT7XKS7RBgAjYc4O4rWvjzFV9xjs/UaGy9S+jjdspzqYsi4xmUaJB7dx5auNxy4llX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/sgX48cRNNRSqCOeIuY6jzip2zbRuYfxazyylCsYSNWxUyzKG+Vi5KZl6IKCwYruZK7i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haXqA3we44OiVgYtFBs1HIv7j8jHk4uNukOLuXh74uOSiyWH9TbV0xutS4nxOZ1mu/4Z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5joZjLOuIS4bD+4cH/iczNx9SnWokVhshApK1uY7LmnIxJWDPM77hT6gZxNBX0QSyWba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9ZHmGaLwdzCFM3hDKHPEKHxAtJg6x/Ddfxs4MHmW2NN9TN5iqHTZHDkbCCzGmv1AoHF5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uUYlGCvpxAUlUhlPhvuMtQj3BONIV09RByg5qowqoZxmFU8PEowbgRVG4+EG0gzSB6ip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ht4qCVQ+I2yJUzJuWyoNFxbK4I7oP4dVwE07OUF421moZAW6ME3BxLMlBxFjnLDD6XOY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NSyrgXctUEa7rEXHqJFHD+yOwi+YOKCbGYrbOJRthSrV4gTY8JElt4RlXHxcTL9CNnAd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ZIRn2wfiH/JZQ0EJiqCwnloxoRt5tuLQlojE4FRKCtOYDeorGdM1F1PdAFGvO5XHOi0T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vxPgZcfdGF2LpZhGnhiqrpOZ/QncpUw5IbBfCXRvoIFZQ8k1QgmKMJNUiKTfUoqB5TP1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KQtCwwo1HTiA1dQgUq5gdSZVOIOEJWczC+tiwQjRvEHgWQA4fUwtR6g0YOhBpTiLlAVL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armCh06kNta3RNV65cQQ0vmkogAOpcJtD2w2/QxkQwReKQDQDzzEvCSs6+AgyEvd1BnJ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Q6vcvF+rU1xR7bgyS4zj6j2XfRFnLbETiANrlpoOmbf6h2HySsLshBi34mBUbGbqLjc0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wfmLM/qIVv4ZeQvUQyw8uJUNEsXcwZK/qaDI6jiuK/MybOfxDT3L3GuxdlY4gMCcT5jyv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ufuKeYJGvtDNiF3wzABgxHV6jJpxGPjyx4OzshYIHOcy7ccZi5M4hxMEhA5vUYtCZzC+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tjk2xcruI+U3w3jfUOC6HTLuc/8AZhpuKlIuDUdtm4nzH23HXidzV6l/UcazOJsh9W6m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L3dzLWb4hxbuFUZipgUXOxqC9QrxEFqwIwpLJaagZMOcyw9Go3PjfiACqW7gLGs3ChSV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M9u5m64gOuWpnNaiNjnuWtO8QHO+5hvOJn+0vjcN0fcF2v4mHNX4lZ+I6i5VWlKQTReI8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DzDlELKjMKtY7mY2wIzC8Bg3Ldj2Sm8JFVWDKjkXDM61+aRSJwrB5YdAxNGvRbCw8g7i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QyQTQxnKwxmVySncRQF6HqP5CWsiRhaJLHSBVU21MnMriDzTuGHjdkEKYiUXncsC8OKJM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QS6suFwTMKiLk4leLLAG2EAWtcsSLg6m7R6Ki8BvzcYL8LUsBSPjMASxGqoldra3Aral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qmec+giMzGsKfMXhS+UUkqE9EIiWjOoCa3DOhPDOVCxw2rK6m91KzMsu3YlsrfXEeIMO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1gBIFkI+CONSzAKSwLREu6mIWMBsEjWviGW1AD6gGeY1VcTcb6mwlLze8kY3aCzje+Zs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oQhVVliswC5gY1DnDHF1ODeYoiU4SKkuAQxk1xDNoj0UvhKYWjEaH3LoG7isFDckLZhQ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K/JC1IOKmBdK4iH9iKLYqggJc8XKHCeiINH4ahte2YmXd8ZmMtyrP4zLUvyxnYHdblxg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S035leX6lF5K6lrxEsRNw73bDNsBUou9TLNWu1lbu/UCAY+ZjSXCi7tvln5mI/rqUeJaU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YeO4plfESvDWmXrcw3qICmfMBActvEBXQfUv6cZYi33iePnzDzrxEWmElAIPmGbe8w1T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yNT+51KEKW1cq/EEadFTQrBN3Rlhvjf7l4NVYrkCsQcZlJZuD8eZdGvuDJNf6nxmLruL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7qbOYG2Iu0D8cy4fpNWjLKbQv9Jn14lvOSe4mO/4/qP3/HL/ACWMN5xXqI1zN8Q5hgoz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hTiJS23xBQPxMABUxd/8xBjXiPd57hwKtzTxy7xAWs3zjqCdLuK28Mzu9S+L3ETW2PR7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I8wNLwcStPUOs8/UMtARpTUeaOYUe0qiNa5lmUMYIUPaV0+yf181AFTybihA8u0bYjkX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MNuZWafmaALxLdVuhjg/IxLYW2oGRQ7hFaaKbmBlb5Qqir8ynofEQ7TgEgnEeBdk15iG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H2gr0CWuwuVQimCZhtLzXMqmwq7pfqFDKUF3+5lREYlZV4lwcljkmIFpe0FOdQ1SfOUX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L0ErB9JB6ZPCuHorsQdLAXuDWh6qY0P1mJNfE5T+SA8ydStZZwblOt/bLL6Oi/cORQHh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mmrmDITySloE9SiQm8HiHahXFRkt+EgjGc0NQAoRjMAXZ8JjRngqAMa4U7gYBjnuYpaN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DAkGGiSui2UoLeYNYb5iXCotcVFcWB035gtL4jJVd5zCQToUtzLcpLinELRadywW5SAZ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qYlC3xCQb3VSwKXljBFeTono8IIam6DK7PXMFiKlYlC3yLTOlIbFrytTMt1VhWKYYjnH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J2rja5sXEhue0NkRDKOaS+SqtR34gqPmvUVcL7l+V7W5QVUAEvPkju6K8QFhbUXV/iZl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QHuVK8yvEzTHxDfd8wHiVmeoPHHEzV5fUt/7iKyXUWwzdcwwlrxFMXrUyf3K9ZiXEcnB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tZWpLaIBWU5MVtrMf8TBb/EfuH3NcXnDKIoQ0wNJx/FyHmHA/wAPqWjJz0i4mpYsGNSr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ZeIIDgYzvyzQjbeCLC7YFC76nqOLrMwyviW5A2agDkGPtljnO+oLyjcLuYa/4ga2F9Sz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aUVrmWoVl3U5LwYiBf9wq8bj5yS89R/Mv8A9jNcQ1GPxAFOYVpFmDOcMOSYgR8Q+Lgz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1cIGCCmINHjuaTv+oGhqGWCxw/xENN1jJKi3vvuKW04uDlRvg8TAdHcNVfn1KsDJXUrV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7y71cdJzwSxe4OFTfuF9DFrGGAC6ZRS7lXTMwaHETaLPImxM9xtjcrGINcRJm8Qohu2G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KfHEsLE2EwhQR2uAnODCmWLdpWEyonpMSbuyFkpY1r4mjGJDt1MqRRKgssXRHoCJGGCW0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Xnj7gaFL6iTmK/UUjBTkeIqoWylQ7bB3RDg6eIOOHFMVBG0nDgmTJ6htW/RKoVR8sAwh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WlfMWlLUy7ZRBNC/EMxd1MaVsrRA4Lm4dRB4AwQ3Ffl3ECDXuWgDon1JOouYIZB5lsgo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rQvsgeGojd7lAx9ERGryuGoJPeJqvuiSgeblbSAb5S+bBFIKUXqW5S8sqYo8FlhM9VEx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bkjYIgPcXUGsMvHMFWtzTOpYlJkdqFUPoEwjLFKtuUdJymJ91MIWPJKVheQyzyaZbbqzf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ig6vJEPD8RByB4uW1oa0lDoEC0D4/gLaNMxu2O4SAzLSod3HOtfiZeDQr+IJhugY8Vr1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fiXdKD9zGUFZxB3iKtxW2lO8xt288xo5vHUyZ14l8X/D+YvmXmXH8w+YbgEm/cuvcHeMM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r+9RnGX5nUKSmF3fmobcxNxMZz6lUq+PcbjfmDYBBbPxELXTVPmDv4mGcVEhLlhjotzP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jmG24mSI5x8QXW1i3g7JoLFRWbWMFZOHmNbrLiMiF4ibJuO3zGPiH9R5+Jp/g0/uF6c/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FM3+BHNjcexDTeeptGvzB0r1A0Ng1LN5NZ8zUg4ZIgBpUrd/EyTHqK3+Jb8T8xx7nep7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Zp5g3oTkm00Xj+N4i7j3a16mSsWy5APkQVsqDxCKXni4IiGpnN7lN1UNUVXUCOC3xKDZ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OunidRRgCdxBzS35mVloKo5Oe4UNldMxhZrFeeZtx3NiTJx3iIrLi4HPXc4jl68yurlQ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ij6JeUD6S/OtWqJjjTstLix0W41UN4xHfYF3DpsNwsRelZld0g0yso6HOFh7AblIJ7OY3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JTeN8MuWP0xdHZXBSnazQyW/a4t8zDbq8wHm4uZYd5gscXEMErmAm/lsBoLsYL2dxo0Iw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IO8Fq/hLp4kWLCYfDEC7LfiYwHuNuQRZlv3KUv8AuKDln4Xy5sU9oS2nVVMTicWbAqTb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t4ljFa9x6YsoYg7VzywQFB8McqY8XFdXGUNu4oIcxZSJ+ZoU13CCo78xQGkB5S6YY5fM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/ZA+A6wY9Mfa3BqrXBAaZnMAiPEw3pMEWDZM7l9TCWdpBCmVUYnBCE5WIVag86ly7aws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WVwp5l/KLCDTWEhy5Uq4UJss1y/pHODkBLAWBrMYNpkRmEJeGAq2AMQUYVUpikNncHaX2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PlG6mgbhUgW2ALMS7UaZELcz3bLOyA2yzuL5a9TGgd4YCb0v4RHafNTkam0zlzDTiLHaW5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X7l/vEuWlz8eSJ7xKh3DzNbWPdx6mXbLc6gvzeZnQkdmYhQd7gtePUtvGSHmHzMZjohZ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z8QM5oXL4G1ykRbMZmxb1Or3ByC7lXe/uXHDqGC0V6g7nyTZ1KW/xAuWscMvq/ojFGzpg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xWqyhgKK7eI1Q/5SgzFyu3Eotk4gQ3eCGsj3PTOcTnGDuGWm+KiqB53Cxub03xNLHEo5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4hwyL1BIGRwdxWCVbviUiptjBqYQcajt/U6PqOzhm7nubcze4t4eP4zTU2t+4ryMkGbn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zKFg0zlcWrYxJx7gqFZuDVtwit41i5fSNYnYse4nmsly6pIrC7vriIyCYmF9MLXAK1Cr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fmLQOWWUzDZhxBvvuDRQsMRp/wCYmS+mcn3M7ivjctgDHMtncLLKgc9yhR1TAGvJcxIt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2rq42Np5zLxaeWIu5T3mIaQ6XMKM5ZiJ9lK/UGQ4ikbfAFk3pE5gnY+mJldICxAJkMuo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Q7agA1ndrDdXfGGLZL1dzBgnqW/2xUWDmNd9G8xpjD5hRA9QiF7EBurHwwFixgyStShM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JihrnEHS7EVkhHAqsWd5gkX24Iy0fBxYRLvcGazyMSoTYoBUA07zF6kPURCU4uDZuhyz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fAeINph5aYCWvqIrYwo5UwYAU8wIoE0Ue2oAKZ5lmJkotjFx8By+ZU1iBC1ShafMo7Kl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bRgcEeElHr2sfUxQCAasV3cNkbjXBeIOaNDNcwlFnmmXlDq9QKJd2BAIm/IE5FTVBEtB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1WzEts8yz3JWS6mMpjpzBBZf4FXIZNaMqWezXcZxfmUKj0u6igGuCMJCDZEZofcpUsdy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hEgaZbSplZBcHJNaFm4O10wt0B5ZZugdARKseblymINVcsgMnbGxop+YrZ6lgOR/EKK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1fFMw1MTDWO4stJ7g3zPTmXk48VOOZWMQ14hqUeZ+5p4uZthrMDPMpRdpMOll04x1G1X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YOOZrMVGfqFx9lsswq0VzNGseeJeDD+oDRaZaNJgzEau2ImErMFLarErSNk48SkPTC0P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IFQXnjUdEz4iqLavMGA4djHKAj5Y3BBefMUDGjqCAYj4mtTHBcHvDA+OJv1DoYjOcV9Q0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Jl2normZPCZ7ncBAGnKuSJQxTx6nAWHPmAYoa0kczX+ZZs3AdVCzxABHNrH/AIlxxHTe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/MB+ZqnHOo7gdwYzWTc4sallLusdTclp+YKEcMwNFdQwlVriUUS7ywp7ANvMTFbR2S2n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oydQyjUXCO4HDxHGGbiHBtu5iVeYWZH4gNEKFoz4hvU02wd1k7md5ixhc8Qry4g5eBl+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78TMWzlIjYT5lm6x1DXA77gnZHuVqmpYLrOIXUD0iE1sqka2dVRCzTwTNEeUIuW/hinC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V0saMiJ6ZnqPEYHA+CWKPUjZDH1LkJAVXDBv6MZAA/coRU7aQXXd0qPLbcqiAEPjUupm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lwHG5gPSYlsTD5iw28zG09TbB5SiXrAQfP7zR+BYu6Y5jvCEPBHzGAEDo4ii90rP3B+E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VXjWv/EtcBtGz2MaclLE5jOzDV9QALfUKKneZroe0QNngm0pUI3BdOeqcwmb1tJSJltl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+8yigGtXEgFnpHycVVgyn7KlAIHkiGBPDMlOq1elK6PVQqZC+IgOZs2fUY2odMr35IsIq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uHDcrE81N2VXdZw034xMCFtVFUZncNqrRIhb4gMjTwzJdG2bFunxCrtCk8iPaYKXbHUQ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sxdmI6Gh9TW9PmINDAdBXiZjWblV4mYV9o6CVXMwIeGgmJSkq01qUEuj3ABaxqg/zLVo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FMBEIBX2hTZVaIl6LJahHWoqKOMcyrgNphiWiNqqNQfLEOjflUoGvqNQxZL4XX4g09S9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fzK+pUcbnTiLk7l1meM94j43PrXMx/F9VHrxuI7uGyQNY4hoPlBeppbiDTpZVpVmOt66m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bc5I5ruAoqxM3BvYdR61zECL3A1lq9ajhubYMspGmtZqA3LKvKwGTLi5W1xc0iLUO5+4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PfMdOQ7m/U8N9Muw4Z8sC88LKGpou/8AccMSrv5i3WT4lrTrqV7xNPGpteYwC6O5YC5D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DLTBRrDcX8xqHP8AuUhwVzBwblYzr+HmavqKgizxLgtzK08cS3DUyslF+4UOdQVBXkmo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ArNnmCrdvhdzmrMRRjjV1AFeiJnF5m2zxEOVuauFPM33ziaDHhe5y1ww4xvjmAHuGKbG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IPzHjm480SouW4ODM8a9zylGmRmXKjGJbXPEZ2gjUzZBpTFKgLlSU73oOkNg7GLwQ6vo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XGYOmwZQTVDfJCbLjguPLADPzqpgliWDFEZLsY4a3slB0Eq6upSBQY8jxLnCgCQyrWYT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SDymk0DGqYIV2tRloDD5gGQ33MSvmO1lWACZmrmnbPKEZJQoB4hnwZiN4Kopcc7jWLD3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AAY22oM4cRNYibQgIijAY+PNkT4Zj8GHcAMUShEvmPIjVbKQmedIkTyUKYt5p2iMVOEF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k0+mGC09so0pcqmBgLTqWXyUFulozAVovsmgV6IIJnuU7gH7EUaR5AQrQHknA3uQrJFN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CIttfIlUJD1djwwJVBNrCbPiCrMFyJStQ4wGzMojbMd9xlecq4h4oojIXHm5VZzFdykF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cjXcMlbfDK2nxNDUqNUtCMSoRKxcyJQsFoixWhjslcS72OGAF6rFS7+mKITfEG59blav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he7hHyvfEcK0dhxMXEo4xHKlz0Sl5fEFIW1Nc5dzj/Mu/MDgnxXHuBOkzB8/cvv+Lofq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Xkhmr+4HNStTr8QJ41D3iHeGPEAxg/c1UFIcTtoiU1U94FNJazKApQZpyRxbDNczLAwR3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e2kuCIqMrUVR6EG0s5uCzultBhmFV5gGXbLhIVKSpRUahcLNdzxNcytQ1fcKqUwc/wCI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Axuv1KrTUutx57IbKcwAuoGYaU4/EAC+JRi1VxMgcZtItwWG6m3vOYVnRDSU9SljxeJz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UYzEziOCZK4ZiVpUW7Zfk+SXdRhTf7llG2uIU26NN8fEUDb9Irsk4mQG+o/k6hnOSnRM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RMIZX8QpjC1ziaeKicKneJwEp3cxZnHiF3jM0v8AEEvNVKNlwxfTDwZl3vDDjbcOrqFb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dQUK0x0l8kpKxpxB0gHxM3YlTs+IvKsYWA5qblqh9LpiCKHYJS4ljPbBaxvZaj5j2s0g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zdYqXDg9Q1VHnOoM1o40SpCmNb49x4tleYCFuJmw37lMgNS9yRQ3OmVSoMIvzmDces14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dwktRLk7lCa8OpWBUsS1wLS0PIOBj8bNX1AHM8vEson3xy/PsJUHT7hAAPiM2lS2Vfym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HhZWB8XZEAyTmB7F0hEnB5kqzXjiDJ4eyWYrV/iCOd2g0MGmY5BmoYyTcfwxjcb8Q4vJ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m5chvKyiyju5WC2zCNOGsiQ2j3hcNWkcUQli9hFSj6lIUuIsoXxG24hBLK7iQ1HUypsq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950WoTFDstAGM95hApvLOVTQzUqPMQglkwVq0U849sQXTHccI2I3FkAR6QYvxQuvEDNl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iBY1MpIHjuNvtElPFOkqNi1qY+h6YE5hz6lYoqFg1goLJfMVXAnTLYUFrJDXpDUPsbEA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FN2/uZrshW4ml5CbOemWqhy5eIrwz3fM8jzXMd+e5R5N5mzzG0dZ6g2J8S8x9Fe5e2tQ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H1PSeoxI/jibxzM9z/EzK94h4z2ygwnm40ontWothBwcwt6Lk+WOuyu0VrcWOoO1Z5j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chTiJjO+IYIlWpevXctUNuoSmWcMzz0wTe5zajE+aN7XLICWvPW43mWZrmJiocktRXE0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8i7nrUHExzxqCmO/4ymbm3Dh/i6zK+UwKvbgmYZ1+YFMO/wATAxfqbcBXcontxLy02O6g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lpZkusMwq3zOSP8ACHE0i3rEXFR5HiYlqdeOY54bhuuJazN5g03pHjub3N5eyafD0wOh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A44XO4qFbRQ9sE1fcRUzaQw93BdgbxXca0H1AyjaQqy7riG66hi5jxuBzYJ1AmmVjG+J1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f3AaRQyfmNUMZIKM1M4wEW6sUYY5DFxuFKYlOJaAUPm5TwnYxKHi2bJkO+VQyd0COwK/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6+JWHV6vEwZcxN2GI/wApZub1DICwfKV2FICIL7gA0vqVnQQIGHhAGWNFkuzUpdsWbH1F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Y4wAi1SFNtPxAEJ2ECrenEDBQeJQ2x51Bfm2/EpUfjK6hjcIQ3XMawDzCBaG2E8Gtx0F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BcB1KPVdoEoXFBsF5I1aqDuKBUTEQwaMKEdSlhRBKk88S4UXJCbAsaZyWbghWEgDoy7Q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OrImkrbOEqUKeZTCnCcQNRXJeKgl10LmAesjCqEedwbNVMSrrcH4ae4UWkeqmNWPUOlX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dw5IDR7F1EbLepQIlHmPgdvxM1/BJsKqDUhGOSc6lQxlNBh2EEWVpvcshF6DWIhXhEMSh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gUo5GVB6jmY9D2IoZLx/YmUUnKuMjXoFLkuOXaZyy6SpgzJzdXGDgIUOkrDA+1mQARjF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Nk8+YwtQrZzFs4wOXkjuxOzEmOKsqGhrfMYgBwdx2Uc+YmLS+amDlzcc24o1FKTGrmSj8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erIdfU9R3/iYTL8RM4iV5lFS81Tqc+Kmg1rgltrW5p1v5hCKj3BEFeiK0aMe2OsCXqBd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jXiByVajk+JXqJcKh0ky2f6Qdr5Ze/MOKhpt7zHskWHMrY8wXAYrEVW6hkWDzBxTyY5S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mczT1MGzPuA1K+9Ym00xqCzB8w7MUSrU1smoZdzecr3C7t+P4PLPcHnfqWFdnMfkYrML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21Mr54ZnGbNXGreL7ZTtbMQ1g61KUNl+47NFuCM7Y/Mv4j2v1NoMwLlmv+qXiL1LgfEGk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aFTC8f6hmoBeq9Sghly1UNRCNjJS9nDAK1e7omxL8sYQN2cy4HgYWrsYCnuGQqoC9Snl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3xAX4i8TIeGNK4e6is/jTzK8/cxyahV5v+o8Ebb9S+0tGq1cIIu7oqKJaPNRxm6VuAGr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S8bRNZNLdUBNCXcx2XVTaFjBU2yD5qcjAbU+Y4yeNwDZPuOl13cp/wAEWtPUm4XSixsG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QGQqY8X5iDl9TIypg6/g0RGty6OJYrNZ6hmHoJHAT4iJUuA3LsqOWcoMeGQWQDsSlmbP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OS7IH+yNFFTsiBdOorxKvctLt2Ka+Y1SrXiP5b5xAIZwRal+WFQGOoTFRYLAsQVWb2KY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vhC4rDLZhyNfUScnuYSx5lwSFgMR0IX7jkHjlDa0Hd7mE0PTEYxYUxclopik7jNwAUTk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PEsOZoERo5TtlOEXXEYLPzGVCokCynyRrJ6JKTPOoZuEcl3AW8NNVBdLiZYMdRjCCA0t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NyuyS8bpjRE8IVENgm6IbkeeYsbjxuoexHJr9wgpfMrBfxF0YEiZw6vNBHBDfKpYB/Jkj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nuAUEBrEK2R53Lz5K1AQQatYGulXFdSpXFqKy2fmXaKYo0RwpG+SCAUovH9wtGqtq9sc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WZayY5my8Q9p7iVj98xM+Ijmc4wxWrpuIAJ/qCt3i/MsHIqojXe/Mr2HDxculHawpK2i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cagsBqDcms1HyG/EbcoSdZyRAo/ErxgmiK5Zz4SC34XAorVSpU6NSsIVi6xCSHzBDCZb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DB4haofc5KOnc+ZvMCwg865jqu+Y66jW2Lr8wVb8yi+iVrX+Z55lKIgqF0b6nZh6lVJK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AaxMV8RP9XKxn5uKmzjcW3FcwX/m5gZrMs6uphML8zG3rd8xZDvMspRZKbNt+JSjo9wo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oLv9Tl/+B4gE4mXDE9VHzPETOumbQ1q2ZYnNX1N6rb7iHZbCvcsRwiTVPcpCsObllIDO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ZOSAiDK/UtBxrMY544uYLXBupRRy3Cyo4mmWhmF8kWGqPMLuluLDVHiCjjaTRbfNkNzF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FTPcVKu4/hUFWS4YWXggY7VxhXOTMTKGezF1ivqE1gOo3PS5tuYVlVlUQgueZEUB3YgD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kEZoiQMHRFAK3zChijuKs0V1MhuaZidRWvTudC9sC1lFmhSwpu4nI8S5nE6e4kYSIdVO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oEoYigFa6qEgN0kDEQ1pmcLOEvMTMPi+I9+RFtpYLL+SKDDBmKGC3FQWO4JGiyuSHfSD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eoxVLREaUUdAIyAl9EMN8DqZScuykhsIw1E+5xh+IFwp7RcCh5uXVN4zKOgOWUaiaog0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kY8I9MoHOYyUWlBhKtZY4sCr22XF9Q4A6orxcQRz1IAKvJqotBu2w+IEdIlD1LgiuUEt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r8zHr6ZW4QalzslCQ8ypCmsPUVBlNXChxvUFwN8LZ8A41GW7s8T5gMHUbAFr3KN9Rdgg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4WnKKzpvJGuPoqZ4HwxmFA7uJMNniAMXOC/qUGXcB8ytXoqNOdxDpfqa6ykXQcwWTTm4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cAAX8VCmCj2Svy24gw+AwlH5tADkRW4ywjxEFqvniIEAvbUSrJ6ltaXxFksomBTBzuDz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k7FRwsd6jW2LxHBpK6Y2NEBcce4Uoc2oWtWk2y7sMErL04OJestvLDKLqUGa4Z1USlYS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szThjAlmKqAW6dS+jirip5odwqtHu46RCS90htJgHoVHRQxipSLcoawUuChgHNy4yngJ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q883KsxDdC8dTXiYofia83OTxC7nwS6GpkRB/qEzTa8VMd9/wOY7Y6xGlG4n8Os6jt1N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JlzUtRrHUO110ghYaeZhoXp4gaAd4gSylZjAxzOa4uLF13HnmOtx/Fwfdx1HEdy8FyZz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sK1MnSZjOUemPA+cwMsAhX1Kp1/qJO2pnyGYacEQna4gqjzz5lKhj2wEG/cVckRdGGAB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cl3mB3MN5YlzNeYrG93Cr5gZ6lt2TNxEyi3fPMoWm7mViGlbtF1BGwrTq3gjQA0YwajV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zCDCTAzmoeJc5ULsVLgCHIu45UvBSNNmNWx0wYo0CHZEaAWQE9x1pJsWshU/qUFs4Mrb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SZASoX5IOZyQm0K9SksuiU6BdHUsE15inWCZOabZiw/knTHaFQboCrLHNtdgzMXJI10e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G4YIXZB928zGr21Q9qj4YWoH4lLe5cQNiMYI9xKmXphcB/RELQ+El5jrp3LgmuCC8w89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MQ6qDzFiqviRb7TSJOdSzMBBdhTFKJdyJKiLQVNxpi7yxpbA7YXQHIxkUkFkyJYe4sig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bCpo4jd12jbBDqQR5AVGrrDoCg0ZjNm83HSwTuotpZ4JRdjuDKqOoamVp6l0ghnBHW4Eh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5nTMwjYhwWuJZaVeRhrUncuFzVuSDyRWFEoga7xsoh7Xwgms9ki9m1SSKq6PRGIne4GC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Er9wW2rwjG8IcBl539R2RHiEyVnzFsNe4x2nmIYVUsYRR2wCqIUqh+JXeOc4mbm2+pdPy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Dg1fUVgPhURZaTOrmaWr9RJeaO2NmrKrTOhLrVRRlt+IKqt7JYEsUzZMC3xrcbAyWZ6Iu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k8ziS/GI0xp8RNbWLiq2VVeqPsgZ8wxNY5jYrg8bnziXrGCL8RcIZ5mFsjTgYSAAcXEK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jkgQzn3BAy1GxVrrEFxXUUIqGgs7lkUj8TODTgi5t251BEHiGThJtnjqNeSOw8/3BZfi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NwwlgMbdTBlxuCqrDzDtMZxjiImKh5Dco1xCfdXOYkd5lulHMwRZNmPDEVYCWzsqFujM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e4KxpGIJ2Vm3NRLSCS8KeJd13ieblo4j42S8eCLeZ4R+p/1xzcQ2l2PUNVOXl/grsbfM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U29Qq3uVv6mGD6lk+1QCW4BggC/1AppfFTEznmYhwLLtxVeJVHEoDezzLAV3iYclWziw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YFL4QgURUl0+YZyVAxuG1sjjx4mVv1MM7ht8xFGl0S45atAy+ZgaDCQV+ok0nplSijdL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t5jqXwQwC7LKEF8TIEeSm0kbuB9MQKEeJaxa6Ypsqdqpfg09xKwfUM8CKb+GUNlmHEoW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KYNhEaBMqCkeHcq1VcVrMG2PHLDYHiV1o2sNCKtwedwKcCVayuhufZIIDRqForOHcNAY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uHBcTqO4CzfmJisZKiHMUahbqXAUZmVQLVsEkC1zmWJiNYCvcexN7jkxHVQGRSUdWU3G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MxgQrrKPmzIqo6692M3gN0VCXkBbiKEU5u5tBcXDUBOhZKpAboqobJ6ZxjMpsQIVQ8Ro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IIA66EaqivJhxAEAVDrtMGw+oiKhpSYuhkSJjUdqQgDxpjPOK2NRK2eWI4rdcWxS98x1n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JpYSW7buaxDdqEUqG1JXFPyjZuPF3ETnwrFWXsMALzfmfGpf4nja/uJQPHYytQ82xREM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5oKbO5Zko8VLAxnwShnJcbm8+4KoKTiKKVkyXLoptu2EriPM4m6riF2FwdMfMQYX0cRc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eYyOeKZqOKA3eIjgXxiHNqEpYA+0364+4i2ZCIZ0ZiatxBcXVVDmRlBcNcMRtxxOZ1rM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ec8bjrTFTxAS0+5e+GBa+ZRIDpG4jsVqiKoiQeyNHfMeQN1zMo+iY4RYCx4NRiIvmCGB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XzFtwxDjvM4HUVG8zAr9kWzH2xwty7eIPUrdlncOM/MX6ZmPkjtXficPM5zHS3maAfEQ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q1hhpziFrUqNDNZbm2NxprDh+41NgfepeSy4upS3NO9TaKVxmM2Us6mT0nGN9x8kc6nW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xHT/zPBHU8czF8x3XqDcygcQbWJNrAwLljmoPMyL4mzmDQmKhSUFBN447gUn1GMOpbs3F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uRfk5jJasO5pyC+Ia8w3SmOKmRprzDoqIjmiGqxPwZk+Yt5eYsMFhBTrcSjzAQiMxTQ/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B6j1w+5gb3ZKibckt1R9px80pAhFz3LGHEoaUYjsS5IcFlZoL6imkrsrcyxUgW6WXqFM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cO4AYqW7UxiuY52icJE3Ih1KEtrGMKJegM5iiCgqHlxQQ2QNWCG4oPEFIAPEC2/E6mpc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XgrUeja4cRYIOQR1g9RUuJ2MaqD1Gs0vuCcGfMvVRvxCyYhNl6IVpkcwcPkTVU6uXUIK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4lUXxKicQwtDDmfkHGNEYsMMajN+ItgI1c1Phtyn+JQOwrpYHrcaaIhkjVuCLUgNbShMY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wmIaQYjS/iaFYc0J1iYQ08sAOgHMXM/pCGBxOI2SnLJMijmapka5X3AFKvMe08rxDtEs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LzXMyEWvcoi9DMIvxNYZTS9VZA8k8lSgLp5j1VHqIMwS1lRW1B4RfU+Y/JcI1B/zmychx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I+Kb8zEJl2CnslQDwoX5lBS3wxdgvPcR0VBK3d9VcCIm/iKiB7iLHiIbwdygYOmDcCqr6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C2lrHX9wDzqJXc57h3iFUMnueMoRzIk9G/PET3kucLNckTGbfmXvPxApeF6jgLcq+MYz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b+JuFKPzKtmZftZabvMbbUeY0LeZAGfMDS2MF1i55JgwtqqCFLu0UXWslREC2rBFvDt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AW2L8zlF5hkhl5RKthd7IqKNHiF8Kc3BFiW9zS+a1Fxy1qLil8zwfMc1RNsVuoWNCbl5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1Kuqx7mW+fzPsZZkjjJFX+Yzk3PtDUTFsFtb/ETBYJm7mt8ai4XmPnSYgGKL/uZJaHRU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4slt5JQbBaz5Il6nXqXRz9am1dfxzLzNcwcCTySs11GgnH8T7sdS7zFu3EXEdDFkAFT1H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Yc1ElmJgXeOoNt3vuGlxT+INvvcKHcFdm4ptgKQtWRchvRMYsz3Dws5gUyTqA2PCSluYZ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RVR1MoLK+bhhz8TF8QJ8RCHJL1IaKblblXzAMUUaffLcfN/CAa4bGEdgTQAJaxuDqK9S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5LlRCxXxLsmSXFmxxCshfJGxqOiDIjHNwFdBuajWbj1QA2LUsFo1Y3MBS+MS4FGvU2uK5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MaWK208RQL8i3DZAWS0tzRqy01AW3PiBIqWaWKNxpd4mRp5sZpt7DcJUA2FkvahduB1q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eK71UQAvBghnBmIy3WItXlqqaJfLA5/aVQK+amW0nTm7mBA9RwItaauo9zKU2XUvGI1i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6yVFT1KJmpR8TeNO4RhDtmAwPJAiiTFTHcfM1Ut9aQonkzmSo0IBZDw3AW9/Ec/ZA1on1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iYUIK7VsAi4ji4g3GDPxBIuv4eS8Tiz5jkvADEwJRCEVKE+FUoOXkckMFx1SppidpBMa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F9YL5uAuc8kZyR3NKekxBuhKSFCNQo5qTpxKlKo1c8BqHqymLMFgyj54jc300+Yst+TK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wityxRRolHMV3FzaXe4G6/UqoYzeYUhPg4nuZWYUiFFp8y+3IyHDGThu1jGQm8xSwhyO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UInuV8CobS8EowteItKWkty+Zcuge4ldvEo18SxQF7lGCXFgceYBLLOe4AB5EzDnYvhE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ZgU4KgsANZyR3tX6Rgqb7jl2kb3HqKhucqVgJmFDqYFoEuykRqWvJLjO3PqcBd3NZg8d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uJzSu4RYYYLtErniYbFTBc9T49pHFXcLMnwRYt+oZeIaX8TJRAzecRLX9wUw2xXqPAKz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+yA45h4MRw0xCqjXprdxXDYdcS2TKGGoQNtX8VMKAY5hUrCD5lbFKxrUQKKtsS7tIlc4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qe8xrKTfmVDh1NjkhqfEHPMa7Hc7qvqZtWtZi2rDDDBmKPbNXMJYniAGg2Y9zZyNZm44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8xwuCG88MaxdRC6WQHOXO4YXfuMZCy0DGMTLSVE0siGEsp573LjdXu4opqquCg1USVqL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jYwbt1KdowKUrhKu5ShV+KnxCBFSw5bzMBo0YRAO2F6gsIe8Q9wmAUZKcpZGMob2qaK/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Bxqe+IWyrlu5ov4TJ/wCDCbsE4YBqyAh0m1W4snP4CQC7AeZqBbwRLmNjEKw3KJAJUVAJ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TBQo31meCJWt+5QUalnLKgBqgu5cfMknBL0kHDrgieARTB7RuqReoPyXxKWD2Rlrglxw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Gij00r4jK6TQaZeivMUBcbxKiwYDqPWJnIq7yyi40cZlxw+UYYA8MYwxisynp8wiaWHv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DnDzS/EGoFDYr+ZUg06xhhc9pVzyAKLQQpSohYjdRFwVioeQr3KyF8HUAiIzTC6EHwi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2wYJhZE7ZhCtQzxbeyWXWPMMaalTbzOgdYInrnESt8EDKg6bgJa4gC2XAJNPMobIld/Rg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hPWUIghUS4LAfMWVj7RAl9MG2PMfiyMRZ3zUXsHwxUENSrTd/MdGas4JYq5ddQGs74xH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bBTK14hxjJBaW46gLNUczAKjpYi1m8RQqVtm4suTYr6hodxe4gCJzW4uKfgl/o4WAML4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jBwXq/UVr/ME1siKaNbGKvGJTaYx8zR8dQJ2mcRba6NZjbsny7gLRweJxvGLxAmQ5Y0e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1LUzfEai9BxDGbfpnFKCMIuHseZcZNt8sVgbClPcRH67dlw3ziZMNcy/fJL0x6qUbAq4L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ycxpyaiopcv8AMutOfMFq3xKXjMGnMB251FWzHcw69xDealG64jtzr+JdQo2116ix+Jtd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QuYLup0KlR4OJlPz5iEc374nG4qPLjgyzxga6gzexY3zLXK7dsccBKvi4zuv43rOGdVu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L2dTN9fx6gZn0lVcwGOlZgE1jeGBuBnviKHFeI75PcCCSNgWiO1xK0YyylZZQWU+oEqj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ZmJsN+JUKF9TIZzqFUariYinJNV88xjXD5hMGXDCZaWYzLAembK0Q9obZaiGbcABoubY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vIa51CY5kzy3g3B1AdpmXMje7NzE/hTJ4jsfFUOBlq8GHE++0gtQ4ahjKX4Jno+IdRj3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AtHyQHCfmPRa5IALQuJWBbCDG+FAMA+cJjUNkWf4iWIYZUVBCNMIx0QU0/UuzZM5ZeGW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GvYhRih4ZgKV9wUeIMUEprAGZCh1HshItdsSkQgXEkcZV7LikILyLMmptIMYEsdMFDYm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gMH2p4i1aj5yMFMjyQqzKtlOIeaNFi/UWVmLfwZlHZekiPZ2kjU5xHTMLsvNy6LXbBGm7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qXjaHjE25epWkSVmZ5y1Vyxd5gXN13UTjF6uoW5PN3OLEe8wGLpuMXQBYBgXGJLryQrQ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TisxUoB6nMKjFVDplTu/CoUVQ/MySVAtf2RdRpxpg2s+Zgy8MMKOYlyW8QUofdQRW3Uw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tTFrqzBZOIAiKObYOAXRLNqHqf0JxGzeKlGwVzAWBdwuSjuUqryQLsilMsKU1qNTcmsm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SjX09x6LP6lC8Y7gtANrDBowdcTy1VbK8yxWg4qPfRGfhCUBrjwjbs+SBwAsspSWlMS0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xdsL8XqVWYzc+xQlkMqUxFcD4MpQ3tzHcOYPKrd2R0FlvqIWC+mMMGTkIgsYIwiRKTB5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tY0QoMjuXd6WaAB5Rhp+JzmVm8/EtF8SjVGWoedRfTFbgr8aqN1iYeyaFx5u68QbPHUv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4nIHide5RuXiO7pisKR+ILu5mLgPETu4w/EHxuWDksqHi8yoWzHHSoqVFNpmDFG03jV8w5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uFgbiR+Ztctw1Lg+SDe1mKzHCcN/c3xjxOVf4UVNle2IKtrslwbndk2QiCiW0DPif9CM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Oo0QG7S6iLYekXPhmqmVr2YkHAu5mDxLCXxCqhncCpcb2w8BBFfRAC1y+gXPEs4pszcv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VWwTR6jLjtkhB03LW1ImAeacsvXNvc5TTsl5Z9T5xu5NQb5epaBD3BVUL3UpbX0lPyCpY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FA87gKuQ5JTLDyZlvwhldF1LQ7F+pgE5UxKETnXEog/ggKj+csKW9wYdKGpmGPUcdHiM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0i3nLAVNJAxiDsiREKgESKuVlvIy29R5I1CxCbcHmFhhINlYmHMLjYOmVgkacYmS3FmV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TF5r1XiNUiDm9wQFhNMIUK4jheIiFqeLleNeLmx14l4uJhht4ixwEajIQuEyEvDLQx6l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I1JZzWQICvPqCIRvEs3hckQ3iEpdXniOVS1BkS2oJDuJjLlkUrzUq1W+43E+Ja4IKWWS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YdTJUoo8FxqlcFlOebhVCvmOORWriR+UtCqleBAxJXZLwfzQVEX7gNm8pmACquczNh5Jf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Gk2PkE6noG5XmeBhcOUCQ2IGa7nBLPNblFCt1/cMS0nMorWokyBbxmargYRSMeI5Buzx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5htsnHBADoQAkTZxBmMvUM9FkhFNpthNrwXBl30NwMiuOSClwdQPgi9Qkwkqr7omKrVA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/ULrHwsZoqigGLh2ApeTEwEwip18Ln4Ipra7f1MxDDd5jaocnDC1W5RiGVvcvCh5RiEM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NzKlvTFkXcIQXUvQmx/qDAThF/Iy2Gk+BMiTcZzEyUlCbo33LWc/xk4LuNUkNuhdVCfr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h6qXU3WYcdymywbc5dSsAGpf3F5nMdYn1BqKzw5uHFhFeX41NuJpdQf4mrMsRVvMwcYZ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Szhp2bI6Sa8Erbsb5iZ5lG6WvMy/hwywN7Y43DWSC5upf57hTxmVC8+JYaVZbTn5gzYc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Kq4gV4lSA45mq3Eqgr3EOPQg0ruaNq8xosoSUzBQtTmXmLOJYNXnZipZr1DAv4ZZDIV3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dxYOYA5RCw0xoHTLg7OYAaS4UeIWKg+AJ2mDIhXPAzD9GiN12ni4OQEV0kwlQ6mIZeHi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7QcW8oislNsCglzqOax7l8N3pYm1Dli6N1pmmo+YBVk8z0wdytvI6QnYQ1ltmpcIC5qIAG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WashpU4Rb0Eyo4YWaqCBmKcwYw3Gxrklgu6gwFMxAMu+oBtWubmY4IQFkrbZiXOVw10P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Bu5Q5i241CQY5TI0g+5uGiEN1fcDnD3UugOVV1F5hN7ykDAau4m2h5gC0Pe6gcWVuALY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upa1wcYiGor5iIQeIOQp9McOQ83EoAuCxytKzKAVujECAm5CACJDmEdDwEYYzsgMCXm8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9huZ2CHCS1RIBwPcoS2eSZFvYgNh8Zl6VdVKWX3GCqemBYaMlKvqPmqO7jXBfrUUhldR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q4Z6ELxcszR8sqDVKCI9OZYrPCYVb+UC3aiUXuO9xUOZhrcsuaYLtexpno6MyAAKHdmJ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1mNu68QQQq1jpeXgnDw7ahnhPbqKlLeeIDANdTpFWJa8FmXtGXBq7qUIWdRpZLpYoDtX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U4KjYWW/NTyvSLYxeGWrOYRqNGrfnFXTp3mEFQF1dZlOFXkNJW/bmr8TAmHBzMjA7Grl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lerFAgdUR3AEV4QLG/Zhi1LBziBsfXqUxXeypbI4qWuCyHSi63LmNN1Hq0avBPqNtWrX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gcvpDGnyxP1FdiePMB0ubzHfGXqcwzMdEHJMELq++IRkyaYV3rlHwfmVArqDE43EbHZ1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u8YlXqC9RwwmJfzHq1S5j8hnuiE6K/MLcNy1wXBR64mXwPcB8YItMswFFBmXFmOtMZEz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zZUXLG6YFdYib/qDBEzjH9S5rqVDOJTZVu+J7umO3PxDm4WeIUSsspqMgeJkp1wsu0hU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his6ZZhp9RbKjQ3gCHk65lIsL4Z1Bvmp4a1LlBXrqUFYATdPEYOcMZ4fMrBG5ZgKzNwP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JYe4JSDh5MGC3YvgibsYcJ8GZV3ICUbIKFgwFYcwK034jKL2NwAVZ9S+FGxUMEVACZzC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0TTpUqhIeZh1zxDFN09wafTW4Dqh5jNUNZcxgDHCy4FhE/KSiks5l6nRVwLr5zxU6/tj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LxAGydm41UsB0zkNytl3Edl7mmHRmSBJw5gkIOSUp96US4judEQcTxfUocjfqHklJpuN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RgHUDtqd4lIS08lTJK0Zlnu6eGDa1iNFrywhHNaj3gjWoKGmRXTB8hT2MSLV8MGcNli1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tZgVfIyxpeLgGxQ2u5VQpUIsjxcfn7EVxS9kuGx6Y+UXtD1rcjqYF9t5R27w63EtkxLe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pE+6clmvzL0NncOyQosCLIjDwpWtJ9aZYgOcwrhp7V+ZWIrtBGz2uEbu1yTPlZsQFL4u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UAnTHWtnGIFsH5IKCoSmIYha08FwWipzLLZv8QEa9Y1CDWWrYAuVdZvRAq8noSjeCxvc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dQS2De+Iwq8rWGWhJ6qEAMFDU8LWscwtRzh6YinJWIzSRAI7iNsUtWqhQzCDeaiMVHpI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cVCmaZ3Usi2q2nUug2/EvBgdMzC3qBxZdN4lEqlVcxyVcyVge5fu1a4jITiHYfCDLwxi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S64qAqUuE4kZ9zHMrEQLC5wGNlmnUML1PMCCPFryTL5Y6GtdSspMf8EApc0UI7b/AFC7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rhZZ1OZgaZJw/gt4lnIa7qWeqjDcuN9x5PieT/UqA4NYIsIyqc+3ufG4njPzACX9dRy4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8x3LmMnScCmNXClaiQuM3EY44iWhLjj+YiOZaV4nmakolCsQqJ4GDPcNwp9yjMGnc1A0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ZG5gqrZjpW8yjZb41LBvabQYy9sECEsQmIKP4lEWiEaYp/TqGA56itnNal4dzmu6mSw4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9Qr5YIdE89CDVi8G+Mlliw+TC9Axgsiiy3qHYNwDSt9QOn5SCLjHuYP7im9eIImIiFGU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X5hzXEqNXmJWeLmUcno1EUCB6jej4gLmjzALKCXaYKB27loG6R0pr9xz45OQjFIaD8Rk9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sUQBsxa0qvLMkS/MRMp7gVBEOZ+jDk5lqKwbGcso+mXW+GYkOQ5dkBpmF9OLqLAAjg4q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fSIsYldkLNwAKKqH46hAoDKcGO7uoZCWB1khLwHQKjIHKVcDgmZY2YNMSnq2HjE9MF6I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Kl+4AFkuCgyhyJTncLxsEYIdXiMH3QT+lAVB+GOFUPUwYDyVEFDzFwQWaf7lUgjZuEbc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lxJkagpTmIwA+IzQFlOg8sboqsXEAxzRhceULq7lvA8sUAWOqZh7x5wwParzKXwhKRDo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LKXab1DdukIGxxBdkQMYil/C1xKNyDaFR5FQYsamkj5CMp/WWIVwvMINK8GY5KteJowi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cvTiXXFRgg7zGWW/cwc5WZWl8kc1MJigU+kQUVGjgl2QrMq1HKyRKUGsyllHkhrbHNwS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axuhYBBW8krHPuUVcpX5YKfMVN3ww0JYOeIxmsx2C0JUBxTmUPqYhQLWyWAWn8kzBV9R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xUVo3c+jljS9rlrvmYWvmCAxGDDfUDLTC7wwN4xBr+mC+EX/ALqcFqpeMKds7j9Q1Q/M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oPEV7uByjRzH/juVZk+IiXrxN4shVfU0eH7jXGvBKR+olKH3cV4yjKOXdag1hn9w9dvx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VwRhwsddktNZ5jV+poTUeeF1F4jV5+o5ZXeL8wqu6iaz5jrUT4JXzA7lKBfwQsYHXJNy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4l9n+5d5YAaKrbOarqOBioQckDQsRwWBlGhT5ioIc6lAJzsdRK1K3EZpL6iUW/DCTeos0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Y7YQW1W14lRmtUbiANXNso2cZZO9svMMbDUawE06CKftJ4HxCYdHTxLY4aC4Y55zfEqG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K7I7kPcSuZ2QjsRSiHuXbF7IJD07nqd81CqG3ZEQKjiKWOVoQjydqjG2HmDNLdQBZWlk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KOoL5Its/EZFdcS1S7iwYwvNbhYaHDEUFA5lrNO5sg54gZC94IZqvmaEVWqlHGY5NWQD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vtG4owCWRi3TD5tNXmaIjGepgED4hTahMm8/waC8xaqJ6gXkEAY/i+4Wqg+4hLXnBGFM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wltuHcpu+ZarE6FbwLi+x9Spmh7lgoGOIqdlQnmXK0pZqL2wDhGbAs4iijnupYuom+UE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OQuUBNuFUuzYbU1C2ur4qNyJeYESKjxzUWZbQQLWIWGcRXVEHB0XEVkZXu3xSJaE7qyH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sqqic1uIgdXW8zWL5i9aHauo4GHwjSLeSVcmWVjFTbEt3AVm4htCWpT5isvUUXxyymZ4l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UpgzTwEwLb6WfM6jUhZeGFd/ECs67hLKFo4YNrSVZAxAWxUloCNZZzK3eYAQUeYQGByn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8zB4SGEZqoVjTZfmW4bariIbvcHFzK7uueLlGHA1bKw2fUDChyRLwxqE68/cRdEYa1tSq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BStXDJpqBhbbMIhVc1dvcNEc9al3lOZenUN5QVRdS7IO4a2+IqW6M+EyH+Y+K+Ib5+SG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iNlmmczqXeIc8MxO6I4cw1jliq41X9wRbzUw694gd/8ApLF2yuWGJVlrqCy6orZLKgIK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g4G3nEtzdN1AW2uNQ/sicrlib3mZH99R4DjzN1vzLorz9x1c81uc1p/jPqcGOcTNmHO/U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uXnDycQwuui5tweTU1RRhGYt82IlofEb0VEF07gm71AVWouMNQCX+Al9q1xOFo7IFAqn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Ad18RrCPiJrVeIAIGtR4W5zAVAN07ghDAFjXHEtauZvtcICoTyxumTg4i95vKsM3Aiqb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eWWCI74md2nNm5hwm2mWNqZMqAO2RAs2bCAuqVKCk/ESNwDBCGJeYJisOEuHdnQlENvP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uWWeEq4I1TCQ8xUvBA2XKIQGyCwoc1mVLLCK+IstUWRA8Kqg2rqUyA8OXn8x2S4Jlhu1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K6o8QNtsANQrUMsMt5jSVOVZ8ykEGnc1rZ6ahhPOI5twj+psG5LplSdhzLgdnnULipAB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hjTX835mTRcqo0wvgJUWwWjHEdkocE7NYdxDgJS5bgljDxuAuVfNRg1KItZZwuoWwLFh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3hiskO6maB8VEXpiIvQlzOAeJmsXZIRsfWFQJFd3G545TccWgS7YDq+O4QIvygrIVwMFX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auNuli4iW6lVC1NxYixKlfLUaCA3BNxwBBeSVJHDUYKWu5W7hrMdK+RFaPEY4CEcC+SKl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mP8AISYXY6rCotJRwfhKS/vBikuFdx46qpfjdmmWCqMcy9hVnY8SxdqbqcqW/XEFsBu+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qEvR6/MoltcXghRV6rlFbbamMEVu+Y7bhy6iFkymFleNVVxkNoQ7N1gmKPvqKmy/niYjv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NpFsBcpOfOJY/wDiOhhJscPbD8KMrq9XMVD5RxRruNpSQOHNkLp0gC9MWbZbgi+oLeFF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kMx+PxLrmsYm19TKB0KVmMrPPHU47og4Q1Woe2/ES3RfcKZQZ5+WGj+NTE8kxdRcfwC7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AsydytnNXHFXiUMKms8wW845g3RlNQMO/UAZ4rUC1Tf4hiW5m7TnUbrusMuUCsajS6yS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Y8Eu81TH7uOo7ldQReZ6EuOo1tz7lYn+Zw5uFwlipTuNiu8iWdDUrqD3UHrLziB6Dyqf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LR9kSuv5YDkqn9dsEUB6SVxqywrnB3vB13J0zZx8EpltdEtOHq5ow8jE4mA0xQe2YqWJ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WFipJfDdBIb5mkilJDzDxApIUpA6XLFQlLX5l6FALyQBWPiGa9CYH7iMwCdwOx9VytDH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jG+1mU+qJYBje5OZwjxjGXZcS+4jwxM6MOo613yhBJqipRF4S9QxBRl3FYy8EG2kwnHf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iIaTcti07OYSpD6ZqFNgvBJRw3RcTBonUBxuJjcvuX1BbyQm+CGbsXAOniPYRLjisqwd3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kNPPPGWhVPLuKgM6Nqm4V4MtfcCjzLxAvUUGE3f5jA8QI8xrq+ITWi9QOdrHY2IksOBm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MfkLq5UMDjuYjY9TGGWJRqb4yR2QOhNwOWrpJRQjHKJ0hkEIU2wc0xE1/FYD2QmaTphO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xW8XKlcrMQeRi4kWOJSzuA1L9SoOoBWZYNQbJRaLOCXm31VS42D5lylwgoDfUQlDT1FF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rMZappz+pgl301KSkeBlcPzDSX4bgAA+xMTGMCg6RJksitDUdhoKijzCiOicViOluRYS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fqBawq5mQ1vu4301dXZxFeLIA5wkaDdLzB0c9Q0NP8AEKFzV8ajyjPcp5RxqIYB2wxSp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Qw0s1Aof5IivRqO3UUolKpVsMQcCq4gFi7CAF5O4tDThjayyt1k0xNd8wo96InlGXdV6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mKq2nUo6xfibS/ENKmuS88wN46+p8kyXji4bJwxEsd+IUGV4leMDUHPmVnECshXOZyvj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cxXi4Yjpz9Rx/hh7n1cu8XHmpk5g3uaE5ncapOO40K3EozsgtqW9sorRyYGzVeJS3Tb1D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Hfl8QIYp8zlPEW2rBDfQvUy0836j0b/ETsmvue443cTPHxqc49T+/4AsuDI8z13qaPbNO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7Col2Qj9KJOs1wnqcIQZjvuHF98NL7oK1khV3b7gm/kYwp/OHmTmjKOyaIfUE0CAYBfU0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DRCQEN4HkyoidDmY4CcLCHJ94hl8jFfzG/BNAqpciGoyhWvLGAIVMzREX9IUWr8RAxAe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pADYrAlI/SEmRfER1S/UKNyqOx8MBH3CkjbiGaJQoD8RkgtQHJYC/EvXMXmIcmiVKArU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iRiNjbRyg16c5iW0JxcpkXzBsjROAxPFTOl5JdNRJhLOpUoRmxnQwgguFSq4e8mDVeoI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cEgUFOoaSgsnsIjEJxo+IUD1cppQ7JSsZIGGBMigXpPjEK1LkgxWIbQjgHMujKtsq5j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SqFbUFNl8TsPlikDEWUVp4YNnKb9PuOg2cY1CAtL3KiBfMoT8sECHoigsO4B4p7lwy6lD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tjKwCz6lg1PmmX1JXETKOuJVBvgSOkjiAy7HzMADDaQyNvadjiWsLtACMQNMyIzYoWzo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Y6hWhX4lokHruIwl1rGL6YJgAoci5etYaKwoyzwLimIdxBqoXCJYtBzGsHpgMGGG6XKo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VdsxRNDeBlLg6Uf1MRd5gFWwbCWq+eKlV36IJQWDnzLEasfNRiVSeOIt248EFBV0/USV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+JucuDuDZwwoCzfLK4PuJG5xMF4LTUCnArTNCklTS27SGdwOSsXCPpdwwYdsQxw2wini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4LlmdcMc3og6JtG2YqLczfUXGHfcMPsjjVzV2WzTTKP6iL/qc4qaPP8AmGVs+IaIZ9Q7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L5MQqoU3avUx1TA8+sQLOpUW01Pm5+/4d51NUV/ucHUvxM3c6cxcXLv1EvV1MGBF5dXA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7l43xTBrkSoa9viIvD8xbFvuZLuG3TcLOY65i/qLPx7jzic+NSq4nH8G8nMxqX1jxLXMr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vEFqDfMNTfMrMo5JqQgHG4e57ZjX1Ar3K8sC2sFXqGAsLiGYYnc/UIDEPEC/4lMyUgZg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NSTqQ/MSoaubsCVZKQsti8yhV31qKyj81QXNsfrHlD0u6RmZw7aRxatggWLHGIJd0Yt/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op7jT4srlQOOSOqPljupqVVWbhQlWzAkIFECaBgvixGDQozUxAg5EshBRaApWPJDjqBQ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QrqV4iNWXMwOZU6imCJPqLitCl6lPBGItroAuEjujCCLdvxFzmdzEw2OQhbYP4hGFGaz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uGtINhZOY50DSEcvYOmEgG1wZh8KtDMIDfmBjAiHZuHGuKkLwO3EuMnpgFeKiBNvDOKe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4adRLDTYRTFexg0GZXsqjbCgwvGYoBGyBpL3MSAeSDrAsEA8j/Co1NkA0C/cQOorqLdQ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dO6jcSNYdRmAdWMlCZgU2+4G9EYpUPEBSMqUqAKRlBLCQA6LTyQTsusxjazUFBCoQFRq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xaUcJjIdMHk0O5yNS3a1OLlICU5uDZiJvaLbNsjdKg8cvMTKKOoSaSY4sioeFX1KrAY1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WZKjffUVDFMRowO6m4uMepW2o4IuwW4ggUeO0QAwXiiKgGDGeIClzTi+Y0DnVZqMVFs3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2FNDi9TZEeSX51cwetikXDnlHa0LE4mQbJsgZrNxbXHLKF2J48uJx/TiHYESslxLtvuZ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Z2YiDxR3LzE+yNS6yztF9xrg9VLDJf8AUxmOIF6/9iYdTB2GPM1zmoGazHvJU41VmYa/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y6vn+Lxx7P4FxHmP6nDDT1B+4h0zDKEHnUvFcMMuDMy1Vf4iIsaYrH9zlgN9Tu9Rc1ib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io1ZYmW8z8uquLfri5TFfxVseKifUO5xzDZdTLRDmql46IefcwnCAioTA4zFD+HMFQMQ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Bgmq3LDMqqgFqdcoCpUOvceMRMAsOuSAAeI0wTJg2w3NIsH4oazqUUxpo1v3DK4d2yrt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CqmdsywjZqoWmXyS0KbYwwqOJuglqydo7VKYsmUDfslvY33AxQz3M6UeLiEbSN8MxbCNJ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R1FyVZmDOOi4VMgyBMwLZaJjA2xr1KGz7NxLSA6j6auQlAt6uGuAQaoCbRcBleZWkpBR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CMUOfMvC2bzGxKYlbYhBNjz/AA2TLiaKxgDjuBIHRdIIVxWUEOqBrUNmqeopVGkz1ls8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T4xHvGvcuhuIGY80PPUqYh01UUWKMUXCVguMlwhbwVLmwEyJHsy2y4goYIqBAq7qCp0F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x+I1M+FzSwdZG1PQaITnDZyQUn3o1q0SIbIjFJYLLGWCN7R1UYZgeGWJVDu4HAI3FGkT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XTwlQ3Gc8JVmx56iaznNQLAApuGu5igwmFSzQ059TdlvMuRoHcFhU8XUFwqNx5i4il8d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OFxyoGUSLD4eEbIvi6xAFx6J3BHPB2VqFZsY44lA63dy8Yx3K3bYbikLFHLMgl/9iWVT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ULrERHYilSFGTwy40pwwE0SYM6h4FuozAm47YWGjhF3Dmouy0fqG6Qqkz8lUD3MAtF7g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6l6ObJdYAYJFy5iFkSCZWdy4RgR0YjzcyU/AzF4cTZxN1eiIOPNsTO8eIlRwPcWn5h6h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M+JcLb6hRGnMdrWJjyy1eNwEBqBb5l8MZyw8NylEv1FT7Yo8vmPXEf3L8/c/UXjMG8dz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z4g4HBH1bCxz9QPLLIA/EN3a4gxV5mGVmBGkIA5t+CIGpXEsOd3mZG8Ls8TZeHuOROI7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c6/j4+JX/v8AFQ9Rvy+5XuYf7gYKbnOvcsx/zLhT+ATmZ7h1AhNw0YzKj5mDrMvjqaG7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vncp8cwBoSiG+5ZVTj+FAoMTLaAV3Cpa+xjG38IUtPPUTM2MRCDeBiLbKppYwQU8xwwA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lcXxUTbSQB5nhMNVe49YuiZkLnlMFStko8RrPiChfFRa/hKmXcjVCI2B5UEtYHPgJczZ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bK6xBg1t0wIO5w8yqkeEoQzPwiZYimi4UW/BxAH6My0wvqK34DHyrh1aJo1jcWWDms2S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9zAeIwv2IZkoOLiL3mUDeIYNQSlmCTQxMLRLyymbqK8MY+VXMjKOCKQqII0vEN93LPF5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tXE27haRF4hm4VMbmEhH4wEw8TFZmdTVY7IoFS+xE1PZtMwZ0YQtiZ2vcPXT5qG23Mmx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3FQBD2QqGO0uhg0IENFbYzZY9MVFwrzKNkV1FvgjCe9Y/QuyZffbTDKp+YLDV0xOBVS8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Il6iuTQwWQ1iLEpT9kaj1XYww7BvMz5D1dQOFfUUID51Kj4iQhxhyRzzwFQJyjyXGiIYD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4oHqsSoUVjXiBQUUGniIrTruXhDDOiz4mFy1uC9M8uNzoHZHg1u4skPDXcGhuyFiIXN7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hPWYA0WK5gDACIxccAj3bqEBjoe4cTzCWl0oITQAWGZ+KalaloLZV1i3nUsFXqLB46lQB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7irY4ly0+on47nx7gyalcczb76mRq+JsnJyRrRjiNX4g76g06CLGPc0Exq4T2HmOKBSxD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JQVR1UMkrIZzF6zBr/Ed75HDNi4N4cHj+PHisR3UvIyzuPzDk+v4N/3MvJDPr+BkqGxX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amK7i78RgVdtQ/LuOs18R3oqLOKD8xydXOxOfDOC/wBx1rE2FyqnDdR91Pr1K+58TTOy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DFzzuohSGhBjmRMp+H8MTdPU3m1gzqM6GY91U4qOc6jOWbo1D8H8GObiWOoajjMw/wBQ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cuEFk/EUC5OYlE1NWzMoa7j0L0u4bXKlaCoytagyHD5R60vg1FoWU5hDSLFssBaXNvmD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41CWzdFkV0x4JRjIw8A+kYHAwOgiJ26WEDj1wgFT7IQTWQXRHYV+4FbIkQFrS4vLrm4l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RN1uAVVmVKoXFN5+SaQSWO93xKErV5qOYV2MApXkSkg3HMQab8y/PcEBj7EMkZmLij2j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7AlICy7CobCVWEI5EZlpCdPOquUM53CRTT6jbhSwwmACiAEsX1KpWPMXAWmyXSvZGaV6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Mc3DE+pdyltHcA2Y4Mwald4I3UQAW+aYGH3EmFTqSpQI6gtu4KaY6CZMWRU0AtoalIBI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O2Jim5Tiow5smC9kuSvMZdarpCGJdhCq8XdQTPMS4S4eKJKVVDxAy5Y3EzxbCPrFxeGJ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A7XCVbdEqVlwqwgaY3B4NG6QALfA3Lb8Q0KV1e40lpGzgXz1NBd4i2YyVUAVlpTiJVFg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GDiVeArLbptwhEAtzUMq3Ln1F5HXjEwXTQ/UGUyNQwGdl1O8mA18Q26LUqWJty8Q3Qq8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A3Tp7ik0yNytu+7uNihbvEefcTZqghE4i0CVujmDK1eeJyrZ3Ew99w7xHF4v53EU37xH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qD25j8zfqLbuXzOoUxoeSXBlBVVRM/qVnhrieHcsyrlI9nDBl1idZjiveZv8AudpqcQs5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JxluIvs6YqS/ghp/udoloylYg9Rj3MMGMROiifnMcrevEDg1CF9xwpinmA+nMecbl/mP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4lf8AMB2yrx/HE18yv/Zz1HhefMpZ13Avtn3Nd1DzPQ8TEbmR3NCH8O8ZdXEXyxVYvu4G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GyCAooIUxRE61NDULx1KJLBskFFGItGXxPSTAbmTmXeSUq6hbRmNQx+YtsR11GvuDUg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+yNl59hlUeCZVVGFAuNTlHvFOeZmrzUQtTUoBdwAV+wXUawHtgTJargVUWFJXubmMhzn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AHK4leP6loqfDc1EtrlY617q9EIQH23BVLMYlC1bdQgWOCtRCbi2BrNVFPOcoElTmKvg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kgm7iGxlvuviMyFo7JilV+YFuyBQHMu9vggjP5iuOqi1dQNgDCQllGYY0YKigodBCMov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mVcvUvK0zBwobiJRrqKvT6hR254ICrqGxhwP8IXJGps+IEtxLlQc43DQw3TSwBvmcuYI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bGBrw6xAVNBWcw3SeorME23/ABDC1XTAv8piMNicLcZthEuXVxEmbrGZiwpWklwNXNZj7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Lu6mlfTMTC8YmShUfQLi8RNQNxTDix3KcTJpcrs7hBtXQ1AGXWC3K0QeSLB/TEpNEAPN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6EHDcIjTO0CAK6blwA+YAEJyxLEoFeOzUts+bCC3OXi+pgW43ncSGQ81Gx4GCzYhqHNR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VOXzGoNGW4AMQ3LS6RVDUCozjp3LRoGal/IDjzFF1KbwQHBQpiNbco1HLxqW4rfmcrZX7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XpG97jdVC/6j2f7lruxsqqib9dTDXOJsTFRKc2eIcDnqapuPsMXK4eJTYf8AErq3pgb1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HrMV43N/cNJIHF47lGueLjEC9y1v+MRtrgrE3VPjEdtHhgphxFVqutXuVXjidXjuetXG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/x+4S9Q16l9ketfMXE3bApkWusRlivrudqq4Mcw07YmPNTrqGp9JpZeZdYrQz/Eo1nMOa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1/CYiZqMQxdmP1DWSzx/B9QXNTAdTAP3FR+Is5/htNpWikAFh8yqqljbqZ91K3njqMcR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dcR3cMKsXL8Yjv8AzNO4J8eIrP8AMTBFlnlqDxGssZkgkULX6h1pIYeUgzWc+ko5oniF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t2y7iGrQFgH+ZdWBivRhzMEwOOiXgyNIxLRcS9X9SJ6CiXbKgc4qoXK48wlaTwhXV55L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7IjKvUtntB4ZXb77YSH5BilEuowKyyEZPYmquFytgrhHWlDnDEG11KS1pqZcINaxKq1z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6nEPmCWYfh6RoCh4WyC2O+QJaCog1jKqgXigi3QmLFy1HkpiYisuIfMBFebmF6ZY3a+i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LbuOsIk4uDolAkOSWAlbeIKRWcvMevZwGIgcWbRTC1PUC0HUSa1cR7s6Y1ivhiRix1QE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YopMYXsIhs11CnZTGDUcJLYAvQnsWKnNs9keC7qFyuC4Vq4bKl2rKlRiOa4QOAYLhpC8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tpzEoKixButxCHRcRcrwwsceGEjG7l6zR5hQBZmC4t7g0Vdynao7gVwaczEtOxlrPItE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cJctLl3KowV2bjQJm/MXgxnhlNlPcW0X9RJTxgh9OeKJrQagRydsqCBjmFAzWqIkCNaI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c4IsujcXWdDNw4WGo54jQBp78saMupebrWo17M2zhMSiKz0keM58Esc77gibvP3FyoqG6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FoWRapb3qXWKXn3NHFR4yxzSUkCccThTLybqLqxPEW936gVVHRdPmEODE0ppht7m6hYd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zFpKIryaBg5sc8EdNmfMFLDACUA7ud4+pd+Yhn9Rjoud99z4x/B7YYHM4WwY1mBme9la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bC8O/McVog4DubdMN8x+WOrt1HbjxHXDzOXP83e/4T/EJoZ7lRuJhxORZcL4ZfOoaCoF+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B+f4CdIS6jCHQ6lSdMxE3Z1HtxFlXJB/i8O51eoZ7xNPNw90xlsV1mczRncygwyw6hYL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3UcfBAoI02oeJoA9ygmo5mRmGENxlwxRsyzFVXEWxxAdSk6ZqGoZ8k20kZRQZDMRG8Ui1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JaDN1LjhuAGACListw5mbLzHwZa/SHbfxUt8tckAVo9xLKh8whUun3KCOSUjRWhZRpjL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PNFQrmtu4IEGNw0EfzL8pbW7hgtjzB4MOSV9Ac3uCCF+JyIlBRRAtvqkuDt7QCUV1ctZ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zGdOazChc1ph1GqWoRupUZbyRYKXkzGa2btA08ovUMtTzkkyW7QELh4iIsU0tTAB5GyZ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uUNl34ZZC52GJok+ZYLydxiIsYsopXMp5F8XHVAbVqHLK8oy/EqCwNsFjYAVyR1AfMXW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kKpJxiaNOL3AClDmBi+mkiuTT5lNQG0Zop+4qtX4nOMIiDWYdkRkZzLBrRMW4I0iFjmM8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1Hmio1uXxH4JcfSP2wugk8xxA8yiAeGNAVpMkWo7dVcc3IxNShd3jZGyaM9ysWKpxA00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x5pilDn+pQ6z0Ey5AZktJzPyQOIkNks4hTiKVdg7LmJzZsYqsix9SmNLeZQYGGcEO12T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CJ4qp1FRQ7yZrGYt2VkzUBVlUczI/wAQDfJu5xdcwVoL8TDN16NS3I2X1FQ2X+ZyN0Sk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DVSvMK5P+Ju/ERVv0RfiGlqrzUPNuOYZwtjSzqMCxAKVetTYKrmLbpuCmS/MobzXEUs6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1FCxfiWYy7tx9zxc94l44l7l/yb7gN5Kguj/iGDD/ALiyg4nZYqNU1vuU41XctTj/AHDOi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AtMqcVDmbeO4M39ymNVxNm5s6+JV+5zOC/4/riOua/hu2v4f5FrVxODc4M5mzfolfMdZ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DlaxAlRm8ZjxFZ1HYmVHuWDcZgZXj5g1lDjqUtF1GZF9TYzML1UuXiDBtpnMvzEieYNY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kg5dQYs0k0FfMHzs4MMyxa1BLzccFFTNQVwEMKmtVuBnlzRphKiexKV9FhLQp3eJU7lk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aqFc9xGupwA+IWfQEBNpfiZuJQ05YHhEmscdS+aEESnTCDAu3cBiuS5SCOL4jmW3TBrx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jNQesJVssyaNVURtA4xDLKnjqdCJuZeI/YEAmyC5T3NgnlW4kVY8o0AQzV7lNPqh3I4TZ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baZzCsP5YhiDFuGepCkMCyzYuB0gfiKmowsMffmJZmNkKMu4GiNeIXgVcbmTZEh2w0jA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mGZ8qoeZrgly0wVaHVS7YljESsrZatjqmIWcC0+aV6Ze6ii04K3CA3jwQxg8UgVKOGYK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qDLREfMy/pGk8xCxOURZM+IoF58wkg81FR1CywcTEVZiDQQvmDVD1EAOy5QoGnyQexUM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AZilrZM+C9wnNnAS3jCBsJjdKVFbV5tmlXhqMFBNWW9yjDBqCGPzLS9uJ6OSiUI1x2+0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N3FBZjlKujfll2E12QUszWahC34gVwbe4OoVJMnju4gGlZvcRM4EcYj/AKqUPGINFZY6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4idfniY8ZmJDBuG1143uc6gZughdY4l6P6iN53+5RaaJmxcTSGojnmWK7qoombTxKpDV9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DlxXhhY4aiwXnuF5y5gAhXFQ8mLGdzdR5fvxLzxE427mtfUK5Z8ysfFz9wCpwiuvU3uD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78SlKzjMGmtm4BV7NS/IY3LhvzMTPpm+fUxeZWlxicc/7jVqsCVnMC+ImNys8wNU1HuM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4ZmvPmcf9iGeZ6biEmoZ8RY9xxiGHUVzsfUs+n8WDBgj+vMRZcTwxLTmLNQaeYdoIHco1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Cl8fxYHudTQkHXcupZI7ZiLint1KGgeUiL4EVI3GlJZbkvsR89jl4lHVriNflIWGqjKo9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mwWwuZwvEphfEqZUjlzuZjbrT5hcEJBZVHcBEB3PLcruGovSFKdncUW7hZmsLx1LQIGKj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cVIQdtymAXwxstFxXQHs6a3LAaMFkJwkzKdSKPo8xCXV5jdZY8S7yajA07IKxniI8/SE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xqCqVRddwrQ7tbgrZvNzHQ6cYhpIgAsBpdyzeatxHaFDhIYJaESzcUYHq5vhO4jNcGy+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uhsYPEbWNRT+5getl0HSsrNNKh6D71DRCXpjVecwh4idRdLNSs3heYBoehiHeN2YmqjB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R86IqP8AYEXcCy8pIc0j1ASkO6lzXyYQSqPkCCQiDgh0/wDEv5ElDCkyG4qCy8SlVeIGK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NR4C4Op0hL11ZOceyJqrTAfodTDe7LmArmeb8RtUoS47SEs+OYGZPCqm8rHcC6Neo22Y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LWmuIEC0etSuaa7giwKc3qK4Dd21B2Krn3LGdWnmVIXg3mJblDnMRwFOdQAvZX/MdYobL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YZHMBi68Qy8P+JViq82wH11BnDXKR2x5Zsq6YM6lu834lUXRuDoqprt/xKODMo33thln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QDynuYe4Pr3AFZInB8yvKFlY9xpo0kA3iMslEEkKEFFY9S8AzGHDPmLFYw8R1m5x0cw+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MGZx/Bx/H/VBw0+o+X6j458xZziosI3t6lqVlcMzc38RYoH/ABCmVvGIKMWRObYvJFjF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3HbX7/g34hgKn6hn5jrWZuHWJT/2PxMXdRwS9L3CdTHJuc+5a5Vk4uOgjOGXpvBicGfm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84mR5ldljMqzu5SDBHjUBYNu8yibVfuGW8QRm8TE7g4hLxe4O3EOuINOZ2uFWRdbg34i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cIfMoQNd3iPfB4zDGJ2xHGqu3EA35eT6hbdKg2uLmFwECWyClSmYXLmGALw8rlqq61C0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m0HbxKKIbVl2UKajVsdYjI/e4BSZuLfVSmqPMUrDiGXcow9vQuu4zJDWmIx6ywVW24GU5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CCwrfa3LtZ2uUQGcdqN0FzCrSVxytSgjux5OJitSy7XM2o+Sp5o4bgXhadAuCRFsmD1D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6m2A8kDtBd4hb5fEJYW4EYOYVHWqhqoD+4AGGOF8S6qY/ELYCMJZECnd5GKKR6m0UhNC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EiANNJzOer7i2RXVQMXdrN6U8zGbJkKEN4QBqEHTUzV04EVgb8yhEOiWiC9Q5U6eNxst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MN5jyGEo1nxLFte4WucJw4DD5lecAVouXCWY3HFrmEKPMMoW5jtXmDUGe5rWJG4QvxUJx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OJnoeJbAJ7iCwfYgnPdLMqoOOExFrRQ6mGXrqAsreoNKwC47mx/RBy3dSxpi8Fvk4i0a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nUWt/mYKUt4iqY1WmW0p5JAWw4a6IyjkmIxS30xvNLTEC8qByOoBdtE4BQ8zt3gqFbZm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tn6gp17J/wBUr7g6zf7iluc9RL898RWuv8y7dIcSwFrmobCe7IFb1M+NRmX8RF1SsXKW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L6newTM3q5xqutXODj5gws8IGMBhqUQaw35mIoVYRuiWzfEvBiW3vccTnHEN4f5HHE/U3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PMYA63HaYgp+qi8fzFllAlreSCrfRHku9QdZyEIMZ2ZJ/qTNzMNk3iGTP1A93HVv4nNQ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5WInEDE4r8MdwyStdQOoN3qb+IAN5Ilgh/hNa6jD5YlDTuELG8R5zxK8ItZlP+pghgyH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PmKCoIRq6RLipk4c9QVhWb+IMBK2QbruGeYag/c5KhjqAO3MwND8y2qVIwCN3xKGTBG6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TzAMY2c4KYY1bx/mBk21Z/UwNEoe4vV21TLC2/oxg0CLZRGTxBCLMCUCdeY2JZ4lWpoZ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SWmBi4GtMQtksdXLwA1KOAdalMueBuoTavbhEFWtwXcfpM4GOAtYIJw0kEMw1GSdzYX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llgKTdkUVT5l7IqMDykFgVqCoSaphqOrQ3AtvGs8yy6hUdPv7haxL5ZgSmMeoyyboxcC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A8ZIQxhg9aubI7Fbw7EWnNw81NGi4jy3mVLUrzPtqNEVv1kLojzcygC+YtS6CIgCcx8s4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qUxp22S7EMkMvJuUUJlNMt05OVEH5EkCo3eZyacksKtGMKExWhU0ipyQLmCuAYryVOej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beY5IzioIhHO5/YEySNkxADNgTUXRTEMiXEQWwaYlg1DNHuXC7igPkJoR7zUqEiXwlAPs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jcyc1EeinmAawoxk3WYqbfEVq9MsVKu7/AHME7dVzBsoz44jYyNcamSyPiGI2FOdsdA1e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rWNvUVb/AFmXsUojDRjfUpm04gqpS5JYoRGswUUGHZOcrRzLXgVlZN+YGl17JldmCGFO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5P3MMFxwtm5kxpmJgPcsu78TUW7SwBQuliMQWLUtVdCNUzWuZcS4+T/UwyH1ME8TX1Kg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4swngqI1cBneImMT0Y7qqmvqBK3ZKnv4j2+4e54NVPGb8TaUMRthdTHB3LVvUICsnzFm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5kjlgxVbmCvxEei5W4FMuiuZzmLfU2jj+OJxHxhnglYzDlo04nP8Gdz8zGq/EQYMSxxp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Nzn1MzWI6VzrM8xqycStzk4eGMGxhgcgwppuAbVTEVQ44nBHPUexalrEO5s5JRqgiJmo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gzAVDNs4jsgAHTHeKVLFUfUJ5sSiZjcHHM23GILDDyRKu6xBTobytmwFGYIGyGoKt1qo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qIAkNsagEFvhgCDqWI3RzDoeJSlk5OZWUmM8oE2QmJwdRI1hVCHkqrVxUo9ssWdpMlQX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sVdwiWgCXCgwDUXRb2kCqgl2ZceY1/xxW/2wptBskcdRqElhWnmNdOSHEO2zVZi3sdMJ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ZuSoOAvo6mNLDm0oR02ObmSqpzGpS7iiwe4FkC/EuixLbBJZrv1GtfQmwZckTCpPMpcZ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CBQhp1xDIc+4h0gkIlLUz5QkUPCxyu/NwRr3Jh30jaYSEBt91KsZeJVRqZkLhqFLmCA6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CpsaSit73iXsjnqCz0p5hACvdxGPBLClnxApHyzka6hCsQEfEyZ1DKC9kTCqmId8eZlA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QyWWLksvkgCjOb6iEK34gkxeyc10eI24xKopaxZOCmtt7mlvP4iCG2uSICb6xioFSsrl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tu2IqbbHEb2IuoIFjKDu8QF71wTMVZzqBT1BWE6hhi0Shgr3h4mYRoz7iJXNGag04qHF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mbt2QKap9sw7TzxKK+ZkUMpRYzK22XqBHSRpmo0gMN2ByRr4DWIhrQnMwiPYzEDFO7JV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lV03wxCcHOJkK6h1arFywc+Lmc6/Mza+riN1WTqP58Ry8s+ZH/iBj1DxM8NYn/bmM/9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0eJuyvmH9TjTWOYs+cajeHNxiUQnB+oL8zHN3cXZcU5M6pgTpmpobzFRe/Erik/v+Cepc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mjgepWDMdM57xPj+B8yvGf4NfwaLmKzBRqIrFExzx1FWNQwErHELzFAxjjubH9zS+Jg7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AZELhbFQZqWXdYi83EueGJE1MFwWjMvNamTcsMweZdzTq4PiGSKoJcZicQmqg5EUcgep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hi4oOAhiC4QK+yYXYbOGWsgm8aZewcwOBqsy8RWCK2cZmZgMGs5jyMWkVVRSFa6l7NMw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pa6zi4cCpS4ZTA6hxNhKRZey5RGu6B4RaG3QnUst5qW0adxWYiG5QcQROQbjBWiV1y9W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uo7qKgmg0pjwHn8Qwei/ZMbs1mBFzyTpYLUHZETmFyOgYZeAruARELl1FlYyXUwTY3mA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xJu0lDYB5Yty74gdr0kzr5jkwwt+3ZG5fWmJxYWKEVvnmUBeoay4l4IEpuEV/vgI1Ni1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uOX3jUC2jiyEK7bTG1nfiYZIPDHKZ8kcZfDFVqcci+RlOwv1LAqVBSzrEPH0lgcPURAy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mUL9QiVEnlW0uHD2ZAqMG3xMBimVbJAE3cAaq6sZPUcu0l6ovMbbU+IwqynRW03LLDF1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FJ5mQ5BlZcXqdkFXfcvQUzK7QHljOR/uJM3XUQab+Zht4xLxmwhDu0ZjLOcOKICcJm3v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SVeCB0CueZTQ3glRmeBu7laKUvrESzIT1qcjn+5k033KtQcXdwKZJpQlEDB0kEqq8ZT8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RruoYLbrnU1WKXCw/nm32l4GJXcrmzZbT5laIWEhxatPzGBMr97iFRbb0ksAwOWGGc/M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3Me/iIkC03MBaj5jkocTSS/xNrHO5xK6+Jw6he8pCocFXNlzmZwZzE4aK8zRWgqcXz/E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uEYXCQeO47WedRX4jabn/PcOp8z8Op/1Tnr+H/n+OLh6iYzMP+ZkQ68wPid3ucLxDrNV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F0hnRiG7jrwMBTpZ0yjMVSYS6zOCyC15YDtwRdWy4tbn4ntjxLhXEXP4lm8bgzEBDa9y1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dswcEOBBrUG2C3mDGsLzAclmS5TQ4qKO77I5m73AEd1zO1uqS9cNwdwdosFuBriZD2VU5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d5hlWw5iVzVRQIHslnkU7JdTT0xRW17hekX1P8WiYCRSPiCoHHHMPreV8F1uIQ6uM1Lb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Wq9BDTWPEEN4YZQdEplEDkb+YRLMBtDmVQQOLqVLNS+0ZuAYs9RqhvGpmbt6ipkfZGRk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i6IjG4niYk6vmUCjDE3tsXUYIwgQ9BGCqOx4jD0XpY4AF8wxqLYaS0MOR4mXhozLKgXQI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jSWtY7SzQ/MAqvIJYL3FDAnghNPoyhBX6hDf4hOxurRcIxopph5PSXKu2OGAFJzgSs1/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OQHaksYu6uEAm6lN9cS6Zp4uHynHlTJVL6jIHAZ1FVVTni4c+zcEXz5lvX3EmnFlS5lx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FLTDFsSwS9TEHHmEGcZWMopKORW6ghncG+upZpWxyXFAVk4ckU1ZhlbyqdIpXWmFbtz3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Bi388xhZZzm8cTfmGDLzAeaNpOy7P1NuaH1KSWq7eYbiilngyzy5lQ7ZgeYNOzUY5KTU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AsmwXkdxwicNqHp5erjotX5jgvvzHJCtFxCgVpxLbKh1NoaxY8nuXai/i7h7XfqDeWLY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ZwJ3XcH52h5aPiXIWzURSVqstyy7sjemZlqw6LplhjPZPUrc0O4x0dzizjMpaD5xNj9TG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g5/njo/h3i49/MNzFWYgZ3isQFqsQYzeczLXM2bmIZywyaqBnG/MN06h8Ieajn41LVSH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D6hWNPXiYj9Td54mLj+I4qEuo6Y9mVipQ298zN6xHbMOIX3BvHEZlcEO9e5oqxuDKvidD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gMBb3KUvC9cxDRpGk9R5z1MLaGLrMEKqCrhbjz3iK/KChhnduU1VR556g8cwXCDO0Kg4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JhJoo8xEovyyiGvcwAKqyS8kfKrCvRdEsUF8BAQqQkp4EpG/SEG61uuonXV5RPHLzDBO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8QPZB4j3NcTDOEYir5RxawiGhfMO3s8eTqa4pnfErSN3LMiRkB2fUDW1OIgUl3FBQnCx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xF4SC2YxDDgXKAR3TqGUbcYMEZDzKBRKiAKwQ+kN1hhd8ncQowQTf0llOepU0TqBYFjF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4TbDdLkRMY8ww4q6gJeMOjljJkCmWbOlpept0YAIsAoCA9Wa3y2eGENxlqC9DqV4VGuA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fmJCnBEDRjsiYlabgTVELLiUsFqMqHpiZWPRKUsdstRGbNl+5ntblehb1CRKN3Da6VcT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UME8owEWjgYSogVikbPnnaRRX9wQCiPnv6gsKO0SNg8SkVTgnL1Q6uAaXzM1KghsbYVr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rYW+IIKr55gipSuglOuRsXMSqm7qVopvMyYNxAWgPLMST9EtKQ6HMca55j5B9QsK4S1D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K3UM6SaaWfMunR6IuBlomCrcNXGbt5FrxBZlrlfBKpLV+DiVs2fEMcWzfMSwp4jGMOLdQ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FlMx/ZnTwRRQoabj1g7zGwFOcT9WAiziFBcLHdGqirdUWg/3BIJesca3aIAIiDTDvPcfC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Kmq9Su34R+VaTYwEqPmcYIxy5xxzLS6TpZUYu+5elU1FC666imtzD1xmL6g4l5jCablT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rlFN3UOOKhxjguY10zhjiJvhrvmDGEUrncWrnC21Duv/AGCzFe4mXGpWL5n7qL9zn+HU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qJmVZKxKnhrzOPf8e+Jz4lYIMXzCVXzmX5osHPiDOGCD/wBUWwP/AGHbxHAtsuUcaI7S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QGzzUbjNLuNRuADnPcGrQeIjeDEHFsAC/WJk1Hu69Qw26/UBYUg0jNsxaJt6/i8RPxK4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6/e5hTMqArlzAaVK7bTPWH3AIS9xncc0cRa3ZHSEOe5bEHlm5UBh1WZh57HMGezw1A4Yi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SgxrTPmInOGyItZZWIry/pmWGPUDmBVLAvVAxj6+0wS0XhCzAOHhl0YziAO5mUWg8wUd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LfqDyw1FF4lIwps0gAyysxCJeDiYawbJppG1jMcDOoQW8wW5jmfIE9RTkO8C0uNfwQ7r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157lPPsaiagxYWiFu8RwLuNGUliceYuCtSlJqD1QwYQz1EwvxAGIQavOX53FRZUiKV2hG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XSX1UXYHExoHpCWrO9YMA/VoxMDNRWfnaJDzHZxHmTXiG9FM3qmLdeL6hoqO4vAr1Dbq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vsh5+9RBRmABj7lxTB+IVLpFO4tuIVya3GfY/wAW2sa8H5gVpa/cHeP7gWW3gkcot5bl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I2mzojq+mN+gjqGPJLXJR1UpeU/zK5TnF1KM1zviZNVnFVMr8dxoV1v1O6wgBcwQNE8v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ZXdQtPLBAHhNsq6VGlVMdgPOZdKqjiXyNd3qW6AehqXBkzuKaiu6q4ZVNj3MuxatcqzO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cvFep2fWB2h9RKxxm6wgCw8LA+jmMktsDT4pMFeqN88/c4WuKmwbhd9+WHl6YqLrliFy6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fhDQtZFlrruYaI3h+Zzx6eY7x9RJU9w5jxOf+xNcIT6niafMybtqBkpxu4GMnkiy8k2T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Qvhlcwc82fmDfPiP3UXmWKZeYneBgT9ypePM3eP54jjqYCz/AMj5ruX3K5gvTEyhHRqcf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q+LjdKnIc8wbD7nhHTLo9cTmMVD1xM6RItGoCVt5lNhud/4io4WWHOoKov1Bls8yr7z5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VwVHJ4g0ZzBfkhnUEvUyQfOZcvEGXHsGnUC4uCX6iSWB4hakWwStMt0XKGBSN3Yo1a5l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sPUwhF75h6tdK48ylD9hoy4oDFPcrsBwsCbdViovtCA4yxKithsdkVsC7CFV9oYNxciN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lOOomOAREE4IWsZQFwP8UAEyJWZbTg7IshrLUWlvEI6QxqYSoa7D4mUKuanmQWFK/Uv6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IlQ0Su1kHN33AYVw4ii+bUWXRCotcsi9OYPlEpmJyXM9Y8MINMXzABgpUCK8S0WkSOJi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hGJo01GYAtx86dQlSDi4Nez3H8kzvIQQ1mPSKNrHmM42jJBxLqUNXdYlmtxk4Kja3Vx0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T4hTiK+EaZSyo8wozdwDlOoZ3dMeuqGJdYUi4vKkVKik7lojUDfubDC6baxLQUWVviVX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6IMUVSzLRKqoSnPSPGbeJeKrEMiW9xM+HDG2lSuoVh5jabvxL61H0XLG34gC6U7NwyqkT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VuVlmeUDUTjy75FhWErYBys2pwpthlIJimrjGs8hHAQiWitFmosoOYwTcXOzupSy/URY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kpUCVrhbViVjM5X4Opd+soiQb0x3qzpiigeYqV+ob2PggsYindAxdzUwBLNy/C4exdyg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1mHdmL0TyfEaGqybnv+HF4/g+4ahjmHg5j9w71PjE5/USDuIsbzKXZmoSn3DThZkg4NPM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Yl7OnE41juc6zBjA/Kb5/HEACYv9zRr1OIeJV/MvJUSmazDDKnZ/Fwc4wEO4at4mQcQw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8xSbw76l5hNRe5aRYK3C9zGtM1EQC3Us+ZTWLOYKeo2UGmJpuFK8TbWm57MBsxCx9xWGP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X3LxZ1AoXuG9y4Ny8y8Q9w/hYF3pmxCpSBC+xUzbF8SxQYoPMxm5YuqbzBsDoczUedXLq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tceI01aqfmBq0aHUrAujQzAmBNcI2WEQZx9QWxZTXUb4AxZwx1N24HmZs1EOXUEKBTLA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5QQCx1OH+CRcdmLZ+peEg1kiZA81cLDTIhNZmdM5VxqupbzghPObbJM4s9xhtr3HZGay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DfEAtmJS8z0l5RmBa0+YlC1gZylstV4joC8srmqhFdx4lYLhY5SjHptESsydMpQDHFTF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c3dR9GwiNiY12hFtoNxMajSwbdPrNmjoykFnaOXX1UuB8iNOsHJMBC8Q3xYYswiF1LOY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CAC2xWb2RZTmFvOEXQNjmZA1BnAfMrwPIn9ARbZ5yZ7gQMTDiNTEZQ1DzF1qNW3LEC0Xi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RXctillO8CckSbVabwioKiuEi4Mt3UFawM8wW7rbEzbAUcolXSnuHBcK07DqCOVPfMQH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wCubmEtVOMwArPK14YV/YfHUQLlgP7y5ChQOZkBkrDFSvzEPrKB15NTFnvMfDIYowBPJ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azZb9CUBD32of3H7f1h+pRqlxHPHmN6Qp1EyaTnX1K/FcnuabKaFy/UF4QxqKWgZdsoO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LriDBeyHbvmeZfMxRVxB/1EHmJnV/x35mbnqf8RWv57n63HiH37ipL07iE1RPtNhCs04n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R6u/8wdHEve+IFvJMlnLHhcwOcdy26TV5jl8SvmU+SSuMf4h6UT5+SHSTvlnMTeJ8yoe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MFA8TTEG4bzCud8zGM4lOufExTHUJJ1uPNXNxqVIKY7lWcXBoHUGsZYjFcwTzcpYIBWO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UyWZYPgYaNwVpuV+ZjAmEqp+P4WkvRzDxLhcecwYyPjYNuFu8Q7JQCw8zlOYl6lTSQmJ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3Leq7YQCeoTbSLa9ZolVFsZDKc9xiiowQpj1Lw1vDME0XzBVl7qOJbbrMIsaa4gSYpqWV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tCCYHKoa0rPMbbEWLHUStEVZiZWrb7I1gwgDdBBFBBi4IVQSWKhJSPdG9FmZbQOxmcvy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cyqVPmWiiJW/pHtanVRnzqmIeeUzhqCWtc3aIayuqgOg+ULYl4uACmTxOXDuU1VTuKbD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3bCGAmAupbJhCFOYPJUCb1kGYSZ1ZdJaLO/UFG1CQK91KEB+ZwKdkcOJcxRJmGCtIAtN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GBLOynsiYYEDOMxEReiAlGGZPIig4qGpl9TGkUHMIS2ojfFWxFW8svoPDVwxuvvcbIle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reKbl4zeW493zqO7OGXVZiSCgB9wagycPEFt0v1GmS08fiIYbw4xKLWzVjEUBitjKSnO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d+YKsCwlBq3Glimsh4aqWNyrzENOSLEepXiBoOEPDFaheGz8zBhrXTDatukmuUNWQuwd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UwXtmUI7RkVcrbg33cxNL5lluB8IbbRS+pn3c2lTxqLbcxYc+YWXFyh6lLGfBLbpeswAB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mcKa+559z5g2JdPPUssOMRove5ueY26jrDxNFePxHXjqffz/AAXxqXWnMvK6jeDlmO0Y8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i6V+JwXqKmraviOVVp5l4DriXRFMzDC/8T8H6i2riGF7DuJneDcHdE88x1+yE1GMh8xp8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zFTD7jrdSs7n/XAzd2xo1D1cxA/cqYxzLvZlK58zWEPDK+Tc/wCzOcRLRVzGnB8SxWkL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81uGgrYdylVYgNZfmIFjth1zctcZgOPzMV5hvN4gdMGBSK8MEMEtW4kKsI3wlPqDAn9z9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umcoMIMGzMZMsF2Vu5irTCxIgyGJawuxCARirRX5owuXniXVAtcwyUuNFL2yy4ZFuQFzy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RXyiDQvOZZDsDAJlsyjBAlzS4mFdpoWMUYLh7AWQPGdIBgaI00jqkdREWPBHi3eUMgeuJ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yG7dR2S0axK95uFSbu5YR+IUsyoMTohSfUsgwsQzCNQ6OJXuT1HPF8RTUdjzLAWRK0CV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iWy3xFA7mQiombTmMxnCZA/i4f8AQQYrUCbrXUsFbiJp4gFoYEswF2wn3aLVAuQKzLcA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igesQUE9GGKB6ikW0GIupWSOjlUUW0RhOUUV6gLgsi0XMpu3DbbqKrCiatY7/guUOddz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4TwHVxUszDedQdAZ8wKou5bxTpIOKOQlQMfERxR+ZkyFNupwPotlZZyRKcDySzZDdsXQ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NLwcnqIMKxzEgKXyyzTkWAG7oSsSlWbOJkwRdMDrB+o7ax3MlWuoAoFvh4mHv4hYHT+4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bhFRJrqUoUHCRCSN0sVyQeXUW2cxSwYYwXGu0/M5yviF5OsQJQBd5MxoqvrUQ25eZbvm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mUNlEQG756hhV1qK6WxXmkg9vjMoZBEQts+o7vjiZEddxQ13xDCjFHcy6BrzHku6qtRzw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3H9cQvj+Dxuf8z3cCjiV3ie+epu9ZdVHLv8AgcuY+N+Zk01W5ZHqCl44mGOJd0BuW9xP/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TebwMZUoU3EuHjUvbusZhvPPiOhn+uAtV5gs8+ZyfuDPxLroZ6jquOZz7hn3DM1OuJcz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fEKWKgn4XFyVcSi5hIZn4RMJrGVtX8RcmoLplhrx7lgtBnAN8rA4yR0oo8wfzEF3zDhC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dxdwgW/UMHdQuGAmsczzLqDDiGoOYOYP+FK0/NwzGLZwkFijMUGH1OtB4xEeJcAVNADT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SGe/EVWjuOQqbOSPobmzUEqbkI3hSA2tYVzMvM1ZcfB+JFAWqxAKbJU4lT6JYzAAnzQI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haDg5goWvzHN3xBQ2O0sAFiiEwEVgxMofKNIF42MNgLDzGLbPEYeQGFl00r4l9yqahxf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KZeZbVnmGUrdMzF/DLCxKxCMjVxRKAarEVUe0G8hDG8kTCimopXlgXGgyteo4HcxpJvg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3KRV5DmIhE54RHw26gSj2lCGfUQwhFJafECBlCIJ8Ir7TAahUCwv7lPuSosMLl0th0xc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SuAFBcwJpB6CMNoTKVhpjYt3LNN+p2lKXuorDMpaiDpTcdoKwjYe4wYohpgzFllVLaZO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hRgjSeKuoWgttGxYbZwTDc5dbj2oMxyO61MLaMDk3kg0tPUW07V0RstrxcR5IGltzxWo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3AopaYl0A3MVw3luE5AM3XcIZU9Eag3gS720XgRZ4u6NR8jDLmRWlDinEppZ1dy/tQRH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lFTVjdkaGMGL0qLisRuiitjcyF76Ih3ixrVuo4rd8S2a33AS1x7jZFhcKrAqaLvtjRtQ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XQHcW718Q1gbbo8Srv6grDrUw33HzGeiVDLR9xG1IX39k54nOMTYErE1d/ifcz1mGth7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iH5jo66nI/uGd1MwyeYaLjtD8sZfvhlY2Rijcb2+pwcX+o6FxBzW05hn77hUurhBTfYw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Pi584hkrmG3r9R3CbnHHfqavJE/1KrjU8X9xaeGKy2DhNA/UzHTASOK1AWAiJuLZ9xAK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uUzrNcwKqcRTElu3HUoyQFGA4IYIYZhQmJxLvGULMNXL1Kp1NHEVu2HfcfFQcQ3D+Bue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sOtggtCRcVUpalGwPVx2T7lSeZTCMKz4P8oLUAiog6lVU3dsDB20DXiDhrMCosJ7qVci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UpIJgXDbs+GEIV2XGlQbj9SxYM1OYHmXVUzYypQYwbA+IjcuJQlM5ifUjAlIeyO87sJT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QD18Su2iG0wdQbmbQG7iHcQ3cZIBfmZOPLHotvtj6TMELYlyPcs6B6Zx4hdZ1D7MPcxA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QMo0FsC4LWU25kZe2hzQxxPLllhDpmAIQ6JVwNQHAZfNZxWpQgFpd1LQ/BKjylHW5ZAj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VamXVKYaMFyxdQSHMrVwTJq5SAkZajWOr2xxaJVOZTmXZhBtd0sqo0bBmFHcOBFJWxCA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w0tUdCQKsRHcCxZGygxX0yhcXdfmYxSl7hXLWNrNi3BMg4LH1AnWiWHEpVYZ1U2GHpLD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cAeSZIMzku/fEK3WiVf5EgLS5yq6q46LkgfEobr76igw/bBbtTe2LSWUO7xEC2NFwCU3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l4meLu47MvB+5jC0Bh+Y1bK8lVUabaF4ohgFF5gV1fKAaHiYwD1fM6A9cQYUwd+IrLha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7lULuvE8TEosJgxqLNh4is0BGqhalY3WYlZfErOQIGCmceoLpXiJYxhxubbfmbYr/Mrn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lWTLc3YOZ4/cDPFSvP8AF0d+Z3Ctlv8ABvxLqmTzFz2wca3BxmHiLpg8niK5YjEE8jzc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7gXov1GgN+Ymts9wg/lUAtFt88RRZV4iLBVYY7mbm7n68ys3KoanL+CCyC9H3D1b3/D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8PcXUPi5fJWI1d/1FSsuAGyBZx9wM6guF4gmxlYKX4hLLVdwlLfqDyi0cygSxhqLjLFe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H8b0ss4olXqiPGfmXDvuGvEM4cw8Tj+DMvEv+CBzz3EgX74fsOjE8YV0L5htECKqRC3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1hvwiGFKUJcVN+Jhk8GOlQ3FhyLECrgrjrpjZYvURgt81F8le4OrPapkUXeJUDhMA8ku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oOrg1pfmfTBzM20RVCriiZVWnM+sbgwbPuUEiOHmGFYOpVrf1GwC2YEvgilhVlGo7VrFG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vd6joCoYpIHYL5h9vkEANtncMvJ65Ji6xUw6KeJpCdEgvTuIZKYkGXAuApvEosPJGuA8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dT6tKimExKhPBJVmE5IMBQsKVep3GvNldw0VDM9wckLdwX0MWY50Mu6g8jZLmVPgM0QK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oOe5ibB6bTqWlXEBHBt2kZQMGJmHcC73CGd9wqLvqYoAufI14hpBzVIsVTkLhnkenEC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xTmWsmEvDzHlp5IgF2usQVgc8TkRQ+ZsIQfMC7AfMaQ2dLejxCLijXc0qkqJDAS87jhq3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mXAO/UV5RCURLbvmJfO2q5hasOOGcrSfEBUn7iqaviFiUiG2AoIrzA3djKoxKo4WWUJAP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UwgwRGm5mqeBgJTHFyyz7zKO7mMB1uXmy29T2vuDaBWY+pUbd5vmHgK4i9bfMVzq55AR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jcFmVMbM2ifuZhlvJBb7YKdzVy+pmXhe53OWt9znxKJs/wCxO591Hn/ql9y/OZeiX98S8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cQYNw3rc3j/mOmDlsz4lH+2UrbL6ZYKbHN7h3tDx3AdqI8SmrCszsXTHSgq+O5V1dtYc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mdnmc6pfO485hO9w9S87h5z/AB7Qib13MHOYeIe55jYZh/mchuDv7lWblNMdxVBRr8/x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GG6iebWDW3S7IILaxDQtpg+MnUELoPQwuOe5nM5ZkB3A9ymncT1BtVuM3ZOxg+YOS5cHq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B/heYMRcvGIVLkoOSLmfgIEhutE0lOLbii+c3Ho99u5kHRg2ZzHsHZPPqaI2dxKhXmDi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Qj0xq4QpIr4NICmrrli4Y57lkVQcRWvapbA8MDjMN3Byg1uFhVHm0CpdOkVK15WAU8pE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GkIUGAt8ykYubGGexLQJVYSMqC8Wp35SyzCUSGjEyCoxiWeF9xQu08MsquMvG4nLMVaB2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wVYLJdcypMcxpiOI9SZ11M6avcAFPEuKTO+4iBZSquAT3d1bKXgCNMxTpmAKnpAgNHc1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ygjAKxiNkrShjCZBM3m5hwxm4FUs9xKiHBqIgYMWcxwQJtKl4WjMMwoJnIosa0FcLLRU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ME3bA8xDFosxsLPqX5OI6BXcD+tBRtAMV6MwK60F3LYyHZA2br6TC3KeBVRZKgDfcvsK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l0J8uIVmDMRWSoK4JRiXtnEoDR9xFg/KCDG7jNqqMwIZMdylAous8SwFddkQDg7xENhz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KKNnJAhVaVKwmqwQGUfBglk18ltkowtwnMVznPcqPu0QMBoEblHxxKrnHqa7uOQ8cyy15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wn3zFsmaL1cdYvxP7i0lcyu8xVpR/cFtdxMgJzxAuGz/AJUF0b6IcueZp5jsqc4h3xBy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cf3HePzGOd3mU9ahm+vExjqtPmbV1iBOXqoKvitR6pJqpu7K8xx9y18xZPzG1oo5lhs9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5t3aJWRb1q5YNkD1zDZO17lO+YmcgmyOv4r/ADOHqVx/FZX+FeFzLj4hjUrxAfErHnzG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ieDBq4ObJdWuWAPMoDItXcoAtsd5GDTY7g41GcQcxr3FoRgVvLzCKxdQ3VoWDClZh3pb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zAQnxLiuDXmLnGoDWYnP8X/BCDCb/gNTman4Srak0y3YZ4i2R4EC0L2uCt/ciYYjoDiz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HqJ2Sgltw1Et7RdMbofkQKLAdxB4RaA8JfKDwkoV16NwvsbDU4GHzKV7OyKwtMwVcLAo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C3mBjhA7QG2+INZxaRpgQi6/MsUWeowKT5gCyBERUSHyLfEqaPU0MBwwOqLC/wCBAHF0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ekjLYhfEQzT1Khq7UDmUCoVWqp6jJYp4gSgsmEc9ailtWbWzCJuWdEqDPqUBTADsuFpJ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jpIReYoMc4qCzBZKpRqLpKdS5qSqleUYl0IXiAS0AhwsGG6G5jqsRs5QSrEcFnBEyqOC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Agw8kQFIIG2Y4bFzKqipULrzMgjkxaRS0XDiV2Oe4rkF3iomGt+pQGbEIZwF+2VDy1eIZ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6MSWRvmBszVeNRCwCzt4gBDe8Nbi2BdFzJMGtR353HNqb1FzxrglGBMFh/mWT8JimL7T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hrd+YqvOf3Bw/omD55lKrzxKobN9QiWyfJcfk3OIlFmHUF4fEtnGTzPsgNm0CbZhby/7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zAKcPURxb1KrnXUrM6j5mI7uX9nEFGLzRBbAEwbtb1KiHBC00KYqFOD1HfF+Jz6g16gG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+4nTEgC4v7lMP3OEDcX7lZ5qGvMO4tXLvBMeag559wyZMRlmf8Sr1wzUN+MzAp8o4OQz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1sbnyD+JkGgW7rUbZoMJs2VWibb34h5IRrxmVX6j1UP4GIc+f4NTlLvH8Bq2JneIqu2W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c7hTBo58xAMA1xFqBfEzBDuXZabjxdwozsyQ/KJ3FWvuPBv1LWLqPZrzPPicK4mVLiaZ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eBjO5g7uNhbbDLLLq4sd/wAXC0vMuXNQAvxCxEpuVtOoHcE2oxKkl8EQ/wC0i8ob2QA+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s2i4qazECkl30l/Qa1MIwUzTMPbe4ekBLjlZM2dZaIVQjyuCVoviBzOJWMXL7FR6mdpP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6iHRJUZDjix1awhpQByxw46odRhWPTCQKtSrWB8QA4XV5hIEOeIFhyZ84FK2DfUOlIvuY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0IZTWk9xBxK1pUQt/wDhGVbauVMWiNEHGSBf0SMy4aXMsLKoFp5TIXTHgA43LIFBE/hX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WKqKxKh5mZCx0wEIobuHkZuZGMS037VFMKh4AVlZYchGli7jNtoC7+CBumXELF6GhmeYh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mjxFC9IBkSyoV1ANqhWRXlZl0AvKEMaWv6Smm2nCyk5ZdvEBQGIz2EcnzEXXBY1A7Vj8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KBqtkBHCx0QC7J4GXcVmhKyTBLfjllMCYGu0Jb1DYjPURrOK6lLW4ipT5iUG/wDc1Vgd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/iKDS8p1Mgq54g1BZ29+YPihs/EdQptOYi+hrMuNWh6mV17qHJgYrUTTVGpTk15gvWo65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s15hg8TSLe483viBCnOcTcLvuJBDEELXcbNtdRcDeJaznyIFHDncHj1E2TmGZTmXZbuf8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VVynf4gKr5l+Yhxu8MHZx3Bu3qXuovE5Qb6hbKRL1NVq+agUeppnEMFDLtzd6g/mZYW4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zNzsF4isMF6xNF9YhJbPZAqp0lkDmfcf4CUVDwfcdQaxKIGPcdQ4ZuY13qGoBywNEyQZ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IlluJc0tMDgNm2ZEtionBwjWoWDuDTF99RnP8cK/Uw8+YUmNOIwJwQolOeZcXyTPuZxu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rQ15hVxNV1FmKdzf/wAcS+oMvMtloP4iCVuHXmCvZN5cN7mYKAwTCy1N8wftth3BhEl2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8zMMypQXLe62KrR2JZ2XpY7ST1FvZuBb2JQCI0KqEI9hLqOQxEWxBzAhCkV1VN3MMQ54B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xyolZYI3f0gClcxAZA22wlQ0RiRc8Q02BrEw23m4yrT7YjiHqCaLAN7gMRagrzFozeKg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+IYbbBldDcyjZ1cG9jrEtXC8LGLEuBNGZaYhLGXocSx1A+43NxwwGVy3UpgiOpohZxAy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I8CL5HMBF7ltkGq/m8wjSncp5JumOS8kYFwwb6iDsjWtqXMMAJWeIYLbXYzBAHYgwMcX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DUOUdYMEUskDS/lMqVaO6KGYPc4gFqKVp5DiCKlOhTbCNlY0bEL4uXhRruXgN4xAYNjj3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W4cY3MGoXiVCFvQ9QDWfipRBsWtsLWpALgHvqcIVxMWjeibBvMKm1c7hpaLt1MLA53B2N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mGwot6jTh4Ke4lFB9xybF8RMbxBK23K5D3UdQVDmBFbPxKYT98p3R5lC2q4Ddxof+3Ev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NNMqDuo05jrvzHf5jfLiJ/BLw/UuCoQULxu5nDdSw+5RZGLYY+bVYphywdcESjnXMZ44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++YutYl/Mv6l0ELhrP8A5K8RaeJi8ZhdfueyKWrVMzAwApy/gjji71PuyVjXmWlYl89Q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R/lFnG4FjeNSnw5lRUYJXueZ/cEfEMwfue6nvXUGIPiUDUav+ov/ACFi/wAwfBBx3zL8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hc296lTOKxMTNb2Sh7hoXbiPRszSzO/MEEFZ2GZjx8yhKl9XvmC+HUulzwgbrH9xmfxB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uUD4lVFXZHSdQ+MTuGlfcQmNxaNYnfcLY1Lgwl4/gYMv5/hYYo9JRfMtW3TEpYYlWbdy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ZeUBuBzFrNOLh0lAG5zmJ3zxHcI8QWG3mKXC1uXntExHBCyyU5hxSDRdQXvAjogb2N4h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PkK8QOeLV58ypCmKGYbFC7YZgbrZcHv3MFG8xEQQmK4hiAmV9S5CEuqHUyNuSMLqYK6F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48RQiL3CdhHzANOICXiNFq/mPyRLgeWJnQEVPFT3LeuEtj6kZdFii8qyY8anEZICol1k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VMQ5EhQlAiWMGs0Oog9NMrku0ZZ7m5QHD1uXaT5gVhq4iEn5iLzmYLOpegUcouUoHhSJ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9wRyGYOHhqTJ6PUwyY53qaoWgg5zmYhq35gLa5hUUagSmmPEGInkuWFgvNS14S+Z6Nb8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F+YRZ1jBpsLPMAKIh/xLpcKfEx4U09RSiZ56gFqOMcwLJWxoiZuAu1/E4G58S6Bbg5NR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yytkZpvcvC4dxy5vWJfaqPxHQWY57hjxzAPTyQ6vbOBR/uIWGnxHwGXMZhpesOblga3R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Yr5xF3u4KGyOdC826it55zO8+cTdXcSuczHz5j5xHmaeYqGmfqbVj+paq1KfAmVvfc0E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wtHHuoN5xE2gkcb1GnmOFxU1xExve4fB8x+JzOJ1kgdOOSbt2S6dzDoZ5gh2S60U+YdX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Y/0jWepvFQPhll3idYkO/EEY6eIADgvfMun9oXZTTmJNjBzb8eIKojn9TC8XUOMMQ3DU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Dm5xvMq2iqhvUzXL5mTFnmDtNP8AiKxgylesTLEWjWmazTbzA4OMXCiHX5lYXk7wXQYK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Q4z6S8nrcdljipv4lb47jKtZ5jwCQRoCZGVYYlp3MHBPPmV4upYF6OYVXeJjI7d4jzjFz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tg9kHEMmY+4ahB7jqG1OpU17lq5iixm5Y4i2G+IAUyG4AgDC1mWsZiPMocMLbcdxiYOU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nqIGbn7RxAQjcczkqZeKKdy8zDGhl9kxLhGEMBjV8xU7h8SopyZZeFs5nK9gyk5/qFGxw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gyhcw9FhmUIdXllxVPiJbXuCuIkoD0youI+piYge0AeoYDcsxsQrnSsypDaKdFhIyneG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1iI2skACckEoo/gXuYmISIQlgy10xFKNytTNqYdZZXAInrDI9TbZYiGjXUsKdSjuSOls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XcoX10hOWeKizc+YsSuYyjmZXaVAq48MQQIqnRFk77jpi1UHsDNqZg0tbyQ8NPJL8yRc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133KKwW9y6MlKQoVt6lDab5RLJgD3DIU3VOICo96al3dFcW6jNgXp6ZaKPXmGEGeia0U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p38QgfI+IeVRFX/U3ZsXCsMlbbuVRIt6rqGoDTuGkWp0wbZFfcCzGufEotVQopk1xCFp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xlm0piOsAtCwDRbviMOL3cGLrbEeDER1ncTHUKKXEF8X4jr1Hf7jRUvo+Zf/ALHXmDD4i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yvc8Y3q4wuYOcrUoD6mOSXv3Es78cQN2GsQbwYnUfWPceKgZBnxUwXUGcNwXL11Kp4nO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K9Q3iBjj6iOZ8Y4iTCtw347Z1+UOsQDrPiBYiVZruBn4jxcHeeMQ02d4gChgP1KXK9Ew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BDHLzzHNtYZe+LI/X8V8Q9/MqV1c489yvBCkDUwPDBzn1E3z3PUfNRfO5RQS2BADmUYL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EZSZeCR27oq4tbt3LhXqXD8krNLWGmj6mAb/ANTiWaawxDzmWrB5NXVwqr+JSvrECe0z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uJ+JTzDb3qFDcLLDHctzcHMOoPcHMJiDFtqL7kJ0zNrqBVPiJUzZ5gG7wRlRQdSpmF6q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vMEurPEwhrYwqlOJrHmUgTKTmyVIOdwEApmNEwRAYsBVQZ2hFS6d+1vllWbsi5EWShWB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7ligxcLArcYA0lNas3crHQIy3cBWKvcusBgQcIdJLqYcgDUeZaQopVskwm1zNjLQagXM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1gL2tShqTjlLJCQqFs6i3ZjmXNTHAmXRKF5gOQYhq52mCMLZMeJbTA2jdQ1ZlV3BrY6M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Zd3FZTYxQFhAfV3FhPlGo2r7MDhed8R5vbus/cYbG3MqAgR/TrxMr4ZlW7Fbl89uJUlp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A0JBApAGl8xbNF8EoOUBmz9QyU71qriUOQsqt1FjRfrURs357gAsUIreFDyRRWg7vuMb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KpLxhzuYQOniCaFB3ZGzrvOIq02lMUxUGq5mAXHuVYoo6qqi0EwYpxEeAO+pWyLvZDgX5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e4EuRj3MWLqVmtl7ZhPXcFrO4R2mqrPqC0ZGoRkWNkpXZzxxPLd6gC7IwGgpxUa65MZj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b4qUVX+ozbeI+o5trMYbbmda4mTVDMTRSO4u7wdQFTeJS47mRhW+Ihh4htxzA7JWXxAt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1+564hp/X8du5r34ipxx+YW4qIEvFygv9TTLJLaoGaET5ICVxAqHRVx5rm5oP+xMHV1H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xYCrR3LtOxUtpS2rJUJRGsSzDzuBS3Dx1Kvj7Y4o29/wVia5T+44l/mBeLZ+axDxzAMX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CcPLxPH4mBuMX8QtPMzQtbZXuIKq61hmHFQBM/8AdxL3RbMqay+Y1/KLW8xFqWpj6jjB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qMveK8yji8wQabgoDziXZWUNwL3hlXWfiILtqYgrUF3NaNwDzLMTmsJSYzFvMd3CnrxM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8kIsl1NUtfxRcG/EHWpUMDXmA8DWJnSIXglcHOiXF3BnqXE0s2QyVWd9SlvHOI1CUxdst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BUUuIXQkuroxVjDTmdERZolq3ZVeYErELfcVlVvxAAa4hVxtxHXQ9xNVdwW0l0UzHZw9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LcZrUF03kSzazQGYy+oOyok9jMMOBdJBodEfINB+mKpQPMT0vzG7R0OJTMKZkR3LSKnVR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BiEFHFQokXaYZAeJW4ynPyJgHPYbjpTZVRsG3ioAk5iTFfuUYKD3HC7X3NJ47jQVEp8gl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msksdtbINZHdG6Jx5MtQwd1lB9buMIJFgbigrypnnZM3HD8zUv7cwYDyQfeKGxMprFWp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tkSndmiXWGrykCsmE5iGs60XuaKHJfibA57l27ZvUuSAUvuVVAlVUsAtH1ADkpubgrfD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jReTuZpwRprghAJh5xqKL8BgKMBoxcNMpXtiJz/xGhp8HMGsXnLWRlZWyjhO6JSZAy+6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DMd0qXiYYEs4nqXvErGLS8THwZoiqcxzLdW/JzLT8DETlFtum9QWtO5Xq41WY8W2wenu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vW6mG46aguzUHbYsgtzzzHwAd6lwmucQabt8zmulOIODp5m6px3Hf+IFeYmW+Oo3T5mK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ZgYtzHfqbhzZ7g/MRzgZgHvFxWleIY1x4gomaGGBruC9u5a+7lY51zN7g7xEgPTpjm5p+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28y18dVLGV1xFawu87zMrkXt4ghMPNbit1rxFxi/ZF8/iFXQ/MOKPc1y+upmq/UGvEKr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IKMVLI39RxU2c5jMVHP8G+oGhxOWMcTAu76lBY3V8yr1iO7O8RIs7NRnGuzL2onMPiYP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GbjMVqtTo/h9xq1FmaEUycIw9LXTHCxi3a46uZP+zEI8e4Ugv6jlvUfioUyYi3UKMOs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po8EQKmTiDi4NzIlRZAjOm3mISJoYyW7mEwL5mScqoas2RSigJU2MTDl6joh2sxX7mjE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xhDbjqYfX4jMczAwlY2RSrjgLeoiDB8wIhWupd6OIDx06uJdPhMdS37YSkDdcyokcoNl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kVQx74hFKXprEvhtpZiAPeVCmmPSq3UUdrpjcosgOI6ETPzRJKuuorQc7IFSJwMEzAxc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V91GzBj8xtL7DUwg0xGsssDDT6BGwLEKdI8zEp7Euh72iJnsGv4g8hygA4b5Yp0QVDtxU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VeE0wAHDQNIDUPkgaA92RMtB8QXA8GMWeUFZxvcMDxiA0YiqL6YqxXxC6UOFImGDKiYt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EOfdRS16LhIMOoxwHRzMhBBZaidkxVoEu0xqoNCrlIpsCJQkvdwtKwCATAVfUTZ63Uas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wDRebl2z71LCazhTuotlBda/UA5TGmriXcdpi9sFrHyhXQDStyxtXfCamAOX+5cigBRc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HzBy319TCt1mfmkQa68TwjlDeKFxAAAz4SnLWKLgIAb/AMQYyWait4whDor3LvYXKzx1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xpizZtQZhErOFKi8nHHU6XfuPNtlbloVxK8nzqcVx3FxnfM1qvZEsxUb7onrc65qOHVR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umkqWbZN1OcY3VxhOIlmMmYUUS6qa2L4igY3+4tgzmIikJVrgt+iUrDScRCk+oqyMPEc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ccLF5snLxDxUWDVEDRW4wTC1iUCwrEunDUfki82ZnEMD3iIEYcSiuVttbiy28JiCnPzc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XFwFhcbYWxTi+IKCwv8AUrJrO4LaqXzKlGM8yjGJX11H3KxgnTrMubN41NFYZoee4KXH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vhhrfPUTFc+JZiZxDDnuHKji6uU2Fjp4gtaz7jCdeZzV+oCrhvMzgM6lbHE4HWYDeCG+P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65mPDn9QkCKWhK8X/DqXtR5EZ+Y2BFsSqmNbk5jBGvK/MoF3cLPM3xiGHD4jFlnceac5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Gl7izZqDcMQf+IN4IiprRGxDHLEujUQZu7yR4tXUCp4SoyQtYsLzArEyuU+ZbQKAacsy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cVrGZjFw6izgwHJUcVRKczQyr0Yd7nVgSlhdy+zjxGScaiP7XUEnGVi4aHMmMVVKfMG5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iXJjteyD2I6tLq4k0/PiNxdwEsPwGWXLaoMQAOQohraVj8ACYlYRlefmDbfmPduuoULZ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0vE5qcU6SwPQSyXHVx1AfMCsVulxCbbOCJWhO5dN0sBMHqAlATyXGNg8EuWsoJbCGtBQ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BU3S8wRY1Hjm4VgoOIldSqX5uoL0IXoIAxvuViN4r6aOmV1Vx2oEuaFwwcmimPFn5I/a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lY6i5kCDCZKA81Kopi9eZeQH+ps3VMoo02RN3FjbLpoAGYrzluUWqLFXVsHQ1Zxb3PCc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l0s9S5eNeISg56qFlAmm4llZfLBeL4i4Gc8ywAsGeGCmnhjqW7IOe4g42ai3VF9S86v3H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3hpmW2pgvMPJhzKCCFZ2QKXB5dJS2StckoGj/cTemOF/mFMNX0cRxjn9R6VvqN7b8x81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6mWCEurSzac3FUPP4hnRz2wM0lD4gMqFlrJGOB16mcLvVeYlJsCDzFjFSr9XA4Z76nIv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1DcG+5Q23mCo2A8xcQcal0kw6Khk83mU0IZljDcGo/FVGpm/hl7cVctVpyyjXF3uKGjsri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mBA1tjLVtYuXONCRj5S5UwS+4nNV1h1LXozqUzV7g1vbQzIu1QlHHDDVbzHl4ms/wZzK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QCqpb5mS9y/nEVrX3LcOOo9pxUzKuWh29wbz4qCH/C4IFmEXviPRIogujfmX+u54IECh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w1llYhYNWx4Bwncz4ZR9/iNeOi/qGaOUO4RumRNOoGEqTk8EPWzI5TCluQwgbEaJaK6h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xHW4HXxE8KRrWZnwxJjDgYc7gO7ZxIGyWyopxDq4qABavcUhaaqancVXsmhWWKnLKRs4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Ra7MRK2x4RGoli80RWjMOYQ28J/BSpVGVGdziVOZmjJHY6EslW2U4gLBvqIaq5ikXxAC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QA8FR1+UnELRrZkz0PtHQW4ysaijr1CwoPEYHhuVq9wJ95Q8OYYAMs8ZvcOBP3G4nUHA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WQEQ6MtkVcQwuKTVXqOkF7lwMeauYjNckL8OZpbhgums8yp4PEelckBdJUXTWoJyVAqM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mNMpD3Xhj4VZxHmJFtOB3KrXDETwYnDAhkhdpcAQBniVEOJYmpUFjGOogqD4TcClsw4MI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ia7jpjoCjzPeHQW/UF+W8XG+auDlL/uW1mj31LbPOC4jSZa3Koc3xKcsjiISh2WGhOOc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1pYmcTY/coFgEF0tUuyY1XrJMiqC+ZbSKlhgRV7zNC6Xjcreqp0wMkyVk2RVmA7j3DmK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18M/11mCp2mpeLDJCdF0gUqNaGXsCnFdRTBS1iAaTLJNoSoMjio8uZ4qjc2ubj2c6j42x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OY2Suo4CXY5iUDXUMt+O9SiVb7rU3KxzUoaaMVEhWa6JfnYagENx3jXMI1f1G/i4bbfI1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C9wEpxXDLhWA6jUEYDTTdb7glCHHkhzmOZXH1B+Bt5gNlX+YH3C+6qaMY5lgpi6qtzyV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6JiAszzuDULJxtj3dMPleOZuIXEABdPEams7L4g7WPKWuSXeLjEjLhHuMt58dTT7ida7l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EPzKuq1HYU74hzN4ixQ/olBWIj2Ibh4mip8zwoYlDneJQvcsT7l9I/1NCuIKEZBQ2Mt1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OU54nFJK+ZYRNkZTV2OcxNM4uXg7TPkjW0xHKJpD7Fh4FLQc9wUuTDMcSX0JYqVsc1Mg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EL8A4YitnEyZTqoHSGTDFW88RcD1FvGCGYW4WcOuIw1VL1FTBdxno8wdpbcM51FLHgmQ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ou4qY13KCtxTUM8Qxa7HZDRuZXUzWAimcSkUs24gkatA7RM+ItCYDQOIPnJYXNRgDvMN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rKkSMg1FefNkDADhDL7l7Oy5aidBYA1nxEAHNS4tjuBSFDzHAU+4S9V4ZQsYi2R22iIH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FeZi3XMabE4FsoTl3wlSOJYNWmYjKx4IEvPOO1UjEAlvQjxEmIINtVxlSyyYPmWJDwxK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7TmayYjAbgYNJDhFhbRxz4mYBMgSwGQYrQKgckVNkeQzMlivzEVhlJdRXtXCMCaTGKjNR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oMc4gXk7gsJcqdBBxKY+jmM7ZzUYVNfqJYrEFj9v4K6LlnP6lsaGDV1SWWkQu3MqxoL4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LfEFtRCqgB9VkATaPBAvnC1cQXa9VFztFfTGwYdmol4fnmOQ9OkmRunjLAACnviWzBTm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N8UTRwO4xkviZiwGLSyusRN4cfUquN/uNtgXx4ShVjOCc0Rao9S+tsoePiViD/zEKuL8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qn7mVzn/AD1G1Hsjm7ZrLlOYrwEXe479Tmu8zh6lKzqLuBjUTviIa4di457i2JzVwYVc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ImDznMFw8RLb6mYrupQUG/EAQKO8yxMDuVHH0izohhMU89TMKtO5cWQ6t6nBw8wQgVqg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h4p5jBGRbtxKvau5UULvkZe0LMn+0yE+Msdr9RCkwyHcQYA5uyF6aLOeWXc7OSYJpzEF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njE7I28dSq9DFcBBrCWc6hUtVTnNRxeF8MUsLtVbhYBrqpYNj3AcmKjgL+v4V/xneTHE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69wDnCfiBnGYVOoVdkUB/JLVK1NaLPENbxGyujFRaS2UFBmqyR2GQgLEhTO9kPCXXJ7GK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nnt7md4YJlsXfcKahD+4G4W5eYVeE8Tm3bEzyo6lnSxacS7EMtcy0J5FVCFDeG4IpDm3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t5gFl3CreLhPN+Jabl2ragVFJsL4lmIRdiZhrEFSVl/ErXQ0RC2pUQ1Lo1mGFXFcWmzi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T1FFpYM6OJQ5IhFxbUHJzcXUoY7ySqvuKOniZ7OV4AYuWB25gFjAoagz242MTQJuUgIi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L7kb4LuHNBeISKX5jkRQuGMi6sEGAus+o2ik6iAw83mA8bXK8QcrmEI6aSDqCeI2x7IQ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GSvxDK3EFUhNc5WcSpj1MWJBOoDJHbcII6ciMJc6TRAeSJwjbvqUhi63HzSHI2SzgOpQ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RGoKQwEtDrqJ3F4S9hfiJWRhamG5aE/XLZlvEFukm2o5TcuSPNcTbEbfbB0S5FyGIhYH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BWRg2wIy3b8QbqhKQYcbuZXajphV5F5lqVquPMRHCdkQvJZ5gKbDHLiCnwYIAAlWMEcC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yQlHLMQF513HWZFXXB+5wIvKQIVlXmWNAdTFm9MNwcEQzx7jmo1marMXl7hyX6mRm2+4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tuJkzblzCyqqDTor9zg7jA1pa4h7KccQFuoNDzHgpTCy1ukEqazgzH/yOOa5pjriqjOr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e4M/5hxmUX+o6ioB9ypDl3Lsp+Jyl3K2cx7brGpk05/EwQ+IqM1iGekwDrxHb0S/d9Qy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vawSG2GKKWRpCQGiaK7Z8RLIcjqAFA8yqTg4hQF7U3FqBny4lwa81OIKYGNqIX4JcBdL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EtHHUoyFjEFcArxzBtXh+IlB+yFRMZlgKGGGMVg1TKwG0195c6gQ2ejGCqphqCUFwy/q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uWVniu40XeDVRU5KNGK1OeJilRvdxSBvzONwu/c51MG9S/Ut83FWXOZmKQY6d8QEM75g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AOCSxZcFVD3pX0x6FfTEAceYL0/H8cQtaiKrT3HWT9xtCt9zR2VZp8TK7JcbA5uLX+BA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y83C69cysvcIGy+mP/Dm0EDgy3Y+oxut2jBHyjJdIOrDnSmekrdkpuwje2Wdws5h5uJW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WPImCuVnyupfTfmWLxUW/cANkFIk4LYe4YQa2SzlFuzuFXfxFzBwjwyyqYnvWXxCiUM6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ow6hRChFxnyTI+M4lvEBCUCyPpyaJllWIwbpu9wp2xGaEplplyhUue4OqAeSXJZYutT2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mxIlteYAAA6lHNYtJVxstVxDFUGtSmqIdSgqG5YDtvMI3LbiFBg5pqWEDRzKoqmglq5Q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EQCxF+gxscv4AliwQ+bD2JiQagdIuSHaXI6g6ShBUzXCJsRbAzAiZyynFoeI6F6qaxG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SgUGfBCNxdEp1TGLolRWCPiM9S2L7O4CviuIlj6uNUMv1cDJVDsQyauI41ebiYMgbzi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eZYhhncoLMnoMo5FmM3UzF1XmmaGl5YQZqXbHDPUoJE0QSkQ8xtGTi9ynm/Mact2xQF/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DBCyvriBBaRLJdVCLWVxN5a3cRofLOc5uDvjEsSqnDKFyjrsmzsYY3FCmFs5lpxgnCZZ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46zSR9u+o45Mfn+OdTA8+ILNc6nPnqXBsi5hbUN8IhbjMpYvcFLUR4lR/cSvU09Hmb7yw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gh2c8Q7ckzTN4Lp5hNtLTsgKOulXKnkGqtJgVijuHx8QEq6iBCu9RCzT1ULEqXpv+oyH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KyI13e/mHZ4dwDAV5G4tOD2IlqZJ3EUWgXVVVRYCgxpzLYOaajQQyuFAXCtQQXL5YBZQ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mEtFTZxEp4z7jN6bUZQLcHE6K9TmxncsG6+Iq0DHiDwHVRUHFmYWGWac/M0+ZzqHrmXv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wYcNQDL+oXpW4Mg+I65xCkDbzOG/U3pLv83GCxG4gFWnruHENMPJGg0YhkzApzKqvVSvu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xMlHMb0r7mSTLp7jZUcYAgi6+Id6aQNyg4YJqyihG5dJtmNg3GJHJAINrDU8rZFgs4Wx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gthrVmeIe6dBgb4lyrM1iXuO49poFXE5EYsNRLFmNiFp+Y4fcGm7xCh7uZG/4NRFnUC9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jMFqpizQlwEMC7EcxG20yqYwLl6QQfRMLtS6jNMXcwcHKEVgX0ZSx4kxrtxKdpC6dAlB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leZhhKcLjaCu2oANZuE2vZYkDqIyKuIc5gAvFwkIt5gMggqg0aZ5IZxazRUDfLiX1wDM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bAgNJKqJk07JkbKMl5YY4D2kAVnsYdV7wQo47cxBRcFZWNFfcdjdTABiLWoVNQLasRkr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DBKgAgeEKlmYBX23EwMLzGBoHObjAiL2cShqBQDdzJDtZviVDaauZrNCU6bSjI23cus1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jZ8TehDmBLB4ZR89blUBrjMrN5pUyhUZrTzOwTFMsiyq6iCjY9pVbR6TeBXQYuLeckEO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jRlAgtKIdTEBD+4hby4luY5WFC8wUsbpmQI656nDRv8AMGQbYK6cxG3z4xLd3WIrfHZx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MpYepw45i4fzHeLcjqeGm/TDmPI7YPRBawHqV5iFYqmOTqP0Mf8AdzPF/MdthOv7/jTE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38y6ZdY4buVslXUeVbbuc1WytcdQbKKv8yl6IivPqW7gu/iFruW21+IVa4hYA1EsKvwzB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BqGf0gyX2hdGcs4i2aebIja1MsZZHXIcxXm+eeJYlg3k3c2BRlZgwa/UR2Gb4gAaLriA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uRwcX5gDgLBbgbXeDiFsWlaqWLfXTAjQB4uD0hWa7mq2q4NxXWgyZQyvzCpstdRwYUYa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CC/uWOH2JcV4cZ3HQUhkqBq0o6hfJAGyrmYL3jmblhjib3Hxnx4nN1qBnMqb3fXUVVBz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FB1K4cQrYGJarK9x2DCsJlaGGssLpC6pNQ4K+4U8e5XjEDDEx/1x0G+4xbF4lcbWIMtd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wWRDbLVDCjlOYIgWHslhBnqdINRGBdQN0YcRnoISbwiqmWAMRqcZB5gyBnUZw+IqbLiv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dV4wwd7zMqYvcEpWMxee+473mBiyDWNSlXZKZOpU4umXnxGL8SwzuJ4ZsB5mwwcyyVVy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VlJphAo/WPWcELHIglUHsDMUU9xbORLNxTqPsesRUXtyVACpHMVBCvUG1aXGSQm3zF2C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VBRBaTTD6oHzKknBcoseWAl1rAdTRgeYHlviVNR6gXqSokGSMWrmEhtpK7iur3uMComT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5fiW0USZMnEOqGAF3JmDV8zNKPcFRxBZVGlAhlBCOMszXbKIuYYZVdQczbF3imBZeo1Hh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AhBU4ojXc1BUOYukNioUVpaYSsGOg0WHQwnPMSbXYhcEi6YmpfkRGjdXjiJZd4m1VjqJy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1vBnEs23vuNKcjVQXnX3LRVGe5RaAq7HUQCqGsyhkMXV7cSxtXmKW0r3DofMDNqHzOA+o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XUArDBkYHVARHvN7gc1YQwVn1EDScy6sbeIu70zHg4bepYIHK1iJl3ctG6uDQ3AVGu+J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YbjQMazbuMbgeOpgY+ZVbiVsv4lay6iauJkNxMOYsQUDQMqcByxdUCdMPEf+dz3iftiW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Fq4gwGMYgWiPFLHnm5Q36+oN6vtlD6iUd44lUi4jhogzYUQBuKELgmbLN+4oM4/cVQu2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pKxXMxDLTyqXRS09RAVgrQ/3KwKxtgKoFaIo0achLQKofSbg1elgLK8GBLY7YhgAnI6l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ryxgeIdM+lYZdCuuoJq38viWDOeSK0Qhiqhu83fcpRRXjcA4LBdMQjN4wsMh2xAQEHME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nqFRSv0hbGuYIEcmbYIoxFxVB6jRKprc+viG5xpuJhzH2W5xxL31xLaVUzuxxrzCGMV4l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rQ/KA4LokSy8MZpRwwElV1MVwcRoZZjMptZjiO3ioeYWcy1d4PxEDr4hcHClmC+I8BXJ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HVrqcTBPfEowjylABhUhjJWiuZSI5kOJttS7MHFwChz3C0ZjF8xFqblnLDUCYQ6hhlaZq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c5V1xMzs6lxt4lu3xA4MeZyPNBEpVDVtCJg64iHhEDBrzOrKxhIFnqbJEsqbY4lUveoB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cx4JMX1KFqm7gRpF9OZk8OqlRs8yhAlLTWSYYMuY6jpNJKpQ8S8UuJiPdwaG1iLOriDo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jVzaR4DLiAkSrjV3Ks7c3DO5lPKx3BfuJ88S5Y4mUU88zMUjSxqSuIJDFdRO9UKEC87l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5iGh5LxVcXvccQ+cCwJck4ZWeSWKrQ5le4Bsu40hRBG0qGiAEaSnErtZSK6NrMgfaOQQ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AjZC0PcYhlFOZmDUIxqUOOcRuuVyxuMGToiThBdqK3uLcELr8wE3ZXMq36RHOw578RcX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A0yNMrIGuGVja/qEp3inO4m6AG8kyVhidjllS0UZtlD8IiUtdEoO/jxEy6d1GiqI8tJF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xDnLW42xRSGohno1G+bXfMqribz8EA2vPiUVlOmUcU+IBWx0y7IufLPlfFQcbr3GrUYr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cxCTYKfUsWPMbZXwys46lb/4wLDjxH/yfMtdW5Z0aN8C8LtnQPD3KoifHmODe581FQ2S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cvUfj3Liyx5mQd75ibu/FRtwa5lBv8RPlMd+ILc4ZXzNK/HcweXUFV5zmKUKV3c9nw8E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LyaXl1GzSs+7IZylXpgTINckL1E6HMoFZDiHMHOxDPEHODEWwT4YKj3ECJZXuW2a7Cdi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HB/iBtkDdxqF3d56lrAqFgVXl8wtpvkjpLrCwoAccpLNXavMDV2C5ISqXwSoYe3cAQXI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bVEeWAIhfmG2KlErG9rdxxowb9xxTNcSynuKeEfqO8BUoTT6IaVWJiVpJg33qGmtSlMX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o27gN6GqigNPDEW4LUCt5YuyJT1UYANgcRiKB11Fs2V4hBA4xHTVS3pu57hgSrY1MIxg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VQTDWZgo1DAVyVogcmiywm/wRK3oExK1CDois2y3GXUVFSoVwYSleeoKJfE/EmEBle4i0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FxewW9UTFvKMssgxUOyDQGqg/BLDGIrLVQW8kKMblWjK3UMnmGErEHvM+YiLUTGioWCn2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LdmUEvDxL2/SgFG2D2SN0pTqLFQaYl4qDbeqmUqXELpIkonpAqmI8jDc9eQJUlPuF9ye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uG02SzsEwmZaLicJqVAG/EOuzvMNZPeYiq4sCnqX5lwQojzHayODDLB7HUFWI7hRdTDN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iE055ZlJi55HVy5JKlalKumKy1k0jbGILHYVFBs5jO2fEGULxxKL5SpWV1FXBLScp+VEr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4lwWSmDRiJmG5jEdEFUqpkdyztjZuzFl+lKdX5g3qj3upxTXuJKLrP8AuIoVdbSZTLnu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7ruXeVC8XC9kitvc0YAd+StTRLStriVFUDnW5aLkILd+Khlz7zC1XjSCMXfY6iol+iot8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wN88kMhwrUoaWm8sc2JVcxBQQfEs754iqrrtHSWvOIsORzEeNL+WISqs6lLTjviLATcLc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xiVkPD/cZHb4lHQnF3EW51BWY22mTqOHM2S8GviIlKlyoViicQjiDLDpG66lQnUDwlY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qVnGoYGS9MrdhGhzdGIN3ydysscQwtDMVlfuNPmJ11OIhmI9fTEt/wAzZipWTr3HB1D4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KvrxHAVK4l61ZwRe6JuXZtv3B1vG4IwtwRfZ3iOTarXcWrDf7l+ie7Z2AeJTAj0k7qLo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s2KZd1BCnQYlJTUYg2gBYLbmmPfTiNIKsmW5cUms7mR2PEKq810w4bMkFCdLzGDwbx5jg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KBRt1LsWIxSMcsBjaeqiUCN1ANtCtnMsDZRhthsc3niNPF/qHTVcQxs8/EIqysuZywHD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jbtxxAoypt8p5g+BOV9BEQZRSpeWvA/EaXgrZGiDU5WUQqqIHF4isAGUcSr4VVsxcOYNq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4v3CYrbEuHNmrzEl0cag2ByqxAK8Acs2YReyACn0EsrFev8AOYkX3U2US34jLPEFar7R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4uOrEPVVXLCMEkGrMo+SrDYcfESMByECrCPMFayQdupgdZzA8H3NM3ZiFA5h0XqDVPxE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DKCmcQsqqzqomUTrUCUJlW6AxGAu0umR/wCMM9MtbGptimp8NCPuGaagNBd9xXVRMySz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cSglwIFpzKQ2j7SJabmlDLLKWprtMxe93sZZI+UmKCMrncPWUKgGobMoy3SMJ4GoobTu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5numLBbyQtUGHgkpWydjMriYU1KLJ7gvKKG8SsIb8RwsMYtRg0rVtEbAYSmx5j08xZvM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SkO5fVklRnqaq4hAucwfd0w9UvkJTcTuDtakExe4JWkVefuUmgR8xHQBKyXLWID7jTZe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QLLwp1xHcxDeYVqkjEID1cNAAtPUqm3ohzVFF/LLRb7xFgQ+YjaaltNlg7hrbPmW+TuO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DUyC9CFil2rDMhjC2zZUL7M+YqqXfYkJpR7HUYox4iULxF7rs3H88jFRgrG2BLwoXGlU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dAVDKGxqaQXnc8dfMDFP9oPd60HtYMMDC34gqGanLUBbSo2ZQ86hXTi0vaUvPBLswa4mx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GMaiYdRu8YSMQpZz3ORbHfiB6fUaDpqNs2TW9R/E4x/r+KxQErjn8R4jvJnxEqAoiZz9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zKdhTluW0C4E5InZwJdLV/DN22CGBTzM+y3RA0w+WKaHVZgwt64xK+swflXRMdmOhblA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4g1CGK3AqLOSszjA4KYiGdGXcFW27+ZdmVe4Ulm9tyvhKu/0Rava6zE9Y/UNg/MY8PTm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KTDjqao5cFTEUX2SiXITIvmXCl7LjEu68VM3K3iFiprohWAvUVhisZmi8w1KhgnBET7H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zXezQc3SuokWrUFCDCDfmAQGplxZZqchTJo2Rc0dWOUZVJKuwSvJu1Lahbi1QZysniW8Z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NDoEAby9kWXAVdxQp25d/MNlr+BaQwPc4gQsuCSIrMWNs9Qztu3iEUbSMrexUQHKEK2K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SiGb5UbDmuCDtDVA9QBavcCszt7leYTF4R5SSsfaVEDfiZC9MRRmU1AotM7uAslbxK3h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EdXhl39aLWvhiK8CROoinSxKzAi3hNSoDlFrxuib9hj3NWzmWEWOa7iWKpaENIeItxOd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3Egt99RCswBDTdzsgzuag0nMstIdEcQtcZWLIuKD3ENWIHliLFrmbWe2VIcfCdMVNqpx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gEgXmNExjmYQIgN1LJu0TVMkC1Y9TdrKiUrfCoIYVBaJhLjhHDzFDKZphSij1EyxxKgN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I+WIAC7IrZ8biViVMsGchIw3HPO/UW5RW8RUEXnGonbCUQuqocUKwvMBTB4jR4TIRRtI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l9RxlKXF0MPK6mkteDREdUPMUwEDBB2o7lmH5hyLKazCojDaC9y2VsxRsiIELmNgPDUG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uOebVq4W00cPcCvFMvYqf1CyVbiC7AbcJ0zlppfJCpTjXnxC6/t7hvv4mDjOYlLYIufEv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MzAaXJddX6NxadgG/B5ShyLXEwWu1L17qdUDA+ZVISo4uKI7nJsvR1KHCNMPR0SzKyj2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C8jz1DRi0uYvOZW468S6MbjllLdw6wtnDFG/mLB+ImsZgc+paO/jc3W4/mfH1E8ZjnCX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EaxVkTOInPXMTd/UrjiDt2uRhAF8lDc0vEMFxrOYtWKdSgcjz5lhZgDFu4LkEQ6yyx8aj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eGWJgHzqWf2uZFFa5ZbDOL2EsNXTdQwMl8PBChd2mPc6MGwjs36OZYKr3NuajTMvXmPKz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URTYfmB6xg1BabDU7cO5RLfmFkpehi1aq8PECwYbltLqXGzL5xcJEVSPmEhjEVRcyKj3g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l/uERbQpuoLE9kLnXXllwbbphlFRCIKAGXBEJaTfmYI3fNamBWv3KF+6jXzxLYNNhiUb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FLDXJHMAuElZWbhYcQlSh5mT2WnTAyl9hDBn9G5ckXEaLsTUMlpfcQznuVGdkSArF7g0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EYrKIMXKXwHMC4uBS8Z4jBhQO15grG1ipRTTcQreGKLBEjE20Zgim9TBkt6hYHEeawTo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NG7FzE4XzEzm2PVmJZV1czKw3GsNPIQNuqIzAi8K4g7uWYIjs+yWsMhmJkVW4C1wzNWA7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4Ewse9YgOiE7ZbsiGIqDd5CCQO4YgpmEuGJMsTns8y8p+JTLpI7b0mlzCYXnqNpzACsV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WSpVc9R0BMrMz0IHSDOIitTH3OuGZY1fULMGI46gJC/csgL4zEI4TMOpiyB6RjJgGhu+2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MeOagXM70cuWU00V5yv1BwuBshsEAdVMFinWJYlqU0DAQBK5EiUoixbDFmKZlSzweY1V4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3FDRs3xN6pzNSm230BmURu6yytSrltM0XmWpBKM3UQLoNYz8kvIpX7gkazjAGpoPiooom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mYDFmSEw4rqLlthsvJzfUaRMKMIaQUbs3LSvGy38RNWh3UETLFuk/wDYrAgeoFavmZbKp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BUeSr8AHRNjm02vbHgBytpYc8HL7iKu4raorMdK5AdncS7rB+pMPZxFzjPcGr365gvG1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s/xbkx2F6ic8xHNmsRCr11KvvvHE67ieIDxzeGWOkh04huUc5ic35qbY/UDMQ4TeZXiU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Mqz5gBb8TjhFvuYVxdcXMEr0QINXd3LGLCalF2W5wcTUtSGyWGjwZY5FJuKkosNRUsl9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L1Y3RGcgxBALUdtxBbS4bBoerWL2/mFF3X6mVmO6jsy/LBpjF/cr1jvuEtuU44IY4PWc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C0O8blzFrpzqPuR5j1QrpyMCkYVGmBQB+vuF2RIqg0gdxsG2O7G/xHtRNZ5jkwxQMDPnk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fREePcfN4O4xiwOJSrbiODBQiuUUhVx0hLMCYuDANy11UcFcv5gFhJEhHLHiWrWy5YGs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aZDccrWq6lQ034nIB6joVDxAvekfHhlg0hhKgIvKAkWo1VYI4DRzH/y9QBtodsqgB8RY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Xigb2VS7jcvyfUDhqZyrzLM3UqVRVMeNCuovPm8Rd9zL+kVMp1C0lvNG2szMzFFg0Lz2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7EcxZjcxlNxsiKXODHXIl9ADtzGijAGWFwbcVOWTZxFuA+o7UTMaA3FxCjUWJwa8IlII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WLw7hrBhQHgETLMu2cszQlEphLGZj9jBpwTDcfVCzEsPiHlp5j+MyGlPVKW8UvAMsb3L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uomQhcAwYotxCw5j7AxjnhzE4RbXqAZsqK3dIWgV8QCeTEvApYcI1s6zK11M8IwDG4Td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gAYSaLuGYIYEeIw4A6/9ioFADlcyiQ0bSOAvDh5lM0h5bqWBlSt25uXVCWJGijadyrXL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aH7ldiUWF2kcuhjZERW+WIbYlF1+Bjo2K7mpdpCKR00+oUZ2euIrLXnfEq5QS128VGAY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ebjUOKc5mOAVvzKNDfNzY4BPxPT09wYrI8GpqqKpydwaS045jtdeiJeGzxMt3UB4JzLE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b4sIomjdMQAXC6dXLmvCcyiiPSXDh0h5nF767fcZFKtauZmO975l1V7GNokHKvmXOPzG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NNQAydjkiWWNjz1FQcQ5x+IjVlPiaW94mBXhiYamTV/ENNbgkA5iAbC7rBK4TE4ZJVOP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grxK49bmGDPqdHDxLyJAKyl3HoZbhlyLrbK4JRWAXMqF5fiDxMs41EC23BRK1ZT4jcap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CqmQu/SPcEXtjx6hjYA1tjg2W41LeW/GojOStDuFXIguY0KB4wyxCGlFAdw42XLK0pww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zE2Kdf3KMxd8HEIeKwCkoGVfaWVVK3fLFM6K5ogr2Zm7BZALQom4jcBxAdxFqLPpaZgG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vIOP+JgOKznUYGxUdgujXHmX4De7dTdBYOjCNJuFQ2cWfiX2MpjEU8DOeYQ6XwvECbwe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hrl+yCcPzK3DUY4HM0wUGiKyxcQX5IwXtua/cPY3WNOYGWqOmYRQQ1rJmDEwRHoYkIN3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AYiZLVqXWjXqW8OJfgQblFJPlXuBMiZhpjiUsL3KWVOo2Co7RdQtneaioRy1EdWcx33M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GyUaCfuF7Cxx23EvW5avMR1LKH4l6EiNr9GWYtxhpCqrxHminu4VU0vDKoJjRvF/wF0t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KQGX8v42oYuFGoAVC16jTVDA2tSgWalZLizVwxnccWewy9ihxFNy8R/bbzEMMhByRhuj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gSyqWJKK5wCkwofqMbTMqaSWYYjPTMQws3LWJnrPiCqcw+IEFAWsdTF0iBHTNypMIkdm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SweYEDAyjwuJwaJTSlqghi0a5lt0UeuItreOI0WIYuXYDf1LqKvOGBkL4ZeRWZGgzBNC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y26ovvU9gzGwWXkQp6lgWlxJsd+5xtzvoiJBrtjFAmrxKWFVcwobOVEyyma1FTkrrmWr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eL8zLDrj/E7CvCYaGObmbU2FxZG2x5l055dzw1UXNVfUWqv4YOFWzqC4UbzHfDd4mQuo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TNZP4LEsbVMvB1FGaZ5A5mRjUF8zlzK4z3MU9MSy9wb0hBZFr+HXTG64SaOs85uC7XyqI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gbeQlXkLbq4brQwAeEStF9ZlgKepYBwDbCFyJtjeDOumKu1d7ReAh67lh2dRbs8EQQc4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A/maUsczcbGjUe1lkwwFiZi+b2GPGQ/uK1YV4IXNizN3EK/UUwhmXuNG1dQMUKRvyTy6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6iGy6IsCK+qllhp4JakA+IqwCOcRQ5CPMARs18TqQ7UwBwNXDIFHTLQONX1Eq6LgsB3d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ygBa1i4PVneoFmzz1BBWMtVMqWuIVaEKPcbOWs59SqElYOSHwyjSs56hUJu24tQ4YhAO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c15plR1aItiNALmcpviY28058xkimBrLFAGN4xMQgPBgNl8kwBgQ2Xfc2q35gAXjwQWK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loPtUeCqeZx5PERw3zHqVD3qHCi4Vi6ysQpN1kSFUKb1GxVdPJAtqm4JA67T4lCiaFrWV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eViMfQFT7ZY7F3dIaEtzAXEeEVGZWYIlxaB5JmApvESwy3klTWIEQOkwwrhoSza9SmZn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rGgRVEQ6UA01qUSmKQduXUs4gNhEctSgxuAxmQjgTJzENFUw1ig0SKrEZsZhIWdh5hOW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CpVLPniAhMxYSfUQrYeoGUfBFqD7ZRdfdaiqtvDBm7RjQ61DGwxibI4YhzmEhT1KpZbi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TUzwycQqqrO5VnPUMCjYYg1eY7Lg4jnEOKEZiUTDUvcb1MoFy2rKuogj1mUM6mBGHk8R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3ANhGIsQBogjYTNMMLxi9ylKo6VHC25rCZvV2ZI7GJkdHiFiIeIhgCeSYWrR1cSgvjAk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3mNGj1MMqdOoN6ariEIk4iZzEpRlHmGocKt8QC4WmS5WBgvzGvAqAUJaG4IELTqNMWOyC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0svLKLS0gKHEVNA3uJbu7vjUchB9y2hv7ILpfG+YTkPHmUKxqWqgmLN3bzGFRdwK98zH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KHO2LShbXmKOsf3K6LfENGqcEMlW1uK1YqvAi64TIdrjFClqrK5iLQUjdQeM6i98zbq77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Yp5qdN5jkeJeHI9zJPp7jWbnuPJwkPItXkm+qTVx6MHGKJW7s41EPZ2yrb2+I6LMVAzA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Fj9KXgWo4CBnCaTUMM5KLazKFN36zGSkPIxG1AEbFgf7B3LMR8HMfo3d7lrkHmVcUPSY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XMEXSt7gFeQdxmS64iY1j3KzmOGfogqsr/MEeu/DCi4z5eZR7dSjp9SlqlPjiUKmK8kp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lgC5UZQ9HKkv4NsXHIFtbJS4Ft3GMrtmhjpeAcXzMLQM71EuFeoCnSYusR6QXsg1rN4Y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1GnIIKObGVWgz7mAmOXfUqGcJqXUecXHPwfPUtMi8US6MqcQnyrUubBemLouyPhT63A6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ZZBHMHQZEOIEl5cYrXMSmXh4jm9nUFcsssqcaj5oqC9LLkLfhldQBtjZaVEgW4umK8wc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4UNHtD0KodDfJEDF1zL4asgVTEq7AXdwE0syzNlSVYYxR7nJKV4lclj4ZaUimnklgSlL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rQ5lOLt8zaYxL1j6mVKw7hpHCFS5RuV3h+I22COk32E5ly5Yp+AZ7ZVdq8TNyhircbMyp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irzOfMowjUrIhTZEeGp8VAlAXm4wQmaTDgniLKd+JbtR6lULp9SlWwYcwOLhyS2Gfcqz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+41kw4rmG0a8zmgSpgs5lNVxRXj4jfKJ1G4V+I6Ut0R4qiGs5uIdl3MUrZatR0zQm/Ue6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MTSJW/sFMDIlIkb7j/olrywW0x/jEryQro/JBQZYsh5ykRjU30VnrIHVbYGVoNJatJ7L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PdpCDqBxlqBQIHuWJwQhUbfqYxd+40BVF7gpAt31E2xTzHcjnSOqJ4GY4a1L/aCAl6C/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YxKFlDXv1KhStcpFZZJVgXa3jqDkDTUqrceQwSgMARtXGPuYMvwdQrBK/qALkyzQYZZB0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pEu+fEVuWZ0LDfuBPHi4iUaVdzJn7Jpa4Tc6FpMmepUouF4YVCWiUxG089wvOuhlmMW2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8Smp8+czjWsyzOo3a8/uaZuLjw8xEuvM2FUbjp4uPP8AHX9zF13/AA2AQh23uXKpesyk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PUAOsVl69RCnrtYYAX4TG1NKYu1B8MZs127i5Dd6qWSnDyxpyp87lZHfiCByZEfuLsqU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4B35lJzXmoUura4IVKWN0HmPDp13MqydxOHPXU4zi4XmJaLXiBW/mV78TO2jUVLqpgcR3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N9QOS0mWpWlZe3EtQKgEbLWhjJFYRZiIF8kyUgoxRXCcENSDVriCAtVXmXUCu8Zijotd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oWmQw1crKN7isymA4i1rGJ8T+oredzKc7Sep0OdMwkSxXT1BZmIXdTh15hr7bzCeca9Q2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LqZgPdh+JSSDlKILzI5TREM43cCy+4coxGcdzifuC7lZWH5gcV2X+oKRsbIFpSQWSw1m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DSKZ9zAlC6KGJWrHiZuveKtu0/MPZhIUmcTBNnMcn21uElSQTBosdxVavCceJWvscxS3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qiOoXk+KiNFB3tiUcjmOkOYBseZjRLYBsNQ3qv8xUq0q5XnxAatllNjChm6LaUx5iq1cV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EfLco4jkIjM9n+kUFUyjfwkwEUOSKrl4ZY3fzKaZzxAFwXBClhjpomIN1M2wmWk4CCKZ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AnmBOA+I1bcEFk1KitwhR1KVsvplkh6RwLaOMTvXs1HbfPmHX6jEyBBGnHTKOjMLZ0a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csEWxNuYl3HC5cQ0gDKDM17RBFsN9wxuUEjRXiAzrLv1BCkHcvVucUwOUr8we9jERBzt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4KujaKFnfAEpoKzK8qD8wVW9zdtcJYApzncdcsuCXhDHfc0NlnMTONn5iZ0YgcxVF+o7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t7hdBWuBlvIttvES9dvqGCqqqjqy1NeSXhpxmJuhsyLMHGT+4JbS1zMAr5jYdl+YnFjdU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+osLl3Nnd1ENN5yQUWp4omTj6qJDRVeNRUnEKVeNyg256JaDW7ls2DYxGraxyS67BUwHD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hi0YNxqr9ypAXUcXFvOLiU+eI5Yu/PBFWH6gaNRf+p7ywNrVzqo5axKUke8TklCRiVOx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/wCUEyqM4hlDNcSkpT/c1oWtwFVKrw5gMXaZt3Cp9IlzYNbYCHIaeYJaTHcWBStw4S3w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HI9P8QZ2n7iBCvk3KtxXWJeQcYpYF4cTIXmmEbBgZB3Udl0NQHF53E7sebYjNIY0zHLQ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58xNxXfmBYbigVcwgAJ1zGwheZRKTd9QNx5200QAqWqtzEXCAVd8TD0NboqPjRRNFt7F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a3b2LqJ5Y9ZiyVV+pxrlqohWi3lhk+DxixF5mg4PMtCp3X7jqI9wl8WiRAG+U6jaryEO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Ku47hnOYIUN9/wBQhuuPMUAfzDlna+I64rkiXpDVECbwdvEVAWQlgGdQLTTmXVRi4b/K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ALScEAEAGmFNvHU5xj1KkbnuJbS7VNvsJR5FblizV+XliKjrITOYuIhlZbxXRgdImKmy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EMgRvOmIZvEtW2NTips163ANNnccUUg1Wh7llbfq7/gWlJ8SmoIsdXFZydS9rDmVdDjU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6OfWE+Bs5IjkTlRiFtuNSgi27uHpDKG2OZmW1iV5GWX3iWKuvcE0G5RlyQIxdylKhi1X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OUBTRKChiB3cAHdxGrVnLv8AglwzKFN1KDWZbrkpULeSAutXU2dHzAF7iHGIITcOBi7y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iBW3mCqMIyYlFuBcQxxRA6RltFLxLm2Kr83CWafaAW8lTYMxhs4jljUVgcs25XMRkOI0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PEQBXzAZXCFxncQkXS48aK54i4F571LqEXMU7V8yoIKbi5S6yrL3HXZEc8EwyXayoZki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xCMMErOYgOjm41Y4MQu9Hmolm15KJZpztvRMrUe2IgB9OoIWNE0q0hjnxBytIt1VhxKE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BXvdllbVNXC6rHfcLGfuOUpP8Qqw8QatCLjMpdMwVNZSCUW7loVqkFpEChyVHBKWJ4CX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Rbx/5FXQ9wQ36jpyW8xCql7b9x5/qO4kGrIMXxEsla1qJ4ldzn4nddRz5hREh54hQapu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Wm4nA6GZfppOeoR3bqvMvhQcsKDHuWJbJuVUtXejmCyVTL4gg598QsSyNJKIE+kft9PU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qHDT7gr9KoGZacFTEE5sKiUY33AFuK4iRa2xQbljt7RuDTpiBwcYlWhA+EFQBziowtSY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4jaATJe49K0asjiUA8Ivha4eIJFq5MJizWvKca6uyUSbO5hw8JbZWSshv5mt81HsU9m7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EK1FSosUT5D3CoPjEy+ZxA8VKwNTW5Y+GJ3lMw8nHUa0Bk5jTmjJUGmzUqc67loutblt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BlYNECWZxbUeHNByWWAAA+Yw06mNr4nRC+oNj8RApqGqB1SmOIDrKF83qWKI35zcTsVE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FmzX0OY4218ASgNq5/NwLXR4rMoYV5ljbemWLR6HEdVh0LuLUZ2aIKHZUZCiqg3Cd3Enq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AxecTDLuPOUJtYj7j8jqCtXeNQWYu7UINcABxEUXn3DgXHa+RBogsgIWh9xFVfUz60dx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wQwXOMxK9QUpcVLcJF6eu4xTGdieoL2eY7WA6YAY+yPTdsoGWC02VEd5l+W6VIZF3Ml/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LUzqWQPNBeo7bMEKiPE6pcTRQcwRoBVT+kpibz1DMVkNR1Kiv7goNkLvmoqm9xTXUJQw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zLiJYZgEgEy1tgEhqGGpUg0RshGAV0EsT/OowGnlYULdO4pMjiGF1QwnUTZgSyZbGWC/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IzUV/kmLVUQAdLmVXDAUUcbuWji4VqLvzGiVdalk6AhVjkpmDhFjviICxsGaZkNbs4lX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zFWm7IU0CW5qZGyzrqLlz9sto96biDGmrxFaxXcHygod+XmKSlhJQwrzUQVk2yxKJn8R5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7gWVQIJLYgB+5sNX14jm2log3ed/iIGYQGa735lxvHbDmCjG4+4qBkmgcxlj6hrwQEcL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VkMjZT3Dp55lLw3Mtzl5iYzzNuioKeU1OaWohzU4x/CNav5iRGn7nKkdxUtDww0Ku6xB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ag1YyEAGBasFwxTYcq1BSGKlJU0zC+ZkFWvM4DNfmVPOCL2f5gFJ9kJxXzLMOOZRKLBx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Zi0ImD8VBMvzKSh11FevmoosPuovSdFxJWzmOaIuhgKyw7FmLbfmbNgwqDBoJQLMpbI+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plMXWpdbXG6hRpvqIlctMqQAze5tT41cQHFaZit2DlXMBwZg3z1E8mSPoYYwlPUC3IQN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YGx1bULYB07qDJsSZTACfcRUCnCXBQG5SkG86i4yIqu4bk2a6grhshdbNlRbNzAXhmK2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zFWxiW4lCA53MipbflklUI7zIqe5rsxkV3BqVfiO8ZpzcYp+y5Wnb0GsRw6nhC6p9QXl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Yqfsl9xFYg9R6aU74h5kBzKJ+JmvcrWGDJ34ixRuA63DMwwPiVTaiblo4GuPUTpu7jNi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9R60u39ReWRYsLSkLmBsh20ZhUsY1txAe0y4GOKBI40j8wTFSbI2jRVyxsDWJQRylHkc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EqA1DW2GTB0Stwh3Ip4mJPwxctrsl7AZbLzyErKM3YR0Ctl6qNy40vpDyWrsjvAjodM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xew4mCC2YDjQtUVKAbtlmVHBDoTEtKBaYIBAydwiKxDCFIq2hFnl7iAqHog+S4SkXDVn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4llBYLKrtFKJEJnyzNYv4iUMcZIIa44JcC0rVETZa48QpduXqGFHT5lmLMcQ6MZ8ktQq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G3OSIrMG9Iy56lYuDtMsotsa+piABXYbgKNldEw3jncFA1ha9zZWPBuKiux4uLVWNywAW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4JVhrcFXRx4JkIBPOyFxQAM13BFhd/Eqxyr7mBS65glsVtbL4gnJcq7HEFYeAKriCA6s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leyKvTFXQOAZYIjneQ8ETqbYW3MplY2X93BFZGI+oHEAf7jl7/Equ53bM/MO/wATA3gjm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Vu7j3upVhi45sKjTbzCJ1zNB2Qe+AuU46ycoBmUpNIcEYyynlK4oyTetvzHGs4xcaFAs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BBOalhAGc8RimUdMGGPUdBPnUbMyD4fEqrolAfklOAvUJktyk3SX1NuLPUpW1U82KhTq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EAoUvjwlBZgTQwFKObqFkvDdYlo5eGAKlw5GIJVjhuYhhnhjAmdCXQh6ojaZGNZiRUnt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LmBjBnqVp/6ptXE7IFHMNObnph9JfBslLugnwzqlEZHIZ8R3e+4iWBqKd+l8TwFZl2ZK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7mBrDjzGzqdkUNjB5B2DA4CqEW33EI3z6gOwPMrqLQteIFcjBkFw4nBbHqAjaQVkfiI1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gxKLwuYDBClDPSmCoUBB2e4PEr56gCyGgwQggM2OGNhZTaNZriLEE4q69QwNzHc5MrXa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iIOTkg7UR6ge4cupktNRttpu7CI0bvN1MQcwQq8g8wACK79RVTGDSwU02nBAKLIl+pj8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3CbYwQGxLmcPqFkphHLjfbd8/wAFDzAYXMupyiszDK8QrYrzHyiLgOzB0kBonnKdwDYz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xMxWDJcREMlSurmZKBJhDmWuMQTz23MdNuYka0jsEEjX0jK8PE21Gu0uKoxIFBD1KcKy9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EzoLcOLo8weGhtCKy78kO9wZeiUl0s3lzHY8SnJxLbgt3BL1EAmAe++eJpIJKeNMuUq4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C8HquGSpRUNEVNuIUTuXG89wkOUVHAbZfhcS2jFlyspd8Jmm7rodRIUFx+Zh2PUBQPeG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codUdRLjCj7lCFymIsSdBgJlo3nuZNFTgzBQF4ZUVHbzADz/AJmgNVcyxrWDqIYtFfUF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oMzr0agUY83Ck1ZJY25B56laABy8MvC6ZqniGmtm4WFt1Ktq9kemE+YlONso2bbhVGVv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YLqWNku88aiuEzrmVSljiWACo858xVVdoLxdQ+YpzcTThDvmONNe5Zk54gUqi4K2jKpIl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YNHXUwTP3E7LJ+Z/fU43kj5o5hlzNeJQXUoxUQpw8IllaOLiOFncwZhObid/KYBQE7xOH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lhme/wDrhzh9MxoUijFDrNsOXOO4PnJ5levyTWAN5xOId6QiAlfTzBFBq8GIngB6qFuj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Nuj4TFZbGKMyti68mZsAorNRRwLq4yQWzLUMM34vZMClubfEfXU3bBkEZvcURDyO4Jud1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6eyDJ8QS/wDc4j4mKt3DTF8RGeYsbqDbVfMc5MF74g3Vv8agokNhF5KonkgG+OaeZheT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fUMd4gNK1Ku94Y9DHM0yZjBQzGaXxBRYXhi72IxG60cCsTJMuGBi0heywzL0W4HMrkCt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AX5lmqz3EBOThO5Rsq3C9Yp7mclVcVCtMNJWS43oJbmWwiaLVglcoYDt8sq+BfqIAqLr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HTu2yCg3kwIjKKdEcA45i3RxNmHM5bl3nNxtuK3WuYlqWfmApYdmCYOpRVVosiwBrETS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1BWKkKRHbG16b4Yffb4B5nnEB1/qLqinzCrxgyt3C2EX1LLjUuZCK/cwzNowKjmWrIYv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SiCjtMjtOMwAywFs+5RTe4fohiIlWajs1i5TeJWJlirIcIEhJuKyqPEq2KfMSCe5yD4g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GG8pCjifBBVqDiYVCeIFfPkNQlzGcxLYsFsvFStRcNS6lA9Ltg3T4GOJHXM2JTwOJfID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xUlEvUzbb0lzkWuRy0/cbBIWmBDSIvcGqc+Zci0VgvMsG73kuqiJsPUvF6WWAD/coETj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ozqZMCXrEdC0eLlq1UEPBbg/uVTaOWSboWLjEBFgPXDEky4OZZTl/tMnvuYZqjiZO2fM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rRBHI99VLxZlmLGzUAG1cxsGm8RoA2xUdJln6g2uyP35hdnCLIjKa5Zyl1u+YBAuvEul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UTGCkmN0C+YXdUV4gpTefMtdv63C7zHW8S6vWdxac4O5fkrzNC6fEdFYWG4ulpj1aXBv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dTJRZ48x8VXwSqxazTc5d4gXiq5nzDWCvMe+ol4Sem5v/wA1PmpZ6jb58RbviPNxfBPb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Bn8Ru5IFgTJjnlnbDyECYDKIFL8wjlj7uf1STFVvaSgFEPEL7PlNMJ5IUcfhjoz1tLiN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J8r9zTR8xZjeYJRB4Jb5jmZMfzHY8C7c+YIChBmEosoK65i1W0glY/cPEvGlYVfjzMpd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7m84xC8TQvMINbf/ACdo6l60eJwpl2stU4BUoYMFxuhbWYxqFa1k/EWDkinAQQZS5WaO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aYYsqD4WNOdkLQubcrjMJga4UlGqtLOxjS22ZT6qYrdwxuIDrBMrGk5g+Yw3FphBSvXM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xCmiM02jfHU9w1Hlv6TcpVXoEIEClMjcbN2Jc7OIatByhEExtkYBuHe3sIioBToejAAN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qYIZyXDapf1CezEeagxPBVQyCcradxXFcl+Iq+F3DTEKLwK5L1HzZeJVbN/UGLgRQOa5n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X+pYCxDAZlhuKYMNwIpbZmgTZKRuEcyjQXA3OxEi/wAISbptUVxcZtuUG4WlFz7gGue8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4oDyQFwj8wHeiW0Vp1EStrEdsUQqDMdOowoq2MYAD2ES2G6g4gUcpeG6y46TmKlXEW5X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OC3xvErljVQkrDNhoLagxeZWHzAWMGsIB3mY8rAc2iy8YtQpZ+UP0LVygXmwz2RCNtlX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qeSZbbPiD/y9yrGvUObGO4lFrKMpZbxALSc4jFXAqXCnjDKAcbgqYL21LYHWo0i8p+Zd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mOCpTdeowrDb+I5aHN9QULpDcCqfuAMF3m4tgz5ImNDG5X2BasYE/LXkSkIw3mFsWZ5l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jvqLvAlPMAbycVB4TZmcHKuWYNFnbKw0XfUaNOvEcLWA5mPXfmLlbs4g3VjXmOn3Dq6v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M+ImPhYWijwyoN5RqBPVjEVAeqPAVpGYRCOAMQiCjCyBsJSsePcq+vUS1rc6Zz4lHPLB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jmPqB7lyqZSc18TFa8wYunMzzfqVqqqGHqVnD8xAxeDuVjJuIbozKU2HzKTg+ogzmpRl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epSyBnBUrOMG5Qa4lU3bB9yurQ83cHN3mG5bPA+Kg7c+4VjvUPHGZprc+dw2InufGoDe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OA+57zDWvEFEPi46ccQtgMSZPlWIhfX4iZyKYKqzACU4De4plPGILWcnMKyuHTNCIkGpS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qMbOCbBdIQEJeCK/DFzh3xOJVawQnuBl+oXedVKwpg2UbwLBKr8QEss8kzlX5hQF7i6t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LFl3MTfitUYQo6ZcITLwvkmKR3snuKdK7mplLIjPKdUwRzzHiK/LUunGIvcovcucviXR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4Kg9hwLlg3FtVPSRVekh4GJ51uviB7gUqoSoKsh4viBy8Qbc4rqG1BHD2zSEQ5m9kDSK7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AjLzJ06im3xEKOZlWLaRJUykWRkSrVwDk6jAdWKik8kmD1INyc9RFHPVR26583NtkeJc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cwdRY7sFyi5VXC8JBxo2de2Wlbir5ivMM6JkuJNtSwgOp81ANp5jLbLYjDq9Md2+4PHB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nqXcvtLA9xCEUosASDzS7Kbgl3iGbYtK3cajqhs9QC7UTzN67vE4NZmNrBuOfnmbTn3u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GYhnmnUQ+2hUSvAPygYGQd+JWAumORT35ghBfJ7iVLprMY7M1qUNgZur4gVqpOeGDnu4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pjSXdtYvMqySsDmLHcCvw/ymK+4D9wTznuIrgH7hGh05ansL13ErLfEOM1zAUfaFBRXz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wc6p/qC+FrEGLF8xfWNRyPMTHVYruZ3itQYyWn5jhsz6mitpINpP2fiPl78p6L8VHAY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KKrQiiSl/jF6m+ofuOHVyrJwXLeZ8TmXxiH5jeZXOszvLmc7+4d3iHHEvA2mZjioxvD9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vGXUq8WYJRWrlbaqtys8TffiUGszh1qXh47iXiqhnT8SlLz5n6nOpfU0upjGqmTOpg4W4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JbyYuXyQxB8VmNZpYfLctfUPeOYt1vqXd8kHtxDAdQ9fMOvuKxnrZAUqOPuKAWURXMha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8xW8zZ6M1EKR111HHom2sxM0OIvBTCYtLT1BvYtZvuUtwXgj5lViaZ4y45j3BaqcMx4gN/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RlMHEdh4mRvBNMvt4YFmJa6jVeP8SpJqUAyEK1ON0QM511LNehCgBY1ZDm8xzfaJAHnti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sS2NSrOYFjNzxBZkxuO0HDmP+pxt9y+cxv/U9ZlGAKOIIg5rdmaioZK8wu7Fg0xnNtTRZ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oqKwZqNKuICUDSRgrsP/ADMKgK5hBKnaCqlhhLMkBmh7LqWXiZMuIL7hUhviPZjMYgOI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Ksxu9AQIhAeQjzEjYeZzmYpnBIKIHBqUoS5acTEMe5X0PqKFMFWuOZsJbSkqly+WIvGI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bQVENdRdlXCys8R3bLtlde11L6gHfEfM/MrB8ohtmSplEmtS4OMzeP4lWqxDvBBTE1G8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lWqHa+IWwkM1KukCd9S2Bw8VqbtZVjz4loktP4nArowXPIxcNLxfUoLBcAAuB1iLZwse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iYy7kBC2ufJBOBfMpbUj3Miol5GUub3zKLKJ5YxrjPE0Lsz9TJV78zIGh+JgSfyR7JGc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x8StdPJG3S9JBlbZ3UeXvZ2SgffqDGBLgJsK2z3tZhVjqN0TMUDhHuiVwQYmBw8kw0O4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nmCeB1cz5RyOqYtiCvELyGcRpnERWB/tAusnxEnPCUBR4qHRZ3LTU4miUNPG4aPOo51c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N+uZeNu4mIj7g86leJ9wY7nKcS95u/Ev/wAnSSs71NbMdSsSuGN5vfEN4zN45mXWJavu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/uDS3iuJj/UoPKzmV/ueTnmctOYcfmGvEPDuDgi1Lr4hvGr4l6zOX9whrUMXbDOvxDn9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1NXX/kM5uDjMLmmv4mg62cR1RC65m8CYSJRHnmILg4SBV1uUOYo1rzPDzI5hQaKrUuMc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+4HJCrl1VsY4i2KCqo59wBwG6Nx+SI0jxDWSVnBiVj5gf8xWDjcCwdQyHU1Bf3LGJq2yo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BhXUc8rXcZxJc31ERr20w6MHJXtl5KaEiZTaTiFLLbMfI5gcbkX0v1xEe0Q7h1e2IrvF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KYxUvdEvS3jMvBu5eMS3/MrpNSvGV4hu8PuAoa2wnEuU0husS7wvyWXxocQcn/XON71F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9zDdEsSVqQYFz7iV3eYBvuY4TjESPMLqN7mzEMmppudeGBiZh3S1Nv4wwCwAScrXAlc8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qc7Bi2s3CsKExWweGK0CNzEqJIXRmKBd7lW1AlpB9x1sV3UwLuTcG5dw1LVxggs1CbOY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ShBs5IEshRHa2+4l6BbDDHfEKIERYlnDLncMv8as9RHBzG4iXMmKgqhvjmJggYKrqUsj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gtEGGspDNwOaTwww3mtTki3htsZedJ+p81fmCo5LIJGkXNhHbI2i5YdGaojjbamFjcAvIm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4bj8omsTsVEzAqjV1sJfhXMpb2/qVO2+OGGrHaJQfZM21uDnOyrI4wPk3B5cwoYb/qZR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6mGMtauUjacGuGZBrLENOUDY7li1sdS7zSnruXu7oYqgFIajr8zXOmJi6/Ma4lm8fEMW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1hUeCe5RQd/iWGnJllFnaFleZeGTXMDeNf8AERMUmP1c5vi+Zy/cvNsr/wAnUcVKPCSs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cZlc7IZ1j3NHU8c/xxjD1M1nXiOZ5/EXHdMXLW/M5v9T7J5uBjX5h9w7nJkzN7wy/mYql3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27ixOC9Qc2NYnB4m2eGupnonMBq/xKzVQcZuVoLycVPubXxPS/47NsMPiHNQMwyHM/qG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oCVycxLbw5YyhS+SCXGc5gAaZcEvhm4CCqAzAHJ4mIoQUGj8yqU3ENmJbHsGvMU0xwrz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ZSAas8YYjNCZaGyPS2cRCNmZxgzuVlxlhlBitTQRGBY51E57ghaTqCysRGLJVkrbHcqW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h+xKiCXlwxSg8JghesrNTMZPpY9EGMHFvUu3BvLHuiHNWMXDAazqNTxcu/mWd0+IWnNy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Lbx1KUt1FyI61XUYEOcxktPEGtLObsicKo4Y93jqM5VUVe7OJagXfZHSZ0J1A1I+Z90L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Wo7m4UazAw8kMo9JivRAXWmrggs1/B5/gWNjVuBRO5dZWlCIHcxqsNzzMwqcEiqi+eZW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YpW15hmbeYtqj7ih19wBxCL3HzmcYWxG0o/MALV4IRkTmiP2DlqAMV4lhOyGrpgiuENV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kDF6hTWKluxu5assFGWItiFRzn/2NKruZuiPdktkr7hSUfUoyBTmArCzx15lm3ix7lXkS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ALElue5YHBmMvAqQQ04eGVFJa08xJ5OYALFZq9zUsDysTT6sO4miGQ13C6XyOI3WCGUV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rBDeoSwe4g02VFUt/ENhRKrHEaqs9SrZrTLYjfhNRFLRrubsYd3BV24uZWs00QuUb8xC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STj35jqq+pxT4SePuVkzU3ovVkNBS2W4x4YtDWteY/pcq0R3wwNW5d10S2u9XzL1Su7i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49ykpg/THUabJVkMncfnwRw3ipfGI4c5Zxmct+5n16iYyz6Mz4xKjeCbvJ9Ssn/XO7z6h9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eJee3caX43NC8szfnn1MpjuWukJ3VFTy/mc+OWcE4xOfxGs9w3LwbzMU4xA6m24OTUvF5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qUXDicH/AGZ79Q4tohn1Die24Z8MLuGzmdP1DJdNkLzyQqFo5I1jHqMAcGIxsLIOEUlt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5maA2vxLOGDiYH5hSUgvMq+LjW4Y5LBOJkUiv7lslIl01EOQgmy0xTVzAvDFcQULg2VR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k2P5HiaXkYFgTMqnVcTFDJmJow8TTF5XLXjNajGsRWcjCQgGMwmszjI8xUofTFKnXAxT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Mt1RyL7egg8QuMGzSg03htOI7JecZYDYfzDOTScxD+ybQadRpZQ8wqLr5gIEM4AvEaL94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AK4/1EML6QoTOOal/vcNGgeOYsaoggFwXUOhcvBjxUGMlQh9o8bNzDeK0kOIeaDQhLs5j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cG4AKxExuVjNXAtfMxl/cBUAs4ISYE1Ev/1QzSZGBmIGrIN+ovMbBlgpKm21TuGwGDTu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SmRtOriM3ZdoBoljGoNGHJwTCC4bTmJQI3HJomOU52EdImouoN5VBlirgh+FfbAVFSmr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KmpxiW2S5n8ylSsRyRqFF3ANqiMLygXFrmiVmLyGucRBvV9wKsxnLELOAc5hTq3qCKqJ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v3G8vHHiYwohC1dAd1LM3ZNM1ISsyzMMIU7uC4XRMHk89TmjC2Rb02v1C4ocCoJ0ZfiF0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4jdZrcAPfe4UnqaKiEci9Eqs8HcMhRn3Bd1mI5AHiCsClZCELGOCXSYOCNl6zxxPJa/cc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pl5Vl1LxXFS8DQ88kWP7mBr/ADM7xctpLz+opVi0iLQvtGLs69S+qk2kBQxG6UU+I24H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QrFfcy2YWJWoVeobrU0sYYE2dxWZujcH7zO9MX58z8T3PxL+Jz/2ZWMivmVpsxyl4nlm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nF3qOLjnZXiLeLv+o/mOefmJtTEfz6iZyY7Z1nXDK/7v+KPc4vzK1c8863LtaPuFf+TL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4yvPE3v8TFud8w4OZ1b6/hXzOIYV36g+uYcVDCVPLcOrrMArVTGj8wLt+5ody81TDPvq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YAKKahHL0xFyJlyBAxFs9Q4WYCtiALRuIgmx9EQto9QgCuTklYkXbPPfUwTySoxN36mO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hlkO3qFhKK8GJ2uZo36Yo2MmdwGXj5iW4rmKsL5gQVnHiVeCq5gl0Bd63Ko4t9Zh8ELy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uiZao6GOR95grKe4EpqiEOhj4iXZcwfw3z2sphesG6OCE4kvNkV2D3F3m/cWjlgsnO4N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quXuW52bg+oub48RotDcHQJrqZhhLa3uF0/cbLNatg7EHz1LBQo+sQvs31Bq1O460ty7H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63cZsU1jzFsmI2LSoiCGzuBFqliO5bjqY25YsjBFxMLlKlHcBL1MRuM7ReIbTsYhO+O0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sS7xEYEwbWY/q0rC4MRwoyqZ3KqKI9FxwdA8yvqocxa1EIO0agmhce4QaY8nzi5jltmi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xHvWeootaQICPQQZRDli7aFdx3ZFOSBkM9xjx9ykJhMMq4lSBwz4hDFhF7jHiDZZ6MVW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xG0W23cRutHUzbhJh/lBjP8A7HOCnxcyW4mza5kOL6O4NpQXdJ1OF18zZ2rJLiGG4N6K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Yrcfk3OskeOoDk48cx4FGEio9eIkQ5fuJuwPZUIJxqIOcofMKF3+JtLiYxZyRWrwhyxn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1lbccMlHDeYjQSnmmCbu1wwhcFdQAsBv3GgMj3xMcfLE0p+I2ucczKymuJcWLvrfuWq3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HXO5yC2s2czI9vxAqAovMpFIZDRCLeCGBVG5ezXyQSxu+o1VbHFRUNZj7b4zzDrR5hR0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Rx5ZT+I5YX0fM/Pma4K8R1mO83Hw3KP8TdfrqJ4omh6nivcrgm6/crOn5mvPGZoOHqY1+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XrXfUfU608S/qprNZ/UNjedx747hsNwzTVTndTGzMqGnj1D01ObhrBiBjz1DY7lthkmL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pWT8TV64hzN3z6gxpgoPEM4gX/maInErBenxKhey6iaCbq/ZMq4uW3fEq3UsBGFuB3EN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4xEJp4gBSkS+dMwLqUpv+EcRLUlywNZkuMbCNGZVygtpBsRQtp99y5QzjwP8AMW9ruV7n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9FLGSLqbOY6bh4vLJNyHsmhKfMdFYrolgKWVojXBwXMnCbts8+ILYLIoa6OohoXaReiUM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dxrXcYbh5jZJfFdRbM84mSzncqQH2iWDhJdcS8W4JVaNP6gI4rGpQ3de5pnZ+YPymjO8k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mNVvuqhlQ3zL+N5zLw9mamQpRxUZtd1yPZA5LdT5RNIqw6mKu9QFYiG4WBHf8XF6nGkE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UYnjuUiHkiqSQxmBJ6vA4lz15m+lNuGUJiPCu64iCbc9hUMvcVi4yw7iBdIdhFEuW7v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AqmLmp94mVc3WYEyCIBolQBVVpEEUTogFd9IgwbQ7gHDBXLHqbQQvmKSDjqYw59wYDWi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TmDBLWp6mRZXwQKttVU41Mmyz0cy7Lv4iZHIzlr4zKqq4zXUaAxllqosnGphGmxlcRyoM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BtcHJFeeEBkrOGHr4qJhm9yqIvVMrJeMXFDCh7IXjNJi6jBHMbOXAxqPTiAIqkYKYX3K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EAjV18yuFq9VFks5OtwNxyZVI0LtvmVslqrESOT+4Aecn2SlpYJqGh2c3CjjB5ibGrZb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YRyaxncrNGu2CunnNTaXW8cShdZvMZBUPWIFmk7nbFHEW+SjqWtW1eXES4PF1DAh6TlK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kt8YmtD1NMvzUKtCb4mdgPMRwtVUwO/uOIJ14nq6nUqFcU9yu5o88QZ19RMYucePE4cs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eo/iX1Exn3O0IaKHPMxX4nD+rl2u8YqCc5Yn33NVqY+Ze0+u5ribF+pYWN44jh+KzBLxu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nKs3NONzRmdeoHUG+WBef/ZweOYY4IJrcM1TDZ4ltJm4ZPEDTWoZuVieRDODbFVuoqRSn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SvyRBLuUnNvDEVhnZUHNFRUC4qVW4JKO+IWGWoTUFaJqM0zJuDTEy8Sk2Qds3TGSC7NE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BRqy4QFm3YSuWOQqncGtxOtRM+IltRaM9aXqJSS6uZMXM+4B5XI6hjRTLGTviGAdRg1s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mYFbunEy9j9EvW2mviJdnmJOF8xb2j55jsQCCWS0AOkEOYLv4iFalzjD+I5MYlN33+YW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jcxROWIZNjRBUUwpYNvJ5hgoGaddQHLHEw9MT/IgRCvwQcKpEGohPDMcBjrnEdi2HMVr+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v6wUO1ccxYIjGVIvUco8bmXKHjNzI0dpCixlKAPmAl1rzDGWQGIX1PGCGZcKG3slmdw3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Kl8wcYr6HEpvvhmKMO5QiP1MkbpmBfmLol3LEB5lCupZ13dRNCDBtFdK+FRHG+4WT3mL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hfUTJYlREUcokW6WbPxF3lfZHnowYmNDJK4cVzKFsHWc4Z1bnqZN3kbrxGwPevE9LXNJ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xFXEKGfrWYKUqVKQuHNSjsvYj45eZawVnvqXNKeJemBp7lyrofEApQGODRp0fuEqDdEo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26ihhtGCjdTBHDkTEa+Et5dE2hs5biKf6ZQCWNViIbKYXcQhSVcsDfu+5YPLfcURzY/MW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uBgowOc4iQBZl6gd5P3FzeFmcRy1fDiBkEGHO5wrVEpKa/cUInqLChHyzIaMbPMvBkoJ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7l0ZPTBVMwDzj+o1w2Xpg3Sc8TZsMPUyQMHyQEsc1mPicfPEvDVkd0dTSUWy7c84n4I8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DxO7uKck8z5nI4lfdxwnEcX1z5ia6juuDMw5OfifqPNbjui+5gJnN78cz39dTOa/M51m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OCHq6mmGSGYVONYhj1KayGp8u4A17m0HE4nD3NHqHefiGmzcwoPicfM2dVD8TNBfiV+V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u4R25NzJxLHBChc21BjkRAcMyZTGbCXWlRYhDqIl1hijzPDl4qcXBAAZI0QIzxpi/cFC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moz/AIoxplezuVi4BLibEHNOGClOQxNYb+ZqbeiHfMHEIh+YfADW4AKNkvKb6jDQEq6J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twp3F29HEyRr8Qb3eI5XOJkteISkKMNTJisS3AxDVZlueIZxfxP3EMc/1BShc8R4KDx5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LqDYGa/ETd3/AKmDLaNmYurMHd8cQY77h5DzgCC9PZAXbhPbpjC1luZjVmYryajzHv8A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ISDb/AKoRaeo5YC7zSLvS3cduVzUsiLbG+o13LRdKQ2l8S2rWFwREEBYsw9KczPxXqXbA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ZQcw4nMU5CYWpG49wTW47guG2ohVUuIr8ooCh4YG6sYuF72TkTyxlQMVq0IFo8DMXKCI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M6sywop4IgfbcccjMtwa7iiVYm/UBTH3GtCFbGYwduPUomEpQxdhiBwX0xoVkrEWlN1/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k70ncyM5OG9wLLKsVKq3bezuYFq6YCnH24hXeR9RTgOC4KXdY7I0WYL+pRK9FczJjDqZ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upiYqxQw2BkwdwIADpeCY0Uz1FpkjLYvmNdOT4lgBU6YAi5v/swjCq5iXmi8+ZtY37I+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blA0i2bc7iItXmzNQmlea7m2tVHIpu426qjzzGAdxIkX11Krh+OJS7sv6hkoM9S6FZXT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mGgUvEsHIqZucpS7SPhxWDH+4mVYprzHuGyps66mUxwDCuPmMdc1M6bj6mbfE5HNzjn/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cTUquSa5wxKaf/IeNVMa54ief9xK16iVrEMDnMfKe4e3MrZm+J3Tx/AOjJ4jwk9z/iB9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gy93DfzA3UKxvM376h/qofuKIwVmD9Qe/wAT8IQPviYcmYheUn5hDYAD4qJK3XMMH6TA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gpVXLrXlmRTtDZEvxNJ9EJM7igdIAuYYoviXRysDzGXRnxKqYGugwKCYL4swrUeWTfAP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vb5eIqhqBkYFJv5gUeJTqXyStSlx0qPndxB01BC28DMyjupas3p6gNt+obwWeIqlBhVK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1R+4wALCRjscAlGeLmbuO9y7UovUue4xiwV9wxi+ZeFt8ROK3FNmpl69kfiiIdHMqhDOn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HDje4nXLdRpeX2xSOr4qPAlg0OVzKzdJhIUcgxDuNy9JDKzyXmAlbDzEBgtmBW5VnUuF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wns4YL4NnJHPxKrAoH2cysu+YDpgjrg/hG9RmCjM1RhUYEuX7ajz5UvnJxUUF7rMDQYr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/oSkBs6gFw8kKu23i50OzTMeQ8QHpUsL6jkLR7GaiYCnqUuwOahFpriA7OY5hTFQoVAA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qayy39w3nP8AmZXj4dTWPibUZrL/AHDApOC+Ugap5cR2sbc9TmOrM9R3sV5JTMZKxOUy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25LYMeV8agNyCgwbtdYzBerWPLeGoN7OMtyrtzVSpo4cQFl5EcFpp/ERsus7zxFXDYRG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TNuuU3aGt2RDmN8epxKeYO1MOMSii6c1KpCr5RmFb6jBY744ZsDitVAQ6PELWi7vNZI6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FrQ1MBd0OK4npitEwwb5fMs4HLmMsdNUwxeeb9S2RM3HeBG+GKWrF8Qcqz1cMtbXjxC8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SZxNBmsQ02u0Jw5SXxTJo15ipuWJXLlY9WyrP8TY9xyXN6xDBsqODcaqqzU4sx7nNbJV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O8DvMqr1uZzkjq6xEqwvGamOLzMXjfU/wCCY1OefiVy7ZXNkDziD5Wcbz4msnxKod9Ss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lefUqFVL315geSuYNT2w8/M3vHUH/u5V7MQabH6m/wDMMuX5h3efMdGNsvt+pwLIVXjU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u4LO8K/MKDmDn3AmyumO1CoNWyVObGK201ASBwwRsmYcLmLyPcKEQBLdxNViKiVLGtRoX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Ubzgc0woGOPmEqCDkiVCWtYHggVsWAZUWtIa/wAkZw6kdjM4GP8A6jR+Zdg3MIY6S3X5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WKG47Ftn3HNk+JVtxuo+CpwkIDK8bjwJcSgOSotwJmEcxFXAyLtl4t3cAwRzKa0wS8kDz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RBsxqBhlQlgq6qZS3ceKzKEtt5NNRRoVU5xfoS4MbzcLyuQ5eI6oqMI8eIAkfWNyscNM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K/PMA0K2EGC0Nxdlmbg0bWEoJRiMLG0aR/gmZTKuCBqeYYMCbIkbGS4dp6g2whcZwPrU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V8zLUIUFiVWrmSxTBwzLjNDUfs26Nw5IpBtCklAW4uTME1l6jtlUrqC8RC0+AwapwalT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Zlvhi2iRE4ywoonUxFOIRjxe4ztZWFWMh1EQR4y1E5VDzCy3HliscoyhuiPMdHe8Szge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IA2DFy0Q8XzzM7Dyb3HdXispM2uR2dwToAsvuAKOavmUfWCGwKP3LsbPMHiwn1Fbp0uC6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iCrJfcpVOOmWLTbW46SqdLFEWaxVSjYWY33BlnEcwq1RuIHI/NxxlUxXEUwCQgzCmZSw5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5YeA9MBcmpXBRnKkwZbx1BOZwSqJ1z1GgPxfMcBrpuLtbHcWbfqoIK/hUbrHOEm2LTkmm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olYN1C3O03WI2ZSqfubLpsdEq6Ku8MtXAO5ZyX1BpLU53Fc7E3GFO8icSnnzErZuOGpz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KbZWHmOTxOHedRiFRx5Y1xK9XENHUcnZHXD5lev8wMaqa9nNTn+444+ZWNHdkuud6SXm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VlrrzOSq3NWldfMPeY5w+4L8zOM/cN8ME5MQez1ONMNv9w1v3L9iy9XiHFn+4eNw1UGI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IeJdnxF/5F2pBKhA0EHMolvwkpsPuBSsiAapvG4xoQrcAt3NmYBxcGgalg6i3ugivZKl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LGpZNm8RZSUGpRiFBG76jJeHHDGInW8TsGec1NEVwvmLRaLJp0ijQocTCdJD1B02cwxi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XXHiGCzDxNop5QUUeYpGcS2iWzCjaeXqHZNFRthWseotw2KE1HRFJDBqjcKtzP0d0xCx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9kvXxGjxm5tNJB0xAzjUcFGyPn7SOsX04jhlpx8wKUjGAgt3eKiAWmujvuWtQGIsBs8S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c4VxzC+BnQ4I4CVnEKFA4SCAXAvbuIm4ZiC7zKviaajFzFzib+Y2BVDTAFaeuH1BtrIEG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QLGZdLPBEPKEa8MJXMcjkOCC7ioDQR6uDsIFafqIlKJYLrMvQpAZ1bqOaTV1KqrC7zBU4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cTML3GthKpC6FxwXiNKlBTmAFjcQrcSp16glkdNmIABJaUCCaXcpC7ATMRm9cMriqa71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i2RTWpS9/TSILZK1bFxUb9zVz2hlbaTxs7liqXlLVQFu5SmlR/M1wEC1FX0zAhsdkTzQI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lHEoI201cOnlFB1Xl3M9BRybjKKV3TgnAC9VMuqxm53oy0ZBdV+pdA0O5RP7hSZ2TKBY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1jiBbXmUL34F/MBLIqjHcYlKU1cNCZr8ogpSjggFDjHdxyqx+oAjFe5VAfSiCrGLxKQH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024l7Kf5iGHE+NcRWwp+pZ2GPUCFDuF3bpx7m1cwtrXhgWr9sN1zG1XphZDIAluHqdnP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BszjknjY2SlJwQ2Za8z3KWfuP0xM54/ETSChE8MbdBXuO1Z3N9/EfGfc4/EfzFCrr5m9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/JDOvxKxHWc+Caej1C+PqFY0TfiHZzmcbPcN94j/ANUOZ/2YfnuDjHMJk4mtE12Xj3DR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zn+poZJR0/8As8dzJmWXEDF6Jq83MsMURZocQXIckc+r4lJq1aj1WINlpLNruZvAwWqj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o4xNlMD1oWLMMpXzGCJAZIWrjuLNVuB7I1ujGagRyfqGlgG14Y7YBlSyGc2eYiUsrTDF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ZzcBRcoBuPgzcfEs6iBZrqDOOJWlcS0RtE5lpzg5gGzlzCU9IWrwvU54JvqU2KdMVVnf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to8dTPE8ldMp7wcy3zBXczq0xkNDELYRGrSajmsobrce9DD1F3LtErEu8ZWOt43KDkPU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OB6joruKy03xLsrTfMORxqVt+rgVor7Zz6qXTvzKulQayDsjY10gHJqXBzEcYm4LjEv6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NhzAv7jwnpLdbyzKVX+Y6A3Ctq4NuIkQjsHjcMsYu4AAI1EhitQMwW2IAcQjwD3KVj8Sh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0h0Ra7L5uEGi13ATqWAF/EHzg9QBpI6KcQVVBhtKtzWVfmVEUjRtLgVh5Ez+vmXGVe5b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7TNSkMBjDXMoYLLzK40U6gHgRVO4LTD4PEQFKq9xcHyRALMPL+oWDzfFYi7HLWpVVS1F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ssLwaHuVcF8dSmwec3FSKuu46pdXaiDLllIhw0pMIrD8zGR3EInLZUzqa4MVM1ZchDXT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sTuWHNG9SlU8Rqs5ZCAXohVZdi/kanAMEXAWcLDa8f3BTnYXLb5vcEAQo5lLUxU2FWoA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Mc9JNBwbgAvL5eI+Qu7Zysx4hS8heJkA8/8AEGwFBeBZYsShxRFRlaOpuKxAGN/MDS64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OXiJfariNxou7zcbiOCdx5vppgWAg4ZY1hm38zXhjrz+pvlhm753K1f1G65j/wAR9r3N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8kb83zPvxNXdNwwz0XKasws3zGnKYgZxqes+5yQpG9Td5Zv5ItafEbb58TnPEyqDnZFx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lY5h+PMOmtTkrPBMMQc435iVxN6S4d1RP2hrRfRNxrMWrrXEyFgvKabhoviA0ZeWWoMc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KSaTDldJdhcb6i88zqK8eoVUYuovpF+YHzHbBsLgwrtZNeIMWg4ZY6oFRGhkwGAGnxqA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yBvHVJkdwv2iU1KvH5noGO7NRRNptUTOXME0g2JMYQ/iGUaqYNIA1KZ9eYkapgI20UGK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ilyBiUxb3mMwKVWYK3ioHKqYOCw+IPKoGXRuyoUk+cNs3c1XHUf1PfUrXHENOOo52laj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YSKhivE14yu5nVni4qw3uXrZz5m+EgFZSb84hJUSYKD3zBtfiXCRpiLTB3HyZjgjX8GT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yrerZTFLVkSFA7hAI1/iDIymzNC7l2LCOCq3cA7HUAl/EzVOZQ2x3C20+ZXWphDNxSLw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E5smBKxFLKHbLrs2UlgVeYppxL5wi2JfcLsMzxso0MImEoxC6PJL4ll43pgzdmqxEyQw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xOyw45hgWA1lmgJtS3Ko3bnXcFLbWmvUu1G1c458MsLeM+YIVRgf+ZQThlAcOaWSqRXM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AcS2G/iNdzEIKe5S3D1Bag8XB2eEO0NN3KxW3cPII/1DnQVxMVssgWIXDZoQ+5lXBDPm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aCWncDgiBjMOu7M5lo2oyrEwqUVlhoeGOL57YBkAvqFqtgVTL0WJdrqnqFgN2LjxEcGmO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mQ2K4QtyYNN8wXAb+5SuG+ZRoENIGT6JhocjFRNLphQp0PG4gKCOyDfhfOWAOhhtmKOY1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xg4ZJTGmPUIjnYnM0shB1D8y0NeCV6S8WX4lHEX8TlrUa5nLsm3s6JfH9TLcfP7ht/65W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OAz/AHMO1j3+Yn+Z33dNStGLYPeSZ6X45mQD+JwVvcDZxAHiKZur03C94+IcnM3f4h7n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a1Fqsk62xDjH/s5vF+oaRxA1xe4qDD8wq95ggGcQcGmXe/qcqRUUxrFKJDa963CYsGpR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9HMrLILYvDFo2lYuA8tTW2lMAiajbeNQsfwo1GvGaNypRMkvzAE6JySvRyLZ6hO9u1QJ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vNsPsKkjFK1ejwxU2swKye5U6wkyfGpyFpfMacL5JkXhmW6gZ6T8w7kOR3MNawIkXqDSo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c8ps8IdFKFlKYC6wSqqUdEKULu2bAPiCm7yqAQqJuHuNCJODUVaP9syUTxzKRoI9MJru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Lvm5orZ3ECxxhAhgv5Sl6sYJZdBLqySpRPT3ORwyk8kuS9cyqUe4hMg/MBHUZ/UAsGWw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Noxn+G+Jdy5eckqSXr1BGOGpsSiytzLfglMurI1wynMBpPmbDeyXyrSxnfcNy3NglVTc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yxeIolEYi0ebmOBiqgbg2le4TY08E4tPiHAVsXEBXEoerupkdnccMAHm5mCmXpzEaBgE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xDm9N3Gga1wkE1eXsmQOPM518uI0D2y+I5pAmdwzoCFY5lEzY5g4zfmIgo1Wcw+g78Q8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VdFyzPBuNwW2/ULFDfipYNuCFS7q61MJRt+pfgGuDEfC+SCZLhSZCYVTcyYwy5fEKnae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qKtjZ3qAEBlmiKqK7WM8id6itEFRAWtcEawsKtPc2JxjPEpkZMZlVgze5ZzR6jom+mIR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NdnMsFUPUsi8urqGnndxsri6+4CrdiYviFlDnXE4QNxKUXY5qIoLZvMouHNZl2YyBKBe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BKjjNaiXnReiEBKA3Uburp1cLXPV4ni21hqA8eGVHRLuCTJ7i/e50nc0v/M+o5rifUT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fPMbrp6jnzO3U0lYjitShUwhDT3Pupz17laqq6YmWnf8BT87nszOs/U/biGrK8Tn44lv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6hVVmezUHGDmGcVcGFG6iIcQrgo/jaX2fMo3iCqwmQ8wb4mQrHlm0wzh+pju0l3doUOw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UsrYx0pxLvUGsOpZCblUvcUMw+SG2QxLiAG/4e5W+45uI3LhdsekTdpMg3kS5qpWOmEe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H8CC8AyuyDK2LTxHo07Ym+I+HxAYrHMTIKMDzFllCxYKNtRMubzGryOTshgmObcwpna9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zMR4JYUZBI1tVO2G5qzBFVFkpKCojPeuolDJXmKnOZY239ykHh1LboRFXIRKzJC6eOo5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Ngs7uHhqpY/SYFbYr6vi4G2YreVdMuqKN7LisHLEIyVJs5gUzjgYkC78dRRab8KTY6w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QD4dzm4LlYr5ltMzYj5TbBALUW6/gynxAWQiyuSDK8QWrc3YIxCNAExwzLNC8QEpQNxo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g2AVCvgighmKMU8JAuKCZEDqYKyzErBo0wtFLYatBlRsLigmRWZdKL7ibFniWaS+5UVM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XGX1AOmfMdbY1c00b5GK4bz1KNG4XaaXPZNjYbZkW6vW8wfOHUyBL3er+pWTKjHqZFWe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g3j3LXQsWtEoBeq+YQsmTiLoHiPIxuKYrvg8xsT2xiWWeJWWnHHUVBMv9T0U+5R2vXiYm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jzzNp+EbA+Wc+UZrC6lDjQLmOHsvEsRPo5hpS2t51MjscJKfG/cRQqk4RfleIuG981ua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39SwyvN5llvfUtbNf1FEQM1MFUvF33FGgrNepnBXTxLC+NlwKAFfEQ5sv7ipo07YKgV4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5KZzsipTwZioAuzuKNMi6zDWMsdAXjBKSbxlIyGAlwYLxN136jrEfG9ysNVc4c4Y33hz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jOm5s3uYor7mkrPMefU1xYf9UzeiOd6/Uzebx3zPWa/Eo+o0pyEx04wxd+9TSecVO7q5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E1xVOIUGoYu/xPbc7vcHzDR4g9PmDb+IaxywM1BtxuYLr4qC4XiXjnGIXf6IYrMv7g/Dz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G/EyoyoimF4ig34vUAEvA0ksDzBxWJrRKcOCNV6g2WMu7PBmYVdQpBl4zkgiFaJMtQZ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4EwPPmMK6Rs2EMgulq8Rq0Qw/gTw3c2lT5WGM6c+IfEGdQFMq4FNMwFXAPiphRcGX0uS9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JQZaP5Rd4gANRXmvNTVtZKCmlxRs54jAY7gWqnph8halzGj8wgzna3MQxRcpMhUsBVZa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ZnHj+GrVc6lnLW6jPnHzAKNPFzTJugJf/OJbAALtgpQpPNx26yyjK2tQweG4DJxGgtm9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jTAGS5rc4WOW34jRriC1b3B9RoWQVnzPJ/DLA0kELQ4ZsmeYkGwLrdoGdlVNwENy1O2w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XcWrFEQcRAMTRNsLpewjRCVC4iar1jxUrwwGWGWoipflt8wAEsqMIMIop5YSqKRtBaS8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bi02R7JdAbNXccc58Q8YOSJeBo1Z1Kas6ZQOGTOWDgTB+ZlWkrfuZrsdZjVNIPIxE6OW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wAxRfsjsjgxXVG7s4xCvk1Cs43+IcFFce5dvB4S+z8IFHXUoF83BodwtabtmBw1GLto/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33GaAbczNKiOWL7TZlRnVzFm2mVbWC8MVBAAcX1KNDA3cuPpslDm0gFIllYRmSVd9Th0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1a58wd4p/UE8g9RWxTWjuXuzzTLKcqqctJxCwvK7ucn8s3HK0OdrDgGSFQr8VMlmRK9R7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hl1nd3DJintlVjcRA5Ew3YeIgS1cMuseRcA0yYuNyxlQs4A6qW5r3Hw8zkiYZxepx03E7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84n2kTM8HELs5LnfDK7J7cTGX9T/AI8TOYt3Vt6Y6pASXhi1erg5c1DwGt9wMdK3cEtW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5g+fMHWZpk+Z4YdavMvF1PxWsQ7GieoHOM4m0NYuvED64uFiz/qDi3fcGDVfiJ1QPMPL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eZpZjqa1x3K1lZm4bwQt3AQYqIDa1ioaAXmUaQVFblLmVkxO5mNhHe5gJx8wrLJWLTzF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nuO/mZiMK4LzKqAC22zqJGglNVfiKKh4HHEGwe4sOFaNjqKVAxk1GCL4ip9fmLHfmHUt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aLYG/cUaL5h9ts5lSt7oiVBXMEI0Lr1KAi3q4ku6ZgW4niIscKLeSsrFq2VwPae04Mgj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oQtAouF1AYCMWXw1G4UzTTjxEj1L01ubtt85gK3iYHkY0FJXqXgPmZHN7GDavlQEssAs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e4xaF3+Irdh+oxYloWKKxqGVmFVUpQLD1E5/qGSvz3EqJcSb3ExKtswwmfMt5JbFEOkO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kO+0CzLENe9zVNscOVo9oe8MTayccTMQKCHFxlGnEJgw7IqhKt0xmAnAGYGpvlZkDHvu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XiVg6S7HDCK8y6X4ld1M20teUXxuVkHHMrFAN4Qi0uR9cSluFm9rFBuizcAK2Jj3O8UV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RtrcVTDnxBTQxWfERZKur9yg2hqzmFK3gzC1/wC3BZGTmLhC1OYDHR6hY2jUfHeSZO3i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WLIqHGfJFZ13UCmDBGYUXuMONuLZQHMIL4f3LhWWGsUPJAUV05mHbzzFLUXwEAyXhK1L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lbbHGjmOba52SqybeIhQDkvUpC6zebNxoFV1AbSYLwC/qbtOHmDXCryVB01eMTJpPQwD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2YMktQGoigTZULFC137jdq2TwY8x81TfbEhFVcwDTnphQaNFcHcoOYLdr8T0VwCQhYsc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IVbTnGo61B0ylyVDSxKepx+54lbrXmL8KYmL39zwNE25zD8mohzNhuuZ97jptfUyYOsy8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2xfEHWXXMPiOXuXWTmFYgLPJG6+J9nqD2HuX5v43/Afe57YfmBmecwJdNl+bjx+Zzg9S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YeofhgYHglohXzHTVUQ89XHWWDXp5iO0d3vUTJBmCwCTDqDuXkPqYtJmYw3EZGoN2SwO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EsdkVBtEzcDIRwvMCzOJwOoMy+Y+IFnmLlBhf1D2Kqv9xirMq6qNYd06lQpSm8RJ8TIP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yNRdcwE7Eumy7gVoBw8wNhGINiFAQQrOFuAalQyMv84byXuIIu/MAK2HUaEPmW1aQ2F+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Su4iU1f3MXdVm4VbI4syB9wFxZUUaGUglyU9RyR5jpo9R+LmNmeJoXrxEgpeoAHh1LF8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C+mF2IBOoxu2r3MQiaepjNBUwCWO7ZgtKY2LwrIkZBxHqCAN8kRDEv5y2NTZl+SYe5Xc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jQ0ktRtDZzMHA2hKMVFSxyolE8pUuBZxUDLuB8o8SotSxpipwhD2r8SsCVWIh1Q5MrcT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q8EsGmUMOIEYg5hcVzFZzAdrlvUUB3dBMNimLgoUWDYQ2JTdxAsCt1G22g5sgyOK0kq3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cxLUzdTA100QKHXi2Ohrfnmalr6Jm2A1BpGQMMmjNbiijEWsfNxOfP1LgDJDLshWi26m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98S8Aq9T0HUoyrCAquXiaaVM+4B4skcMAMLdOOJQv2EI3EG6Wt4jC2D7hM1eOIrtCovCX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wM16XR/cpoXNfULyuseSGujzEUMP+ZTbUoLDPcpoenMsJktzdF266iX2mHV9R5s+pocs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GOpSANVuIu7hhQycwQKcj4nJTjMNI416lAuVwYYAtvsxNgvnmBHlKwEQY4LqICI3Dr6j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JpI5DNkTo+InEqiWuCNS9LHtZWcLjcs70zSV9sxTeajzj4it4/M7u/8Acx/ufeNRMMd+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dQwV4njn3AvTg4hr+pmjD/GWZVYg58z/AIYe5arTGiGjcN35g35ivrUOoeqg1T83NPHj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u9Qbsb6lV4o5lCb8dQceYUzjpjANnuceIlC4AcQSmg9zC2YqDbn5ib8TABfmWHmHA8yj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PmJZemeoOZd5NTZ2g5p3Eu+yWNxKzxDMEdQNMbvkL5JpyT/US01AowviVF7ssv8AiU1B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XucRcyMLZdSpVzLaq8y0NgIKI01NQoL3UTiqIJEsC9VASWlZ/wCYgA1P4g164j9vcOlA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5qppCMG9Odxl3VwAWxV+YQtGJpDTxM7n5i3WL1K+6PcERGKBzy1xGxR4Zhyyzibm+Dd+5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3LgDuX2VnzLXQvnzMCl3yy4mF+4rnLjPzMmWHMGgr0RslDUShYFBk1KBVtfDEWzzxBCLw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bKd2ynG47fX8GFq4YhhxLE3O3UcwC7pFLonMOY16i/C0Tn8QF24llEcOLlBXmbzUrXz3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UEZ8RGp5zzAYT3CqGIAl8QgLbUU28S1JqaE1D88aa6NQsLZX/XG3DT64ZZo0DeY2Lbg/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HS7Zbi3xCxVT5dzd3TUNWGzmXQs3MYW+CA3mqlKNFTuJgA8xTKS08RUuD7iAWZqPEKeo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ipdj+IUS0ojLKflNhquIZVckKvJrA3Dg3EugfMsUuYVAhXDBQrIMQACwvuZIhEwsdGbq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28Yr1Eqms5XUV+AqYdLhioRtvqYul4xKqrRDmBZouBFQ4epStK99QaWhjHEKMCqfcTg2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CBop4gAFp4CFinZd+pdDVVeIDwPBgChP9S0zfnqFZX77gq8VS1zDFVh7IqrxC41+4stC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N8QcJm+uIZMBfiAoO4iFyP2RgcmS2ochqhKmYWWb55jTFZPMSuzxK30Qzv8AE271xKqO6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pfuejPUVlYfDOf8AsRzjJ4iZe63HTvMcr5ms7TicvEE2Yxz3OGsE6tHMBTnP4ht5eZwdQ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99cR5stlNEv1UvzcumupZjq4O9waagr71NeYYGsdwKGseYLQ+NwVOCtQad3BxV7mD7mBS7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THSh8wyTCxbqM18bi8OZnviKrJYSkUZjR7i/mGycRXdXLvGqgOHEcwAvQzLLiCZDUKWO4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EEHiZTUqAsSYZQMKPJfEv1CzzPUe0rFje+5cHkLlYU3z1KZ4acXHH9qIBTMG5Q067m+1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cjDriDP9kyA+5b0eC2CkobVKFELGWeebgO9doABafmE1oRNaHcSzs6MRsEbs/uBSQqWg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D5DbqoiMgCoCg4WYMo7I1Jb2cM3rWqmzfxAt3xDKeY6v8zdHPiOL8ROl1MEYrdxqNqei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WSl0XKZGXDDBdLwZmBozRK2w7XmIa8NwClqk3GDuGLy5eIrArriU4YhREJg+puIuYkA2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4lyu9DAQIMtxuXneZaauW83BXO7EyuvEp1TcExQi6KGFA6CzGtQlRfcUFWlQYKNanz+W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hYsC0JtLPcbdgu5dFPiV4o+Ymgs5jtYa6maXKLq33BasxNGgV5gtatKLo+2BWir3KByV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iwcom7m0pCADY1o7+YoxAI35ir5YHBOHUQH8wltpVnibAFHMI0YdPuAYAuomVpfi4hjC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Vm8TAZG3aagBklkXRyvUpu7eYlmgrxF0U+szarr3HeRFxcp5rliZx2JRKNqSn4lbRzio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YcygKHk9yxUUd4hbYao3LpTo3HLnB55g4M5+5Tqy7eo4EVTiotAOXiD7vcvDnxMsYNwD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NXBKQazPasdXFw2W9xA0hnlmTqncQMZt1mAQoNRy8NnD1KcF0ufM1RoIwVIXe14JnxnZF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5ajuSwr3FkRilUNcRq8GHueBcQrCyhaqJjj5hn/E+/mOZs3Rqpmu6iZ/MprLfTAEcccw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bZvdzhsnBn3U56hqjOdRrCkKvzC6ubXJ3Pq52XmL4SFXkWesE/UP+qDzB916mdu9wa1m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1EZoqX8TWeP3Exi5ZBGTDG1q88QHj3Hk2qFhTiYKh0zB3WIpYaEudZU27hYK3Bfrca2H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X1AuIJmGGzUDTzKmGVb8cQtAe0vclwNSjRijIog4F5i1juFLmGmhiHQ2uooreM5jJR2r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3brgRuOgMpKFeSoqrXkl7Yp46jkrufuNnMJp5RWW76iQEIrRL1uW+w7ly2gZmHYlo6DQ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yPmHQC+4osvkSif7rLGWMLZaJQiHxL1rc0HfEpCDjcc0FwZaD4YRiI4j4FXjiAcPzKtBI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nPdx4vXiMgc5HmbMFe4yCSowgZFxHEKKXmIFL3HY0WrMVZNuKlGr1EFLMbQteZXJ5g35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ZMNJcLqOOJsqa5i+oRMygl9QHnMeEHr5EEGIHLlrN50p4huasM05z1AO0I5FMEZAXDFA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jiCu4U11iIpbfmbB4xGpecDVQxHhmAN9ytJL2sVEFhGrI3jGF0MpXWrqLj8vMcuN7/1ER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/USsm6+oNg8pglg71slGsN9w+05gc8u3uGTlepgulhULRGsV+41gcN8k0AxAGvki0HKR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3ChleYIiMRENfeYJwahUpLrnmXkL3ipdWo4TF238Rxa98f3MY7OElqZcu3qCoCrp7hQW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7lGtI4XIzCsp4CEWmHQiljLiYqqncWgrvVcxC9uePM1jFxKaxki3lx4pmXDVcmooFEGx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HzbC8yhkhYJs4uZTsWqnhV8DKOdcMNWDNcTNNvzHDh/3NnJMgrVWXFq836iWhVrWepmo1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8NcTR26mB1n6hsa3wxwr8eYpaF8eIeQcEFPGTEfLjmdeuI9/8RKVu/6jVnEfU8anH+Y3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RZDTXDPX5lW64rE9GJd8Y6iO0vmYCtczW53jJkviOcJV+ZZ4hlKnK0oxUX1/ScXz1HDh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eGDfsIZd8S8SyvBB1kpg8Z+5c6S8ZhZd7l+StQeaallguWXg5g5Ktl040S22d7m9vzFz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4wS7FBXMsvNkXCjGUQWjL8imW5xEegisEqqhkU+pgozb/H8ZKYZ2viWD8ILYruoo2yPP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ULAhn01MCsTZGt1amVrluAmyYKrI1ZNeYZXAaD1BK2PmOaZFxBQcF5vNTEC3eVEsN8Rf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0lesu5IjcC66h0GmVRe+5abViOmH6AcrnyQuCq8TCAsgKwD4nBxUqYFArtiB2JXuI4vl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Jauz5jShxzxAlUIfUCIgkA6KPuCChBozBI7VG73AwYiNlFQ4q4mLTMdJxuKl/EGxscwC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u7ijQXWjiCbYvFdShYpYfMHAlFyyhjTDzBu+AmCk8kQVWbiolNQ8nkCVoxN1wS5zLxdT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4sjK0EDi5fEuMCygBmOtW5hFBFE3URGdTSFBLgHxMJI7SITQjjBd/iXQA2xXYQZqXmwhy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zCq8bhClpvUzgzlTX3GomHmUHE3nPe5z47hxnOrmCtGssaq2nruNi1nWYEKStwtYF8WZ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rwyqtDPjuF7C8cNSqAyJ1G26uw5lgtoKxzKgCm/cPpXUKits0zY7gha/MAArHE0VimKB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obUnqKK7XxEsMV6lgrThKrV0k2Iei5QSxeHEu7aDzN3WM34lGQebIIUjsOYhDKL+YnTb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eW2txyw1bp1MhRiFhRZznUoL26ZVOqvB4lFQzWL7iyTVEbLD5viW0HJ1Cni9zNt+ma0s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MNB75mjmvHECoOENmoOWk/Uwcc6mbthnNkxm3Y0MSmzcaBam9HM6G2omc4TSzoj6nJQB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RphRWRqC3SvrqEJ4zMFHsm+7eGCJn0XKu8FSh8x/5i+DceY/dR2neYmo85d4ng6lj9zN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l0OCXnshwzR/2ZdGsR25nIGZdOMPcHmszoDqKnUHTTncRrncvOsdsHDWrmb3lhe3uafU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/wARaxFajj4ntrgl96lpVbh+NQcnRBxTzzFrnxNs84i3fEHLe5o8cwyZ2MHi5ZesRelu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QW2lxLVqjrJtOocnmDTfHBHo0VmIiOycItS8sfcsO2aho8wTbVzYHEWz+IpNS4ABYcy7C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wVkmjTbfxFuzUCEBu7iVbUE7i0QIGeCVYGnUNquZYAVys20HjmcaqDCJYpnTzLl0eyfG+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tA8RQoFkeZm5UVxKuTzCyrF8Syq5Y8mA8gNvcOxp7uHvvqC5rrzFuA8QEa14iRXeOmAv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cwgUHcRtLfCYh5TGLAIxrHKe41fJKLJRB56hjanzLfBHctDTw1hgAN+KizbDDhiAWUfM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8MTZbiocPEKvCMou1mpWQo0gGgNkcr0ydxFpk7jHE3LxFcrLYtmWXQQp+Y43BhV0MCS4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FU1e9hNB24YMbr4iZx6MS7mXeUQsNvczqanSX3HAGzxEF5uOVdGWDSKEXfETieI2Tjx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3BZ3cDkY6eWsnU5PxE7q+ZQ3ivcoRYqwV04GYWlsQHgKx5hY96qte4KTqthE8mWJhvR9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aIgJTUsgYYzzNwV1copxUFtwzYAXuD8NRFGuGYN5umUWrxmIQNrLfE1tiG6G6ivJf6i0q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TTAYIw5mTJa7OZSNtb1cyGAp43FuwKN5jAWCoMh6uUVoXmuIBq1Da8RNhk09QExYvyiq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cVLRm+5ZzpYu8WRtwHhl5Wr4u5o0M4H8IVxmcLtOp2tX1Bqj9S2kLUl4VM1BWviOQt5e4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E16iwstNR4tnUIKqexE3lfBEVqlf3Cr4Am62OYuwtMEFLsoGe4WdqqqOAUa+Zmrumpsx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vV/iNlbuiN5PxHzqUYvMRP1MV7Jw0z/SBnB8k2PdwFN9R0Yu47c3nmVnW+Zwdzkb6uW5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O/MHnLUvqzzWZ57lcGjqHP8A1zB/TC2uCXdGq6xO1tnEPrxCXjH3F+5eom+S4JSnz4g9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PEE+d3BzirirVXdSj84icP3FgvXLB54e50Obit7ziDRX3OeTkqLwRLsgDfxBZI9xHErzF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pvqU4OiXW99wW+Utqk+Znez+JFaZuN+0A1U3FeNxrX4hb+Zp4Il/MWxOMQnwG5mSAhBT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ILma9ncCxwEGzg3mNjSN+OYOT6i4RRl2zvpgsemX2Y1US3g8zEuSOAHz6goCuEifLc+o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fUGU2eZhCn1BtK9TbjhcopJShWXnKu5S7Jxu6zFqHLqoC2w9k/PiypvuLwKteIrHepiLm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c/UeqddwkzlMeJdkv+4ZCqqzExh3YvmCp+mDYX6EWn5uFvW7ZYiNy6N/EEImeyJ2tCNa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6RZVjLRbj1L46jkoMy2SoInlHbSxFeo1pQYWstNkCBnzA6E6CEwAepe215ZSLe4mslUw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lXwkH8kxhZlDo1GwWB5mFCIpLUTJDufVWMRzWyK0FSsVWE31KqqVaziYc4pJQhv8o0AW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ryRLXqZOrckEyUt8RyhefEQVt44ILbstnZS/qHBmVCFcr7lgDgXfc0Al1pjsNIdyxRwT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VCxeFZzxFxrepdKuouVe0u6vn6lqsMNF+pkF2DnmApYgJWeIPesNEGaAhkzAS8AYWTxdb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uCqc9EuvQbLEF7zQU5qZBbafrqP1gKFejkgcBCo4MueWo7ye5YDQgs0q87slluN8dQe7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fEsUI4XuDTxTHQ85I1kXjzCgW76OoIYLEtAtK5s3DAWEe9wohQBlIdjdG4GxnVwV9mPU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V68RbVTZ9QMKh/mFtd8MGJTR0ZmRZhxbuXBuqYqEwNKXcLeZQYLxEu/3DAJZ6zM3PGPm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nc8V5qOS2au9pNZXcdfEc1LTaXKLmPMXd8dzul9zHnUtl4GzzUFHN+JhObnX6l4dXN3P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5ysxScMszS25zP8Arh3j4mzm+ZfmDmx52wujOe5ebVlrxDmWbwgTRmHJq4GKuIou85ir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4OM/+Qtq4MNAEuCzp3UtAF/3ExaCFp5jD3DLhVQIKtyQVcrmDSy3ljfmZrcDW9yjTBS1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z+45WIp/FgQ5CZlRrnNS1vFfiCEUHJD6ZbwS8s5EqaJp4vUdXjlEq7quosU3OXU0x4dU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zWQLZQeO4rLOtdxG6Rz2hSQpki0fhmZoeBjrZcP0wUqvUpy+wQL31Cim+A3KA36x72Xy8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L8kpAL2RcF+kvLUBLwQ6syoy1OiFsIOvcyq9R3tqN3QZ3Eo888wwpTzcVbhOZmvlZeoq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0XBulZSXXn+5hqi+JaNm9zOYxeYBV/iITCHVwGazAzoXdQpWe5ZVgriOZyXqHuDedxyV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uXcwEbMMdF+ZuEwugtlh2wa0YlYlrTqUkIhEl7XklVAJiGqlNSGASpZ6gGn7jSWQtGqu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rIPzHJTB3DGK5gYZzG+7bzEsboHJXczYtCktQVvPcqzOjmF0UZ5i3fZ4g5HOdwyL3EBS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XpFUM0IuLOUTbcdLHeIt5x4J9k07PURTiycv1Mg7e3iOLeC81KAz33M0bHqcrz7iDZdZ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Mq7gmwnlrErZcvOfqI3gKcuZaY1TGTRoZLhpQ5NV/UGqsHm4TKl24YuXDM7HSGrG+mIh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fHcDjEVqgPklFZpO+qxN1pxUaoVldwMmWSn1BKyLNXzMncyijAdwyp31MuUDAKwzqp5o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MC+s5mhd50x0Ghfeo7bYr4m2gw8RUfAgLFRgqI0Ya5LuGtQeeYy0Chd9MN0a7iZM/EPf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qZufiDOK1PBz1Lo39x0nxFxiPVZ8Tm8XrULormFgU+8zi9svi3XMpvB89y6v6lfNRwq/+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3Kp6f3B8vDMH/ALmdINT/AMuGjHzDffMcHXJB6agtVeKg9yzh+56l3n9w4an6Q9GZenH8H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qaxFt+I0w5qLJWOYjOIeanP69x3h9T7IKFrBG0mYvmHOI6E+mGezxucEXzMlXMHr1CQ1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bcG9yhkq9xDl3CqjZqBoTctYb1Eyr6lFURG9VDlxBeMysiZJUuGaxcEKxO0NaZhnwKuY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DyxuU47KiKytcRBWOThw/wAChsNJFM0bfCQ1VbZhItRx7g2WqDUKs3ZoPTkR4it0vaDF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TTLKjIzo9R4tpXbcPVCWGvmMCBABBviNOQCPA2Mym7P4JdGFOo44TzKHBeuo0qtu+Jxv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TAg9xBc3iBADiLRXqpYzl+5jIpmDRVV4jYKo7l47MLcYdEMDlgnPELuf1BGX56ivLfiV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CvhYK/Ew3VSvJcWvcvLGyqjYriCjdRXk/icxKbgse0IoOI+91xLq2y8qqxhUaPMfKkPg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dJzyBMkww3fMbr4houuhmNKuV3FxBT1AXfPDFVOl1zExj3OGgu+YNpdag70kXFdJg3v9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34hnYvmWLp8TQWxzEZPGokeF5WFjAXioOZlCbf3DDSfczWQJqUqz8wCtNscXerxPebwQ05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EzWwDFksCiq3zK1TVczT7wQCEavcwlCy85qW0D0TichAb1EdB2QHRw51KShp4KbhKNma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SYJVJVMsUM2YzG9svcSqaaOYrmtBK2WgSplhMZ4jebqpVXjMoXrGobsyBFXnNVDWtOjq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heqlU4r/ABHF6eTzKyR4+5xw+uphzXzKZdckCxS4gOOIu+4Z6mXoGYbsFGjzF8t49xLr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7hLDkQyQoOojCBWvEFKBAq5pVmJao11OL+vM+P8Acc2YOJ9qb6loHBf1MfJlVeNRxbd9z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o7rM5WrJXi3cznBZG7tPmXYhqaDG8R91epV9J5Z5+5xdXESzL/UaatiepbzgmMc+4V7h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dWztoqHd5OZ1+2Dia+JWrGb3DBMwTMvG5iypzC0CJipZniIPEV6qPj56mQsiMV1Ex3LF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IeSIiKvNfxBTGYlZmxWYhyDiKI9OZYIpjUGsYdEMCJRTkYrjsly4zLvuPZslXlpjxXiI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K1UWJk1ibCl6mTeIC21iBQzS/EcANhSkuN/kRwhfniUNbvMqXZMxBx+oo8pE72mMqWF8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x+UycUDnxBaDVuGD0y4E9RMnIy1qt8Sh4dSyxk7OIBfkiqgFKtnUtkFbdHcVyHBbuJOV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XxL1gPFza5vfEbaoWNgu+olL28RZYP3M4GP3EukyTa7ioTmoYKcf3ACzEoHKoOLacQuy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FLHqAoUVxLLsplijpYOc/UHTeokKx3mXHB4hCnHZNH0gtfSTU9OiIDMPUCOfiWowD5My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WahiMj4YxIdQcKq/EBYYb7hKJq7g4Lf3NIWglBaGWFPcvg3CPxI1q6OY2AkNulxxEBFr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zHqIa6iK2nhj1XbmEU8dTI0d+ZftC6ao5mLGv9xwgF3lCZFK/wAS2yt3p4JwLruLjO+o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MdOGpY6usagEUX+oFm9Rr2lpceNjK/cQBnhslBYhbnMDeUtr1C878TBd7rFGoLAu9Tla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DWE5nuEqkB4qBWRBhDefiN4bu+uI7ywFtZiYX+Jtxo8xute8cw7RvmFUo5XGuDnzAyHT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or6mS4adkegqVzBaWmt1FNhnMTFP4hjtzqeT5zBw9biFg30y9U3/AImV/UwcZefERdLV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uAP3BoPUE9BSdwvsuIUwXm4IKYXFHUUtDQaO5kwbmDxm+ZThjNPMxVyceYIqd7PUaaYl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18kc5UsWtMBZjf8AD8xpQMR57lXxL9PfmJXP+YNt8+Zxy8Zl1vdxDTlvGpZSNFkTG3Uc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YLq4u8HipyrKWr57l5Vx6mDwRwV1KnV+4OS/uDkpR68QaUcFZeoeMkP1xBvTvU3xC+cy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2vMx78zGIvV6I63DEGF31MV45SU7i4rM3HT+oJz1DCfqUu6xuLI1LMxVzXueHf8ADB5L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KJkJu42BN6idPu+5S38EyazAKB9zTubqsmpadUviOYLCXHj1CVccxrG6ckdZiK3mLZuWD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pqJ8GUXYh4lR64XZHUZzxCNsWlEtVp8zPQqOl4eIgDWOYUKrPM5GSZWq/EPOB5P1Klgc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3OtLBIp3dJShVtQm8X1EKr5mFRpm5AtVDMNlXPSNJcvUS8U5xqGuFqPWKsJ3xDfO4jrM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RgCWA8XVSs53G9V18kDxnuC2nVQ9yjj2lYXmDbGCQ9iN2UDupjHBuhl+J6isA5dvUEi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g4lcqfceHMPCGHDLQ0eIWNfM1JitMMK9ZgYgjmDGIAzzNahTeo50ZZqedRoyxyhBv+38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EelRxwkZXDqI6xNqYILDF8zIqQxdHwxLTBgE1iNiRh1RvozMgPePeLg9FRul8xWMWeIL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w6NYyTBX7nnVckb7VfMbfbwTst6mxSRcNd1qYLU55iYMvqb65e4KKdwvPSXUtfZnIcxD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KirQGLjzhamCFXZeIKEGb2xVJwO6imhcaxzObE7a8PmGkvn7lFZvvgJkwW2YmA9F3AAF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rqr2QKeqcHiOGzWb1xEtvrNwlUUIm4dwg2U6hUDsbWNDDI69ygWmCByfEQNflHbdYyNQ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VepvXuotKt09wypzLUHviJXcAC7deZyHDMVf8xDGq6gAVq+bl1lj4L7thvmn6mApF4q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dqxE4NYzdRIWa4Oolx8kHktE2IaeoIPVUcbgDasXF9T0Jb8+YZBqvMCxj34mbr8xwXmX2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cArfOI8/1zHmn1DxqO+eoWq0Tjh7jZrXccA8TBxrazmGs5zLu71vMPHU+jqepxhxBzU2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86nnFP5mhxknJ+p4hxVXU5hajmDj/sz1fvqXnPMGrvfUXqsQ3fJFxXcyh1cUeFVFUCPJ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wJpYYh7z4g/4nZnqD3jqos1u5yV3Az4vI8kpGRM+Uq4WlniBQZbqApVGYIuhzFVVqbHFR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ICpLPmJhv1FAg5eZebVkuvcvNhuBhePcYrsJiw0dXOLrxOThLAEPOpjChg0KtAZX9Rbi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DMYA0krBab9TIFSqbvEv4XmL0ttyo5EWZlq6VFqivZDzMVa8kKZ9RehhHWmWIV1gnUNr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4yuwvY1C4UfMu6VXmOqHMKsSyCCyu5UcKvFym6W9y1FbWI8tL66lPAiSkEuo5FZKdR1j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TBnUbaXR3GZ0X9xXkxAzqXmMuHPcBw7vuF6S6xiX24PELf2jyc11BxfbmFgMMZvxsjki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dQU93FU4OWU03xLUcag2OZw5gweWPdrjxMQLjuBFr/M0ZYobrhkFNjMPAOIJdqgCzSJX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7C4AK0xMpdszljyTfcidrRIAxN0G1AQbElJRhTfuZXW+4rZ+fEarA3jHZKM8XqXW3F4x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bAaxKV68yroYZXd9MLmKYot/MKtmTMQDOJgnKMnDjcoVd94m6VVbZdtBTR1HwJ4IVYGi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02DXcTbz1HwL/iUFWIeIIG6N7mg43slhgKoxC3wPMcHrbMZLcbnAvHMMaVfzDH93mVle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MOaCLogFt4rM0YQTriK4F0y9xXbnplKv/mFt3qaKd/vqOr5/uUBAL6WZKGsgY1l4blKN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z1UoCmpgKNu5mzG81Epxu5yCpuF50h1zCyrb8QBjNPmAwyqF6h68QrYaCC3mIh6Jk4zi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r56lPdTS377jtt2sPdRu3Nzk4jvPGjqC+/EPc4PfEbGuoCs/PiZXkOq3PwzSY+pWh3wx8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M8eJS71KxHt3NgfcvV2p1AzQfiWcLKoyamaz3uUraF6Y84J1xUMzjMN8WcwvxXcu+88d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qr4uOMThrGYc00Ry3zfEPNV4izA2axBoa3H+00xTxhjyQ8/EMl8wwlbg4c86g1ouXh5q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F9JQDsi22YN6ZUrs3cMGswstdIUW8jAxjXcCImZmlOIwQ5IlVXiXR5qIpTiEqw1OFMxI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Y0XUVXnxDa6xsxqKV1SpiTfYxoDCALSm4otGEuZxs0eZTKJ1cyWS+IVgt1CrGtIr3hcP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VTD247jc57DEYNyswUmO5YO1/Msu5d6j91UdIoK5LipUX5h1VmKu1zUqefEGkVRmBZmw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sF1vzCdeY0oPJCUonqBN1AK2fGIZDo8wlkJ5imzpLazXmLuyGWBbOdxqPcyruKJaJWiC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LKDSho8S3nByHMveM8epZt+qg1VY9MVtcvceT8xgtaeWKKo8A4i5y3BpH5hJL/WKwJok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OT3LqX1LsrqVbQIKpzctsb9wdMx1HOtRIpUMDd3M0IzYLhlE3MsGOlOIBQRNxuXyB9xT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rVvbBwB9I1NV+IlhFu2mHKte4hV2rqeEuyNU7XiJSYNWcTlooMwLaArZFf8AVTjVV1NM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TLMgV5jvOXuAVix8Q9dbJla8GYKcbqyo7phTmYB09x4wXurlA2nrMBLKVd5lHHxxNhXH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bV3niAPS5gb2PMA7+CAaW15gKgjFb5q8ROHY6mx+oapPuZQH5ENvJKHbp5IjKJj9SzS8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EoGJRfPYzJdjE1oNnMSzNX3DTBnUW2lrSRpq1Wi+4iiy4DZRS98QN4PIgpJgynUoE3q8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tWh48S8UtUWepVrIXcLs9bjyhZQwJVJTxCw8Yjs0Hz+oaKBd3C6AfMppsqn8RStG3SzV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iKsCFc9z5dtzZhIt57lC1lVm9SiLOU+oau/maf7idRHs+onFcxwu5s033NZKtjnNYYmlg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46mdN6Y7LqVmm5fdzOvFxqvE6d5uphu9znzvc/6pvd17m7rbB4cStXr3M3nrmYpwQ/8A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f4nmDrqDiPH1UzFYQjvHPEESxkU3MdY5PEdlkfXEDUGuyJoziD9RGFTcV5Ua5mnEpZ6h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HOq2OrA6lmCkxBqhwV+YMNVcwsYhpUBV0S5D6IE243FoU4ng+Y6ik0zLVYY8ShunU+nB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oplTfavE5YIKmGX1G2yO4sBQ5gWvjTyhxTxLGlOmW73ytyQ0h/zLR204uNd1WO5qER0wW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66jOmU2JLUWpOdvlHL2z53GCiOBf7lBVY8wQJmESvuBYMpEcrXBL5ZXUp+fHUtfdoOCY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qK4+5SEA8zC4AZ0cQcDZxDJh7R8quWIrjC3NlzBiowXHL+pjXzHub8yx0R3FaORx1A6l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Ea6iiAckHKuEz6h4ZuAUBo3DD3NBcYjsoYqtwAZ61KebhwyXHUNhF65lVvmXTUUnJLpr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Rs3EuXiMhcTB1HwQe9zIcRA+FleGYFkaq2oVtJarJjXUywbiTdSijh1LZRtu4YGTMuGW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flgLUGn8Rzzl/EsjzFtNgTIaqUWUzxM0mPncQ474iJJzxBPwmDGr29yxYp4mTz5grbgl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Y/EG28X61EKzDzPaypwOK9bixr7jEAtYWHJY3fUqxtbOuoRPY4OUciCIRQHSbzLLDxeY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tRat5lmaNn3EvLviJvYxEKZ9aY4F0rkiLhRwGMcYrhmS0jiADFn9Qoq1O+/cuZSviNiv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1AoU2ENGrO5sBKe+YWZDguvMpd0F7OoZvlDKao64lkymQOHiVhvM4cPsiFaWPM0stfki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R21R5qWEdPcwimlzOcNOiWNeHiJguB4lAs3leolVn5gVwX8wuATFlwN9FLDy/iXbevjc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ukjs/c3zubj8x3fETF3dZib6icZP7j+8ywzQdMdl/wDkNmW45ea8y7MKXeUSavgz+vMz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+9Syp8LWItcZmLyfTPjLrxOa3cW7a3qaOsdzN1g75g1WcXXmDQfu5fCi9wqznwQ8XDdc9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0X1LHXiItruVimE4W/uLzLJcUXfqZmz0RU/qaBEBq5osIV6zxByZ5ld+IiCgZm4cTAC5c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92pZ5LqI9jmJ6MZDfccmUlt0QFo3uNsBpi0R1A2llbM7EDDzF5efExC3VMQgLhGqZlOs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KCr7mcI/TNMz5jkxOiK9S49QHXa/UoWBY88ylQs8TetkQ2zAGUcC7l6G+TqIFbx1LvAZ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Y16TiZMhZIWi8eZY/VYNo4T7gW0mOY5zX45noXcDY2sM5pKkn1LNGpSZKQDtM4gltO5s/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zZZWcS5lp5IiNYvzFr3L/wDYOZY9gF1KrWzcQUUPTzG9uaTMC5jpfc1WjFFShnTzcvRy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QahgbXDYtdw6rgy+ZkGPuNbyXqIKOogJOSWQyMkCXiOKhgld7icLetR/Uw8RtLmMycy9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6iYvMYMJz1EsbXrmVFxHYCwjTbPFNplfIB65jxogIRDdEQ05mwMDMMGgTuaIpvNQoqjG9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fcatAX9TbjUwmfmLmMsC1Be4Ct58RQaAIGFEukLx1LFYENnq2YOtpo6grhTFaUcczH+J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osxiWpqgaO5fjdXbqPbe5tfBBsLTdwVCtPczlQ+EqqarpmBu8zkvCcSj/cVFG71cW3Oj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xtgW0yNy8oHaADguUdJqyyE0fM1GmFKzQ4fEzrRBpvbL5q+uIStvvzFu8+EKAfsuAuv/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eOxzHFBLDRk77hlls0Mpkqe0ohY1VHc3cPjqbbX3zBfR11BM561ENLzUQerrMMRjz6iV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8KkboabYC+j1KC71+GWteD2wnvcxEB3+5bn4jdYx/c74tiYz3z/Fl+u5fx6j3pm76nzv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v5l6TPjqWVW/c9FS/NvUd1YVuceLoSPmP/McYY91QaltOK9zdlWbqOOS++p0h6lN6TxK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Q6XMN0Cdxm5ZZo9w3ghi+OvEu+SXkzK/cbqFXlIzutjXYsRGIVjc19fUOko/maUmpxqH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9RUYHuXVV1LXZr9x7GbAp4jw7J1aYilIstlONLGmG71L6DMO2yEcpH6EXO6rEqy4Kutj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ltGR+pk6khqy3ipcPA4hDKuO6MA15lN9R3qWJYSndLOOpZBVxWpdeIEC+rKLnIxL7N8M3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VoLctQ5T9TU56jd5NQQUzTYQBUuD4jdhXBuo3Xm5bdtkJWpLE4YXChl3AFDKX2RCq3wS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vK7riPq2ty4pZ4lBlUtQcxFnGFOIymLmSc8IyqcHMtbUf3CKmU+oATqWWlJjcaY6MmJe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qszEKu9yrrWykwvmUMqBGoocLphsbxDiqCXg/riJOswatv6j2W8WwFrB1Bx5nA34lkRd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TyGGjW4YkFLENXXcTVuWfFwxTKQO4vgj3wHEKucTRncIAqMoCLQA2H8BpI+4WRHabgnr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YVNI/CasHMtxi4NlcQTWbNzJisEHL8kpXFXOf8SkLdqieAHROFvxFTw5SIjjhdyrDuYr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sAGVsYsqX+ITBGxPPECJaET1iC87Oo+mebilAUvVQClqhZkErYRwZT1Kbal7lZ/6pxjn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KGNqlcKvmOTiZzT4nF3qL7urPMvt/wDZewquSEZZwteZ1tWccRui6r9S0NPxBTaYVcVQ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o8KGIazb6nO7vWIirL7CQQNYmsKOMTkubvFe4hgK51Hksa5GNA45sjgshtpxx+omtjxq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GF11BUrvxUSuTwgxZbjTLFXiueWK9MpUVrLQRDd7cxlN7ZmbqJV0f6iYbq5TPUT7vuUF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8oxtI/UcXiO1vPE4zibLwHM8N313M8TWFzvUa4WHG/fc4xjqXu9S84ziswW7vHM+tRMt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lrlhdALuXdM45nOvJLds5zi8RrNb1NBg+ZeVM+p4ZnO6t4nzfuFLmoDb2bgPQXFK4cTl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LDFklgIzhf4l/E2oPEHP+5Rr1iUE2s3/AHOyqioM4dRZ/MQNWsQ1A4LcM3NYBhj8agsu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4jq3mbjbBIjJuWFpVxcmyFo6VUAYyguVAn+08RHMFOoxZu8S7sRLLqpuzuCZDqyCIGf1M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aHEaiW3VVONrwRwQnuDYQDYnMMElGl33FpQDvMpluB8vZ3L0HR8MbSsLle+4gdX5hljV4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9wSxqCZZrzEelMZhY8Zc1LnqChh7hZDfMAZm9MSUNjxHJoszHGK7GULYc1Na9TAuMkyC8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TLJkpevcUNR/OpVkoSrJ3zDYl+dSqc8dMQFc9wtoMdXzBsjZAA3LzVFzWT4llPcMoLLr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R0xuuGo6HDFQWZx+oFtVSKsAQuMEGkMssSZiE8zCpVkqL+JvUZYxWod9HNS3Cwc3DAcd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XI8QcXRIjmJbhjhHM+JR48xUjZ2TVuG9w071PZT3KeriZui1puCjHKFKq49WjuAIK89w1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dEFvFXzMAzRHghLB+YIGDkxlwAXJCYXLoUrB4lVjcrZL4wxzisxAOViNsXBhLAOqiKKM6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Bds94zrUutI/EpEDUEUCr3cBppfMzu1VdSzIPzKcUJ0XALaXmDYlGaz4YuS+sy5yOhIa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2lBuUEtKXqEOEq7iCtGaF5nA5FuXQFU7m2g7E0puupikrHiP58TkvJ/caAxQrh6itdHi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BcPGTkj0bIaxlK43AKqmeepZNzuKqC1W+GYotF4YGKtD1xKUXQXBGQThGC3F8MsUx1K5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mYdPcd1d2xHdI0udznJuLqm3uYr3yREjk7zc7X2zKqOeMbi7cW9Tb8bit+Z+SXj9x3ZK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PmzxMXLx64l1zNr54l5LzFw3uHFP33MPucnVVDrcfpZwHM5z9wck4xvmXk6l98ksvzmDl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p5DzFnQi2u/EPEvEXFFfmKoMG1uIN2sfY+IYYObzMv6lLpdR1hg0VbuVA0mZlxzW7llc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Md/DNoLzUQr6iVBXmNFgSq49SgA5QqUKTAhLP4iSj1Ny97gcdpYyZSrt9CNs0EvFI1Oo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Dz5jny/qVEUW76i5XnfcVovFQ5A/aBbTpKYiUOMwlAwtbgFE5gCqp6jecL56harRQuWM0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XqN8bsjV0HjFkLul+5RVcD7jcoxxFVLlE0L9GG8K+WHAeCTCAz+JRm+eZT5EV+sTJRcR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kttzCv7ilZV1E9evqImdM4jyYn7l9S8S+cwir3yw2lWwBYA+JkB+pxrxFDX3EBvDLbfq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YdRX2YqDkYDOxXPMHgC/uAQKdXEEwkMsmbhw+umAAjZLDRFdsux3NszwIwwy5kXnxLdl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WPDAC5PMCCyYSAC3cBBmWCXUYhyymrgjkmAO65j2rabmPTmDk01MDTngRYbYqGVVxDwN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pHh9xCrCuzqLQfKUsGCagQKt7ud4SdxQ1Kh8sSrtIT98IFXhh3mv3FNupttmIVdqGrjd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uSWbvKUs8vIzgpXSuiAy0FWhEtje44GhbVygOzslVlcZgpfFXVThv5RTReN9SslGIujl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waVLWG9DqEUhWe5s+fGIigtzDXjFQgLtHECw0OLgcgOyeYGTxKVvMeFKvmVRR/5O9v8A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1EwrD53LbLd3/mWaS/cTW3XMyNvX1PG2Fuze7hCUpmATQQBo07AlXTVVxL8+Vlg6OSK9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kOVZKfuaQFD5x/BOOGUMXQ1iOitG8Sqv1zNNc1MbcENdn7mn7lZ4qPJFmVyNTLV+rmWK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56zmc0a4nFhlnOzponOE+Zfc2kf/ACN/1iaMV0THFg5ZxhxHFV9z3LWBviHC+rg3eEg4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k1cEN3j8zjpg596muvuCxzmoSpwaRMBrHEsZN8xVqvuLO4rOmC0HBCxqDvcHr8z9Xtl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xBql53Cr1uBLyL3c0Fqm/wDEaRusbqOE7epnhJXqWcoQ4iwt1uBg1CukHy91GYDjfmFq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Lmaoc3DqwwupUrW46I1AK3EqOdkss3cdDJHlqoiQ47naKR6K/EGEhnUQIW9RRVR6YnBY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zNJWx+TLkOb58S5RKO4gK73FQW2OJbYY8RkiJWfcy7M+4EyZ/wBkTHM4SYiY1iF4PqDT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AgU123ALyDzFLKTJq/ceOFwLbVzDYLDBfEI45OYVyiyoBrcZWoNSkunD1CjmktrSR0Bq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v1uXxjJLzur35jY6XjiYYLxKbYr+ooYyTMNeCuLloXY2acwTRT3rE3ah/E0cwLc7M3FY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SajGra5HqLK8Zjl2yhSnIkuhuH+4tiiuY3TF6ha39xxZBLogtn7gas+ZY+0A2MqRSmOX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n7Q0LX7wA7IB34jw1Nhh7gy3ZAD9cb6T3xFSp/zDIZWoN4LFnnLHTix+JhQaOCGK8cEsm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rqBRvHELDL06iVB3EbOskZDQLuXLZVVuHr8zysQNmIV/Uh7Ydpo4jd64hhvXGIjoykDn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ZgcraeYWNYqbBeUzA2m+u5ijeNf4mkMvbzA8rbzMNnMxRTT0y79oshfx1Dx8xjaUgrK1V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q7cupQVdlylG0x+Zpbm5YXbsi0FM4lKpk1HiJS1Y9soBbrmHIvNPmFGi0O5i3nMCNdF2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3uifYMjCqxVkGy6cy93rt4g7UwcHFc9zKPPuOQw67mKXdaxDDkzOSnNT3XSYc+Yw2wuH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3aOa5hYRq8QA9VxE8hEc79dxKWsd1HXUcb65jmrj81LxjnmVeskftOqEnbMcrdRd3+dR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pmL5rxHPt5l2NEvmUy6dyvGDzLKhgxVTq5XWjlh/zHe4UnJh69yzYfcstxh0TgvGeIOc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jqLQuDiocV0QRNDVDcKAHWd3iP09QZBm8QZYwYlt9RBsokYAu8G+YPcEeGoNXTKf7NRc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WWLOS3l5hhOFibeSrSBQUrGPUThxiDNguJ1eVtlQVVzBoupY2u6qIII714iaK4NTLyg5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BVcZgFG7qvUAotnmJy4lWz+ksFPEbsshOBqUwakAuAYZbuOC8PHMfsDMG6JVbKBz4gg9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8QQtZwVczosYsjz7XUSNYR4ljsMRsA1WIJ6jbj8UDKgwkRLGYajd9spUZsmaUc2qPHwcg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HJ1G1UeJaUgcMBXOeIuRywyuR0ihEPlGDVvUHWlCVK89QywhKq7hePgTAqVrMvse2OJc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XYRavvEKIP4iALaOpxsuKFrC58MSiyvUUd53O4nhPBuv3BcLh8QatTIyp1R9x8leCOzf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EWhVfqOFqy9RG9MMTGY4EuzNymA4XpjEURgrLR1Kyl7xN4+WoHPcWKxFyOY3hgNF5fiXb1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PUFaKHJCjX2YGyCVaFLlJHLPjDKmsVYWNiPdQrd7MSvuAqWCFjjquoAK8+5gsBpvng4i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KW6qWyXLwc8wukKfqYf8owFrVrmWoRtcIQ9AV2zG+rgW1Z5Y4yI1ipRg3h2S44yfyTDB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Dqx77jRx8RF2x5nBMeXmFaDjfcphVeWZZ3U38ZxKO1d31ARb8RWzG8wsrl49kUxgSoQ1n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F4jgUeVczbGJVWpjRUoWwxgjpLnEGw5BuAVTJoiEYpD6l5Pdy21b5CNsfMKtyxOFhZgn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v6gtb40zAtyeYYGreeoqOS1+WWjxu8zzzrEWnJ9TTDhshW7ydwNCZMyzLncV87lrMDWpa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HxXM985mLfJOMt3Et4Y6bwaY+pZuG8Yh/wAI9S84lLljAyuIlhyOKid54jyML3bnETCV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3Fy5+ZvuVZrHcMT3eee4Ls24jwOuJjN6fMd7l3XrXU4A7g6yEGkT7lur/ABOMt/EwGM11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VTS9kaKPzFhBsfE5ND5h4iKRQabvF9RZB4IMAzzPodEHK9xgIF4lJJkqo7Ky8MHtNxZul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VobrmeuLuVPMVGzMdO7xzxGlr3NYrRjMzZunJLdMMnk6YQOQioZqJCmXUV9dQZCwcrf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VxV9nEpQfctyAwS29RWlK4iMWjxAiN4uKlHdRsfYxM3GY7a64liS288R3spqXgW4hgWt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j6mDSlDWGETygEBFjllsagchExFsQ9FV/wBzCLbbWpZXLhxKxVZibWSr7GR1HNrN6i7o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UZm7hBg0166ISbDk3Ks1ZlBZjuPd8oK45ZeimGIWX5iXXnUNBw2cRS4HMFNA9S4FfqWK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+4qljHWpfF0u2LTaWxiZRMwZxc191MGm84iIVjLpgruqGbhl8RCkUcMzKQsXFFKoGFUN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5grcLr7lhLMBAKax9TLG7zzqE2zY66jjKj5lnLD+ZlYZRxLATe7iI4+e4fQb64jZVczu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JVT8MyOcHTzHCmvUwG8jFrmXmv8AcoziF0c5gmxPQoYNRzDYWQZkjLw43NtsEM8i7Im2q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ImquFCxd5uWLvDqY3Co3wdZICZh9ECwfFwK2NwlYLx2Ho7qYLxQcsqu08QhBoHuWSHli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7yQvlc9XKJjWdSlIHm7jtK/Mejg3/mXndWTaFf4mEss8E3exItGGit1BAsmlnMu9AsSm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KaNjrxLHRWkmgV7CYzQ+LlGCg8wXF2V05loicOMQDjk+vcFUyg5qE7kIC9qHMU4NxSWCJ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csE6uOqdn5iOaKOZkgq3hjMreGruOxfGoDVKxMZrHLMMUHMStlk0xm8wR6x3mWad8s+K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FlR2m+mIFG7zWpt3XmGjGKtHzORHb+upoKzE5UeI8ZoqZ3n3Gwl42kb6Hy8we1EdXwTg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AXF+/EbHpGOdP3M7z/qdpjip0f8AVLtKo+J671McZz8TGkg72nZ3PWWszkzUxTxfErhC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4h4/8l4V3MD/U14e5d/6nuz2wNV+OYmS6Jvea/E4N/MSbLg8QiK2YbwkEFDO2Yp89CB3+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uyFnSoOueGXUM9QM/hOoYE/PUOQXB7AlglV9x8NNTBls16jppM+oaArXiCyGu4cZi5xi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0+5UfJLovnUebEIZc3OmahbcWfqBALv8Sl8OIiJdMJ1rgvUsS6vHmUHtWY5acBCrxV1TH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ghe9QZquYYOBqINjSKhMuYwqAeeZoLA9TTpUKqhRfEILDELYHruVmI3GMh2VFvarEoKO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OXCJC/PmUQv1M35YL4htGjneJdxBTv8AqBAVZGMq8Ip26F3nMAgUYTMAepqhblYMk+pS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F4HEsScViV34IW5ddSsGLbgfkYi9NnDLzzFSClR21kZBS6xApM8czrCVgrmDSD3LdHNx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Fu/EBV4iNKKIHJzzKBmggo6XhY1bRZNs4dxN7pdQS4sapmFWZq8w2XT+pj3aEq5Lx9Ry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3GUV5YWR4lQUFRZxRKb4sxDDiINmbjZY7xGMQXnN/ccJUeM1UEBeeprioBfqVVV/SB8Pc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s5jrMqXKLEG9VCjEo8Suya5mBtj5mKLxWQSG65Y2ctGJg0G3uZjZm8Z1FU/uLz4JShd/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ZxHcpVRRk7wasq3kWDFgl6xCj1iVWdzdBZ7geVGXlVjqNGs1MtREGa21BMKh4i4zxPjM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W3eDmV43+IdTNlVjFMccnmaz/wCoVxdcToqdyqc0VNgZxBELoYLNxKVYXCx50PEsKw1z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tkOaJhtpQcdsWcuPuLS0VncoDWb6g3zQGpqhRYt1m2nuJdFaOIritF/Md5EahVUmPENX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M6jPvErTSus4lr0HEts5/EKk5N5iGsmMe5oWa1c5F0yorwRH2DsivQRAc0cysUhdxyb3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Z1BzqziJutR465Z7uoY17j1nUfEZmjqW/FxAvLu2Z2rd2RpOZwnNxSnAZ4jnNFdSq3+5i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jWuOCZ4pYePdwcRzrirInAoCZpttYvxxce7Yaxfm4YS9Q1z8zgtwxad13NXWQ3O7eIWU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I2VNtGmAF2yt/mEBMLbWECCa+Ym8Cm4lGrGJmkcGoI4Ik/yEHAlQ76zMbcQNU8w04u4Z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yx7gwrGI11qAUWzCC0QWSkDgqCFR2OVnJW2pVF9spW3mOK4hikvh0TRbi11GjYb2y96A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W9nxBsAj6i7FvMqEoYHQ+cMAwXatmobvOLl/mkchRgbfmFkCTsv6SgVbhk3H7hohkaJ4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Yn6sMW8aWu8Sj3dTMtaKgwREZHxCuNINpQuZsuDjudTplx4ZXpd9cwwIyu4gZuuM7mTZ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nMFUTAbqx0kBpV8MvnN9So1uWqFEHmMRWLd/EtdVD4+JkwTuKfcOXDCuoN5NvNRy3eYgO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YZ43HJzLuq6lU6SayyfqDQFObRhVOzvBEWtfTUHbWJazhWD21hvMUtv0RU3V7qo6ADpl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ts/UbCqGNBdupSpnPjUtwkFr+5iJxvxHDe7gUW0kEYbgilnbFK95gaJSlfiWPcF0ryIW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XlSvnc8kTW7nPTLnEGiVhitMtBVhMMJbquYCWg3oM1UF7bH4jrNmM+I1Q2+cSnLZ4LKE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XwRAcHApXcW5y3LCmzwwqNF+YFdax6ahyQbCYeMjw0vLEM9XVvEAML3mJ4DnEGdY7uBh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CA+GZBxe5eXN7hrOTuAFbernFbeWZRd08zF3S3cxerJljd7ghX6uI5aHruVwfZFtyat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TuYusX3L4talnkPfUBAW1PuGqwP0m7aNYSLrO8y28YfEuvJuWxn8SirndRHuIaVissNr+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d5xiORrN7lXKaweY6oEzWYWmqmG8RmLXp2w0Ba1LpJ+IhL4uZNqlAgxWIG1wG2NfiVrO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85jZjqUai5vUcNk11KaO9zDq6lNjlEO68z+monIesz1/zK/W474HUra+59bqfk9SzRqN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ib25nhcajng9kFr1DO99SjH7YVeb+IU8PuLODmHP+YV1uY9vEv8AU49TJo/MIi2r3FKr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bM25hYZ2viNyrp3DyXLDl0WTGctf3KDeK+PmVFt/EBSBxxBrcWbzElaqFnT4izd4q8x1h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1DDdeIKX9QfcW4n3LAUtXBGni7iCiqHcTLL5IhK5vTLqzAEeLwnUu13BgRzAAyNYY2I35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YNKJg/cPJsldly0iVbMaMal7RALEJ0PDLZMweFG7KwOamdwNC6juGhcw81RVuLhI6aHM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MCZSFATJf+oKYDW76glyAvTJGH19xr0dxsbHnDLnFCq/gTLNKPuJHDnmEUVWKuODWsLN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q3UzBsd4iOTXUFri9xQ3SpejHl5iILeIxZrEbYw47gooJxGApS9TFpRqDZDAKmbb5iza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3SnuMCq33C2GKj5/qXZq5lcl84nniXxxxcBp/uNDDFOOb5gHqJDAarE4ozVYJV6s/qU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HPMHKmucSwoDGZWpU1uWXMKv14gYV3c3Y1ACLX6l6Vcy4nBiOmgjYxqjJLAFWRKtr8RSW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BWdMOFZJYowXbbEwcwanxM2+Qq5mErTJUQy525mYLxa3LhmDDeI3JaECwgr2waRTjc4/k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C7L2dQAVxcO21xRU5VByjQAB0Qw7z4ipl5Jquuo0lldRxxOoWvtlPrQFguHiNoOjj+5W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eZkOnrzOMnm4G8VZzFbnCcMa3hL4imeT3qA865i1f5dTLziV3ldSrNuMTOX8xqmMEVsA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PLVsTuVi+tjDGK+pwc2fmOLSs8dTkPMtqbp35gpPDD3KAdYb7lZLTouK9m+IJddS6ujO4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6mGy1cbKVfT1MDjD3DsKiVT99zUgoYTdsvN3PC2tNxihR/cq7cIcvXmO2RtWX9y7LsTu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DYHcaRlPMNGmGlwlSkPc0bxeqjvOZu83HzHV7fE7pr1M3HZwqfEF0PUx1n+oMcRMOsxXf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eXhzFGvUzW9bfEzt3OMVfcXl11MmmncrFrrEduq6msf8zRj1EK21OXjE91iZGpxiG6Er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3xOr+pfGM6mgvBxFzecdy685hv8y5bWaMcxvluC6loj+BguyVc1bcrCrg4jj7ggaRWpV7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9QTG+4+dxYxvuLmyZ0KvUdNDXbEZbvOIoPcBd+PqH/M4C9OIfGxfcqIMVxGFNJzLelqJ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hGWNn4Z4aht4MbBzBqQ8SgCYWLwuPjUDT71F6V4mFNVETFR8mID+4ituE4NA+4ZHHcIN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4RICxnUYQWMt7lgphqVIxGDNzwxKFEaqD65lLUXq+omLr9xL/ggC1DcojK67RwP+Uul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1FKtOBeJa7ELd8RqinuLl3WYgHcQID8w29MqOCc8wFodwpBSSss9xOTmVgNqgeqPcNjD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c1PtgOj7e4BXygSiWysKs24cuJ53Kar5ibynOzm416I5Y58zJYVzXMNuAqwyJ2+4ZrwI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oLdFjq5eU5Q6oW3UGmFJ+YNgHM0rDrNGyCCltQaDXMMumI5tb0QKvtmTo7jwP3BnllG4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WJWYfiINVDAlBEDZ5So0AviUtGvx8zJzpvPPiJVo3diwpsRruGha9lm8aHmKVaWVUssU5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tNZuYAO04l53ZMcCyYu/2hccVBgLUZQu8VwweQRlRqjMXMa7g1rfbGhO2VnFx++bqdcU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SFQriZsuHiagAczGevuF2tW/1FzxXVxAbyPM9tYnZ71Hlj0y1XpqF2sp6i5UtuAWWp4g0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ky1pWdyi2gFmXPVbhN8m4RKWn6JkgOMDBNOL1LGlbvuW4L8y9lOIXwHVMGFZK43EH0jR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63Fw2VwYmboUmGRQjcsPEAt04e47n4wsJXoENQWgM5z6iNBGqYnIcDJBv2xcvQeJsOJU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FlYw/wC437qBHuVnVsfhzEB/1Nf9qcPiP4nx8Qz1Ue/sZVubXi4pjDGzHi8SsZf8x8Yt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jN7yzAU6qa8Vhhhym5bVqf4mS3rc5BT0zsxmcG7nP5jd+Opxk+I85jpdBNocRcZ1zDy/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W3nPZHxdTh3M223iC7GpWebhk+ZeV+pc2mIot/NxaN3WYaw+Wc3jq5W7aLkbhoK8Q1hg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og55O5z65ZhddRYyVcNjla1DviLNLmLFy9v1EoaHNRhG0jbDJO9RJQmfcekA05hEBsGi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MeQcxBy1DBTRLQWsczRTl5mELCswKxeZWX5mJpgtDMQReYtGpiLYlunqMktXJGxojLZg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EMl4dEpQTa2/cRFpY+CPxJ26iljk8cQuDUCWz6lgaDv+LDEeia0xsdJz3GbuoMrk4alZ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6ilaHMDlMcQoaAYqZECxj3LMGrhmKXzNzHEIvm3UG6a8xNaJ1GVFREGxbp1HrVDzc2tr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RBwYGHDfmEK+LqDe0/XRBjn077ja9dxw6DMTJ1HF1g/Uww4e4wBhC/mEAEObiFoMeJZi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uC1+CGWPkIeFMHZufMeYUsspipiR0bZdlwMuDiURg6zC14zOmvMFo6g0fMVqr8TDWYSH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TMOfiCNK7lrozLdQHZuzipYZHzxHW7qGFKL14hkZAvacTBq7MKbEA5maVTc4MR7fxKpl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L0yv5i0cW9cxw5Wo5SW52SwlgDhg4ZcJaozBSDViMK8FWSyraiaRTfUL5L6h01fcrDq2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VBXBHVjxnEWoHAwo0SuszBBl73KNrpsxDjRLw8yzfi6cwMW6eCJQ5EqYFV8xwc6NQRRK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C3mN2CrrI8x61evcDWHeJqYup2zcCwq4dnyMa5BunslNjetShvvNwAby5jWhfPTFsxk/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x3uVYXCW2YwLpncta7JTwavmAtdK4CWoi7KcaifhHAwtcAmLqW0oXWN5ZRrC/PcFWgq3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zicZzEu5mlmmUMNX13Hl1Fsazn6i9OplE7iYyVF85nO42utmZTZZs1AvjM437lqv4n5V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M4mjm711MjzNVf4m7eUj3xqd7TqPrzPP5mm5src/CG94hq9XzLzq/MNVp/c027jW++Ie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H7nzFp3plvG5YfEsunHibrh/UKdMMLb5lF/gjViJa9UfcAg818Rvky8vEHLS0PEwY0h6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QEL2Rb0U4uXVVFlB+JY8xXWF5jtMFupwrJvcVBVD4hrlNwq/iD+MQcxySpoPBCQYxiDQ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t1bHdeajED39ynbvqWrRdR3UkcRbQ79JL0HiFYtzUK4azBeeo/B5iZVvqAoqU6SoBi5CZ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IA1VnLBgBp0ywFMMEDTjMYLgZhGEGbYTNwMzwxkYZlhol9G38QT2wl28sq1PzDT4grNJ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4HYa3AujJ4ikl3rPUU+xWQcw9ecW/hhdo6U4I6ByuY7Ler6l0I2ERIGjMupQMSgO1MTY2b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614O5UdH3N/nT/qOt2+U2M/DUXIGDkSIVI7XqCJNCMKz4TiNRSRo2Skt/wAwTWbmj1cy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XvxKx63KiLpcw1YvUSItmdMJfCPcRRHzSRN21hzf9QEVccpuXLOEeAnn2SiBLRwdwSlie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pmOOofeoQUIvV2b5QwZ+VmzvUDeYB3BracBOFmpea7iqt3qc7UrRhOIcdr+oVq2Sm9VF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tuqZxr5uY7ql1hJkt15guS8eoNoD4liiY16iG2nTuIZy8RgoL5hm3RuXi6Kl0OE9mdkKL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m+ICuFsJmy9ICltZuULtLRpTwlub3BCqOSx4+YUigvFbJdtEyWlYrxFsgey6ZgqLvMxf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ojirOqmoNDFVAYN/KKDQ66m1vH6mANZ6lpg5rQcR0rniYUoHQnEHNJXvSLziO8NYjktM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Wfmpcm6BBQELd1W4UKlDq4IUWrcC3Bdym6s841KxlpvqUBq2sRDGGnmEAh7TIxL4i00y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3fUAG+9y6dreI2KYtyRFWjkJtSjfNwwjhee4AoyHcVC6XsdQcXd+fEq1C7qU06wX7nqte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cm34jV/4jnHLH6N5j8LxEM5jkO44vmAvGp1/UN7uOmPk0hvdkcWO4425ljp3qPOfmVqi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Hhz0MxfHuc+5x+ifLZghntTNcE/TG6z8Zmf+59x3qkydRwLMsaXOHxCsg4IO+ZzcO441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nuW4tiK9K8SiL8QZEzwXBs2NWy6Mgdyhfi2LjLR4myyvBuFirDzEEvFFspbsaZX9S8RT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nHockW2jiOgeohWgzxL6Q8RIUDfmDmqrionF1ncWqzbLc3qVnHHMBQuC3qbWmJYgqNZu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HOr4mZYJ61LOAfEVduYvuXnuWa5l5rMsticI6A7iixPESejcJwMaY4ZyXiWOUqErBOLi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Uwh7VCuTqpsGPEeK5eGOgoPuMiVGbKZVRuzUB3WBHfnuN0ZPEtHTXUyJMBVfmXx6GHSU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DDfUKMLpIaFFDxmX4Df3KV2cSyZniFmgMqahIc3bi4oq7EUhhW5RSxMqAaC3TCa2HMOb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AREFjx5jGLoXUJBEvvuY2EfM9YUy5CRRE4NMFjN1zHDDFq8lQqskoaYqBfiWprPxERdp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bsrxMsf1K0UCQtSu8Rtcld8k3RAWOlnEPI5dW7lAgts1Ac3Zi8xLfPUFBUOSINg3Cu9m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2XAE36uKDh8wwi5zMk56l0vRDAOPzE1UblqeBUEfp7iN1g9zSsh55lJhocswwWPBM5Bb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g28zBAM5tjbovcAaWLljK7X6jV7KNQuzk7vUSqlBhN6ZInNWo4jACHZ69whwnhlfXpAP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MULKa33FB8JuP4OpTGQ3iKyiu1y9LsXKk+SEpbuvEbQzdc7uPA4Lw3M+xzLE4sdalVsH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yjdFj0ZosIuaQbqmQl3ThfHEbwnhxLpG75hVzDuAUaRGvZEvRh7mhqoJetfmGlqYx1UsY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e78xAQ2dpKE2CN9wKrJ5OoJgcEC11k5lq1sgTLglBMBxZmIgal7CbtGI1RgmY2RrPcS2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dPUoMBu+Yuq0M0S8hdWR47vXiPQ2ckHP5jzEwrfE4aN5mmp/1z9T+5k0/EcrhfE0bjj1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PyzzolDfLzF3aHMvkY1K71zjUY3ReeLqXWf3DKYh1un7l024l4bvcu1v4ip1c8fcszua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GqucjzBx4GYHu5muNcy9XV3xOZbXzPAS901xUWDGjcaCwLg74rE4z8EsyvcIGSYqg7mk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SGdjFIaTluNyiV2sHZMcRGCgxmAs3UXXcFvH5jxn5iDRmvxDLvzLVLEDNXNhur4hWax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/3N33GzCi66hhtDVkoUFlsrbvHUSwSClBm8y0KCbgirB7lNpkvctQvXEuv3CppuuIthTh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ZgDd+YRVp7hTUXGt8RLSp7ickPJAUSl5iXtPcJpvmO39zVLV8RwAxyObm68eZZoMNhVe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ozi+JZjMYtgecfmIKPepmmsMfDUS6i8WRVVQUh1KQdKvxMGwpqBVFYYIcwp8kwDyySyY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goSvJqUrNYh4i44dh5h9ypSbjiyuhHXLVzO2fCJeYbdxmaHrxFWMrYysgvOYBDbzUtWE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0nEURt8phLOq6gcfNwUP3DN5PbFqraO5ltb3DjmohNexPX5oimre+KhxkQbOP6n56hlk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4OY42KG24Fuy0sglkdYzDX/YlpSvmWBQdj3ASiZcKi4FUd8Sh9ys3cOajUW4qerU3iW9w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OK4induy4VdqvZmWIo+WWBatrECAFPlloKy2LAPEFqg7zzEGzz/qY3TyHMHYp2myjh8wo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gXULJd0cxrIY/MALrGR5iJosCJxAAVt0+IVmBxZCwWkVw6hYW8vMzYmu9Sl0sFyq4J7j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KuLptPEEtcULqJQbWCnEu2n7m8LUNlYrqLVGLeItWlHSDdcwY2nmC6AL4iO2vruJrC5g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AON2StF1Le0K3NoKuLZbgtQ3UzdVHTUcUwoaJels4riFWRbykRCrBsnkx1zLr4gBqqxl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ViU5B8zCiM9SlUWDME2BTNBM1qpZbuk44hTBwVW5ZclV9R7HHU4yGXiUNb5mxdeINjD7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DVazFsVV0ppG/cwvzG1zkjRvL4iHXnMa2L8k4WW+JprUy1gmxuqgcVBRcB7nWXeL4ld/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rBe7zNV471GywxfiPvUXziFL8dzLrGOYpzWuJR21OGluNXuiHr6mF/uDxzPpl3e78S3u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TYT91NajrEysZXg4YVZvBMBe5dvcwOWozkxbO36gNUntnPn1cux+2F2XD6l6s9ephjI5l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yL8ThjE8GjzzFlnN5huDJZCqq8T37hvyZ9y+n3Bxo6xL5zTgg0d3K8cnBKw29JeA1fEB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73AFoli7/EAUEDNMWPn8zNeYzbfJKWx9ytZzFw9wgYZhoIOLgYq8XKGjZ+oQAA4MW8Lm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JqlnHmBVy8wUtlbBPAb7i6sjuKXX5Sy0ORHFm19QDWSBTO/3BndkOYpdeIiCkeKlq9hr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TAIAJakrcjX3Lri9n+4a6hmCYbGVEexzcU1PVu2DBbQ5mZpMXHLsv2Ss3mzklaQszhjAG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ypGmbjnIX9xjkZ08w42Dk8Qvnqr6gLyWeSYBBVcRrVZ56iKlA7uLYXZzFH3Ed34lh7it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uzOH3K5viAFGOJfhcuM8xdDWsE4GfzKDk2dbqFGngrMyI238Q0GhAADLj1EDdAxDppTG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Hdm+5dEcdykrVxMNxKtxLXXFyv8AEWYoamJ457ixpznOs6maRTPEFUXvNwHe1Si+a8zA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pReXiNKwVy9RYW9IQDbrLEQsuzEVUXS0heGy5iC0o0MYoSr54JYtJHm9REtF9jROA02V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He07mD2rG1NLGviWZytfuJbaAycS+DP5gAAFZsYuU4XJEpoLO5rF3nZM7MxboYOWWpyY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ttnfDKGhN8zNUb68TJfYx4hhpb9wcN1jibOb9wC2c3qpkrB5JdKuEOUbL9XG7AoTXcwrm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EueGuJfINeoEsq2QMXBw7mFp+o3TVU69QN6oaqOQwZ74nl9MdZ9k6RbiCYqXVQAoFK7x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BAXolLechmo6NgpwZYwbElOVZ08YlVWardE5/O5VbZBzfDuBnxvMwGBfcV9FVrmW4/co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j5/Mab1XM+cvE3dm4dTj9zBC6dwYvvmUvEp18S3q5lQG/NSzZplYbw1r+/46pr4ilfOo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8TReelnDnEu5e0ziDaZCazk7mb1viOna4v1UvXUVCbpaZd8M4epse5pl51BdCALUPLHHS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Ab5je5aYucV+CY55l48al1t3Bw3zn+BoL/1FXOJdVMa15n0/xKBsWYIsYJi88ENaxCsM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BxiGiOOcV1Bxa9XMMOXSzEN3UsoKxAJRYRgvLESwt09wb1WcxFNfcLC66lqApiZS4C7h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7qKnAQLC3JGuxuo52ahtZoup9xvCajldHMyCjuO0Y0yky9R3B6BHiCFVmYiGXDLxSc1M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danUZUvbiZoAXzxEGBeOoeAHpYXTZfuHUW3DsoM55gwuvGInFG7xKg9oahNq+Zq8ykLdh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iG9Go1BuuiVHyqXiy72w6wY8R7ApHL3BwvHmUXbFcsTlrRuKNC5s1AIr8tMRhqviFaxZ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n+pWC+OCa9yr79zQ/wDVB5taggWlufMunGXzBBba7g1ePcbZYcVEoJ6riAo7PqGVK73e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Y1KFUQhQtDVwUosXmEVxw3CiJGRkqcfA3EKqVqpow0XqD1vcwVhBf/sLsCuFEArbu5Wk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AFud1mCyipu2ZNtagYC49RWixL3EAaB4l8YsNmJmjeRuo6QJRdpQYKL2ywuUDKtRsGmn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8lagEDkiTJkl81cTSgraRMFFC2tQIjlSqMc+ZzpirrYsUwLQZTFSjdegyyo06mnBquSA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1vO5VOdGaGChlpguKw3MiU83mLVNGTCTOuo53XqJRT2qNUz/AJjfcTV7mq8fmVYuHviJ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WA6/c5Ow49Q3WTTNRrThxh3FTJlMf7iphRn/AKE2/utzZuFD8czY0mPuLw2QFQp7WBMl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xEbQPkiYSs6uWpoW+cwoBbfiUbtumkrZHdjjmBbX+p81bI4l+VXMWW7laFf+T46kfdeY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MZ6l6rZHX9zhkqo55+I5NfMHhLeZg5JkzAzmHZTfUTSuDxA9LzNHMxXniW/W5sK1Oi/id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k9fx4vEpzP3HFRWG/MLxZ98zXmbcv0S/VzFvUvm4/wAC3MpT+PMC/M418xzbYRmud7i+b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eM1nMvo84h9Si4zD8TiGEayTAS2LBlfEMLSqqiAwVY9Jt2cxOF41UHD3Bu4eL+IYTu+YQd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pLCVJzB6zJcGlpxMnuXbdrgPI5hhbfuVaDCzDDJ1GgXh7mQuKMRMHmZS1Fg6iRuriYO+5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9McDzKDZZFG8YI4fEMYdQXms9y8qCxbeHExujHkmtQgBBAlDeGHneBuETbXjiHG91E1ibK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cHuKqWPcdK29B3KNaT8kwjkxMquLwpfYRBBs11LllXMpKgvxCl3uUFEta3MBeX1LhRd1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3FwLUoF4VG2CnMLj4bxM2SwqB0GNLE7lJrqDBSkOs5zGa8xixq/MTxK54nKQ4q/qcMvd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NZ+0HFN/HERdXTDIc37mF2a5mF6c3cSrbHGdwzWS1ZE2ReQmUTAgtxDRe8fEyrOalEFo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VFQC5hhaPaOJfMyOIsF5NwCVQxF9D8ykWtO1IIVi3nc7Ci+tQKEWhji4hEcLmriXsuYC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N/PxOdke5QAacwp5Wc9ww3nqXTMvV9MQFKukSquz3AImSt8RXdhJRd2UqANNhyyleB14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I5wzOSLSosrSvjkiDAcuoiF2RujqXSyl3klsoECpdo2VeIubrDplYRpc5gDAxyRogbUv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sy7hSVYlY8+5aunimYu287qChdVWYZVrUo7dal2qm9TilHhFtHK8S7pRloHUpsNVz7OY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ku8Y4lgp90QKox3WI2ZoBolGmbrBEoM3TXiKgeOamPJ6INudBMoLVvM8N04zEua5wwBbb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h3d+obo09wFKEs6Y0DHfAOyHqosuDmpUbwe4sc+o9GjeZhYngFfqHYLviOvfcao5LzG8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lXbN3/ibW5nblJjXvEVVzknTFxasiYq87CU3ltN1XJEvGbjzr5n2vhjXdPiXbnddSx06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9ziPnEx59znuJvol7hjzH2THmI++5y8zE/cfzNUTSrjvzA93UG+76hWPMdZ3zFprc1VO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9uYJRWJz57g2EN7g8kHFBZBrnWKnAuO4JWFbM2NdTQs2zS3muKl1Z+47piXQ/fuN3k9T3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QHeIoimcC7mPo5TmBQROSdi5dkdeJsc+p2TruIhhfcRwdRS91AJP6lRULkzOqmybeYHE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YuVzHfURzPxlRnmYvxFucF77iCAPI5+I6CK8EY3IZq9ENKNWdQQyOPJKeKnLxGnPDqOL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9OeIoFtrXdRZbTNwVReMEXRvJLcgGU35Zctvi2JGIZiL5xKvN8wrjHiLmMRtjFczNdlpL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mGx5gYFJZseLlTRLqpZKV11EWNN9w6oZhAVP1LQvNfiDSLqsxuUpjUdXM9dTZqdkTOC5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r3DswHXMWu5dOMfuE0bzAbpu+cQUXFX5hx+4L1v6nJjPRCneJj2KqICx/iK6Wr8xW6BC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GCtjzN8KmS5UUbIIhPif8iYPTyJA0hZnuIGdmaGIsGxm+ZSloQ0iUkK6xwysBtTQZqFO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IOmR1UBbVUeskAOTyHMX+ilyqhfx3MHa7HuKF0KnBFpwPfMTYJO4msUObjoIJe4ADXRH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bxKOaMWS62NQDZarLCnKV6r6ilQrZfEObvWGVgvFuIIGlPmcUaYULZObgPYx5LdQDfG7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n3Aacd3XUoGXT9wp2rFwxYHHE4UvyQ2PEHSBauPNBWY8nNTEoF8vUWiULZTuYrCDXEvW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9SgU27YudjKXdNnAwNYL5g3jgMy7sQzFrdVWfMBSsX5ipszSriUezjiNHedxL/3NvJMj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jxHIxl6YboLtgrRXuWoH8RzWbZVrY3DaVtuPPzmCjqNYx/qJk7gZxXiK1d/jcWje+ovB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Zu+J+kVXki4/MbprdXKZeOTmP2qA0K5tY4PfiN65JbeDmqY+ZxxVy+H8yvcztMOprc+V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M1z/HvjcPsmup8sW8wzGg/ju1MA/uPZTXiP8A49znOJeK6jgW4KYTEy3qFf4mmp8e0hL+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B+pU4cExd3xU0uk8EV2NcYnF3zDItvuH1/UvwJ/c8bmWKZx3jiD39zO1Z6hzKx3HLmx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xisRiapZawuziALSopVhgp5C9QAyyy8N23DDWai0MLQ7g7l4uJnOokFCOyH/ADLxj6na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hJaXKl25nMG+eoqAK/MERJ/cvyseOmAZsZ45jW9WoOG2GZ63zEp86ha+nnkiZBOcTWv/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PEwL4DE0AY5Opobp7nCq+IbuGEZRNCZOmUNp8QLZhoXazcNkuhXUYjm8kEu6vUvTWP3C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aFlPMFH8pQl1WvMprIPcArldRFCvMGjCOYZh8Zli2tn/AFMZz9x6DGovHUONdyvOZjDT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cOMocMVcsBxBxnfIR+iaB/cGh2V+YjL/AJm6gb1OjTMII45isWXYlOVXmF3mob+cljMu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Zltxc8PzMMoeVRC0fJjDAWpw1mYIaMdsqiATvUouA1KCAbSi8wN251mUU0K5JVGUhniI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avaVmCsjl8ypWrN7m2Cox0G+4Bo2Obg1pd8cw+C8MQWsqm2hoiXrcqrJeK1LVBa6riKO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AG5JxS4qI6cFVRNjnOvMDm863U5FtXcRWKaVQwLFWd45lA1gvmI4XZg8wS0GTcXkGj8w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tWHqYxXHO4mcrPDKINoTKBQLUwR1wwbYdedwfYZjTdqEwhg+eoCjGeJZRN036hXJtLpx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umNykylXGoaRKvG40rZiqSYFS0qi/wCDms4uPOEcmEl0BPmOtu8ambu8vARuOT/MWwCj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c6BWvqAK5ZSHL+oArRRCllxBbGaQeJWr4qLQ0Z8zaGHzMuuOWYqt+pVP4i4JWwvubvUG4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Jk51dTLvPUU89ZmatXHEv7+otPO7lgc75JpriYMftnBznn+H5rio6ympVVnDKvvxFzm5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c25f9R/MeZx/D5f4FwGLr8xclViZ8PqVir3M5vJ1OrN/crXFagZElXhqAbyzl75n3md8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14qeupfjiUNMeFwSgY3DdDstuLVJ1H6viZNwbf8AE9tam64lKhS84mXy5IL89RSiRZbq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25hpVVbuazPh7mfWOyApmjmACnMzhzApO55ZWtRuLjEare4NWRzZWSaXqW/DDb5JYfVY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mow5lrjZM2bfcYcCRcqp+oK3sgPVI1Kl0dQLWjUpc5vEo1j7IgdnMvD31NmtQigjUUlm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yraRucOIi1YrOOZaOeo0SPwTNBedqmZEwu2C66blK9K/iAqgszOy7XUfRg/U0LuzRCcl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pM3mMA5+I4mlL1Lbc+DqFayc3FNZ2CbPH6iYxqbfM/6u4aOWJ+c4lWF3ZxcbF3iWll1z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s4+ZSsW+zcWMUrB7+IaXCwAXTkiag0ygAo1KlZWIGF03MFvyJZSafMtv5EGEb7iDHLKW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YHpkzGuSy5hQocNNUTcFXptRM4CwYbjSflc4Yo66lM4zgJwbK5isOe8QJVFO/MKov5Yt3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1VRots55ZrI0+bYFGDL5m8HA5jZgYuyLgrnNTKS6LuDfxZf5ht1g7jzVlIYGl99QFct4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Cm8vmW4ITzzLZKi8kAyImyF2OG+nUpYmTDUVyN0QS6rb0aYNrvRWCttHNTJwrG84IZG3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sNlDmNP/AGo9mjEM3rfcVHGkliVgPMCFUlZtxGyKFnEo6AoMEfK57qNGZf8AEXQVUqyS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XDvE2NhdYiu2vT+5dFLfmHJX0zKa1hCZaMVGjF1aJ2ajdNP2Sx6fMON3v3At+dRrQyhv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uOFz1NNLcZlBui89ylAq+sVKCmcQjow8S9TqZf7m+vBHGW2UXjUb3jyz8O45yPMVzef6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ucba8Rz8wZDWNR42VrzKqr0czbht8xy7+ImMHzNg5vM3r1mctif1A0/3DfnuAZcfqcN1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WOZzsIevM5zv+Pplz3P1H+MS+dT4jxHFYrOLg5z/AOwxLcLrU0FWVAutQylFPmXu6eLm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GiivzOdfbA2VniHN8QvlrEvdnxBchXbLNF7iweYH4RYPPXMsxhlW8d4g5oTGpa8bYZDNkq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MwS+YFvI9RK8mfcSlzVPiCX+ISA3LYok2LsOWU0xmPAbOGIXdfEoZH4QzTUbLWoZrMw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NTYMNQVZKcR2nM/FxAhdlbivPMeuYBgL2ad+JaKfmVFjlbHdAPUsqW+oy/04iDVvDxKwN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s1zMABO5XatyqwzFl6goaz1NY+I94LozKwaa3AIOYqClMqb1OeIB8ACYXBuHi1gjk2ql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woCuUNKL5SixY4lRvREHJigGb6m1pnqNuAqiEsNnXiHdg8LJg/uFeniyFDAbuo5VWemK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UPj3KyYWWZbEuW2VkcRmjL+5fDSMyeedQaBuosa8+4APLLLagUfcNHLuOPQWNa4imXII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TE29JHPHwQOWOIoW2Ky6Pgbi3mvDqP6HcKNCUaa5gAA7+LgF1pbT3MkKDQwWYTHeYg50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iLQ1LDLM0DkaE2yBc5gsP0xUa0oHbGiqbPuN5CNTBnKwAMlt1ljtPEB3ErPMuRRZEuRB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Bphk4XMcDKsFbKdd7m3ZVW8RyWcuOYKAp88wBhhvuZc86mSiAr5lt5TthtDnl2y2F08E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MABt3bqPIP9wAU9FGYMng2cyrfUv7zjiDYWB9cQ2WWQxlF4JRsBWi4MAVfMxbh6wwKzxu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FjfqEwplylqLdlwN1kjWVvUbo4Bshs6Y34uNVn7jgZxY1Lqwfv8AcWAgNXLPSuZWwRiq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mODUCoFc4msARzUHYBn6mdAebjornF9Srq33Uev3zO2sPM51MmvxEx/2Im28+58Z5uNY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mN148TeskBZUb1gP3PHnMbTLhGOLob5nt8Smt5mRrGee5o7epsrXuXTlZxx7mMVqetP8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hJvif97nxcz8zf8AAwAc5jZjrVweLqXejFy7znOY+UvOL8wfGsTFbl2oEujLYy7HqDqs+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J9RHSsPXqfv+od9S8ImO5SyuNThrd4qHm5bgXXUDWjiBTnUyxeZlrMHXn8Sl1NNc8S8+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uMix6HEJyCrHxAKAWd9xsbE+Y8qzApYjXEsG1+sSgUyimCygDmpUFvUx7uKvBwQOK3zO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XMXbBpu6i2rCUDgxxEyR5qZCrgujHJHHbRUeFL5vMYFRdrKEeBwi9ls6iXhPZjtC5XFA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MgjX6iUpzxMZfEKzfPMwx3+Ixe0qEJZeXcpuNe5d13+os9E3AoKjmPomCLW2GcXovEoe4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B5lm+i7ISDyrctp+6jBYcxNsvmHwlPrMspDxKGLf6iVVTP5miN554l2tlkNOjgloUcmW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SvmPM0tckrDgIOOvUcDZBvRcrr7leE4q5Z4l6rUG1h+uIq9P7i0tQOYOciy66cVmuJTm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XVaOeIhxwP2zkNQS2s3qJdrBmNOoPoL4jRaAcFTKUW9IBBU/whk92pKTkq81zFmqIbBi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3muZhdW04Q2QJay3JuXSmDVjuI26W3jMxRx0YWFzZ/ESxU+YJlqkw0TjHMas24jVm3zz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uZZmgo31HkNViWKTLLUmBvqJXauTmaDhIPAL8ajGwMcrGvKeDMVmchHIt2wPSIBjZNSr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/qCOGeOZVFRpxTKMORxXUSygcxVLN3jWYAMtEc5VdoilkKlF0vJ3NYAu96lkbyNQ2Oxp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mEpd4W53BlVnuOJDXUV1jJiPFvMwPxiHYGviBZxfDMW1jxL4y2XC6JkVxEEG64uUqzF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BlMi0cktkzRkeosnF6esy6u8PTBZQ1uJNBMWgEowsz904sjukvLV6jBo0MMkIZbY/Jv6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l5u78/1Gm+vMTJiO2y/LNuK5i+ajg3V9xy1i3mNtVTEx31Hm67OoighV8RHJxHHP1Kugz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/wDVApXJP3E2cG463axt3n4nVF/x71M+I4ykfUf/AD+OYeP4DOZhT1m4XdwzmouE2Xhl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5cy7GtE7GDnj3PzNMkulMXoJhM98MHI5hdZvE/CcVivEG6rM4Q1cStwMEoT6n5OMw3Ze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6q9Mdcr6hlv3xNdfEHxr8T5+IPx4gkTcEUrjqVjXmlf4YaI43BytJtNQBJy++5YokpW7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7MdREzioJZz5hrSP9Sxab4hd+WUyaO7iz7YjjttmbW7hXmaNG5o9w4vglljdajmk/Eo8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kX8BA0bQKMXDKpFK/wCI70Q9HEcwvl/mFZLtNymyWFJmPY0LqXYuYBcFbfif6uUct/6j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64oi2bBzGcCvREzGsyJAAwRtnPLOwGZYHOqYGKMBgjdRCwsvEsulGYMKubzBQjD9y4y1R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vzD8sdk3qCVtqwDQdxBl4TJSIxoC7nhal4dfMoa2rFecN8TujLN55riZBz/qbwQvcHKz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MlFQw/cVpjA4mrvyQaHmu4ltMcyhrarG4FAN8pG7NqxUAuMeGSJG6k2QYE+IFrvHDcFKM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E3iN4WrVaqMMhX3DLQIvOyWpc4vmCoaPUbFNVNCLr2Q2hWDnuZDs8TCwUbcRW5YNHcoE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28mWCNtXMg03KAOxMOnGRj0MUPrMuvikbXQHkhzso3AqlCrUKDSnXuVZEpWMajoLc1Rs2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G3sU5+owttXhM/iNKtmTuVkLxXMt5GQmEQp9xLUa4lEtbxjFRzdBfDFprIOJbwbCaFt3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oAi9xTi675QAgFae0MNsX9SyqqlxZELNa2zS8apdxCV3yk1ApZ/7Fa27WvTGFgzuXvL2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6MVX1MrUMYFruCW1iXeqGtzPxepRc3nolk3g4ZUMkHG5Rs+anULrmXacwRS05s5mATTEu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liQ0VZMdMFtXyIA9avdS7S0uJh5b3HV4eo74GWDnmDOvWZ5i3ffUcjhY863LXyTn1G2D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HOuXiJlv3OKN7lNrnufRcpsMLxzHeOeWJjBmbLzbzHNSrHeMzo5jdaiazibGOjzPX8b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els36hdr57mhq6OepgWj4nHjxzOHVdTN7x5mveokRTBywcHvNTjMuh65fEHNlVqFVugl+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lbPc7bxDJ6n7mCbxmamC89R7GOuLJu6ud4PED3udvioZqjXM4Lv4n5tuHLxLDcTx8wb0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CFHTU0iY39RKTGSHhlIOa3FjrEHUu6rcGqqVp4mTiG6hMbpxOYDlovxKbGepixTbxcFY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ZiWPUcI4YIkIMOLgSwxiExMkXIt8ZhHQYsL+4Kg4qIWzTqqhgTHIk2Vc4mH2QxrcrglW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iGTRKL2v4ivOo0cBgNVawQHwOZTKdmduiXxGV28zCxaZcIl2rwSowhtcsvoL6ZQU28kv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F0Pwy7H7TdoRlkSgOKi+V6YBYMjEoXSqxFwYNF8yhRTbcrjsTKxMRnmZMfDBWm442Yl31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z+Nw5tOvUS7o1qpWLprULubMb8wcWZxzBw59vNQ2dZ1BBW0qqisrrNywdYrUNy45xLEG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alq5elRVBgqZ7x/U/wCJBWq7FcCnKH1KF9h7ZhbEbyNVUWLeqN6Irt3nrc2uCqwEb4N6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sHONSmoJe+IFtHpcF3ko0uoiMAPbHHPmYoHJXz3B20b1U3RUcVqG97rGZfenficy8B8Sw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RBUDEUoKhz4jhRHYeGINLGbRlxcvQYqL4ozXiVaryYeIK5VcPctbD15jvmFM181AgoLT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dxw53pCJe9G2K0/byRmTsccT/0bhyVl7mEKQbrJFgwKzcrGTLy5l0DeG9QpWozionSP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6O6lsAcHM2q3x1FBXNN/uUPR4hrDlaPJALjLyShKK3i4/D5ltdXzMLoTEBxmUKrN7Zf5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xaMuZa1KrVRC5Sx1vL1xCrxj3K1WLYTZNnymERsBVQmDIwZphWcyzl7qLd/ZHeH+JVa3e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A61HZn8SoGcfHiGubuN2/mJnzO/xE8Z+J2rrcTHC3m5WTV3zAeR6cSih2XDFLQBL3OtX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NL6jkYzyxq/cTG59TiON3OW8x88y/wDX8N+P40z9fxWneY51Kz55l2ZcEqni57l6XM4b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zZOW6Yd7/uHa/VYhZ/txPi63C86OpsXqGufctfR4hBjxM1pGAe16lYzxDnMxYPEwmN3D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HS6tud5xLa/xEZtafEzblgsDDIaFzFUy3Wo36BEIFlYitY5vEJOQdR3dVfTONEGDebqc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agdioibBUG2g9MF5HwxlXri6l1g01mC2LSdzZONDDxEsp/EGa4uESCDPhUsby+IpUjXF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B5PMPChdkO2r1HaXZhjYSEGxay1WWMEU3BVm2HupcRAaxioxxDJaIC1ZxURBzeDiDlWtY3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0dTs9YJY3qlTlDTgIgWP+YjZk4lbHsGLrH0hc7E4ZeFhsgkUF7jo89xgsQrLvUZph3FP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JQ5JZFXTBUfPJpAlZTXviKtmra/3KwR/Uw3ut47mwe9pibMPcL79wael+WJxTmtzAq9f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W/BB2vDepU7SZzFN1b1KonDTFz0jeXM6lLSeupQlaIFCrDiEUFrFGPqKtcuqdQBtPLmB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CqDEZ6GnMyaXB1FdK7XAiJYA6TTHboOkRvQNtczAFrEthQeazAIWSs5mJ6MXqWo4Zo2C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XFDIGCFU5jQHN3g7hCFt1Cou+TxGs4H3DAabLqWqVq1coDOaYWZkFxLMBHGZUyHNVEpt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rQA9wNGad9wauzT3E6srKdxEao5rctuJbrDqGcvu5VvKf9cuwbyZjgot3NlvO4TBQO5l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a5HjcxgQ/pMA89S8KKPEwZaG/MpJWamJxhZcAEOaDzCBVY3/ALiGjnijiJYjY9yspdtR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NXVNZSF1nnOoiolvkiZpM83qc+lMMfGR4TqIBRWt3n6hQq9dcx7Z8EXTo7hpbD1C4Dk5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HU4Chk+4cuFnLPwwHOdRwYoP1HKlfcwXXzN3y/w6zLoyYj2uoq49Rs3dys4ZVcxMvHMy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NifhnCaxzzNC5I76dw09x7LGZ2wLSqjnnc/U1ZMeiKO/458/x61Ov45RNZc3LvtZszl4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fMxdTPetTPK/BD1xmG/xLozSuIlY+Kubd335hVc9YirEWVbeOIPFzZUL3UKvmvqLvUu1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LSXjOmci11CsVqDVfqDwFfENOPviGvP7nCWKNahfWOoN6wOupgDJUW1s4dXCIrfWpi55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rKgWFcJbxuIfvmJb58RGr4IliZp6ltVqCy99Tx93LzZbmNJycxtMUwJDwYG8iVi4XYXn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IS4UXE4YqakVTH4R2amDlqK9lxziFcajuiy6bjIGOk3BRMbK5i2Z5bgCtCzlEt5hQx3u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v+IGptuG+HWzLhCTKjs0OmGUdNZYhNC4tQQqyt8sbUZRMVoQ9eFjfLUxhwTKxYgVLTqW2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uCFV8QOxyZ9xMzMDIu9YiIxiWFo9YxCGRQlpEq9SgWEtHUQzTjzEuV/qDLcv4jv+5xXH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vEVUQc3AsAQi6Je/EHQ5336mHF9D3ALAIMKmFU75ggvDeaHmURTxk4iDRnMqFgM4J4fk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E3bNcMV4NGVICpRF8QyKt5lCyLpmVfyiVgWtruEUp7DuW5LWZiUqBubqjsYuXN5xzLUo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4hQVzXEvYHmWppzePMqgbq6Jkl53FpRx2amQ+/UoU4QJsxZMC9pcTbshnaveJgtSdH7hI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564mFXkXNx6Ms0kFMAO2CYXbyMC7bJ9SqXW3Fu4ANMcVxLEuw9TV9MSLdTIuJsLzktwR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KvMsCYQKU5mHALkzDNimTZGyLi9TAHLVZjeGO88TTdpoGJLOzCxoruxxBwC6MwnH5SrS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dyqh6dREu3S5UUxhYGpe8l4lYxz3Kbc1uBvxCwKo7mI2GDW4UU1iEMac3xFBBqdTa6zd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od8NwM7PGZVDla3Myurf7mxnMd3XvzEDj4mVW4MRDJiPH+NRCvPfcbr/ALE07fcBxjmP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cRpvBMCqx+4mqfuV4vwRL0zK8/Lcd8sZYnjH6jmhxmNrmGzZWpW2frqZDj/Ed0se5+fM7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WI7v+OYKvEDBsg/bxB1X/s4GszWH5lq3t1L3jDOO5x6nfEWTrWIP/XButCdSsnnONM4p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c5lKcZPxBSuuJhssmW4Y3BFav1McVUxMIDKvyRxisw8y6rIQXN0/3K67YZNt+oYL50QF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ogsMNnqKhwdX3NozZu9zMf8AMMKDxEQZ3+IpdGeIOXxDeHPUS7ZhKjaQb1VkQlm4Jgvm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SZoqU1XBipRiyy8B1thbyNZlFpwVFoNZr4g1GVlVgLl2RaHVRoDqFfcMbu5kUp4i2zFb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op0UmAG2mWujmKr2xshS4BCpM+o7HHZKvIRK4rMzVFrqGUXeYTKKur5heqIm2chDVsQ14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qu4i4tXEpqq+YtY1nuEkDsEFW4NckABkmjmlWgOYgyW9who+JvhadEUgHEuCeYNP6gCi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RdRV+BI0VGIiXGxTB4qdeocExW/9QGsnavMMbMytVjjExMFkRh9peRb+ZUtLCGVgFhpl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DQrzcunK57mAUn+YnFnMXqhlrWPOHcVCZf3Gy1lpbfEdj7XzMrZHDX4gKSlObuIBKXmpw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eJfMU3ZS+JvIsHaRstp6O4myqpt8TFCwvF7ZfGFYtmxLu8tSwVvF3AYAlZ3VwVsg4qAq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mENeEplunC/KFVjUBTLeyYg22zjUEojDCMUsnhiC3ZdNiyxw055QURdyuNKky6ljvdVB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fEAeuZrMqXKpaq85/cDyqPLpfEDzkmK4goDs3XMTVnC58TVGX9JdIEc24mKWynHx3Ax3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aW0pxjmbeFDiBtkmW+SNIjpy1NBewlN5urqCvR20wyxeeqg6F9s91kjRtCpoKpeWOLZX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eOd0eIw3asWjl/iAU2+Y9icOPUt2OJgbIOZeL968RUqKNZg5XuysyxOFSsgKr5njYvzM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Xq5R93uZAqpzlZ86q4n/ABxMpyQNDe8yvQPUaqDV16/i6Lsx1HLavUbzjJ/DSXZHGtRd3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3VznDjgmbc33Plqo1WQZ/cumPmPqPXmP6jt8x/g3MBug7ZnjLLz58S9c/wAYS7fmb5nPD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M/65kfeoZIPeOmVVYqpk6+OYZgwbzOLKfcKGuOYGeLIOmBruFPNRgGDhI4OsYjx4jjn1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sVzKZEnHmXex+YLxFzM+XX3L5+o85aailmzU2kU66loXwweR8mAvSD1UcmMJ1FVoVcyV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u6ahirGGV3OjUQZDMcOLqs+ZVKKuYnICUyfTBmx6QcNxchmKDvEzzzxC8d6l62Axlh9S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rUpfniBVavpMLZXcPkV1COU1j3GSgr8Qrc6ZYBYMRjszwwdSqWeY72IR8Tb4gNfuIBHh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2GF3HaXheGIZT3iaODxFmrWJm8k1/wAw5OB3bORzCZhyj2YGU4L8xhkbp1DrLg5jVhhZ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lYPBHyla6hCGHB7gtlazLGi2Mq5/qF3dzJrj8wqs8nEz1H8VNncDz7uVZM20b4ibu6K1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WZdi+OJxM/DHpSmtfuLKkPO31LaUAuTqFo3vAvEpbBxgcxtQbO7gKC2rNdTCqwOtk1az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j1KcHVo8VFoSq/UdbSW6e4xlmc8VEKGsnOvUyqXzC1qlBu5h1MvqKVStx1ApKqlhH4Sw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vNx2tarGTUW6qmDtWuK3BbKZhFQAE/uUDpJRa0hpgzfMtxU4uZIFbn1FbqyGWtzT7XLb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ZxUVw2ESeD8wSNfIYJQyoa1f5g827iyrQAVbmElFfxC62h4qk9RKD7zDdb65js1w4lDa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m6ozfqCRwsdxbE487uXgqVu7gWU4cwNkbMAShV0xbWLmyigPLmVWt68oAkAP5iBYbKxx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LdHEuJpDiFVXdYiVh+U00lVz1B2dxayWYiOTXB5llytmIZFtWohqvcZGwVjiG+YjFVVy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jfMbdL5YQQ0iSwFgR2cPuOt4M2QY8QUtX5nP5l129cQWetRyJi2bG/U72x+sTucF4PM54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txqOOY3eckRyr/Ubzhvcd8M3lJjrEVD/AFHa66jV3x3HzN93N5lanEd+v44/g3NH+ZeY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pc/ub9wnGcTfrc4Mw22X81DVBL8zk89QKvGJqD66xLzg5zK5pxyQ1gqGd/cORLud5qbR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Skbtq73OM3Uze2mDq/zB3+4vg5YOCviXXQdy8Zuupp46l43X+ILin46lGpE5jyej3EG2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vNixtt67jhqZG+oXdZzPiichmUVTESuo0JTcHwBIhZM+e5V2c+SU0Wm7giNu35gazVY9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9y6WswheBYybrqIJw3MWhlhBxZtk7hpEKbBZmM3Ssy3DjmFsw9yk42vETDHFwmdji2ai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WI2PRAoJCqNp3Kbben4gQMl/lNwNUdIGygbuFi2MW3R0Tdi6mJAuy3MLh0cVcu01lXuH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VUvlGdouOoCqsL9TVcEtYeGaRsdxFpY9wqq2GoIBKOU3K2vtCQXEyzzrhiXd3PBnsiUa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zLLvz9yskq81DDF7qKt0t5uNUn1DbfzLwsAqtzUDR3WfiYCqe/Uoh5OZyNGovWuN42iU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KA1O96i6joXbp46mORr8PEbLqIlXi5UCpnBmy5YbqjDn8y1XbXt4mRDIyXBSg26yb8Sl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7jS2QMpAROCGvPuFNHLVDOG50O4LWjkiV6lqIMNX+ZzxQmJtZHzELujjiDl85WZRoYlOb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BXw1xM7sRIKyvCkNFZMzKqpRDBYOIhsAHFx8lWIDjq7RqINQAqxqCq1YzFCuHJe4+A79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VhNlpHOc1Eo1gmiNlN4VMW3fMe6Q1OcEdq6iztUfFMDIU0N3hmXPTeI5MKdzkDDAMSkV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iYijQu6X3MV4pzFFaLxemXmmy+I8VaBOFqxqoqDV20zmjv5hkL3cVFz79RVtm4osYXk5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a89xxVB4riANYc4zFnZLqIIi2/8AE1MX0Sojw4hp3haf7ublOsbmtuXMay1/iVTWZxqz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/9cqnNfMXZf8AUGjnxG9ardTHOTxK0VcTHHxH9ZJiwzvUcDnH5jXbW8RZvPuXjP1Esofq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OZ7ahTvMxg47lM4xuav+OJj4ndT9fxwnPFz8zNS+rnjj+PiN1xP1OPHmcmbOGHHnxAst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1i+Z++47fu43wvc6cbhm38w2JeMTS0wSy4X3mcktS7SEAcnjuF5s1yTe7vzAz55hkFbvi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PZio3jCvBDn/ALMHothnWPfUuuKZe6DWKeY0lrBcrqVLlDDAseY7XZRvxKJdyqunCQWw6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ClcuZoFiWazEz0VuWtlROOZgp8w3gs5Jt4PEAsG4YojRm5qjh8xCm74mglvMXjj1LvHUf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Uq6QqydunxLUkBLTGpqG+o2ViEA6QjsIBoceZe6PV8Q2vl57hQYyzKkq4PMYFKLhBUgU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lHriU8kavjxNg0wxfgwBURArZSnTmJqF8y0Zz3MFwbhgz0wRPgh+JAxqq9eZY4uGUgp4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t53Cwa9QYU+5ZXziEaflIgqG9hF95YnW+4mbaxK/EDN+J8K/uVambmLaHxKzpfcJr+WI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cG3mwxRuaicYriNwcqRXQg1gdwYYCuyOXUo1Gp3SgCf3KWpFbVQVWqB2lXDXbd3G7DJX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4iVsaKpqpeZtbYdS7Yw4UdwKaXQpu4AdFp3y+48uHeoEsy3u4YDowVoiVlCPOrgQKLO7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Zf2jFuQd6IYoVe6l23zuE4qiZRbKYi9vplqKQ5JTgwTPuNgYXmmKXdzqVhM4+Rg1hELM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IxK3mMyz1dYeEVFo+TmG7B6JpxmN40vfEVLQXvmNJqjRdQJ07VOeQmOIMUeBXEXClRxA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34lm1g1UUoui88xUdUNUd+5bK8swaLXmqQRMITPaZOddysrWF7rMauxyeIg2qrNy1sK3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lL1d3UfkrqW2A7o5nI0D63LqveYjBqu2XAsc6j5arjqXtcN/caN777lrdYqHFrMta1t9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hKOje6gjKRzmChgqe944I12z3xG/dS9t67i3msTanCaY6z9kTjLPIpm11cTJj0I9xMOo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xFY5Y7qq9Opl3zN3Z+Ymav8A1PHMej8zPxH/AK5f3PE+JfP8sf425hmjBMs9fmcs/c7j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OoxZ3niFcSu+ZrUb4/U1TUHruDWbL1DBXPc4q/qGb3cHmWkc8YWp0GKjRLM7gAK7eGfd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UCdmKOI4y1iF9ENtXNLb7g4zAEcy76uLp+oU0DD3CxpaOSEPOV4QQtnhrTBQA28LGcLR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b4mPXUN5m4jVMpi4WGeMxSm1mAPnMtLQfDN8KrfUVeOefEQHIvio+B+axGv+YqpxTGo8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MSj5il4aZi04emMAg/uaWT+4K0lK3ccRD3xDxDNZltXZ+SDfN8xKNxIZjur4J76zPD9w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T3LvTAjlyLmpcmUXZDKlYF5iODU7gCAA1zKCiOR5eZa4KscCxpthGi6xUdQe5XKiSisG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GCnEIdnqWQOeRmRTiBusFy6sXMetw0Jiql2SmwOcsP+ofTBfvECx3DKbIDnJf5IhTJiJg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KIlp3C2FHRMm0N01zEgWnoMzS8437lDkPuXaVdXTBLCmc5jgdq0bfMCoZG9m4Wtllauv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QgMNYqdjzgOZVGiykyTY5K9fUqglLMqlt1TtbzFR4TiUjdrGBgVF2apgaCHu4FrNXywA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AQzlZYRoVsl3dd5iNW+wJxxzURl7VR4gqodEdkFFUeGiCWrGsygbwZfcAvIq8TAW0Llg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D6lgor2eJg4CVMLLyZguCgQidXWu4NtG+Il2crmKGbq8BUfZ/aWejcHI37hTYAZ5gkMP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ySLd+I0qjWDEVm6vNcRFkU4zFAUDqLZqysW5mQ2VlvmIIdhoGU0oph6iZ4KBuDDucsLQE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mI2C1xEoNH2ZIFf5IA0HHepdZlF3UVdu+yHu635jtRR08x2aX+5iGwdVAYELeEze14gD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YlPlI2pLRmIdVqLRz4uNd448z7DqX1VMeeufc+vcd1z2zBWcXA45j/3iN3jfMvHzFuvK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mlW1G8jx5jpe/6g1xjq5oNVdR5vviJVnHMzVccPcdmL7hfc4o+5o/uccfMcTGK/jUdn8+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KBmJjzNy79zVzh5/qbT+ObLxC+/Vw7/UNl3OIuc5lj68RZXzBwYhs3fMHdbuZHOfMPLfo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h2SiGPfmIGWuoU6Hgii806nEK5PM5BS5pgx7hT3Uu3eKvG4GLg85xDgz3B/9guvib/wz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skACjXJExa3eYAVEwWZjuhsJzqD3HdNYMRNEX7mCnPMAbPEa4FJjXEKaCriqgGjzM5HN5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hlNhgAYxAP8A7BWG+oMNV9wZaW+JarVvMFDf1ELTqUth6QNrLeBlaGXJUoR+UdIYeo2NC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My7v3qVZnbkiVzeJyq4s1zuMQrHuWXkpx1Oxb/2o06ZCdtIvcWGzgiN+oAmAcrKi9jDdr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FRs88R3lsj5xwy5L4qHKFG2Iw03KwmYtrEaj1EAcXazV3g1EWb9Qr1jeZdieLqAucZqZ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OhPU2rPzEzyQc4HMq65TuNi6V3FEfgha9JthWmiVvcNNC9hzLbN1DltnlgQC7rZMCoXq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Adq/xG1u1o6jV4KenMNhU65IIOwUqiuIhQGx2ePMVLKDkLzEcNs2Lo6lKaG6vL4gETWn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hQaAMtwL3M9xbSwDxHwN/rAkS4r1LWJKoEwwolA4U5i/RjEaxWrzDAgBFxG80yjtmBa7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uDm8eo1QDV1juCjlfdTGlccnUQoGDNLUKodF4JsEU35jjbXh3LEF0vEFzgC6ozAOCNV7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eWO4rSoZ7irdVfPiUrJ7mdLz3Ao06ZQgtqUOJgXYJnfmWRGSi2S4RyHaM0XhgRuotLWa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xUKLdidbhDEmRYYaEIrBiYhMniPAg9+I7M4eIrwRxaxw5cQXTTFZ3AoLd5OGJQM3uJhSr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8y1tfNTL8CzOR9vUaVrXiBwum93qIGrDVSqi6aqOleW47EnHJxHbdY64jhvDMtEN81bxH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/cOcxPibN/UfhvEXbnkim8tR+x/DHeQ+ZYbyQ5E3hxLUfGPUTzj9RxzXUabJzv0wcc+Z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HUvzf8E93CG4PZOr4nGo9T5nxPc0uJe47rn+DNdT4/MJancpzh+Y/E7Lz1McI3AdY1Pe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+4dlnGIPGa88QejHnmZ1XqpZq8ktSAZX7nYdxNF31Ohb7qeSzP3Csf8AVCsOZqjHmXd4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y+40wqXm2WUlXeD1LDyKTqAb2LxGKRxOYDWNRbGgHXUzvcMDFJKc7gXacQxC8YYqf2g20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mYXuG6UpxL8Z6MQ7vs8Rl1GWsTNbhjWl41mZI6l3ySiygzr1LNWIQ2b+opSNFwOwXB7Z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tZcQcysNEQbvccgtLqtkQBL1xER1xEsL0yZm5qI1xmVhwyvpi0qianMcBr4itGPTGrAb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5XQ9xOj4XFRjRzwDMXbEW7rmGjj3A7xUoWPce4eUmVoQJctgg2PF5mYWeYodc3K7r1Ns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dRKK1S0RNH3uWJo6Y2oa9XFaut7myslTjAVuoX1PFsO7y8dE8c8TA76nJWWLiBExZXP1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eu4Wjdu0iC07zohmSkvL+oHS1C1OPcBS0TlEaagDI8syZ0Apbsl7wA85izbYeevc0WTb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aZFlx+Jgux2VByMjd1VSg1gPHMUSEDflDIVeKZ9QL2CmX+41AfVmSYC9IteUqhsOQRXO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ezqOKGB6zBTHDmYqL/5iBdkuGzGo2WtN64jTVlozQdOyFiI80warj4lXsHlja6RdKERM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gBzYOuZX0+cxusgPMpEzQkerz5jgW6CNgtszdQC2a5Ejjk8LdeYiYqPPcRkY5xoitiZY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5QF29pV3FtaI9kyQv1oiwyDWYtOUdKTHaw5g2rK8eYGxs0GGOFbXNSjk8v7jaoKzUVrW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FzQc4lL4vriNkxvp15gBnXZG6qjEpbHTxEKUekmpa43NHNU3MLwviLdYG8qS7yQlvArz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BR43ccB/UTriAtzbwR2VWuSO+olV12TrZ5mgua4lY/MTNy87+Z6RddzZOPHEXd54lg9a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Lp3LM99TTwvkiDDa5fiPqXZd6nLwz6nO5k6zN41NPc5ZxmOeZ6nV/ZHXjUXHdYl7uyX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n9yzNteJ859Q/UGnGUhQm/wDMtX9TA5qac1x/GqUz0y88HRDyY/EOO3MN9UQx75nOc4mA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C1ymoCJVXAgS4SbBKwzTuq5gV2c3BX3dQx38wxSuV3Uv0TfDbqcdLmVgORh0dyl6sl7w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OGFdhf8AhCdGyrXqNSYrdjuJQzXW4lHLwKgGLdS5RWxNwahbQzDCivJDzyYlATD/ADFb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GJbkysDHc0ilOPEDYNsALbWQK2ODmFmgcyoUbSBV6zKnc6vWZzCfVkUdTcZ9kLw4NSxt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JXwq+4TY7xHI5LS4nBPEazA3cGI3fPDK4YuKFGmo/C5X1LAv4l4/MsaSWoXJqo5BxUsg4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tbi+IYRanzCATFSoFadMEpyxAF1BoqtPiXRAZZnk5OpUTRergWQ6SpPi5R5X1ChoqDuG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TFLzF3YVw3AF7iYGI7yWZQGqzBaYruBhuqmXpmf8IXRRhg1IErLnEL0r5YUV0MeZdVEe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nhfEAnBQ0nUsAgKU6NxSEQOOYrUtdZK6lLKxaQ6g54N0PZGhSlZDjHiZsK8A7jTJHBOE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wKRWwtYhlbp3d7jhR7ajbVNMiZdgKw41KhA9zzLKsfUIQqXmCjaLhhEUtk1UcFY7U38Q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UY1+Y1mrLa8whcpSSl2sdSgAyFZgdPuUBTbKoDY6iLl5ENR04wbJrw6aYBORBYwb4lOQ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ioFZa1FmseIugKo3ODXDEd1bKubOyqlEBA4angr9kpRnnPE5ywBQ8syugBvyjZSWN/UQ7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J9pRxjgCABzncawXVWQhbXnELNCzp4jokQtXDFQ74HTKYYN7OupkM/PUbTAG7qOEsdmD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KLq7X1FKiF9RzgM5vzFobWw7lgGm79St4KsXeXnEsaM9zT+sRchqsv7gl62blYTTNoXc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DRi8YiWvh7mus+48PHcxvKTOO5xeK9z09wzmy++4ol23cfJ5msdq4jZQVfMb4+o81dsT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yiaK4Oo9UeY8d19xcmZzrE75l+kjnEoqXyz5mdTr+VnzM3NXZUv/AFLLVuo/7nzO5qOJ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/Ed7xBNp/wCwoNOuyPXPVx04J27x3LM1/wCT2yQ4767i4xNF14nf4gN5LhZ/bAcdyhp9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qBMmGDZTPMxe7qG2uoVTR8Q1S+ppvrmHGRv8TJ2yseb+ofmD5qcftKQx1ARe+OZSAG18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tv6i4WLbjs1C4wpmtRdyy6dxlwijhsbiVate5d1mtrriZmStahxge5SQA40cE60G7rxM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w8RFM73MGzM2QzGfcxWx41cVjeqhAs3Mt6iU1mXSvqviNpdnmMWBW7hq+sY8y7Fn+4ca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iRvfJC6Dkr1HK+WIltQvX8P9RlXGvcNjDePUxSXjXqZN3Q9cQIlDCeIjguqS5QTbaVsau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UQpeB5jmbUiDXD4hZrtzA9aO48GT8SjJmKFFCo3FRdVziFw59wqwu5fxRcJgsG7JwMHg4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OO5lirNTQg8ksNNFaj9vEvvkmhdcTTfjiI1kvgZYhb9wN6LvUy06CK1YreZlZqMrDNxi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FVcyuUXmETWvz7lOWlQd864lcgODcqw3bfxGhRzUxY0gp5hKkAD5JgijSRwG3cph2Efc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UdS1DhiZ28BcAVdnm2DaOBqpoQLeWL5KeYPIYWIQ5S7iqsq9OKLsjhjdkXwYhuiiZxCw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rgLXUSNZxzKCk24ZjdeYhoZ1KoHA1DBc5fmB6kgF/EAEMQCaKTmBbk4LgG0jgNl1mJ6rS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uZD5xLU2bLjQKXMVodaisGQ6fUFbhLBWWDk0qS1q3d79xI1eLIQXNWnDp4iuD7NxhVql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HWgWUhEqHEyBClpjtDWYrtourmQNpmZloWFylVxCCAS2UQpsfucPcuqrmIVdczAsiUfE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xLaxAtLw4mynuHfmoZauJVuGC+WpyG45EgrGgseXJiDbnYsvLlZNq8XDNeeZgviLX1cXk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lKeJW/UeD+OdzuG4Yajr1KBZxOZdBUPyjozz5jhPLCMkvmf3HFPMAtR2nUtLruar7jgH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uoDAKXkxAoeWMr1KO+Iwd7qWNl63KAsNqR6U41K2pDRrmEx9Q18hMVDQ1LyeZkBKoxyQn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3MqUMwytxUBwkAgRi2NROVqRRT1GrWMXB/GJZ6Liyc1NNR7iNTQ7xKoOdXEt31cyNzhaI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dHjkhsLVmF13EVnmNTLUrukeEFoQCLOIAldQGkKlctTkKJgRqbvEC3vLAIkyKQUILV33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Ml4gyOIh9piqdzl6uPoYhhcXDLbgGFn1cPqSzDEY21qYg8RWbWGJqe5dQt1KCzcPAFia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oNDLVqGMmJuJhz1EsDsgtnL5g783Nn3AFwC9ymWpiTDUU2qvOIFhoDich21N7lYN0xFc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iXI3TAFjaTB+WGgt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1fec89-cfab-4e50-a6cf-a020c7c18b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3QHv52kcW+m9TnuoRpJUZHLIaB4hHagmmUwsegmlskl32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qXFVZXy7b/QcXs8uysDLRZVaVkMPn05jSy2RXW1ZCQRq2EsCASxbMKPzfRw6e/zvquXTi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1k6vL68rw2Kzd1uD6XN4F1Gqs+Wv0JXx/S+aggzURhKlF9QQQWxXAhgdGXSXU2Vmhq2F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22CFC4MaqsW6xBaCS42VObbK2cakLGwMG1C6zWXas6Xeh8z6Tlv00k8fe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AggkZkkqSBDJFkkiSQMkWSQkkWSQkkJJEkkJJCAhJJCSQkkq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SQkkICCAxYDEEkIjikSxdEDilDAUMAQwWMaQPErjABkqSEEMIYYYySwyEkBJIQSAkFhg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QWhDJADAUOtCEAkiQgrDIkkhAYqwwBkJBAwCmiRCIAwRJBKIgQiAkgJJKMESCCiIAwSm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569CcKauII3LJsqkXWU3KtFlNjFYOUhqzaco8MFJI0MlkMACwGjEptolx03Jx79jq8rp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VWilbA57kjRCpQQwJIKyuCu2qrK7Kynh9/l9OWbq8HX0x1M+1uHbyvnvUeX68iLjqUdT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Xj+3896CuVz06scNlfWVV0sNdqrWVYF1FoCjlOzDsLRHI9NojhS5kYS7PdZZWUNJrNS7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UbHsotscqdRmQ2OVmpYyNrMeuyh6Hzvf579bJPH3kk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IBIWRDASSpJCSSIZCSRqSQkkJJCSRJJCSRZJEgISSQkkJJKkkJJCEQkkJJCSQkgJJCSA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KU0IEICKAMBGgI0AGAA0EDrYDCAPAFpEhiiSEkhBAEQEElkkFGCRCJTMjQ0ElMEGghAB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pWgJJIkkiyEABVJAKMEJJEkECIAgSpJEggCIKMEDBEkgqCAIgDBKMBARxKu03XrIJl5W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Yq0vVY0WFoSGvHrxlhQjmtxyDKCAEqRmRyZ9GbNyiPx9HW6vP6HLrEsyhtkK7arIiGGi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OYRa2QsUgrrvFnlrtXM9Pn9Bp4/S49uL5/2XnNZ5OnIm8B78kegxZfSLzujZ5kTq81o5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0rWsZ4O2Zi2yhx2SFWiljZZSwt2bQPW9ZoNQ6Yseg1cqFLWqJLUZWUmy2I6BwatasjvRZ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bLXossfucDt437SSeL0SSWSSEkkSSVJISSEkhJISSEkhJISSEkhJISSEBhAYCEEBiCGJ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kiSSEkhJISSEkhJICSJJISSEkhJISSVJISSEkkSQVICSCEkhIJZBIQiUFeFYslVxyCNI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BXHggeVWWgDDEhFQEABBJIQSABFSSJARQkhCIMQYJWK0UpBFCpFCGAMISTKJISSEkhJA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kkAQJUkhJIQQJJICEVJAGCJJBUECyCBgiGunn6J23CyCZSCHEx23ctYWh1lnDFCOtgLS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HNZp3otLGqMtoWDFDDxYNl05M6zOk49/UaEfn1XNapcGqgOrCyIaamghDAUsQwlUhEJA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uvPFv5O3pjree9DwuXTzdXb4e+T1p165fpvL7z0fg/X+YNebVnXVxO5zUyrrXUyy+GaX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spLTUwbaoXWZrK2oJ25Eg2EobGZWCZKJjWQvLFcvYrmUzIbHNc1m5qW1LmpYu285s32V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s8E2Xv7PnzS/RH+dNL9Enz+3N93PEWS+znkbpfUTzj5voJw7JexOXZL0JitNEqeVoCSSE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klQEEkhJISSEkiSSEkhJASSIYIGSLJISCJJISSEkhJISSVJISSEkkSQVAQSSEkBJJQkl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ghJISSEElQSEBBJJUhBJIBWUkkBICCSpJEggqSQhBCRIggDBKMkJJCGGWGQME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ICCCwGBIJCAipJCQRCICSAMEqQQkEQiQgkqCBZIQYM+rcp6gmaYJJBBaYIeci2cdW4tD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LGDCDDDTk0Z1DQ2Jal0K0MsjQVoygkiY9mHOqmGjj39RIOfTNYlhZnuoiwiBrtQLCQJB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SEgkJYjDxpZ4yzZzfX5+0+DscOvP8X63m6zynfJrOS5ieh8p6fjEp0ULg7/B9QcABtZQ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0YFme+kueu4VNFZLGspE0Dvyqaw2KyhLGQ1YUhYBLDIbCyGyxqbKsKWWAk6zGj6gaGx3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rRoFMW0JBwpCVgxUhJaKxaSlrAIYha2eS6mxyN93Kkvbt8/M69Jb5cZvrbvGTN9u3hXl9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v88aX6HPAPm+8niLJfZzyFsvqp5myPRDhWS9mcq2OhMVsaJW0rwFZJCAxBDAQwEMBJCS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CCSQEkICCSShJKkkSSQkkJBCSQkkJBKkkJJAQQIECJKkEGikkkIrKQEABFSSEBiCGAj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JUhkCGAMhCpVoIEGABBIIEQEgFjAQgISSAIIoSAkkSCQgkqSQggoiCDBCSAkNdPwp3dq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BJKkEPNkTjp3rZbar6EoEv1KjX6SXgFLLJRZUAw2S2q+VYZmmCDlHCUYXDtxZ2u/B0+P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1shK3rHkBYjAsrdYEW2q3o0kINBLKoUSQrKxZmtp0byXsvP9eWLv+f36zpz3aefTw+br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3fPdyObXbRWP0PE1LmTpcyyK6WFLFKyjkkJEMDoyaixHUsK2UIy9+LBRqPFcZwQqzWVm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mzQc7jwSwlTY7I2o7VsOQ9gNjFM0kzvdCtmATWsXyiLcKiOqxWigeIIsiGxpGgRmKZdK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ztFgQK4UBEgIbYphhIzFcvZc01CM7WqBkBac4jZZgkvTs5El7VnCGb6GzzQl9U/khHsn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o97d8+MfRLPnLZv0WfPLZffTwtsvtB5F49XPM2S+hnDdezOVZHRmOyW+IwZDSmQEkSEQ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JCCAgIJDKAIJJCSQkkJIAAgkkoQkEMJDCQwEIApBAYgMiySBEBJBRgISpCBCAgkkACEg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KgMFBiCSUJIQQEkBIJUkhCOeX4L+ppBJmCEAhgsaUsMFjQ8sUbjprKbC56xLTNeezD6P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NDNJCRbK2glZK0WDtVYMUAMWvFjovZ4foeXbq5dWbG3YGK0aDSQj1WEBWCTVSa8+gBBp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XIANLMumJ4+/Rm9PD0XNdOPWvyXvPE6zmNb6xRsoU73F7vmS267nm/mdCkzpWmpoFLCW1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hn2YtJoEIb8ttmiUnvztaiXN61EsKPUjixTBYxV7IxsquWtrNRsFkZJqXPnZNBoerQrR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lXAXYrl0KZcBSELmzA1TLDStELVUQ0EUyAaVwsgcQXEzzSDO9qgZBFxzg1DNFvWqDrbR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KyWRXALCVC8mdrQKQpac6muYyaVohaigYSEggSgLVRpWDMVS8pnN0WtgCxs4jXZz5L1L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pfRP5kR6p/JCX2VniCe6s8CZfoNnzt4+iP86Mv0afO3PoE8G8vuB4yw9dPK2S+mnnrI7s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2zLYXRXAWKoSCSQkgqAgWEEhBJISQEklSQBEhDAGSEkgIQCGIAVJICSBIQaggICEkgqS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JJwav2W3DQCRgJRggZISSEBCmSHk2Wcaz1uWFTDX5bVyWX0aymjNoM7K4qkDlHlYQkgI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8eOg73E7vPv0qXGNCQRS0Sryj5JbTdQIEKsI7h6hBFpupAGrgulgjS6s9ldph836zz3b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Fpuuzr59Ruy7xDrxp2eWOlLnw9SV3POdPJHmheu80xoJCtNdneL2EK4yljUks2c/o6lkE7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4VUzGlaSxnqZLJXKsiEYg2EpNSw1vY7q9kLMIbilVgBY1ENBzkuVIpkICZBKKtsqI8jI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oFZUL5RF0jMS5aypgMQFRogLIjhDsVDSTJbfnzfY+N7mTx+jC1S+3zabMPX577vk+lwe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yzL2c3PXOmqrea4ujSgrLCIYEdkrl0KV0goexQtSpqbBaupK80upKTZZK4OJCSdLN5oca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C2mJQ5UdqFNJxg2rlhetRGiy0wSDJCSQEZiuXsZhrJiOsJnaytS1YjQ+OR0bOVJe1ZwRH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VvkAvs7fDSPe2eAeX6A/z1j6FPA2S+5HjLI9dPLWL6SeetjuTjOvXnNeXfM+lRDAAqkW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CSAkgqSBIJKEgICCV0Y9Ke6QSSZkkFGKQwQaKQwRTAYkzw82SeVW6q0mvLqlyvZSOatc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T9TL5yQbw7o0sIkpggzIwZAUZdWXn0f0fnPU8+wsSzOq1ZIsx7BSur5U30aBFYEEI702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ywbqrRXWyqWdIrya21PE7Y3p4dJqbuXXn+N+h/PtY1ZtVNyvU49y7X2GMOa3MPzupyrJ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VwOliBqupHZ7CnSmnUEI9HFosRosqx6jZYA1gjtZUbTSPFssamVe2drLjSSyI9jFTK5Qj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1ZjoMVMyFjZwamxw2TJF0LUR4hgwQJUDRWJHYpmgmaaZbQ1iyE1VrqmUmgUQtVIEQwoY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dqB6DgdML7Hjpw6cdrG9XDuYO15Ly+jLulfo4+v5/M0+Xvg9Z4n03TnyZinq47u95D1fk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zgXz1WN9e2/Zm4+R6SuuRVf17POJ1r9TT570dHLXCne5Pp40N2M+N4W2645a46zp05m7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kMCISQQgZyqaCZDsiY21KtLlEsOcGqZQutM5LUEBJCEQMEIVI0LCC5zLNkMj3IR6UTSc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RIESBIgZGElrLRNBTZ7LxXtvP1WRcdApCCQIRASSVBIQSVBICQBEgISi8yndtR0ZIkIS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EMBDJSt3Er72nNnWmXk4w41TCBq3Del8rLbkl00m851gGsorCywg5sgisUI5rJYFBnos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2HLtSytm1KyFqtXTOj5VX02gRwRY4wdacEFasIRHQayuwD1XlZUlbK5i4fqfPduVHR4v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zvxlMTfKt9FB6PVw+tL5ylWrdht1xyAy7wUsRUIIVYD57qy62i8dgdS5gPRxeViy01Sy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GKQsNbWNI+siM2pW1pK7JB2pYvagl4rMMpIrQS2GmF8ocYO5TLyZpqJkOpCp4hbKQaJ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hWQ0WDmolqiwQXkzTUxjmwRlexKJqBdnKR6LFxvZeH1p5R078mrcd+XrPJv6fx+jys7j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49eH6vyvrumPLTTX35ZvS0bvL3831OP6ezyTah6/Pz/X+Y9V5PRR530PEK6Lh6/PXl20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ADHDrXbG9HHNNPe59OX0+XzOW9aPZ6eFLaGrLNkMj3IK9SRpOWVrGQJrSiLYqwkkJJCQ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hzJNkMo1gzs1aWnOhsmOGtcxWxQAgwEhJCAwQJLiS5jMdMKHKFpzQ1JRBlBAGBb9D+c/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7gkQAgEIBJKBBBJLAJFEkJJRZdxG7mlLmZCGEBlAGIsIBICSQJHEXXVs3UROJHSmOW5la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INTc1b8XM7q46dCWHFpt1jmDZYuSbMQZDYJCQi0UdWnnvhpBNafVeb9Jz7VOrYtAaurF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rtJJCu2q0YGEBBWICI6hdCrsjJFdCtlcGLemp4jq5l9PDsNj6nLr5Xh+38Xrnq59y2L3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i6l2ZLEzDZz7LQjVW6MQggEIunHrLbatGsyFvRxql01KRolZm0FKHdbI6CrjSS4VmoC1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9TFjI4TGBHIrwJa+VTe3OK9BMbRcokskNAyEMEEQgjtVQ0sYzriZToBWwC2NnMaDmhfU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QilQyOILmTHk65lw2apZQzoqZNaQjRMb2dnz+3j0rwWD0cdx5y8emrq8A02rNV0x3082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zZvreVx9nTDS6zvyyU9JD0HD5mvzd+vmwVWeo850l4deZd1be3Ljpbm9HJlhsRiCQBTFI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JmGuGU6FEZVq45ljYMhNC0mmQrEBlQqYaCBgAYHoSximXmM01Qzu6DtnCaxjNulKoOsM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YCSG0omhjL7/AMX6/j01qV5dJIEIIACAAipIEIktEkBDyrL6Lt2hBGUkhAQQiUZIKrAA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/ZJZmxmzP2GkCGZvnDnHDWqZXNLZTLZZmti3TS81Kzj1NLZHs2BVzc9aneWZTYYd+bz7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c98Su2rbr97j9fl2rYDJKb66gRqvkGbLFdFggrAGgSADViKQrJYiQgjstgiupU6kIKHP4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TXzbNToeW9Xzc68YXr3zz7KWOhzO/xpb8N1Rfxe5zbMwtGpUWANGa0strcz3VStG3ldDW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FB1FjtSS40tqWQGyKz2Um42VM4sjoasfOS+VsEgwSslc1wsaklsVyFmKxfCiXEqZgEoC0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iKoYiR5CsFpzSVuNTyNJAghQwiWPnQ2nng6Q5xNyZoXKhWK0F6HP6vDpXi5Hr8a4c6E7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4c61mnHnpeXHOnZzbzz3vTUB3J5+uSCrvytNLU4ezGsyw6ysYCR4LCCpL3lwzouZ30PZk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AumUmlaIXIFIJAERTIAxYMI0imx6obQTKNsMbaQVNK1vbIqbjz4bq85LaxASQkkJJAwA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hjKdIKrAhe2Na3jBDWuYlyoQ+08X6zlvsKy8eohCQEABFCSIARbJISJxqPUvlkkkCQE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JM9aOFPQVk1tz42cR+zVFpmbDCgjSXy6XV8bCYWLYZa1IjTIc7PP6HK3ntcnr84Tbgss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PlW41vs52jnrZg3c2a5VNiaej6GLdz61yDJRIKZKtWymLXViso4pBLGrcCWVCoQroQhD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SQkDVOhdnvs1PMvZR15dEYd+d+Gp9T5LfN6Ca3aOR145tudDL2OlRZ58iagrtqHWwiTS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5tOsuSvo42PmiaWySt0xuaErllgWDwSiBLDA2skl7Kzc1UzQTO9oQ2UKux8BjfMBXYMrR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AGLYKzsVLqZMQ3QwHatUMULTnC6jmaNAyw0LTFcqYNb1jyuDiPCG1yiaSZBuJzzvFZGu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17mnhXcd9Z+BplfTy78a7HmOhT259Dj9FV14t2PFpET18N96p4PVRt5/a64y7siY1Zzd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rPRhbrjqUDPm9HMlO82LgPq4a0oYcKSQlRDIBikjOVLpcyTaawnYEzNZWM1ANMzQvrrY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a2YAMMAiEMICzlRuJnmkVQ7ojPmU2nDF2jEyaErJASCGKJIkklERhSzlcuJR6XgdbnfT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ABoJGNIWImSs6Zew6yJGAAwoBgCSEBBJIAjhVqm3VRmblRZr1MQE5AkgJhJIvCS27ydci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UdSmsbxKsxbEsw2ou8y2i6y27PZm0TTnqERDsybs72cvq8blvnEWavd34tnPqqWU5ski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rKrjO6MCFS5XFRGqgISQEgdHGatgIULCEBCpcxWuRmobrzt2crWaPB+/4CeW10aN4x7u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9V5P1Pjy7N1OVrLV2JQ15IW6xsxrLydmHU268mnphlQ+rgxLIhc2ILWqmaAlLkU02jh1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z20K8ej4+nn78sh0H0cc5ullTO1Vy5rM01MZG19TGuI/Yr59Oc2mqxJE1l1qm8uqyUjo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nJXeTFayE2Fc0EyDaTEdgjO7KE11mmZiuhaoWKohgISCBihXCxCrwRrHKBqMY13AyveK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d64ZZTXqGa+HZKz2WyEp1JKtTmW2hpF65nzrVZzNdkGpuvPEu8VifSpUxAWqEXnPCxEC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MUBZK4WtU4wLCS0lEvUrlkFdVS9sgXbMMTcmSLorSDAQBIJCQQwEMBGZK5e9ZZtJibUh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XKauWqJaqlV7PJ6OL7GEeftJICSEIJJANxE7m2bWTmotiSKDLFhFSEiBhSwwXLlfVyd+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x9MSUySQkGCVIZISSL5q6ieTr0V55OseYp1RzYbcgtFWQTLtTUx2VvvDlGW6tdcYTey0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7fAzrI0W31OhG59YjjNrIZK7EIHq0iW02FbKwFdC+Q0KbqishoV63FdGDFIghLEYi1MDS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e3L0u/mCz0Oeacb+dN2uBvnBozWd5OX6+XkcHbkNXL3VWVLmmpccznauzaOe+PU86Yt3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T54phHUjRRThIjUW0412AF8HrJWqr7efdZtrraXSKAl8oenem4sBG8ZS49/lBIB7nwHv/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8719Qczo4oz7MteE9r4n6F9HyYcXd5/k7ndh3Srk3c9PLSgfb+dfKjY6ASndh+ieP0+G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e4m8+FnuK9Txg9nVZ5EetTWfKD1I1PLn0yV59u3RrPNYZe/LacI1N8wQ2rkJdXZ3+XTz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2ad55h6wl5c14N5YBrFFjJQNRMs1msg2QyvbWFqYt7ZImuY5GiusK8ViQQeIB5WRoXKxo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UvELmyKbzzSdFcENteYlqLIIhpSREjC0FYMVkhhYSWsUTTDLNUMzXJQasF5yhNsxE2Lm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INJKkkSQsVy1imaTZl2JM33yyebvIISSEI59aedf1KIkyMEApCCSUDCAMooOGtXCt7m7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q16skOZJIQiBZWIRIaCBnCmrQGHi6ZZUm89Q4NspsVinXTbKKt2LOirSkqvsOczVdMWRZ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0+K3nTXpPMdzz8IWeb9YCOfSVXZoJACQ4jW5yyxGEIIUZS8iVKrEKhZXKSpFsrtSt1Yrd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1Mj1xvE+44Pbhj0cP0e50rOR1+fTL4z6B4tKK9B3jL6HzV4tezGVaatK8Yb69ZyDSDo9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amfs8X0HTGI6Z6vPSzIFkNOwI4WCZtOXnrqADwettOTSBLrjAd9lnMHQrswJ06qjUWS6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Xu8lkqBPefP/AKD4PX0fPej43zfX4P6J4T3nr47MmzJ4u/z76V4T3ft4GjRV4u63K+pM+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98eV5nqvPfR8eQ6l9HLL9E+dN8/1+/Pg7fH6PcHxlub65VfjtpIBOdTudQ8x5eg2G2Nb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I+185Jc3fnnGtrMQ2oU/QfA+8+b7CDPF6PK9TDt9XHriDy9sXlfU+L+l5Na5z7PPaqQi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VIyy+gPoB8n3ecx+u4XXHnBqb6fixHbDG2hEDVoaTji7RkkaE6acevMnQSsA2JZRLF1F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esw2EwzebOdOiDC+tCp1QuOcmg5YahlkaUpIyGCwipDAQghUDxSExxJcxmGwmM7AmZrl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xcpLVrlWKsI6mT6GKrPL6IVNNE41Wbb7AmTIyQgkFkFQCI0ADKuLVujddS5MjmTsMFEI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GSIZw66HL3di2qZZi8lHTy758J6ZS1QnTfLomrJdnxq+nRzjPpqy7z2Zyd2NYwrdMsQb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Rm18XrchWuo246eikPPoKL6oQGFqpYVMpLYCCAhBBcCKispSGkpSMi2VWEkJWQxJAIyW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WH0ebz/T0+fO52OcjXW5nf53Pp4uzXj3zxhWs7HM345ajJZZk1ZKCvXZ1bUEct0NUd3h9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z2RWqNCSF7KV0msdezPz1vapvn+y2mzWcu3Qd5oc1FgUVcKWL3VsVLs93XBCn3eRoStN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4Pb+N7ubuMWzHryxyfR4N/XM8Z1PId+f0DZzel5+hy6eWc0+THu8/peXRf6+Cgr1510a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0v6rz9u0rD43vNF/mumfHDpT7Xz+aOkqc8dALiO4S6b8b9OdwqFm62/1Hg9fjcH0Lx+py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1GR/H6PM6+Zv9XHtyHy9sfi/beQ+h5aD2+x1x4uex4GpzG0L35Ver8n6vw+nWug/N9eR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9ddTzSennbHlq/XLqeQX2C6nj09i2s+KT0HD9vmz09DPvP0EKfhfTAqWLErGmDu+W9Tv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LN55lXVms8adt68GLk+v4ELDWVhlCSDasPu/J28ovr083fx69vH6OOAe0s49PCr7vxvp4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TxC1sy1sOEm1cszb0qNOkIsaCliKWKVywCRpYsseqBqYyzUazTTE9Xsw7/L3memq2nth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SWPFkpUrZAYTBk3auPuTmybOLf1NKbJMoJCCQMkJJCSEmTn6dXF6C7kR0eJZ2K583zLg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ageC30xerlaS2c3qcyxKrqOma2D2I4gIsLDVYWbcJlv5Xb4ubV1eN28du4wbntars8qyy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4DQBS2sJEq4MpEsrK1sEsaKlbEEepiEgEKBDOLbTZWXy/ofOduG7zXeXeM2nzvqmtL8vu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bAnm8uuzeKevx+pHLkStdXd4hkrddTrZ9GMprvoF7PI63XmHrno4lQKMUoxEUkKhq0Uc9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PW1efsl6Z50N9cEMFhdZjewtYSndgf08daUT08LK2hl6nP8AoPh9WwnyHzfXzPa/PPof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l60cjy3V9/mwDfT7fP7Xo8/b8f3nBsxJ4p4n3fmXNS1XGiFwqg6i3Gr/b0X/F+iBD5+lXg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0fSL7fN5yegTU4Q7gOKOzzuuM41NvGFehWH3Pzz6H8z2nl9Qebt8/wDoPzn6J6eJet/J3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w77K3k75fA+/+fe7z+t72Dd5ep8J7z596OdUYfR8de/Bg49fV3eKnm6+97vjvW+L0uoH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j07eRr1PajxYX2a+NaPY2eJRPR8KV/R8kz3U9sfQgo+F9GrxftfKejHq5a3n35X13hPb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L6Gr9XK7seO9HHWfM/Dp45dOf7fznald41HBDoDAJd/q/Odn5ntsUJ5+nnecuX6vi+lH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+R9Lk6Z8sSv2PAYpsIkIIM30fW4Pb+P8AQaq0890ppFmZdMrMu02c4dKWcxetNTkZfQ8vt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XiZCtEGCwyvYLyPT+btn1mShlklhUqRIihkowEkPMNXJ09jStsmAG/RCCSIIAiQkkIRAy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tqXmyKOpeEMEgxYvnZjHnuyYxG2YobJmVd2vh9Wa2YRYVZ9WbeUaSoAoEYJtsss59Kat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rj9zn265h56XPfSpK1WJdXeQPXFtdiBWAaSFystMrKIrCVWgQpbRQcPEBgpVgGANiWV4+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y26nA69vnMb9D0MiNdXl9bn8unM4/T0bx5PZmfWehi6uWXfz9PPs5i9PDqdvldjjwJRfR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OJ6OLvRE0jNK0ymWaJnWNVuTZ872WIBjZNEs1ZLBV5YRSTXYKt1FJYzWO60bzah3ejjg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/wA8+i/N9enxntfB+L1YfoHivf8AbmuTdi8nbw30b5v9K9fDNL08neQNUS1Tn1dVemPI8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hdS3fmgs6PPWL2Flnyfe0k8nZRKLL5hs01ykys9VkGSE8B9B8B7/Nnlp+n4qRcpi+lfOv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P9Xi/ZcLud+ceuzhvytzD2cfQPWfJ2r8B9B8v6+PrYJ5ezfP/deB9vn0tQfoeS+lAG+n2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8n3R6xVrZWjSlRiyK1QMkp8L7vyfr4cezW31fDhr6WaX2T0aPifRp5fVrrfKqOevC+6+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AHx9w3Ns1Hz66NTpoW568dn14/s+Bok6YeLYBm7fHpqtN/wAr25+L3PG+jlmr6y/T8eP2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e9G8Xo87m9F5j6fivOM+rjrmMmpM13PaWeyf5Xv8S3s5L4xvXCzyVvp6Dh29SsxW25bO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m9DFXlpa/wBv5lC6wZjoNZjolnc9B5j1Hm7KGGaISqsIhEIEYUBm52rOppojVxq+tZk2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BCIEqxM3Pv0yd+zinR5WjoqlkmYQASCWyCHlgRwkkIA0GSxJoWOhVZWTfVTtaxjRVJUt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Eum/AZbMV9OdHucL0HPtvsqtxRW4XPTqooupk00khVgJJBpAWMrUUsQRSsQo49NtVJfT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rcltNx45evx/T5WsqTeet5H02fGss4vo7eqOf3+XXw09B43We35zo9ezjb+Z6M4WRWsO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ElbK2k6vL39uTzLPRwvNDlzUtY4hpK9Bjmnozh259mqzj0sr008OoC16nRrU5rEJZv5t1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5G6Y1asWj1edpWOmB9G+a/UPm+zR4j2/gPF6c30b479N7Y6+HXl8nX5rX06fufOz2suN+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Y2LXzzz1/nR9Hy9/Lit9PCxVXc9H6Ll9b4X0yG4nLXaMGScLvcXrnxVd6/Z8FIvlZvW+b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2E+V7H8H7zwvv81LVr9Tw3zNBvU+Q9P4vT22rf5nsyaRKZkaPOQr7OHpJJ4+44nar3NAK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KfS8hYt7fMl6eq4db9ZnxvoBXmbR5z1U3n5ePqM74+XT6lD5f1fc+J1PaLaPJ2r8l7HyH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Ba7kl9X0OV0vi/QKW+al9BTomb8/9pz+h6+Gg3Dx9/HU+0fvjwXpuxVDmLz157O+D7Pg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/Webtz+lcfle2sDxPTMOL13v83FX1R8/XyHL994Xvz9l0PmntvN16uLQOO/L1+n4n0fJ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PPfuD8/u+b7PeP4Fpfejw7x7SeOeX2A8q56dPN3mX1Hj/WdcXUXDjvx0rf7nzSCLBGg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+z83UAjOpASI9Y5VCzkU9jbH06uTF02PREEkEBJBEEFSSEh49b+Xs6tJnwaTJ1yYMEg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EPLhx5yljSFgGu1F0Z9eSBC1VWIsdSijoTWBb6yoWJQhYV4Fqoupxuem8v67n2dDbixC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RwCAikIZINchpq7aRFJgWI4Kr89GytiMjQJIIyMGxJXH5JT0eWxCvTGrXzLs3z/Uu87n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2fDfQeBz34+m7P0597oeP78vA17ufZk2U2HW896PzNkjLpZ0+b0u/EQH0cQRIJhIIRVas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p5+2qt6kFdmb18OgyJ4/RplWvWeN1OcemOgticujNS/q891tC+njpSpDP9V+X9r5vs918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fz3035p9O9PO/Ltw+Hv8/SxP0Py1WxT3+/H0PhfTpwdLCnz5egPvfLouui112549cniG+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0+nl9XSxPh/QTk9bk9c+Uzaa/vfMqFoZo9LwO/wCX0epBnxfoN4X3PhPf5s8jfV8Ijkz9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jaPlU8Pp+qn5P9a47EZePTgVyv2cPTkHx9wj+A3n39XiD0z6Dh0VfR8mwZh35Weo8j1/H6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/N3+stW/j7mDg13j8ybty+lT5xYfROR5e5fcgDhueU9X5j08uM8H2Pnssql9J0uX1Pi/Q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3XHt7fPek4daub2edLulJzYeFp6Z685fmbPczzWysXP7HN+l46TD35N7j591fm+z1PC8n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r9rxO38/1BXo8/bk8mvT9TxZOZ3cm89P0Hzyzyd/oK8bteTv5yulfseC2lxZh994X2/h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kuJjTabOcnVmnG8573xfr8+j1fkfW89225rfN18dNQ+187ONk1Mh0EzHQtje+8F7zz9Qs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s10bNavzcu2svUQyMpEASUBJEEFSQwM2HRti7x4xsxbdNQiYGSEggRIkklohhJIeXhnB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rNpzRIRUrdRrKDL1cQ0S5A4pDIFSJc6Mmd1+z8h6/n2EiYoYKPVCrWQENdoFZQEFAQSw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M0NU1l2bRmpzIAiBIMVOsHSymvLBz6/FWliU6PWbfNd5MbC8T0K9q/i97l1+cYvXeT3i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ehm4sHSTU7fkvV+cTLINTfsyb/RxzzUe/HMbxZSbIJHhKrc2N+jq4qeD2bs0t6c6r5V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FM1VZtd9WfrzbFe3t81fU5OfyejqhLeXTSlr+rz4hry+jj7LjdxfjfR5GHmdb08ut6hj8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yp0Ob6HrnkZ/QpjVWmuzFmPWbPH1+xnp5eJx/Qfnfs4Oof1+bObwU0bMc19Wrer859VcW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9XHxqe2ms+D6/o5nUhHj7nx3sfEe/wA9aUz6vgsVQrV+tPl7eNX2NcvivqPmvReTvYQfL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q49wgeXtZ8r+qeH9nDhHuD3+Xm27pvOKbZrOHD26peau/PL9Gso0fA+pFYZqwsUUbzXK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HTRl5Wea9J530c+IZPsfPiMkvo+vxe58b6CeN9lScL01d/PSVaMM1pS+mTzfqPC+z9PN+X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S5/LDN9Lx7a6R6uFNOtZpHNliOe3y3144+T7qeH1vE+vjX7TxvQ78vY4egnz/V4fN6bl/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wG0v1xjXeDke18p6fw+rTBPD6eJno5vv83au87Wn0WE+H0p5P13jfZ5x6/xXtQZmu8/b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RCOmJCRWhG+g/PffcejyDGpmy2auXttxzZj06UMAgxSMVJFKkEgIePW/nbdtNz83QMXU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JBCVEMBGgsaUkaS+al486o2sUy2FQtdZl3ZipbSUi5BYVqWVg3UtdnWSWiqltrMSsuOl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9QIM0kWrUUrNKrCX12FavWBhEMjBIBZW6VFIzUtSyyUXVUTILICxWWACB6L82p5x0Pq8a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ksl4nSv4+N+m7PG7XPtR85+leTs88Um+aXZegJKuiuzn9PGnAkm86Ohg19+Tmmd+N0pN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dzrRdZMaQWCxUeuzJNB49aLbL5c+ysduVwqbWYt857w0dZMbydLM+sjNor3nXjqv4dUs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ZPj9He47aO3Nehya830F3mBz36rR4sS+40fPlj6Pf8xmdfT/Kee63p431ovq4ELCZtFON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9/1MfLnzr6afmrx9Jnzt19+PCvl7eeLeX2fh9eb2cOedg+n4stO3Hm+/u5t3wvp7pjbN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QKy5tgEplRSyVvKsLanz5lP3fmNFFjU21y+/04tfwfpnl7+Uebt5A+p4+5f5vbjXbqxU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+04va4Po585uefsfP6FWNI73e856P430V5/Q8xjXqLfMVHew+Q9b3592nQnk7eIbT5z6v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/wBSeH97wu2PMadVn1vBjm2GM61KLC+bZ367vl+2xZ5rG8gpf63hbmb81z7s8PufI99X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uSUb6PkYOBQwKPW+U9P4vTvDDwerz2H19fq4eSx+3TU0lJ5O9nke5yfZ5+X7rxvodS7VB5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L9TxZWvHbnTYAjRBVnsvEeq476fIu7GetNOS1M/TkJBIIkoSQhWDACDmw69Mfbz88tm0j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JBBDCSQkhJJTbfgx9HU587cl89EPlO1bQQAS/NqtuzacssZGSKwFtQlSXKtevNer16Tm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1tdLv8Pvc+yrLc2UPWVaKQl6Ktul1MCuysIhSWVXCgwKlSAvKprtK0sr1lwwFVlV3Ris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nibfT5KKtKlKulitWTbwezws9PU9nldPl2GTYkvzNO/wuvKJbls6NyzLro/MrhNuw6zp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FHfk6rCSQLKKsNZi6UoaK6m1DA9gjsVva0uOaZvGY6IlbPFhpMumzKY1ChpYEAa3hWXb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BCFwpNOjuUDWxlu0WGSbAZmsUixTOt4zaBpaXJX0Kpcs2AxzYDJNRXPtSxHimwUXJLyB0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cTm2bwZntktbNM12zxdLY1joW8oS9q/z1svUfA3r8+6YTWyhKcvcbOX0Pg/UHP3Yq8bGn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y39Lpsf4P01Nsqrg93xPs41mx/rfOzV7VXZ6TzvofjfRXyHq+Inkr+nT9bw5PUec6XLp7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z4+nNTgy7wPr4/VF8l6njvJwvVYOmPMxx9fwqxWLPYeG+hfN9eZ7h4vRl5nXGnNs3jec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JVruFnj17WL6/gzvaOmFK1yzt+fy+bv7pvEP4+/tR48y+tHlWj09Hnrq9B5+zP6OWL2P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P0cvl9Xk/T8Zgno5AgkENk9n43vct9/nX7MdBJIkEshEUwQgIJByDZi6A028kdKMmuSS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rHgpMJDAQkUc6rVF3TkSA5GSW+YIPnhIIsIUaM7nQw6MZa9MkulMW85oXCkjysmjVzNE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R0m+r3ON2OfUNM+alyNT21Who0VorVtKUeuoQUllThEUaAkBkq2IwikazYj1rFdBmV4J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b83bzpd0GOVOjccXF6bEeew6xt6Lp06OPatGWXneB+l+T6Y87X1U1isi06/K6uc5nG7H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8dWcyzU3nnSzpzFXZ0jzDZ0ruM9dVuWtnXHKNnQGE2bpkddJytc3BW1mEtqIXYQ2uUTU9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15XJbpKY3vBWSQESGKFYAo4SQywy1tYAFIWRCMC5UNDGVdxMK9KmMh1is7WKQoC5qjLb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rWrFWEWAYqSGQCssQghkMoaOKbWsoOljNVvWXzaegr5dOFt6DgeDtymW+tcjXjzdlkkt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nUldiFfS49Pk79+riay9RPVwTB0qTV1fM1eP0+vs8Vbz12+Ns1+3zeenoMhs6fk9Hn69B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FkPvPnWPxer6inyxeHX6ivy6WfT8/wA5ln0BPCPvPtNXgPQY36pqz5euXzHtfK+7zZYR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DINhMY6LRzE7AXi+48n3vJ36D2N4vTnuZ4BimDkdbk/U8bmsejhacwrXMkNXofJ+m567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kJBAwAOLJ0653XwpVezQIEIkkjCkwEIUsDEIJDISV8qt2HZutptJwWNBY0UQw8tDOEBh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+a2kYiIQJBghJAEEABC6JkomhEbPXrdbldjn1qaizNeokltVg8K2URHlIgGiW2K9bixkG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VIdZZLUVK3UsiNFj1WS103YN5pmOzr5+nMUl1XZLC0VQ8lZVfueueu7l3QXUxT5T1fnt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lbR3sXR5RQ+2lOGCNw7ceyXOoYcADgrFywVqFLQpDUjCwpaEUXIgF6UgvBVLyZ3Lk2873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M358fcZa8tb3q7OLOklnGfqZrOG3P9BvOdfR1HAfNt1KrOrnsyu0qPS6WRbLEXJ1LMa7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jtSs1eiWVMUJAbDDYVS9jM2kmRdzHMHWicpeuK5LdFTE11RGqVLpWVsagl0qWLRVFdYY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kFsUwxUkDsVm9pca7xZhfY1mJtalLRFYIpdblMa1zgtFUp0EzVcMAGChhSkwYrIMVpVy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zB05XNnTicw9NTnZeyuNcJ+uMb53eyvqamxDeN0xCtq4oalokWKAMjRc7Pm577B4I4dP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vOWWb5Tb6/O0E0hDopJVe9xOpi+mhHLrJISSIIvLXRXvxVv5urXFbwwsMBGgCQAwgDQV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R1reZ1RMiQSQSCQyglkWGL5OQ8ICQoDKHTk2FSCDFZJCpCASQQJBAGi1492FqixbMdfQ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cqdHiUMa1Sm8yaa2isuZalsqsayqyxlZRoRKQUBopJU9Vus202VqldlZaLUgurSry+ry9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NJBWDCRgcO2mzT1++huPcQiKvKei87rPP7nO9Rc8ivtSXBh7qHIr70PIU+2lnhbvZPXz9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tT5tV9TifLZ9PWz5q/0CHz5vdqeEf2lVeNPsFTya+qSvOL6BTiDtVnKbebOW+omD3HjP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KraqYwGDP1sCX4dOuvlv0H59u29T5Poe2jl9Xy3qcgVNKrExJp89HRr7PLrJV2dNvmLP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086PQw883dJwZ3YcAd4HB4vuuTXKT0muvF1e4J4Y+1dPl2ptG5r5fuPIFm3e0YBsXU5d9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X1DXKTsQ4o7a2cZushzntFgbPgs65xmzY2ImwZkrQnE7yV16aaqg32YZXpKjoUoi6LKg6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KhpeMZ2ExveCtog7VKaWxLL0BiMupMsNCVgKMbKxaKql8SgXEpF61UzLD2U2KwLiC1oz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F6MXnHoKYZsVMrXLKgeVHrhofLLNMzQ0JTDRKIXdHkb8314deHYQ0l3Np6Wrj05diY+m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SLGAAQQgkkSny4terk6GkZiwqEqVYqwITBYMQBB4kXy5U8BghAAHdl1GQqyEiQQYKRCQ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elzVrYnHb1iGc+kW2iW4RYoaymrdNFwrxYUCKsKoGgqxwUUpZLICJGYotqv1mo1XS11x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HI6/I3nPRdV24FlcrYMJCDgXU6NPa2Jfw9CZbKznec7vjd8+x6Hz/qYRWEpS2CMxRDGK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FsqhaaypsqJZKzVlZUtilDBBbaXGUSq7qrUMYi1aKRoVGigY02Fz5lEzba04fQ6Qt3Zq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nld45rA5nVKTmdOk3auXDo8ok6FvNsNFmAmxufYa5lYubKDXgvJXqplWGskspY8Dqqt29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PSaMuuEIhCDYIYohCKZCGEAZSSQEDEBAldxXKmwnC8n9HwWU8rm9asvSZ18x1N/cTyLe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gXhztOnCT0EXzSellnll9Ua8jX7HEeO3+jWzhv6Oo4NvVrswtprK8+rl0jeeOs+iPnrr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TUdvN6jtNyctehPna09MfJMernLet68LUnSGZqtAiQVZ13TLejGoVdL6KBZEkeWLCKkh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JVoDS+3WjDw7G23LpcuxoYQQRIGCDFSO1Zh4DCpctVzBTpH6UVoJmESEBgJJbCIMwaIY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fKNwGABABbpy3meGITJEhgsaCxgSEgjBRz93NaLV6Md/URpy6CM0VU3Zjbi1VUuii4Kk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BhrEcQgFghEsUlOjNp1EDLFF0gyOhHSyBw+5wumKGA68ZfWCp1crWys4OnNs091U9fD0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t/C9OPpvUea9TLma2ZqmKWRQjNVC2VONEI8VR1gS01kslRHaprXlZHSKl5ViQwQhhar1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hrCmZjaUHRKxG4lAvYQXIKNIMr3KKUIbKkNByg10qpoOeGgIgbKGLJUwt2S0uFJLEFZo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KmtJmLOVpoAlWnOOZCAqPFgxrg7UsWGmJacthdKAaGz1G05IazjU3HETWcYB89+gLVHC9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bi0VnG9HzdZc2clzZ4WyskKQZq3M9yuEiI0kWK6B5XY5Vnh1zjpnTUnVXZxe/wAOPazk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z0nl5yj0vD2cuW32Pi/Um6pmZ891qtVtQve5yV7pXmn1dFfE682iJ3tW6ORz/T8So3Vl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gbOMN1S1cz0nOkxLalDbkrK+12+rEpnQ0y6CEkgDBAwQMkIRBiph5Tz7deLXsqu2HMSQ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TGVSZIxWSsMq0RplNEmb5ZlPEROWej5noPOy6HVrKiDIZIGQiwwkkIZFhBE5u/DNDZh6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umgrAc3fRV4FqU3V2KGAhSawRgRmUeVkZVJZIg7IxRry32VkQZLK4aFQOrk8/wB/z3Tn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YVVKSV2VHE3YenXsGajj6EqtC+f8N7LxnTj630/mvRZrSt8ipWrAgLAsHehiyVMOkVLg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TALZWjpZBRZCprGM5uhQzW1nXTDKNNZW9sTM90KRc5ibQgjwDoUrQc1BvWiRY1DlwzMW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61g1rTBmpMM+e2jFJCrhruqHrsUgsJma0xldrazTRDOXYpF8KhoQqFxKRdUEXgoawlIsc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6hC85kNtedTbMjmiZGHuzE0zKwbc0NRx2F9K1mo0QuqVDVKIXUNUaZUSyKxXZXaKHJnt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VVS2sGHP1qSvl92JjbTULzu0Dzg9IF8qnp7rPIT2Arxl3p7TyberB5VvSOnjavbmvnPo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wcn0tFULvFziOqozHYtcvP2aDJh61q8DD6TVZzPZJkjTtyjU3DEyagj0JDYIYCGAMhDO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OihzJABwsGAgRIQgkKtRkik5QMukxIAQCWyLDz9fX5XnUc7qIPW4XSttCAySEqRoIGCD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vn7cTS9ri9zn36yMefQwgqSnVS6KNEZrK2qxCYSFCM1Y1bqOliFd1TFy2VjlHM9lTayx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srhnDlfm/TeY6c1aHrysbNtMi20DUXUHG6nJ7Vvr6Wfj6Ks11R53xXtfEdOPuPQef7ua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hVL5WUaKRWVyRoihwGGCLbFz2S2qhbErW1Ai6FTGCsHK3aUgsqQpbBQ8FZGHszQtWlyw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FJaagWGgjvncvFULkRI0yqFhrYDI5DDVYaCC0FdO2uKBrWszWiKizFLM5QxeqTdCoXoAW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Qs5UysJdSSyUE0UgFqqpYsUdqlNDVwBSFrZWHfOxa2ZixqIXCqGioVGhUI9VtReIQEwp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jGddIKBorFXSCpdNZUNBKRorFTSCk2woMcpcvSSOUPZBGRyp2CErWaKkhoFSl9LoWytK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ZCNK2pzVKDIyGKqk1k6u3ndHeAYdyQwAOZNOKjdbg6bGBDJBCAK6gIlSSBkkGSWls6jp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WCyAgkkPLdrz58+uhRuY5sYJqrsxL2cGPpy5CpYaAhkgGVglTKQVKMOzE3O/w+3z79WM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gJopuMjJbUjSFWMBDAEkWQlJil1tLQ7LbWQyazLKdEppspjRXYg7AieY9L5rrzdIOnKa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+o4Xe8/6G69VVZVx71y7MeW8p6zxfTj9B7PF6+NPAYld1NOZCEQVldEFkRK7kBLYVmwl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gFF0EDoSWwodwAo9NXIWykJcEgbKWLZQwzUEulQLa4pa9BLlqhbKIXKhLAYRbAILEDXc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RLyULqpEFpKxeIoNltY2vhktW0qNgEYPEqulKHQetlHlQLXzuR64M1FoCsHNaGmsVl61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mpoR62pjUo12PQWBAPWajTFYNOikItBSLwZmawzjSDNaXKZbCuGwqW1isXVkrvUrNkFr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2MZHsghWyq5bCt64S2iF5zobFzk0CiF4QJeKlLqypbKQXpXLLDQ5YagM1DVaK5UelhpXD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DNyVYbKp07ACEZEiBAhICkEgJIAyElaU6XOK4krwQKxaIkIJCQEkkPIwnz6Xblc6/Pr6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Zi6tTISDIYQEghMMoJIqsDJj1Zm7e5xPQ8u+sw43Vbl2iUXKF62M99FwDAQFytWAZIBSA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2a9KHaneTdTdKgW1WUNDEMlHnPQee68iAOnOMjLBAXZbq04Po/N+oa7ricu1FdkXyXi/X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Sxbee6wWELwQWqLLClRtiUFnKpYRBaqiWhKmaCQ2W0i+FZZBhAlspJaaGCVISq1dXFLj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srmkpdQ9JfK3GUkBgBJCsWErF0qkaVK1vUSMxmZrClrGigsaFd8imXLSraIqYmkZLCi1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wLWaFSFypAsgovTYGVkl2di1Ug9cBaoQeVw0CuFgWDWUWEgMVuttVSyFdWmoC3Apr1Vi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awqNrGZmsMxuBS8uM8vUqNgFr1qUrdWK1pFruQALFbkEND1LKiWnK5ZKyO1IL6wpcECW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UeVwsCymaopbEIDWaYKQMjVJCI6k0drgbt5A6B6ZJU4QGVFaChgLCCQQgJoStEZbWVXB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EBJIQSEkgYIeWZbPPqM2pcVd7wb+PaWHo4GazIjCQLBiMrSmAgV1MVF1M23qPMes5+i2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CiORbqCu2m0V0sKyrEVgGByotBEsrBZXZC3VWlvN6VGoQa5ZbXZSsjw7I9mPg9vidOQk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ItzpwfTeX9e33KGbl2XLooTyXi/ZeO68fql8s57qlwKxbUhFhELkrkYrLhFFgFFwIVQu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qCWhIXBFLQoHeli0VQuRAaBUCx6SBqbKMLJTargDERLqwLepUt0MzWGqXtMUpqzhLkqF6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VulhS1kpBYBQ6jRaS81ALoBzRZDmolkrBdXFLTWpcoUsiAtlMp2pccowDXB4sHqastis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KWlhUL4ZXsYpl0KU01iDRCkXoKLwZToBSWsKDaSgNYUWvCsXVii0iLdWJXsUraVlqgEs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RV5zWxLc8q8UPDqsq4VEsrKjQBLKyhdEA6QDSpiyKUV6npoCVurVFeFBeVXLCJ6Xznob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SrIwIIpFAGKsrCRb2EYwEkWAwEkskEJBAwQMkICCAgkkPJacJ83Qep8b0DRfTcnPrvrs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0Sc4uiFlZqEPCmQgKmFYJtvX+L9rz7pldsaltNoYjl1F1BVdXYANBHUgdYAhhJHFrsqA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ympVYlWOkkDK6s6Gzn8fscnryphm+amFQDA0X5E4ns/Hevm+zHo49lNuTTxvk/W+T68P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rr0BKyyDskDZUC2UMlqCFsrBaqgd6iWyllaVmrGrCWqEL5UC4VAeyjQANAV21jgykhJR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gFFpK5bCklykXQzsxKxfAB0Al4EjQAWwS6qF0yWVetCmoZ1jUlS1pFRLDUYLVMMK2LBX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6VwtlLUltNg8BEdbBI6iwgKWoV16UEmgFBuUocuVy2GdmcoN0KlvrIl8K1vrFFsKy5KA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TI98KSwBXeAWVqXVshaK6y9KwXnOxfMzhtohcqGhdRYNKykKKtwrIxQjhAjpAWiKMsQs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ARZW62FYsltDWRKy0pa7lKvS+f71y8M6ZkYQpUDTHrUilaZb2RGkiSQEgoiRZJAAiyAw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kACpJIcbBl6/l6cZu1xK2X8zoJFOk56djl1Rsork9BgxdowmxIltDDRWSK1a88QTpd63y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RjVosqGsparc99MR1YMsQQCwWQAKwYqQVuASEd67Q1X0iwFDAxHSwEVl5fM6WDtwzxhv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O/nVzPa+L9vN7iDx7JTZK8L5n0Xn+3D63M6c93tlY0DNajoIWGsF0qYjIyMaoWqoLTWC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JRBCWkEkghHS2kW6FFeqgK2QQuxSzNZVL5GcWSq5bBBbWMrwoe2FJNhmtYBgzmtEQ1th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YtFDheqDxUq5ApbEUueloL1EMSEehy4IR6nQskYSu2ssDykV1K2LlYshQbQLLDFdWmuq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1hna6VQXYoNpKV0VAXQSkXoIukmeXoVxnM9zQARhbagWzPYOFUtNIL0gLZWpaigvlRHF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NlJLpQQvnerZXEsWAeKSKyKxVyK6o0UixlEjMVi4FBdqqlsSg2MVG2FIuqoCyFfd43Ys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52e2hbq87Gnn+qwxv4PcrLSDqSQBWSpIRTW4ZFUwywSQgkBCpDIEggV1Fki+IeTy9N3V8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crfK30GQqWqiLYp09nndtWTdjkWLUdXFy+yvHWymb6Pf4foefaZnfGra3iNI5VTZWrOr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IYKttVK9d6Vq6ywED212gR0ELAS6i9FaJUsRpeXzt3P7cEgm8GK8RWrH5vR5emH23i/b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9plvpjwfF63L78PqyoOW3CQFtFljRQMsUuNcLZTEdqLwyMIltQ7KxIYVWJYLXaxnXVSMu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aV16YZ011CS2FceWIy2rSbIlZtrIlygauF8yuNZQxeKCW53UsatDRUay00wvbLaSzM5b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KuqKF0UwzKwgMFjEC21BFgKltUkshXLCUOWqsvCoxxA5EFiQFtJWLkFLQpeyFRlxmN4q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QWUlitBzVWaRQC188NMx3DPWCyUOGyhy01IXIAWhAPWyFsUFhoJLc7F8oJLM7lsqiM9D2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CgrtrGWwxVXoRYLDZUuhTO8YWWQrMYUWQoZzZVLiUy5BE0LVMuUp6HM7SYd+fn9J1ubV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tlOfLpWDAduee62XWw7PJbevfzmw67czoVnpzXA6PJ6g8S3RZWwYr0AYgkiwiDLACGHi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gJ0dHJ0J6HBxuyY7NXEOq3I0puWgjKGD2uHDp5dliYBdQuSuxc9Ox2uT0sdq7ksxY9TJ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YysEQAZSQMpEtrqjZRoSlHWUAwstpuAjIMABbqbCQCxw+aXDzt+Dt50gOshgB62Qs4/V4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7fHW+6UcuoluTU8Dz+tzO3D6eajy2HpceCUUdBpIgDQSyuxArAUPArdCmWBaXW1K3aADQ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jlDvBC6BrvBVLEqPU4HSFkz2WWrWYuFdVXtTBzSwXpYeyglkqUvrCl4SDAKS3PYOogLq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kiRwUOzCLcCg2MVS01UL6graIrFyFbrZVTklZlpQb1KxbWRbRCCxQLaxSbYJK7SmxgSV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Q101tVhRC+uLFkRauOWwazO5bKWgWUyrjRDRUoLpWpaoQ0mkFgUAfPYWxISylxwCVW12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8K0uAouhSt6Ci6FTPKrhdKTYSomwoN6lLxyuWgrFgFW4pShpq8TMadWfVZp5neybnF03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rd+DTdw7c2Ym/JWnf8zVcdTJXZFerDsTf6vzPZ1cdfnunb193Pw1fNdUbG4/V0YGagBi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fMyh8vWwLCzZlcS3Ix1u55HQbsferOXbmVNUhALqaO7Ayeg456svAlq569jpcvrc+tN1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a6qyFpuz1oIMMjgUrYKISI4qWLVDISLIB3S0FTAkgI6MR6oXnLqOLiejv5xElzYkQtCQb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xHvsdJWW49RQW0+fZdVXXh9DMnPcKMJI4iXSqxcpXLglRthUXsM80AoNwK5cTM9pKY7F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gFFsVLJRYWVqhoGcGhVlM9ULTluJZnceVguqCGk0QvNJJZQS8UtTLFS4wxKrqyC0VSbF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ddVKwXSSpdCrTLpZVLjGc2GqGtJSmmkCaYUm0FMvJle8VQTYZ20QojtFS6AVtELFgHlQ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VYIRB5WpdUyjxFL0rhe1ELhUaW7Oxa2dhnosLBWsWIFrQaCW0lS8QgrsUD1WghhSWsKp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CpNNIBcShdNdJLjFS31gFsKZcCotZWaaAlDNYZnvJnllhlmkFEuhTVbSl0bknWpyol3N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LNrU406FNdY3UwVanucXn6mufBezmurlm/A6F4doO7HuOjzcDro6PE6J3fKNt0b0Pmmjq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59+2mSVJBBkBJIfLyD5usIhto0YwkRTZUU07+S56jj0d487o6PHN45+5GsGiymrqchrSl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zHWq6m7KqPXTODApurLI0CrIQPWF0tJXdVYCplAkFhg1tGkpR0CBYJAw9d9ZVqqc8tk6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pdRdSEERMWzHSfRPnX0THZ6L6ee5n0ZY8Px+xwe/H21/ju7m9Z+VbLvPGU708/E9FPPx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5iHqH8qT1Z8pI9YfIk9g3jYe0bxJPZ2+IJ7WeMc9gvk2PXjyjnqB5pjvW+bsT0K8Mnar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rcx00W8+xdkyOmqtFW9q2CrFKnLAYMVWV2lYYldWhAS2FQ0QzM1hmmiVlsa4zppBQmyo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nFxQbiUM1xTn2AynRTYRdCsso0pYNlYLZRYQrB4Ky1CCyIo4qYNlJLZS4LaSXLTCxAC4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CIo1uZy1awS3PYWFCSQDqSLXdWNIRUuWgLIVS2Rkd7KpNpM5clUuhQ1qipohRLUAtxKR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VCOVNYxQHZKXsK1E2Jna4FRZKEshVLlObh6dqZ88zJbp5WuQW83SnW5m3FqJs0c0GjmG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9GTUttx3k0UIdvmERppo3UunkMrW9564upsUdvXwujXYNd+6qsLBJCSSJJD5fBPN1YAn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wiDRYWW5ydvo+W1pbk9NgMSpQvp+S1YwV8dfW3ic+lVtV0LTZVWiMkRLELQjkIUUiDW1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qgFYYEBtrYqZ1K7qmEtS0NcJarCvKrB6PLz06OOw0dPlkBUbLpyB+k/OPofPtTZK8bqW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TzXbjV3OFZrPpnz2c9WxWlWu3NQsyuaTmkajlBrOQmt8MN0xQ2zETZMkXWMsTUc7LaK4l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sHAg0SFkrhYFUtlZHKQeJB4spmqKWNTDS+IHQs5UOs3HB2RxwvefzsPRWeYB6W7zWw7Tc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0zeXKepr80D1reRJ69vHA9bd4yHtW8SD2Wjwzy+1XxznrafNSz1k8tYelHnIehfzbHohw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uziGO1Vy1OyeUTq189a6bc1pehMDGp+e6bhkJc+N60rQVuRa00yth0aAhgISVNGEcMVMS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WEqlqgW6FQuUzMzlRtJRLCUm4maXCqxe0UrorK11Ss8urAl0KxcSgs5me4FbS0y2PBTX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JYhg5qU01pEvSJWfidvOnJ6W7mJlqt2pTVdztS/O8krl2OtFL31QmpzNWss00CqtVS2J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i1WSPU5+FUutsl1nQ9D5nfL6IWY93TCNSAiJCKkkX5dFPl6GCHRwbcKvFg0EhoJRgkMV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5VfdTiy7Kt91Ovn29ZW1eOloIkanTlHNVgyso4ZQ1uhDGJfnvpqrEStXSWAkSAhcENTQ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W4g8ErxMSejydDJV1TBXbmKQwBl05qv914j33LvXULOe0zOdTxPnPT+Y7cM4abm3qed6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1Fayo9ENBzWxaCVEMJCZIDAQylaSIVJCCSSEkgYAMIBwIGKSFZTRYMJAwQMECJAlQWRI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ZZctQLRUC85dRt0U3DUX88VssNcyE1tiMa2xit0wE3nADoJihvmCHQHPhvnPh0VwA6Ew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NJyw1DMDVMrGiZoaRnBoOYmo4ya5lY0CiF5zg0jMDXMkNMzA1HGDeecDpWcwnRbmudB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50OmOaTqnkw7B40O4eEa7x8/I7z+eh6M+cNegbzsPRt5yHpU89D0zeXh6hPNMeoPloeqX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YHyIPWv5Fj1o8qx6W3yxPSnzRO/d5l09GnngehnnYvph5yJ3auRkO0eS8noD5+q31NPn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n2Nr5t1zqqtpTbiSwRNFFb7+GwutezXEr1U1ntbNZdH1mMWdU5NPZ5wurVjiK9sho30G5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fpFtvM6hJJJJCQy35QRPL0JVjfj05rYFz5ajlJpFEXQc0NEzxNJzNbpvwOnqJ53WbN2P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nvRA0W49GcJDAZYXoylbRiAqDRnvsZZBa7a1UiQpgLGViuypxIQW12EFbEkldniyq+jy2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05KugMurLbr994b2XLtK9GXGznvos8v5T1vku3DOZNQOjHWuw2Y1qokim6jbVYvzRe0a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xFjAkhFjAhUhEgQQSEEkgYIAyEkhICGSEggZAEQDEQisKkhIDBISKtoKhYLKtFWk6Bqa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EhIsYEhAIYSNCsuBSSlcsFLCRI0FJgpkJIAyQkgGUgMWBBUMWDQgkhBJCSAgMAHAgcCB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TbISivINBBgsGiweJKcpCwIR2rEXSmF0phc2clxpJfM8NDZWNLYyazjJsGQG44pW44Id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0DzonSPNh0hzgb0xLW0YnTQqBbnpsSzPrxSPRY9hIyWaa0usWxujbhp1c2To5KJV1mdi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1VrourJc1Z0KcfbjNWlddevO8mfb1skU0pRVva5QT2nIxZlT1M1aqhhqLDFBEJDF+USTz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c9GiiUyEEJFMgsIGLQV4w2ivRL0ujy+znr28unNjWl6niZ9FI0rsI1bhsrIYygUEl9N1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CSFdbCBkJARqb6C2xGK9FGkz0X5bPIo6+jy2GlzUllY+DbDNy+py7er7Px/suXakFc6z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6/wAd34VkNYjpYbmj41CzRm1ZwaK0JpaGaJSSPAQwAMhIQSRSQiBEhJIGCEBgSsCAQMpG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ggMFDgEJBDBTJQDgEMFjQS6oms4yXUGEDQWMCQwWMAGQhkJJAGQBEDBAxSkkhIIFWFSS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RoO1QGEhCAESEDAkEDBCSQVXAt1W0mqpS/HSoRCBgSSAkkJJCSQkhBDAEwEMJJAQwJEI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AyQMkJJAyEEK1IYgDQrW1aqDomoqVe1IGrZjZl0z2PXNSTBuWsfQrlauZpoM9/QwWUjZ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Yta6wwXtSEI4duIJ6nzszxpvhto3YNqWdHi9dc+2vdq37ubazrkOgkBA0VY8X5NDPNtd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4qr65ULSAHioWgsY2Biyq5eGtrtl19/hd2dOvn0Z8avZbivO9cFgwjK5cr1kdCLGBLar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gyhlI6OgjC0FV2erbazFlqOZ8ezHZ5SvRR6PMIQlqOpX0cDFnG9J523s+q8z6fj3bLeM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X7XxXbgjBrK7K742sbMaBgKraNKi0mAytBBhDIGGLCAMFKSSDRCGSDRQMsAxWBIIpVgy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EhIsaAjQUMCB4KHhXGIscCxjVZeFcsAosgkaAWyCR4VlwKSAwQhBIAwIYSCAhIpkJIUA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wkkIDAyCIDKEMICCSAkkIRIIkoEEEMACQGQDAkkgDCCSAJIsMAZCBgKTAQwEYEDQEMAS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DCSGAhhJCQNKWNAQlFhgtdsqzTTdFlejvJ5jb2MvScgdTNJzaehUZ+xq1Lwrr6tOB3+W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IrXx9CqXipvyUXRZlYV0cgidnnU6TXydipr9d5/ntdK/Epye3tFvRp6eI4/oPMemZtLZ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Zt9QY8r5GZPPsbsO4xbsmxcKNM6UtAGEAeCMCO0ZSwcFqWR0exye1nr0a7Ezqy+nQmQW1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sWqykgIQVrRXYUrIIFdCoySiQllVtRLabBsmzMWwwe1GKeZ0+VrPEzm/t58oYWW59FJX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Hn69Z6TzPo+Hetmz50cW/Huee8V7TxfbhGDXNOnNumtbNMWK+Um+u6WSNCtGBDFgaAIgY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CAyJEsQBMAHAI8EjwrjwSPCo2ASWQrFoK5aSoWgrFsEjgWMSsvCssRC0EhYQWQWOoosg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GFAgkkADDAklAkimQEMJBAggkkIDCSQIIDJCKYSQBBAQYQyCSQkhBAQkQkjCwwWNABoL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YlZeIkeCRwAPBI8FDykjgUtBS0AHJXLAKSRSYCMRQ4FZoLGFAkixiIXsKG1mSjSdRPT8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g9M8Ucvu4bd/G7urQcvl69p5OgHWp40S62vJJtTJoLVxSrjRcW1TcY9nOtLrciSdpebr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WPiWHRx6OvHP7vHM1k9DzZWf022jU0Y9ldcCjZZG3RUdWidGHyKGefS7cm0zaatC86NM6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owxjQWDCW1XL0e5wPSZ7akZsU6K1sOfRjNENUrKWR0srFIYKmF0i2EWoSuAUOkpkg1dt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ZS1qnE5HY42s8Oq5O3nuoXbWVLUSokA4vX5Vvsezyu3x7pWr41np08vU4vj/AFfle/CO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XoCuY1GtQttrsiENEZWCDFaADKQQkKTIKwZBGhVHKIWIi3KVywlMuBWLoUjQpSbGKJcS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vUrXQTNNClQ0QzG8mc2koNwKZaSg3Epl9Yq3QrNiAV2Ky6ih4KtgFjkrFkElhKjZCuOS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ZCqWQrlkELASWAEaAWxSsuBVsWgZCBgKWMJHACWEFkK45K5ZCqWEqFwqku5TLYUmwCSw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F9YothVLQVl4lZshWLQJHIgtFIWgoclZeCi2FcsAktJXLIVi5ik3gqNpBcjEj2JW8SSv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9tWnBo1Orh5lJ3uVybqp0U+iOFT6DKc2uzbZzLLBLQhStPb4nbDm6vPtzYWeZrSy4zvb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w2wLcth6TiV9E7HofLdDWrh0Ltudyh1suXt4F8bOr4rZmeml83r5UDONGzJuKtFbLhMG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Rba9BGJIZCnTl2NaPW+T9bnpGi41qyakTMzpVlLVynRTeBSAGQBhS0QWWoygptqADXLc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2m0zhkLqraC5gA8Tt8LWeUjp28qmNbqzpatCkJl5+7Bb7HvcrZw9GjHqWKudrx2eb8x6b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Xdi6Obs0SY1FtWGtSyCQwrqwSrEBgYxEloWuOSsWwpZmKpbEpNsKpcCkaFK5bCqWkplrG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5nN8KJcCtbYVS1RVuhWLFFLEqNgVYzJVLoVmQiORCyhVoCSEVyIWgocCloKCwpJFkIrQg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0FjQWOoSIFHUkMFDgMZQJYoQ8ElhKHLCC2FDG0plxMruREuBRLmM80QzO71RLoUDShVN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8mcaEK5dCpb4VC+JQNEM5vJnl4KZfKzm8FUvJnmgFA1QoNwK5fChroVi8lRtgpsYFkYTP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PO9rv0bnkV7GUw83vb7PNei4usxeo4Fytgy36nIsixdXdTFao2mzXy/QR1ePt5S6M/q7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+O1dvOnH6XA6aLTkeQ68dkXgGNXWp556Pf5FrfSeXuyFN8SGss2r6Cc+XXhJJhN2PUWJ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AyEgZR2DjBgQwmPo8zqNavUed9Djq4Jzb678qLGAiOpewZUBIsEDIEuWSywRRs2jMPJJ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ldpQjoXVWKOr1j8Dv+c3jArr28wcWFVGipdGUaZeVi1Z9Pd9HmdPz+jJc2dZwu9xNY4H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TZWxm6/F7ku1mmNMlgh7VtlQs5WXiVM7FZsJUt6lcthXLYUl2K5bClmcqFwKlvQSXEol4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lrGZr4US5SvJvxHHDcXrjtHimuzOO8dgc2s678OHcHFB2+l5j0GddAh8VC0ELAFd0Eli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gFsAkeFTMRSYISwsJtQkgBkITEBMJXbWMYSJYoI0K1tWpLIU1aeaa2xPWsZzDvmY0Skj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tikaIZTa1UG6RmNhrPAo5VhgYKHgssYpFqiyxykXqJL4Z5eqVG0lBuhTNAM5uBULiUy5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F8Ky8ENjFZsgpsYSwwZgxLJaV7aNtnQ031dc8/geq88abvMZy/nczVJs7XL5i+m8z6zi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eJWksrsPR0crrS93BkbVvF+LMz4erz7OkehywU4ugmSX2SZNNOvKi0WRJm0F+aXxn01Zz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zJbrXSnLi+AhmZY5qOlRqwy0SHOhCQNGAtkKbg48JBGUwdXl9Vvp9rk9PG9iPTnW2h6U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iKpAIrIOrCrCpR67akiELAyxHrtBXag12bSUK4IQwgsrLPM+m8t055FsHXzpaLTMlymY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9YbeHolaWS5uN3PP7xiv4fL7cvXnx9iesp8Z6GX0GfKZdQqSNEpccLQbYlRc1EXSckNdv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WEpl0KWdio2QrFwK10QplyCrcSg3QpNjGdrlKySILAV5N2CuV5z0vnuvNJaapl0KZdCm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L530ud7mLctKYSI8BGQKtAwAZWUJEDCSthBoIR1JIIKwhAZSWK4saCrapI5ES6uIHgiX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ijyvsPK7mG3DT0x1RyodNuVE645MOqvLh0zzOrL6qx7OXTNYbIql5MpuJmXUteSTXx+v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QTtNw4dwcOHaTkOdf0fm/Uc9gWnOqpbCoXQqjgWWRK5ZCsWkoN6lUuNVS6FIvAkcCx2F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HBYGGsxY07k8xsrtZOP3+kfjmVzcWxUxD02STn28jOem4NucqWvdblZAk7HI2R6jFipj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4zZQUXUY7nZnNRt6HI6BW9TQhRUs04rxrsvoDn02nCnRXniz03lejb6xfJdqb7U5ct8ICE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HQxS54ZnUMJDGFYEFkcYMBa7EMvS5+9vvbM92N74tudIlbpLBUG2RSsYQwAVgMCg9tVlj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EMA6ksrsrDEIWosDZXYGm2os8n6vyPTmok6+c2V2lCspVDDBS7Ne9vqXz+l6NNIOB2eL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vfhGDVzvU+V9jjWhbVlEsmapZyurTSXLZLK3F2bVLCtdOvJqXxjkssJSxYqayFZZytboV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KEqRXAGiOIWgojCc/o4q4/D7/C68ySdQQwEYAWxSqq+o2+o8x6jnvolTz0A6hKkKsBiA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hbAo4EAwlMARCGIYRCHFLQWu+sgsgi3KJLYUjQhUbiUi8FIvBR5f13l9Th0baunPONJr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RprE6vM7Evqra9HHpU1hipiaQXQzi4R5nj+g4/Xny5edzPNEM40wzDQpnshOv6jzXque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nXUpmNpKZeqVTQTK2hCsWwrLChGgpaCxmEYwhLAJJGBIwYNdpMmDv1nKv2JZ6hNw6Z5L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PmZMnPy2otelopz7FOU26usRtWtes7cq9PN6S8yrXnSdLBprIatRXu5nVk4520wwtx2Or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ZtOVb0MPtyJG3PZWWbclMvXnLkvODy62Z9NZvwdLmS1FpnSsSKWJW0I9tTjKCSq3OVdDF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xvSC+dYxY+smijbLZJXKbUcRWUUqRpIOygsTDvuayDKEZB3ruBW9axroZCSMDamdmgfH+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OvCXVOVAqIHQ5ejPpb9/TaPP6KXVBfL+q8tvHM5HX5vfhWymud7TxnucadWaVVtTNJZh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p7Dm1S1SZd2TUsZhLJbIpNhKizFTvBSax1MGiAsUwDCEKsK0JAIAhivHtw1yuD3uD15s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GUrquqN3q/L+p573yDnuyKUKmDFJTLIPBAqVHkhAZEMNANCsxhQ8KXLCF2KDYSmXQpF4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LSUi9SuWkpTTSL5r1nl9TjU6aOmFjSwQwUMBKraxevyevL6rQurj0oZ4VroBQbYVLoQ87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eSd5WNBY0K0trKoQdz03mvUc9NLXxvPNCFYtYzy9SuO6UmxAQsIWgkhEZoAg1CYCRyMC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gdWHetqZqyehpydHrnmJ5blJdQUzBHymrC7FiNkK78d1Lkvq06Pq+R6GXH0NOGXx9mft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Jz2JLs++MqporPfNcmTZXjNNDSm35bpKduDbL0cFe/Pbm2HTZksGuc+pPPSMYgut6ljZ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mkhiEQMgGsrsBIA5dOYbqc3ounX38/pY3dfnuzcmis2ZdVGgNN1EukPWSuyokMGUQtou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1+8pKaM3WliytdTaVpbUugrDNYrJLK7BVsUr8n6nyvXjAZvjHVqrR0DXZWcvVl3t+wsNPm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B9B57pjlc7Vn78KYxrl+28X7XGrVcSlLBmx1cbPqzl8c2ITZm1raRc2zHqahDKxQRYaX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MihVoQxR1IBYjDGtgFYNFgMG3BXI4nb43XnCTqAkixoBbEKab6Dp+q8t6jnvqRTz3Grs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ZIC2KGE0iWqKWIq2wqLMILgUF3KjbCmWQQ2QrFyCyyFUsgkuhULlElsKRegiXwq816rz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1wHLpWtylIuQpqvpE6/J68vqtmXfy6VS6RSbIVC8FK31nC4/b5HTHLMbeRCRQ0ErtQpDA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560NJjcWwCxgCMER4AqYK0gYrCxiLIxWzGlYMI5ASrkMgSrhYSGKuSxGGiyuJh3c3U07/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qUbdsdeVbzeinPHW5K4rZospzbc1N0OZ1Ipr3Y4z0mvV72jRjyoOnlnSy7AYD0OYu/seT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Pq80HWwjTLmuahnpbOPpza2S6aWjVJlJdDF6Dzra37HP57eDm9Lm50zQyyMRHdTNdLBD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1eQa9ma6dPRbK2zu90aUV255F012qohAyXCV2VwCDQEYdlY8b7Lx/rt4yBdIwIxprqrV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OCxSjLZWV+c7nA68c86WTfI1ppMa6qrEo24jnb+d2XT1qVXeX00S2lG4HY4HXnbp3bNZ8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/R6LjIiaRrNVOvLK7590pza89miMBbFEMUJZh05NTe1UluFRglYWRGIyEaIwQAWxAWIAW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MFIpWBwbMVcPl9Tm9MKwO5CQEEER1imi+mzper8t6vnvcyvz2A0pQ4SByVi5RSxEFqAF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PBIxELQQxhQ8EJIIxEjgUORQYFWIsZQrZCuPBPN+l87qcbPqo6ZVwbIGAK7UKKdFKV9b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x9Ll0qjvFI0Qol1YlekHn+T2uRvPIYP0xA+kxmMVV3KZ0sQ7npPNejxraSeehJCQkUkEE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UShAZBorAYQaKwWRh4jEsQw7VsFkJa9TBSE85x/aZdzxQ7e+zhdH1XDN/lPV8OvSc/laY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W5u7PHn3RdRrssS0L05dFsz4W97gcs6a830tcei+Lo52jLZqlXUTj6MV1aCCFoYtm3np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fHbmpNsdOW9r3E05dK11ajnWeaZGd7LDKuwGeaLDNNFBJAHk9Plr0bq9E36unTjx06Asq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YKrLVlkGSKyCvW9C+i8EgPK+j4XW6YXfkEmKxeDvPtbOPu59NED50a7KIJK00hSyq6kz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Z0+au+ezPpYwsYhx7cVcj0XmPWzfpcWyce+QquLT4L33z/tz95s4XeRmU5QByQmFDysk0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rLmxE2TGTXQgNEYiRiZrBYlctJTVrpBNEM40AytbbWWawZF2VlB2ExHYyc19FxgHQhzs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mvBp7+ivFL9BifPF+iQ+bz6DoPmNX1KV869B6OmXnHrnLjHryuPOjpOKO2ThzvZDmDtk4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2wcadqHEPTuOKeyDjHqoc09aHHPWzmEdcHJPUBzZsvOaOmDmjpVGKdKHOnQqMo6MOfN6m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13Orxeb1+fefMn1Cp5genqrz1fqEPLV+qrPK9jXvNfRXdz1ke5paJaCpNKlA0qcHkej5m5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c594jnHea5tfSqOWnQqN/ouH3s3eROejIQEQhEAQBopARAwSoRBopA6keVkZ63HNbBesj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dhHrI5rJti9frngdK6yw8W4zXmk7eTFt43ofHpbo5vN1Po3gqcwMXc4eoA4s6z91Oeub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56VPmYdqdJTTvW3ONeNGXbiS80dAyP085h3ZqzWEaVbMxsv0Zml3SiZ62o99xiaMrt2f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pwk2TEybJkhrrodNIqCWcXpYF6mvJunT0+e+vG7pRfEy2QsR6Qsl4SlkVowK2DUt9VgY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593hei8rm+n8p67zho6/I7ZwfSeY7xdTxupm6VYZ0Lqnstzac5zuB6DndePPNp1ivRFsv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xxfU+W9g127Vp497suuuOZ4L3vzbpz9p1/O+vM3G9Hz4W/RYZTqYxnUYxNrhkXclZRuJh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enDjjs1nNs6UOSOvK51tyIqXgUmk0K0KVv4jPWNt6413Bc801lTXOYb7glcruFR1Lny0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UydOciytmnkOdQc6k6lOUHTmAHQnPYt0YGN85dh0sdFZ1G5MOtnyVHWPLJ1ByXNujkWH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HUPNROpnwg655hjojAC/TyrToTAtdCjNWdZuYx0M1FcdI4yaxmUOvlX1umIm3NXUdCZV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yNGhaKS/RybzecTw9+K6rzWwc19BqgMRWBTdTooK6pRfnaLQ0VK7Upw8EpvqS1kYiwVWy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WLFihoyrHhUl9RBYLKqtFAYZSQgrauwWGsLUMWPmhecim2Y4dLVwqrO7TzFOhp4yS9bH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yWYdeB0r6XONsqZxRYx6rJ5y6PQ5cNpu4T01b0uei9vi2mdOjznyykaPW3j47dq5qXjJp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PSOdNjJz3uvKteTbCzDJ0t6F2azPkrunTq4A02ATNqpYBMFLQTbj3OcJjGbDuxG7q8vt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3VoxvZa4aVUFli6EMrwGK1eojowLKXqW1WGLP1BZPKer85Z3OZTv3jJ6DznpM68/tzmz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d0aehi2zV1VlWbweH0+b1uuuldZHSp56XXZdjG3Kc158b13l/TNd8K/Dtltsy1k+Z/SP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D0ULXcc2SxRY5K3aCSMDHu8k9Hfbx4v0PZN4u5PWt5nEz7U+IjfuF8V6V5upLC8FTU3A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0PoFXhXa9Ts8nmnh9Fb5e69fUv5Y3v6mZ9TwrXoVlSYS3N5x39Xf4h3f2Y8fYnrK/ORP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Da8+y7nFjoHmMdLNRzm++eAzt314pOw3FZOxOME6WrhdNy0zNGNCUIblz52unOYW9dvN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oNczBjWlCpsOSGs5rFD57LTZS6RWQsMKSqyotDQqLsZbLLDI9jmSxrzMb4VU7KQG0Fa3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LWW02S501Ex176ihdsOfV16DNNr1zJ0kTnX28kvWsZNq5HQS/J0s1umvVSqi2WVyyFMc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yZ1ocedRzljqCXmjpUGardWZWvqFTTWJCtSV2IjKo5z2EigIRR1ksAKldeqFMtrha9b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RQzVLqqsqrsUTejWZlyXNnQ5JsuDduXgzR6NPObPR1Y6ebM1Xebd08+e3L7We++Xq47e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6GXf0182fW5ZPOo9tiyOGmq6BNcM+pY3y93P3zuDskuVdyGWaiZTpWKFvoaXbk3Oah454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4Pcz17dNwxrnPZZYQVzUJWr4rFeim6KqralgatDZVdTAxGFtSpRaU80fQ8npjP2auGdik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m+m5pT0M2Gz0FvmPUZvns9GXo6NNWTU6h0c5nLswdrOquX0uLeOb2XjfZzfRlq8epSu2u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+vL1/p/NehzbjUM29REdqiOaiEqQ+T9T5J76+pm9309Pjd+q3Xn6/jewbx4Septnb596X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QT4dd9FoymJ5bFszPulLI4JZem/kYX7Pm8+nq1Kc/R9Prx6b8u+VreV0pUfyXpfNvpt6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73POvLkWd2y8/ET2nIx7OX6Lz3cx5r2pLwm3M63eY9F56+3NLWfWzzRKzte5nOlUo7/L7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4qRrKZPPet89fbiG71GvZ4k+0N8/jLvYJc+Rp9Xwc+odCnoZ8KDWs8mCqLDcjppfoYB0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Jrl5QervTxtfbz49ek9CyfF5a9QMcxt9q+Yp7Nd+vzH6+qvPP1tjHnhusnblX7o5Rugs+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7GVvgne1+tzn2lMU9DybyyJuM64uhT1HixL1K55ML67DlVdPnlOOymZ6XPe9eV2+H6FK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L2miZmrULCUS8GeWuZTcFzlrrMrXgpr0VCroEVrZSSrUChbwUBrDEdKVQGsMh0Ays5Kq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LYCKy6tKi/Pz6Y6PPrrsq14rg0ullGjLcsKQORl1Ca+mds8nTzXrnU2TBuXRXzaV9NyK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p8/oi3GTqenr8wi6RSw2khLkzsdKmloulEXVtrzNWrXoaQ2pKrV5mts58mt7c6HT5y1y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bOD02caPXLu7XL2Z6ejdXxtVsSKq3rDbn1VVdU5HEzUrupoVWIjW02hivTJMaczZko6Y9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7cm5DP5H2dGp57drxaz2Ob1OHnXYWVCdGi88VOhg7Z0cnq1XOSnZVOnO7XA7eb0vP7+Jr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6dFs1vDrZk0izz3zz6H8478vofoPP93Nc1tm2FAljUhbIjI5Uh8b6/xr6E7envdenzj3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foqTXjej6Enzr03E63L1drg5+RPidbo+YtT1W3xfYusWCehfT5fpeN5/p4PReV9jjXXX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7HxmPp+q15dc8Qqupc2MKVeT9b5F9T1L+a9D0nW5Y378ZoauzLwvXeQ5/R2+g4He5+ZbK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ep8pfcLN/Q17eC3cN58Q9kHGHZxzeH0Hn/T58VUuk8NNeulU4vofOX2P63x/r+mua2W/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8rOfq5/P3W7sfYx58FfSoeQ4OvgF5ne4z32ekyXdeKsDvhLaonFzdrjcvq9QWzHzKxsD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+ro67Dr4czaTeXBPbGfVwok5+vpG8z5NBuCZ6tFbWLdzOnr6Tw69+Juf0qtccVOvNj2Y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TXppeFW4XbjLi6rHnui+pOBt62U5PSpwx1W1+fTbRVnRepRuNrFtbUByixwKIxSxUMWs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aKWUdRUWzM6SykFqUME1yrFqIQKy6LSW1MgwVB6XpswpszmVtCSYzoSkrtUxKxSwZ2LOf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ty2mymnp5c2z0OGXIa6LN2VCKyblqRs1j6QgbcdyXV571L9DbHGDXmN9eOy58ek1zNM3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hwIufQzVjO9OjmNc9JMViSXxc8KLZsw6HK98pmct2Tc1r7HG9Fnp0WMxqVW1xnme2nll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c99AtVldXAqlyFi3j7ctmLJzuh25tdby06/oPE3Z16y3ncPOvSyyvOn876HHZzddHD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08txeufRxyInCdHptqz6n7/B7s86+b9D5zXn6fuPEe6xvTVcOPWmwZ65XzX6L8678fpXb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SxEMYAhFosrskXxftPEvpU303363vudz/Rd/geK95KnPyvLtw8ft6Hx6MfIrzV1a+fY9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Cmb6vU8119erfz6eZfL1+hzuo3x1rfP0PUt5fuvnbE4HVc79WDs3XN876ryj61vvvC+w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fNy0bFa5vnfdeG5fS29zieh5+alrS8WSxrjN5r13kr79u7z1mvod9uAby758+E9Fg5azp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8Gca808TC+Jn4XpPMvbf6HznavMa8Q6c9lmnh7dDzfo/Nc/dq6fN63PzqusvJzauhmkXm6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znqeswaq9XTx4LlOXJx35+H1OvOd3L8yuXGYzC6w4a35dfWvaroXXT5+0dfl8f0HL6k3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ZknxnNN0VVaqLrkvnsv3Nvaoo6fK6CNz9cM+bv8AD5+/L3eBmxhuxj6c8GLseK0x1+jz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PJy9vbByVTWZ3s5WI+i6Kvc4mKvXX8fqbotplt4oMM1ILZSpegWrRShoqVTSM6mhaSi3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lopYMVCzBrrrOuWhO+uak21Y9KusRGrEMFmiD5c+RGouw2arML1dZzGl6/F01i3ZjpIh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rL7fPy5k24rmCMdPlabzGOxwzZk7PJqh0g+qsjX5Kz1fH5RjorRrAJjs2TTJdXM0CdE7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Ks9FcRWKyqbM8s6GvzoufRNwenOT0X3ScnogzdvrfH+yz0uu5dmNasDko3qBXS4QlyZ9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21U71sl6gCQiuLh9MlzwJ1hvNHR4fUKcm3gL6eee1J6ivHsxs4trmbaAfOrME7de9o8j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6nu8XtuWfz/d8/rz9f23ifoHPdV5y8uuhFePMfP/AKD8+9HH6V1sHTxa7JZLVLYlYsC1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Z7bxN+nb6rx3f16vRaPF8zXl9No8gM+r6b5zjZ9efB1sHX5Xz9nbe/E8wOiiY7snozjt0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ej1EXnu3cjbmq+fM9HqsHB6bz29Hl7K9K/Pe7fzPoOC+t1+1zc3R3n8Z6XXLLdlsnT0v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d4voMeOpmtePI94KfM+r8pfeliXX6wJLKh2KEvrlu9B5n10+TXm20zwLLuBZkfK09PdO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7XL0eHn7evarjex8vn0Hqcrsc+LtUjyaaU4x1eP1uVfo392jV15Jpqu348fP34eVpw9rg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3TwdJ+fazfZjYw4tWe/W0ehXn9fFRM92fZb2KX387zcNHL63fNMnxbLs5L6qWXznpPM7b9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PF3MmrlXz9GvkjPfnOt3EOv5XqY8XYx8ftbDzNuJnVWuvE5uvL27d7cqwozdDAajTnjvX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tF10DlbVubNC+ZSXpSpsGYVoqWo1ihU0LXAvnJcuZS2UsWLUoTTC9a4PUag5NGayqmVJ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5Mjo48uq1Mp2WZNeR7asuzOlEfUZ9D9S3zadFTm29Th0yKbLHqc2F9OTczfhh7qUt1VU70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8XtaF8tnuo1m62u408nYxp63J70vA5X1TIvzrb9LY+eT6FI+bZdWUmrTbnWajTVLQr0l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Z2Nk0W9XfjrkamDNHR5/TaPq/L+qx0UtXjWTTwfMbz9No8R2o9Ffzuiq2U3ZtUrtxqqx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myrXoJQ9diMY4UsQzjfVZwE7+DU5ei/k7xpu526tvX8Z6vGtue3NnXgjvHblzDuBlG+G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2+Hudj6J4D2vPeoV28umejbWeT8J7fw/fl9U31a8XPZZJa5Yoq3QRiUrIYq8/6Si9OEPR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ys9Ox5WeqsPH9DoeenDo8cU3zbcuPrJw9m3ll1mC3MsqtpN+XFrMGirfWar0eK75misM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8VJ6HhyprqNm6l92KdDsa7eYnqBb5qemrMHcoeeN7s0cdAxWGjyvo63fz09JXfX59vQI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7DlatqzydPnUpOHawjDZ1eRurd8CX86b1XYOg6A5u1emCjp0TlO5xN882oY8dxNuK06H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QL6KCxE5/TzTlprpddO4s8WiUFNIw0Q2Sxb7rK0F62nOF6mfHLjXnDzXeNMnzNC55Bty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HpvzNR2sGNNNq0o60a+Xbz+b3sfP3OVfc8qmZ6LDyks3cTfTS7OduzNnE04jvaPO9C3p+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OZsyYO9Lp63n+1vVoSaogA4gDTbVVokAlihFPNk668brCPRUa5TatBJsqV1FrestAoKO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JxzfUVRwUaMyWbjz2JdNa4BvxEOygxei43YD1d1UvC5HT7dfO5uxbyejzdZaarssWihr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ZDtHH05SNnTryNX0nVHget6Wsy7KlXYmRTUmeFq1qWyqHh8ujMnVZBjVeLZUYk350yjR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TZ6PFhFvr/O6cua/S5nSm9Pp/N+kx0CPdm+R891eF156IGF6GKL6nu/OUl+nV+I7fPXd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moliCrmrssyWpaS9JKsS4sSPY2XXnBz+nRZxKPSU6nm/S8/sWVi3LnXmkFfbzkKYtiQe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bne934f3HPolOg42krol8z4f2Pju/H7HdS3LVsodbEWFsqBdKYPVOUzTXyehed2rguWb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O7v8rUva4WjIzoqrSuovPaTTlmautykFX68PSHu0+ey6VnG6qXZUbLRm05atfbijItVW7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ZyOti9Tt+a9DrpdK1turCl5pYtOcjPnYuFMNKIprGcl8zsCyhyridB5OTTvmW2jVVXL6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Yo0836PFqlY89pE72Wyqcnn+jmd2nPu1WRMZ0tXCrPQ5QLX0eb7BspCGvzfZ4J6lcmorp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NdkYcZ7F2F961Sq0o5/U4Kd9saG4KVS2mxCJlqY+KknqZzu9LhiX0uHbhG53f4sc8YOzi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N1fQwo5/pm3fJdjJ0K47PojnPrwVZbX1Sqrn9yOP0cu4Tri2XouX6aqF4M9WyqEmhaz5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kRqb6jn9rn45ND9XNbQdCVQt6FFejOMtqFeDTyku5orsvt5pTv8APzZ13vz9VV7Mdxkb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2mrWUTTXLV2uI52OH0FrTT1vML1eHdWmcvq0zt6Hsx4J/p3XzfnXR9tUvD6pQ2JkU1V0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QAGCxoJHAskPEVW1p04BjVTVuPmvUx5ddRXLq0rF7iaG1riq6OEXoYNs30+/w+5jq00U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ejhToqazXfhTN6i4b5rSanVduOS+l7Xz45v0mvw3YzfTpl1yi1L5VqWzNp1VNTS3LrOu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Wiu2hi282zgVWU9fPGrJZFBLKnOTzehh3O/7DyftOfQCiY3cliL4Ly3qfN9eP2IIOezZ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kARcPQhgwdyqzgUa+VMZB6DmWc+620q5nreVbh53d0WcE+r45kqCmrn37E5Fnc2r5uvo9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d/O66dXj+9+a5vU0+f1zGnZl2nD39bn63k1asuZr9B5j1MuXr1NdsprrTFgxWC2VWBKkl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Cyq0AaFfh/ceWN3H9Fikr0W2nOOa+PRZcOms9r8nN6r0cXM3V7a5MOr0mDda7irZ0KOJ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rJbQU5/pODvk62Ddy96XVfcJROWdGmjVJz9HN5cz6Xk5OyV679DShePVtHV6WnmE9Ljk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MqbRdtho6tEc6td0bZVcCrWluLmehJ5bh+58rJwuidrPWw4c8dTH0KIqHq+Ap5+hzfdz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q8OqoTGnJq7K+d34+3FXT2jdz076reZX0W5wU6abWz9Cjbn0a7ZMw05a5WiCZtuORehj6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x3u0HPbdUc6vfTWKrXy0tUCyxCB6LOicuzRzxUuSwtEENlRYU3rzp6XvS8Kv3dx4jR6+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txKbFyCNaZoWrWKsVAOEUtCEeVqXCkFwrhYK4WGqFoqhdKYePFiybVMzpCrDAqAMortB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Wlir7cfRm+p2+R2cdCKr8vluC1/R5sunZkoMvcOKO7z45wvk0lqoaW59ku4U2zR054vou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nvbxr0ujldGXRXBZm0BwGEVgBWBG5XU5Gs8/n6M3XhJGDCQRicDJrybnp/YeR9Xz6sDM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COnj68vqIactgwkIIZBBggrA2RXBko6UDReazzREFNrx4rB73HqZB09Zx+T6DwqZT2f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8o6WzB3zy+9eOnZXlxPac3kXTWnl68bPU9f4f1MtvU85pa7aYO+U6Gi1q4JGK1porILAl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bCUpppHFgKpZDLY1pmy9MmTz/qsxk34kjS3MzSaOr5P00YuZQyaM+rSPp4+/N3089Kz13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iOty06tEUadebVbJzc+Z6SjqUbubRuw23oeZHSy+d6bOHVp0RRrz3LbpPPtfjzmcs+i3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ldGvn9HTk7L74qe99XIdSRhzdnFFVWnnYlxyefs943l+7bPMdvzxzH65xnkdDRmrZ3OB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dTavlu3V07KeNfZhksexJr4bW97TwfSxtq5INi19Dd4w6F4M3U4g3R5XVwXi9Cro1U5+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VgaNAl9dYl30lS6ctX03qcXD3ctch9mOxrM9aHNc1Lv53UjlD12k8Un0zqL8u7PvKjzXV2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roBatYp5XB4gHCgcICxawWioFwqI0AGUQhUDhQNEgxSDxINFg0SHlqsFMnoBzTnWw81j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0oBfSFLWRlaytg9jBfNdntcftY6G6gx8brB9HmIIsPQ53SLBApkaFWyGeG6WmXLKliqu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dddtLzXZ7Pjlj6Svzzq517C/z/blYAQYGD5b1Pmd58vht5/bz6zlY3rTnOlOZDbTTdXo/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5rLac6sroFeF4Xc4HTl29fl1PWnzuuOxOITsU86g7E44juHixe3OJDtniE7Z4cjungMd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6EeddO7zslgUyXamVtATKy6qwOhs6Fc04hzNVbW1gGuptk1X4DHQ63mCvphwKWvSTzUt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5sHpz5gnp55iHpX8tD1R8pD1ieVh68+QB6+eQU9hp8hoj1E8vRXpx5CHsM/m9+J0Jl5+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uc3E+b0jwra2VVyOhZkCbrOY8unVRhmepfy8m9bGp6eJlNb1v5Cpb0ep5ymT03KxS3oW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62bgW7vcnGxV6bl81E9Ju8ddHtcvmLq7t/kcur7q75xNX6UfmcPpifN2PpVXgq49t5t8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O2VtFeeNbX0edrSvp+f2ave53Oyx05lc6tnA029roeVFvr+Ly80eg49elLOvwb49EvnE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HV8HRp7bh8KpfoqeB6EdPPlz4z6ff43Jq+pv8Vpt9Lk4tcdPt+Pqr11XmBXs6fJSvV5f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46mXR0q8unuulZ887Prqzkbr0XQ+IGlKFjQtALlrBatcHCQaIKsFcHCQaIRlgDFUcJBgs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BCwMUDAQMUhKwIEJJD5/fRqiyBs6pK2Dq6EBiAPIQWQVo1pIMu9w816Dp5d2Nrj2c4+T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dXl9gWCKzIyMJIo059FAwwFeKiXiOXOhntp14WmuhbyZL1n5Bl6w5zzXf6viifStvyv0+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ApwsOynvwGuvYZMno/NQSDT2CHp/Y+M9Ry66lpvmhTZXZ4Dh+l8/vnlrup3FKxNjg5rM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ZDEV1UEkUmCwqhoFVjPm2Fvf4GjEsoNbNVXQwa1XqzPamnJYl1m7ficVOxRlzWvr6arh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jq05liuNN7WGJIYCGAhgIYCGAjAAaAhIkaCxiLZrujmahVC9BtGZxdelcxq9vNjemm6M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ZjzdOjmZ636MbyUc/v8AP1aKM1m3Vt51+HXwq2Ay9rz1nRvmG62Kl+Yuyjk1sptznR4X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3Kkv1LmTVC7l9WlcFcr3SHfSq6om7F025zl9+nHlr01YczRTzNe5uzPZnQo3xnm6s6at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K/LotodHG+ZXo2pzic/U2ryejrtMOHVi3d2NepJnyaWKqd+bVoboOmWi++MeijLq70mn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S35+ns4vPz0mTTl+l79nVRvyKaK85LlqWrRVIsFYqwViHCinCgcKBgAMUg0AGigaKBjW8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KPKxVoqg4SDRYMJCQVF0w1HSPIJ1l5OM9BT5yqvQzzkMWzndLIsrZ1SVYtBBJIMAotlV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Ssrtzv1ujPqzvPzOx51PnKkejzKTLJ1+V1xI4hCxELEz306KEIiGQkMAHkvILyaqFgVA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175X9TxvQy9fw/ufmzOfmdFuvHLbpQxZNuI0SqV1edpyHsPT+Y9Nx7TPomNZxfl3PKec9F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V6zWplm+Rs2OrSwGDq4gQxZCRC0FkYTPrRMNukWK1slWkhkxc9mzMxJW3WTmdHO+ZfVl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423JLVGnTaF4VsxElkK5YgI8FjAAeUkeFZYlZcCwsIXgksAhsEI8Bt6XC0ZnT5OoRswNT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QjQLpqTH6nzLmyYd+Q5fQutWmxBxZTmZNM1auZNWA2V06otsxWRUubfSaFeNeLddlzejh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1arbcd2Knyld3dp4/Wzcu3kmy/Fem6j9A5cw78VXtlvke3DrMw0NglW7THNqtr0miVllW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mHZmrLqS8GriUSdqrDss0xq+aujelubVmuW1qbczNZru0zrtzRTzOrmk7fPlG7Vu1ce1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ZbCcunV472nS9Nl0bMqrquFUggCAAlYGCBAFPEIVgDFENAagEhgoHCqPEg5rg4WBCZ61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XnncZ6nP5cV6JfPUnpKvPQ61WS8C67zlVd6w82/pbDzejr5zNHiea7HI7WNI1lctJJHk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MAkllbqdTRl146eo0U252PJ+v8RrPiZVO/ntlETX1eP2CSGIQSSQovpvoQyJISGEBkmu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VWpbbY01Z2usaY0d7h96XofN/pHyy556svXl2uRv2HK24Kk6GGy2qF20HZ9Z5z2OdVDO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nz/oeB054aNOfWaGDam1g2KSGUEgaSSkQkIkEiAYQkV0Erz2bTTXGkUuTFu5+jyytnbd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9OxI1Ry6dC4pdO2noy403S75Jfbcc6aKrpUvurJNGQYSBKgYqBipqFWAwkNEYZDAwKWa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88jF1uXbt6XLOL0Oe2GqT1bNznp1OLHRWq6KTS2oLmeXLYL4ord7EipLryKxdZQ0X7uJ2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NOar81HVkz6OZTt2cGjVGfL1uPL0ebn0atFWirdpm/OlrkIFauHzxLdDKta8USS3o87ZD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mqNGLW2Zh2b6ZcVywusw3y21VjSimxNXdfS0Xa8S5mnJ6HhVSlg1qN0s/PNa26R8058bV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GO19W3Pn2KN9W/MwzRx9TX2/P+2tasJqsABkC1YAAxQNFgwUDhYNEA8QDhVHOdV1Cik2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5ZK9LT51T0aeZQ7+PC9PXo1nMXs2nnU9XDy+jsVJkuWqttnFoPS2+NoT22fybV6KrjWpt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ZCQRU73H6nHoAJKa3rHKsFWgAykZHGEBYpC7+ny+3np3badHPT/Pvf8AzjePKCTv5wRE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kMVYkkKNGfQAyEIISCBLc81W4OdVJoRaNNWwa1L89LNNd0P6DzvpV3/IPr/xu4RTV15a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g3VWOVMrHp/V+Q9Lz62RquPRsWivU8zxfQcjrz5ObXl1ihks1NzqcaZkMNBBpCsIMhBB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EXLZLmzKqVpqrNW1mwetollGqiHMI9mKJtsx6IuZqI1a8VuZns28i3qXYrMuhRii76GzJ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trVKuLQZCEMAgkkIhJBCCK8AYCW1zMerRZGVoLS1lYUcJ0k4XcxGp20xx9Fp0L1PGyjD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zd6FBqutYV21fUKi2/D0JKxXa1sXn1ZmunWIyWWTbXZxu9mWZ7ObHV5otqymqyKsGjXu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SZti7ZqWqS2zPoy25tVRm0XYyaMliaKLbItlNNa9eCvLp4se6hRcl0NWgRpx2BKTNeJy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QKduLS2vt+bL35XTNFNmdduKurTpUUaIY490Y77bJej2UXvWVAriuBeiwZa6DVMbGoc/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h8vnPYp4mo9ll85os35zaYk6thwE9BVZyLtyld1FRvu4uY9LX5p7PRbfPerlXyfq/nFd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oewlccCi1AMXFS1SWKxTZXZZQVJJICGFu/Hr49SDJTXbWQmDSRFki06KrCAqWyFdnoOH3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z2ny/wCn/Jt8+PDX385ChOl0cW5YRBoGFJYzac2iSQlQTCESnxbcGdXh5ndaXpGfpc/q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Gg+k836Q1fGfsPx/eEovp68hcliUGBWsouLrKLV+iaU1cuuZNUlxq+U5PF7XH3jmZdWP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pxp4GiSEJUysIEeC0ruWplUqDNueyWlKrZKcuzHq2iJTFYW9HkdOZqnRz5UZ9Zrn16F0q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y3WZdcjZw65d1GuRK73ly06Rvd2W1EfVztcILKrowEjAkEIrKxJIQFRisGVlDW+uOZdu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zkuwxEsx2djm16Id7KZUbZQmG2war21pHSnO14kr69NmXLrtxePKdPSLZi6Fa9XBsi+g1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2YtMZNCYdWyzbzpNNoqOoLc3NUmqjV5XR569c9TJ2edm4rs+ndrotpqq1dxjy764W2ts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U1jaoya7b8Uuqm6pMmm7Hbo3ZBmXph667fO9Hn1pzpTma9fH2I1lRS+vVja6K822OtMd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V9NjUdKrJcN+3dXTzNuHpcvk8ne+xTxeU9zi8c2npc3FY6KYKjozr0xg0WUWaruXWd0+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69fNNblzgupVkdgWVW82ZrHSV1hEMtNvpOJ3JrF4L2fj7LY5sUxoBZCCQUg0zJbCxoiGG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QISSLr1Z9PDpW9TllVlcOhlrFSSAErsQYVlNdma1ep2eN6DPXp2Ieem+NfZviPXnVUw7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qkIaEdSpghn0UaJIylWKmnII3N6fNzrSYcbUMCjq87qLL6r8btBA/ofPekWv5P8AUfl2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bKbighlWxbA2Jcv0+3IeXbQtILfln0/4/rHds85NZ7nNFhjup0XO8k40GLKpeCMXkSWQ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Ay0Cpbm1dNVTIa7nMZ2V0ibskUN1qDaOWZN3MWvVa2o1try3Rssw6pNJdczUEsyrHS5o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UFlqsxWpdNFpFkWuPCpiRSxKmjiE2DUdHn5gDTRa40lVzyKb0loRzGJ+zw5OryuzzhM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1W6PhfMrbsqydNOX0I6fKG7JMda7aESsr6FNlYXp2W5NrZ42Vb684avl+oXn87oUy59q5d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+rJhRahN+azn2vct22Oju5k4bdHDZRvqot1acSxqotqg3Y9+ZzOjlm7rv4tielq8/wBb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31uF0YmXQt5nLWREvNc/Th0ksswZl2vPns357dedVUapXP1XHTPatmJTfVtk5/V59Nt5u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im+/rnlDpUrkOqurlW5aatGVfX+I9145nZYLZFlwXPWyN65n13L09yiOOb+lbzaPQc2Oe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UznXY1uEW52lfO56PsczpzXn/M9zjazdIEZqtsmYxSI8WsveZbLbay2pbJnW2qnzacwp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F6ViWcOiq6lqmRSySo1Vg4ZFCsCtbQj6ada6PVeW9hjrdfn051T8Q+y/HOvKmOvXikcH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KwZGrRrBIMBokFXgKNi15c70QnG1BgOlh6Ci9bcbgsRX9J5r1By/m30P5704563XpzFi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tWXYv1AEcuyQrGP5L9a+UdOdTG3U159+KMevLus3S2YqNYVrZjCi0pWGomRlIuc5lNaq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O9ZZqqknSTHXJuOYDikgq0LbjgOqI9aNZUy3NRbGmyizOdbczoRsvw6sucbDqzTl1Zls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dbWQqW+FBsYplwKXZyqWkz0b6i+jL0MxK2rpLNXKznpVUGW0s2rU9S03Oy7DJaoTTL1k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5uMsrFfl1Ba/mZudpl6yaZZE1Ljjfbw9qaqNWNrT1eK0m0cfYm3RymlSUbzfl6FnNw9V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FfeLa68t0mgc5bHy7kqyozVsWjNJ6CznaWuHfvzoFzSSNNFGtt8vN2dDNFWTbcldIJuy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9Kn6+esdXf8AJm7p0XRg2cy9ejNAKhTgH1cz0Wc8ajsc5bVotrU9amvh9zympu183fvO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sum7bXVhXivr3fUeU9F59dN+W6S9KotRIal9FqdjBoypT0+N2U6HK2YZYlltzTYM6aFC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uVfUb82qXxnN1Z9RAwafsZOhOXOz68ohZVOrDuUaMukz6M96JW9aGi/PQiMuvHryiQxe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hbqWoVaKBba3GgdaxYggJSzXj2taPbeM9vjrXfRdi8j5N9R+WduIijryaKx6QMJFps5K7W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hk7Q4oXtziE7R4zHZPFY764ehjVxJzpA4LNuXbNG5Lc6Cuq2ep8x6mPNeD9p47txxAjfM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rK+zJvX6CLRy7V2DPCfLvovz/eKLHazbl3c0yb8PS1ncWbFR3JXHpi7PZXMU5N+eyqqu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oZjPrTWYltS2s2IF7NRmo284eAJoNdsmOrTTqxbFVSpRnW5d2O3NFl1unM25t+7OuRX3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PpK1TQLaa9KCS2FUtJQ7uUG8Gd2cqW8nNvbJmM1taHLRjrpb+H0IufMYsp1V6tePtZTDg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6F3Uwycv1XkcvScvHRZqR69Fup9Ceco78OMbM+nQGDZgMm6ysl/M6erl2Zq5NmAGrnph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mXt6cVslua/Ticy/Q3XeW6yzV5+20nL1a2OHzOrzrldTpJoeii27Vz8K2SyTLNaoLct0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rRHXzzPbrr0NJnrx6pL4pXeKOlbxbsfczOdl3c2TqW8/TbYada88aNWZxLLadm3Zsh3O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u+f7NPT5e656nN6XOzMFlerd62G1s55jpt1uzk7sVX2pZCCMIGtEa1DYm/nnO7PK9XHJ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dFMUZJGrZWbUppznvbq7JfnlmS3UtmTadqXZZnFm24S6izO3N+boLn2VWM5BrzkS2llqb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TTFUql11ox46qDwrFogWVwqZxS2xlgcGZr4Z+hzejLu9r5H1uOq2K2b5j5v9C+fd+KAj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IE4na4K1EMoephlIARB3qJZEJ1ehh3Y3okOaBIX78O+aZ0bOoCpq9L5z0Uvj/Jem8x24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Kq7alkgNO7F0F+gxW49grVpzvn30Dwes1sXrZzetzNTH0+b1Wd0JzWJaMtTVSWZ0z3N9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c6jXUtTrpTNUGt2VosXi5C++iy1eR1eWK9Wmwqq5kcMlJay2xVdZl9FlOTq2oWdTN0Ms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3VJawpTRCkX0DK4oSJDtU5DIAhhGiDFAmd822LebtxUm6y05jdM1ysXX4Em+VJHVypmr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o1Sc3rc6yuzzebZm3578Omy2PmY9lDGnq5Mkmnl7E0ozasu2m3n9DKjo4+pzr+e62HTN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kqx+gzFOil5dNtmSNN/Ombucik0WWbue1mtR2hXVfxQZ+pyZjVw789drz/RS2rRSZlS+S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k7a8gVaEw6Vi59mNU6F/H72bTahNenjdKMN+LJHs+RxJzl9j4ujUcD6bt/MeSnXbz105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/Oeg891bNOfah5d9ANFC12Vo2yYOjzezdcZaM1dSzJdGiUWldyOWSuo9NszjO/Le/wDI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9ZzTRcmGy6xMtrhcTE28+npIvr7KbJr5jozdXWOdtYHoM1G2TBzurzSUWRt9uS+r78pR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yPXZVIlcWtVBzqZI12HJ46QOFUlUQWRYVtBFYEFZbKiJ0+d0prrej896HHSyWJm+L8Z6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IG8aLU1R0pEE4Pd4RWLFVDCKyWCCEhRiwq69nXn041dDM1WhLuhh6E1I0ztQRZu7/ABOxm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34ZzUdYtsy3gqdVAYGrpcvszXr6tc4dsY11HL8b7Lx/TCups6PH7nJ1MHa4nfZ1MGzXI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4leY267bMy0SS7MqmZ9WWjLLqpLUnVPIQ7U5eRevTVeYteCxOjy7azRHGc5KnTS18rW37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0x1zyNEdtuBuzdbYCnSxVwp5fZ525mls3qoXBKTZCqWwplsKnNhVVrpWy9bZH63JHN2c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saRdW9FW38yzM04782r1ezzUxV1cS9Hp6TJxDdXu6M93Sy5DZ+9HK25LY6BzDnNPFsnVp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faFq2LRztsp13PmbO6/W8PR6DPznPXR3a5Vm/wA/mrv51/RoXFZFu2dXMr5VuXS+tcuno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rF3eHc9azjdHLqcT1HGuscsxM9LNKpF0PkVjpw1tmZpLNuei66NHqfMLlsvdnm7Fyx2MH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29Jrp12c5m9HyEy59HofOadC3DotXdmrLTXnSzP08mrbZyurFPE6vJ6zd0MG6ZTDsY5IvO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vofOemuvIPTbVunNoiOjillLqrMtbcvU5CdDRj9JN5+R6bypNuGy8zZWyy+px8W+pcFp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56Dhd/WMS9544PVz6Ux5NeVYyXGa8taLXkZs2/LTZN2NHqeqoohdRfnJJF7hQcOhCkMW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rSS2Vgd6LVu6HO2zXou3zehjpqSxM35l5nucP0+ZTJrOrp8jonZSgSUef73nVs05Llvx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Z2LCsSd+2u7nq0k5qEytPQw7puQzNqdGrrdHD0c35jxetz/R5+dLl1mnXVeVEiV1YFve8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2SceuqqtDB5D1Xl95QzRZt5PY8/c1d/znpbNDJZm2SAFtV6pI0i8fs5jzV+7Hc16M1LN8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qhErdlWF1b1yaXzWBFiRS+jMW57qyqqy2zPX0865o99me3RWVb+dri7VWkX07ZFmjBfzS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avTKJfKzy8FSaaiiSEkYSOM60W0zEuNRXp6+X3ZUzdrFN58Pe5JjmfTMLyO5mjJe9Op2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mK+nz9kZK9eDTc+OZnYzW5ZXrfNS6edXXTz0dFNlNeGT0mDDTNadOSVpo10R0n891NS/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am3pbK+Tm6NeDqdCpVWllPUOKvH14tzdOfTrPS7ja28Nj4rfFz3iWecT13Jy419dNlww5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DIvbxdTlF9FnLmemgpXv9bz1jWjjbOPZ3Up6OZwzjO2noc7pc2evfZlxlp0dFYsQYMts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fG6x5+iWbzs0Z7WYRbJh3YtNtuS6Jj9V472Lp46xTc6L6LpRYjllN9Bfm1Zjp8n0HnkO/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cezqDli56s5DnTu5W86dFmSamznb49BTdka8T6Lzvc1jpzHz8t05lWnXwoB9OO8d8zRt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ybcKNVZVZHqS1hISCL2lZfP0ZZCKSLIg9bOIGAQSK6xbNFXRm/Va+foxvqLlsl+R8zRn9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pyOybVZYycDtcVpw+gztqzlbVBXelyEMI0Y9Fpz6uenats0hRXS149M20rmaLKLDsdPm9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9Hnpx3JrK3gDiSLAyq3qPMepmvSwHj1imuuT5b03mNYjV211PP+g8/c5PWeR9dYxjZpJA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tV3MrFQlFy9FNbOnXytSsDnDWTR05xmXVVHVL0Xo4s6WWWvr58Tmu6UGENiY7zO21NM+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LS1KXa2Cm6NlBSTQ9+aTpcvs5LOcIvSuortupszGcMBrqdIouri+/Poc7M4hq6XPql7V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Jl05y1sz4ut8lp068/pZvy0vy23bOflzO5gTuVwdnsZXjB63PJ5rN7Oavn+X7JU4WjdQ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1d+7gCvTnywO1p84DuDiCvQ18KR2tHnYd3T5pzs3cF49Ff5p49VxM2iuDR65kzdvl9Ff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tuK209Z48N6G3sx4PL0efZp6/D6BzuxyPUHKzNxjUlyyZ7qehbm6q4Dueb7HDO52PK50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ZcXnX4bekpuc25bNWckstXndtKY302cot6vJ6iecJO5tZHZsiREeEMDHK9n432TfkgYb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kdC2i2k6nH05rOhkFS00W1ayQIGLFbXg0nXprsza9+LYd/HrwTXkd+BN4uoMoQgkkGeqG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JXyaMxdntrsFNtNIGdKmcVIIdgFfN2AjCq4KrgwDAKxgFNAzVWF/Sy9OdO5rp0Y3Y9SH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IsPoeB6QvVlk5XK7/UXyuvn9pedl6uMwN9J8WvLfZ688GykDBj011OjnowyaWu6lO0rr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j0u7LafG0U+jzJTbXZbXdQaktrltW2of03mvXzXSG0c+mMbAef4HoODrNdqXm3z/AKHi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2lixhmkMCrbm1rUzGRKtCmbndbJWTi+j5yefJ36zdg7fDpKba4evVjHWESw9BMe7M2Vl3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FmmBXZQE54XbcfSyycb1+fWvM37e3p51fauviZ7jzKZTowWLZk1aCi+mq8bKLuyMCypz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eXtbsl59d8StOhlXPszbDHGpTo49mBbDVqzADdZvp9EuenDt6NJwDd3a7HY4HqqyecxdD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ms9FmjiPqwj24Yb/AJr7Txtmn6b8s9ovfnn5l6M+dB6IcGs9EPOg9EfNE9KPL01wsGvP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7l/B0HbPL0B8d7Txx1PN/W7DxXT+dezO7fy6ed7sz2y1cT0a1wceDAltPYuMnq/J9o1e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TLdrhg9DzE13Xe8T6fYcXk/SkT5vl+qLXzDo/QQeFb2NR5nZ11MNPTluG7RCMIacpI2r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yyTnV9m2vPr6e2Tx1HvbT5Z3feOvxij7e9fGZ9mEfEJ9ops+Rj6xUfLx9KpPlzfRQnzs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hr5iPqSp8wX6iT5ZZ9Si/Pb/AHkl8Fp9nDkc/wBQF+XJ9PXWfmB+mqfM59KU+bz6QT5t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S3jwU+gPHzun6VK+aL9NB8wo+qivl1/0kJ8uT6lK+WT6jDxShfP1ZlgVDDhIMAwVmcsj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w7J09Paw59FovxWfJKrK/T5pAyW+k856wpm5ZPP9HJ6RfA9/rPL5er1nKrr+Q+g+el5H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aj0LqdB6G6nRz20YZqJatnUIuz0UgyrTdWepkQ+NFk9HmFVtdl+fpEors0S11dHAN7Pxnt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tVRyOJ1uTZXry6jZwu5wdZy+v8p62QSwy1C2LXqq0FJsklKuSii3lmjHrx1zOxg7dzl85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pzGnBvyoUeCez8b7iXw+zBsQ38bTISm22u7n9WHu0JL6bl+ipl4/TvcrwdKLydl1xVLQ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nw6cnTOfXj1pM2jDVb1SLFfUYDoy1ZUVXs5NWaN+zFtzcbI9a8O7ANsxbYyVW01rqarK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exSxcazVX8wNvNG3sB2/GpqzV+C1OnRktTfXlZLUlIybcpne0Ui32mGdCSc6dhjiz0Mjz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1HIHVtOY2hLcq7EMx1IUFyVzVeZfceErPp/zb6j4SX2e35z9Dlw9jFo560zy1gnW8r7G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J7356mu/vYLPMdzXxa9Vd4q09fi8669KjM4tQ6Jzy3GTsNyc1egbh4z1U8xpPQHm6DUW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edHqVPMH0QPPT0IPOj0CnATv514y43rVKbB2lkS1WS6/FK6d/EQ9Lf5FD29/z9a+j3fMY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fUz8yuPpE8Bee4XyOg9KvF0JvSq8qr3GuanXhxx2ocVe4DhzsocodSo543IYl2JWaaEKk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VWbCUm2FUuh83Djz7AhAQ4CSRJWFyxVWSMYV6WzNtz09WCOfRfP+k8jrPz+qxfR5gySzV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iLJyDd6JfI9ZLl8zoz3nreV3eJLl1U3HlGZqq159p29VGjnsK9MMUc6zRMdYyMGpweoq0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Xo821KtqNkqqLGYLdmspLfZeO97NE65jdDWVnneV1OdZXry6zRwu7wtZp9b5P1cOVMSQ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FBAnL6vMOHt51msa9fAi+n4GnlV0a8hhq2uTMu1kw7GJynMpLq3o6cqLo2c7qnRrs52d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9IeW32elTN5aPYNw8R6l/MapO55H0HFrPmPK3rrnLmXo0c/JXcHGEnYHMU6o5It6682J3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nU1N9ti34oL46TWlhTVi34IO/B0DIli2euDrjeXw3oebrOr0Xl/plcvm49mp5bg2pZs0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pabNWevPWhsmxWW7CX2Yrk3NU0jdPk9WOXbnso25cK9l+AK6tNOlaqrVDoyXld+eF3c4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mj6R8l+kteE9FgyV9Qfidvnrmcv1K5uLoSREdSV5fL6dDkV82ull5tGpfJvsv7ub0Gb5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9/nJl4Pp5Zx7+hAasyL2rvOVx6l/IJZ7VvEsvuD4iyT2j+KdfYzyDnrF83cd+crUa6WY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xadGcGzIT68nO9Vzvn6vSy3y9HroeMq9xI8CPfoeDPtKDyY9PSvnl7tJxl6mcwTVKyWa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gTu6fLIe10eBWvo93zJz6a3zS9PozeA0nuJ4rfXqxwdJ0qs7pK9TnOXrtHCr9DK4A7qH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XP4bCWoR1YKGgZgR2F9mLbm7i8KRpen0uX189PRNBz6N4j23htY8Qltfo8yQyrfU+a9M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ivdt8Di7sK1tXadPu8HBNy2smNwbzHS5vVO3dTdy2KS4TJXTrJx1DNVFkWyvWee9F5x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PNtW7jx06sYrovy9MXVV1rr978993Nb5imN7EyE4eTVisOnJsp/O+g89c2eq8v6mC1Ziw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KOkReRz+hzmMqWyynP0CZatAsbfytmWg5WzLjlqXSKGpKy2pnmwy5bLoYNuVN3digjSE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4ejhXZW2M268euMrZ9WmXm25u++hm1Yqrz2U2MUcstpaWt62HZdFm6tqGj0Smd6tPH2S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9FdXj9OZNc+pgbQxm14rUIWuPcVW8nPTyPe8/wB/Ut9lz8ZnydPympw9uLsJRg15LBJK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9ZdXbpjGOo0zzMr5rq16GLHoBZQy0YoNOrJsM1d9BC4FDVhuQHQqmWTL0MCr9S8B7jxM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y+rK2ctAMIOLR5aqOX2ter47t+prs5e85E2LyarOxXywdGc5TqtynOmOeTovyodaziw7t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YejHE1HRWm4AsczzW1c6vrqcHP6VDzLehB4DL9JqPmi/Sqa+eVe/xp4tvT5qyfV/l3Tl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fFbD1M4Ww6QyFNcyk0zOTScxNByw2rkBZS0MWXvWx5PN7KHh6/c0r45vU1HnD2qI5c3U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9FYD0QY9LLZr1cZT1Gzw6WfRbvm19fSLPAb49pPMSPG5nTluVuIhIBW8BDBM+jNZpdQt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9jN9dWnLrPnn0L5rvn5lXPo89M0WDeh5PQS/naM8cYdNmuS/Vc4NvT5zW7D0q5rJtx9Y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XrcHq59bGj5II1bGS/PSzLpzQ91GlfU+S9f5az55j6lnfzIu6HPfVWc7diVexybKq0fQ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GztlkPLZb6LG1ZtAfOeh89c7fTeZ9NEdTDU2gz6KLlsixIBFyY+nSnFHSx2BcKopzJc7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M99PVcQFSmy3Bo5tFDYLKmtr3XmmrMua2vJ2qfMSaHtybefpzF6HGW3p2UysHP7XE63q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JRIC2Gm4VlaHupW3V18vX59kx9CjHTn7rOprOLdZ05pelNud+Q8l9Q8brnxLs57eZM/U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q/N+l8VnppHTo1Pd+E9h5M6/zj2vhtZfscvdGSjq4rM0gpmSDhQNrxbTT0+bsjl9XGY5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rjW1QuvPFYslTdh3merRlLlQDBQbKlvh5m3lfH9B587nqPnv1KXwOnld49pv8J7TOtK5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1eynmqa9Fn4jp0M1C2XLWwXrBe+Os6jccHcfztZ6meXvPRDjaDoTJalxSFjUEuuyQ6N/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6TYXjoW8tq6zcgnabik7Q49h0Uz30E2aI5I7q2cadKo5uTsCvOZPWhfIP6sHl7fRVnM2J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QW+eOfQn+d6D3x8btj0rcXQdKYWNYoYsAYAsYrFxMybCcvgeykfK7fQeC09Jb5YV6w+W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pTLpFS4maaocQqeWmIriFqhufsw6zvsz11pyW1xsC6JqtrbSn2fkPYZ6dMQcerfMfqHy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/KqwkLgWq1SiMVrsawHE7PJnToUXY5W6nNC9duAuuXorPMdyXoLG59LbK7MqLadGlmzHt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vJsPS+K9p8/s8zWmb0cN+rja02I9cuVK7K0LCX+/8B7TO3FlmdUDSp5alkuW006Srz/f8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0MKxEFowFsQEDAVgUJZUU83fxKTRye3c4auuTkZt3ILom+zLssuXPZqM1Smmqs6250nS5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cpSNeXQZtmPUrvmQ6FuPoReeDZmW6jbbi15ybMWrnj8nqc/tcgJ0CPWsuqdGuptlTTj6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m2/Le1r04nXqX8rc11dOTZmnm9BY+eZu95z0eTTy9rb5YLaVT6H4D1HnY7HoPO+5l4mLL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6/Gsvtx6TXltyIpU0ZAXWXrAepyy+nLVUkPRUcOZnol44NWzjtudjn1Zc63LUpa+LdS57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rzVL9/KJbv5QOjx7qxfYeQ9DLp5frvNGn1NPHzrp8fnqWNgorqUZNIh6QihYlWZjzDpN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67jW3PhvroclV7JiTpOczToqLtHMqO7Z5lrfSzhaZOtMVxpfOxqfHDoPzYdQc913zKxq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mBjq6OET1VvkTZ6VOGlnoh5i471XO0l4NktK7WOeN61hp6KHFx+kWvJ0eyB42exU8vs6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d3hKz6C3z1z6A3hNae0fyeo9NwWePnFXuPD6QCaySpCyE0a+ZI7s4cl6Lb14dMNmlIj0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egbzdyep6fA7MvNPNaXSc2ua0em4Xdx132pZz3Z8g+vfFu3LuLzKu3n7B4CHfjb052X0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WWnRkGtqtm9PP63KNOTZgtUh94X0fA9LhbbXZy01tdktF9GjU0681+OmdC0V9bjd87PzX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m05e/nbRn2FteimXn2Jr1A6vLo934f3GdhlGdOudTzqvTZfpya0p8/6Hz1nV7/E7wgsM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olYYmejXlMnE7mKuL1eV0tZ1003ZtGHvc7WS1fopvP0tGnj6X3CzPR6+pq3jz/E99Xc/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cQVTpw0acuzMXTx7cx68G3S5JXmU1sNtj0bMq06VORrfFu3ZN/L3cbI2o1eiqEaAsepl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vKreXazTi2XV4uzzerTgQ9B0vE2WfQc/nuvz157y3ofO9eJVp04ct1Osd6nD282313Nul8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t+V7fdPDv9Jlnziz6NK+en6IyfOz9DB89r+h5l+fYvc+UMvS53tLOU/tWjxR9mp48+uB5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nQ8vl9Xz18bT2ebZb6Xjeyjjjq1rzZtrjKumoz068pmovxqujF1I24MvPNGfLYUae/vl4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TdROFj3c62u2smG3F6DToV9DLj05kvduxadk89FHQz3ngw9lDkVehSuBZvz2VvXSuxsDp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DT1nOXqvpNOjj0HpG8zdHoJyNJvbMxsswsu85LDQaoWyqFrUEvlMsvVIEMKjVhL7MZOl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Cvqz5Sw9QvnbU7S8680qtxUNpswJ0EXBV0lOLj9Gp5LN7RTwtfvKTwFHsc6+Uf0vPueV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YPFi9all8vQgkSuyoqouSwxovoBMEVH0XCF6HP6M3u7vA9PjrfclvPWb4z9g+RduNCWJ2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1VLJu8p6bgLzenfQ1lyd6g5Giv1svncO9Bl9b5FQGVkeh8/6KUuGxpmhM+nNvq+5Zz61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7p0Pkv1r49vGLLqzduDbsXQW7Lpyxm34d9ZnruNXrfK+xzvLZec0VXZ180l1dy2zLrMvn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P6dPPH1FyeTHsGPHz2FEeVm/HNUrbzjTmUJTmuzVl6OaMvRZXFWJ7Ojt9bBdw9XRtxNjr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9PJv1nrtzb008LtrL8bp9f5Dv5a+ty7bg9ri2RiTRTM1OK6125mzN+OaY0Z7NuUTDzOm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eeVZPUTytZ64eSWvX4/O2Szp8zrt2ZdEzrO2tKv04GzvflVDd2eF2JrRrGGVfN+y8pc5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5fW64jqY7s9N3D7Hmjmc/s21yvW8H0VlfmOrwrNRyCta5Ymk5VNgxMTVgY6I5xrYueJfM5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FxoBpmUGuznxeonNJfq5rRtTIDQM8NC0MWVjuSmlMGbZiG0p7OS09I/M7GbXVZUc6x+Y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rl03oedvTpW8XfL0rPOdO6u42/JDaMWuRq9bJURaUZtkMFWhaop1Q5tXXSzktvpK2rqr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dmCwo1VxXKu9kx6DSu23j1x6G3zOivQvxL46sw3Gg0uO1cLAhLJXEtiEitKRiKjVql5o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arsDHV0cVj0FvnGs9M3mbD0S8XRG9W1GOdJ45FfaqOOnVSuHj9NK8bk94D53PoUX5yYv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Ui0AvpYL1WVpbKS7oYehnd3r/Jex59UsRsa5nyv6V8z78K2Szryt1V7k7t0qi/y3f4Rr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2HiPX8/pL51NNB3/Meh4EqLYCr03nvQyiBsaZ6bTP0uX1DVWKsdbEjWX93znpF0/Ifrvy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Xkm6nSCm9SprEMV9FlnY9R570eOgleeXXjes4isllunJqMvnu95+z0fX5W9N78zfGp0z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msudHE6/Mmc9uSmzbmbPW/MkqzN0eJR1Yttva0YN/D03dLLJrq2Y2b16+ZavbtxdFkR6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8668cGrPs6ed6bKcH5/ZROavV68eTvr3mTS75lDNvMXG6XL6aYBdUxBY9mdgUaKivqc3o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TDRrqTLbp0Vj6Or1EvmvP/YPDnl9N/QrJ3ur1efbm+V9nzpPL9nzN96+8zdvznTwUWQVn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5tyZvSefFmHm+m7Gp4Ae50Hz0/QCfPj79j5/PoMPAt7oHhl94Twbe3B4me2J4o+xB5Ce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ufTQ82fRsebPeU4r9QnLPVQ5x3CMb6NK8nK3Mg1noFb2Z5LKwytt59x3Kc10beL0uDQK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TpUWVyN0OVri/fxr1ep62rdb7jJZcJNWTVaZai5kx9nPXHF9RIGREJM9W9awtZSWW5VJQ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3LY6cw3Gp8zrdTClNW5zl2dKor05aTrXeeC+mbz2k7BwXRqNVgSSKWgI0AthqtmWyCAJ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XQczWaDmJqOVzU+Nq6e3gPHqNHkGPZW+Jc9onktcegnIh4Cphx3IVEjQqLgEJJCCq9br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fXeT9Zz7V2VnN8586+geB7+fPCOnO7sc7pnbpCytyOpz0r5+/lr3OTuwE9b5b2J5S2q06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YHc4/ZlEkxqWSGbr8fr1bToXn0QCqm9V5r0g/wAp+m/ON4oo209OS3pYITAJapzrK7a9H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Tq6cdOFk9JlPFj1uxPD6Pohl8SfeXS+J7uvDNdZnvTl/Pvq9TXyXq9zidOYKi8seLsyzg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TYYK+vrXzeH23jdKunzu21eaLefWrN37LOH0M1c12c9/Lmg1fotYu9Hzac7s8D9G+dXG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Ku/ZycrbO5Li37Mlvi26FzPN9RX2I89y/ceFt52LZl6RQ0EjiksBBVchVpqdrT3eJ2Of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egQa57NOjr3KJ0ubc8Ph+ueb8f09vnufq7oquxr5z2B2Wu35vs8rfk5te1qNejKtXE7up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z+d1+96NeC899D7FnyXT9C7Z8ft95VXiW9fF8jX7io+cPrPL7OWaiuXsYfT68/Obu0b+d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L9V5fn9aWIc+t4rzPePezd/z/Gbba3zuf6Xi57cC7JZz+3tw2cXfwQjarwZXSR7KhJdX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6FdrkYGqRmmesnX53buaqt2GHWtpI4KnpYOmaHRi5bGaloWNeKx1zs1aZ+f26zj1bRZn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j2Y6CtWUbMO2sEFtlalKKmAdIab+fI6r8xpelMNi62z2GiURGz3MYk6b1zdF1Eab+TSeh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Pol6RxWVsbITUMxNAqCaGzvTraxQXrRpWVtiMFkhYUJYaoXNQavNJS+UxeCpXhqLHBIR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i2VWK27Fvmuj6fzno+fYSDF8/wCe73E7cpR0ns4erpX2U2dEXODjel48vncPqVt8rb18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IQEglvU5vRxb0LZ1Wywr7HJ61qwjG3z2Yy/1fmvUnO8D7rxG+dVV9fTmrliuPBCwjl9T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rOfS16VzdRy3zVhSvOpx9fndzsaeF098+9xOlMdOR0PMbTu6OFkj2/Lz79c/n7KenEwU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jl1wF14Jev5D13l6yd7kejb4+b0eXO+VsOysGvodyat8b9S8rNeBs69OuY9Rg7Wem755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PnfX9/L1tdLctkStNNYUdWAz0wt8R67x2pmS2jWVZZREAICKliiAsujfk346drp8x9cv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3jvZ2zXViToYJZXNm/LLz8T0cPV0udxegl+DVj1xplfc1nXxPXeVKcuvgNet6fziq6+r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Z+S/ULlulxexJzs/bJwJ2a7eSvZB4xvYzPo8g/rSeS39+McKdya5cVuyyeex+uk6eTPq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pjENcNzc4S9TNkyGnx3T8rnaUjrudQszyCKEeLoD1NnVOTfqi5uT6PxK562I3O28/To6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j11NHdjKMhUZ67lumZmn20UzpuR9LnitvEleXdechehUYs3Sqs81TZVqim7NU0VOmPRn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lCNcI4aEsueVJYJaV0EzNcCNShrmVrNTUPVzZ4l9LRc1PRsORb0KxdGKk7V3mrY9HOJq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30ksrMhGhUsIEg1IYSGEMNkhhwlacdAkAhIDIJEvIGApjjaads32e/yery7FWGb5Pl7M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y1+DQnWFZuRxt3LlZLFaqouzWViS5khWCQJUmrfi2YrENNKpJT1cfRXPbGxukli30vlv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nTlWjrvEZWEkYXv832WOm3RmXl3umas6VFCbx0LcmpBXp5+elXIdRrLBc9PfwurNKTRL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NQuPn67OR053+f6XM3zt15F1O5rzbOdFdxl5vlvRedu+j2OhXc3dbLRrHds8mN49Hr8Tn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dZ26+Jpx06iU7sdM3ifa83HT5b7zxnom+xAc8TCAoay56WLJWpPF+t8drOenVVpULhVA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CiWxF7fF9JNdASI99HVswasG89Zo8t09Opj5y2a7sCS1cDfzOfbynsfHetc9+W/PnVHd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6nJOVzuv5F0qtrF9mkVWTc+vfHvq+vnvr5u9zaJE3013FAUhAUtNZLZXYSBLLXpJZKyH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axWV9MMo2uYF6vmzDy7Lo1asy5aqYxTTqvqn1NjSaBnhdUajP4/rci1barFzJVss0siR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myzm7Vvl6SUX0Wo5lypa5Wy7HdN3g1TXSfldCSy1JMiu9SjD0sdeIEm4ubTk1NNWjIVM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gF7pVYnNhFipNJMh1IUS1BUry2MkOsgwFtuYG+zmE6cwWmps9pa9ENFSFa6NrnJfr0mb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8eqbzmtexMOmL4pCRBisHAIxSFsrhyIZiiSEhIqsgbDAKyktrsW3Xm2Z36Lo87oc+rwHN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aaxVZNXN2WdSV2pm5nT5U1YgrU5zVcsUsuQDFDLWXyi06GijRjUBksjRLtGfTNsCudQOpp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DzHovO9ONIA3hnrg0TTL3Ovz9nL0bGrszoI0XG2ZLOzp5uzOtGU5Zebm1cvWfSzndUs2U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sef6dnp6dudjy3hfpPzPpgUS7pyGWyyzp9LLp56INco8h7Xz11ZQ+bpxS+p+vHUlmrWa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n+tvnhxeo4BiruzNdvBM/l9vL6M38PXaaFvmtfHDWKQaxlrO0vNY0+O9NyrM1dBtsiQa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QlhG1OXaeXtRiV3g9jh9s6aOti02SwULlz0v8F06cdeL7Lz/AG2OlnvzZ03Y5PXudHM6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8RelaM19YdDND6Z8z7bh6rvfMPpSXBBrx2bMN5WShAAWFSFkFXCpYvlZqwIZHZAaMVrmG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18l4vVzabWsmZbjsLytxq9LRoDWEGKKW1NzTz1LBp1fKUdLFtsChC5JBupy2jsXc7tS5W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dmixBLtvw2Nb7sWdra2Gtq3TRqi22imY3HmWHQ5Onz1cxYNFyaaNZ3c/fzrGhWoTbC2225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Nq2wYBBUrS4Wz3NaabtOfX6es81OvksySxRY8ADKWNBrc8jY/Ph0hjtNBqcttzRddNbF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lAmrBmPR6PLXy+lPG1xvlVg0EGiw5QIxSVg8QAtRxisArKG1WW/dh6Gd93bi08ut702x8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C2g1VV1+H6DWdF1dkYud0ObLKiirUy6kYOihogolY1ucr376LsajASxlZL9eTTNyCZ0LU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NcDscbrwoZU1m2LeU9Xn9nO9WznbeXfZox7JVXRUvJS+izVpwaJddMySrTbp1ONs3NrG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+Ly+a3z9B3/G92vedLn9KSr479c+MXN27BN89+jgXndu8ykesq8vWeuTyEruZ0TeLbMNe+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dOWtS9vRrPL6eFDbu4d2sdTqcnmeX3Y83Irk9Hs5XaDoR5bbK+oc23qUGfI3VOUndynn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asI0GDTkps6NOHcWvUym3JSZ8/NM6eq0eX6zn1Otxe9rOyYuRp2MHLxTW7hzZz7UN6Hy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d49nLpyzlb1+T1bL+b0uai+K9n5C75r75d420quTvcLtztV9G+c++l3Kk185nqhtz3Z6K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opCVISIMVBYABwAj+A9N8zXJ3/N+nsyYvT8eXmEm5s9Tk6UXLUS2VAsrKj+Z9B49YA6n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AcIsjKxjxvurBu6fn90vYya7I5NfYU4x6nPQtXa3pctJTTlrWX5ySAGzidjg2VSCqULa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oqvc5sMCmQgvq2xcYsMFlTAc1zDDqHp4exFoUxFYlWXom3z+L0KV5wdXNZkL1hgtK7bW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42VWys0NihtOW0vak1fbkJqyyxOdO2FwdDnYz1dnB62bpghzw0xVDQRy4gtADACMBZYho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NWjl1rK5j59pyX9+Bqeqyn0nm/TWaHS2Oby93PVarKhYWqqm/n2aDmKaJLFoFjy9u3oa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WXEmm7ZNc9O5szrzS+tvXi9boWJ43i+ubeMne0JnWfi9+mXnzr6D51Z7vxqzRk0NdJqL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6gS3YbcNnS6fO6ktjXV2Dibs6fMl9P5zv57+/wCd7836H3Xh+jz1r+e/YvL75eDHvEs8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e2E4NXprLPLT1sOHV6Lg7wa5m3jSwZLWztWvu+Z06z62nyb3Pcw498vS8l9B1eb0fPtP0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Xn17MEvJeq6xi/Prq+h8Wse04nP0mOzbTWWx8Z0smKG05s6dOcq2utd58TXf82fPXtNuC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3/LtZvpoVSwvmm7vN7HPpv8ACem8/rt6HIb9/RpbIHm6XZ8pa4et5uczhb4713kry2WY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XR5+2+pfc+F9tnp0Yk381wAuoZ9VlBQFkQFsrhYa7iGSpKbhoIMAIdV4FeX4l+InXzWS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50ypbKbkxyIjoSAnP8/v57UdGKapbVgIRikSNW6vdm6IwscHQy781t1CxvbH0Zc6aWOK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k1dq52lbFZVhW2LfO93g1BBZmvy7NSpZqBawzqESDAAwGj0sPRhQyQMSVazCTYJOkWae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ZLcksqYLMogMsBfXLmGoTWFOiDnjXSUx0JJBYwsrS8mWy1KezKqbGx3VeamNV2GGe7dgO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ezF8CPfE8DPeg8Ifdw8GPfg+fT6ED57V9Hh4S/3Mzqm21c7yc3q1J8zt95OnPwSe/SvB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h5rH6ulfLL6euPPaepZXAr7iXPJPpfVy+C9D698b5nWjy0TQ0ZxqNmUalTKNKVmxdZF5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mgr8l7fny83r+J3TXqsvKku3Xy7Gu/ZydzPK4vtsEcFa+U1sq4janSTDo1jR2efazX1Mm7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srfzeuzPlv1XFvHzbtcrZ0x9Aa2/z+h+Zt5PThjtm5MBN4h3WnJbdqriufA3HqPM49VU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VGkZTpymzbbilzo9Tk6nLtfeOnw7XWhqCRRvP7+UeW5XZ1XPnD6NtPOP6SyPL6/RLHJH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N8wvrXryFHt6TztW3z979HnYTrq2K/PeVgQOe+zHfle9Lxaa7Zpr10yvsyYJthi0dPT1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gpTUzrt5os7jcfZNZcXp0nDzkvjwYevg+hWeN9hvWCVl4MAA6slhAcpps8r5PU+mcr5p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x9vM9ZHlqfo3zfPT6vv+b/RLljXIb516HyAnO3YLOvXbVI70GO506GVFLWGI5ICBLOcc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zLtStXUjVlHLxZ1+f0RlurkHQ5+prbM1kWSsx0NPHvXfWM0YczQrlhFECy7NRTcx67CI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Hp8zqxIRLAZAViLDDRsoIefK7mEzUkhier836cuGOvN3zJcW8w11KHw0a4CO2sWMudJG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6R5/L6is8tO5irALqiQiyAgSq8VVbFLnz2pbqx21kmyH0UrMaaLBisDBAwQaKw14tmoT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FhKYAwDCAyEBJAwCGYre+klvPJ1BztJtt5xTTVFVnoU3HnhHy6Klyr1uDnfdPnXl7fQ8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0cryHufO24rc19m2ykZ1v6nlLpfczz3ZjyPnOpyd5uDLNG/P1t8mlPYzq6+9uXbP5bq8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yeh08u7O/H8vfR24fS+j5j1fHvyuR6Hj645qddNlO/XlRbq8q9Qp5u8/OcTp4uvksuzX4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CrfX04VxmpLjolr6FdvPt6inmdnPnPc8t08evtSqVK2IvG6XnpOB0p0ZjE+xum8r6XXGN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bc6gcHnX0dzj569dpVctzWJSw1LJeQkDNtua2TXdi25rWNM61X47pa+cMW70Dw9Gt+ms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YlpqUF0RnSk6nR4WudenwO9zJy5nvPBevvydo87bc99eI0d3T5r0aXgKWfOO54rURodZ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WJ2+N0s32Xl/W4uXb519R+T+26cvZVt5rN4OG6mqUTdYVjSN1uH2zt5XoiCjNXSnLVeoeW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El01F+NL71KWIStAdUsKoemt4uaPRp57QnQS29ct9tZJVapuyg100ck7g5HSzbYBKahza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SU20UmvNfZR1Ob0ZZBJTIIIgCJjs3KGsQsUSFUhhts0UWJdZU4K7euuWtcUsrkBe90sD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QJUFnV4/XHprUtQEqpurSnL0+hXkx67knHFtVQEitIO6TU0RJL9HImaRISQwIYAxiWjS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QYSSQMECRAlWDAQyXlF04Z2+ZzO1XL6PTkVtfZLnttghWk0SpyumxEQPWSJVV8zOUcz0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m+j0uBvl18joYpaNDXyjTh2xwvPe95tnD9Z5r0dVeO9x4u5oZLpurs8ezXPZ6rzPfxvp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dDP08/A15tFvc63Kt59uj84+iHWfOe45vYzrl4qq98M8alNevzt8nZqz5dY6fhd2Dfk5+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e7PutZXz0NiFLmpcuenTnV+mvXjp5713ifT+n8/v34MXLfrKuB08fWvry21g5nrra8gP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WXz1nX0a1523p6jz2joeYXD5bONep61TVe2qlNFKxBXbWxUpW8pJEAAZ0dHkXzXoHz6O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UY9MKSyv2uZ0J67Xrj1QxkNUImS6hxPR4XUZ6fMzl0u9V5P1LwIJZOTtKzYmZ0SwQ8ry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Z1Z1gunNE1dPhvL9Fu850uXTw3U0Zt4+j/PfTc2a4C7ebZk9F5n28cBLlRepf2apvNCN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cRurnOVwOxx2gyOoyaaGd9ZqGKMNLLIzK1dEgkZCNcN8Y9ic49n0Pn++vZzP0DH4L6B4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htm376t0tnN6PFisg6kzX5qtdYj7M2vOgJIghBDRS016dTZZYJKktSysMpGDj21Ml0pN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ktGoyVoslMAIpQEgIQCGEbucHoluTscdIwggForlK9GeF1Iy8b0eavIHq8pVMNhklSSH0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CQSSxxeMwEoyPLENjlB0MmWbGXG2qGdr2M5vhU9nEOtw+dvswdroWisSFhaBXRTWqwVg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XPqdbmFdSmu2pAFU09HjMvtdXz7q416C6acdEyX86a2vzpnV7ck2eh08buy03W1S7fm/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d6rTzS+iFzb2+R0ufXqDJy5Xy79W+Pm8Ht9Fvj09pTL5rv5Uzvu1YusTxX0Tha5eZnd5d8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LXK1G/JXlLz3cxSHSosHe50fn62JZVcWyvpr053q1ZduN+R258/o+Z7Dbifp+W9K3Bsz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/tdXF0+Tn266d/OW5NvLLb9OMXVSp5b5yKd9rJWNbtAqFRXc4JKBkha7EuYslxJICMJLe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qgu11W1jNvty3z0XNXa7NXAMZUJVI5c7oYNd81BCnR9z8/8AXR2c/F5+Z6dPNidPSr5on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w+V7nk98zaj6zK2AgMSMsqy3MIbrcYL9jT4+ZfS8Cgo3t/F9Y73E6/Izd/b8/wBDU31c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sSyArHMjiZhGg4K53o0sul9SoSqWa8mmJj6GQpMlGQBsqtLtfNWLq2oqz1fj3r6H4ndy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yxoJU5GzFRKmwZtGSzWlmet19duNBhlL6MxsdFSx9+HabIa4iWQQEE9R5b6EmWrtCzz+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BL4ZvYc+XgDpZlxrqvjmDoYytWQBMAYoYYRqmOzkyEaIBraSbESyynRSp0Ks5H4fYxGCA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OhmaDCSESwxhrw0pWEVhAkMQyEEhCQjENQy8/iVoqu9JZj6ZkQFxSxBYKw1hCCSJk53n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ZrWuykrdjIvVMnKboiOZT2mOLbsw23+n8XpmvofK5XqufTiU6ufjojAL0u7570UdXLqpl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b+VrOrRhaaG3k3Z1rw0vNdO/l3S9WvmG56AyVGvrec6GsdHhZOP1+Q9SU9vivmlbUqdZ0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5R6/HnoMjXJcNn02XJq5+um663O10PqzuvVcsvkBZ2PR8nQ0r6/nOk/i/Xi7sdDz+qPl9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eX6DVzulgnfo4N2Iu+dfRPgOioJvTGprbc7KrlSRo00osrVUZbhI0ZWEghguvHsaNV9b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sR3R7K2nRmDKufShRl20OWdXzXy31tWl/S5Gyb62Dmq5dRuVE6s5Ur0uvx8cvWebztct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pARoqlUKhklSERqtV1sakxr183WdFvN1p6ZPPMdnPzwurPKwSCV5EM27JtRlElsq0wz2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2VBEKRyiwMALZcZHuRXljQLpZNOyvEhU5tBGhkCDLfRqbcuvJHVZa86TJK9RgJYSrF23F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ZACofX+O116geauT013nDNegHAWXvVcVTq081Y205gaK6QWBCGSEKgdVhaEg0rg8QlgU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rOSGvOinPkmkIiSSH1AySySEhZRerymEwJCgMYBkJIQhhStZlLvNZqbG22eipLAYDxwN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NXC+aqo3KdFePWWzo4LM3RMerKI6OBakYB2RFBdu53RmrPPdrKZ+nyC19D53nfZ8+s8v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/46an0ieL7+b0+ft8+dCjHdLDTbAYyWq5Iq0ys6bc9ZdsyE1WZuRvy9Xl10+n83ZSq68s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WI0ct1Tt2vK3Vz2oiqJYam+p2vJ9fPT0WvPv5e99qbc7nnupydc6s2/n+n8lfx+9y3TS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ZmeVWSTezvea0V7/C6+f9hryX52/NfJPV+T6SADRopahVlZlumyKlUh4IGVADEEMAGFJp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MptZkZXatpqw1lq5qWa0PndvRWLW+Jk7/AfPdILxfRmsXXfs9C5eVb1MuPMN6R5PNN6Ow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T01p5yv0tp42r2ug+eZPomSPD6/VMcHFvwS106qTDTvo1NU9EY863RzJTYllbepwusbj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OrPYeUlCySTTUX5ktuR6DVNJpuxapb82pDmtbqTnnosc+dq84NXo6q4M6+Ir6fM2L6/Lx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Py7bFGdNFI1FuIzSTUKkFVVg1Nea/KdLEFBI4C0iAwXo8/crkmSEgVWQ0/QPnHZPYt5VV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vPw7OfmxdGd9BhU1wBACqwFQuqBJCSAkkJJAyEkkARAyQkCjAQxq9dQiWGSV9SjTNWNC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AyEhkIYSNJUacwbzKjUbpVerArmFZoAyEKsQLCVyCeU18WxwcW8jOdgnSrw5zZz9eG3S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tVmkEmrWmeWnPGNWe+yOT1KcF19N5/mPXce/C5vVqzrn94d/Wb+V3eVjphGtufShnSgl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SprzyGarp5LjjYLKfZ+Z2W8nbrzWpKpzMqd0FbI0EZW0SxW84uWdMlO2t1zC9G8xuR01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fob8yvl9O3kaKe3w9luLBv5OivRavQ5HSyuGhObtnSxKqWdmjmWWet9D815XP7n1nmfNF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EFjRYpsR2rKjdOiMEVq2gsYAklkkhAYV307JKrOhznUlTejMjK0EViC0Ski1qCumzIze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m+BihN27llOmea15dA86V1JyidUcsR1JyXrqtzTHpOn5rdnXcPkdB182RluOQK3Pudmn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OxVm0xjx7qkoviaW8vqVmTrcFjdzbapQQyjLpzJqtqcCapGWxL7G04/Ry8Lbo5h6x+S50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DTrz6zq3cEHao5ZN9S6s3FNOaUgAPM6PKqSSwqVKXrt1LM19IZIG3MxdEeICCzfh6MAy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5h2ymsAFkhDQC27Mp08ejlKYrQAzFaXUhikkgIJCSEkkCwhJILISCQEkICDNTfTRglkk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1jGZSQgMICSCQ1DCRpmM/lgustoye6LbS8qJdWJCCKELBFIIA87X42qrTi3hKDpGvHPk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y+rXkW4W1F1+DoSVLvujNnvwLQ7CyaM7Rbj3ZKydnnUNfQudg7XLs3Sw9PO72m258Dk+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Wo+dH6BI8Nf7jInj9XsEPHX+n0nk/I+1+ddfmlKx1+fcaNcPZzdrmGpsRZCAGKFcFS2i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LLhttE3Vn6Wm5wen8ntx7bL6ce/mtro3M6Lpdrw59laTPn+mcGfoWUHK10aDit3dfzns5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4bH1fJqyaqyCyQwZktdLFEnQiAIgJJCSRZJCQgrZbWbCjOxilWZGV4JdPdl91MeNp6PMu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HZeYyl4jBF1QCxihvNihQlYjxCBTC8pqjrb8HYzrgnrc5aFsCC3Vpl4M7HPsS4PZEtqM6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pNaWa4xuLKvtztJwKbUuq7ASmpmsuDSDfnJpA2Rh6WTSYmbNHTFBLehyhXf1c2Gbm7cFG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tlqXUIyyyoo5+nPUklkBUz3UaNQVW1BkgA0FIBc1Fpo6ODdlDJARlF0Jtas0ZrykXEoF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cvv9I8Vq9fmOZa3Jjo186tStTkEASpCRAyAaLBhFGKgZZCEQIEKs+nNRglGSJ9aBkstk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MkIZCNLSvwu3may1Z1V6Dvl80RgLU1ZEKCstgFKkU4jl8cnea8NlVy+044rqUhIKEqy3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qudkB1dvFvzN3L2NHOWyrSWU2G3m66Y14emV4nrPIabr3e7Bo49+tl36WXz4epc2Zkul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iMaM+bjXPkeUE7fGAAHtoQ0m/ls9G3Pc5lozCxogDQrFiqgsC1ywKSpSjZVJRS8tVWuVt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0ef6a641voq708r5n6VycvKc3fzc+jXg05W7/AEvluy17/wCb/SvkuPqctCu4AQSSDOhb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GjISSRZIFikojRUuNFrZisrFDdWmtmn9z4ZGezx3LdAsREDI5pYM85SSXnCCt7I1ArHJ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ySx+hzO5L0tuaZso38+WtdANlcWJk1w5Fxo1NIzsOGFWGoAz9Bkx78WeOpjr6ZwF6fOU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mxa9iy40vKV7cTG5s+iM63VEkBM0FabKemco9PCIyku37WlzV0LLtryIXJTWY0k1CCCK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JW6EkhJISQDkMa93O2ZWgNAJ0K7lZbFtcw22VWWWYEOseMp3K+UV2U06jONUMFtoK8+zO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WrFGZSPM4NIihKwMECVgYCSSCZNmOpIKMWJ9fsWyahkAZIkhJJCGEDRhuR1vn9lTKu8j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M0wAoUqBGAI9YpgVPO9fyly+bTzt5XZTpRMNtcVxkRiCEgqWGYFevkm9LqFmzFfGvRns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h0vY7ZXx3VyrxOrTqXfRfk3ez09xwe1w+X0TEjrZj1hcteyS89t5a5bdJjBxvQeS6fGK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Zbq2uvx+nzrz06cmiYvsqa8HIVGAhIQokIpAVxUwTM7S2UdtcTdOi+am7Nmmut7r5Tuv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+poxa7nyXA9d5HG6qxJ2fZgvT6v8a+xfFs/RVCukkARIrFCrFC0SDNEg3RgMpgiyQrDI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ghEpnqK3NUzdrJZNpXchSHVzrza8l84kjkWR1dlVWlUvK2VRLjRDTM145jB7fL6cbtXP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HL567RzLLWrcsam2FybhXNq6WJK2VbLijDRTbdZlVDh6uiPP9bnFepyrOgeW6XdyVUFOQ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+p5202ih4am7FSW13kRoC6sDbEaWEhSBIKlQYLc9SEWGQERq6p15dVlKyEBBCIEQjFSa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L91NudREcClyqXkyjY5gr6a1jOukmzNUbTyqY7NfJsNfOulVS5Ss2NAVqCyu2wrsADAA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IhCIDFqykEmpJIfZSZNAyEhgIZAaEhhqWop5zzsG8BJ0LPYdRhz3oz3UhrekrBUkEAhC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H6Yy5musvzXY4ABWJbUkIKEhlrzMqG3Pprn7sOqaVWQ6V/O6uFWzPdLkTVLBordaM27K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h9BxbfdnyHr+P0zIMe4xYpXJ4nfi93s+f9vp8/2mjwDM6+DbRr5kim85FeVQYacFlTer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8rDVbIxRrliCgkMKtilccNTDu57pov2cq5705Om+faKg5lLGWqjVnm+Rd1keq7kK68kq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j5H9V+VZ90UjVgIICAlWWSRosrTRIjRgFrRYOaxK6q4SVuoysGSTUkgJAjGuVdbjM1uG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dTeEkDmbK7WpIBJJecgiGQBghc+cnY7PG9Nm4/Sed9Vm6K/JdeU87useRTq4NSw4tJpm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MGvLYHVkIDAkVWrKJ09fMWW7m9baef6VWCvSc7ndU5Tej5pzatLHKmuJkvsKjFooLHdEQ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Sllg6oSV3YSqCWSSEkBK3qpNeTXZlIJBIQggMMEFU1a6NSy6vo5rZr8MuWCnU7GjgyX0I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LhndbUWErsMmY3KZV0JSsgp4jGmAxJAMogYJEIgZIFSAkSoVgwgFz6aKphlSSJ9nkksI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C0H8r6n5pYiBOmbfa+N+o5tosrxqynRQLRdQKIABkFMEtfN3+fueULcXTKbc9qUpYIrI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7MSwgWSFTRzOnhl1VkKO5wteXay115btfJ6FsS6knN3Cyza+aXH5/wBh5qzk+l8p1nT2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la+X4t6d/gdfZW++Qrsy3lTTbTjyR0tXPdVGrKtFKCl6p03jNZeek5b2NDVFx0A3XnWS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UYd2V1vTUlzmvWyGvoa8r3qdysgNyuPo0umXh7eZn6QEjuzoU9n899t4qeutXS7kkID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JKwCq0WDQMokgWBakBtJDTUkCkGABCAMtkUhl0sWAVYrQq4GA2NYjukBVFkl5yAoJISS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9bGqd9nLlNVks6fR8f6PNv5vYrPJ5/T8CyS3pHIL4q0Sm0or30JljLYygy1vTeWtWasgY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4xxerzaT1XN5PXMA9DzY5I01GIJdT6cir0cGnVJgt0UKIAGCDKIDDfRZJISSAkgKbqaX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ENBgSSSIQx0Lq9UW6pXnVOWyopzac2pUZLC1bFl+SL1L+Kc3tTn6IugWVoJEVhQBllVk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hBgwQkkJBKMEDJCKUHpdCghqMkPs0JATAEwhkIQAsug4XhOxxN4N1Orc630DznpOW2rI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hQVICoFNJX4/1Pk7m/nbMu868XQ5UgMhJISRiGRacttSGCVHVxzXavL3Z7IEBXtcxDJN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qb8XYlv5u7BLbw/T8DU8u9mHU9V6TxHpufq1YrUx6vC20bO3yu0kTWHwac08kovpnJdG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u4U3meq7POlpR6suDOWvRyA5dKqnSw9iNedkVpiAqCQLEcNV21MrCRHsqe5sspdzuAZj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GCfShBnVoQz3PK9viPWqWV3pJIgkhCIrQFqAyBJFkgC9bK0kaYwXUMM0SI1JIGQEBCC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NtaxsyM55I88ZXtLKzZVglckvOSRJJCSQnS53cjp385M69VzOlzYL4qa6eY3nZ2+Q1x3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Lkmnn6dFnmD2eKbQllU5OhkSiBQudZmnWsOO2vIB0NOsJvPNWKa/RWnmuu2auzzub0o4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DtV7Oz1Ma8hX73Gnjh3MWs84W1gErMsDWCSAIsK5thz6teSjfTbZRJIhhIZLIDoly2df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cmjFKqPXqU59C2ZZvlmA7YY5rJzj1MxngBdfiMvTs5Dy9Q4NMWq15mnQorLMuROtOS69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ZJskYxsBkGwVkjoGABgYFdiGVoKMEPtbSEkhIIGSEMgRZwU8ZQR1523To2/QbbqePQOQ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kFRkBm05ji83Hu3nm6KdtzTjdJmSBWiwcpFtz2ZxKrQlckpjACBx+dtolurestkQtsos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zXQj0HPbfnW/i9nz1ee43e4e8db0nigv03meK2YvM00XazvHPuudtdlT5srurMt9QnXZ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iZ9GadWem202pGG1Z7HPS9Njhc1bMWNWzDCAMWEBCiELIIEqC16Czqv55uN9NcZ5ODbi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mWwbcj0V12Je6SRICCSQYqWpJFkEJIZZDFLq7YgZomRZJGoZASQEkZEkoKwZXVmtl1Zr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3hLA2FlZuCBEkjkYJRgJJIH0fm/TS0yGOyeb1Jcy2AxWOTTbguD3uRVHrauN6CXj5O9iO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iis5oUzWr75Mftepxl6p8BSe+8xf6o+LZfqXzBERnKulV9Srm+is8nL66nwPSNfz/wCx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Z6zn8fsF/oOt6nOudv4/nD3ebyXbOR4L7l5yz5DRv5hUwNkBAffee+yxVLd6/HPD/QPn+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jwGkSOnsFX6N2Mmbsf5yT6B5fo+hl+KYPpvzgorsqqn2ni/pKetG/wAWelnlgeqnlYep+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amsgYCwqN1KvsUvH9Xo8ZL7MfL9Ce1+fe/7J+cqvd+G1H+xfHvoi+8PlBm+tHlLz0k85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vnfR+ciAgaSADgxrJUklfbRyLY6k595qldpI9hQb3J889/8ANrnmOLuuNPpfPe9xvqoy4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kZQAgFb1C1WVnjcenm9MdWwUJieuJdUrRGUjysiVNBSABLAIyEdbKKltF8YtWfQtboRr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W9Nnq/Cehzvo+e3efBzOjh1nEBDT0Ob05efop7EcPoYO5rzU1m54KLa7jFTronbQM+5j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zqmim60upnN3re4tsqvcmLVsWGopaamRwChghAYAMpFYNCQQa2CyyprefmsSe2MHoMQy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b3VbFuVkCQgywhlBgWSGWGFqNGbgItjBpqSRZISAhZIEgISQGyKwEdGmb9WVHZM7q8pI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wIQzJCkkhJIH0/m+9m8yzNVZ3uxxOtnT1WKVtGEjqPbnsCt5O+fJ9uJx28xp6yzyvr4q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4+g1j+Y9/wAwZl1VIv0b5v6U+r/LPqngl+f2DUnufa4KF8n4rVQVNAnqvpnw36mJ8v8At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nSr6Zy9fzmXRx+P2Ez3dLmTXu/XfK/qlnzfwf03yWdeTnoOLrNWij3NnrOzs+XS6Pp3x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0P53rNrwFTq4IRWr7l8w+05vP+Meu+aB6nN6cvU998z6sfY/mH0niV8lo0ZxPqny364d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JFlhgAVi2SCK7VgtSNL9I+l+K62XivB7MVLIK7H2r4B9jjr/ABP778QXmOApz2olWnOq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sJ1/mceYzqwFcCQwkEMwaqmlUr2L+cPTn6KviXnSXHYt5S2JclRu5NzFVmPq2VfWfl31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lcpVqyoFQSARWrEzaOfHkqNR64fMbkwhkRirQCQBLKBrYggUhS2oiQFlDKM8qLcujMup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aWMCiJpyLYocz5dNBy1ZC/XzYevwLszrG+vkXxa7cDXzbhndjTi1lnma5mnazPvxKmfR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RJgskLbM4udkzWMXNVYxYyNMMym5aApIYAGAVotYdZpAytLZDZxgDPexFrKR7608P6p8+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aSC4ikAMiRhJowlpS7TVZYtSFbqSFSZJqSQhkIJCAggIskgQggWQTGrPfTd0hlecwEYh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FjRFjQWNB+rzN0YanTU6vW4HZxroBjLUwYAYEWMS/MTV2fO2nmK/cbrPM9fuBebk1aMu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zqstzEs9X5/6ceg+b+5+Qmft8L1h9I8b7T5ueSEgAUQ+18L6Q+tfLvqHz5fD9Dniz0vn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rX7Hn9qfRvZ8Dpy+C856DgxPP9HBbv8As/n/AEScH5H0uPZ637H8b+yS/Jvnf0T53qa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+qfQPKekxfjHnelzNTVoVM613VWH1zoee9SfEOd2uGtv2T479sTi/H/r2Wz55s+x3Hw/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fYeR1FkhJIkIK9KYtGbmsa5Vy7gVfZ/n318z/EvoXysumeLailAjSzZ9t8F9Rl5PyLu+Q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IJIBShTktoowSzqyDpzJgGggxUkgIdFGwDoq+w9/5j0vLpnkIjCFVb1CKykR0EqsqJxu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7pjbvzaDlo9aQpYCyqQIrhpKAZlGelypCoSIIYoXS1cujDuBCDSc7mkwo+WFSLMpM+lT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n1SXwvY95pxvwGv0PktefZh4vV1w59PrOM5YKdKOFcCzbLUrS57807tbVZa0kmJCCEEZ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d63uGIaYJBsMhRYxRFtRa4waNWhRQ6HALNn7KPAva+g+R9Y0fO+iDXxwb8GtItiXKhlS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aZ6mbsCxpgIFgZowFZJFIIJJCSQAMQSSpIUrV1mLjXpdMlWrLeMZSw1lelVl0maBcLKx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G057oxqRqN6Dh9XOu09bZoMIAUIpIsMJozgGbocw6Xc8WK9IfOdSOzze/mjlVuhhTq+p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7w+usz+48d7E+j/L/AKh8uPMoldOIwO7xe4fXPD+48LHz+CVY1TjdXmaYv9WfcCfNfRfK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OrifXo0/NfbfIziyC3132P459jj5L89+h/O9TSllVgsSAdLD7b2OP2cX4Pj1HS7Nox510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4v2ifHfN+j83bs+4fEfrSdvz/K+YHt8HizdfTvb/AJ89LJ9m+O/YuEnwyaM2oZIgMsBf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nL9YNb3/ACeTm8a1baiERopp9mP3snuqO58ml8rllth0Q5sKksCKGpVqlJNSSQ7K9Knf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gospV9uHcSnRVnX13cyc90kOVBkEqtpEBBEZSqt6wea9L5WzBz93P3jpFKiZ+jzkFkQE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sixCBAJZWSAigqSyvUuROjxzo1WIGyomuushtrvDm1d+XzGnvccyzVtXz/uuDqxr2Nmb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/Tvma1ixWXega8tgWXitVtbGfLqy3vbZXahIMxJCCGEsR2Xsrdzsep7ztKNMMVljERHi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xRameSXpxSp5/cIkX3/fo1WImiHkvnv235FbzwV1ArBAYSMJNMVjZBAYI0YDBIl0SJKx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GABCQGVBCKltTDasmlqY92UpIZ526GTVDSspZECOiwUM1VC0CXVWpisr002rLfL3Lsez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iBsptFWwFSXQ5mftIZezRorbq5bZbcW7vrk9sfP2UfN9ueMDXUU/qfKdk+w/NPo/jj5m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5j3tfQPnX0b5PHmyTQse2D7Gr3hPM2eBgacQVeL3+5Z1PWXZD5hl9gbPIcn6XpPEfYfP+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u3n7PmdHo/OWNIaqYg+zeo+ffSMX4EvoOAtODRit6t2Xop9L9Ry9UfIeL0cFZ5aay03U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l9N4r3Oc/BuV3OFrTCQbYl2ZXTZnp+jl+uJZ3D8uiecR9RK9dtcunu54446pK/tPivpU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jaq9UqQmEkrJVFqLEpCDciSL6cGb446b6FBkqSQJEW3Xl0xZ0Od6fO/odVlWbXIJYllQ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IV1WVi+U9Z5LWebz9eTWNGzB0DXyepylRqiyApJIDVdz2moHREDKEGFbLCKwHvo6s0/n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q2VhnXcq36ujk5Fa48jDU0dqvrY1w5uTN2dXidQyvi30vzX6V80lIgmy62pLGuloy9DG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bYj3gSDMwyJJIF0ZHsrdzdka5dkaYaCWNFg5SJYailtdyXObbh2TVCPW6ciQ4+4Ohg9p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vYxcH0oPia9rj6qAi5jQrAY0JJEkimArJIpgMsIlpKxWgitFISsUwQMESQQKOjIvouW2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bU2xZnNNRMja0kz17ktxTcEwnWTHN2KseqjRYHVZe3v5fVzRIRZIQxSEEJEJI5XXchLs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e6HIG8fmeXBz/R0HDXRVZnZgfXbPGfRD4hh+ieFMuip1u+ree94mX457XwILYw/qB9BB5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iFyV9HCsv1a75Sln1zL806J7ofK+In3fofIPri0V/P8AgJ2vFetNeDHvsFeNl1Kep+1/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fefkkvi6rF0u9n5b7FHo/Nek+Vx5ynVTZ1/qXx37HL4Lxn2/5PXGF7ViHV9eei6+zxGX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+hY87ozwutf6fI3q7PlslXkAdQ2F7FvSs6m/g6TtHk+7j03P7vyfOvJ0pssthmdARCZ4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mUSwySX0YevfKmmyoMkqEQLKTRbVplT3/wA7+r432qrK5alYSvRdSCi6kWQCqyFSOiTy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3Z9Y0dHk9MKLsXkS6GY2wpXSIolgFDBAl1A0kFW2sgjF3W53QzrkKw1OZtoYuNqrq7PP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0c2mup7FdbRbXjWbNuywmyoVy+/lK2/M/pfzSUgybe5LpXZJLMWnBcc0B+visZGvFiDM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R3rZh2RrlmQsuVLJggZIEAF1uXSxleqp12UaM9zzRdXj7Nn1fznpWyyKWSol1FgON8v+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7gYMoBCiEEkiySRCIpkimAStFIYIEqbSQVgkJAUkIUAhkW1WLejO64OvyfdTy4k69czy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PP2qzj29GkzrpJn4vq/OWcq1G1Nmbq4s23t8DvK0LQgdRYQAMAlSFlhYggtiOdH6f809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g5rg3D73Oj5qvSwVd9E+Zufa/P8AF9aeb6PcpjXy+f4xcOHsVLzOxxu5c/UtXAJdmeCF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18CaK84Giyutv8yI9b9P+We0PEeK+jfPbD1uDbX3Lp+D72XjfHewzaeK9JdyT7bd8V+g5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h7fB8KnR8Dhp07Dclo6np/DvH6Ho+Qe/XLm9fYcP1HH8tHqPj9HN1T2ONoPvr+V0Zny/l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Pzf0OXofONCuWQUsRPBe+8BZ51lmp2/rnzL3Obb8X9J5Eu2o80pURKZTZEVLLFU1IRZI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0ZN8q6yoZJQYEJDl23Fsaw/avjv2vlsVPWJJZKlNtJM99ABISm6kqUqN4v2XjNZ41N2fW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W2XmGxYrdnTIzqBHUSMg2exipkYKOCvVm1qdXP6mbzq78+ouDpcw7VZaa0drkbI1sojN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1ONKGrzaQbaTPqzGitgD5v8AQ/ns1DLM9HtlstaXZivDqt1y4NqN18TMjMOytMEEWQgh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mXatmXKxlihHixGUqte/m9GzJm04516Wa3Iy3qF9dPpUkPOzAuVS2sLVsPlvsPi9HvvB6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JAQhZJIkkJBFYSEkhJIpIKkgtQEAIiMIyoCGQ6Gy+2mTpo+h8ztTz5a9gk576FM01WnO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MkvYxec9l5azzzLZqdDmbac2ztcLsLvYPFUsUQOooMAGArLBhCF0IRcpWQpZKyWRCPry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l66rwu3pzF+anmm5uRK7Zw7ZbubrdMJlVlxpKOlNdXKgR4kHiEY1sPFg9BsN/e8xI63l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oPMVp63AavYHyvXTVxPROeQHqOCvLzumoJIEESu1ZLHpi9CzmNLpziEEgYIWBJYNeNE7W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RokLWpazVbitl0LXmHvo0xoGdc6voppssUSwGCiyxHAlSGAlsl9Di15d8qhCCGUDCFks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6z86+ic+iV2VorJJZTbULTdSLJAVWVFSsqDxftfE6zyKL694W+qHWFNkrVdHFFbNFWjY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QWQEpFlSswYjvXF++rZNcnH6QJxeV28lU9Dh9smvDevax6uaXINid3c1GNuqMTRm3Rmz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9Z5abr0U6M9LL0uzqnFuwXOT3HjPqm+PxRyOnijKzLsrMEEJCCGSSQrByr3MKgvKlgRI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o0Zy3s5fX5Bsx3Vunp/aeB+gT2VpdXO6NGKiriOLCOpD8l+u8g+Sq670AQCSEBiiSEBE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kgSC0ZIpBirJEYq6orLcghmberyfUZ17aWGcc6WwzLrhmvlgCjFZSDAuZfG+58gnmNmP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WnscXrHWvy6pRBCLYCkXKVJapXCAwEaCGkVEdLFKRbWQgFkQjAQ6FWLVLLqss1dksBXWV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XdhBTPXr59yYpsMEDJCSALKSQQp3YN4ShCRDqdjybxp836/rV86bvedrX1/PMezPkuwm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77h152X0UCCSSEIkrFCrmuFkrhZEgYAhIVLGqI8rBYEI0WDAENte2GBGdSg01BJcmA1D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M2q2qrJVJerRbVvlXJKhgI6kNtVhoeJNe89l530PPotdlSLJJRVZWJVbSCCCV20lauqDx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7V3zqjwbq83cu3mbNWbyG7ueOY1tKpm2VFNNtdjERYrwquSwF1WmXVup15o42vAac+my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u0U2y221Cn9Pw/ZYtdLLKGBG152MwaBgJ5vhdPkZ6WXpbneh1uzrNzOxzNZ6XtODq6cP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suRJgiQJDWSSIsklZla5EAlveq286oVajIS9kscsy2VOvS5PT5zCX5tDvu+l/K/qU9MEr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UIpUZ0BYqE8v4H7X8YqoMutSSAkCySEBkQEEhgJCskgZIrFWahBFBAXR1VLa7lTIxZ7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5bGnKivVSmcagUPYoraYZ0vQpe2kq4PocR80ZRrPWouplw9Pna67u7n7s2B1EhUJQhRoV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xIF64WLCVLcgkgGKEYSDX5kAdNM02ZdEuGbsdj3ZNSUrbTXQpXVLwp2OTrIIiEqSAwJE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AYIMVIxVhnrc6/R8xInn/AHO+vm7d3gVo7Hn2Pat47rJ1+P1rjw2T6FzK8jOnzRZCsIhJ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IRIhEhIIQghIhDLi91OaK3pUQtZVNlqc49QGG3VUE0KaaqVW2sKlkoi95Hq6clgJJAF1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cM19f6SNz6Cq2pFIWWV20i1WVCSKGm6gSMiDxPtfFazya3r3yYOKbbzdst+rDtzroSqS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QufPuxqDBRAtIjtF2irozVqNwYTel9NZIefp6nE1OtZVqXXnfZHY6lmbGgsUskhpo04i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scvPV3Q51u0ZNE3Zh35zrea1+d7fOywjXAsCjFYjANIWBsggJJILK1gEEt12fReVIetq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VWfTmb2UGxnnaM9r0bvpXjfYT1MthnWpwgYULKb0K9uJV2ZZYYfkn0f5xbJJqwFSAwgM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hBJJFJUhILRIiwEVHR4ldtVgkjDdri650+wqWzxqDsirCVrbUWW5bwBVDFYreIfLs3X5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z312ejyOtm3KwKg4FFgEDQAMEhgA4EjqSAgYAsisLXapXCpCAMUgzLDRifXLiezAtt2B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kuNT5bDCvT51iEFDIAmAGa+g2usGiwc1kcoVYrC40ujsrL29vl7Io4H0DZZ80Pd4FW9D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j1uXmbKx8r1dx4RPa4pfLzs4zIL66qJirHCLHiILAILnrO2y+OZOzZHD29ILjvNcWPjQ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EvWoFgRRwrgF9hlvtorTMUl7FVlfTkCGFYQYqRnRzoBepnf1VWXGlqvpK0dZZXYhXVZ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rZAeL9r4veePVZXrlY622Y7qrZro6cjzVr4KJnv2c++NdDqvLpsjWQA1LqSTRTrl1bqc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z6BwFKfO+qw2ZtiCqfZ+X9xnVtFlWakEqy6jTEzW0FgikEB5/k+h4WetYYZ3dpyaZq+t6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+3zMQsm+KwqhkgXSxkgqkEksZShZTYARK+jLouJXbUgUyafRkvuLMe7CNrw765UKz0fS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HrdtSyDrCR1cpjwVjF8T4r1HmdUSChJASRYCJZJCSQgkDJCSRYQQkFppIsBgGVg12oVw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2HTj1Z5NIqCFRRYDOxsKjoUqS1CtdNR85tCWczobOUbuZ0uWdLr8XrLtNdkBWAkIAIBl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2KIGAJIQiDNUwa7QUh1ACCEAdYS7pcvpnW3YsCee82+PTUKms39bzm7N6wWZ1jF9WosI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wIErFeLB4pGKEsaolr0E2WYWNq5ml9Dq8vYmfz/0DbZ8wPrfM2I2dq0X4Cda/hmPQ2+a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nGh1pygdScoJ1W44OunLBvrxRdSUQvFELJWpYisjCPVY1NGJ9aFbhDSMiLorWJJJUkkv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EZQS1WUaxLi31fkfeY37MMudSi+gQQSyq2krRlERlFrepFRlG8X7Lx288RGXXK2+i+zF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NdHn9TGy/Q5HViZLKxM9+WbSB6RYxf18HTzaeUmxSlkqXVWwTCNjtpshXWd/rXZM7qIq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jJZVsrOuvJChlMXA9D5/PXOCud2W1WzVqlZcmHfg6/Pyiyvp5KRI0SCjWV2MBSCSSWEQ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YlyPXcJJJuW12XOnNfW55dWV3YZujzbrufQvnH0jPrUFJ10VkEKMB62Law5GVj5lwOzx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hUAxRIYEkAQSSQkkIRAkFpiDdQERCIWCQqkNxGUn2TVzepjADIkC3iJdSGRCNTYa8gQh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53U6/M0NExdPl2dTp8rpS7Ls2iWAggEFV0AwJAVAVI8BFUwAIBJCSQLKSI0KwYJCoZCG/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0UnzDL6Lzu4zK1jlSvelOnG6QRIislhhhnKXhikJBDJFMBIQQkEMDBgISIM6QvsyPHY6f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nicv1PydeZO7PSNWC1Eg0BoFQjxWBFgZCCaLjC/TEc99KlZgqwIsWLUi2VwBisAQkgKG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/8QANhAAAQMDAgQFBAIDAAMBAQADAQACAwQREhATBSExMhQgIjNBFSMwQiQ0BkBDJTVQ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2gAIAQEAAQUCsrac1zQuje19Lq6umm73n15LJZFZFZFXKuUHuC3ZF4iVeJmXipV4uRS1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XnMdY+1yHX5Ck0b0KOoTlZW5Jy35sjM4rhbvRJ64Kr10ljNQ9RESFUttKebYZTDNxeMb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oz/ACQ808/EmATHroenlYigndzEE1dJND7mj+nwj0b0Vk0BYrFBvPBYqy563V1dXQ8l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IGl1fS6BTjy8sXuO7rKwVlYaWVlbXmua5py/6FUXOp+fgdY+1+oTl8ooc9PhfH6hfDu2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Q23Ke27AHQ1E7BFVR9wOVKyRdwpv5XC6I3fw/wDvZBOpWVD5oR4Q9uvwihozqdHpvdo/u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tPLRmreug7tP20OpVtRp0XB+v/wDRampES8E6Ty2Vk/prbSDuurlXK5rmrq6urq6urq6u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1DmlfLOj+mrkNHanoOi+Pgay8pY8XN4a4yUxd97ijdubiTOXSZvu42Flw2XZq9vb4vw/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o6i/F6iLZnGo6oodV8nR3b86S82DSTt+BozVvdp+2n7aO1PkHTQaHpwfv/8A6JPUuc6mp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Jt9H31urq6h7fIPwlOQ7h3UZxaG31Cd0Xy7o7qihqeluSPS1h8aVrUeS3Nipqm2dM3xFA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Y/dPY3m08xEPEGj5TUTcpZDhBTelV53Wft5D5uoTegXVrO0I8wztGg7tP30Pdoet9HIaj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Tg/u//wBC+HyvrHQRMgZrdXV0087p/mZ7KsrBWCA52VlZWVlZWXNc05BR+5w4fa+FIbNZ2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yO0CKvdfC+XMzY/qwCVlG81NBQvWBimrxjVQn78Ftyxjk6O4O61XGNuegbaGd4DoeUMP3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+EOhTV8x9AmpnUaRd1tMfVbQjnz0cho7poegPK+jTqNRoVwb3/8A/Jbf/wCOSPbEwCSv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yGrdHa2VtP/y3V1dc0FdXV1dXV1krq6eh2w+7Qi1FpLz0KCCPd+6/bU6BO7tTpWs5xmxi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vEhtz18X2ofek9uo+4x/bHIY38Qia+OnYL1c+XE4v6zJNpV8e1VXWRV1ks0XIOWSYUUE7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/RptLcaclfS6usldZK65K4XJWBQaraDUK6ugdCuDn+V//QKidlOyOCSpf5e4O5G65po0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yp/IPwlSIdkfWnFoUeg5vGgTV8j3U1HX50d1R8jmbkTRZ0rd0Zmq4fM3xXDwQ8OyjkLg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guGu3qRrtmmDecf8AUk58Pn+/Qfgj7yh1egrq653zWai5yHkr6WCsFiFirKysV6lzXPS6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q65KkmEE44k1DiMaFdCvGQoVUJW9Gs2q/wD/ADiqqRCqals7zXsSM2nkU1XR66DQ9Juy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ZWVlZWVlbSTp/wA/+bRZicUzkG9HIaMUfOR/TX5HuHQ9UUUdGdauPGdzrSUzxFWUJwkfD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Yr7lWWthHMUUuxVcadiB1i/ps50XDCDK5uD7LELFYItVliVYhHR3arq/kZ3ac1zXqXqX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fJdX09KsFYKysrFepepWcvUruV1mFuBZhZK6yK3XhCplC8XMhXTIcQlQ4i9fUV9RCHEW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GQoVUJQnjK3GK4//AJPPVOfJS0zacfgBxLxmE3Q+SyIU/drdDorq+l1dXV1dSdD2gfbP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G9sXd1cdQo+pQ6I6nQKVgfHKPXYywNmzbxT7c+yHyfrSj7lX9xYvCHMT3q+Dse4uBtQs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AGfQ+T416hAC2IWATWrBMFjpkFkFceewWLViFiFisSvUvUvUrlXWSzCzasgrjS6uVcq6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WCxKs5etetetXcsnLJZrcas2rMK6urlZuW7IhUShCsmQrpkOISocRehxFDiLUOIRrx0K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eIoSMKyH/wDFnSyVphiZBH+EJpwMrV8XRXNfA0HN03u+T4/AVL2uUIuT1PRvNdXHpoe3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EPYUNHL51bpxGPGRj8XQ2ZPjv0AeTQ8biDKiL0RsPpevnhEuFTPFsVTf/Xw+1K30VDQ+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aNR5OYggm9VH1PLS5V1YLFqs1WCtpzXqXqXqVyslmEHtWQ/BZqxasGrELFWcrPX3Fd6y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jFuMWbVlrcq+lgsWrBiwasFiVZy9a9a9a9aycsytxbjVm1ZtWQV1dZOQlkCFTMEKydCu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L6khxFq+oRIV8K8ZAvEwoTRFB7Ssh/8AwSR7YmBsnEC0BrfxDRhsntR6aXQ0j9yXnLZW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a20sipU/upfcUiHVHT9T0f0b2/GgT+jOw9Bo5fOnwO0yeqePegajd0VLKFE0Q8R2TUcN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CQuJ4zt//wCdSi73+09+3xiRm3Np8ooaBFBP7mdfkL90FYKwVlYr1L1L1Kzl6tMgs2q4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WrELEKysVZys9etXcsis1uNW4xbjVkFfyX0s1YsWDFg1YBYrFys9fcX3F61dyzW4FuNW4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q5Vli1YMW0xbQW2sXK0i+6ryrKVbj1ulbwW8xb0a3GLNquNOayeEJZQhUzBeLnXjp14+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vqS+pNX1KNfUYl9QgXjoEKuAoTxFbjFcf/5jU1EdMyKnfUP/ADtN08cmp8YCccR4WN9DZ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oXXNC6Pmurq6JT+53WkH3wn9/xr8Ho9N6HTqfh6HQ9Bo7yfDnWbhcR3ArotudhxfSERzc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xiHw9dH7cnb0eORoPuxvu2hpv7Eq4n/frfuM0Oh8hXy/oOuknVMXNWOmQWbVceS5WRV1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YLEqzl6ldyu5ZFZLMLcas2rIa315KzVgxbca2wsFi5WerSL7q+4rvWZW4t1q3WLcYsmq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tsW0xbTVthYWVnK0i+6ryrKRZuTC563mreYt2NbjFcK+tli1bbVtRrZYtoLbW25YPWMi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Is3rcK3Qt1q3Y1uRrNiuNLlZvQmlCFVOF42dfUJ0OJSocSchxNfUmL6jEvHwIVtOhVQF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t/8A49VVQhdTUmD/AM7UQh6gRYqbm3hkpmpJhjLB7l/IPxOX/Uqj/sBHqij0RTlIh0RT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I6fIR7iv2qmbsTVJfE4z0tMDUUFc3x3B2tO08Owlb9s3UT9mXjYDXUn95wxNdzraP71O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diHRSc2/EfNW8tgrBYtWLViFisCsXKz1616lkswswsgrjyc1dcli1bbFtsW2FgsSsXr7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bi3WreYt1i3GLJqvpzVzpyWLVgxbbFttWAWKxcrPX3F9xXes3LcW6xbrFuMWbVceWwWD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xbS2ysZFaVfeV5llItx63XLeW+1b7FvxrdYs2rIK/kssQsGLbYtti2wsFZ6tIvuq8qvI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bsa3I1m1XGnNZOCE0qFTOF42dePqF9RnQ4lKvqb19TKbxML6lGvqMKFdAhWU68VAt6IoP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/wAJCmqXSSUtMymH5b6XTdPk2eAERcULjTSyvzki5NVtLBWF7BWVlZWVtLKycv8AoqL3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yIdq6lFfJR6aO8nym6O6zswkyxloDhK0mDiMFqfidXTmlqMnWY5zn7huDdf2+D07v5FQ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mSsqK9mzV3RKB5XRV1dDohzATOgR7WdGDlZqxasQrKzl61616lZy9SuVktxqzag7W6vp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LFYlWKs5WevuL1q7luBbzFusWbVca89cWrBi2mLaYtoLbWDlZ6tIvuK8iyesnLNbgW6x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nrZqwYtqNbUa2mraC2itt6xlToapjPvLKVbj1ulb4XiI1vxrejWbFceawWDFtxrajW0x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19xfdX3VeRZuW4t0LeYt2NZsWQ156YhYMW1Gtpi2mrbWDli9fcX3V9xZSLNyzK3Qt1q3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ac1k5CWQLxEwXi50K2oQr6hfUpkOJvQ4mhxNq+oxL6hAhXU68ZTrxMBQmiKDmFclZWVv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mGJkEf5xo3VpsiPIPYC56c0Fcq6urq6urq6unFN7md/Dvbd2hDqnGwYb6Hq/t+PjoDozQ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+fn5RTlNHlC5Fx2uIjchq/vUPGmb9GnclIMntDgeGzbNXWReGq7f+RcDJUvdhHUHxPCvN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CsllyYeURNrOVnL1K6zas2LIK41urlXKuvSrMWLViFZWKs5etXesnLIrNbgW4xZtVxrc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GLBiwasQsVi5WkX3VeVZSLMrcW61b0a3GLJq5ac1cq6sFixbca241tsWCwKxerSq0q+6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8FDVtjmqWbsG6xZtVwrqMZyybcEI5rELbatqNbMa2GLZatpbZWD1jKrTL7yvKspVm9bp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1vRrcYsgr6WWAW0xbMa2I1sMWyttywkWMqtMvvLKVZvW4Vuhb0a341vRrcYsm+WwWDFtR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W0ttywkVpV91XlV5Fk9Zlbi3mLejW7Gs2K41u5CSRqFTOF4yoC8fUL6jMhxORDiZX1Jq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racrxVOUJ4Ss41yVirFW/wDiyyMhjEcleRZrfz21bo4ekJrsVI1HQ/1gjqPxOQUXucOFq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3R9Eer+3R51b0TtCnaBDr+vz8O6HoqxmEsT8DQWXDzty0DbKSMxTfqhzJNxxQ+Ionc+J0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UvDA3w5jLTgsVY+SM+tBSdfJTAbSvpzWR05LkvQsWLBqxCxWLli9WevWuayWbVmxB7UC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FiwYttqwCwWLlZ69a+4ruWRWa3Atxq3GLNiuNeauVfSzVgxbbFttWAWBWL1aRfdX3V61m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b0a3GLJut1ILjhU921sDWTbca2Y1sRrhUA3uLSZERuWMgUVLVyAcPqVLSVbFTx1EzpBP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d5b7FvxrejW4xZN0srLnpi1bbFtRrYjUNI2SSajdC7acsJVadXqFnOt2Vb7lvrbNnTMY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m6nrZYhYMW1Gtli2WLZC2ltuWMitKvvq8yylW5It1y3lvsW/Gt+NbsazarjyWWLVtMW1G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OWL1aRfdX3FeRZuW4t1q3Y1uxrNi5aAuCEsoQqZwvG1AQr519RlQ4k5fUgvqLF9QhQro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jv8AZqahlM2KmfK//QfPBG7VvRDmwgtIUbrKRvOwUg+yXYCqpmeF0GllbSytpZWT0O1n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9Cm9rT6l8uXyeh5lBN7UdTo3qEEU8+n4/X5qo92FNkLBxH7dRWnbk47D6/0cpvTL80Vp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7XEnXfT8oq4fdR8thq/tWJWJRBChavSrMVm6c16kMlZys9WevUslmFm1B7VfXmrlXXJYt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LFytIvur7qykWbluLdat6NbsazauWvNXOnJYsW2xbbFttWCwKxerSL7i+4rvWTlmt1q3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+nNc9OSwatpi2Y1sRrZatpeqGR9q2itMvvq8yjApKMyPc/eXDYhI2s4m4udNI40/EJ4TS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fe6w4jJamXNNNpK+GPawamU4ld9LjA+mRlOpNt9VRbDqegMseD02mqyHx1LFeZZyNk4v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xrejW4wq7TpDIGVLXY097wlrVtsWzGtiNbDEYrLbKwesZFaZfeV5llKs5FuuW8t9q8RG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rjXmrLELbYtmNbEa2WLZC2isHrGVfeX3leZZyLcet1b7V4iNb0S3I1k1X1ssGraYtli2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+6vuq8iyetwrdC3WreYuGvDqz/YqarbfTUu078/w+pkqHx8Op2t1bpkLPLSAgLpqeMVL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mHnfmhfXn53r9GdsItCRdxTe12jrABfJ7j1+DoUDYDQ6HUdzU/qeib2pvI1kW3NT9lKN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/wAmjsWh/eRnTg+lr8HzMxr6FuFJWDJMOMI+5TaN6I9fIebUOnw/tiJxwcsHrF69SyWb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sirrkrNWLVi1YhWVnKz161d6u5Zlbi3WrdjW4xZN8nNXXJYtWDFtxraYtsLbWD1aRfdX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luLeat6NbsayYrjTmrlXOmLEY41tsW21bYWCxcrSL7q+6ryrKRbjk564bVbE/Eowxb0a4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JK2ycbNqftcMaxYotXCxjX8Ta11W+OO3F2h0OyxbIRZY8XP2bPT3CgopTLO4NexUVbv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LyaTKGgjfxWcmkr46kFsTqybwDVWmAFjaR6mjp4mk8oTSbB8AhHw0ptBRysmp8SJZgg0uW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+8rzLKRbjlulbq3mrfiW9Et1iyarjyWWDVtMWxEtiNbDFshbRW29YSLGZffV51nKtyRb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iJb8S3Y1mxXGtlg0owxlbEa2GLYC2itt6xlX3l95XlWci3St5b7FvxrdjKDmL060pwqT1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76anjpmfnmlZAzCbiCjY2NisrK3lYEE43V9xkyIuKRzqZXV0On4ZF+o9roPlN7T1HdIhp+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J6N1+TqO4dX98t7NN2t6fsqyPchb7cMm04/x+Iz/Yr+PQBlS/3IHWf2PHWidu0N8WRyei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mbUy+UdRo3RnQI9sJGGQV9eayKurr0lYMWDFg1YrErFys5epc1cq6zCzasmrlrzVzpyW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2xbbVgFgrPX3VeRZPWblureat6NbjFm1XHkuVc6WCwYtuNbbFthYFYPWMitKvuq8iyet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jW5Gs2K41kbccMqN6KWAiWokbRUgY1bMadCy0FqzhmzidsrB64cHeO4nn4t+9jxjIQ5y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y7EU7w6p42/7u7Gs2Fcs+L+3wf233knxRi5vjuHx2bxZmUG0mwrZ5bC2VR8OMxqOIMhBf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uFbzVvsW9Gt1iyaVy8uK22LajWxEvDxrYYtkLaK23rCVWnX31eZZyrcet4rfW+xb8a34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yWWDVtMWzGtiNbDVtLbcsJVaZffWUyzlW69bq3gt+Nb0S3Y1mxXGpaFtNWyxbLFstUAEc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tykrzGxkTPz1VW2EwUZL9Hzwxu8nPRoRNgIZHxhDk4tEjHCyPlsrKysrKysrKROTecZ0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+oRTe86fqm9T5D1KOg6/LeZTegX7oKePBREBzgZKAjxdDbx3DMnLNSZNGQVDLtVXEftQ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zVpE0COh1CKCf3MQQUPJlwvSrNWLViFZWKxKxcrPXrXqWSzCzasmq+vNc9LLFqwYtti2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sZFaRfcWT1uFbzVvxrdiWTFy15q5VyuSxatuNbUa2mLaatsLArFytIvuL7qvIs3LdW8xb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q415q50IC22LZjXh414di2Am5U8u7GVO+SomtMvvr7ypamSllvTVgNIbsoiTFsQS8VeG1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0L2mM5BUlPc8W9t7i1VzfEUyLU5lzxMZ0nBxZk8TRUbTVtLbepGvx4pfwl5lnMs5FuOV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dMfEEJYlmxZDy4tRjYVsxrYjWwxbIW0ttywkWMy++rzrKZZyrdet4rfC8RGvEQrfhW7G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Qtatpi2Y1sRrYYtkLaWDljIvur7yvMs5VuSLdK3gvERrxES34luRlXbrZYBbbFssWwxb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fdX3UM7jt/055mU8bIpKx3x+b4fUSVTqWmjpgugdUSVJjoadrbBWCsFYKyshyU1iOEzZ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LxukbkHdfxc1zUqd1gHMoJ3Rvao+kuhUfUooIJqOg8h0GnyOnyj36VTM4/wBqeXCWk/jV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VsPOSoOYLAh0ryarhjG2dN/TqvUOHXli1PkKCkTOqCjBxwcsHqz16lzWSzCzasgslfTI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i1YsWDVirFetetXkV5Fd6zK3VvNW9Gt2NZsQI056Fqwatpi2Y1sRrYatlbTlhIsZVaZf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W4FusW7GtyNZNV9Oa5q6KwYtqNbMa2Y1tNW0ttywkVpl99XnWcy3JE6QoYgieMLxES8R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jF2yTtTpahw4Y21fxMfeKBkheOJPX1BikrZZH11TFVxGFqo611Intp6lCjN31NPRtqJG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nuqspluPRmT5WkNtW0BieFT0jnudaaoaIaNlTUvq3tFtcGLZiWxGthi2QtorbkVpQvvr7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Itxy3VvtW/Gt+Jb0azYsm689LLELaYtmNbEa2GLaC21g5YyK0q+8rzLKVZyLNy3Ct0Le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YrjyYhbbVssWxGthi2AtpYPWMq+8vvK8yzlW65bpW8FutUF/D/6VVUtp1BTOMn555Y6e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sbFUTx07NqWsTQGt8xXJci3hzjFPVe+OqadsyMudtCMKWwZfzN7yn9sid3Uo+98BO7f0P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PQoL5b1Onzp8nomo9E1Hr8yajuqotuaMjKUkw1I36OsZ4vhFELoHJ8nNX+5w94yaHRyT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YFc3bqS5Aq/mf2jVjmhubVkPJcrIrJdV6VixYMWDVgsSrOVnKzlZy5rNbjVmxZsVx5Ll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Gtpi2mrBetXkWUqylWUqzlW49bpW8FvxrfiW7Gs2q415rmrLbYVsxLYjWwxbQW0VtuVp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nIs3LcW81b8a34luxrNiuNOa564tW2xbUa2Y1ssUDm0s9XMKt22VtuW29YSItlQErVlK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aEwsaXFhcyRlsmrloblDdheK+oCdV1EoD/DynikS+o0pTZeHvWFJaZ8chxkVpl95ZSrN6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t+Nb8S3o1mxXauWvPTELbYtmNbES8PGthq2VtvWEixmVp199XmWUqzkW45bi3gt9i34l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2WDVtRrZjWyxbQW2Vg9WlX3l95XmWcq3HrdK3wt+Nb8S3olnGrtXJWVGb0n+jPVHOlpW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8FGdzSar9dPSCN+u4FmFmFmEHhZBZhdRiHLq0axusjyV1Mbu80feVN7but1R++ejE/t/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IOr1F0d2r5+R3a/B66jqimdjuv7SdNGqrj3ImDmwgScOcY3U38WtqofBSU4s1/U82td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ZpwJKD/8APIN7h3lumH0rqAskHpjvQrNWLFixYtWLVisViVi5YvWMis9XKzCzasgr681c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YRrBiwasFiVg5YvX3F9xetXK3AtyNbkazYrjXmrlXKvpixbca2o1tsWCsVZy+4vuq8yy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bzFvxLeiW7Gsm681zVkWNW0xbMS2I1sMWyFFQl0bKaKVSQzxvtMvvL7yvMiZCg4tW8t0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azYsm62XNc9MWrajWzGtiNbLFtLbKwciyRbT0Y3rbctsppxW81b0a3oluRrJp15rnpYL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xGthi2FtFbT1hMrTr+Qr1CzmW5Kt56314hq8TGvEwrxES3YlmxXbrz0xC22rZjWxGtiN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D1jIrTL7yymWci3XLfXiGrxEa8REt6Jbkau3UhFjVtMWxGvDxrYYuHG9J/oPlkrDBDHTs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sdS00dM1Pc2Nmc1coYmQM8nxqNCFF0TT6nizcig8q+QjdkDyPl2mraYtpoNlU+2e89KM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OYPW+JHQKToxHtOh6/Onx8a/Pyndre16PV3RvaiolJFtypzy01rcoeMM8Rw+L25eko25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TezD/T/4ULg2d8O2/BYLFW0i0auh0gyMe09bb1g9WevVpkFm1ZtWQ8mRWRWSuuSsxYxr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WerSL7iu9ZlboW8xb0a3Y1m1XGvNXOuLVhGsI1txrBqwWBWLli9WlVpV9xXcs1uBbrFu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XKyKuuRWDFtxrajW01bawKxkVpV91XmWUqLpLcbvuEWVVKJOHjb8DRNjqn0zWTGJtLO6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ymiyow1xd4adPY+M2WDU6OkpqWn8BWOdTxtOyxbTVtKKnfJJPTSRLGZWmX3leVZPWZW4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lkxctOa56FoW0xbMS2I1sNWytorbesJVjMvvr+QspluSreet9eIavExLxMK8RCt6JZxr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sQsGLZjWxEvDxLw8a2GraW2VjIvur7yvMsplnItxy3VvNW/Gt+Jb0azYVceSywatpi2I1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hbTlhIsJlaZfdXCf6/5pHtiYGyV6ADW/mqJo6Zghmri1oY1VVUyAspXTP/BbQDlo3k7Q8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benzykYRbW6Curq+lWfT+6pPdTeju1q/c20ClQ7j26FDrp8fHVfKPVHtK+Hr9ih2oJnS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4e840gEcr4XQPkaS14L4QDalm2Kni7cKqm9mmDXxvuFXevU6/JQUncBdYBROaxm6xbjF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LBbbFtxrbatsLBYFYuVnqz161dyzW4FusW7Gg9iDhrzVzpi1bca2olsxLYjWy1bZWD1h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VpVd6zW81b0a3Y1mxXGllzVysnLJclixYRLbhW3GsVgsHrGVWmX3leVXkWTwtxboW9Gt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82m1fSxUxlFZ9iCK/wBK4VczwU8ckdBJRuraWw4uIrmlbbhLo7Cii2o5HyVMm25YyKGt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78c3Ey8VtY4toK2eGkfwqaN9YHU4qH1tEySsayCWYU1MZ2CIugbGJojEfDutJG+N1liF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eHjWwFslbb1jKrTr76ymCzlW5It0rfC8QxeIiW/Et2NZsVxrzVkWhbbFsxrYiWxEvDxr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IsZladffV51nMtyRbj1ulboW8xb8S3oluRrJuvPSy22FbEa8PGvDsWwFsraesJVadffV5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rlulby3QuDnL81TPHTNip3zvP56mr2301HZ+j6mSodTUzKf8BaiCm9EOhC6I+SbkOGyb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tLgHt8m4txRPycqtfLe6i6IdHdB0b1OgT+Z/Y9Pj4PRvXoUenwea/ZHT4+Ph6/6IdHoJ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ZNL7Prh6eORCSNwsATnk9Xup3Go4dS9efhuFjcZLIJ3IatGTixRBrjJE6NP6M0HJuSuF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FiEGqxXrX3FeRZPWZW4t0LdYtxiyauWvNc9LNW3GtmJbMa2WraWD1jKvvq86ynW5Kt16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vEQrdiWbFca3KudC1pW3GtmJbMa22rbasCsZFaVfdX3V91fcWa3mrfjW/Et6NZsV2681c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Too0WOjcaqrs2pmkijllpjHX1AkhnlpS3iDozHVGOs+4VS1bIY2ujbNUzUlTJI6Fq3gn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ho4oJ6qqjmqKuLxMvEg1vD+Ki8/CxbiNPAyWsmqpo569+3V8ShPjIYTCuJ+D8XNLDJw+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aNtYOX3Aryq8yymWcq3JFuuW8t9i8REt+IrdjWTFcaWKsrLELajK8PEvDxLw8a2GrZW2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feV51eZZSrcet0rdW81b8a34lvRrNiuNLLnrg0rajWxEvDxrYatlbblhIrSr7yynWcy3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heIYvExLxES3oluRrNi9JVlww2qfyVNVg+mpdt35jZrTNLWmmp46ZqqJ46dm3NWpoDG/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lgsFgnRlYFM5L4Bs2Zq4e8wTSuzlCb0a7Avbca20puqqu4KHnLQ/1ggivhq+UEOo0+F+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5FDpp+rkfcKaF10t6fivIErUwAvonZxUrM45Glpb7k/Z+tFJjMxmzxAf1qVu1SwP26ip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CUdyjmcxTwgtZ1Te3FYOWL1Z6xkVnr1LJZtWbVcK6urrIrIrIrkFhGVtRLw0aMbVgFYr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rKVZvW6t5q341vRoSsWTdLKxXNXOmDVtRrZiWxGthi2VtuWEixmX3l95ZSrKRZuW4t5q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vpZc1cq+lmrbjW3EtqJbUa2mrbWD1jMvvr76+8vuoOkCzctyy3mLdiW9ChNCrwkuwcNp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NyIbHAWMRCbF6WxXQDoJHs5mqqrPdLLFHWzsbPJNOvHCRtTVvmZNVU9WpajcZk5Zrdat2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LIa81cq5RKxasGLajW1Gtli2mrbWDljIvuq86vOsplnKtyRbrlvLxDF4iJb8K34VuxLNi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bEa8PGthi2GrYC2itt6wlVpV95feWUqzkW45by32LxES8RCt6JbjFdvkxWDVtMWzGjBG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fjkqH1D6anZTN/NU1EdMxsEtaRZrVNV+unpcH/iahYi3kCeNHdCiLi2KOg6KN2Jkbby0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YPdof6gX7eUnkO4dNR0Z3anR2o6BDoO0p3eV8I68dd64X5sm75H2dW+k8ciG7F7lslGrK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dhSH26r1x6FDSnb6pbYxuLXDr8AjDMLMK48l1mVmVkuS9GRaxYRrCNYRIsjXVfHy1OYb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Vbyc1cq5UVHJLCaCVHh0qNBKvAvXhHo0zmjBYuVpV94KOmqnxGmqwtqoCcJWDcW81b8S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5Ky5q5VzpiwrbjRiiW01bQW0tsrByxlVpV95feV5Vm9bpW+FvsW/Et6Jbkau0oWVlYr1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bFtRLYiWxGthi2QtorbesXq0i+6vvI7q9aycswtxiziWcVvtFMx15rnpi1bca2o1sRrZ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FjIsZlaZfeV5VlIs3LcW8FvsW/Et6NbjFk1XGllzXqXPTFq22LZiWxEtiNbLFshbRW25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rzrOZbkq3XreK314hi8REt+Fb0SzYrjSxWK2wtpi2I14aJeHjWwxbAWyVtvWEitKvurh5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Pu8QUbGxM/NPV+umoxG5Pe2NmU1aoYmQM/GDYtJu0ix8r2p6OhF0eWg6aMcntxOtP0VT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Wpwnd2nwF8BMQXx8oJvfqdHdNAmr9R2FP6lWR5IdyK/yHm+gl9VT7tK4PNC70th3aeH3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+rhzxlRs/kcWd9s+xAb1HTQ6FQd0vQdX97ejSWx5lXXJYsWMaxjWMaxasFi5Weue4eut9H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1kmkoEp7Q4bcS2o1tsWDUeS4Zz4bJkGUs29DoVObUr32a2ngMfhIFVUkLKXh5/gHSs/qc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pQiYSaBwXgyvDOWy9YSK0q+6vurKRZPWblurfat+Jb8S3YlmxZNXLTmrlXOlgtuMowRLw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2ltlbblg9YyLGVWmV5llKs5Fulby3mrejW/Et6JZsWQ15rmuaxajFGVsRLYiWy1bSwKw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WUqzkW45bq3414iJb8S3oluMWTdea56YhbTFsxLw8S8NEvDRrYC2ytt625FhMsZlaZff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uSLdct5b7V4iJeJhW/Et2NZsV2+XELbYtmNbEa2GLZC2ltuWEqtOv5CvULKdZzLekW85b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dSevnqJ2U7GQSVT/zOIY3cmrzTwx07FU1TIEymdK787ybNcCNOaN0CnBHro4XRbj5WHNu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mo3aZ+//AJf828ok/oj1Pbr2tah0/ZfI9zVyGoQTV+n/ADKf0PQdEFfTjDMywlr3OEgZ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FIhHXze3RMEgnAMkTy0sa3Pirv5f/GUWgrh97IrIq6yVG7JVAtKFImmybcswCwWL1Z6s9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zC3GrIL/qdCpJNo+IBTapoXi4ivFQrfhI3o1nGVeNW0Cs8txlVpV9xetPJXCv/WFSY0oN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f9WcnbAs2y4hyoaHnQoriA/h4MWLVtrbKwcrSJjpBM7rrZEC2DVtMXh4l4WJGliXhY14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gR4cqilZC/ZiWxEtiNbIW0VhIsZVCyV0poCEaGReClU+cMkMEs0XhJ14adSxviZ4iJb8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iuNOa5rnpYFGNhWzEtiJbEa2GLZW29YSq06/kL76ymW49bpW+F4iNeIiW9Gs2K40uVzX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iWxEvDxrYYtlbTltyLGVWnX8hXqFnOtyVbki3HLeXiGrxEa8REvERLfiW7Gs2q415rnp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xLYiWxGtlq2lg5YyK0y+8splnMtyVbr1ulbwXiGLxES34luxLONZMVxp0PXz1NVsmnpc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BlNJVO0dUSVJp6dlP+XoJOKwMfpKeYKa640d0HWTq9tjra6czyA2Nw9qyT5cK2pdeSZO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tRR0CaLuk6t6joeq+R7urunQ3uV8BBDsPtnoV8fDwh10ructUzF1I/JHkaMgvoX7b6iEm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XXDZLxVbnPqf+Tydpg3+H28nD1Vf2k/sTS0xZWWYWQV/JkVmVkjZct26B55J7WSDw8S8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l4Mrwb0aSReGkDieYcgi9obk1ctX3XCv/WrjB+3Uj7tF/RVX/UdG0l3VTNDo4mhsek8Y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FWQGnRlAW9Gt6NB7TM8+q6uhp8fOp1+dAuK5+J+8rzLKVbj1ulbwW+xU8rXVh66cS/t8L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5q+lmrbjW1EtmJbEa2WraW2VtvWMgTKEujNA5eBkVRBLAzcet1b7VvxrfiW7EVk3zYtW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MMa2QtpbTltvWEqxnX31edZTLORbrlvLfavERrxES34luxrNh0tpzXNc9cWIxRrYiWxE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ba23LCRYyq0y+8ryrKRZvWZW6t5i34lvRLcjWbFca89MQtti2mLZYtiNbEabG1rr3Hlk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O38vVTVbnvpaNsDlUTx07dqWrQAa38lVUxUrRBUV5jYyJmknemmyabiyKaObvc6p/pQ6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ieoDlWtcWtkzpZekgUXNruvyhyJR5LqjyXaAvlHX/ALauXxqEOo7XdvxoOsgTOuld7lXH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wOKq277Znb1JXsDXyemB6+IH4S1sW1UD2/8AhRvELpGbcqKCo1P/AGl+vxzbDm5ZlXVm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YxrBqwCLVb7utuQCA0byBRui+yc/kgE1M9shpW3EtqJbUac1gXC7fTVxKB80dQ31UX9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fW/Kf2t7dSrrifZ6gsnIkqTkhxCpQ4lUL6rMm8WkX1ghRuLodZK+Bknj6YrxlOhVQrfi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KyNbU7sazYrjTmuaJcoyfEnrpX0ck9TwthjpNK8XotoractuRYSrGVYzK0y+8spFuOW4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4o+yuNOa56YhbbFtRrYjWyxbQWFl9PnXgaleEq14erRiqgrToukC3Ct8LxEa8RCt+Fb0S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64hbUa2IlsRLYjWxGthq2VtOW09bciwkWMytOvvrKZZyLcet0reC8RGvERLfiW9Es2K7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tRrYjWxGthi2Qtpbb1jIsZlaZfeX3FFbZ1cQ1uUlcoo2xR/lkeyJn3uIKGJkEamqyX09M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1j5nUtCyFykq6eJ2h7tGOxTTyPSMLrMpTcXLSyZp1fzf5I3YFzdHchKpO+H3T10d3roQh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mn/ZHRysuq+Dp8/o7ojp8v6RjkNK138gcxVR4uoH5p/ploXc2u8NUVFMqk+qXrfSY71I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c7kaKHWjHOp/spqPI/ri1YLFys9WkX3FZ69Suswi5qBBlaLqwQaL1Ej45BUzBeNlXjHL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rxES3YXFdUU3MjGVWlVpVaVOEippHRKGQTQqWjp3ujaGRqr/AKnB4bN0qOKSCajkM1Hp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fUqdVdRFVNwatsLFFsi23Lbctp623qkpjNVO56zSCGEnI2WKxWKxKsV6lDfCwKwYtqJR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nvRhCiZaod3DTiU08dRwpznUulb/AE83LdW8FvsXiIl4iJb0S3o1Rhr6PajWxEvDRIU0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T6VGvpbV9MX0568DOvCVAXh6gLbqEWzhffCzlUj3kfHl4o7GjKsnNBG2xOhjRp4SvBU6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KNNFfw0a2GrZW05YSrGdfyF/ITYaxzdmsW3VBHfCylWbluLeavEMXiIl4iJb0SzYrtXL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rajWxGvDxLw8a2GLYC2lg5YSLGVWnX31edZTLOVbr1vFb68QFvsW6xUV/CaTzMp2NhfVO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UjpXqWRkTLzVyijZCz8lTURUrWwz1xjY2NksjImblRXKOjpo2o9NR1aVfkwemLvPR/VP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kK/khfZEWMna7udzdTD+T8o9HdAvk5JvYUV8Hqemn/VHqijrbQr9SinIdyc0EY+oaVbH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RLJZLSNY4tUjWzMh+4uJwuDn83ntVGfViWxx+3/ypxk0dNKLrU/2tJeryCsgswsgrjW6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I5XvKFys1FjHN24kYYkYGLYYvDheGXhSmU2Lvk8tGSNYzeiW4xZN0f0Z28Iv4W6Ol1Wf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YI2lsduG/wDrtOKC9CYytlyjZIxfcV3LcC3Y1uRrNi5acKhwi14vNzssGrbYtti2mLaa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sZFjKvvBcFkcZNOJB0NSyQ7zu4acYe1tVwch1JpV/wBQKgjbK7w0S8JGp24TaPAXDz/B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N6JbjFMQWs9slXV0SrrjR/i6HWyto3rJu7t5llMtyRbrlvLxDF4iJOmjIjGEN9OJyCOH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2XKudLBYNW1GtiJbES2WLZC2isXLGRWmX3leZZTLOVbj1uOW4t0LeYt+Jb8S3oluRrJq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VU1IhMFMc/zSVL530tKym0qKoROipS5/5ZK10j6WhbC7qp60NfHRl7/JiFiFi1YNQABa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D1UiCKGhVreSF+SlFl/0NiqIfyvkIr56IEAu9SK7j1I7dPhDvX7FX8xXwinJvcUe1qGk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PB9FJmI/S+nOKq48lUvbLBLFtTM5gHk08q8t2o+n/OGF96hmEqKoVVm1a4WKl6OyaNxy3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NYsWEawYsGrALBRj75icFtlRjm4ekDmieZKuiRo0q3O3NMOMd1yKwjW3GnMYqajllDGh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UNqKZ5fTKs/pUMjIuG1fFCVc3Llw3/12nEf6NgsUBpcrJyycs3K91jGqSkjqJdZHiKJ1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itKrSr7i+4rvW4VvBeIjW/EuFSD6hpxJmVP/ANHd2nGP7PBv62lXzo9qK3Bowym0q25Ve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Kn4lswji0aHFoE3ilOTpdSPawbzCsggVcq6uroFXXEubMWlbMSkijAh9hxTuzh000lWQ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SvgcWQ4vGvq8KhlE0Wk0sbajeiW4xZN15rmmM3Jnu55LJcQIlnpn+Hqr6BV1OG1O0tor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MvvomYLhRvS2WIW21bbFsxrYiXh4l4aJeEjXhI14Ri8IF4ReEKmhMQxCwatqNbES2I1s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Yb00lS6SSnp2U4/LPLHAzCavUbGxsJDWmaWrVPBHTt/JUzx0zBHUV6ijZCyeaOBl6iuU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bg5NfyFtHoeTmsisir6+6y33rLh/OpQRRVgWtZZPGTwwIr5+Pj50b3Id2h05p2jkNPgo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KSVoLUw2dVx5MhcY5BZyD8SwqX7Mj4fQ6R7S+7VmFD92li6ye2/7dIPVSXRKoVW/2ndi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WEixkVpFaRYvVnrmskAXh7JGm9Qt2YLxEq8XKhVSLxb11FtCWtG/Et+KzZobGaJbmSwW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JweuHi3DlxeUmeo76Ufw1V/0gMneDqGrZlCfHIqDlw/Sv/pFrFtsQhiWxGthq2VtuWEi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4Ymwx61UAqB9PYvp7V9PXgCvAPXgZF4GReClVjfmrlXKKYdupPVOaHtMTI5Xdw04yD4jg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ctRMwo0OsjnGbJy3EZQnYX9K9K4LS3dfWvoZKuX6NKjwipC+m1YXg68LY4iFbiIW7XtXi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uqJKpm3IsJ1I2bGm/qu04Iz7404zIDVR+yUCvptOvpcSraAQR8M/9eg5VAHiMGLajWxE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OxbAXDY8Tpyanbz3yNkVDLu010Cq9hfBnIt1y3it4Lfat+NeIiRmiI4S77N1fzX8/EW3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WMq+8vvL7yvMqCOeZsbGxM/LUVYjfBR+tVNSynQp5Kg/llrHPfTULY3KWtu+GjAf5cws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grhZBbjRGPSnn0L5ch5CgsAmxhOYsVctM2L2rhnuIIor4BCb1XRDovhfKHd8hBHXmESg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d0aeQ6jum94K6abisjwfw6TNvR8HZONyMua1nEKUyCT1rq2KTCQtxrbZGrP2aYAuIxcqA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4pqc9i3GISMWbVcL4VyrrMoyFRSkonIFyyKyKDlk1TtaY+gRWG6n07WvMITYLoQ8w0BE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k1OItw7/ANcVxcDxdQCqX+rZVX9SC3injmUCgrKykaHNNLCvCQKuiMMv3kTKFm9bi3Qq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mh/BbQdZYGGXw7VsLZctuRStks05N04oxzK13dpxk2n4KbxaVP8AWZjK/VunNc0bqygh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r/h4j/fbKGrxLF4uJPnie2jN6NyauEsxpwFZVbtyWE/xdBpVR7tNwo/wFZVbHeKwlWMy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ymQMrnMaGMsrLiswjYJ4wnyxuXDajZnKCCqGbUnLXmua5otyLDWQO8VXBeOqwvqcy+quX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jQ4pChxOFDiNOhxCmUE0cw0r7+G3Hrdct5b4XiGLxEa8REt6JcHdn+UkNaZ5aw01PHTMT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ZB+WonjpmCOor1FGyFlRUR07MKitUUbIWfkCOkj8JHyANFiE9AaW0smj1JqlTI2SUEmjO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PQIWKd0HTT4/ZDvTUEfI7roUO1HT9Xa/s/v0BsauPOKB5ilks5Qy4SPbg+eIPVJV7TuI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P3IaRuT6xBVTc3YLh6qheqbcOKCJIWRV9LNVmKzFZixarBEKnGQwcFi5FrggsuYIU/s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vdM5IEp3IFyp3Hec8ouK5J5bagP8By4n/eonWrPlVv8ATh/tHmrLFBX0OllxRzRPk3Sy5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2hjdSpZWRNFZTFCogK3YysgfKOspl3spVlKs3rcKe8EUbsqPTjDfsu6oLi3u8H7dJvY4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2wxW2I1sxrYatpNge91LAKeLXIBXGnNXV/IFXD+bZc9JR6aH+kuihGEYcquXbpTHZlMf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i6dNqISqIBsOla8tq95eJYvFRLxMK8REt2NU8OCAQCmkbFFk6STmipWrhlRustpPE2aN1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Gthq2QtlUd2111fWyxCMbCjTxLwtOUaKmX0+lVTQU7abgfZpV/1gR5OasVZWXDHEVP46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rIAAmmZA3CWsTWtY38klYXvpqIMen1bpXQUjY3fmCKjH3J+crSWlpwXUPby1Kur8xMVvp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TzG6+Ife4b/VZ0R0fzQHqQVuTenx86juTegTvIEeiZ0/UdUF8Hr+qHU92jLB5ADqyPB9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7lPK27eIR/epa11K+ehZUNHWjdhPRxlirPeb7kPrpvigU/v6DqQ1YBYLFyxett62pFty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zcmyTOd1VraOccAfQdOQNY204TembQi5pRdGFC4OkLXLF6xenteG0H/r1xhlq2JrxN8q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SOQmlXiqgKgcXUGldK6GlHF5ghxpylqhVI4lYxLbiVBRRGMdPIVxlpdSbL1syLZlW1IrP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M4b9xrzTy63DDeh0rGblLe+gXGmhz+CgBukvs8Hjwp9K02o7zrKoWc63JVDuzSU8DYBp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8LUhbdSFepat+oavG1AXDqueSsRQXEo2OrfDxrw7F4cJ0JA4d/S0HRTxiaKTNoo+dEgp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0eGVK4dE+Gm0q/7PNc9LLEFU1G1hsgE8hraubxckVEJF9OcvAyJ1FKi19PJR1TalmlTF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6ynWUyzmUDz4vS6urq6ur63T+cfBjZ+k4vBtRlbEa2I1sMWyFshbIW0uFNDav8U1WS+lp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pgx/5KiaOnZtz1yhjZCypqY6dbM1UmgMb+cIqnH3n9yBLS04J3qaR5jrEzbc9fqzuof6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1k4pvT4+T1+F+2p8jU7T/n+o6+T4CCljDlfRwya11zWR5theYZpgC6mk25S1VEObCLqn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gpoJaV8R3I5DlIPeppNuaZm3Lw/rJ7iHRvfIeeQWbVkFkFfW5VysnLJyu5XJVrLlZE85L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b9qB2cLxYtvjLEXt2XracoyGHeYt6NGRlnvbjStxpFNL4irexcOcTRBVv9Pces3LJGy4f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QYtWAUYeB95feTjIBwo/+Ob22VVxGGEnkUVxf+pa6wWKsvUuA9NG9Zmt38IltRLYiWxG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Wju0dNONFwPBb20k5xQNwi04m8NoxLGtxizasguG86P8AFYKnpH0/EteJ7njMpllOs5k6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h14fUY1a+eKRWVB/SsiPKEVXxsdVeHjWwxbIUcBfJTwNhadJHtiZW1T6s/daKNmFMNJCI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KSkrG1AV1IwPE1olvQrdiW5Gp3LxVQF4qrC8fVBfUqgL6pOvqsy+qyr6q9DixX1UL6ox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1KCeLsAltaZfeX3llKs5lnKspVw7I1f4JHtjZeauUMTIWSSNiZeatUUbIWfkkqy99NRC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1Jp6aOA/6RVN7h0IQ9KYdtDmnNVlZW8z+n6tVILUa53Ksj0C+T5Cj10+UNH+b4PZ+jeuv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VdXTbKRoa+sjxfQP3IQAqWTKGZvLikIjqcWgdqp6vKKKHagb2N5VDR65fuU/D0e5BRe8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2r0K0atEsI1g1YrErBy5aBPCaLqYPx0ClIEcUgilkCHZzXVc00lZFZFElSjIRSRyMtdY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6arf6REi9a9aOa4YP/HacS5UBc1bjEyaK27GsmlOXCiG8Nm4pDEKisnqVayd1RXFbeFx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NRjXAeWo61Al8RadXmWUyylRe9cKlY2ASMQc1HoracXsuDauHJug68TdaNYtWDE5ka4T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Dt/BWEsqdeKvY2r3YUJY1mxOIK4b/TTetXdtbTy+IpvmojE1Pw0/wgUTqNAiuI7nibzr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a9FVPE4olNUOqHtkiChxnmVtOJS+kdJGXRBY6k4jdDmERdFrb7ca2okYmKQAIH06FrUYo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yvBU68BTp3D4MGse0cOuKxAoLcsd5b7VvxrfjW/Et+Fb0Sglbvu6+apqmwKOkdLIp6ps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nnjp27dRXKKNkTKmqZCfDyTnoP9MqDpoEVeya7BdycLHzvXxe0bOUJ69ougnLoNBp8/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k+Av1/X9W9T1Xz8nqE72mudb5srI32w5xNXHk2nkMMzwCoH7c7elfBuU7nep6YbOoKn1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faPvULhlw/r+y+We4bFYBYLArBy23rbkWEiwkVnolYAKycEAu1c3aPu7TmEHI+3L6lBLY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bQW2sCi2RMZKX8LnbDVBcTOFVM+7ab+qq7lRGSNbkazYi5q4b/69ELiH9M5L1IdLBYsT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JwandyK4oCaXCVfcX3F9xHNcDvloFUyMFVuxrNiuNCpWHLEqyN7Dt042ARwMAau7RxSp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pZ5KtYSrGZWnREypK5lLR1NbPUpwIaz29OMPkZTeNqAvqVQEOK1CHFahDi9QmcRkqJT10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YNWEafHHbhfKkQ61zP5fBHfb0pW2i0jhhmqfBQrwUarnT0tTRxVM0Hh6pGllcpSyGTcj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/FlLNNUFkaa0rmuHR6ZImyed+XwS8IpIA1PjUNTLTmn4lG9AgpzZM8JVjMrTqXOzPb/B8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boDZPtua2KsrKyiO3Ievk+HVElQ6lpmU4e4NaZZapQxMgb+SSrdI+nomxvke2Nplmq1B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PD7XljdimnbXUEaWVvI9OTvaKZ1cVZN9KK/bQodNPjT566Do/XpoUe1fA6o9E5fKk/rh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YzB/D5M4399LJlHL6VXRbHEHqTrZUNdZtVC+nlH9hpxdQp4LH3KuorbrrK4WQWQWSurq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+O2ntsnvjC3Cg1YxhMc1ON1joER6DGnxqGcxqzZGFtkE1xWaM8YXiIlwFjDTcRpfCzUd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V/SLutbSv/p8PgZPAaKFGgiTuHRlU0ezAiquPdgPDnLwEqdRTgYPWMiIlWMitIsZE9rw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h8FOvBzo0s68PMjDKuDtc12jetT/AGbBYMW1EtmJbESMEa2QthSxkNafRpxoHHglw7T4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vtXiI14iJb8SOGQxT7Wi9jQqywaUYIijR0xX0+kKNI6Ctd104s0mfB6wkWMqcJrcI/raV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yO5K6g6uGjZNrjhHNVtMKh40meIo2nJFjCjFGpIGoQhbDVsNWyEIXOcxgY06cSl5S524d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xFsqMb0WFQulYd5b7VvsW/GpZGOEPsaVVdsT/VAvqjEziUbn+SL01fyvdkqY4zP4eNeH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VsracmMs+9xrPNHTsEMtYmNDG1FS2BCB8zvyVE8dO3anrVFGyJk9WGvZSl7/APXHWP2P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bT7rmufkKej16h3UckOZvpkmjQ6DodPjT5R6BP66g83dD0/YoIL4RXz8y/1Qjq7sbZXF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ZqgBUNzIObeKQ5QOBtbkGqNoc5km7Tm7aimj9FF21AO7ZWVNzfm5bjluOWauFZitEsYl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jNK8YkoRXQieFi9SZqnZeIRuWDlgV6WIzNKzYhYp7ELsc2q5NwcmMcHHILMp7lwI/wDj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B2NbxNX5rjEoDOCO/j31GhRVlirenejA34luRlXbrKn9dD+EdatrvF4yq06++iZwBRx2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HhScNuG8m6cRhdM3htPJBJqIJVsyLbesXL1K5V9CAixqextqf+t+DiLtsO66cWdjJuhb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hB+wvmNrHljQE4K3OhdmHacV5V9PN4inR6okAVs5qpBHKsKhY1KtUK06++splnIqFnJF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8jCOETYVR0rWBjrsRxTWhAac1cqbpTf1tOJMvV7S200YzHqvl7Dm0Fs3zKUBYVYk8T99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3ZFuvW69CQksBEWk1V66ekweTydUSVBggZB+V9U6R9NRtjdNMyFl56tQxMhZ/o+tfcXr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tXemAmLW+l0UHWTJMC5vlKcj1j91FHTqmi2t7r5KPTyhHoEe7VvJO7Ch1Pk+flvUqp/q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29z1ZzZWMwfTP3Kfhnf0dI0ZStfBKHORe5X5uORc4yEPcxtH28UH3dKX3C0LBYFYOWDl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l6tAWIPitnGsmq4TuawKs5DNWkKY1ZuWZRK5KzUWhFig3A90QRjcntkVFxCalhkdLM/7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G3ocaKl4xM4CRU1dJSgcZmQ4y5DjKHF2IcXhX1anX1SlQ4lSoV9KvFQEZvAyKNisGLCN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M2KI/DdDrWytbWeIiXiIlvxKWRhaD6AVdXTigVdBOTevnI9IgWyVtOW3IsJU5sqpP6au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tQvrE6HGZF9ZKHGmqfikU8Tu7TiXdzV3LIpxuuFdiPWB384JyrqgU8HA/wCm7TiwPjOE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DKqskqU19lvtC8SxeJiXiYVvxISxoOYVDHuuCCcQqqc1EovZ17Pu10UglhUjRJG6CMO2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wxeHathPiIFH/U0r2uNRjKiJVJllrM5wmc85KH1lVr2Mn34lvRLdjQexZMV2rlpSHKlk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xMgZUVDIBsyVB6D8dRUR04EM9YWMbGx9WXuipg1/+jUVUcCtxCT8AHoiBXrV3rJyyWTV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xR4NBjYsI1ixYNTmWDuru6AXqSUF86OKLkDdFMXxp8odfhqd0C+SigF8v6fI6nro3rZD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HR/RqPVhVSzOOiu1/DD6nBECSPi8eTG9p9TBzFON0QH1P9MFF04s3npS2ExWQWQWQWSv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CzKyXpWLEWRrbYttqwCbcDFYlYuQDl6lZyxcsHIEtW8t9iMsZQdHcPjWbU4ArbW0hHZA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1trbW2sFgsUyO7sCVtlYyK0ytMvvJ+5YF6zkW/MEKuoC8fUhfUqpDilUvq1ShxeoX1eZ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01PldI/NyyKPNTNbZk8Rj3o1uxpz2hZtKC5oIoakq6ur6iVy314hq8TGvERFGaIqhN6E6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21tKmonVBPCpl9NnaTrxaMPWy1bK2nIxyLgws0IqpnFLxb6rCpOLC0sskz+B/1kQuKFra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xnSopPULrmua56WWDVHTtlMbGxs0r6ncQiYtlq2VJEVwiT7elfG9WnX3199ZTLOVbkif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hVlYIsbrPM4F3J03TnUjoFV+6sQsWrBq2mLZjWzGtqNMrGMpo6V0r06pdM6CBsR/H8OqX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ioZANuaqTQ1jf9CaWOBuVTVqnp4qcfgf/Xg7T11tzQPIgLBqACa1oTogttqwCkYA09VS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cUA0oMATmoc0dQvlDqOicghr0TU/p8tXzoNOhYnKu/qjyPTQj1tzcC1QdeFtvEDcdHzx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M1saik25KuMCprHXjolNaabSmvuZvC3HLMrJcl6FaNYxq0axjWMaxYsAttFj1aQL1r1r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W4xbjFuMQe1XB1AXNXKudLBYMW0xbTFtMW2xYMWDVgsFisXLByxkX3Fd6u5NfZb4XiI1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1k1EAotWKsrKxWCwW2FthbYW2FtBCJqbEFtLbKwkT2S2LXKxVivUvUg6QLdmXiKheLqE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+pVK+p1C+qVC+qzocXmQ4vKm8Xe4hc1zVyvUn3VB/QKKrwHUXh414diMAXCHbdaU7S2n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Vm9GVcHdkU5cYA8Xi1NZyxXBfaB0lhY9z6KByNBTxqgrm1LdKilinUtC2NbDVsrZK23KM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KnbeNtDCF4SJeFiXhY0aWNRU0cUmjm5NfNGx4qIVvRLdiWbFkFIfTQf1vMTZZOeomNjF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Q+wTpXNDjttW2tsrFytIrSq0y+6uHMY2CedkLduWpQAa38dRUR06FPNVoBkUZqJKhQU7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4t8xho2sfe+uSurq6uFdXT+2n9r5/CHWDSnDSbs+filH81vb8p7rBgO22Nrm7AK2ixNN5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+EF8rqU9BDyDR/VqPfWDKCxadmRbUhRikUgOQuiVks7sp1wr2Dye/tkbuR8VjyMbTuTc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S0nSpcRxLiDQypVN7mIK2wtsrBywesHrB6wkWMixehkESswFuNWbVk3UBBpVnBZOWTlk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1GtmNbMa2mrbCwRY9Yyq0q+6vur7ivIvWvWrlZAIyxrdjWbFk1ctACuaycs3LJ2hsVhG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a241tsW2ArPWMixlWMytMvur7iyetxy3St0LfYvEQoyQFZRL7as1YBYLBba2ijGsFgsF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JlO1eGiXho14dq2AtpPjdbhz2+ByGldfwd51lMtyRCQsl6+SSRkTZqls82TVy0N1wz3U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pzGFGONcJmbDUdCOaPLTijsaIgtVHxSyY9r2quJ8NlKs5VuPW6UyT+Qe5XUnb+Cyq22er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wp1PEmVE0I8fUr6jUL6lMvqcq+pvX1Qr6iCfqbU3ibCZnPkkkElqbnTW0r745PWblmVm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3WKgne6GGnEbvxnkDUSVBpaRkCnqmxO8O+Y/H57Kasa14pHzEWA/G7tacYbq6v5B5Wus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2+KX+wvk8geZcfSO0aSDl8/s5DroOo6lBO0HU8yh1d1HaOiC+R1Tk1ftVMD45mRtUccb2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cR1KcyqtKZC1x9NMFw72nC7QbhvJ1VDuKNt18dVRvDahxMdTTdrr+McN3hipHBsm41Zt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fXmhkVdwW49bhWS5FYRrbjW0xbbVtraW25bb1hIsJVhKsZVaVfdV3rJyMoW8xb0a3o1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XNXcs3Lcesyrq4Vo1hCtqFbLFsraKwcgHrGRWmX3l95fdXrWRW41bsS3oluxrNiu3Syt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tLBYMW3GtmJbMS2YltRraYtoLaW0VtOW09YSrGdWnX8hZVCynW5MtyRZvTpCU4c1kqd7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Si63qhq8XVBePq146qKBe9zWNK2olsQrYiRgYoanwco4uF9VYqiU1LsJVaYI7qkD1T8U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IEOJUy4jVsmRcyzsVFK+F0PFVNVQS04exZN1kvuHro4hbjEZoQjVU6NXTrx1MjxCmUE7J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Dbctt6wkWMytUL+QnNlKwkWL1ZysVZWCuLwxwSR7VPdtOwJ1PEVGwMbpXWEebFkFcaW8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UsgTaaWpLnRwRmSarUMMcDf9CoqYqdbdRVqGKOBn5peTPxXKuhImuupkeoFzw7m5BOKD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3onaFfHz+zl8O06LpoOSfyH6jomp3UctCmpqn6VLAWY5odEEzSqblA/solCLwg3HR7+k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PDFCkKdTEGp9bmHGmq7Go4c4Cd0ZY/FNdy5Jid3IssACvUvUruW48JshW6VvFbxW8Vvl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xAXiGrxDFvxrejW9Gt6Nbsa3GLJiuNea5qy22LajWxEvDRLw0S8OxeHC2FsFbMi2pVtz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9xZOC32rxES34VvRLcjWTVy1uVk5c9MGLajWzEtiFbMS2olsxLajW0xbQW2VtyLblWEy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++rzLKRZvW45bq3wvEMXiYl4mFeIhQmiW5Gs2K40suac1YrBCNq2o1sRLw8KNNEvDxrZY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BkqtMvvr76ymT2vctorbTJGtW/Gt6JbsSc5hRY0oxLaQgKY0hC6IT47p0Cp4sVtRrZiR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GmacrKRepYlYFYFYFbZW0UYiuC8jZAFWVRlHNulb4W+1eJiXiYVvxLejW5Gg5quFyRCl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fy1rhji1bbFtRowxrZjWxGthi2WrhWLWfhcQ1u9LVqmpY6dS1d3Mpru/0JHsiZvVFUqe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cn6/laRiXXT+sXucN/rhSOsHLom6BfA6x9hQPPUL9naHT9jq/u+Gp6C6u+PlDoFMpJRt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Wupeyh60/tdHvHIc0OS4s3bjuU17luPTTkSL0kl9ylgyHELOcvkqn7ZPfd23uyPtQ6Bf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Ky+cQiFZFqAusSuasVzVirHS4Rwwo/BbVuELa4SUKbh5Xg4EKAlfTapfTuILwHEwpo+I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VyMe2tLnGeVqNVZCsiK8VEvFQFb8S3YlmxXGnNepc9MQtti2o1sxLYjWyxbbVi5YPWEi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31eZZTLOVZSLNwW8FvsW+xb8a3olvRrdjWbFdqsFbTmuauVc6WCxYtuNbMS8PCvDwrw8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Wy9bcqxnWM6/kL+Qrzq8qLnhbq32rxES8RCt+JbkaybpZWKBcsiibqwVmrBiMUa2Ylsx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4dq8OtgrakW3MsJladfyEd9YyrGRepZLNZtW5Gt2JbkSzjUuN8is3pss1wdeetlg1bbFs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4aJPgYqWoFM76kxfUY0OIxIcRhX1GBHiLE7cldjKrTL76++rzK8yvMryrhV8/wAE9UyJ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4qZuM9Uo2NjZ+foHVbpHRUYz/ANBvf/0m7/zOdY5ZKI/d4b/UHID1SfLiug0+FGbADlqU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T5ZzTu8aP0Cb2oL4VWVb0MfiN7kyUBolYhKy26xCVl5u2hVOfS8cgbgcnSclxz2Li7eR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VJ/kdtGxu7QaFQdknunozsj7UOiKacXE5IdF+yKGjUF+6KHTQJ6/wAYP8I2KfFEQaSm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Io8HokeEUgQ4XDvO4QZDRQ1Dn1LXiroKKr2g/jBkqOI8QpVU1FTxKaga+kTqyJGpoEaj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crw/CivCcPQoacoQvPEPp8y+n1S8BWrwNcvCVy8PWowVYRZUBWlRLlu2XiGLxES8RChL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auWnNepc1cq505IxsK2IUYIl4eJCniXh414dq8OFsrZetqVbcywnWFQrVC/kL+QrzLJ6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4mNeJiW/Ct2NB7Fy05r1LmuasjHGVsRLw8K8NEthi2WrZW24LCRYSrGZWqF99ffV51nM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FeIavExrxMS8TChUQrehW5GVdvk5rnrZWVlZBjVsxLw8S8PEvDxrYatlbJW25YSLGZWnX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Y8ractsrbKwKxQICEwC8QxeIjXiIlvxFbsS3oluxLcjXDng1Xme5sbc5qxQQRUrHVMk5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q2Ru8NJORZrf9EGzo+Zf36j8cnX4haNyhFqV5sByBXV5XyXm4Ogb6rBqKANrc0E5OQ6n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7g0d1cnIBBBfBVX3fGp8k/ZT+3AP4Y5oel0nQ8xxv0wUMTJa00FMncPp3NHDYAfDNwko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Qvie7hMlzwqoX0yqTKCpa2Sgqi/wdUm0tQ0NilaCHBDrcIuCuEENP2R1boe5O6DomoKR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vkdFPTsnUU+yoWMyp6ZzOJ1v/seDf+rr+Ix0hp6Wfic1K2GlC+eaKxaUYYiTSU5RoKUo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Q4XSFScJiy+kxr6ZZfTpV4GoC8JWLw9eFt8SVuJr/wAoFnxQLe4ijNWKtFTK/cci+JZ0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HhSY5hqa50UaEdNarfsyU0c0qNJKvB1C8HWKqZU0sYp6wt8PWLaq1jUhZSrKQLdK8Q1e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mBeIgQniW5Gsmq405rmrnSwWDFtRIwQrw8K8PEthi2VtuW3IsJVjOvvq8yymWcq3HrdW+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xES34VuxLcjWbVkFfTmvUruRVgsGIxRo08S8PCvDQrw0S8MxeGC8Othy2nralW3KtuVY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zrKZZzLckW65bpW6t0LfjXiIl4iJb0S3I1kxehcly1C5rnoVYLELELEKgdt1Hlmqg18dG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O+c/H56ieOAY1FUoYo4G/wCoz8N/PJ3Dtj60gtTdz+rvlnRPNm/DToD6uitZE8r6DQ9o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7h0C6l/X5HVvcNavu/W/kHRHpP7dP2039dvpMnS6JxXHucfDB/N8h7vJ+3k/6XKuisGF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KmXgKVfTqVDh0BR4VCvpUSPCmr6SmcMe5h4VLc8NqEeHVKNFUsb4OpXhKkLw86lilX+N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IamqohimdRzmVbrN2s/9h9SfDQcO4UZC5n2c6iGoXyUeqJspKu7FVSvjmiLXw2RRlDZo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muJ38HTOcaZX1a1t+HtbJxfirGv4s6kplxmGOKaOgpHQ/TKRHhdIvpdOpOFwWHDhb6e4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bFeFt8SC/wDJhZ8SC3uILfql4lyfV8xKHiV0e3SbDBucPWfDCsuGL/xytRKUQiOKocZN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FSumql4aqQmeaicyU6ZuvbIXRtFTGTcovCzas2rJqyCuuauVcq+mLVtxrYhXh4F4WBeF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8Oth62ZVtTrCoVqlfyV/IX8hXnV5lnIs3rcct1bwXiI14iJeIhW/Ct2JbjFk1XHk5rnr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Ma2Y1sRLYiWxEtiNbDVshbK2isHLBy23rCRUQxqT10lkZCwb9amiCihL56pQxMgb+eR7I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ljgP+r8D81lZSdf1b2dkI5NbyEvJnwjzf8tQR5EDFO8g6t6FNRRQQ0HVyHaD6Gp3VqKH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dNBpbkBzd0n9un7Kf2n6dDUmzeKvzbwe5nkfID6rB1xdHuurhZBZBZDO41sv38g7vIz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kk6K5WTlm9bsge97nt3nrxD0BZ+BM54aC6io4aeTfCnmcVuSyBk0m7usW4xbjFuMvLMBL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RNMYiqIoCNtEhT4SztFmp7gwanT50rY3S08AIgR0Kb14Jz4pH97/ACJcd96n/rDQdCg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8tSAtuMrYhK8LAqvh0UscGEFQ2hopGcSo6anp+HUkVXFJw2mjj4ZS+KkrOHMjgpIHzKu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JKtiuW3xEK3ElfiKvXr+Si6VZIvYt2nCknpwyCcF7ZqcrcpleBehYrB62pVszqbdgb4t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qIr+IhXiIVvRrejW7GtyNZsWQV9ea56YhYNW1GtqNeHiXh4l4aJeGiXh2LYatgLZWyVt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OsJ1jOrTr7y+8ryrKVZSK71k9bj1ulUznSTu6p9Vd8NGA99WXujphn+QjXoDVGQx0gy/1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5Ov6j2X83dS3r3zFHkg20IXw3o1Eoo6dVyBb3PPJdV8I9G9ByB6N7W3uEeZTu39/2HT4q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+2f24fZPJiHJSdK0/ZqnXXBPcTxdrBi3yN6aWRaLBotgFiFZHpYqxVivUiXL1K7k24V1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zas2rJqkLdsW0srKXy/9PIzusraHozt1frZWVvuI3sRdR3jayR5ZuPTyXtD3BOleFuuW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oW6FuNWbUZGLNqyCuFf08AaW1/ARnXLj3uUv9RFDoUEegRQRQ0Gg0COoR1HRVlIyqjgmm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FwQWoeMyYUPBmYUTmhwHIcS/ocF9n8NyqiEymln3xtM3tqJeGguaOmXgKVfTqVfTaVHh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Fk4YnBwTmysiu+R1vW1tc1Smu2ZZ3yRNqZI4aVk1O6se909UdwmZppmPsXzZSMmog3eo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w3YFnEs2K6fK9ssdU90klS6OTdkT6h0YZUukP302V7nPldGm1Ga3St1b7V4hi8REvERL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Q2eO29Gt2NZNOk88cEe1PVp8kFGzblqU0Bjfzy1bGO8M+cgBrf8AR34/Owo+3+YGyl7ib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jyAbjpJoAvhvRvTXmV2jQt5HoNGJy+SvhvZ8fDND0Hd8jp8VPvHpbJWsizEfPxzT+yo9q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Iqv5QvPq4GQFm1Pla1rXgtuPI3pqeg8h6eR3lPd5P+hVgsWrBqa0XwCLArFWKbkW2erPy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5FuOUb3LcW7z3AjI2zXtxzYsmq4TraW1/wCnkj9rV/lb10spB9uysrLFf9baFuSF0wux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XzcsytxyEhQkuNxbi3EZQtwLcCEjVk0oPba4QIR81XTMqY6mB9NLwct8Bxx5fUtYI4/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2r5/DCwNVufz86/K4k3OjABQshL6nXc6liEUdPbxG9CpXxmBoLzRUjaZrW8+Lf2qjnBUR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FE2JpVgVVfaqmsicDFCvDwrw0CNLTqeGIVNdStYxSCFrIIHSlvD4iPp8YUVOHVBoU2le0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NaFatVT4nZhfU7bnVBE7SFUOLlHI1oYzcL2QsB5uo6R0pip4qYGeWpUMDIf9CepjgWFR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EzAnazXTzx+472vzFO6u7oxckq1gzmiine6F/wBHdG9B006rtGnJc7HyfDeg6/A5R/B9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6Ko99yHInrFfYXwpPbqPai7B0fyRXRcT9l/XgPRHSwWIywasWrBqwVueKsVYr1L1L1I5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eFmFm1bjFmxZNyuPJ/08g6jyRdllbSXsVk0Ir/t5GjniFg1YNWAs1gxwWHOxTswbPR3E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ruUhkKzKMlkJLrcamSNy3I1uMWbVIRtqytofc8jOzX58jO3V3XWyZ0VlZEc7ac1zTCcJ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xgiMpe7cu5XcpPuR08LacB/LIrNZrd9WazCyCLwBcLIJlgr87hfOvyuJD+C3FOdcsaZH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EFHEJ5/pcKqo4Y5Kag34fpQR4Yqqn2HVE4EbAWtkcWmkqPER2VlOwOI6aFAKv/sEZNIAM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VfmzlxHS+hOlZ/VpPZuqsXU0ocyLFx3ME1r5X0fCg0SVLWEU5e788kjIWZ1FSoKeOD/SM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eXkqildC1Rd7/AM56Hq7rALzBPKZ00hu+VHrIm9B0XVdPIAAh0vcHQI9Ch0C/5jkn9qcm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eOg5j4djtX5XUh9FR7UKk5PTeSkXEz9l/dwH2fJ+3kHd5G93kb5Y+xWWARY2zY247bVt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WesZAvuoulCvKsnppe0Zlbi3QnyNx3WLcYtxiyaiRveRo56ntb26NT+5O1b3FHQ9re3Vw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LEJjRbALbF8U4ECzlZ6DXBWkX3F9xHcWUic9wbk5ZFNcbZrMXzCdI2+6xbjFuRrJqYW25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29Xe75I/b1/6ay+2rKysmK2lke6ysiLh0UZEdPCY2wQhGGMmWmhlUNLDFNJGHs+mU6ihb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TvZwtjXP4cSPphc36U9fTJl9PqQvA1Wfha5bPEAseIhE8QC3OIBTGrkM76qUFjwoR9pp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q6uidLqo509IfsveGAP3U8MESouHzVKa2m4dHaeqTGMiZ+YkNb4h8yipWtdf/RMovtue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l39I+j+/5/K7p+3zSj+WeQcNXKDsT+juxva3oUOS6k6NV10T0DfX5CKav0R0+Qh3t6t5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lrLqByHwFN7dT2Q9zkzo9OXEeTH93Am/xcU4WFlYqxXqXqXqXrV3rJyzWSyQPPILILIL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T2t7dXdvkd5R3p2rWi2DVtsW1GnQxhoibbbCEYWBTg4GzkQ+w3LfdWUtw6QJznl245ZoS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W4xZtWbUXNs0jFWXNHvtzOrOg1k7PJ+2svs+T/pr8RtBiwasGrbajG3LbatppW01bQsG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6+5l9xFryfuoulAvIsnprnNAe9bjr7jlmct1GZoW61SSNMe6xbjFuMWbU0jLlq7u8kXt6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a/8ATSykHk52Z2qysmtGdgsQsQnD1YNRjajE0tFOyNho43Hw7LGhjJpaWKCWStc5kD44j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li8RGmPEg/E+qGQpS8/6JlGW256ADR5ntto5TsyFHKcFF2O5n8z+39lRj+Whq9yYMWnq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ZPXQr4R6PQ5alBBM6E6ftr/0C/UJx9aZ1dzLU4WKCm9uoVJ6nA5B/IlDkuK9p68D/pJ/b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8h0ssWrBqLG5YNWAWAWKF8rOVnW9Su9ZPV3Il1sislmFmEXhZtWbFm1ZBDvTtWdNX9o6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1bQKPs1fpZYhbbEImZbLFttWCI9OJti5BrgvWiZMvuJ24ReRXeg4q5WXPMLMIvapJGmL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mq4Mvki9rV3d5G9qGh93WQfbHTUe7rN7R8jetlYLEIsbfbasGrBY8m3xsUGkKzl6r+tW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07Mi71k5B5tmmuIGazWYWY3Nxq3GrNqke3HNiyarjSPs1Huau66v7fI3oraDqqTp+Cap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tY3/AEHSgHBz00BrfwOaJGOBBVl8BD2vzydP2cbKj51R5nXvceq/X9WdhXQAaAWXzo7o4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56sR7vkdSvn5PuBfHx8nR78GynJ3e2yspuyfvofdPpeUFJ04obsXBshQ3ciSRcrIrJZLM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uEenkPl/byD3PIOvkZ2+RgBjwasGrbanMGOAWCwIWL07O/rRDiPWryIGRZSLJ98ytxCQ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Y1uMWbFk1R9mr+moQ7tT2jppZO7/ACN6anyBNVgsWrBqcxqwasGrbC201t1gsDfFy9QP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ykWUiu/LJ6L3BZuRkJaH2G4twLdatxu5uMWbFk1SuG1ceRvfqfKztQ0/fV/TyR9h0C/f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Y0YlgQaFZAXdisFiiCDiVgVYo5Ac7HJeoL1K7lk5DILJyyKyKvzyVEbu8080cAtUVChi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GtOL3poDR+JkrontcypbIwsOjOv/ACXDoo5lI3B/4ypOisL0Pc3WQ2EbBGj0ZzQ6Doz2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HmiOR6BfA5IIL9/nJM5NKB5o94XwewI6/DgY3yaT9kvvUA+84XDTcSckVxP0r0sXCP8A1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iFiFi1BqssVYoAoZEepWdf1r1IFxHqXO91krrIIOF82rJquEFH2+SP29X9nkPXyDuOoT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BYtWDVtsW23PbCMYWCwKANrOVnBetEvV3r12vIFk9CQrNE+rNbjQsgsmpr22yartXJOt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3qvlO6+RvXWTys7dLJ4GeIWLVtsRjZaNjdvbattq22oM9eCLVYo3As5epWeF6kC5Xeru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c5xGZW4s1mmvAG41BzVm1ZtvuMWbVk1SEY+RnaQrKyHXV3kd2t7dW+T99aT3fJI9sTdy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AKLnhpxe9NaGD8vMGKpEikhsiFZP7HOXDah0RqgGnz3V/JL0UQ+7w/2tW+qRwV03uXwz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y7uKKC+G89Ancnp2jkOq/Zq+He2Ana/rkXxtViFM1xim96ivug3DvS4oclxbouFvaOHh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KzpqEzt8jOzV3b5H9tgsGrBqwCLRfBYoNIVnL15etHNXevUg8rIom5yWYWYWbVux33I1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NX9PJ+/kHaraO8re7WT2vJb12VgsWrBqa0Y4BbYWAWPrxRaSrFepDMj1L1g3eruv6kci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55BbjVvMTpWFbjFmxbjFuRqNzbXGru7yR+3r/wBNXdPI3yHu1d2t7dR36WCe0LBq22La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dsLbCwQByxKxKs5HIHmjkV60S8C716kDIBdyyKzKDjfNZhZhZjLNqzatxqpHtM+hsB4h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0HPDTZ7k1oYP9C11DOY0+MSB7SxsqcmxkSvdl+WXSH3+G/1NHnFrRi0p3IjoU7q3t+Sg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5OQQ6lN0l6L/AKJ/VvRq/ZqPR/tBP66fqndO5r3HF/8AZ4f/AGO15F0xSDlxU3C4aP8A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hYhEKysrKxRuF6l6k0OA9SuV6lcochksgsgs22bJHjmxZBXTuxW1f2+Q93k/6eRvXU9r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qwattqwGeKLVYrEpmRbZ6s+/3ES8LJ6yegXAZOWZvmjItwLdahKwrcYhIzLNiyC5KX2v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9/kZ26/t5Gdup7/JEBt4NWDVtsRY0P22oxtW0FthNbduCwssXL1ZWcsX39aOQXrRDirv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BcFmtwLMLMX3Grcas2ovbZr2Y5tVwuSHfq/ys7NfnV3kd2jpq3yft5YPfsnVV3CmzP8A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rQ0f6jS6IskZUMkbkim9PwjmXddJdIe+hFqLQm8iKPRnaU5DsGh5D4Oh7Wp3Ur9V8u6j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EeZCYvkI9JvYCPXQ9gRTXYmpbZP/ALHD/wCw8ZNacmv5Jy4ryd8UItQp3XyHr5HeU9fIe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wasAsAsfVgixWKs5DIr1oh97vV3IPKDrrL15ovAWbVuNQe1ZsVwrhfDe3V/l/wCuoUfZq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2TOzSyc0XxasGrBqwCDQsQsBfFEG2JVnIBwHqXqv6l6r3ei5wF3K5TbgZLJZLLnm1ZtWb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XCuEbZqytpH2au7/ACR+3r/11d08jPIe/V3a3t0xCDRlg1YNWDU5jb7bUGALBOZyDeWJ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pc161d1/UjkvUrlZFXKBNslksggVkFm1ZNVxe6vo61kw4vdBJOWgMb+dzwDi9yaA0f6d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4a+SLL8YNibkoqTr8MKpuVKnKLm74QXR6ch2IJyujyHw7mWo+49Dt+QigmKyDbkJyHUd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+u1Hroe1pRsiu9jmneoeUyPpeUPSuLdx7adlqexVivUvUgXEepeq9yrlZcskSslkFm1Zt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5P28g7/IzyBM7NZPb1snNF8AsAsAsAsPVgttYuVnJma9d/Ve70S4C7lk5NJAusueYT3i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mxZsyuPIwejV3lHkf2+Qd2ru3yfvq7t1srDPELFqwapGAR7YWAWCxQHPErA3xKIcFZy+4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kKvIvXldyLiFkUSSslks+WQTHWWbVuMWbUXtyyarjT4Z2aj3NX+R3a3t1HXU92runkb5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WCxamtAe7r+ZzwDi9ya0NH+qEE+B4iCaFJbchmMasJQ5pafySdfj/jFyjTzkugXUqTon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h1CC6vchp8/CZpbmibpvRfJQ7v1qf67UdTr8SAtcXHe4d7zPS5wuGm4lF1xQ3L+jPb8j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H2aYhFjUxjccGrbasAi30gLErEr1J2bW+tetDO93IuIVyskH2W4FuMW4xCRije3DJulk/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r6s6av7PJ/08gVliFg1Sxtx22rbYttq2wg37mKxVirOTc7etBrgvUruvdydkRdyu5BxK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kE94wzas2rNqzashlcau7fJ++snt+Qd+runkZ5H9fI3t1/6aWCeBjiFg1bbFttTGNWAW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scVi9HML1W9aGQF3IEq5XO91krlEm91kskXBBwtmFkFkEHC+QVwrhG2Wrunkd+VzwDi9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12lTLjHLKHwHk5t839yY90ZY9lQ17Cw/jk6/B/r9E82FrH5K6AdX9o0/UaFDpp8aFHrr8M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Xdv7npV+y0K3OysiFZfKc+4Zzm4b3PF2g5Nf6S7rxXlI/tafTkslmtwJjhhm1ZtWQVwm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0Z26u7B01k9vyP6eR3fpZWCMbC/aYttqwCsmhWKsV6l6rDIj1Kzr+tFzgs3LcKYTYaZBO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mrIK4z8g8kvZ5P8Ap5Gduru/yN8jvK1WCsFi1OjYtpi22LbasAgxYBYBYIghWci1xFnqz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7+tFzwrvTs7ZOWRQfcZprrLMLcatxqdI0rNqzas2rNiY4Y31Puav7fIzrqe/U9G9mo8n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n7WCsFiE5otiFiFZWWKxQ5s/EZADi9yaA0f7EgdE8vVR6o+GzEOyvIDeV2vRQVAenxBO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olHo5H1Pcm6dUOrk1fqe348nwndW9SneVmhQ5gcyEOZcndnyqz2WoanQ9U73ofd4ecdO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2p7vIe6wVgrBYhEDLELELFWK55WKs5DIL1K7r3cnZFtyrlZLJPfdmYW41bjFmxFzfK7v8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2s7NX6WVlZfuraDrEBhgFttW01OYA3ALFYLBWdnZyLXFetetNzLfWvXld6LnBXcsnJpI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ZBZtW4xbjE17Fk1XGjvKzyO8o8j/ACs8jvLH2a/vqeje1WCxCDRng1YNWDUWcttbawWK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rXqv6lZ17lFxAu5XcgXAZFZK6vZZLILJXV1kFkEXNsHstk1XGg1sj3au7fNH7Wp6ONoo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Aee61yeDm0Bo/2pJRLHNSujY7m2M4noI+4oRuJe1zXI81BUmNOaJGkW8l/R5HIpgu5xsox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bBnNO6HoV8DmXnQIoo9XIcnfJ1/X4boUNAmIr9RzaBiyt7BdC4XNc05c1zvzRP36fv4b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cSi44o7J/wAnqj3+Q93kPd5D3+Qd/kb3eRumIWAW21RtFsAsAsVgUxpLcXLF1/WjmG+t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cN805/ISWbuBbrVuNTpGFZNV9f30KsouxX0f2+T/AKeSPsR0f5LIddZPbOllZYjLELEL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LALBFvPFYr1L1IZ29as9fcXrv9xHcKu9Xcg91s3JriFms1mi66zCzC3GrcYo3Ntk1ZBX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/wCmrvKzyfvq/s8g/AemvJAC2LViFg1YNvtsW21YBFqwWCxViua5rmvUqf2NXT4MJdHDw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DjG0CCGbdqQSf9tpIMdScH02bHtcwtNlGeV1QzD6hXOD5raxvdEWujqGuYWogjT41Kci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VwRNltgqMYOcj2ldGgemyKHTUq/O6Pk+AiivlyPRvQoJvbflW9remruup96l68N9iQIG4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95ve6JmWzGtlgW2EWWbgsCsFYo5WGdvUrOv6kS4C7lk5XOWSzCzCzCEjc9xizYrtVwm93k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6N7dZOzyO79Laf9EVisFGxuGDVttW0xPjAZgsEGWGLkcs7ORDiPWvUrvKu9AvyyKLrK6y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uNUj2rNqzasmrIJp56v7PJ+3kb26u6+RnZqe/wAjOzX99T0b262G5YLFqwanMbbbatpq2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sVYo3XqVivWvUgXEetAPC9ayde7kcr5FZrIpz/SH8swtxqyag4LJqyasgsmrJup6eQeT5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YglEjN17ZauTcMsYqattRmquoeWVE7KZVcYMU8uJjhxlJ9WpNvJf1ac/9DIIOCinLFFt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McljJ6Zg69L5OYMNSHp7bjW64XK0wyC2hVL/AG4xcyelsXX4HN5Tujup6uQXw42VtT10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NHIJvIlVyB5XGruo1PfS9/DzaJD0PQ5Li3vQ86g9dX9nkPaOmr+0a2T+wdNZOzELFqLG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q21hZWcjmFZ69aa17R9xFzwbvRLrAkDIoP55p77tzCzas2LNiLm53Hk/fyR9mllL7fkP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Ie7UKMfbxCxCxCLRfELBqxCxQasFhzxTrhc1zVivUruXqXrXqRJAycsim3AyKy55In1Z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ibI3HNi3GLcYi9ueQV9W9uv76nprZDyP8rO3U+7q7t8jemv72CxCwapGtwwasGrBqwCa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udlZEKzgrFWKs5WcvUvUrOXrV3LNU8r4I6PCoT4S2oZM2eVsRbPTubLCYrL1TpsjjS04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/xQKoOybMF8zLVOIidZjvlNmGe6I4RMZ5nNu7/Rsmmyp5ubmCVFpY8tDkLY6WVlZEXUNQ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aEqldhPVEF37npTj+Y1SG5YEeSbyBR7Pn/o7p8Hp5WopvUr41Gh0KPQL9UxfselZ5Xd1l8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JuVEx1w8XANxKLjihvLTf2jnf1q7svUnZFtyrlXV04+nJZhZtWbU5wxuFy1k9vS+knt+R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u8n/AF8jdLLELBqaxuOAQY2+ATm2GBWJQYQPUrvzu9OzIu9ZPQc4rJyLnbm4tyyzCzCD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FI9mF2rlqe/yM7NT5R5HdPJ86BSdmltB3q2j+3SyssRniFi1YMUrG7W1GtmNbMa2WJsQ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2kDErEqxVnIZr1Kzl6lcg80civUrlZlZuTSQM1uLNF4zzC3GrcYnSMxyasmq4Vwm62R7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ajrqe7U+UdNR1kjJHDD9uncBXV8zoK50jRxCOmu2ODZMs4lqqyrdJVBmTImPrZZsIKuEO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8PPJuPkqDLJNO0VG8HVLHtlFU2V0cQYyPh0RwD2WzBCLwJr+tt/z3QeI2ufHUKaIxJyD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xyMqGvYW6YhP6fPxS/3eg/WPo/qivhq/6O0d5BoO13RnUr48ny7T4Q0+B1/aTsru/wAj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Rf1H+kp/pc5cTH36LnXafv5P30toO/SwVgg0ZbYW2FiFiv3siLjmua9V/WnB5F3rJyzK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jVuNRe2+bVm1XC5L/p5G+QJnYdXdD5P+nkZ01cPSVZWVke9WWKxCYxtsGrBqwanMGOAW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KLSrORzABcR6l61dyyN+aNyLq6yuslfnkFuBBwT3DHNqDmrJqyas2ZZNV9HdlvJ++snt+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RvkPWytqzs1Hfq/p5G9uLVi1YhYjLALALBFtlii1YlWKF1YrEqzl6r2crOXrXqXqXqXq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gruQfdXWVjuKlDpH1AbI2KjMtGJGyGmDXh2DmtbG5QQS+E2WScRl3duaR00sZK4bLMyf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r000rHxHdO2Dg2Gpfh1HiI4qdsLYJYWCJOOIqw56hl35S4Y/i3Xrdct1y3XLdVSebXYp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4WIdigQVcrIq/O40tzhqA5SRW0f0+RzNF77+Zemdo5oafDUO4odUV0RXx8Hs+Gjm7zny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XDI7Gu96xtzViudz15rmuak9mmVEf46ZyJXaq/wBzh/8A7DMLNqyGWbVkFcLkv38g7/IO6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9vI3Q6x9mrh6GtGGDVtsW2xPY0NwCwWCxTg4OxcrPQEgH3Fd+V3ol1snK5QfcZLL1ZrML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JqyasgnuGOvNHv0vo3pq/t8n/TV3Yzs1Pf5G9NT5Y+1WVgntatpi22LbattqDAtsIRhY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YlYuTcyrPVnXs9HML1pweRd6u9BziLvQyCyKz55IuW4twLMLMJj245sWbVmxZNyuNXdvk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TyN8n76nyt6KykvanJzlfYb7WxZDCmkAdTOjnH23vb9yoFY5raiciIHamOFSpIY21Ze8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ZDMN51gHn00f9jcvNzwippJGUETjNfxCmZJ4monD6cZzycQqDHUbuNPBB4eOFuAvd/5qs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OYvs1EM1O6LQO83VQVBYnMEjZLhDrHzkoOjU5fqOiYfV8M6t9wr41HVHo7p8J3T8AXyO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h6z26Du1PSX2abtibelachIEDk2YXFYbrhovxLyP7bKwWIWIRaMcAsFtrFWKxesXoBwX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dyGWVyibK6usueYW41ZtWbU0hcvIzt1d2N7dZOzyO7/J/18kfYrKykH2/IQC/Bq22rbag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PBFthYrErFwVnr139acHketetZOV3L15XciSsii42abNyWQWQRcL5tWbVk1ZsTXC1xqf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6ydPJHy8knlj7dT7uru1nbr+1grBYhOa1bbVtsW2xYNTWC2AW2FtrE5YlYlWKOQVnIh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PWhuBXlWUl8nq78snLMhZlFxWa3FuLcC3BiZWoTsKEsaMsO457HI4yGf0sidms3wtFaY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pn2Lt5tVUU8dO11S5tI89w6Hrfcka9vh72W4gSobPkmmLapkrWRNmfDLdjnU8qo5cKXn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btPM1uNNYRuOLTy/BdXV9I+bqk3qdAUx5aYalr2VFLyKyLSwh+kbM9Qo5HREGOqbIwsd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NXwUObv2Pazuj7j1+ToUeQGj03qUPObIdAvkdy6lzkzlpVv8Avl4xyasmprhlk1ZNWTU5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yL2Xeh5XY5yrFwj/2fkd08ju3yO6eR3TyP6eR2lgsAsAi1t9tq2mrZYtoLD14LC4xKs9X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d6u9BzisnIl+WZW7ZCQEZhZjPdYt6JbjFmxRubjkFfR/t6WVke/yDrq7t8ju/wAjOmru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YLFqxbntsW0xbTFttQjbbaatpq21j6sUWXWJVnJuRHqWBVnL1r7iO4VeRZPQc8i70Mwb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rJZrMLMJrhbNq3GLcYs255NXLWPs1/e2r+nkb01/fWTt8jO3X9tX9PIzskdZSNM0YduQ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EZZJUPZE9zo2AywgJ0YJaBsW5uZdBpenzvcoS+Mz1T3SGeQx2uSw4knFqvytzfZ8hOQd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zcc5mgZCmeIXeh8jRUSwvMcYmtSHdaWsbLBDuWicZnfjpxeV/OTUFXUc5wmEMkE0bonH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5klMgh76AWpL3IXw5DkE7oFH1Pc3QoBHT9n9Gpyf1+NflFBDqev7FM7eqPLSs/su7dIv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eyI3jPMNR6XVYo5XQTR1T3sFRIvESLxEqNRKvFSLxUi8W9eMKNZceMXiwvFNXimI1Mdv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Et+Jb0RW5Gs2LJuhVlZW0PlPd5D7nk/7eRnkd2x+1rL2nTELFqwbu7bVttW21bYTWXWC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uL1aRWkB+6iZQ68yJmtk9ZOW4UHlEnLJZtWQWbUHtW7Gt2NZsTnNtdquNR3au7fJ+/kZ2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p7vJH2I6ftq4elnTUd9lZYhOaLYNWLVg1bbEGNK22rBqxRCssVirFAG1ig0hc0L39Ss6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zIuVkVldZIEhZrMLMLLnmFmFmE54tm1ZtWbVmxMezE7aY4Lfj3x774o3CnYDJI5zJxKp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p9bI4GTKSR7xSRPmNVBIx0zC2B/ohvZwPJrVI1zT0RcjZwCBOL2OkiPMOc6Iu5qhe0VM9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8gPKOm4fGySXZpXTU0pLGB22Gho/HS+75gVHJimVDZW1FJi0hNcWJrg7Rguqyn2HL4Hb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HT9fg9rO53X4XU6BM6uQX7P0HlcbE803q7ojzc7p8yBN7apuT39NI+7Uqo9n4fy0kF1f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ndRTbb7rJZIkrmrlZFZFZFZlZlZlZlZlZlZlZlZrNZrNZLILILNbpW85eIcvEvXipF4q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ayS4rZF45y8aV41eM9XjWrx0a8bGvGRIVUWfioV4mFeIhW/CmSRrJiuEER6WD7eKsrKX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nkl9rUJ3veSPUKb2vJb+QrBYtW2xNijx2o1tMW0xGNuW2FthbYWCAKxKwKxKcHAYyLF6D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0c7+tFzgPUvUm5AXKz55Iu55LIK4WQTHAN3GrcYt1iL25ZtWTVk1ZNTD6df31f2+Rvkd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dPI3pr++rvK3orBWCxGbg68UYEboy1PsyQZF72t2+RMDwUzCpNU5r3cOljamzbExe9zw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kdJK0DSNwAiAcQ70MF05jcn3c4xyiHtTea4fTRbTqOWSJ+1FPRnF8rt5QNe9NhsfyU3U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c1TNilZJE6MhNlT5Sx8srp418f8AOAWgTPdcj0RR6v7W937IroNAmdCgvl2nzp8uNkB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vc5NW5jPOxHRnlqfaHU9R6XJ3odJ0qekncqaTcYr6lEgLNXCu1XartXpXJclZYrArErE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SrFWKsVb8l1dXKuVdXKusislkrhXCuFcLJZrdct9633rxUq8XKvGTLxsq8XLl42VeNkX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1rgvHrxzV45ifWsLPGxLxkK8XAvF06NTDu+JgW/Ct6JbkajexXGllOPs2VlYqy/8A0eRn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/t8g7tZOzyDv1f2aHQd+sgGFgsWrELFqxblg1YNWIWKwRYsVimgkYlYlWcvXe0iIkX3E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m7gHrWTldyucsis1kieWSzCzatxqa9qzas2rJqybncK4XJPIx8jfJ+6wanxBylvIXRPt4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mY2FSudNOwPjl/wCjw5ObisnY9qbk4vBC9RbchT5PcDy6Aiyysr84bZ0z49/w79udhwhl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SeaFoc4GVynlMDY3F4zbf8cPtD8N1FJiRO2YVNJtr4czIRe0UO3/AIjkPiLvdr8nuf2t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2oL5d1Gnyh3dTZO5NHJ56BOR5BvJFDrVY78b8VJGGnk0zYl58lT2D3L3ThkGm6PMdFV9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tcCL+SRD8N/JdZFZFZFZOW44Lcetx63XLdK3VuLcCzas2rNqzas2rNqzas2rNizas2LJi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WVlZWKsVYq34brIrNyjJLlZHks1ms1kslkslkFcK7V6V6V6VcK4WSDytxy3XLddfxEi8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ybVygeNlXjZF46RGseT4568c5eOK8cm1ll40LxrV45idWMI8ZGvGRLxkK8XAvFw5eLgX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YCzxEC34VvQrehQljMmTVcLkndqsjdWKt9y2r+zyfvqenkb5D3au7W9uo79XeVnbqO+y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rBqxCxCbG0t22rbattqDBkGtJYGuGCLVtyIUr7+FRtLLM0wytheqiYOiPqV3xCGUsU3q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6ncyOkAIfNTvnu0N6ol2mRWQQPK9jfmDzikEbAU08kORjLRLG7nTOdWzPcI1A03P4xyp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FMyOaQtMblfkOwD7K/WPoevw/uvdftJ2jr8L485TkEdPhHkndOrdGdXdz+o6lDre5PWF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s2oj2zrUKDnUu9Dk9XuJhk2o5mb3dKaWyB0CKk7fi6v8AkHkP+3crNyycs3rN63Hrcetx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3Cs1mvmHWZ2Lcws2rNqzasmq7Vdq9K9K9K5KytpirLFYqyxWKxWKxKxKsVYrn5rq5Vys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lZlZlZlZK6yV1krq4VwuS9K9Ku1XarhX55LmsnrckW9IjNKt+YLxE68VOvFzrxU1/Fzrx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Srxsi8c9eOK8cvGrxoXjWrxrEaxhPjIl42FeMhXi4VHUxBniYV4mFeJgW/FnvwrehW7E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K7ULJg5WVlZW9dlZWTx6dCFZM6aOcGqP35jZ8DgBG/N5IIuE6UNQc61cBNHJIXLxRcJZ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OQ2OMuke17FkbQuayaR5a7F12Mkie2PJC4R5prDt8iRdc2lYPx0ggdPJKyzu179rw7Tz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4KrOZoAZFl+N39T8sU7mOjfFUKSEtR6frGPSxfqzt/Zyd3IdZF8/CcdB5PjR/UdD1QQR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N7v2Q6lfDU7q3q37rXcgSS06FT+5S86twum8ij6HOUvdP7uh5GF+QugVNdzXH0X9OSug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Nc1z1urq6ur/AOgFF2aVBu//AF7lZFXKycs3LNyzcs3LJyyctxy3HLcctwrNbizWa3Fm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qzas2rMLMLMLMLMLILIK/la3I2VkVz056c1zXPS6ur+a+t1dXV1c638lgsQsWqwVgrDW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nKs5luzreqVvVC36hCqnC8XMvFzrxE0izkCnqZ3Bk80a8S4Op6rCDO637GWpdIM3GNpK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/IgjKNzd6USSIA3LslJ20pkfVGrmo+IVPJ88rXiDJ4+HROCwNOnOc5xh24XNDnNb63yMx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5pdA9jI2hxc2B5lbC7w9PIWGmldM38Q6zcqb8zXKnqsRNAHx/EI9TOz9Ge23q/VqPXT48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aBDRqPT4QUfNFDr8P9tqyKHM5WcfvRuR1m/sUZ/mFPbkGm4PNAp49c/vaO6xmzmnS1k5f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3V1fzfP4PnyfH4PjX51PmsrKysreY83a2K5rn/8ATb5GNyQ5aSSYrmrlZFXKuVcrIrI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zKzK3Cs1uLMrcW4txbi3AtwLcW4swsws2rNqzatxqzasmrJqyarhXCuFyXLWy5rmrlZl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45bjluPW6WrJxPNYkEyF4ZzVwrWPa9wsYg6QSTF8cbg+Mc483AQzOhe1oUlrPmJVdUGo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WsKqSJ0f36iZ1O40xjL5491S0zomHspGvle+N8rKiVj2vjcxlHMwLKOQ1VQ3aweTAxsb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6SeXmrlXKuVcq5Vysig4prluuwdyMHvN7f1b2M6yajqdPg9PJ8hO6aSIdEUOvyenw1fK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1H9caRdWsMrmOLGytEjXaFS/2eG86xvpJT+RUgu1/fP7yHV/VncPJ++gBavjyfPlsrK3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0+dT0/AVbSLrdXT3WZ/t2/PbXn5Of4GdRoxmWskv/wAy6uVcrIrIq5Vyg5HUck84tXO8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zNoJQyQuaHuh26iraXDmroaNWSJRfdX5YqDHPMNa1HukayBRPdFM6NzVKZKdm5Iacxbs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5GxMMhJfLFEWOMwfC2jGRjYPyN61vc3pL+Zqb3P7qf+18fp8MUnkehoT5R1Cd0PRSdGr4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fI0dzP6jtq/6iPUFMkLHP7In7bp41jydE7Zl/tcL/uvbk1pvp2E9D7s3vIdX9Yu/Ur5u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g/CPwjyH8FlZWVh+SM2WTVk1PcCPJdX1ur6XVwr/7NlEy6l7v9CPqmMV1dPfl/wDU+dWu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zsI35OPN13MVOYnPxIEdr9FjE5SCx5KxDehR5K+oKcrJzQE5pjcC0LL0bjcn1bRSucHm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diqXF80zYS51GLVDMlReIjhkqpGuP42daz+wFL+G3PyBR+65U4/mfr8HqOj9Gr5K6Nb2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6Hope0at6J6PUI9Pluje/wDUdlb/AEwj1TVlgych00MmJmjLDkcH/wBnhP8AdTwgcgRcd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q/rD3jQaEcmc2loUTbDSysrKwVlZWVlbTmuevP8AFdXQV1cK4V/zfH5B5Pn8Hx/s8/8A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dZOdlpcf/WauWV2B22ZJTEIi15Dyecb3GHE4Na57WsL3Glm8JHJYygZz1LpaZrCog0vY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RiORo3U1uZiac7AtwZtm7DH9xz2ljmwyOGFlILRBxBiY/ce8B/oUNKZIvS01FUaWOviF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yop4ISA3SyHMW80Au+fnUKXr+UKH3yqb+2e1vU6vQ1dzP6O0+LaBBFHSTT5QQTu4q2JP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1HbXG1I1HrofbXzA8FszDGXe/wxodUtdfR/oKmF42e+7vTerusPePIe2Ps6/m+dSvj8A6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1srKy5rmua5rmufnCur6fP8A8k/mt/p2/wBa/wCUhWumQ85PSixr37YbUyxthiaHvpYY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TGXcyP7stJO5R8PiqII5HMdBA0OfSlomjfFNDGZEyT+QZXtePtvAc5uzIIg9sNOcCx0Q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zkKjEVcbIJZop5C4+inq/u1VTGKTiIBpvC7RqeVXw2ifKauN8gyf4htZJUVMfqjtpM1z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IpQR5KX3Hc5FJ3fgtrbWD3mi7qHnKekXceoV+Z6I9Gpi/Q9vwm9Oqagj0Oj9DqOh7h3v6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6N7a63hi0sdqewFXC+GO3mYfc4SP5LxkmnIFD0GTsi/sHqm9XdYOoXJckej1a6sFi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Fc1z8nPyX1urhXCuh0/J86n8w6flsrKysrKysrc7Kytrby205+Tmua5rmua5rn+S/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uCyeUyPNChjayrcHVHiIaZTGjp5Nxs0sv9owxSzUDZIRQQ1TaOsqJITxEMm4lXgwy3YEH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Y9QmaZIXVLxLLHM9jHSPdG95kdslXKIs6Zjoy8vsQQqJz2T8TlkfO37cs8jnUbnumjgf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IYPpKv8AhxxyblPWU7DDA6MQwyOkCnk2hHJ/M3gYgA0NbifJS9ze5P7vwBDr5Kf3IPf4Z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2Xy7qOp06Adv6jogo++y56HR+nxoF8t7pOnx+g6nuTkzt4j/XY7k8Fjgj1f00d24ujkHM8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UOFw82ZD7+jerusAQ1d0Z63D8Hz5Pj8h8tlZWVgiArKysrK3lsrac1zXNc9L+S6urodFc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X51PkPT/QOtlbWysrKysrKysreSytrb8PP/VsgOYCChha2gjkdSMdBDI+utBNQRiZ3iIq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uSR1QM8wkqHUbxIGV0DaGAULqG7BDLuVBOQmjJbPJA+MThjpfjB4bNHtuLzZgDn0z/C1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jNFBgxlc3JkpDnRPiq6Zsz5eHSNzWLnPrY3Nn2rcGZN/CdO6VTzF6o2ObTqRgka57qcx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uZEPEsPkg7Yu49PwtQ6q2tN1pv7HDv6bukfT50cgOXVRjm9BDozoh1Z7mltX6DUaN6vQ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1cmdnEvaQIe0gscnp/VpscuTpNxRrhTSU1wcCj6CVOLxxe6Oib1d3U4WKxWKd6k1vOysV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uasVz/FcK48x0sreY+WytpbzD8B8o6a252VlZWVgrKyt5bKysra2VteenNc1zXNc1zXNc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urjW4V1fS4V1cX5an/5I/DZY8wxpeWWkYEAmYqldjS1UGQ4jPI6FwzEVDLeSLw1RG4kV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ySoY4VBeQxwjfTtiEmEDafMgN6iVwmleZHZZOJ5xRySuax0ktdvRg4rLJ7+5r7OO1lvZs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MnPdcJXT0s7XKvc7fonQXdO2OSlhuzZY5ramOSZxxD6djhRzRZSSyTvdE94bDDEb+RnK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9LXAHlKpu2n9yg/pu6R9n6/Cd1R5NbyA5v+Qm9F8s93Q9QUU5FBfKHRR9ZEOw9G9re8dz0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pErSLJ/V2o6xdeDdjxY3Dgh6DN7caHRNTu6m0cbDm9HoO5fPkb0tqfKPIeisrKytzssV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ZWVlZWVlZWVirFc1zXNc9Of4LhckVyXJclyQ6KysvnSyPl+NLIa2VvIelvJ8eayP5Rrb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FiFYKwVlZWVlZWVlZWVlZWVlZc1ZW1srFc1zXP8A1mmyDl1Ujy5sbuTn4oSeuHiBYhNN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RlzZ5TWmufKXVLzFV1TJIHzu2fSJC/1Fzi10pylfnJ3Fjywp6b3SMcp8IabYqIqGffNcG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jkU1+KyJT3Fo3WqKeRiq5DO7FR9eIxONJHyFNTtedtoZNtxxwHbi253jwvh5o5DTkyMp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VOq6dp16UkAThyVvO42Denkcqb24+TaYWgkTkB6Wm7Cm8yj1cbCPkP2+R10b7vkNwTp8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9D0b2s6t7pEOnEepR0aRIJB9zS2kfXg4/jp32ynC4qnHbjP2Ro1O7qZEkLEk8wjew6rn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clcK7VcIeQ9FZWVl8+T4tpZfOlkRy8nzZWVk4enyDS2hHO3kA5WVgsQsRfELELEItVli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VigCsSsVirG+JVirFc1YqxVirFc1Yq2tira3R568kel1cK4VxryXJDy2Vlb8J8o89vJb/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bKyxRwT43LCyjZzqqXbbMBdlORHHXTCGWYbpi2VsvJAj2eSpqCGWKpbHC6nfKY6TJ00f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JzX6se5hInhq4YvGKlxdTRSPYPUE4F6pWmWWWExTvgdBKXMRsFb0YghzAHOOAfipJmtp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nDGRRnIKufO8ioa+aqiipayrrNyaSodIeHNEtT9oeST+rB2ntHn6IodPI5Qez/xj5Nf3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1Dqv3PM/C+f2PUpvur5Q0f3dNPn4HQdGdp6/qh0jTOr+i4j36jq4h7rI6HpF14ZdlL10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nSaNR76d2MbG6fL0zSyt5h18gCtpYLELELELEKyDViFiFirLFWVlYrmrFWKsVzViiCua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j0urhXC5eU62VkBytpZfKsrIqysrI9BpbQeT51P4RrZfOvzq7prZNHpsrKwQAvZYrELE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tCwWCxRHLFYrFYINWCDFirKxWKsua5rEqxVirFWKsVYqx8tvwfPJXHl5Ll5uSwuZWyNR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w0tJvNrcWuJYDIY5ZgQaiT1vp6aSThszc1VvpoYJQysdS5SOuCmHEtaMHuTn3QUEm1LC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44/G1VLTSSUbYCIqKlbPTU/h6anfIx0lV4iOeKN9S+ord+GmnkZT7mTS05SOAUbg1RSY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TVbJWqOrbI2qnq44qhsQhc3beLudsY0VLTyzhr2wt1qOVPAPRJ2ec9LXHlKh9kewOv7oJ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8R6fBR6r4b7iHchp/wBPg8lfRvaOje35HRfDO1qk6LiHvagc5O9pzBvcp3bD3cL/AKft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AMH9LRq/akaMVdBHq3S6urq4V1cK6GtkRyt5PnyDpqfK3yHyjyfP4OSsFYKwRaFgFgFi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src8VisVYrErErEqxXNc1Yrmua5rnfmua5rmuevPzXVwsgri9wrhXCJCuFyXJOPp5eRv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2p8h7fIOitoPJ86/P4/myt5LafPmsraWQCxCEaeHANgyh4fSAzChihUznSRS8NeZNv7F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JgqqgvEtWGlxjlMUVTtQNPjKgxAuc1A3QKmtnrLEKaPh9TJTU8LKjwddIIIqIePjkroKd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OHxytMBUbDIeHUxqJC4udi4tzIDBdTNiwjDQ/wASd2CnkfJ4bKloKk0zpJ3SCNt06QNM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giujRR30HWrUXtTdlvxfrq/o324uxqHd+6uuuh6nqOWg6O6O1b7iHVNXzqOaCb2jo3t+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0r/f1b1f3IfdBTvai68OH8Je2SnAOFUbGIWowNGoqkH2bau6s6IddLIhWFrLELAItCwC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ZYojlirLEqxXO9irFWcua5rmua56c0b6XV1dTPxjMsrTvyLekW9It968RIjNKF4l68S9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K8UoH7jND5LJvTX9tT5R01/bzWR6eQdNfm2v7K2jgrBWCxCxamtbji1YtWDUGi+DVg1Y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xRasAsFgi2wxVtLIDlZYqy5qxVirOXqXqWJvYrmua5rmua5rn5r+TkuSuFcK4XJctLjz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fC16oqe0nhzcRsYi+R5rZpIRSUzKeKWdkQ4hNQVR2ZxPTFkFTxcM8LW0NbU0VNSbxroc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2QQUsFLFQSt/lVEENPRndj/x8mpiq3M+mTEzUlPVyyzyOFPUBzJa6a74aRszG07HWUhy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zxdZrXW+GykxgttYlMF201OHPq4WtURlyqDPGduEas76w/eZ7cnZ5/k6frrJ0UATEO3/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6KMG6+Go9p7TozvTeqbo3tR6JvUckOje35C/Z3QdE7u+a3+yraM7iOdtD91ruUUXWhcW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iCqLR0d1cJrgi4KjI2Mgrhcl+7NB11PT41PXyDyO6eT9tT0Hk/bUr4VX7Ug5bhtuFbhW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2W+VurdW6t1MN1RD7WKxWKxWKA5WQbZWKsViVirFc1Zys5WcrOXqVigCBzXNc0L38t9D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gQuSuFcK4vcLlp+2r6iO/iY14mJeIiXiIkJ4rb8S34lvxITRX3oluxoSxr97KysjrZP7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mubbIK4Vwh5Rr+35z+WysFiFiFYIBAKwWIVK5scqDwZJHxsVc9nE6SKorqOOoqpG1GL2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fTYCOOorqyljeIJYfRcHl8BBXsnzmRzNuYCtmZHOY3cKqjMyi8W+aGMls08ZZJw8Z0+85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8mYv9JdzRwMTXYgTlsYkIjmuXRSYK9kH3JcUzKBGfcqm1M1hHVPGxGdYvcqvfHbL081k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Kk0pvcav0XwupR6jVvVfqOgTe9DRvR3bp8/LF89Ezt+Wp3V/T9eq/6fNZzqrLFWKYDlYq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SEDEUrQaNpLSnAOANjxPsjriB44rxxXjV4wJ1cmVBevGC/ioSvEQLegW9TrcpluwJ0kL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vlArwr7SJiCEbXqxRurFWKsVZy9V+as5epc1zXNc76X0urq4Vwr87hXCuFcLlpV+y/sH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R5W9uo/COmrfJ86nprZN6a/OthlZWCxCLQsQnj7mYB3Y1uRrciW4xbjFuRrNqyCyCyGg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LFEFYlFnLFY6clyVguS9KsFiFijpH381zXO/mur6XCuFdXVwrjycly/J8DQafFK+MVEF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QVU9UyZ7HS1ME1JJVML5dx7lJG6MQ1BpoZ5Y6uLhlZGxTAY5khDQKhmNO8VBwE0Tqvif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ebiU0EdI2SWkMmTRI+Vikya3E4xy4urKkymkjZO+SMCbAtF16k1shJs84PazJuNnFY2Jx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kLGNtGHSRhkIfNHpB7knOVTd3n+B5XdOryqb329ug7Tr1k0+R3Hqm9EzuTeiCd26fsgm9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jk7p+oKHcOtR/Y1Z3aDq7tl9pig5QOAcGmxKeA4Vty+UYUOg7f0ph9iAOyxBdg1YN3Gx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kTGNdd7BTxLw8S8PGvDRrwzEaVipy6N98kenk/byDpr8+RvTU6WVgrKqH2XdgHLFYrFW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oe2iH2sVijcDmuaDSBYoZLmrFWK5rmua5q65q6+Lq6ugsgsgsgrq4VwrtRItcK7VdqyC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zZWVl+ysrIop/uze7+L9W9qd11d00siPVVe957q5TL5M6/OpVvxnyHyWCsrKyIWIWIVg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YhOcGu3MHx1LgoXtmVfUMnFIyKUGlc2ebhkiqGZxth262eh3I+LR5tnDjJ0FPST1BqGt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KzTG2XmI8mEyOjp3uhc4GnM0+4A6MIm8mPK900Nxo5jDOPQR25OCdkgg9wQOJjhpSz0v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T6Wl5bDPtR5bqZURtj8RUO1pvd7pFL3/AIR3O7tHJnvOVOP5A6fLRzHTomo8lH01+T1CH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4HR2vwivj4GjDy+XdPj5Z0apfd1Z10ands/tN6QuuxPaHta43Krvfrf6+n6/86dn2aUf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gOVihcqf2wPt2KN1YqxViuapvf5o3tzXPXndXV1dA8rhXCuFcX5Llq3pqfLV+w7tH4Si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3TyM7df3VtHdPIPJ86u8hHIDlZWCxCACsFiFiFiL4NWDVi1YNWDVgFiFIPuTj7tlZW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L42KxViuYXNEEqxXqXqRHqqx96ysrKysrK2rUzr86X811dX8vL8Hx5B532WAcpYXsUAp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Nl5mBqq4W1ccRFTTxiB0E87PG1VS+fh8FHuwRTyRlpkjfSiS7m8nNLTdwCFlC7akqHOD44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yOY5P2tjJjoKekglhbA58TtrbyuqeN74WWRD2iNkkjAETimuVrkMcWx9r43W5NWRcmhz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qe5kigwDPFga03dF7im7/wAHyOp6r5f0h953Sn9/4XzuszTVLz1Kcjp8/Kb39SggndUe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om9G9zug5romdo6O79WaFNT+2p7LWT2ZBj8tJGh7WuN673+Je0gj2/8AOH26P3P2TP7D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YndPJTe75B5D5R10siFZYhYhYNQaL4hYhYhOaLYBYhVbbQu6D8JRVP0o77fNc1YqxXNA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krq/quslkE43bcK4VwsmoEK4VwrhXGWl07p5G9qtoPIe7zWU3uze5+A6M7I+zV3bqdHj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lZWVvI1Dp5T5D5DpZWVlZW0srBWCsFYINCxCwCxCsFiFiFig1YC6c1yEN01spfoMInz0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FZBZ7s3RMeEA001nKKnEks9LOxbDnOfTvYpGhqDgFTUzpxT8Lqpo45hTS0DHVMlbNI58D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Aa1vhnxyshfFJFA58kUtVU1Lo9lsUVpHrERC5c6YggBHAhj34h6a8vQCuC9ocVCeZNk0Y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wdlP7gUvueYaDqOusih93qqbvHaOk3ZiCBkxZBjIrk6N6ntPT9UdB3dPIe5fKCaE5P5N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3v7eh6uHZ+vkb2o9G9H9KhdZCpG5Jj8tJGh4rS7e4h2oI+3+kYONF1535pl94XtzQuFUe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9KbuV1dXV1cK4VwiQrjyN66lDyfOru3Ss9h/aOn4CiqfpQ+0fKzs1HXU+UdNLKysrKwR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OaMcWrELELAIMFsGrALFY88VgsFisVisU4WbiVN7s/ufgOkXZCDtWK5rmiCRi5eoL1L1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851Z2sPpuESrrILIIkK4VwrhcvKOmo8nxqPIPwN6JhuyRnKoihMLNqSnkmcJqh+49rWq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oVLg6B/2JZHSOZK5rJJcioGS1LhJVtp4aCOeV/A4GQ8QlnlfR0ZqD9Op6SZsUoPjagGJl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kLtRCiLs3OOUdpBPEYntfZjCFAW4OPqjc17Gy50jpG5OxvzUoaxQte5QsYWaM5U1N3p3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kkUHfF71J7ZH229Hi7G80Ryk5ubo/o1Hu+Avj9V8pzgxrancf8ftr+rUe6Toim9P2k7XI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7Uejej+lR3s924cE9uSY66Kr+dTxAeooJ3tfqzpRdNB7o6aVPt/Hkb0CpEE7p5P30srB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KwWIWIWKsgFZYrFEEKxWJKxKsqu+y7tHT8BTlT9tF7JOl1dXQ6ZBZBZBXF7hXCuESNL6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ru3yDpr86nySdiqPeqO/8BQUPt0/9dO6anprL/ZrO7znWPsj9vV3TU9FZWVlZWCsFiFiF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iFYLFALFYhYoBWVlZWVlZWQVirFepUcvqk9ArA2KYlr0IHgAybkrm7zg1j90Fr/QC0vV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97STZErgNQYarCWqc0zNqOIzCeSveZKij4g2HhruLzuXi6maHB2Mj3yO3EagMjElkzkrN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ooph19KJDn7R25XxgMGT5XMchk1U0Ph0MTNJbLIsLKt8ZbuN1P8AUpl8eey6FDyP606p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H2/A5OX7jQ9zF+yav1/VDqqn+tQn7iboeiKC+T335pvT9n9r01BSH0Hmdf0TujekvSo9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XBwUjckHXNUL11bzcUE/2vi6o/burpvOW6yCuFUG7fi4VwrhXCaRYEKi7Rax6eT9/I3t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TpWey7sHT8BRVN2UPs6Hp5B5P20sE4C2IWIWIWIQaFiFiFiFjzxCxCxCI5YrEKysgOWK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ViuasVYqxRurFFpI9SqP7FR3Kyt5SjpB7dMf4/qRyXNXKuiUDyurqf8AtVn4DrD7UJGz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HkHkHkHkHkq6oU1RU1E5FEyhe3hjqeCCtrN6WKrMCdM8yVUUcQbK2GqZV+uYBVNS6oXM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bL4oimBMzi8sLTiUIKmilpadxbO6PdqX05khgp21DqM+JhkfR1ETNxksDgmSMfTNsRjy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hToW4sFh8Ucz4pDVvfBAyPE8m5J7skybFuk3Kmpuz41tqeQR6hN66yKn9ul9+k/oHth7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RvM9G/Py3uTeiCCk5x0RtIU52LInF7nL5/YaDnLyQTeh7pO13d+wU3pg8n6pyb0lU/v0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HBSNDhLmKup95yapPa0pfaGg9wOFrpvSoXwjrYKwVF7WLVg1YNWDU1oxxCxCxCsrKysr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NwrOVigCF6lcrmjcr1K5XNc1WX2Xdnx+Aoqm7KEgQ5NV2pxFvI3yfOru3yDyftq7p5G9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6a1f9mfrqdbaHSH2qX+vqeg6ajpVf2qvs85R0p/ZpvY05a20srKwVgrKysgFZWVlZWVgr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ZWVkFZWViuasVYrmvUvUq+DOefw2AN2nJox9E2AeaCrYquKoio5LASwRUskxhpZqg5uA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vpT0+7JNTeFTpro8lcFU1Z4hk29VE8Nq42ue3Kqh3xDNAwONPPJsBRuLFydLhZR2s+1w7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6infGB3NF3v6elygGbXYh7okIkHYvgrKNcMihlm4i1rat/a7oBysrKysrBY3NlYKyxWIW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kIhakPbB2uR0j6J/SMKQr4PX5/YIIIaQ+mZyl6Uw5Hq1BDp8Rq901R9rk/td1/b5mxEE0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WCd0A9Mil/s0PKo0e25a7JFT+/4JpY7h0ZA4UxP4ZGR9KhuRZU3safIAsAAB0n7iNPny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T5W+R3TyDu1d26VvsHs+POUUVT9lB/XcrDSysEALYhYtWDViMsQsQsURyxCwCxWKAVlb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05rmuasVZc1zXNc1cq5XNc1zVyuaN1zXNXKrP7E/4TpB7VIfsXV1dXQPK6uFcK6qv7FX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FL7HmHT/AEL6jyDyfOvy9uTauhe98sOy4u5XzQpnmGgqaanLX1k6rJKmSehoYH0Dp3Vl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lxZ0UNPSYuFyHZFFRP2w8l7mi6ge2nfXVW/LO8zqqr6WVlNWGI0zGVdTINqZj2hbUDHO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BhfICC5OYBJhzcLF3pTGbknNpuHSPyQ5oEg2DkZnNj3EeqlJa5rnPUvR/b5m6MCcNSn9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EekPa/SXkwBBP5kuxXUlfDk7r8jQdFJyrG82THlEMY3IdB0+PhvtsHIKPscnI9fn5rf6k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iE+4VgVIwNeWhXZhL1l/tcOaDUm8Wr23QfdVEnofzj1e3JPppFHTytj2JltSoix2qopk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ItLjgViraWR5NpiPD2056WKsUMl6l6l6l6l6lzQuFcq5VyjdXV1dXV+eSyCyCc7ldXVa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cqfsof67vKOmv7au6eQeT9tT5R01Hk+dT5R0rv7E3nOhQVP7VF/WR8o6aVvv1Xs67p2t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2cQsQsQrBWFrBYhYhAKysrKysra2VlbSysrKysrKxXNWKsVzXNepc1zXNc16lzU1G+sT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ja2umpJH8Mgfjx+lbEf8ebem43SugqaXiNRCmmLiFXXOp41PJLUPbBUVLn08UkkvKQHy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m0LI544fSpObixMc3wMjzK0wskfThm5ZybMQykqJGQIOcU2yY3dQdiY5Gh7o207gx93M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ELLEtzXhi9Xeg516px3I3uwLnkuzWRWS3AtxqMgWYQeLbrUJmhbjFm1ZNRIs5DlH/wDn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Sc3hdBH0+YtP1cj0+W9RrWemrj/ryeqR3IVNQ2MQ1DDEz1L9XdPjoB0Z2no5O7ggqr+s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nNxdNfBW0n75D97ho/kpzTGgbhStDhVSObN/08jvIVJEwjZVpgs5FvBbzCG9vkj9vWwT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asGpjWlbTVttW21bTE2NpWyxbLVstWy1CIFbAWwFsBbCbDkthbC2CvDlS0rpoTw2ZfSK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UsZ9Jql9Kq19Lq19Lq07h1WF9NrEeG1qPDa1RUNU1lLA9sW0VtuWDltlYLArFALFW/DZ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81zXqVnLmua5r1IXXNc1zXPyfOl9Lq6urodK3+xN2/gdpS+zRkCC6uFcK481b7lT/AFxr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2aL2fwD8nzr86/Pn+dackFtOx8tVQw1DqenbHHyYJWniUdOyqoE6jmnc2iDYJqRs7eE0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NXX08VNV1V3VeZcNCvCXmnqHFTOY+luJIpIZWMAyWFmtcGrqhYB1yrm0L9pxyTccOaZ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Y/rSTSRrJzk5gsLKwKLW3hmES8U/RnfU+4DyyKyKvobWWRWSzKzWS5E4hYBGNtnL4b7L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HOQKTtPNFdAgj2/Hy1N0+eKD7lM68UXqkqHet0G7HQnCWeR0NPSkuhf0PVyd7YXw7o/u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5KOZTNt5Jvcf38N/saPZYhwKf0rOdSHkzaE2QIKPld01snsBb4diweF94LccFvtUUkZZ5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Izys8sfTyRe1rUf1vJN08n/dWVtGe75IPb1n9qysrBYhEDfxCwasWrBqja0rbYtti22q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Ytpq2motG9tNW01bTVtNUcYctoLZC2QpWBkey1bIWyFtLD7uythT0G69/CS4R8Ic5n0h6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ncLkBPCJl9InX0eoR4NUocIqSYeGVLGU9LJHDtuTmOaNpy2nIROA23LA5bTltOVXTyuM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bwVUvBVK8JUrwlQjSVC8NUI086NNOvDzKlikEdGw4YLFYrFYq34rK2nPXmua5rmua5rm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NXKub81zvcrIrIqmAdI5BtyXBVEzNxz5Zh4CmBbVvdUvjhiEvEKk09O/xlQJpAzapzG6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racNik8PW1EcpZA2dVzmwOqnTFZnF1wUOp9KiY6V8RY2bZZKjzdlGGB1ldU8TpHNifBG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A4ojna6F1a6xsRJIpmbb4vdm91vlPTzM1f0ej1i6PTVCbxomwYPSnH1Dqz1PPVft8aMTd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+xALMnd/MYPsyx48R4j7dKPstkcaq3N/WTs0Paim9vEBeLFqwCxCxCa8xJzGyNxWIUwZ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/npIzm512zm8nD7Pm2FtuTP7O05y23LB6xkQbKsZljMvvL7yvPe86++rzrKoWdQsp1lO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LdrAhUVK8TIxeNK8U5b0i3npkzgN8rxFlvLfTZrLxTQhVxleJjXiokypiC8VCvFQLxcC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YCvEQrxEK8RBaKWPb3I1k1ZNVR/X8kqsran3/Iz3vJT+1rP7XkPveSLyT84R01d7/kh6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/p8kHtazd3kj79Z/ZHRW0/8A0eSH2tT7vkj7L6nv8jOzX91YKwUg9FgrBYtWITQL4hYh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8kZOWTluOW66+65brr75RqCB4krxBXiCoqvB/wBUBX1A2fWuLaadsTpOIcnywPbPX08s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rm+lDGZMLQ97XTtNn6NTlQzFtPFMG18lVTtPEaplRVVLeITxyR4yNjc99RHNSS1F3yHk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QsFb11EOE2DiCTTp80EL3V804ETnlvXM6c0LhZWWeKe9rzKHzSQtaBO0iSntfisTWDN6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1y3XLdct1y3nLdKa8W3AtwJ77j5d1g913Qd0DrAKftCHVfEfJo6o9f2b1TE3q5DpxL+t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fan/ALnEu+D2qfnWTvsoKtpe1+5Gm9fhvRyHbWPLEQ2QWLSmuZaRAlpBbMnNLUe9o58L9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hVWwOjkkOfACX6hrMreQeX9/Ie7yO7rK2lk+NpWy1YEK0ivIE+RwW81b0dxI1xIE0gZi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Vlg1PjZubMa2Il4eFeHhXhovEGkp14OnXgqZeCp02kgz8HCvBRLwka8KxR07SPDBeGF/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27BXh+eyVJE4Dw7lsPQpntGxItmTLw8idTyFbEy2qgJoqnLGqWFVl/KRNSG5VFs6hNfO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9QnzSuYKh9vEleKXilvgyeKavFMXimLxTFHUsavFxrxUS8VGpKhjmeIjXiI14iMo1ESN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Yl4mJeJhUVRCGeIgXiqcLxdOpamArxMC8RCnTwhGrp02sp8/F06FVTrxMCkmhdE2WO24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+SH29ZDiY5GyeRg9Oruqvqzpr++r+xvbqO/WXp5GdNCj3anoOmv/AF1f2hOja9SB72Na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DCWD0u5uNvV8uCydgyMXoqds72PhaTPJi+QktqJwnPfI5hLU45J5Y2CIEi2ak4fUxQGG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mcFUyB4cyn+mwyPaXOzLmPiTm5BsTSx7cHNsGg+p4ZKHeg2L3QQCKWWR9nuNopd0nrra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SXtb7pVL/bPR3W1hEbo+qRPOIR7kxFO6Hr+yYUDYlfrWNzp6CHbjcq70VkDrtcwmp4j70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7LNHsV0k3h6WB/2Ks/xeHkmGPo/p8cVkwdvlNqsg8yMTXl0gmxduFNuVHLdTxFjmD08L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p9oM3anhNwcnLJybkFzWRWRWRTSVks1ksk+ojZJ4uBeKgXioF4mBb8N9+Fb8K3oluxoy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xizai4K40sVYp4RqAx8f3IZmZmOmYtmywkX3VeVZyJ0hW8FvxoTxISMKd7nPyf8AfyM9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OzWbt1sv+i+dGeR/YO3V3VHSyZ3r5Th6G9qsrJwGeIWIWAWDUyNq22LBq22qWNm3tsW2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N/BqwasGrbaqdjdnELEKwTmNvg1bbFsxrYiTYIsvDxI08S8LCpKWIM8JCvCwrwcK8JCF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TxBRRQuFQ5lO+LB6qDHAykJqVsIxevZK8OtkrZchC62y9bMi25Aju5XnCLqhZ1adLVNa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lo8W1CrYVvozWIqF4hb6dKCN0LdQluNwoOIWZW4blxRLr5uWdlmi8LKw3FuhGdoW+3Lx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TqmKzqqEhtW0KSucoW3T43NTLYxTyRCOTbk7z0KuAiedPVuhB630IIUMUkxipJJE+LCG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QMZuZugrA7xoomUcLeOxk1IaCXkNUtLHFSbuSlbLSyOJmUZjinDzeQfd33lob6X7cRE0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Li5Y5MivH+L5A1n7YveVIP5vy4XaeaYcA0YtCfzc0XkaPWm9xXx8HQdUbk3RHJosHLis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L5uI/wBpnt07dubhnqk4m37td/XnlMcd8+H0AtTxqXtXGPehgEjJohEIpSxbbJk/3XWT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E7IcOyAa4OGjmlpqngwU3JcGN26DR3XyO6aV39gtsbKyjjdIfB1CxVlisVwv+tpGPTiN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q7k0uyeC9wkcxgkdcSyOduzLfqAqS8lM1t1gjHdba201l2uqJFuPK3JFvTIVE68XOvFz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FWTSP3KhB8wO9KjPIt8rxC8dtn6kvqK+oo8QBA4g0D6g1fUGL6jEvGMmO45bpQmuN5bvr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x0C8bCm1UK8VAvFQLxUCdUw4ioht4iErxMK8RCnVEV/EwI1MC8RCt2NNkjz3I1mxZsTn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u/kjVkRpL7XkPveSLsV9HeVvdrKPtDppyKBDphI/xVPRyvhhITnS1UlPRQxioFPJHSvh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uFZvWUi+6g2S22VtBbTFgM7K2j+z4VtA0FxiYtlq209rli5WcuejLWsxbca24ltxZbcS2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sGR2wjWMatGrMv6F6V6E8MsNtXYnyxxiaqBNQWyISPCOdmNyahiS5uaq6fw0ruhXTSJj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QyMZIxr6WhaI5KyqkcSHPjiYXzh4a27Y6YMa81QjdHvF8VRKZ5Be8bA9rdupbwgRRSeK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a5xYGtjm8O97WtiZctjexMkiKc66iNqb8uAWAWIUosoPdPSjH8xHkZPS5vqeUNMrLo1N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UOmjlM27RRAScNb/ACOLcpqeYGIOyl4QfucT9yt/rPh3KeaR1MIaiz94BGZj9OJRh9RG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o0IWBS7ZZJEY1HzaFUsDHU64X7bmc2vudOJgeHacYeA/1vIevkdrW/2YmGST6dUL6dUK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ai/gKhPop2tXDP6qCi7da/8AsoNuniwgY+d1TBYj0vzurWD1Rf1GdPIztHWyp6OPYqqZ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MqijbGy2lCP5Q1f26VI/lYBYLFWWKwQjujE21LH/ACfvBXlKY6S15F91WlUkV5jDZbawW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5PpywmFUMfqZEdzaK2nKQBjeRgMd6PaW0ttba21traWwnQkJlN6PDLw6dTnFlOSzwymY5r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wvuLKVZSq8yLplA2SZ3h3oxPDdpy2nIQuAmbLGzdqFuVC3J1vTrenW9Ot+db8wTJ53vdH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DYpEYnoNmKMEm0GPDsmSTuuqyn2i+Ismp2uYzdJlqLVopI9sncuS4DJ1vUvWgXgZPWTl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hCzci51g42yQkus0H+rcC3AswpHjHfYt5q3WlGRqa5qyYsmLNqc9t91i3mLdYt1qZIzD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9uW41bjVm1Pe3B0gEbKtpNTUhiDosFEGmJjMl6oXF3NzXxpxVwTIbDQdTJTQMhdCxOnY5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hwi/lbVg2b7tXOKhznZDKQLNRTB6kbBsuIaOg4PaFj6+GeKGUwPl+7IbNJJW0xykaS6I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+mkaXDCm/ZoudsLbC2gtpbK2VtFbTltv0HdrOoO/qqH+0uqlaXJrQxpROkYunI9o6fqU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X5u6pxGJ9SI5UA+5XQb0dO2aJnDw9zeGvwlrmBzq724fYrWjYpYG70tKXTUzZ2u+eKzP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ljYJ5bqs7IpjGWta9rul7x03ThvsJ7Q4ZFmnFv6kjvRwIfwsQiwWa0LELFqsFYKyxWKsr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v7zjZv1GFNro3D6jAvqMCp6qOd9X/VK4b/VK5pnIC6N9K82qex3aLPkdFEI5RLB4idsd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6ikJ8K3IK5RfZZLIrcIYFQw7skj2xjon1EckcLBFExwe10sbTxGRj2UhDagSsW7Gtxikk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QQ6fyW0CKpP7WkfbZWVlJ7ywYsWrkui3GKcxSMKoe9nuI9Gt8UnOZTujcPDM7SsW2Lo1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8nv6M9tWRHKP21P7tlHEZC+lAZTMDpJIIg2ysj0pu9PHoGtT7bQrLBMYM3QRY4rFWAX/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uGqSZrjBPk6vaykLLRMry0CIzCZ9WyMMmdTzXqDNLkxxnc1jpWva0sZD5B36v7fIzrq7r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9ZB6AOVlZWXzZWWITmhNwcZm4qwKycVzLN1wQFy70ruT2GwWV1kQnEHyUs0kDSHMibI0C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bpljd0yui7l1VuVliEHRiHJq5JzkSUOa5FMianBC13vKa4lrWXHh0KyVjHVDS0wwPOy+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W4FutW6xbjFuMQsTTyRid7VSmN9TWYsq5Tc0/VvOWgPpHQIjT5HN55pnIFHkz4HT4d0R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nImzeJPe2n4dIZKd/OLh0O3Ha6wTRYVTTTVc0931qi5RVvZT+3blD6pv24lFI+upmPjU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nvK2bRnIbgeJGFkdMqB2MGpaWLiTg+jJXAh/49O7R5Ah08lV/Yp5tid3FcmXVDFs0/E5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aeSfiMckK4d/X6p8jo5ItxroJjtulAZfnWn+SGkkRiJ0D4fEcQqi5r2ku4Q/MGkzEtLN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juuj+1UdWwipp5Jn+oCOCSOecPdFRxvhjrWSP0of7KHueSX3vOUwXl22LaYtmNbMaMTM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RqbShrnC48IF4QKoj2nUjcpDBz2XJ7Hg7ZC2oxK9rvDwjDT4vIryK8iCl9xyjz23boVp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KS+4muxdvMxhxMtSbR6FQuIkyervtdyu5B5KmcSwJsLi3YchC4OPMbDlsvUkbmD9nPut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I1q8S0GR7J4HOjwmjikZDUVOJqGucJY5p4X04kljpjJJK4HfvI+oZeR77xyhrw9ls2rJ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bFm1ZNTy3HNqyarhXCaRlcav8rOmp7tT0HTX9tX9JMTLLDixwO8fQsRYxENji+29sjGu5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J08LmIhzEdWYbGP8YghXQJQjvA55Ile58N8ldC6uEeRDrLujbzJYmRmVxbYtNkPuPLV8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pR4XWqSmnnaI5IEDisskWMKMb2Ik+Z7cgxmD2R3En2pYnCWObuhFxTN+/wALcXRBN1PR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HUr4/T5HRrg5PNyO8qsOMBGdBQS7TGSMkTOSHT9v2njDi2MeKrRI+s7RxE2ew2hkdZkT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5qYwGyZNkqGxnxbCpqqN0WSY52L3EM3Saal7aH+pYsTXBwRXE2AxlcFv9Nu5HIi7lcrIr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0JVQbz8GaDBttW2zQxtcdqNbMa8PEqkA1FHI1jDWfcj3JXbhDi84l9lDOMJ5tyXhkzI5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MdTyiVcRjkFWx0UBhnDGSVFqZ7i40v8AV0cPVZWKkvthMdi7fqV4ioUD3PZUTOiUNQ6S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Id/kl96jpmzx+AYvAsXgWrwIXgV4FVNPsNh9/wAjvcUnu6MfUODDUZvvjuVKdLO0TPdI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UODHz+zHzcaaJba21gVgVg5GlBUwxfD7Mnlm99Yttg1AAIgFbbVttTusHv8AkZ1qPaTK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1PdiPEBTTB7D1QUz2xMbX4Oa9+JwqGRsESbTRh+WMsrWktpg2qe2OhWUKbI20NQ6aaFjR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E90PjIpIgQ4JullYJzQsQsQsGrBqbGy20xGKNbMa22B21GtqNbTEYWJsbS3batpq22os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BObywWCs2+KA52WKxR5Kyey6LTgxrWJz2JjDaE4J73vdfBT+lAu3Jnh7mWWYaZHkmeUyh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SU9oHwVFZSzURypot0i4DR6nHmORjET43gOkupHtc1guBcF0jiuaawufVQwtLKR8cWYV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cKwCis9TxPdIX8uDm0PHX5V2rXOat66tE5OhcNb30+I/bcwPDGhjZub4Pbpz9/hzcYEN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LC6HJg5L9nJ3RfITUOpGLWm0nJV/9al9dDjty0cm2aeuJdM8uq/3/dxF405vrK4tyDZ7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6Sc5n0zi6KPbbVNBhj7kOrek3ss9ql7aIfxE5lyH8yuJewVwb/wBb5P2t5DrP7yja+R9P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2FkkswFhxKoLp9xyZyH/ACBEpjkc2N5TQV2qN7sC8uV2INbIPAygClNNI+d80/hXhDh1S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W0IICyRtRgxlP91sW3PJsRrab4dDmSvHRKGVszJp2QnxsCqKqF8CoRebBbawKka4Nwcs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sM+oLx4XjwvHtXj2Lx7FWVLZ2QNLpvur7qa6QoGRHcv91P8AcfZrd/00kzMHzsa7fao5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oiRLuOyzci5y3ZbiUyxPlL4BptR2vToRR2OxcMjKluJHKGVohfK0reat1q3mLeYpXB0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h8slzdO7oiGzbka3GLNizYs23nc3aQUbc3n0hD1Nkbg4pydkWzs2pqRj5Wt9dRbFZNgn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qmCqkmmMcfEJQ6WeRiqA+aGRssxpWeGqa7nK+eR0HD5pMmmNwjiEQTe7V/TyM8juvki7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FPcKGUENmD36v7dbJzJHSMp7IMa1SSODmvc2epc17y07TGMbExjAmRxyCYcnJhTSiOdl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ZjW0pVKKxtOGYOeAVt2TWZOpqgQwNxvDIYJnyZSOgcDgS1F10WFU1JNUlhqqSakmhEp4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KutgbcbA5xlkapamaMOrKindJI+omxasWosCssVYJpLF4lfYlTqN6sQgOTR6fmykChH2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qWVgTfuK6HU6O5IpvaU5fLSmo3QFwblVrc4KZzXpxzqqZghTZIXxviPjaGWqE1XLtCml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VSwPjMGFEJnwtppXPTeh9x6nMwDr3Z1Q7mnlUH7A9qm7aS3htDzHqYuJOBpyuD/+t8n7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Uj4nxcUcFDK2ZnzLmY56eWHTcLX1Di8AuaXdt2mMOumuLgHZKWXI45NAc101dlEyqlyj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ukMLoLGxayHN0VOdmJlTvoymc08Dw5P/AKyhtveIhTSHBPLArwrbZd/fw339ZO3Sf3/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pNlLzmp4g6WWJkZ4di6nc0uqibCi96r/AK7lQe6Pd0ETQJBZRxWF7r4+MnodDIg57g48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raRj0WVXykCCpWZPmfgyndlHUMs/5f3U3vckQFE0beAWIUzW7d0FTx7bap6HSGTF8rA8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tvh23yyRMDKwFopKnJ0ghD5TGXOZtMEnpbHGBjDNFxCnLqpzMqZ73BtpZzFC1z6jGCOn+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+gjqWxYrBYlWN8SsCVgVi5Na4txcsHLF6tJljIix5VpFaRetWeg14HrXrv60c7/cRLwPU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xU+TFTNxlzkDjNdU+YRzK9au5ZuKyN/VcvsnSPLpS3ec9r057L2xTpPRdNdZCWQOlkdI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C4PNRQPl4nFU01RK97cWiK5ui05SNxfHTh0VFG5lC1hKpqKpMUT3xPaEOr+SNsWAYkJvq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ZIQ0uGLSQY3w2ppft1VxPTMMr6mi2IkdDrL0gbcmPB4lcsoShGpGuai5FM9scoWNvSsO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gG5nRqPRvMuCCafU/r8FDq3qdB3u5o0cbpKiN8dVVSFtTI2NrW/+yhH3uMcooJWNgZWM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3afalhD208QihCkme9/iSxRyMeiLp234iYsMje4Kq/rj2YPbijGzmW6lcWA2iuFMH07E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GrELFBvLBYKyIUnfTRslnbwuAKKlgiUkjY2z8SUHEY3rqOJU1OyM2U1OH0ZZ6WQ5Nwso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4yL4gTFDdVAZExzPXKxuLMWxwes08Mkrm5uUqZOyGAzF4jE1mvkJGRF3qbMU4UVDM5Q0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SyGaHifvN4er83deHm0+ZWayUjuW6t0KY3l/BRuDandYtxibKwLejRljtLKBMXZv4YDv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fHFAHPRGbGwGJ1S+TbcqD3g4b1wrhBzSoyx7mf12qNubsZlaZfD2SOIqecgTyAaVzNrK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Vb3BRMMjmtDGzvzfDJtufK57vl/dT+/pF7eknYCqWFrWlwy8O06GnaVyCkY0MDGMbJJG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PkwlgpIAaqojozJUGabOZrJJA841BENo1DA10nR+7CVO0XO6Q17nMhwLITzHTX58jO3U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99X9g8g73FrTJGJwWFhY11ty435LwyWRyuwqYOc7muqZgix5TxcuN16cWWKwu+amZHBzUl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WvyTRdOdk0UcvhALpuOczsZdlzxG90bs4pah9ZExVPEJp42R3UrPW5tkbXqJRLUY70xa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xZ8dOaOSZN5JjiTDTTPP02qKjOUs8zCRMGNlqjVxooa3Up5bmIzKyKi5uaQGMqJAs4XJ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2pmuxTQC50BTYQC92aaLDuXUp/VqvkndU/mNW3ccDlkj0VuRaqiBsqjpYy6d7oamjqWSL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k7qdzxWxVImqQQV/y+fi6b1l6pssjUE1M7wqz+t/yh9uP2yFiWJrwdOMey5cN/8AXI9P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91rjikgjfxCoeiS46UlXJTGomdPIbJ4kFI7N7HQ7LOc4a50UbnXPDZBt1GL3xEtMxumQ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78BTzbSkaWoSEyFxc+NzgmSyuljqW5xTFrHVTAMnupQFS1u3HPWSy6cPmjbTcRe180Vd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hvvJvd5JPdHnKi9299DMMjZw8NMKkyQ0bosBEyd2y23jKeHYqJ9li35Mo6sFBwc2dzXy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2KSNmMsLHRtpXwvMLLMUMDDHtraVuVRFK6Gene2OOnidFJyVPGAnNZNCYADtraC21Vts6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VEt9IsS9sTGlxxDkLh+Llg5BhAs5WfuFr7KCR0ZzdnvyJnNj5nh73uepHueJCAvEOdG8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z+HU75TC6EPTmMtFKWgyPfJOY8qOtBBmfveIc8x0/haZhFjdj6d4ElMN1TbzHxVGLRK4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1m5bjlm5ZuQe4LcK3eeac833EZVms00kAuW4txZ+rIIvAWQTnCwcLZBZtWbVmMnSMtvkI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Ka9xTm3a9uLY2hjpLPJDA50jsWOwLpbP3wZJHOcWDIkCF+bbUtJHV0HhXxy1cUIkmoKi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KJ5jdJG2UU9a6CFoxbkGhxQccaSk8Q6noc2V/DmRU7BQyUtRwiF7JWPbKclYlRRvmfsT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M8UVFUJ8JmTeGUjUxkcYJWSpuckvqMkRLKNxExBe4xlEWARCeLCUpx5hhKMZC4eLOq5QH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4/c933DfFVFTtCCSOUSFXKHJM5o9/wCrE8JqHRfsoyFlz5FvyF1Kt6YwpIw5tLGIm8Xa6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oYGtdVwuginotyJUVRuUoN0VL7bIVJCb7C2Fs8hAhDY+pVt/D/8AGLsA5aPaHL1MXF3B0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yJcsnK5WSuUSbAlXWXO6ceXhJCvBPXg3rwb14SReEkXhJF4SReFkTqdzVHUFkRqgyGtjc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O8PVYcqTJr8+bXBFwEbWnJwayVwIc57t6K4c8mN0ruVObiOF07toRSuEQX2shIdwzu2tw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caclw73U3u8khG5kFcLIK4Vwsgrq4UfuP36Wp5qRhFRdS1DGyQtjfLI1omqmuMQ6QgtR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Y5Uz2tmCc9rTL2Pr5GyQTOeW84m9NLq6u5ZPc6KQYTNXD5ZJIcS2PyVndimyOa26uro1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+x66/wDZY8gOV/UmVOLHuyeiC5VDxC2kl+2HxVDoWfbqY2zHJqqPcrKejLmeFapsoJZn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yOKMlUdVtRTTPnUzXPaTm+Mua/fLnNl9b4WRqnY6OTV3a3t1/wCmsg9A8n76y9nkZpdS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DXyBoHarrOyOJY1zQrtKEzo06a0lyXc8cGlBYoFl5LNdw2qhpIpqqtmdIziFRNxClipo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oc1aREC5vG54sc7oA2FQY2RscYp6OOV1IclV4UakZFVQU7KgUtRC6FsUU0rmcKqHiDhD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ccayWayWSurq6pO4c3M7fgcmklpLmOVlki4p5uXBRkxkyXNBzbUOyquS+QijzDvSO0Lj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KLicagljqETiG6NV7pw5hORR6xoK/L5+EFJ0+PgKVuSq4RJA2kYqq7GvEYbWOIe9oEsA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P7l+3kr/AGT7Uas+NMka/wAnGQA1/SmFqbyDr5D3aMluYpMw9AghPOIR6Kpjc9szW29L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wyWeI3Qs4eJGNY2+TJXWY5tn2xhzc7NwGOTGsANa2GSB0cEjnwMMkBAMjWvWVi31xP5J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nYIab1VIiZbZYtiNbEakgjEYiY1YNW21bbU+MAbYW2EIGLYYjC3PYYjTRrwka8JGvCs3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83KkqvEAzyGJz3iKOqjqm08UjkY4nioocmsp3EUkjXmaFmEQdDKaME+BaVLQqajmc6Pe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MhTw58EQlMPhHI0j14R6fTSNb4SZeFmUlPPGI6Wcp8E14t1kb9xzcpFk9GZwD3y4z5OG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QtupWFSsalWqL41KEc98ysyhLdZlZHPcKJmjBnc9tO6TBpmcJN/Bm80XlT3ut4m7RFSg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NRdzXEO3QEz+oJzHC57Z2Rvs1sjphJEdp2bmZPwLmsZBUSRytvK4OyW658mDppo4muLn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mrJqY5uGQVwrhE/c1d25hsc9Wo6qWVzehxMrn7ZbJkualH21bVncU9xC52J2lFzc6IJ0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ZsibEheoABNY7OOWye4FNaXuICcxrk9hJ4RA8prgJONCGCm4Tw0TNM1DUUtVT+HksgvUx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JQUc8kQq6rcgaHzQPc/FrRJD9OqHCLg8xbHwenamU8EYyWayWSur+S+tImDmOh6P5jIr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bNtsLQX1tNFHRpvcVF7469S4rjJ56lqhq54lFxRqhqIZhb1P6tKPI9R82uInhZhZDFvqI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vX9h0+Hc1ZTRiRtRS3grGubUVLd6oI9A5iq5U7Or+5Du8nEPad7cXUnm9gervYmuDguN9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B5f3kkEa8Y9qO46W7oppam7nTujlgrLJ9ZmGVLsvqLjG7iDN19dKQ2R2MFU+JzpLmF7W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rXsaXThpd1y9Qu9NgkiXNyicI3yu3HOaUJmos9DnNamsJHpcr2UbXXM6jcwuilBkhnsq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7fkk6eQ9/kHvuvZjnSR1pk27tLpMcqeQyQO3HRU80uUErpqGC7oPAN8V4GUCOLFtZI2I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1OF2Zsjig3TI8eIgqaeKVkcYbMWC0bhp8SZMEgIi0n9lUtRYnS7kyVrnxdayF7htiCRk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lywineXN5jWPprU5bc9LFGxsTMbujbhMoXlz5KyBia1001JHJGeIwinmZVF4kdIViHiaP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7wnMDYb8rPiJgBFSJBHTMc6DNjC4se4yiRWZFO94LHxvbLdO3DDLIDT0pje6Rg29tq22I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nsxraYixik2CtmNVbtsxNa6Orpg5lPSnPZZbwp3I6cBSxMtssW0xbTFtMTY2rbattqLG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esgS1wDTVDw92lX5PjJUMPq2WuBZzp3B8k5Al5uTQ5y5QreumBNYuHzSQTSVNRNUlj53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ibUSVE9dDi4HoQSNGO25HuMkjOafRSyS03BnZx8Iham0sDBdoRejIs1krq6urq+l/ND7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tpGKzcU+1rcrakOTXzJ2eMMpkCZ7pUAvWFOXauNPwqxOxBwPlIUVZUxKLirSIZ4J0VEe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0fo0aETdOPKMK/qR7Qj2tHIpzeboR4si7IxZVv8AWaAnAZWCxCsFYKwvZcQ7HdtNzkOr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cHB3QMFsQnDniFiFgFiE5otisUfSJrFsmO42J23tyOmxxcE7k/a5RA5OY1gjc1qfexDs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unco2SI9Q1yNwmqExqqnhazdfZshuW5sdkxZNcHR+kx4ObUjB3qY6xJc6xYQmwuc2Nlh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wyAu5ZOyu5PyLLvV3LJ18nJ2RWT1k9BxKuUS7LJyzcg9xGTld2eZUhmYtxj6mWCKZsD/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QxIN+6JWGJryGGceJZKdwTO36moxW5uRRTNMYmYRvE125E18WwWmdgdII5nPkxqxK3IV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xq5XyMikYxm9GpZGGJ8jSaimaqd328mK0ZQZA50RDUXMs18ZUssT3Ms2HfYUXY6Oc1gq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2EvV9Gavkxa+omAErS6IPciM2Opy+aeLdUVHFGImvqXOkZBHeCpdFITMwzsjjEjDFNHM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m7c01Sx1TTNY40NLWPjlke3bYMmnBke0+QFgC9cqBwm8Y0KM3mjlY0No2vY1raaYuDmD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WpijwY4GPN0jY6lj2ujJdZ0baarqTP1TVL2X0uL5BZ4tBuiRlI8KoOEmKPNXeubnNyBc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2Kyc5+BepMo3PIKwuIQHLMtc99k84k8xFI5igjmqGFjopdiKOmjfzbKU0+qS2UVHUyqH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Aj4XRxpjGMGQRei8q/nsrKysrKyxWKssVimf14186FFEIsRTWohYrEoNaBtXAhDFayi9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Wj0jmv8AIP8A2CsE15CEiBHlso6qeJU/EwE2qgmXwx+CLjYvJDRZNCPS6sugt6QU7s/W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S6r/AOs1O6+QdVxFftR3L9yx1K4yAH2u/wCU/u8h6aPYHiKnDHSRG5pTYwlTubJG5oYn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jM3cXVDFyB55PjU72vTso2MaJFU02wyTApzSERGQ3Gzo8FzlDadxhlpXwRUY3BDRnGRj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YWOY4qGAAOa5krZAWVLfVBEXNYREohZNdtSaf9PJ+/kj8sfbq7srKi9dtue2VjpmUhfT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qs6WWOyapW/cjLy9sQnMnhpAyd4UTnthgpm+IqOHiV9LCWR1PKmNYyMyhzlN6qmYhogJ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8Chc2RqqDZlXTOnhpYjDT4hSFgWLypH7QiEpIdHeSaK1PHvSZRQmWFznRw5RRtAQppay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DJvwqNsTmYMWDCttiMbM9tifSwvUtK0No4h4WibkNti2mLaYnxMbFU0rJ4BQ4mo4X92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wiOSWTZjEjaXJTx+AmHST70bKNX8MnbpFFbw8DGRuq6JrZJI3+AFCZp5YWF0MYne+C72z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pYXzUzBJjjIvWFO2TCEytQlcXSue1YSJ0LnOe3GSMl7AHPDnykTbkT5pnhBuYu7NzZHB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HvTHOjbIJHND3tMTpAZci7uDi9AR3lYxXWBz5NcbODYso7OjRkzR6m9xGHExlhlu90Zx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6CCpzkoLSU0dP4htJUmRvCwWDhlIHMZDEjKs1mt1F6yKyV1dXV9Lq6urq6yWSyWSyKyK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RLIIuCyFy5qLldPbc4FNBRjesHBWyLGlri9Zmzzcw9x6Uv/ALC1y8Ji44cuIaBWVkHE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pa6iqZ4VFxTnFVU8g06C+Rtq3p0T3gNyXc4I6OXVvRcQ5U7bok3urq/K5XNc1xHqPeoPfK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417kPOoLudyupusldXK5q6yWWhcsjaoqN1StlLoaPNTRlsrKZ7RUxyRupoHCkpaQOeYA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Dw74Gwtle5rWCWNTyl7aaIQsZDTSimipi+rpwOJZMoJG1VpIjaCJ+27hz2iaZ8SdIhGZ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ZIZNFJTlrgwNc2LnvWVIMIi1hQsFk1Agyq+txnceSPys6av7Z6dlPKIzRtqIw2Skk3a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VToHup5IZmGZ+QjpnbjJa6eZ0M93U52amKSVo8K+oaWsLXPdFT+NLHirklXEW7tbwkSg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okijipY8ZqlrJqmliG52h8rXSMla8qplEMJDjDTiQPrGxmPGngMkUkBpS8xcOacqW5dI4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ue+ZlTMnc2OddjqePaoA7w6le9oaXFru7SQvUU792AhjzN6xI06Se2zsNiGSiEzFjY6a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gimaIJ5ad88glZBFBKpnN8LUzU8gqZPTRVohUVZg17YK2SsifIqqXCGMfx+HuY6pngkj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G00f2Z9W+4ZWFB7XIMapy1kdwVM8sZIJ8aVjBBHE1j6mpDWyOdswtndS+JYGPqMKzMGM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xplZdwjaWtiKqGc3eg+lyfKn97Vexc+yMjiNtyis0SO3Ez0LME5c23WRJcC0D1IFyipK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PwkRKKBkK9F9xZrJXV1f8t1dX/G8fxYWtvYIdB1PUo6FNFgrJgsjyFnLceEVTcyFw/nV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4rz4i7kblAFXGllisVzCEhQkaVYHWw0imkiUXE3IV0EiGjUOrehHqCDcWDk1O7U5N9sLiR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T414j3t/scO9/SywxRksuMG8tBzr/KOnkHXQhOgYS2HAp0TXKNmIfGJCer4wVxeV+Rnq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0DiqxkMVN9RzjrwYphM7GEytkpeIs3K+pYeJcSirJC9hiiZRudSClkxpJxFK9rq2SKka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U4YxszZ6SkrRabZs6jhkbDRRtVO0iHFFos1oxxasGrBqdG3DELELALBqcxtttiwasGrB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21bbFtsRijMvh4lsRKagillkp4ntqo4o1SRAnZjVRCzw7IGECiY6Tw0UcUd3p0UnhyWiN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yIakxwRDEOVRG0uhLFOIjNw4FhnYWPvM9jqQ7LnvYQBIykpI3UzPEZ1TJ5kyOy53cy5c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p9PNNVMppaltHROhdFCGPax7xHltzSSFsDg1tNHFC+Z00Ya2Z0jZHPeymkbL99TSyBzH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IiazRKWywOe6JrinMdCxn2pZnOURJDdwN+4nmWUUTG5B5zl7C+WZ9NLLEo6h4kbE5jMw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9ixwT6lkb21G+Z6iUSUrw+aeGNg3C2GlltJVPikZRkNeJmIVDS+onObXNMzmShUsoTJp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6NonNjUC0cjmVZkDnTnNjfuMc280npaSJqiTBzWytQNxTSgNdK0oTNC32KWZuMz9xSDIN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8RKTAuvYMkspDHtl1nXYvSvSVFR1Eqi4NUOUfA4gY+G0cabgwGRbizWSv/8AAn5RQp3Q9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RNk14KBBMkhCJJXxTck33OG9jeR7nhtjWm9VAS5BjQnvsYjkoh6XRMKexgOpaERZCQoP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SIxcVkCir6eRdyvydzEbLJxuvkJ3QIodRzXE+2Pp5LKxViuIA7pOM9Ccahrg7yFcUaN3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8g/Ee5bTdyoo45nMgDC4cuINfJTSQiN9bwucvML2CGSMUMMwjn4nPHU1o4gII66v8QhI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LXkveWh7o8OjmysjdS1DLOkY7RsrmyMkbI2+hTe3WT2/I/t8j+/yf9dL6FmaoXEx1Uzdx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tTz/AMiGpDVUPdnIGvaaIxriUTBBSlssDqwMT5AHzyYOjdm91KZpJKdsz6SnDo5oGtqm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DJs7j2O3aacNTY+eTQ4D0COO9WSyDxTGxVdXI4sezCKOVs08cj3x1W2adzXNgk3WMncBU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SMfLJUNc1tPlUGno2NfT1okEEhlY6NpqpYxKxt8UekftlSCz5IGTDw0LSTHJADM407WV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xueXPlkjAVKJZlLT7ShcYoJ5S2MvzhoZSVEGQSxy4vnax1ZG2Dfme0QyRQtDrsYHWLvt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6o4W1FZVRARuc+KIwuUe1K+WBoZUQsiTBFuzNc5k7NpkbW3hjjIk+1E/25GPxc5kUb59p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WWq9KpXufTwc439G8kUfduiVIuWJbcPbZGyLcl0QR5uipppV9KmkZHwRgUfC6KNMbHGi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pfS//wACqIUb2IyMRmYt5qMwW+t5b5WbluuQlcEZXFOJt01+GG0dPzm4Z7LOjF+0hLnr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2VtJOwDlirLJwQkWY0KvpG98Si4nM1RcRp3nLJo6pqHT5PVc1x2RzE2eXHxEy8RMt+VSS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XiHJ0uRf/Y4Q5zq50bSbyNTZGu0K4n77XujezidQhXVFvHVK8dUrx1SvG1S8fVo8SrL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X1OrX1OrX1SrX1SrX1OrX1OrX1SrX1WrX1WrX1WqX1SqX1WrX1WrX1aqX1aqX1apR4rV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zTRz1L54YhdEFM96UertIILm2VubJXwtc7JOcECFyCuSGTSNaJnMZSyPYz6zIvrMq+sy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fWZV9ZlX1mRO4xIR9ZkX1mRfWHr6y9HjDivrLl9ZcvrRX1oo8ZJd9aX1tfW19bQ4xk76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0E3jIBj4k3clnZImBj6l9bEyjjdZR1LYZjIGSTT7sM1YXyeIbBIJ5mubUu3nSMlTqndh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J+6ybdNMDXR3dxKOoeyqZd01Ni6xgpXiOEVMG9U1Uci4bNI1SSSNdPWZNqjvwyyNo4Xt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Uyyxtkhe1sUU8UrI+IQgb0Do6dzAnS0oe6tifHFUU0ELqunW/SNZDXw5eOpt4V9IvHUi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VtNh4ylUtVTbfiwZZCGTVJ5wV77HFkzi901SQKiKoc52Hr35HMfKWCiiMxdKDUOpftx5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yNZC+pHEzFNSxvz4bVhslDWweENS2bFhxdBi1cQpNyCgjjYq41Arahr42Qlkb5qSTfw9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5o7bsO2GufGWz7kUU7J2xuewvLIS2QMImlpXLwl6iEzOfLFjHURyGCja7YcFirJ49dkU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YqeV6h4VI8R8Jp2ptFSNTRGxF6zWSurq6v8Alv8A7fEu+Ic9AeZPn+er18o9KdoMdIef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divnyR9nmm9u2ltLKy5hbzmoVKbI1yuNDyTCYzFxCZii4jA9RODmtTVfTmVx3b2x7es/k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3o9gerPatwLiPvHQEtLJ1dZLJZJ3VHofy3sgRZfMsTmi65WHRw5M90jn1Nk0WTTYSSAnJ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mxcSAxxNwAmNBLhY/mPmh7dJH6sdiXxyPLR6Ko5VDOYixIL8GbErGPyc9jsi4N2LNjEG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pATSuCEhdBI1kkB2jTvj25nPExia3cqdtUjDPG3dhLcnz+mJwnjjbFUyEE7ie8yRsL3k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qhj4Q03hrZ5nGaQyTe7McmgetZbjwI45MpJ2PkZJTyM23+UNycaSUOjha5/2M3v9cjHS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o34nSjM3mPqBxiEbh6oftySzSwSGUuQcDLh6GtDVFTbxdQzWt6TgqiIMMDgx3a6wfI4A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xdCI3yQkFm3GsXPTs2NFy2EZySQ4Mke3Fj4nOkMhlllkzzemOdaYOamh+5IXtcXOIzesn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5WTlGyeVR8OrHJnCSo+G0saZHDEjIs1ksldXV1dXV1dXV1dXV1f8V/8AZrz/ACI+mg6u/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2dr6XlSWu5yrTaiPd5G9PNN2+SyxVlN1TOoe4LcC5L50AsYqyeNQ8UF4Z4pV8hcfd/J/58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8hpp+7Vnus93gI+/5HC4rmWe4aHQEtXXyno78XNc1zR5lyuQongSZxztlaHOMN242APNv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inGwjbdoY5FcxoQmt55HPN6ZybnzawPY9pZH/r20a1zgmjJg+3JJFuU7MrBZvgUDpVhu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rbCHxIio7posOb4p2CNolY+FrfT6ipZtwbvqbJutIspqyOWliADnmMMi2niOVuJkYYnN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jqaKTapX+tjYdynZTRMp91zyfSPBF8MjXMeGBBpAje1SthQcZENlP29bqKTaexpcnloL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YzFsuAjdssfItu7hG8PJug3faCwtm9pxto2wIwL5bZWLVHkJI8iXxgkUznKOFjUYXsMW4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QSbcskzZnYnKQExhrXCabeTSmi4DiFDPgWWCJ9UcTZi6KZshY9qjY17ZsQ7QwyjyRMdI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aFZovV1dX0urq6urq6v/ALN1dXV1f8d0XIyBGZqrv7jO3Qdzij5vgdur+2LtkH2IB9pnW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u1t+CX8BaCnsxQPPIrIq63HBbr0JHLcK3HISOWTiuFmXPouPG9c722SOYDK+0cpLGSRxu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Zgc/7jVut8ld3lFHTrqNSj5T5uoe7Vtyo22cHuCLsns7i0J7cSzveRgOSyUELXDbsWNA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o69wLppFj0Cd2uNz5z0/AfwNpKhzooHh/aWGxlEb5oSNuRrmoxel78qGJjsXCGJRsZNR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TRxvEr27j6cvp9wuZvB9HDG8pn2jKwyGUWVvTHHi6LmWiMGZ8UbYjDLBUtdutaIpJRcs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U7C2FzxuJrTZxbG500VVExlRCay0kbXOqJJmxbsUjonulY+T7W08N23izvkcy9hYUOab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y8Ozflc6XF1O2pcyUuexNyIZKWGnmkdVl0DFSxulRdI4OGRYCXO5uliLVGQ1RFmT23k5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kyDE3ENQ/Kz3MY1szZqaRjHIsITAgx4iY71xi752te8w2O36HxxuilaxjY42GKboUHGN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bwSGuZgubVBUORZFIZqCMRQ0DpHwxxwMyV1dE87q6ur63/2r/kMjAjUxhGravFSFbtQi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CNVCvGFVXOuZ2afs7p5SndPI/o3pL/Ub6U3lGuN8uGHr+N/f+CUcmDytQGgbdAKOO6oh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6DJrmOao491z5Reocd5Rx5F0bg6SJsNYxcB7UVt2WTwtxpVb3u6lHT50GpTuvmur6vun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dwvZPebF91e6e0pjHOUMbY2XAGbl6XvAi24/QXn16BX56HW+nyr6HppcK4V+d1f8LXFp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mSCN0MTHB9S3cG1JEx0bXObZroR90TOjkfZRyBit9vw8UVPT4zPlyxeD4dpTLFTkiUHB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hZmnRhsbnOtFGbztjCc+VlPC57IAW4m7RK8zmNmy3xD4xUxNLoY3sbbF7H5wyRYJzcoQC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dLNG+eGHeT9uF8cr5IHU0rV8rnpztCS5XAdTPaybI1UkmDHSP9bYXSR2dkx5aXuWLSqe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uZkcBg3Fz52YytFnO9SZ9tC7lnKZohPcvzfHBUEXFndHOLiAy3hsx4dtnRkK0bYzO00w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J0TmYTU74Ruve4tpnRuIvJI+ckN3g45Txsxu90ZMM9P6o3RMdK9jWxsv57/7F1dXV/wF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ajUyrdqSnOenPgRqKZq8YxeNmW9UuREzlsoQNQgamwrYKcb1TezQ9zu3zHrqE9Do/wBh3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861B5B3a28jvd/A9RC8Z8jBoBoxqjaqIetcYN+JEw4NqQ0bkbomUZeqmJ7ZU3SI3dH28D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0OFS2yeijoOo8x6+cakKwTW6yFZLMZXJIb6pI7KmcBLLFcM9CPNXsgci6znXITW/x5GF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/APJ8+QeT5F74yzNiL6STLamjn3k985e7Ime+LzHFJUzkl9S6RRY5xGLBsjXpoEklQ4yi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jc5z2wU5DQ8sTZCHxlyG25zvURyVLAydoa8tfHtMe6QFvNGKJrTP9qmxKdIxtTLOZk31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bad208ytYdxxawIczBKIYy9xbHI+I5vx6qmZE5ohFvDOLQAh6S5kqssy+JrGRh8bA2mk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kgNxSNfGmgRmLw5DYrh17Q3T6R+3NG7LIAVE/oLmuYJLq5Lo/SmzSYAPc4hsb5QxrpHZ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0uSjzD5KUNipovSHPepvXE0WUxbIYZMJKvGRrJC17ptx8wDUZIzDexhZvKoxMsfJw5upo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11f8AAbBGeII1kV/FLflKdJMnTJ0tOvEU4XjAvFVBTjUSLbkK8OEKdqECEDkKcrw62GoQ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RracL6hCo+cg6aOR7fIdP31Cd3BN56s6/wCQH7I6ax9/nPvfgl7oPZIVtWdvTRrU1qA5U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v6s75g0mNv3hUSsJ9S8PdPje0wlR+1w223SsaIBYohFOVSpEUdB3DzHr5x5cgEDfQgFY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z/Tw7vmFncsS5OPKPmMcQDzD7moeHm3NjMWNge588Jhc0XJBHkHTX50toOn4B00HVr27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andYwlMlkdEIxKwxOkiq/upxwDcgx0bc3cn5uc59NKXvLacOkyGWJbIY53coYiYm7qcW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LESOzdlb7AwDJmbTzVvMQhfM1rC6Sz3skfk1ogxqcVRF1zjlA6NyxBDYGbOO6qGlbHPV1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+ekMYLXtjayOd8cbcr8mtTDm0yhqjmkcxhcVk1b0e5VU7mHYemSOYH1F4wN9jJWsYHZN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y2MWcscC5jiXMbuTetwG2sCS51gHx4RRxFT7UjuQLR6NzbLZQ9rLIShyD8ZDeRzr5Oiu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va/mNznJLEY4++MsUjIXHw8iqnSbxMANBECVfyfP+uZIwjVQheLaVvyFGWZOnKdUxI1c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eq3Iidy2LoUzU2nCEBQp3IUyFME2nasGNW7A1OraZqPEYkeIFGunTqmoRfI5YtVhpdQq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8pQ66hf8ARRe78/AFm/5GbOB5ZLJXVOby+f8A7/gn7oR9nUpnKNoumtQTQvijX7Vrr1b0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g2ZnQv2y914W7rvESMdvMfHG7+Nw3+vF/UMbb/cCMtkSHCo6ydXo6M79ANLL5PWysFYLk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05KTrYZNtd7+bXXLbWuAnOLiwACUKPoxyvdAFMBcmdrnc7hMGYfdr4/bjfZNqmtfXPza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OatslCLJohbhLDirLELELFEcrLFWVlYXxCxVkRysrKyxCx52UW2CIwwxxv33SRwkl0ba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75nMqFTsmlf96AwQNkVVQvp09+RinbHH42ZVxildEwiOJrwocg1zMZXuLi1z3NMLWCRj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BAao2nLEsQxvFTDwu25p3GsWbpSSwup2tlUNOHrZKs6NCd8Yp4txvhnqZjQdluXh3NRa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jkxyilxja9sUrpmvTnxuZbnNkWNb6XOxi3ZCnuAfTPbHK3w71K+K8OxKpoZo1E9z1CvD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YNlFkwAts27oZdtrNs4XecsRkn5CNzQY6enyTgc49qWKVhjI5hkmE0rHKxkji9IgG6528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S/HHMQuIicy2AqW0zzZBgaXQ4IyeGDZcRIS54c6eSwY3yt6fhurq/kyCMjAt1qzKdI9O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TheMYvFzLeqnK0zlsXQpmo04AjpyhTOXhkKYIU7URGxGopmo19MEeJRo8ScjXVBRqakp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FZM7jo/t8sIVyr6O7XeY9B01Cb7qpxesX6u7f8kP8ryU/u+ce9+CoUftojQhMb6AgmoB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6h6a4hZkqN6kqXOpFR8pmtdJI3kxns8MaTTt9NNdctJI2lTBylBTk7RnfoNfn8fJPdY9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kTdN6nkjiUxpCf1Y4lOuCXJsu2uTi/EJshCsF6wdwgC8j+ZTRGAMi5k1nbgzdOCXPzf8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V3Tyfto55C3nuD2WK6LkQ3G4dLG5kLih6H1Ly5zYJtj7UydFkA5wlc3ec5zw18Uhjiiv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+oTpGyxytMqawK1nBjrn0teIttlW9sUUYVRgqObADEzYAKJhChZeKSTnldBwtS1EkbTD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4YU98Zp2gNdLC2nUdSb1jsn4Eta0NLRi9ssbU3FwtZTMyAu0NtgVZbLmF0bSQSFg5qJB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AmwbExTw4vbF6KcfecZY3G4cyDBOaU1527ksZHGKSqbMEKgOa5jcBi6RzWMLGtJcxrFF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xqXMxwODFtxOWxRzqohxbGxsiqAKeZu3MnOkgbe6nlypY7bjrsXCg4sPlceX4bhc1ZyP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ME7iUIR4mvG1BRqKtyO+5bJKFOEKdCnKFOUKdCnC242rdp2oVcBdOzGCduEJ4pKUa6pc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aasQra20AVtCo+5ycpPNB5D0HTynozt1CZ7gVGP5o7E9f5Eb1/kpu7zx+5+Cp7R01d0A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pExHvk1Z10ZLioZtqVvNn/Ph9JSOhjijYiiNHHlMnpydpH7mnNc1zQ7lZc1z05rmrFFh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JFkTryV01yssQU64Z1TgAhdP6guKYRk4gnEY52FrprCRDC1qy9bOTy665gM5ucwNX7MN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Qeasrac1Yqy5rnpbTmuasrKy5qyaXRvb6nSuKDy5rMy50UkRcE57nMcw4td6HymZUcuB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H+TK8FzsbMY3BtRL4fwznB7nSsfGNtzMFiWib1C74w8BhBicDDYNa5qY7FEAO+0xrpQ2V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ODXpkQe6ZmKzkTYgWxTB1PVMmdJMAKSlbLaomL3brMXtqNzGQUzWtUwKlD3KNpjD3Avl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ld7W3CbOGRXgwE4Xa14JayIXlcHu9Mj58RI1ws1zCjK5Cqky3t9bpYxr8Uylmq3vhRoy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6NrI/tQRiamc2QHOJkl37oYCwsY6IUzCXMYbSdFE4QiSpmenNle3njZqdG0rIlkdPuJu3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YT5T1Re0IzxBb7StxydPinVkIR4hTr6m1HiVSUauscj4h62HFCmCFMhTFCmKFMvDtCOw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K8YjVSozzlF8xTgSsGqwVGL1UvNvETagCA0t5hoNSOTEU5Td3lg1+U1fPz5G8jr8Q9/xR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7rx0/+S8lKPwQ9fOOtT2K2r+2yCCA1pe3pEOsp53V0wq6urq6b7Dva4d/68xMWLwsnhbj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yKi9zyju88Rsc16r8yj1DbB1wXsvo1fGl7CKLeR7rOuRpYIlBRPxddemzYy8Sv22HI0+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eAHPu4F5YALKcvey7mISFTOyHkHTX58g8h0LS56kdK+UOCjcCmxSGSeVrRYtg6sDS2Jx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+Fk3GS4GUNxixkUucbsiAHSGJ0Ej5ailmpCKWdz4oAYNl7TmpcrclC5zXUzs5KuKKFksO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c26lUskgdFTyzzvLoTLUCae+45sEL48SWbPIUzVAzGNsd5JoJGEudbxM8sW2yYZ3a0m7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R4uWx63tLg1BhlTYfsPhse2oxcTM92Ubgg71hgkQ9Jey4YAgPVzBJcE2EYysjcW5RKOQ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2RLk7lfcjkju0I5RqLlHTVUkb4nw4U8zCZYcpJYYpH85FJT4RQiQIxl0ZEZfIHGSaV+I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HVDk57WrxEa306oeE6scE+tiK8fEEa5GvnTZqiVGAuQpAhSBCmQp0KZbUbUZKViNbShf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Khy3pyjmVtsWLRr6llrZWWKoG/yj38YNuHM/EOugXw3Tq+Tu8sCPkHU+ayBuEV8QdwFzQ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rw/iKJ0uqQenzwdvnb3T+2dbJ45W5gIajupfZnNqVgUrTlYrEpo9NjoNAf48ntUfKj1nb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KUFOTtIu8K4V1dXTe66uroK6ZzJNk42c8knJ9siVbl2FruUwICB1BtpC5rQ5tjt3c4ck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ZFhyiFyScoMi8sLla0kjvttY20brJ7y5ZelN5BFOXpDXHLyD8HNC65q+huvUodvxBxld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uOJkhGTXuanGPed6FTnKaRjGppjkc5sd5akSMeA+MYNUbYZZaiN0Dw84bRdTR1AmYx+Zn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pXZkyudG2AF756ViLskTZsb3RMaGhG7YGZwv3s54KuSmirXlzjHg4wtZS+mNxqi9k2Mip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6w1bJdt3NrZ5oFRvFQ2SQyKRuYLyYg0ASOaDu2Y95s5/p9cgc0gNku2onE73nKOmd9qVs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Fyp4JnNc6MtZKy0XJznYNMhKlcHCSR5p2xiR0UL3tnh22w45vc9NBveyao2vRY9q3nTR4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ulfIxpN4oQXuqJZJY4KtzYxLKVTyHKdksCLnmSRpLzMHI1opxJxLM+NmRrKkp0kjl6Ss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OGxjwv1GBGvKNbUFeJqSnOmcizJbbFYDWyCPVZFZhXHkwC5q6uNOHj7v/XjptSRqytqSr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NB0TPdd18sGg8nUDzXsr6fECh5zcM5wlHqzm6qOVST5KX2/PB7XlurpvWXt8jkb3AKaNY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bUDVL3aDsR6DT/wDPLfbhFodeqjqZokOIPXiY3J2LlJ1UHfoNW93me5PN022LrWJQOnyi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lzA9ofk1zsct1+Sa4rMYl9xG9oVrkZWhkdmHMLg3J7orFvINcXODXWfyDMlZDq71uZ6V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PTQAlNZKFldx1LTaKPbkcbIEulMYYJcZnmxLbqNjAn0zn0kfoeNx7egPJ8V3TTsfTg9Q1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wyKGcOE82/T44tE8YG6J6yZ+L8QIfl71EHPW5g1+8WxR3T3CAOme5Pm3nEbsdI0OUj2m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J8Eha2LbEMUjVHJlE4kPDwFLQOYDSPVi2Rwa+NxT5MRFP65mNDYWDb3WlZZFrcGl6z9O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uZUi1SRhvRYU4NqqnE87Q18knofNFeOK+L4ttU73Qp7snsllYH3W2wKR+QYHOa+TlvueX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myILnotCklfE6R0jlFHdsrQx17HcDGQvF37j5qiVzUHAMjaZ3ywuilr4httFgb6c1ZC4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u6yp/t8IibzxQasUW6NHqdGE2AuXhrDaRbi6OJ0r5KWRi2nrZkTYJFtSLCULGRYvXPQo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OPn7cSur68isQrKysgh3KPvtz0j9w6hpcnCxUOjuo0KCPXzdNDzEHZT+5wofxCh1i5Fxu4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4g9nzjkX9fJb1k8wgFbSP3IP63EzjwpnWTv0Hta/B/rzoQ4ttMFm8LdYrggq+kbbqRFU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FtLLFF2RtZxwKKA9R1GkYMjjATHHA56ewBYplOy74AEfQpHJxLtTfQDkCm82w2RPqYwZF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HLJMmfj3LcDk17GKN3PBzUw2Ly0p3TyfOrumj5SRtZFjsXXCuESQ7IKzivhtk8txaY8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Uc23HVUz4GwRVJU8kTZ3M8NVxROwqHOKyDkXh6viGn1RRGZ7JAwF28JWtemEBNGRp4y9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GTQ1kTQ0tBd6YpXCKaCOaOnlmFUC2RTQ7LGMyhaxzAGhr5HPbTlrIlP9iZ5fI3FuJwTu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vEWQk2I02FhWFPJEWOvFHK2Ixlhwc1UT/XMGmfa3AXtifK5ub2i12sZK4OfM6JghDWJt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agmeG7hedslR3Y3DlKx0gjlD45fZsZCyoZGRDaQ+p7ydtzJXPkYoZTTxNn3UAC21g8XR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RrJJKlsjJtyMiQuY1+TImZBrXMPFXXnYLnEEyx4qzSiBo3mZhZ9gpVW/b4RB1vz56HoT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ax3os9PaTLRseG1DXGOyGhGg0lAtzxLig4rhnsR93Hj92LpcLkVyUEYcpG4S3V1fQBAeo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iokdYu2TuUeo0Oju3qB5SOfNHtiH2Yb5cO5UfyzoTaMdPJB7Xmf2Rj7fn/V/f5G85r+p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r8Y5cLYn9+n/ACR0Kd7M4+6fJK0BHQDnGOUmlKrKysrKyYFjdOb6cbtDES6MB6cczcI9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XLbBHsYULl1sUXGzncupk5eflYFEjIOTTuNEZaYnXEjGQgcySHCF6uFGy4aFfliMsQsQ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VZW52VlYLFNN3MNmAINJUrHtaKjlU7EaYy8t27rDy+A1rixzIJJZhLNOS6Njtp75HzPj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bLIxNcGpjmSu2xFM+L7lND4qOGHJ9L6pGCUS08hYC1tzYrmx732fKXNZHUCWnMLHG24i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qHxxvyibUSyx5vxopnyTOiO5C8PQbuTMbgx5aG3e6YsxYZZC15GM0ZLW2KDA5CWVjj1b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OSlku6oe90lNG7bY5rZaaxErW5yBsZgyYXSAGoBc2xauTTdm5OxzHxxOwtZFheyPaewu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T7OkAiqKlhayP7s7YslM5zJLu3ZHS5wNO1UStE0EYtsjPDFNsnWvM5kiuahGNxa9pjJq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ejSyOA3I6irdnVRC5iftvfZ7cLo6Ugc59SBliEe/jZxo4eQBuQrp3aOp6lU3SPp6UXG9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+RJ/ULmuaOkvNcg11lcWoBaljXGzetb2aNF0zk2pByR1tyHcn8nnQhR9h6qwTBycPVZM6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SvY+S+jukfsR9tKMab5+Kt23QdEfJGLM80vtDp5z2O97yRf2EPI1M9rjf/rI07u0/wCK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7nUnrrVew7qmdYx6XodaTprbRi6LO6tiXc0/G9gVbkiha97kjloHnHkVvOW5zbNZrpM1e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9dAr6Y4gA4lxVMXMXqyc4PQGbmiNxc3F8I5/O2Wiy/fWyHTW3OysraMAaynkL5E+TbH7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FyjzATcWolyYzGMNZIScJ8jhgCm+kCQ+HgjM85IpTxDKOUPaHudk+Frkw4AF7mUbfv08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jyAIidKmM9c9O7bdeF7HvcXDBPzcAJGJ1S+GPcL4Q0KNub7iOaSWWRNZJhE1kio6nYdU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jMnW9Ph8i1hKx55ljsvEw0ztl3reqe0kAi3ZvCvfI170TdOgIDS9gnezcbi2jqH5SHmL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SsfG5+T2luKme1r2PdHE2Jkzakl6aHbQi3DygmMuSE7opG1IkkL4xG5oew3jn2w6CFtk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aRcG8TqvJpYz7NCyN8JewqbvLw1Ww0L3Qup5gZiVE4qF9ldqaDZ7baUYxZUuyPNUwyqe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u5yCbzXO70bWp0y6JdpAHgOz2Wr4TultLoqycORHKl5UrFxU34gO1dVTx5ENKn7GooI9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w4IjkBaPTmmXxJ53TOzW+JRGnyBdN6eV/Qe2z2Wco/8Ap88XNuElXXJXC5IdNHyNYvEx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J43R+JjXiYl4mJeJjXio14qNeKjXio0yZkiPv+Sn/shDyMTe3jx/8fGj10PtIoJyKZzr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DmuVb/UcOdk3ko+x5XzR9uvPQAgNdZrrY2OHQOdcZWFsjgU8OyugVyT+7456FBjiizFD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3ThzWNzoF8t6ta9zDdDmrkKnbmyViZCQphmrC9n4ODgmNKxKx52RuFYqxVlZAErFYqxR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QYvVi2omcGn0gTAlRco8WZl5w3o3B4CZM0m0Tl87OMFvvsddvO+WZjAkWTy52LTE5z4J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+2WHbkbHm90WKjjbji16LObew07mOfRuT4/Wzczlb6DG7KRhLW8kTziuWFucZ9K/bFpD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GO3M6LDLcay5G3gdprmYC8tPm/EWipcI4IBEzalnm3DIQdpNb6JjK1CBsE3hi+odQCRx5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ZsDdsrtx+Li1oO2E95Qmaw07HSpsbBVMfvzPldhlu01IHRLcdE+F4Lc7KRjbCVrlHBnG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M9a5X2hKmRva90ZZEAxxawF8gF4Q17qjKJs2LjaJlIVEoE5wcZeTy66tdOtCpuaPbwwX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2GRYgE0WJ6uRHKBqsQn5WtyjbI4FziAgnFZK+nVwAMktg70oAKPlCxV5vXMT24kBRsxZmU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NBxaw5FovUtsY+jke3/n8IJnR3VM7fI08kRz0+VZHQdX9B2t9gr/AKLjxtwoi6xWKxQbz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DS2liqTuHv8Akp/fQ8kfPT/ID/Fj6HV3t/Lk1PQ9yl519lZWRjBVU0Mo3ddI/akXzR+15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8sng3c9v272BdkjdNdYts4ueHOA5k3TgsSgDfosDiGuClys7r0aNG2BmJJtZDkiSSgsv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wBibG14jftiMB4IGU0e5HhcvZki25b01f08jeur+3SykdiIXbrzknMswy+hxLnSEZ09w7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D6Ht5RQNCY3aqHue9bJcgcFw4RsipqnclqGyJp9eH22u9bSLSl2214w4fOGxVNLHDPUx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oNgJn33cnF5dFE3cku5iMnqLsWh7gpHJxTsYy25WTXxs6j1qmdEVgwvpoXTGqbUOdHG+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Vl4eZjpYCGNpnSRwgsMhdGdw7YkkiDZCxtO9rJZdsOp8fD09Pvk08kKh9ZnjwhbNgoWX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ucHNp5nSKUB5Y/IwlijY+7qd8stNC5rFO3bdTM3zVxyMWJa7MsjBc1XJfGzJslQ6M4VM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ijTrEscXCzgnenhZTO2luEyUBTuDheyY/J5eXud2yD0cHF6vjLsq+xXMFfKd15EfEJ9c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UVDG9sjduRDk7JX53V0OuZa+SQ3qHXbC+zRyZH0qTepDrB8znGJ/q+Ceb+5HoTctNk1/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3NrRyej0/5aBR9HdSbkDkdbK3qQHJwsQjpZEKyan6RC8X7N6lf5Ef/H+Rnfo5T9+oPlur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73kp/dQ8kHUL/IT6GdusnY3qeoT+jf7HD+fEFdX04j/Rd3WQHNntSL9qL2fJ0f6UXkA3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0gSdfn9WjFOkycLXsMQ4NXccQ2SEW0f0mdlJckBDo7mrcrIoXavS9GMJ1M4QtNtIyGqDFz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Wb+11krq6bdXWXNOudRz0Gl1zRuRzXNc0/7yih2n80Jy5SRGUNbaKnhwqPCuyijORc5t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WDZH4PjhwTauJ1RNG1VDcYmel0tTMWxVomlke55zwTbY4mNg9UUrXRuhkyYcmiCc77qd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dnQ3cXCNxIxEbix7Z8Za2JraeRgKDSXvxLeRZDT70rzaqpfU+1kylkMbIZ431TsX7lluv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pnSLmhe/NWN0essIma2F+EcrQ3B256xLUSARsOCc7IMkxRJCjmljEdRK5ZkR0ucxq3Njl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E6WV4ZKbBsUcJqGtjUbBtsGDz6J2gh0lrzH7TaslUUjqkcRxfMWYjfYF4hmW5ZQOtJHJ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k2bY4jGGxshmc6mljZxAGOjKbbGHtk9LTpEeeKuqj2uBj73EjfiJx28smDk64vy0ty+I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k+IUI7aWZt6mzqgjmO4pousRYN5jqQDLK3nUNOELEUzo71PscWRcxyTex3c73fl/YrEJ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KHYMJBeUejuxFC6iKeeab2+Q9FdEXTQrcx5LJ3cetKOQ6xdpX+SH+OPJF7ujuk3uBHRv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3eh5Kfr8/wCQn7o7dZOje5N6yJv9rhhH1DNh8nEv6J0ah7MiPdRtGxYKwWIWITuaZFmJ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hjupObXOYpLXj5otFnCyHpWTrjrtALD0tbi0qTpMzFwWJwCtc2KtY2XyTzcbqGVmxPTt3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hDI45NxrW+pMfdyd0PLyf9dOSyCa4BuTVk1ZNWQvkFk1GRqD2lO9cVPd7WSHEytaJZWX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vYyJzmvOWLad/h3vqS5P6SE2gbd8JO9Xx7EjXFzu8DruPRxe2yjsIpjza1z2R8gxxjZC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Vtl0/UNwqBbJ73lkUGbGtLqRtHPFJKxzXQvc1OkcXYBwLxCyKtgfNJsMkyu2lkbE6pnE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cband9p7boAEIddXdIq8qX7sGLQXtuzbfMWcmy4yEW2nZML4yY+scLoRFEOW5tSw124p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bb6j3JJvXJKBZV5Bk2t2icXl7z9rMNeZAIo5I5Gvs0MBCdG5qimiu+EB8zHtlj9UbW/Yp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ZM6qRqjxCeQ0sY63Fz6igom4iW+XPWIlzcMRVe3wIemqN6x3dCPQeo5E9Gu5Xuv1jF6m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+GpA15oXNvWR5VIjvJiNzwyMDmExOAazIFlk33ZDzBX/AFeujGpjSW6QyEJzLqcYp/J9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XGQTk/24z63olO6InSNO7hZR9nnATghz83/RUnceUbei/wAiPrjHKQaYqn97R6kBMltL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18lLpZW1puv7f5B/b/TWVN7im9Xpn9nhI/nYMW1GtsIsVd/T0C/4Sp3dSf1/JOPTHIbT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xhzHNGFxgA20AJRvYOOIshzLh9vbLXNF1jdAXRapVWgbUIuCFM37gyv+7rEHkflx5ZJp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PEkZqTMInsYIqnk6c5s79xrjUSjbqHc/DvlYWEHErErErBYLBYLBYBYBYNQiBWyEWgLl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ZsUMXiY3052inuYg3BGNtoYWPJpmYzAxJhjmja5mDY5A57jumNrmTv3Q9pZO6N9Y/aLA1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k97TjILoMc5Ms5QOLE2RrS0QuD2tBfLEAZdw+h7fSjdz43SOfA0PAcwtsYwax8MBdzEb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KNjahr2OjMTc0KUyLAKJ+CncXTWZnE54DZCxOkbjPU7cm9MF417DFKyVsjnhZ/fgBc9u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U746KIinqKeOLZYIYyZQ6ONkcscTWvjbC3bfjhH1pjd+MYEx8S+gfHJCJzGYjtcTN3Si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4l2lP60xrnwAOiUcvN0W2i4Joc5sEFNUUs8ZgkD+fqkQgs0NapT6d67fTK3bcyEDl4q4p5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O6zVipBz0prWc66q+3gnKmPOYqHq7uXwOgQ6NdjUPd6X9tFK2KoinwM9TE6b0oC6h9Mrr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0xdGtxUh5hyZzncpTaCNU3tnqmci5T9j+rU4KyiaiObkfaj7nXXy/tRK+WI9U0AN8h1vp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N91UfvP7NP8AJHfyh00Z0p2/dI0f0e7mOnyv0Q8o0o+yHt8lJ01OlIPU03XH3f8AkDJ9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Y2THXKb1f3R+9wYfzFZWRC4h/U0C/wCMzOT+6mvsLmrFc05hKbHdbYu6IOJpQVUCNsYe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QktFsTdli6p9Ezr7Bc5Oe625InlxDjIp7l7g40g7ujnvznYLkkYMTkOWt1dX5B1m8rci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2mbQbIUG2XpwfbL8B0KuVcpyB5qxTrhbLdnDI2smOTHEF7U2Z6mc50nNqie28r3TOxtK0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LHU874jBLKZvDvLpnNv3GJhkd4R5VP8AbqI7FsnJzfuFowIuyENY8QwOe9tTPE57GiOe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x8oz6gwyFoidMwRjbYadkc9PTQQGj3KWanqWRPNMWVVPNh6t2OnkeaiFzXvykMcv3ntj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lkbJ6S+VwtC1z3R04DgpIfCUjmHHxBJZWOu+MlmzE1zbMUTjGoJnkPdijJBJEJrykML5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51GIX1Abt1crogq5kTZ9troGiRtFxCNzYogZVE+aNOn9e49gp62SBwlmeZHUxT49hTuu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IzzyM/pjidHLHGWwuAjyc9gixar4mONgqq8Z1fy3vvyJXps8evbeoRgiQqxcJ5cPj6u6w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2nu22ZSdKINdV8UhiEE7IvBjtYmkbk9myh7bMxIHRl1IF8wt/kOVWbUjOtP7YAQxU3uF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VtGdzuSc5fo2yNrfMvki5o9UHLJZLJXPlCfzDTcagqP3XKkH8t3uIr/IDfiQ1YqXu5FO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Kft2+NbaDWk9qD2vJS9mp0oR6o1x434q/wBpvc7qVUd0XVMTvcj9zgv9nVy4l/X0HR3tS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Q7tHdv66z4X5tUcZlFgHEYRi2L7WYxpM8bnyPDscS4TsLltkE2s5epyubBpWK5ZMcMmu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KLeQQ625cyOdmpvpGPrBjY2zS0tLnNIjfIGhPeWhzORuHepWcvUuasVYojy80LpoudqQ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vBTxAt2E+ERB0WKMXqk5OkaC2WMAOu14fYw+qp/rtpwTLUAtc2UiMEyFjvFOlGMrOjCC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yzcxDI1xe6xbJy9WIvt7t5JpBi2rypjWSSNY6KZrGSSxXdFTUzi4ROlJiibUvDD4h9VF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qOrkZJUhkkcW+FlLUrbLFu04fZri6omiW48OMzXVAqHsVRXSBFlQVFuBVkHiYGwjwtZB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JkEbXNcauRxNO+Jylip5KgbQdE6Ml9FeauptmaCdwib4WaniksSx4XrcRIZIme7Uljps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RM3C2ZsqMb9toXhrkNcJKhzHLYIa6Pba2pe5XCtdzXWLrouF3OLkz0Boa2np73LvucMl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rj7nFN6p3utGRkOLA4tVWbmj9PCok7rCnopqaOSb0KqDaaTq24fPLJI0TzeHbIQGuILn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KivdriE55Jz50rr1BVf/AEmd1P7TU/kKjr1TmlP9tq+E3uK5WA9IHP4/aXr8Dr6UDiXG5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pck28jVD35cqPnU/9z0XG3ZcT1aVSlHnpKeWjX8jzdbliVaysrLFAKy5Km9mD2dDpSe3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jBvxR5+0Fms1O60rDfRi/wCsfXg7XGTGVWmX3l91cQvsfC5YyezMn9sXtodbq4T3DDoP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hFm7MgEhOc5ya42bbaj9L6xzhO5xIb1zcsnJrV2q5tnzkso0bsDOvK5eXo5Xhu4yM+25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XXR5olNfHdz+RUZyY9hCEeSJbA3cKjObHsHnk6eX5Dbmy5rmoBnNij9xVI9MjQA7mn3j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mOJyEMbWe243QeSHCOWGS7k3kLsjNTGBLgsmoAgSyZgcy30nbLCwF6kuFDm8uifChA0m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MLVDeFUz5GvZPgWyiAulkc9zAyrZF9ySzKndITZnMJqQ5srryw3CbLGG1nsUEBWEcyxZ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DGuL6g4b0M0EyxCyYQKuK8ckVQqSijppZadjlFSxMqawxGVkUr2FSXD4XXiNRUORmL0w5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hhqZnGRmTkJXNYPSTM3boCHvqon7TW4MpttscdU3GZoeYaUyGekdGYSIGyVQqEyQBmI3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pMl2hu2BNDtLbO0x5xYbux9PDARLdMxyZ3Ouhe4Uos79u8kKo7h6eExo9Yuj+nwxN0bd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uU1a+J3Dpq2Ys1toHOaqZznSEL5I50f9k9eJf0WdYXHa3dsPrSvGvXiX38W9ZEgGyDwio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pfnlyJ9Up9V1y0sUbeS3nN3eWy+IUeao/ci5yFfPEzev1BVJ26T9mvRHp8hfPk+YuVNH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lU3I/PE/VxGUXj7Sh1n9yLtTEPeiXBFdXV9OJ9mgUvty9X9rOzV3SX2/I+Rl3SFjJHRZ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Tfa9TlhcHFpPNDBMs1PeEevMkcy5i6GVpBiGUeKjg5Wu9lgmnNSWxfCbQQCWMQ5KZuLk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GvN2S8+rmMda9yY5A0g+Q9VL0J53TTfX5GQc18zVvTIlzjSvEcxqI02qja+WojcJaljkZ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2y3H7z58nt2zNWtZLJFCHhsRjncwujAa8XiE8kLopc8jEWAzss+RrGOdO+N26WQOmdts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WZsLWTPZ4epUdBI9MoJGzPoJzL4CoxipZWRinlBnpTLTt4U0MPD7u+myBO4Xd0XDQ1Sc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42+mvDvBuuaKZOpZpGsp5GoRyXxeuKU+7BSv2W7/AK6JtNKFxWWQT+HkbTx1UwhbP4qt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dF4YCPaqtlvrpGxsLZzjHQRwTQSta19LHGYGVDqSCqqd6oLbp3cS5royzHc5mWzqN3i2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U7aeEEKBriwkxTe4jYsjk+w4kkSyWurZI80XgA2TZRs0zwxO9LzyXDb4t6R90egBVyng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/cm5cJjXzD2v6Jqb16EIoPaInd9A9kc3JP0663XJUjv5BdzHV6oTec9eJ/0WdWTNYyWQ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ZSonc3r4YV+wCI9Ug525a3WSOl/ISrqy6+a6pxdNtnSdjCQLklhuZ3ZzeSk9rSoP20Oaa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V9BpZWVl0p78gVdZJx9NL7ZNkHXV0Hcy5UwuGg3qXfzJpXYNKumG73u9bebExN92Ht4L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btl5OKHRDQqX23d2hU8e4mU5mUsRDnXvkr2WdzEcnu9L0eSyKDl0N+Rco53xqnl+6bWic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Cv6cbtBXRgLS0SuCjN2yUks4dQTsaPSLq6v65DcMKD2rNlmuuLNlVTLpdXC/bopTpZAc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Y7nmJCi62jJYwmubuxODVvRqIsfUMc1ri5tuZXRNdYN+5K52UlNG5PJtUvynZJtSyWKc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VTGk4AWGo4YyGQ00Jb4OlchSUgW3SMXiaZi+owhHikSPFY19Wavq6PFnL6u9fVpV9UnX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1GqX1CsX1CsXj6tePq19Qq19Rql9TqV9VqF9VnX1aRfV5F9WchxYocXCbxaNDisJXjqZy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FrlVPZv0sjZJaKj2GCNybG1qrKe4BuqaIVPEix0Ra6SpUgjIhpWmZppauPiLlflG/Fm2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3bstTBJGXB9OXu+8yeWVxe4teAEZHWikja0ZGnk5PHpijYCj6gYvTaxZYqzQ59OzZfZo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RlUFxRfEfVmljf5+cSrL9p++t/8AXM6KLsf2/DOo6nqEesc23UE3kHQlHz0/KeDmSObx6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FP6bPx059bkUzud3gq/reeellYLFY+bmreQq2nRXuT0ha/GmhHiaH+v0dH2t5H9PJSeyi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msnK4846v9n51f2w+27m7po7o5Uo5N6yHKeXo3SH3Xd0fsFMUfuM7OEPDIt5bq3HLN64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m6nuxVl820k7XDmAsVinMDg5vpjjK2WqaNofpSSBpqTeeRpa4klPGLk7u0sgxZkhpW4u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zVT4qTk/IONshG6yZzU2TGYprRdjM0+LFbTkWlcr2DWvjWZvc6uNgeek7MWpqvZX5Rc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hv2mi7IvVNZM5gH1f9Iyg5f92nm7msHWjDc2Aslk+3BKx12xPbLIxzxILSQwumdRUJpm0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sq9hPxA5Qx8Rqx9C4hIv/wDX3hHgsYQ4VTBeAogvB0QQgowvmlNqoysB302oN/EoVRXi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U5eKK8UV4orxSrudaekb4jFamK2KJyFDQOQ4Vw4o8ConJ3+OxORo3h0/Aq6NrZZ6eSgr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ZLdZ2Pki4W6Z0D5BQRSVNPLDTvMC5tRxlr/AAcTVXTxNp2NeHeoIYub6Q2mrXxU8lTB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V8FRGIqkwRGnjLGyTG72+pEWUMcj2MoqiVjuG1zi3hFcmcHrLjgtWEP8fqLj/H57n/H5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CSqbgzoZf/8AXzuO4Dcx8GLKY/46h/jpX0BwX0GRfQpkeBT3+hVC+jVITuD1SPCaoGbh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TwNUAaeUKNjgx49KboUEQpx9wdyKPnjPqjNk5X5cO979uKf1Go/igP3CiU0+p/cEO53c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+Xn5SbLrrT9lL/Yoxamk7o/cnONL+mtlT8oEUT6K6ngjomqip455uIQRU9QwergzY3DiF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oqWChCHQpnc/mweR3YOTB0Gh6fFJ2jkR3Spvaofe+WewU3ozuZ7fBf6qtrxPu0Z0nVQ2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eo8rewqoyDV1ZRyuBnOUz8slUi02g5mxuI3Njc8hRhYlYm4PpL1TdbYv3nWu1FoL3d4G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USuqqaKB7Ioy+npoy4UEOR4fAvBQhcTjEM9VyKPXQp13HEoNRc4rmm6OKoU7nJSI2UKph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iPuRj7g6/wD6Wj1/OJyh5Tyf+wJ5lyciVILz00T44qSaffMop4Gl0j4acTnjsrYpuB1h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pJU6QovRkW5zPczk8v55IPKyWSc9ZrMLMLcC3Woyhb7VUHKdQzDZ3ghMEKgBNqwF41CtCq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y0nEaGHicMzHRS8Krd4VEopFBXh4il3Bc35oCyrIYQoGZhtKXxTcOnxz2TG6ppmurGmaS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5rQ6S8bHfbminLaDh0tQ+k4ZXQVE/BXTVTOHQCKHh9HAHRUAcJKCJfUaZqPFoUeLxo8XY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+rr6uV9XK+rlfWCvrBX1gr6wvrC+sBfWGr6xGhxeJDi0C+qQIcSgX1CFCtjQq2FCoCEy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DCjDCUaOlKPD6Mo8LoyjwmmR4JAU/wDx+NxH+PxhfRIwvpDV9KavpsQXgYgvBwrwsa8M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ttbawto6zhtQrZgWxTLw9IvD0S8PQLw9AvDcPQgoFs0K2qJbNItunW1AtmFbEK8NGvDR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8K1eGavCsXhWLwjEfJfS5V/ITZWurafEPtwdYBaB3qEfu8TOHDvjVtlG20IaUWlWuuIRO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2W+3rQU29BP7lMOfGGPjol8KPvchq5O6fHXVyHSl9qb0sjUvVvYoPd+W+yU3o1D2+D/0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Op033rq+t11e66F1cq6uVcrmAXKf1R/ANkyNpZLfOo9/5qffHOSXlPDznd/YqownKOTF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aXASOIFmtYGuMsAu2mY1OpBNIyiGEcYADQB4RjpI6YGKJjQsAsAnMXFxarq/cR66SHS4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jfK6pPaPWj0p+6k9h/WH+zTdju6P+1F1yGTQN4C9SO7/APZN/wCyPUp2gIM0k1hweMub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1FdHStrqw1Toap8K+oTLx0y8ZMvFTI1Eq3pUZH65uVyr/AI29EevnimlhPCeMu3f8no96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tRCaeFydE6nk/ZdFHStyo4GRMfT3eL41tbI0753eFxNmM1LSTxmgqg6HgchDabh0LRV8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4w8p3E6ko1lS5GSVysSttbawWCxWIVgrBWavSvSvSvSrNVmqwWIWIWAWAWCwC2wjG1bY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spghNUhCrqgm8RqghxaoCHGpUONFDjLEOLQIcSpyhWwFCqiKE4QlK3HLcK3FuBZsK+2s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V4UI0pXhnrYkRikWEis9c1crJZLJZBelehWjW3GVsxLZiWxEvDxrwzF4Zq8MvDlbL1sy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4ybI8ynFBO6RdkftN7UOUvGzbhR1HXoor25p97RhVE8DJfEUSp6+OOR1bC51VMyV/C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kEdL6qn/JD9pfCp/df1Zr8uHraPIUzrTexUm1MwKXuYCWMBe7YkhmqKN8FOPabAXKCAvk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Qq6MsaM8a4ibyL5Cn6zqHnUeQr/qdXdxUikmT5G4bIuwWLxyp+1/uVP9gd9T/YYP5Mnv0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HldUrhv/MLnCQdsHaqI3McLHh5cJSvnyRco9XLi/wDdrvcvyPXQu1Y8tTZWqZ+Tn9ej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HpTd9L/Xf3Rf2qb23d0f9uMXfLyLOVVH/AG2p39yo/wDY/JRVXM2JlNIHUrQZpwW0tLDd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uc1jnIQuxbCSTBZbAxERXhmW2wtsa7YW21bbUI4whHGtmIIQNJ8KxGmYAadlthq2QvDN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CnsxKsomhyMQTwAV/j1b4in4nSGgrqSc0lQHF0cFU2ROeGqlr5Zqitri00zn0xjiMcmg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o8KyCmpqB03FJCpHySkRLBWCACIIRyaNwqGnmmjrGyUzjVFMkc5GV6lcQzccg55TYah6H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rymcFqE3g4CbwqAEUVKF4amRpYF4OBeBhX0+Ir6cxfTmr6cV4B6ko5mMFeF45q8bEvFw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2L0rkrLFYLBYBbQW2ttYuX3QhNO1CsqQhxKoCHFZUOLlDi8aHFICm19OU2qhKEzEJFm5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GrJitGVtxlGBi8M1GlXhl4crYctly23LEq3nuVcq5WTlmfKNRoTbTFHQJ3RvSP2F8yD0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e6xLrX0d0idY1sofUt5qjkESk5yRd7KkxUVJw9lTDQG03G597yUvunm8I6N6dZm9p8kX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MnvSdzJXBkMsjaiSV75ZpC+P9UOTR2j26Bl6PZatliDAEVxD3kEO6frUCyp/7Q8rP7BP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gF23yZhZjmuJmIZE52JEOb9pz/shPILuQJTeSClqJnkoOtpG7Bweo3EgFUuTnMytHIRVG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COpbIOaL7NideN78VmUSQ4hy4rc187IcsaWz4qZitTIilWFCsKJYUQWFEsKJBtEFjRK1E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Z0YRagWMTXAAOamsaHxtwbe6j/tw9xHrH9tn9odXf26n/wBi4cyE+zW1DzNNWt2oOCwc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S5SKIEgiwj6hNGen6mQBbxTeYst4ozEqJ2RGnzASdD7dzpmAhLFedzXyr5d3RItya5hY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9VEF9KCpNLVcYpxXcNi9Y4PU4lpyBAc2ClaKePhrhTUtOI4NPgdJHRxior5JVZOe1qdV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ogZZ6iCojnq6WppVUyCUxNc8cOY1tLxaB8728KlUfDYWptDw4IR8KDWO4YxNqqULxcS3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bbVg1YhclYK2lgraysvGOisrK2gVPJjMKKke08OgX05i+nORoJkaSpCMFQEWSBF1lk1c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C2wtoLaWDwgZQhPO1CuqQhxSYJvFnJvFmocThKbX05QqYShKxZLJy3Hrdct1boTXtcrM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FsrZWyjGQsFgsVj5h5BzOh5lBOQVP7fyV8f5Dy4edb2TXkuyQfykd6afHchqRFDxqT+Z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B3iIfpbLjhXC3xtquOSRyzWavSvSqX3h7uhQQ9348g9+LlFxd2PDQ/m55vG4pzthkTiU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F+o7P+VEP4Wh0r/fxKtYx985sqkqk51YVgsWrFqxaov7JAuArBYhWCcPTUOG2T6i7IA2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IL5AuS1NYAnROImju5w5fFrq2gCsEQgVQdQQ0OkAqpKljIpqoiGslbKaeYbss0bRPO8S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3Q1bsvEPziqW+Gmc2ar4kC6cdlXo/wDDbmxpMDIm33ttOcCmtamsCLMg6I2xcEHEJnN8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M/tjq/wDt1X/sT1K4pLi3hMG9UlxqauijEMDnmoqTZrJX7krRc2spHtuJQFuBRTNa4yBO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3coeUruTm9zulOj3fq5wDSS7WLR/JABzj6XZvIyBaxwC3AmyXa511OAHL/HKy8fGKXwdfL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Ec/PPUNgZI58rpJGxqSZ7tCbllPM9R0E5UNEWF4MlQXyFCkiAENlsrYWwFsrZW0EYWle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QLwMK8IAtiQLCqCyrgvEV7UK6tC+qTNX1cIcXp0OK0hTa+mKbPG5ZhZcjyf5DoOvAqnc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kYoyjSQFHh9MUeGwo8MCPDZQjQ1IRpqkJzZGq6u1clYLFYrFYhbbVtNW0torF4WUoQ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4pKm8WK+pteW10RTalhQlW6VvFb63gs2r0lYtWAW0jCtlE6nQaHyPa5q6k0srYQj1VP0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6w85ldTcobBQRGThfG+dfYL92JlsWC3AolUe2jpRe6PcRK+Am+84+VvuN7eOn/xkfXA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WZ7o6bACGEEup1eJw3BbdLmOkOFN/W1Krf7C+Y/cqO6o7qL+3oNY/7Hlmk9U7i9x6JzdG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9iAuitmtvmx2ThZSE3/VDnoPaVNMIjJNmz5YLJzsio5C075ey7iMRm5oanNTwZI/UBYx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2VOj+unyE4cgsQg0JvcLtGPMXemU7QI2hxZheIMcJQFtWZNFZMNkHc78x74NqjcbckOqKv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XmaWI+G4bwiL7nEZNmipB6eKSYU6pm+qoNm/gj5tWAJdE0Oa1ofIQHbhWRWblkVuFSm+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Ig4hdVZFpCIxPQxGzgSqlgxVDP4eq4xD4vhlG8B9NIaGsYQrBWGh6fFTM2Fhu4z1Cjhl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DqdiayBiL2hb4C8SjUleJcvEOW89b0i35F4mReJevFOXi0KpqFRGVuxIFhWAW2ttYFYq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Rp4yjQwFO4dCvAWWxVASUk4JglCsRqdaGYwztku3NZLJXV1dXV1dXV1dXV1dXTZMUfDv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ch3CUeFzI0NW1GGoCObVuNWTVy0tpZYhYNUkYxZHdbT190ITztTa6YJvE3JvE2plfEU2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lKEy3guIU7aWcaHUlEoDQ1UbU+eOVQzMZIa0T0YX7ql5kdAuh/yj3T5KX+xpVewqJ8fg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5iHb4mcwxqfQ6UPe3vK6r5UXvnmUE7SPvXG5TFQirlKNVUFUbi+OcXQ5U8Hu/MXtu7P0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FWkK21tMVX7zujFH7k/dP1ov7S5r1LmnFzVGfU7K3PVwVRkUQ8C7r4ldS7o5ugamyADL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JXO0ZxJ5Pb6iyJ0jnx2TWcsPRfQc0AS5WayRrQZNlyiBMgDymRkp+TFHdy2mlMDnJzQ1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9yPXUK6GrPSmdb84jg10pK3bKKTItNkx1lDzNTTh4mYWOamvsnAX5bg20S0S1DxJVHrx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4iMVwmKzOMSZ1EQ9HF5MqhU7Pt1Qxm/BD2oxlsUUDp3uo5GKp978MHcnkBNcQeuhddEkp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AqnODiFP4StcPE0vBqjdhbqehcGskc6aTwckqip6WFZgjJGxToyU6N4VtbLmhdXKy0urq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4TalyE5K3yt8ISsWUa9BWAW2sFgViVii1YLbCNOwp1FEU7hsSdwxqdw1y+nyJg4gxeJ4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vGGJvFacptdA5Nla5XKyV1dX8vNc9OayIQqHLxBRluS4FZKzHI00DkeHwlO4axHhr0aGo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EZLKRzXBlra2Cwattq2VtlAytTamdqZxKQJnE2oV0JFVM+s81tBoQF/06iI4O+Wc5HuxV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O6f5K6/ED5KIXn0rPZCxC6afLOvVroXMEa2hIhTw2EEVhHGFbFN7nlNQ0i9wpq+Ch0i9x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Jyp6OCSrTYnPUkBpaoK8YbDK2Kn/AEk5D48lT7zk1Re5P1m7+Hf2PJL2MnDI2yteNPlS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32swMdvESyZNvZNfcc7ZWWSyNw+yD8HB/LmS42DbZ/FwC1gKqH2FuRuDCzKQ9seRcyOx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CDid31Ruu17jkJfQJm71QL1dePunpW9SfLfyg4oOVJDykHNzVioYyrKOJRwp0Yx4hR3Y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Bi4myBuv3J58Zc23DYc5XONRX07RFEXb1Rya2R+5I0XMbrKfnN+CDohGZYHueyakfJhL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h9xSjkAraWVlELq1kzpMAY5sTRrhM21Vcfi3aSikwkfekq4ZA5vwjyExa9MeEUXNajV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6dXlePcvHOXjnLxpXjChVrxK8Sxb7EHtP4bq6yQkKEqDwVdXV1mUJnITuW+hM1bka9BWA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sFirKydExydRQFO4ZAU7hS8FVRq/EmLx9axDjDgm8YhTeKUxTKyBybK0rNbi3Aswsgrt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qwasGrbC2gtpbS2yixyxKLU6GNyraZ0YFYEKpiE7CtwK65eXELALaTTg0/i/fQKL3MS40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o4//AO1sVg9bEiFPIqeMxO3FuFSfcG0xbbFi1CyqfbjTetSftRpnaUOSIaQyyb1PNw5A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HoUOlP7q4/tmn+3ZkMVzyTHPiXNwcPSEOruw+27uPk+ZvcKCg92brN3cN9/S4V0bFbMK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F7o2RITrZSXIOWRddEaWKOmSuVE/EFwc90a23pgLVk4qN+Akm9WOTx1tdNyK2yVDmJHN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YcTNHmhFIDhinSHJnQNjbHdxkqrPY5vOv8vz8oaO5JvMsZyYbNRHNrecQ5NZzibctYQm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U0+pzSnesF1CCZuGq0L6RcSdu11Odmm4RF6uIP2qKmF38SfhRKLk+9j4YyKeIxHz0/RR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rg+Sne5bLrbcgWL16k1rnCSN8beesXuKXsurq65q6Y6zpx62d0js46eNstOgbGjc2qpX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wadRnk+cBF7nl8jYxJXAIzzyIxyOWy1bMSwhWEKDY7YRLbiW1EtiFeGjXhlsShbc4WTw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QhM1B7T5r6XQeUJEH3V1dXV1dXV1khIUJ3hNqbIVMJTX0pW2xyMDkYijEVirKysrK2hY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dTlHhbF9NkCFPWsW5xGNfUqpibxhN4tCUziEDk2pjKEizW4txZrNZrJZLJX05aWXFeFb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bUPCFUhUsQnYUHX8/JddcnZiJxbZysUO7QKLm4hUv9nqmlDk7ipz4042V9Li4sVbR/TS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VX0iCZ2KwV2hMcHJvQa/NN1PUdHI9fik90r/ACN1iLWFmrKxE4W5YOlyDjZoN07tPb/3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XlKDXZyd5KCh9ybrL3cLH3bBWCACtq7t8j+hRVU4Mj5WLH2LltOUmTRlcXV0GlyGLAHq5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nCxCjZkZIQjEUT6o7FPeYkHcmYhzpPVLZypy4IyZNEbDG6D1uItza+N33Z4sliCuId56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m5pxd1kOiaEAmkJjwHZOD2SEoWTipRmKyPB7TdjX8p2+rENZTyWo3uDGweuWs9PDuFR2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pxl/N2JUVg4yFeIna2Z75TisVisUyLMmnIQpwtsRuQcPD4rFbkNgWmTkj2i1mCMp7Mk6G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O+LQm8eKxCijY581O1owZjYJ4DqdDm2J5ZF8rgstmceixqaKTF7qZ7qm5cJJWRiSrc9F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i9bia4uO0Viiwp0oC3lurcW4FkFdXKzKJaVtxFGnjKNMQtqVqye1CYhCpTalCYIPb5ro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4V1dXV1dXWSyV1kmyuCFS9NqgmvjejFKn+hZQlYNK2ijE4LFYrFYqyssVZOia5OooHJ3D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hitXRoVtXGm8VkCbxZqbxKEptbEU2cFbq3VulbpW6VurdQlXEqCOqEjHRP8ANcpsz2pt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ieZTOrqiy8S5NqzaHm9rHl+1IhTyJsTo0QqX3l8/NUc+Lu6CxLbWNjodCseVkBZAKT24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D0fM5p3XLJZKh9tnYEO5HrT9jOqf1+SuH+4v8mP8r4QTFYWICd3RIopgyqtliDQNfl/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Cu5fHkd08j+hTiq8+hhvO/1qM3icedQbtBQ6tZYWQjWytkrw5WwUYSnRkK9lFMhM4oyy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Ix8ixsdrlZMF2hlml3rkmykjJBvHLHLkUFuYiVznqsuj0PXUIdAgj1p+t9AgUCU1ekGF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NzOXEG+roWjk8C18jB28VdhS0w9PEOdVTNDGVb9yqpojt8Wv4/RkuIM7CCRoDYk3KbUt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SKQv0kNn5K6usit+Rbz1uvW85Omke3mFvyozSoPfmn8m3crlXKyeru0ufNw0FqrY/E8N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zVhcj1MidIsy5BkjkKXk2GFoeQnO5M5CZ1mKGFoiMDSjAAmQZJ1O8LakXrCD1mswrjS5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o0wWxKF9xqExQqCm1KEzSg8ea6yK3EHhXV1dXV1dXV1kslkhNKE6Z5WaEzgm1TwhWlCr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FbaLFirKysrKyxVk6JhTqKAp3Dok7hiPDpgjDVxrxFYxDiU4TeKuTeJsKbxCEptVGUJg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qI3cnfiuuZQY5CGQrwkhXgivCQNTY6Bi3eHsNPUxzT1WVOvGSFeJlKdNKVEXObGLzUfZ0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tYggNGtnLFymftO30HyOGT04mzPZjHOXsk6xqT3NaD+vH2JuhUHtR6HqOrzYcPGn+Rn/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3S+kfc5ftTf3vK7qgqfukUnXhV16l6l6l6lzXNG5Fiua5lc0QnXRVZcqLuJCDQQ8YtnjO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Y55ZCo4UyBqbC1eGBXgW3fQtxloy1T0yc0sMT7pzsjG0kMa0tL2Ma5zmROMUqv6SQwOe5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Sy3fVI42aSmyBrpy0sqOZd2oK+o0PRQK+gCDVjZW0Y6ya5QuYVYBP5KvsS9N7Z/S34i7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lK3e4m921TN74JYiuKUDqhfTapfTatfS6tfSqxDhNWV9GrF9FrF9ErF9Eq19EqUeDVKd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VLw6Ssj+hyr6C9fQnL6CvoS+hL6EF9CC+hMX0NiPA2J3B4wqiibC0KkgbUVP0WnX0alX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0mjX0qjX0ykR4bSI0FIjSUyNPThbcILEJTG0z7ZlkdIS9OkUVNNMmUEYAjDU9oKERR0d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IRksSrLomEOBbZCxW2LyQMToSFsvRDmrNZrNX0uVmUcXIwxORpkYZWrJ7UJim1KbUISg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XV9b6XV1dXV1yVlzV1dXV0JHBNqHIVbk2sQqYyhJCV6FgttYLFYqyssVZYrFGMFOpYnJ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dw54Xg52p0czRukJ7rm/4fEMXiyF4uVGomKMsqcXFSc1YWxCAXBW5cW4477zei+Kbsg/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YbFrrE1D0ZnoyOKyVI60AN18V/8AYTe2VHp/wiVTbF/dGnd6sVgVSNtSx9h6N6I9Yf68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qSuPG/FD2IdWpydyamNsHq/3KDnXaOc1q3gi56d1+QqfrIeUhueFdnk+fI3oinIp7coh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e0qUAIyBMBcaeIAAJqYiojYX0cwFVNMCKyAhN7u1zy0pjXTsZ6Xtcb/AkF3FhRTxiQw3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ECMQJJIw9SxSMZXciTyQQtbzR9Qsg1byjnaVly/a5BM1k6ocQx71SVJaXlV6JTekvqDx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EzUkchlpodqPiR+zmGNCZPIxUlS+Z1vSArK3k5o3T7qa6q+9cC/ra3Cyas2rcYt1i3Y1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Yqr1sbG5UX26vxUC8XTo1lOjW0y8dTLx9MjX0yNdTp1bAjVwp1VEt9jiz0CSVFyfIoae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aG9tw3Y4OZVcimpxsOrqRthtvLXB4WaByQIuyRrk9oR9S6Kwuiy6cxGIIwrFyuQs1msh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YIyjTORZKxCVwQqEKgJsoKDlkrq6Dll5L6XV9bq+ttLq+l1dXQcUJXBCoeEKtyFahVxl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FgsVisVisVisVinx5J/D43E8NYncPT6CUI08zVi4efqdLolHQEnT/Hhfi/En5VOhUPZ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N6THGH9TqGXFI37QFnjmq7+0EOkyPT9Y1KRd/exrkTy1i5Uzeh6N0d1h/rx9p7bLoIgq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/tQ6tT+svZH3qTr/ANKA41mUhWDnJsbRpJ2HqUFApeh68L9u4VwrhZBXGlwrrJA8swi5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9N5qFmBwU7gm8zSssGlAprlG5AgoOTHK6uiLqspw5tVFtzv6kKjbIJJoSWRUUL2TQuZJ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IEXA5k3cw85nslMUMAUkNEmxcNI2+DhW4MFlwYLf4QF4nhK8VwpeM4YvG8PVTVUksQUY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rASc3P5KEXTIinR2UTvTVtupBZ7VJcHEFUVKyeakpYKcZlzYu7icl5quF0pvlVwVD3z8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RtRMvETLflQqJgt6Vbsq3ZVuSLOQrekW49GVxJe5XPksiOQ62CsFYKwVlZW0kbdkTSHW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k6CIQtklunOsC8uTI1TTbavyCB0nAao3+mR+bnaTu5Qtu5vpBnxjjns3OMphCqcSD13Cu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RbknMsrLFOaFtgoxLFy5tWazWSvpdBykILYmNRhjKNOtuVq3HhNqEJwhKhIEHrNZK4/D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V1fQFBxTZXIVDwhVlCqCE0ZWTCrBYLBFixWKwWCwWCMQKdSxFO4dEU7hjU7hr0aCdOQ1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0ks79yWh4a2Zjm4uUXZD3Qi0DUFxA40DuSOv6sNo7m5epmh0s9PHGxQgGXiFsmhUEEJi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ez5OlMvgdSnJnKFvJrkFNz0ou0qv517+1MQCd3T9I+9P7h7vDB/M8k3tr5AVP0l6P68G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dDhD19IX0kL6S1fSWJ3C2hVMTISnck59j2vvdPJyc8Iiz22CyuSQ0XuYu5nS6abr5YSm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016unc1xmnUuhcQGzu2hUvZLPLm50mSIBVgE13InJxYFyDI7gTS2fO8jUhWVtOeoOnRRd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tLolEqGoLS2uewRTR1DQ/GeUXFYLOhje4VEb43tBcaenNLCEEHiOKoD5HtddGzmsp4mG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4vXNc1zXNXcrvWT0HvC9au9XkWT1kVk5ZFZFZFZOXrWTlk5XKu5epepepepc1zVyrlXK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mwiWTJPeub1GxcghI1U8wYrts4hXGUsZe6YYaDmVIbup4ziX+kXuIiASoX2hmkyF04Jr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8EWHU6WQCITrWwTmBGNYuXMKOJz2uZI1BwTnXTOmgcskWxlGBhRgeF9xqEqEyEyEqEiD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630vpb8N1dXV1dXV0HlCZ4Tat4Ta4IVNO5fx3Lw7SjTORhkCLHBWVgsVtrbK2/M5W1bU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7I9QVEsZqhibWazozsA9IQXFzbhb9WwyvTaSdCmlC8I+3gXqQWmkjc4/Tk2FsNTWtOWJ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d8sbHMqK532baWVk72V8DR/Ro+0j1LsU30poVJ2OVSM6l7eWKaLEBO7nNyTWhoTu4e5w0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mUel1B2SdHdeHD+PvysPiJkJ51uzK8pTvSHBrndNJrtbI85GRwRcXI3xBTAHufzIbylP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GhNasLEKNBitZdNK9uULm8l8UsOYs10rYWvIs1XuA1FNaVEbpxJTXkqKOSSSpif5wAnj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2j0XsiSS64PPBrrtpYzI+sgMZf1eXBUwneo6epY+ONxkkbyro/XBWugTa81cXCaKOkbV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KTFFsU6fFNGmODlCLDiUm5X30ur62KsVZWKwcsHLErErBywcsHrakWzKtiVbEy8POvDT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wVSvA1S8BVr6fWL6dWL6XWL6VWL6TWL6RWL6PWL6NWL6LWKKDw6kkunvTGZHGysUbawS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dMccqp+czujeQkNmsF3N9LL8w6xjnsMQ4QjFkyHJMbkVf0sBCwDm3Ma5FFgKdCiwt06K6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rK2jXuat3JSmMgB6ycEJQg4eS6DkcStmMo0xRZI1ZkISpsyE6EwQe0rkrKysrKysrKys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q6ugVkrq6urq6Ejgm1UrUziEoQ4kV4+IoTUz1jA5eGavDOWxJr00PmtpGcXZGR7kFF7S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3aMF02WVgiqJi4ySW8RLcyyXaLvkdTiUGgUNVTxzCtY1cTq3VL4OVH4lwUBL6mv7dQn9C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4xcTyYmBPdypRaN3aebpFZNTep66FH3Gd3DB96ykuFZ5QYAp/a1h9uboevD7+Gf2sQTS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ktrMzIZslTy1Duz5WyQJC+cbtf3KHqFG26BiYG1UdxUXQlW6t1Q1AQkY5YpxsKl32pO5B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G5lXSGB0MJUlMyKOwALLNMRAkgLD6ioHXdXOxqPPZFBReza6xT2G6ahzUdDNIqDhj2uq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iPaYqp7TS70q8OApGkKZgZTBvpgaXS9sdXK1gcBbFzhVe5LDiMi0tnLVLPE8tqsU2rjU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nrTxCnX1GFfUoQvqkS+rRr6sxfVmI8XC+sL6yF9YR4yvrS+slfWXL6y9fWZF9YkR4xMvr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6tMvq06+rzr6vOvq9QjxaqX1aqX1WqX1SqX1SpX1OpX1KoX1GpQq5yyaTIyPUbLkCwuNBq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mES6uU550zVe65aRXAPIxykG+SHqc1qYxqkbZMQNlykDmOjTTkFILtPJEhAIroi5CxTm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3agkISlboQcDrdXWRV7oxxlGnajA8I7jVuIShNmQnQmCEgQd+GytpZYqyt5b63V1dA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CV4TayULx71K0NfqfwFN0HSL2l0QX+QH+E7Vl8ohzv6WdXqI+qteHy81SZKfvZyeHWpv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1aPU/q5WR6p/RzQi6y5lYhqJ5N5mn9uU2Y1SKyATe7Wy/wCsa4WPWn61HtHrpDzjZwqr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w3bjj4eGI00L2to6cCfh0bhWslp5KPnLrN2xwPaXhxTnepxFvS82R6jkHdQoAgnyFyLH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TZE1ykl5ulfdkst6WpktuiRlT7b+tvUO1jLqyElmiF80dBTSMirreG27S2eyQuc5kEbq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4vqNLKysrK2hVlDo/wBL3SXTacvUNCxRwiMb0bFDJNK9z5GrKOUVlGF4SIJ01RAoKzMF9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6lwuPKpnNo6mPcaWHw1GHRvrO5nqnELZzg+1Nw6onR4HVWdwiqahwupXFoHQ0+xOhT1B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x+n1K+n1C+m1C+mVCdw+drcSsCsFtrbcqbh2/D9KX0hDhBX0dyqeGOgj8OV4crwjl4Ve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NG5v0UL6KF9FCrOGtp27DU2CKwghCnlupHqJlyOSKC6jFEWQTbFNamtuqt3rTUeQ7nRe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1TiwAJQ5K7joOWgN1JHiQ66sntBWGJd1XxbkgCpAW6lfuOj+o8weQhKVuhB4PkurrNHE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latxwQmQlQlQlQkWSyWazWayVwrrJZLJA3VijdXV/wAF9L6XV1dXV9booaWVvIeQY1Bf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f5Ef45B0Cjtdlt48k3rI70UrLyVoDXXVPVRxNe4PfF3F8Yo1A7ZfUVBn8jO9/UpugRHP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srEqEcqf2aw2gaFIraN7vIPdhXC00Ocm0b3LwDU6gKk4dK4N4OSo+DQBMoaSJGSyic1y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zOYWyXWSDrqeGOdknCNku9JurrkiVK24eAoomuZTUxkUsZjcx1ltMMUwxlHWMWa5NsFD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nc1pwf3CypdtBsaILHSN+1KLS9QGktpWOD6uEmaGmeJYqduIhYFUWA2JXmKOz2Ui2ows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FvwHQcj+8nqgpYbpoa1u6S2KF8qgoGhAtjXpeJabmHSRl7IJA2ku2ogMbuFN3TK/OSWn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XfalNoviO2bvU8x2WeNLT+mCNvoc1wbA6R5FrcWFp7Jry56l5VGSc4JjgsgpTeIOV1cr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g8ynkl0bjbccuJvcaa5VysnLORb8ydLInEp3Vp5XK4pzjUYyM8lg96ijyJCvy1DslYpr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CMm5cvic8oR6vSGjAsPXUdWtye3oDZZrO4Gt0CnNuhdBFmSfE4HDlinNWKbyExvq5C+Z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rkLNy3EHDyXV0HlZXRjicjTgowSBHcahKhMmzITIPBV1fzh5C3AV6SjGsSNLq/8AodfP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9uVL1+DpxYBxph9o00Ll4CIo8P5wUbxJ4V6FIUaVilo25Po5AnNc0phu5rbK3ni9wn1It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ll/U5BgCmItGS91MPscS/rtCk62VkBzsrKyAQ7+H0k1SKOgjp2jkgfNIeTMXLYUc0ka5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wE1luCzJ0Oa4jG2Sn8huTURyMjb9uQzueyoa60T2idlQ29Z/ZiF3/q54asnuQglcRSV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ZtBVMLXF7kyoqGpla4GnlE7GA48SbhV39dI3IsYHNTWgOb1Txk0NstsZN7UOrOddPym+G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RctCwCw5tam+61pAZDZQtp2LfIULhKhShCAsITmgp9LdPgnamjxQfI1gd12I6hNaYnTn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7jYcYU+NsgdWMgmj4tSlMrqV6iewsC4weQNxJ1dyUsTy8wvWzItmRbUq2ZiPpUy+lTL6X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oaSSGLYnXh5kKeZeHmUtE+Vg4OvpDV9Iavo7V9HYvCuXhF4UIUjV4RqmoIpQ7hNK1srm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RXR6q6CAUcJLWxBbawXEDiEOblIbugZdHkrjG6+Qznhyd1oY/t/s/lqCQtyy3Fc3aclZ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OZZWurKwUjfTL10emd0naOo5ItB8wbp1TWqyssAsCrvC3UHg+UFZLNEMK2IyjTuRbIxb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JGlA38+RCEi5FW/13FNGIXyE3v8Aik9wdNOKH79P7aGkHuIJxCefUieT4GPQhMbvLbWD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j7jGNxON81lyb6jH3x+1xI/x2p/XQeT44dwy6aLCyDQsWogBArJXRUruQYXgbsRiqbph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43F425LNlwdTzXUoMlMOmj34o1WDpHSSCSAhRMxFTHKVsepkMarrGenFyyMEbLE+metuR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qWkcE6ndhWU11NTyxpj5WqITTGLhsJW26NvHY/uftw8WblZZLJNvfIrIq5V3IZW9au/c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czoNT0voXJhyUPOYjmA0oNe1GZ94J8XU8jZE/JqdMm1DirSuV3MRdIDWjBzjyfxSz4pD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14dEA0j0SDFzSHKp5TGfFGpui9pQcQopJH1EbzhM8gZhZMVmuRFtLq+l/NZWWKtoQq6pE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KZto19pWhV4gtyEJ1ZA19dVNe2RyjaZXBthZHyMa5zoKTFYhFtk3mrKofuTHkG9HmzRz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Q5kxkNLTZC7lkNtqcb6A6tHN0ZCBTJLqyxasU0cyxGJYotTx6JO7R/WJS9B1vp3eQCyu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0tdFiwIV3BbiDwfMCg9EtctqNydTIxSNWRCEqbOhOmzAoOBXL/bcbJgt5Aou83tR+83Q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21XCyVOfUuV32Tu46v6ecqn9z/oQdDp/0DXWx5hqe3MMATO9vTiB/hNT+ugKurq64dTJj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9LXWa513ArqBdF6mdyjkdYueU292PTDdOjVgxA3UtM17mU+zNHiqi0VWRydyEsrlIzIR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2rFqMY3a9wjh6qKLbcyOVyigUcKFM8ox4rKK8JAOZtnG9eHyXhAtloW2E5kluOj0MaC6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5HaW1/wC8H9qfnOua56c9easrawe6dAbISAohpVKSHwVDJmZRMRnTpSUXJjgY+JOVZLjTR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r+y13QdzX3bVcoqYZVHEjhUjTkrNKj5VUftz82a3ya7z3V1fW+t1xWMy1306QDwO476Y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X06NeAjCP2VK+6N5HRNxDTdFFEaQROkMETY26/tWzbcCPNymKiC6K6YGF0tK22TmqOyG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hoyTFYNkTorCOSyFii1C4DOaeyyunNUotHoU7rF2yoeTuFjfogLnH8ZICc4u1uhIQhKg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GKIo0qMMjVk4ISJsxTagoThCQFA/67OZ8gUXeelMPvDQrih/kA8mq6JVMb6XROLBoUU78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o6RtymPIBFOXQRc0eTOJ8qFqd10/XSlj3JIujXerq2R/rvZjn82Hk0phTlIqh1hTYlhK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z7Kod62u5sNw9qjIB/yZuFVC+8NS70uPL1OUbjnf0k214mLs+HvD6eN+QE+IdXNTqyIr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NJLoJC1vi5At+NyZURhNqLndepeSqmB1MelE8Gmf2eRx53CyCyCzatxu/B78gvNZW8tlZ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tiXUJkhjTZG1capB62cj1bk0IvXQMKrnbj+PWhbH7lF7UnaejPch7Ap+baFv82qk3qtX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UzZmzwDppG6zpEUPMFbz8Sp3TM3J2ps0zD4yqRrKxCsrF4ysXiqhVc5kfI66jGKaroHQ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bG26y1HXiUmUqZo83dEOWh6ZuxijD2PjIdzCg9CyTunyFdNAK2XIsLVZWLEHCQPjLEx1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AskVblW+il0KcmdsnUeQLK6Dbq3kAJWCwCwCwWB0e+y6/g5rNwW4g8K/lCyKyujHE5Opk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k2YptQmzhB4Kv/pFN5N8gUXU9Kf3teI++F0RKJVMeQPP9X8zkumhKdzQ/BSod3kpvePM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OzjHKBqPXywMwYxy7kXpzeTk9yjdyYU1OKeVNzVO7nfkAo0/knOVU85B6pH5OZ6mi4d/k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Ezsg0elzg1NGQhe98eRWRW44qXKSPog9zBuSY25ta1bzWLN7ky6Cp0MXNnh5glOAXNip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aiOVvpipRNS7Yx22osbdjGFhiYttiDGJ7W25I2T42ytgad4xG+25YLArbWCwCLAsWrFq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uQhQnknJhIcx+ao+qe6x6guRdybdNe2jfWzOlqWus6i7X9v6s7mdikVNyn6P0GjvdZVU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fTr3M84KyQIV/Kx2JdTxTJ1Avp6+nr6ehw5cWe2J8r1G3S+KaU43QKgjMj2BrG+S6LsW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2DeZYidSmXBjqecgEzrBYlYjyBB5YBLcNDCSWhFli6oFg65tdDkvhG4QPLij/wCPoV8p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5Wi5aPJYKykIKwC2ysXDz28nNZuCEiyB8t1dB5CyBRiienUqdHIxZJsibOU2dNlaUHD8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9BzfS9dB1rDeYIopxVJzYNJLY6XRRXz5LppuuipOg1GlL369ELqDveuNdgR15rmqdpfO3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1w6K/qjKY5ByJTjdS8ybtdDKJECFGER6i30zc35tKoucLOsnI8aY1/CqU8nuuBYRvNkE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xYPd2q1ztJkYXQC6sVCCRGZGpzBI2RhaX80Ux3OrjL05oconsbGaiNeIiXioFFVQiPxM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Pqm28U1eIXiCqrdndgb7bltOWy5eHkK2SFtFYLALAIMjQjjTaQuXgnJ7H05Y64KCjFm0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j6cwH1fENpF6dTQhbMIVEebug6MPq0f3R+5VD7uoTvdk9x3bH7WsRTlfTofxDUPeFuyL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fBBPJm8esq9l1TXLqomZGKMRjzV78YV1cpSo1floCjpdU92mN7CgAnw5IsxD2C3QAoJp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1WJIYAmgo8kZAF4kJlUn1CrX31d2s7ivnQC+jW+ZjbDyXUj76BNuSI7B0QKdTJ0DgiLa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kQcPJfS6D0cHI07HI00gRzaRImy2TZ0yUFZIfiJQFh5fiHti96k9kFDq3ulN3MRKJTiq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VG2h15rmuasnBM6kZKk5MZ00+FTd2vVBU3OQ9/Gu7yfCoAoyggr5IgrqXcpP2byQOkhs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jluo5QVuNu6YY19fguGyCIUlVi2CWscWTCYVh/gQOGAuHGkmLxAchTPatl69YXrQu1Zo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ot5gTpnO0x9Ivlm5qFTO0xcXqIkOMwyt8TA9Ms5rW4rb/iVFWwv3oimyNTZXBCcptQhK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HbKxerS5Bk4R8UtiTNlPMV4W68GjTFqeA1esoRBGnaUaUBCzAJGrFjjsMIqmMhUUu2Wvu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3oXJ8oanzKoqAxcyeIxbdJRPyY4c6P3igm93yndw61Q5XTSi4IFPUvunpTm9MdWmxejoe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1e7LI/JUYYYZ4TGnasBKhiEbFfyXXxXSZzJuj+bo/KNBzLG2amSFqZLdHmnRFG5RbZWQO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SoJ0dyZpe4qfc0eo+5/a0XJBQarXQaFbyx9fIVI+/kp22GnJYhOjDk+naU+msnMcPwBi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9ZhXHkugsit1GOJ6dRlOjewh9kyVRzXQN/wEoN8h8kXbT/2KD+odSUOhRRUPKJuk/Qo6H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asgqP2I+zyU2pQRVJ3fPGbmosbYr0oWKw5bap27dKxNKCFnCzg1Td3wCgVlZONkz1K3I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tvnxOuz0j7KAXXDqi7amL7vEDKOGYolz1d5Tg7LKRHMoi65oly9au5U/qhT26CxVlG7k7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6UORpCvBoUTF4YtZDuvhqK10lO9uLlQQEgMJQiK2iqfFk4lhv6FIOXqDxHOtt6MbmJ8r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X3LPUHFwTnSJolJbdBzEXNKEWRlD42Svuob7bHlhimDkCqT+vLNipJijIn1C+YGZv4nD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YLtrCvlq/ZP71V81HC0xbUa2GORp1I0sEnuHpSn+J5BzYf8AT4nU+Hpnn0jrRDGJTwY6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rkroovDYybk9AibAcyOSHkGjB6rq/PNRuDU0tcOSNrlos9jQNGnFBzSi5oD33Ol9Y1Mb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Gxvkg1W88XRWGsj7+SFuTh5Ahp3uenNaUYkWFWOgbdWtrZW1LViQruCEiDh5g8hNmToo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sMUyY6+lhpZW0DVbSyxCxCsrIqPpF7lF/Xcgnm0Q6op2jO1uk3RxRR1PTIK4WS6ohWVl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ftXwr2XMqkpprNpXriPB56mWDgtdux8KgBjxjErIJ2jg9Nf6PRqXhbNt8MkBaU1AphUr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cpHKLoE1qvYOdykdvJzCx1igbR8MP34Jduop3Zx8XjcaA0Mi8A9eAkXg5l4OZPGJKPIX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mxdZWug22jbpw5xel0TXOQDI06uo41JxOByFW8Op6xwge1wLaaeUx8JnfMIABg1NppLTB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tiReGlVLD/I5q4CrZi9tp1hUrbmUAMi2mrBpdzYAZEdxNbJduYc5wGnFJgU7p8aMme1N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3k5znJqCo2qsdajo+QgN1NJLHP4ly3GEseC4aSd5VQof6dQObR6j0q+5/eqE/wAHyRF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mpmPKFuT89tzZgXKaC5ggBB5aWR5aHWvdaJfKkPKMI6XV1fS6Yrr5AuQ1Mu1NfdAK2j2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kkOQemhHydEeuj+sXbKo2XQb+AJvRXRICe/LyxNxbpfQaPdk53oa53ktdbLVtotP4i1F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KCmyFqcI5xLA6EwS2QcLa2QarKysreUqPozrALROQVYcaMddHaDo1OVQdCjoAn+SPQ8l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YBwysAdQ1YTqeoatqVCCcqCkqcG0NSUOGyFN4dE1WgjImITQ8omwqnzNVPVuKbJknxhy2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DlUQNnimp5YE0oIIlO5vKN9CnuUXRiHR6qCrLjVPhMh04X/clYVQ1JanMZPHdi+ys6W8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6+l1S+lVS+j1C+jVC+jVC+izKThr6anxT10IJV7oOIWZQcVi9w2ghE1WCp3G8kENMxsrL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nnxbg6GZyq4GwJhYHNmpwnVUbGzVJkWTbWkKhkljDayoy8XIvEyIzSFEBERhbtOE7iAC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JhRMdn1DsHuu8ph/A0KNqgK4jL6IhZsJsqsBxaS3SyY5zE2qdYyhzibqr7YJW+HdJmhd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f/Q8gNi/zi5WD1tlFrWrdgQsfKCuL1O1CpjzoR65PcJUMmKZ6zaycgVyXwjoFXPznQ0k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9tlZDpH0aimylqa4OBF18Fl1ip+Q27nmEx/p1aFKbN1d1jHpl7o2+m34Gd2jjZPdkfJR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VgRrK9MG217ro6tF00Y+QgFba2yiCPwkXRavUFmg4K/kjkuJ49t8cnpxcsXoskWEixc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ouTcrMf6Ph3RcSP8AFX0KHVNTipyjpbRrfS5mR2QtpqwaFBwypqFBwGMKCgpIVztYrm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uVdZKWVQQOkWG0mzr0PUkalBglgnTZARknuTbhsb006VNEEOoPJzuV2oyRhbzUZVEWSS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vjocsnWT4W1EE8D4JW81w42rnNuoI4y6lfsS1/8AFmLo01xsKqcneqFvVa3qpCWrKvVI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DOKcp3UhNPkCDysl8Z3PD6fbU1PHaCJrVHHiEeWvEjd1USIs3Feu+Lim5MDjimyqN+QD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k/MrF9ryAAOKw5O3Gl8gT5k5xIV0087q+oOgQTVniJpM3hRdKk+S6zQlTXhPjjla+gsv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n5IskK2pVQgto/K03ZoLlYWUtRTQqTjdMxS8dmcpOKVjk6apkVNQOqo6mjdC2mnkp3UN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OcGtq5TPN8u5vhH2ybEWK6Kh5aOurLp5Lp3IE3JXwupHTyW0jGTxoUE3pfUEgskROkhs1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RoepTOlS8W1KHR3VvIfgh6pxxT3XPlgj249Qip3taomYKR90dWtugMfwMAcnwNKNOQjG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QcgdfcZZbhW45bhW4VuOW45bjluOW4VuFZrNZrJBWarpzwEZE/B7fDUi8JRrwVGvAUa8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Qo8PiR4Ywo8KC+kuR4TKjwuoXgKoN8FVBeHqVS8PnmNNR09OfUUGFYFbZWCwWIXJXCuF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tWxqiq2leh4dCmXVZTiVpJhe2YptQU6QPOVkJE2VNdddVUQtmHRVM+KancgFzVNfB825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COF11fkw8+K0Qradqp3YVBuoO7iHOecl4DReRzmhhwfaRyiD1Jyjpvb6niNZ4Vs/EamQ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YixC48vRYukPD6UJxyUBLE0cuoV1kE8ukNSLKRxya9xGTkMlzQB0aMVyVwrtQIXpXJYq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WclElybyR66tKB8gQCYETZSSLmo8gYuk+hcjIrlHRrkx6a9TwCVG7TcqfpQn+Bfzxnm5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sbajiFTPo0L5V1wCTGZsBmgnjMNRwOp2Z9eLz2EhR7W83dqKceTPUWNxYdB5q19okeqd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BBFQCzhoVdNV1lyurq901xCa8FVB5ajUkNG4SHau6Dqen7fhjanvsnG/mgtu7gRkW6hI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WUr0Tq1t/wAUBseRWATgE+Nrk6BGNw/DZDWM2c9vqV/yAavdb8F1dXV1dXV1dXCurq5X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4ooVb14tydVPXiZF4iVCpkQqk6pZaSvc1eOqXJslTUyZMZI10LwadpWE0JiqbrdCvdcR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S20b1uhCQJsihkTHXRdZcYnbFVScpB0Ki5vLSqO7GwjJzWpqceUjtx0b+cUl0CmPsuLt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bGHriXeGIsIjfJkrgR7oaouVRI8KD2ppBDHVSOmkf3xcmprk9uJv5LINsmsyTLMXD8RT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QFe6JRIarlV7hfmmgBtlisVYrFYLbKwN8HLByDHp8gjUta4p0icbq2l07qdQggVbQJpQ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Cg4qGSyqZAHGZXJQC6DRq6JjlG5TRCYPBaZu2ieGcLNYxeMju6sjahWMKFUzGJ+4xXsZ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+R2gF9L8zpwq3i6aVzBx2FROxkoZd6FPeGMkkMkilPpp/clPqCI5cLg3KiSOzjpkgiVdX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kKi891Bw+d8Z4fUr6fVI0dS1ODmLcQmW4FmFuBbgW4FmFJOL630e7FElxaORPPR/Rnc7p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AEn8DU02Q56E2TS57ooREpZEdWsVvxNPMOWSvqUWNK8PdPhe38Ddev5WjV77f6FlZBt1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4xxVqmRNgYF0VnFYLFc1crmuermNcoC2KMwlzzSoNexR1cjUJhImFNKqTds0dyIbltNdC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UzmqOqu5jwv8kx8e83c1PVP7pJVyqdlgGoqvkxjh7qu8c1O/Jt+UXN3EHF9fT+/wh+5S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pOkLQXG1tvIvZk+Qjfh9I41Pdzk/qw6tdYYByLXN1CEa+GBU8+M9riR+LKQ5nq3ppfk96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rXOx5hWQGh5LFWXLSd7IRLUOci4nWyKKKuj5BzQTFZWQV1LP6nTFBNkIMDwXVgvI1ito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Uxya6yabirkydL2xgu4HZ7XYS325ShE8jZmtAwxxIrjNQnG50YOT0U3tCov7NDO2CSu/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ri8yfy0m60TeXUuHLKwpXGNnibh07SjNGnTsXiWheIut7m6fnuFOOTiho/uYOWruuhRr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JlXUMTOK1LUKuCVCCnmMlHJl4RwXh+QoyV4CZeAmTrhzJSxRyB2r3Yg3c6NqkNmayKPu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051yOnnbyV01XKZGHuuyNsj7onVrbfkCjZkx3XV2gPOM5J9O1ylo09jmfgaeX42jV7reS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OdHEpa9NE9QWUjGoWCsSg0IBW8jx+CWnyTo3MIYUwWUbk0qQcp+jG8g1ManN5VdLkpIp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4qI1V+43oVTi8z8WCE7r4hyKcbDlMZW4y8Q7aLsCpy0KvoYq2MsdBJwu7FHiq83ltyzx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rQtzCKrdlUFOTfKHuCzusgsymoBMHN78OJsdyqLGJtRHE6OZrlVSGNkMxlTKjM+JLZay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TOSnhkcfCSplPI9vhJFFTOczwr1HTOkYKIqqrWxp8hc5Fyugi7U6fHkDlGgiEVUy2Hkb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Ajo3vefU1+LnmxpZfVI68kvbC8jhWXPP1CrfiJ3leJwW/dR1F5N448Qv4nQdUTpH2qiF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L1TNqp4c77krxGxzjLK7R3N1HH/EPVBhe6KhcS2isNiylhiRp6co0LbeEC8MhTNVRG2OF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1f8AEHcmKKumhUNfFMmsVkU8kCU/dugVHOWreYQ5xe6JvJg51R9WsnWLrJ0g/BI5MF3A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BRsnWTW3QFvzULrtqRaTV2rHYuie14ewKRgU9NZfP+gBdDR7rf6DYyVJNFCJ6171HDLMY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Arau0BV0430OmTUZmBb8aEjDq6NXTSmSou5TLkpPS0OTZEbODojfZLJ4WLibG+DqyxyG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OjHJpup4HPgj9IqhyqucND7TLOQJaY5mRqjpAammodkj7Yc/N+8wKV7AopWBxqzm2r5b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3vrP7JRR5EecJqaEwLiPpraN2cDCqhxifQu3HVLZ5RHRPwZw6AKOkgajAwEN9NTDIWcO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/juHppP63xSf1uNcRwRPk6LNX1KKHlCY/ExPyCnfg0+Vib0V0PI7k6o5SFXygzsL+p3b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hCnmkLqELwRyFE5oNFybSkkUeLq6CR9cWlpQ0OgJGgJB4dUyOkLnmq/yKAQcQ4YMpeKG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OyJ0hbaCRpa9ouqVzI37z3m8ifzWIQam3BDg9OuHO61776fKf0j6q+rQrI+W6bIQh4eR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ckRp6qOdWVR2VQtIAj0VlFGgAm8jIbv1d3R9JetP2+Z7rIqEc7q65K3kBCur+WxchF/oU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uUatpG/A7yLs0QqiL/RA0c634LLErArBYLBbaEafKyJTVb3psbpHQ0rW6W0A0+SUXInW+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MI1VRIiyZy2GLZiW01NdOxR8RkYoKiOUOa16cwsTByKvlI4qqdZMcg9RuQcLvsVG1xU0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rNSE3jveBuKZ0bIApKn1GRkjnuY4BsT02F6Y17URVvMbHwKOpum1AaGyCV9VT+IphQvD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0cSMbLkBPcSicZK3+0iih5wmhNQC4n7/Cno9Y3KKqVW8SR2suIOxpg3Fla7ClhbhDWemk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YYec/KCkH8Q9s/ERScOc6+l9XHS6vpf8F0x5YWyhzZX5u8gTUPKNHqb1RqHnA5A8gbjhP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5rol46NeOiX1CJePjUU263N6e4M4lWm9Sgij5WuLTvyKR5euFytimY+N7ZDCBXzMc9xT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/kaNqyCc7UvaE03FkH2TxdVLspkNJFH5QgnhW88U0kLnGKoT+S6Bri11FXAmrf8AZqCH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5K6kfZnkPWPpJ1hHo1cQEXLM6BRNXTyc9LhUFKx8BooCjw+Ap3DWI8OK8DIjRShbLgtt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Tix7qm6e8OV1fSM2Jsj0THcgeV7F6kbZ35mi2hKPNWKxKwWCxCsPwEhonrLom5hpnPTG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aoq2RCWvkmIp3PVomIyErmiQFm1ZNV2oOXLKCukiUMzJWhl1McWtcWgyFVb0Hcg7nFdyg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aQZaECXwQR4eCvpz14OpCjjmagmXuKaR4ipnlWiCaGFCNbbU6JpEtO58TKVrVtwIRtxc7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nBTuZc5EoqbpV+uHyDzNCATEFxIeui9MrukZVkyayiqCFK7fqFxDsK4gMqc9eIf1bWFX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Mp6Z0jpHX0Gjj/oMaSSCDqArIIIeUlPTPUCqVS+41RnlwablxT+3dZI60MmFLHJuri8d2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4DoLhZOV0VGoZcS16m5zQOLQ0qqkmawtq3O8HM50XDy14ZiLJ/JSTYD5KGj+bmjljytZW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DXPIO0ChqPSeqsmAIa1B8h0Z0k6x9ukj7K+l9AFCdLq4RGpVI3GktqAgrBPYCn07U+me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LPhRbbz2/END5Lqdv5mjU/lspqhkQlmdKWNLjBShmnRW8pPkupZWxiornyFlO6RSOfEN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Vli9bUiLJQiXBNkBQKYSx1JXBxlj3Vbme6qN5Auigeo7sMnb0UZJMrZM2slKcyUIxy2LH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K5DIuFOQNkFpp2NdBCxywaDsxhoZGTLFG1MZCUWxMcH3YelVUNjdI5z0XJxRKKKeLik+9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IBNQTArKv9TyzamHNgTCnDJeqMxzXUNSVId2tVRznVYEVW/1YhaD/Kau8g0BXzddT+eM4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g8hRXVXxdOPVAbPl7gmmxp5NqetmjdPuBbi3Atxq3Gqmqo42ePiCdxCNwe0FfGllZYq34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nSZFjkZC0+KiC8fEF9RYjxBHiBRrXJ1Q8ouvodPgcyECvkIt52sg6ycboeSysjqfKArI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fqeib0d1b0T3+dg5N5E+aPiMYj+psX1WNDiLCvqEa+oMXj2LxzV40J1VdGdOlRcrq/wCD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6urq6ug+y3VuLMLMLJXCl5t/IB+a+nQVFZdfMMTpTFG2Jq6oeUnyEgCrrWxDGWpX24g+Q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MhLgIWhWCNgswg4FXanxMkToJGJsi6ikrXRL0zAA7r+4tc0HpEL08P3Kdnqi6Iyp0nOO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JJMXk5xx1AW5zdOC4vLHbmbmS8nPdgZX4etr35PdHuI+psMgjhqKx0uhKJRPlgdtVHFI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QCDUGJrE2NNjVQdqKSMkRMbVwMGLBI15NfMRHJuU97ooPUc5Cp6kFd1Wp+dQqv2HyNgpp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y5DzH8Q6fiGuKtZSt5H1Rs6vQ1cPVbSyt5LIctA26LS1Xb5ndPL8s6aW0jUsRY7ErFyw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ciLHV/SPrqERdW5HS65EafDeZPXQ8yIyUY3BWQQCDVz8hNgeurug0HUKR1vMEDdMJtcF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Im00q2HrZeth62XracttywcuasfyXVz+Y9Pn8Y/MApHtibUVDpiqendKWtDR00HlK6Io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BzklXVF6hPrOkEmKfMnEnyFyDucLuc0Ec4e18DmuuqWodTn01MUERjeHZtkGD6H1MoSo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ktUXaDcp7iGh2aEZDy2zYowGmO4ldzYW55tuXMCyjQdEjJGs4lJUtCe4uJcjo7l5pTin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N7hygkTWprU1iaxMjQapbTzY+ljXZ1cHi4eG+l/hImKgf6+0nQFMdZUc/rR51iqecf8A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OoQCJsr/AI2n8gOtgUWJzcJPlDqm9GxPlPgpl4GVeAkXgHrwBXgF9PX08L6eF9OX0/m2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kRpHp9MWLFqwao6UvUkbKdgHJzYy50KLbIdQPToNAhzDInluxMhC6+w5OjNjCFUW3kNJ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WKc2yKwKsV1WKxQHK2nz0VK9QGCRtVw4ASNwcEPLM70+R/RvU9GdznWR1srat6jz0tt/d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ERLxMaNXGvFsTqlpTqhqdJdEqxW25bbltPW05EEf656/iH5bIBVE7YRLI6VypabcQFh+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US6KIRqSRE2RJco4zKm/x5pvXoVdX0J5IodGCwmfiGvunwlqjkuqad0D2vbUxb2Lqpu8+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4GPjGCp+IwVSEZKqYanxLYa1GCrK8FVOTaGpC8HULwkqFPZGJidDTrYpUKakW1RLCiWN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Ti/I+R/mdzFNM+lle/InSysgVBVFghLXtamJqrZi1s2LAxY4OY4JsgfVjkX/AG55fUNQ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Z7xKl5r/ACSfe4nqF868mouurK34igh+S6ugVdTtzYeurFwt1nqysgFirBBqxWKtpYK7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DwlO4dSuTOHtifMKp6lp5gL6E2TsnARuBjjaI3QxvD6WydE9o0Bsoq2qihkllec3IyOK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q3kNLoJjldOHLG7gsHOQpJSmUT14JeDCNIvCORhc1zlAbDNNqSWzxiRrWkusrLnrMefke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geZvTzNNnRyOctwoyFB6urq/knd4deIlW9KjI8rNyzKzK6/6z+v4QPzAKqqRGnEuKpKfcP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92Irqk3hj2hI+yccdI4i9CzRWsErKaXnI3F2hCuvjSNqCqHXIUJsp4Llj7qnndA+KfehN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0TbCJr1TxxxCJxeZ93e25FtvQjetlxRhW0nRhbYQhamxMW2xFrE7FclU2T284pNzyXR0P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IjToqaodC+GRsrGFSzNhjbeNocC8D0mbETSPmTW2PdHU9KZ25Soq6yTXLhEv3WNwUlRT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cXyajUK+K5lAaX/EUF0P5bq6B51LcZNCm9Yr5WerSK0itIvuL7q+6rSq0itMru09KoQx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6fLiXyucskJpGF8jZUYQ5OFiAmykBksWXrYg4PUnpTmiRdCE12JlGacmMa5R8Oa8VVK6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jy0CzQPI2vTAGQK6yWSzCzResuTRE9eFjTqayMFk3daXN8tk83d5HdY+r+3UeZvUDzFR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hAlXV0CTpAMpah+cqt5Cgif9WTr+AfmAVZVbY66UdPvOA5W/DfWvqcBEzFSOxBOOkcay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2YPicJo9GlFt08W0CHJsr0eemVmwn11kTXOjeqWodA92NREbOIZzjjALJLKKVTxyio25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gVnItRY0rBixjas6YIOpyAKdy2aZTimije+5yTrpsmbbolA8zofwWVtLX0sqed9NIKiP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e+Pq6XaFy9wCxUBsaltlRybc7/Q8uWXN5s5r1A/1yMncWwSkzwiOHzBE2QGl/wAhULw2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dXV1dVPPUodRoOvQ381ytw6s5U0JDW9U1xsJFcaEolbjnIBhRjdYgFNyYhO1YbgLSFcLa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2fZxJ0+Uejeqb0ARbdWTeaIsuE075lxeN0NRTm0m6txZprHlrqR7k6lmarkIvRcs3BCR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0uRARC5q6ceXld1jUnQeQGyy8jO4eeBuKKz8harFEkAOKidi081y1yCcR/sS/hH5QFW1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NRIxoa1fHmKvrVzCONt3uccQSuqjYnuTnX1b62AmCWT1tRUfPQxoN9SmsEFZO6QOIa3m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UmmfVfdYGpsajiYm7bTxaIvhMtwQ29o02Nrg2IpzOfhnoUsijgleRRSp9JO1M4fPY8Nm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o/bIcnJnc7r+CysrItTeRLFt3T4yFQyNZNWS4phNsgxnNzmJunRP+5HMMXvfuQkpx5zl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spZHrjMWxCj5eiaPzlBD8DblzmuY6ZjopPICgVN2eQfiPVN6KblBCxr4pGGN/kxfY9UE0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zHJMqXBbcE4kppYEyVXBXRQNie+pghUvJ6HVSdIxqCmlEIiyyuoJJWRSdzLAq6uo62eN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JaiS5Op6RNLisVchX1n5DynujUiHmBsgdI+vmjao+5GMXxKLrLO6aNCiUW/xTiFzUccz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5i2IGomBqcfV/qydPJbUD8oVXOKeNxLnIAyOp4RBF5rrr5XusKiTflTjk4nIxtyTinuu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jKWWxkbiV0TCHC1g1volu1HnrZMCIsibKaLMRPuuHVWy6WItLGPtFG+zo2sbSyhzfDRQ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hBY0t0N5iBYPdgo2c1xqrwgc7S6PSH1xNKabsj7n9fw21cxDtFla4mjst0zNa6yccy0J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3YOrY1Ru9RRUp9IPNnbwx2UTl/kB+6j5R/oFN6fgK4eX8QZxJ5kr/JdRuCqG2b5B+QdI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sKhm4MOWkUdgnAFOa0ER3QYsU5qDzbBjk9pYbKKpmjWdPUKSlc0iQoFjk+LkepTeil6x9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IH0v9S5hNPJBSPVMaUwuiwZK4kkWOhu5wFgCgQgLpzAiyy6Kc3PlPWPpJ1H4Ao/IdGNu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pbyPPMNUD4HBo4exGsgYncRlKkqpCnSXOSLuQdzv+a/nf08w/NI9sMc0hmkTjYcLpsGa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dKQGtUzk9Mbcnknvv5mHnUx7ckTtyPpox1i2Sya66kddObiignJnIFgMblTcjWQYGNwc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j3Co4nF0sZpnxOE0YaXFPebsZir2HOUjkHvxTG87pzslxGo8RUnXq2ld6qkYyRn1R9x6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OBVWLBjbNkKaE0JqD8Vb7UYe8viKLbtqGGN8hzD+56amH08Hd9zbX+QOvxFHyFD/AEWn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fijmy158rhZZ3i8gR/G1U49MQ9Se9dU5vJjbv1kjXQ5q/ka9wGEb1JG+NHmmSvYmyxyp9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g6KTuhZdpFk5qxurIJqHW70b31ysuqaBY3x1PIRsIa2nmcNvFYjJsuBlnDjmjzT+7zM6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kxtgmJ50aUCVcaDRz2pzmrees3lF9lfJAI8lzK6IuWTkDfS6H+g7p/pjpX1G9JpQw+Jq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+LXOLnO9DXGwaEBiJXecJ43I2kxSP9bdGOuGuxQN11TxidM7jJFt1CLB1zJPHsvY5Uk/i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wtuSnc17Z2EuemtxR5ANdIrKR2CbiEZYgpZ4rcTrYWUXljOMlULta5RH1fP5LKycPXYJ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V1SPaZ5vVDwplop60tbVlhHgmzQhpilk73HmOg6cMfjVF64o/PiP/wAEhN6eXqPz/GgG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LSNLEwqMWffySMsdMvKx7mK0UilhfGEyZzTvxztfTkKQW16uh7dDyPJfITHFZlP8AI88w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KCVPaAegjF1T1zoWS18r3GWS+4UTfVzrDzs7XdfPbSJDkr6xhHRguMU5oTnWRlAW6jI8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BurIRow3W1ivUsUV1QGnyPIXIX/K7p5QPygLidRts0cVw+Dw9P5D5B5HFVr8izmXm7u5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VcdxTSJwxcgeaYmJzQ9rgRp8gXRBytyaXOT23iF4pKed0D4ZGubxGslgXj61fUOIqmq6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xlrig+rRbOVsvK2XW8I1eEjCFMxVBGZ8nx0MnOF3J0HVD8pCfzblyYeZFziggQvSVgCq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klpX1MvdEyTbXFojDVT+6T6tKV2M17uqXXqf9o/mt5RplZZrILJXCyCyCvdFDRnN565e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m4FrQ6K5HkcLrbT22OmXljkdGvsSqamfEnITSNUcsbk6na5TRuYIxct66kItsVT1EkDn1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5BDyBAZlc/MTZONz5To3ofxRK+gKAufjQPIVzpZYoMRYUWrFWKa0lALIK6yCLk53I81l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XNyDfzFHrqPzSPEUUzzLJpwuDfqVblodTp8azPxa8lzpDi13IRtTjYXR/A43cw5NeNuQ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8gVKzcYh3Re4Rzc47sBRUrN2OJ64fxBlPJxRrRpbS2lgiEFyV9J5NuE+UJ/VvqpX9tOh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Wji6CyICLE6JGNytKFT8RrKZR8Xnjezjkl6fi8blJs1J4nG4udzZrHyc0ghxu7/ZCPnu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A1ytpTD7o5vIVOLi3pxVS2zecZElzZX8jxdFttR5opZIiRTzp0DmypjnMTKgFOiY8Opy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kr6Sn1BBHU8yPSPPI7znQdD+KLQaRCzTyQkadLLFWVlZDorIqyyxRlV8kSgbLcCPqVra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v+i7r/oALi1RdwRRXDYNikUvTR3lOriq16gCebuHNzfS2Q/he6wQPOdu4yB+LpBYroYz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W3cMFtHi7m8i5RjCOZtnThUk/i+H+Z72MAr6IJlbQFNko5F4Vr1xUhs58z+lIbtKp+xu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21kTW/ajk5B4wur63ss2FOpY5FJC+Isc5Q1AqW1DcXjpozrS+vh/+rf8ANdByvodD08g0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l6UzeTetM2zB0A9UzC90jC0uYmv59VfySjl+F/Sne6Afxak1NHLAE1xYo6oIsjmElM5q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OPPRiPIdSPJ0UY15q/kc6zfO78saGkYuVKUU15CbIgbq6yCL1uLO6urq+haCsFaw06K6y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AEJ5NmBzi+Q6UEO/V6SG+rvOU48ql2bnnCN3bEFIfI4cvK7m7SMqduLojmzSF1nOTBzl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mws3HssXObjJI1cNnMDzje/kqJtps0hlkhjDnYgLBqaMC85O8pTeaiOEsvJ0fKMcgwXT3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rSeh/wANf5SxpRiITZ7KanFn8lVODhqFQEfQwj/8MFF91dX0d5z+Om5RPbtU1O3J7jtx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3HdZZGB6kiLU9t00liJu0EhXvq6PyXQ1uo+bidIKiWAnwtWqmkmp9GucxRVacI5hJSuar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gFL0Zo8Eaj1HS/mkNz5ygvj8UQ5aMbi09Hc0dM1kUJSE2UFX1B8xRbdYKx0voPznzP/0Gi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TjpwSHGBOTxbU+Q6vVW60cfrmmN3dXDk0lEq6ur8vI82HkeNyOI4OfrT/AHGmQMXU2uWN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5gBYyLrWNsqsWMXomo5bG2o618ub41SD06SGzEUNCm8wjyL+YdzLD6e5z32TQroc10V/xS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LmtjxViECgfJdOAcg51M+QNEpNo/JSO/8J/8X41d5z0/FSsBmr++iad7iBQsA+MOVBMC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83MTeSsnNITXhycgU9t1ira3RTihyV9bKCqlgW3S1iqaeWmKY5zFDWItjnElK5qvZObd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FLin04eugjFm+S+rjZv4HdB1PT8TOihbpIdHJ2t9A4hNlKbI0/jIWAQH+odH/wCg5+1DO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GJm3F0BUuh/AevEHqEYxEqMJ7rLcReUeav5ibnUdWGxqWYuiOTNKd+D5cmSbi3io5rtc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uQ0uXR8zc4ZG5xHta64hfuR6SuxjqSm8mRDGLSU+pFBFFNNi4XHUDS/IHFrUNMk2MlWA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hAQPkGl2oNY5SROABsnG7vJRu/8AEI/kv/sNTtT18x/FCLywfadORI+kCc/clXxt8qOo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A8SsLHR81yeJ4E1/LBC40cEdShzdpdX1IuoauWIGnp6lTRSQOTXOYYqxERziSlc3RzUe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InR4jzyH8Lk3q7p+EJnbG266Jxsiiinea6ug4hNmQkB8x/2Do7poPyDmuMzYs0aLnhUe7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70fw1bsnzemMpg5SH1XV1dXV1fWQ2HkHLRwzjjOD36vlbLQl6zN434m6JTuZjZfQ++/m6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7lQyWe6FzR1Vbyp5+Z+Tr10ch1TtI3WUgsT1PXVoc5Nhsg6NifOrlyH4X82sJtdHzkXT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0c6HlonfwUf8AUH+gE8XH4T+KhbeVQFOGFLfFB7Sn9g5L1RSeJiwHRzfVPDmGgwuBXIie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hO5FE8mj8JCiq3saaSGcSNfE9Mc5hirERHO2Slc1OZz6awxSSLZmWEsaJ1t5DzI/A9N6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lpIdCnJ3mI1B0D3BbyDgfPdZBXCv/pu6fmiXE5dydBDk3gUWNKnKPvf3J3lOjypjaIDO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TS3nisVisVisVjpJzPmaVUtsYzk1BN5GysmhRn0pvWMWaSpzZ9K27K4WfVizmnCVndHP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/isToYX98fuaP7dDo03Dhq11w7kXIIIYNRncvUdGhD/RCv5HKoxPmp34sR/8Ais5hwsfj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fQ85FrsTI7cpHohHIBszXoIReqnqDToEObZPjyD4zEWPDkCqiMFpDoi1wOso0KCZCXJtG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1EEa38kNS57XcLEi8C8J9K4L1xGGsR2pxLRuCLCDzCom7cYnam4yCXhgcn8PeE+nc1EW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8O5eHcnsLU5M7n9POyJzkyhe5fT35bDmtIsnHkdXIMLz4dy8O5eHcvDuXh3Lw714dyfF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QkBQ5psLnLwchT6OQKSJ7dLoSFNkTYy5bDlsOWw5bDlsOWw5bDkYHJzbEeY/nq5NmkkO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7VNpH3aO8p14pNtMa0h97mIKY63V9LrJXKf0R1+NAu9kZxc9BO6A8kCgfU519IJC4XAT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G+mYZQnpTepVwtLwuWIDj0rZHH3QbHdC3QnddDpGndNCFfk5BX0BsuZTbBZK/wDpgoc0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U9f/AIsacMmhOFj5j+Km9NKiqV96c9EQsbpri1NkBTgHIbtOaWpbME4KSHnuWdI9dU+I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x8xsL3UPDS5QULY0I2BYsT6ZrxW8M5TwOiK6601M6U0XDQ1NgaxWaU6BjlWcMDhWUboS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pxJSuYo5TIaXhpcYaQRjFoRDSpKZjxXcL5VMDonKTygXPBaDMiiZY0TFx6IRuco+r+iI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a6ZUnDWxgQsasGJ9O1wrOH8qmNzHaFHrwGASP8ExeDYvBsXg2LwbF4Ni8GxcejEcqPmpK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x0rGLBgRjYVUcPZIOI8LdGXtLSmd3CaZrofCMXhWLwrF4Vi8KxeEYvCMT6RuPFmBk/nP5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oKMXNCze4hJp0DO3Q+Y9Fx9/8mhduwfqPSnG7kfO46EaDqj1Xww2VS2xYcmIIaxguL5b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wW4YU73bYmc6ZfDhZQvIEsz3mBxDGm6/7HkAVFzkd10KKb16h3XQp6AQHksh/pXV1dCX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PKE7u/8AisTDZ2HObv8AM78XSHSDuR0Hdo0kIOUkdzBXrk4EKWJrxtlhsjzT2BydEWoS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AI21deyJScXN28Xdek4o16Y4SN4nRiSOdpika5FU0BkfQUgiZLII21PFWtP1Yqm4qCYZ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vpjDKmyFqgqudDTNkDWhjaqvjiUnE3Ex8QKp65ri0h44nQiVs8e249fJwylM01HCIYjU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dYurunl4PQGZ9NA2COrrWQCfjai4wVS8QbIhZ7eKUOSlZg5O6L/HG+mV+DX8ajB+txr6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Rr65GuK1gqX3V/LSQGZ/DKBsLJZWxNq+Mtajxtyi43zouIMnUkYkbxrh+2UzrQcTbDH9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I19YYvq7F9XYqOqE6lNmcXfefznr+SFcSlzkTVH2/wCOx5SP7gih7eh8z9J2tn4jRO8P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oI+Z/mGgTtO9kRxe8aOQQ5mU7beSOlI8bo9UE7C6m3gGu6zi0jTZzlD2w81/3k7LqlFm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SIqQK2hT03W2o/1grqoN5fKeSf3H/wCKE/rG9T+55j+KVTOVM/m02fqO7UIJ7A9QzS0p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JmACYuc2RrnaVEKoIc56WMRw8SqNttRK6RxGjHlq4LV5h4ybxqHCWyYVwamTji3i9WS5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wtfG7NvFaSKZlTRywLqqCLclp4xHHxGrEDZXtqU+mkjW8QRUYnhFZuBwu3itO0maB8Xkh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o62cQx0NQZqr4/yLvd1jT/LTszfwumEMVfUCCKvrHyy9U3kY5SxcKrM04ZN4vTYPRXz/A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WimPrurq6ur+S/k/x6luHHFvG692ZcTrQ1LopeGz71PxOESQzR4uA1N1cpklkDdU7C+T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bjnk3H6Hynrp9Wo0OJ0SHEaIoVdI5CemKziQxKwW2VtOVUdikqBc4lNaSj6I+CR7dE7q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6KM/en75Occxu3zZK/JE+fojpHyVQLOYcmaDrH9pmnVFtgORpKkYVlVlo5VHQoqLtpOcr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GlxlZgxvUgaN5hwRCabEi7ToU9Dy3QKbzR/1QpOb/JdC7nS95/8AihO7WlP7vzs76grq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QddLaAoFEXG2Q6KlfUrirqWOHdKhlxmLS1fLlQEeKFTHjxafN/VWRGnBuUo6cdHLFU0e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XCKd+cmllGcX8InzhqG5MnfJTyubTVS4dA+ml8VHjxufORkhaYqtHbmEtGQuDZNqG9nG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Wbb1wSiL3EiJnG63M8D9/wCP8i7z1j6P8vA4M5m+ln+R1K6qMXeFdcPlwqKV+cPGIso38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l4y60T+78V0OvBZo44q6sZ4eskzqNW93+PH+PVezX+9rbWJ3Pg1Nk7sZxmpyd+B/U6eE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714CReDlWzOF99q3qhqZXTxmSvfKLuvm9CV6BzNMzCB3VFHtR8xRU5xhZ1d620p3KZ3n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noifSgLl5uXeuOE2c4c0U5xkGjRYI9G6O6FSc2HRpsIJduespbGKV9OmSM3ty5QRQFk5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QWOj0PO2TFF91f8A1G+eliMid3H/AOMObEev54vdqjyPRUxvFAfSgm+dpRdY5btHUZZQ0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5MzikkZdPbioHWfJLKnSuJyWehC4JF6+g43Ld64U3OojFo+Nyc/LwOT1Hm3jMeMip6yW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8bkEx5YoatcMDZHdG8Zm+7dZKY5SUFOZpaGAQRcarNuOZ5kfwL3vj/Iu75j6PQ8n+OQq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9FEESh0i5O4Q/KnrG5Q1jcZVDzk4O21Lx91o8S4x0b3D6bIn0EgUkLmk/gjqpWB9XM4H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t38Djxpa5+MNU/KTzUsecvDYNqHiU+1FUPzf+CRHTmrlB7whUTBCqnXjqhDiFQhxKVDi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FOlherlMsyh4TFuTo9dH6O8pR0rjamZ7NGA51GcJ5hZx5eY8gmp2g0d5T6WJp5yjCQHJ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29CevVFHoR5KTiL4oRUwFS2dDiuYWVldB6DkbFOjXae4Hlo7oPwD/AFCEfb1CKggkndQ0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W/mt/sRp3V3+hF7tV3O6KldaSDv0b08wK/bIsLZ8kyTk16qIRUw00heyW22zkrqSMODhj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PC6baZWzCOGum3J2lcFH3/14277upKuuDu/ks7OPj16w1bmB9JDOpY5IXKnjMj+FU+1D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pUlK+NGSyjbuScEo8GVkwhi4hUmaVcC979f8i7/mPtf11HX/AB4fZruVNXm9QmCzXdze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FBaoKpuc/DBal41GZVw/hQAZBEwfaRijcqnhrJBxHhjok4YnyhN64rFDoi264VSGSWBm1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c6X8nAqXJziGM45VkybquNB5bqQ3P5YwipXWg/xxl5tAipO5O8hRR04ofsHlT0j8KuoG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HadAdQj0OoR66SDJkLkV8q/pDrnS6KPZ8ORTxz0HMw8JrZVF/j0xTZfCK9FKDwxsgk4X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cyyy6K5R5oJ1iinIf7VkQurXe35OFxNqKpoaxvJcbg3qXQ/ivpf/AFjozq8cz08g8tvN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YbPbyl0b08hV9RzBuEZ3BUtU60dUL1EwFfLPdkkQLXXZoWp8ZCjaXu4TRJxEbOMVmSPMr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++iVfXhP9qL2+Pjn5ByMdV6TQMmXCuHFhe4RM4xXZubI5piq1IG1DOF8OO80CKPjlbkdO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3fLOx3cNCo+7gQ/j8Q/q1nvRi7l+7ei4AVL7fF/7BVFzqaAWppGNVZxKOETcaK+sSXpeM8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hEsfGaIwyecEq+tDTukfQUohZXVLYWV8xmkV/LSxGWThdPsw8WqBHDUybkqaNb6nR/X8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jzLUbuiCPWTuTvIfJxc+iflHJ2cQ9cQ+5T/J8vyiSfLdHzsTvS++Tfj4TeqKvof62gZki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wuhgpoOZV/TVwRzqo4dPGjM+J0XEJmCLit1VyCWZWWIRBR0JTuo/CPKPyBFMKl5RDycA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TVP/AMM6NT+nkCaFZWVlZWVvKzvqfcdoBZA+kdEPNbUGxJBUrbFhsnPUZyLL7vVPbcPjL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Bw+7mtbEzildZPeXHTgfufrxvlMT5eFf2o/b4+efkCY3I8LoVyY3ikr3snLxKrqia576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HWxPLyLacC934/yLvTO09R00Z3cCP2OIf1a3+xEOR6X5h3K6/wAfCm9vi5/kFULrT09a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Zp3yHS9lwyudE+ml3WcbpxJTzjGXyBBultKOAzO4bRNiZUziGPita6STJXR8g68BpMnn7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NCAt5S/U9dMVb8X6judzm4czboX9F8fL+5HyHycXPqq+rebaf7lBQG8cosfynztU7VE7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90L3tdTOuFzVsWuGDHQAQQRbb6CT7bea+Hd3xhHUMtpcprlbUoor5H+0OYQ5Oqfa8nAm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p92m/Fb/ZOgQ6J3XRqFrcvKQreQdan3SoxckKHnHCbxnoOnlHU+Qtusbp7CFw0HJ8YcmT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+iJQAjbxKsxE+T3XV9OCu/kfrx5v3fLwZt6hvZx933NQ1NjueG0PNoEbeI1tg6RxdvMm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8Fo7NqpdqKvq3vmZNdPha8S0rmrgbSJv1/yIHLEocmnqNQv8ed9qsF6evZ/MUh5ZKPoOv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xM3qF0W89PeXeQ803keATZx1Yyi4k21TqGkprLI6XVNTOmfwqgELKiZsLOI1xmdZYtRY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RGSbhlPswcWqRFFM/N4TfK46nyFqc38I6pipW7k4GLX9F8fu7qj5SjpxT+zW+7H30HKp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QR8u2ERY+U+UC5tiZIyIO13VO8oXtiCB0xigjiVQftgZSYbk7m5vdGqM2UJvr+sRs/Wy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oEP9kqM83dXqo/rjyQRbNPa6suSNrV9Oaap8o/8AgN0k66Rj8Vtan3XJg9PRQdabtPQe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C7bBXXJwa90aZZ6o6bItaGN4hV4MmlMrr8nNBRaW6cMkxqITlFx2K6toOaOnAo07k3i8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w6iLk1oibxCtDFJIXu0a5zDSvjqX07AyKshMzDwe5+jpvCy1Dhyp6BsblX8P8QTwMW4l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n+OTc5BlHxeHCqU50hPKJt38JZjTV78Yap2UiwLl4Z6ewt8oX+Nj01Ht8V/s6xFXTiiVT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ibPM2FnFOImRwKumnnixy2XWLXBelbTXLgVGcjZjOO1eb0weVx8h8p6FHzt6ocouCx51p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+Qo61/PiFUbzIu2568bdVP6o1dHodRyLfuOcWRt0Op8hTU0ZHiXKeYWdGdB0GgQGAgg3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2jGOnbjG2LFszeQbZtK70yH0IOv5ggFisE9qm5If7Y5F3R/STnS60EW9WHmXtlunacapd6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LqxvpVlZYqyxRHk56VPufI5oqPvg70PylAoFAoKhpMnMaGNrKnBTOzUkV0bt1LVA7CTh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1TNuXQEOEcJL+FQbcNXJhHVPzkAQFkBdcNoszGxsTOI1uDZpTI7yUTrTR1LdsVLEZrDxj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R1LXlOlAJmFuNQGV/hnLEjycGm25IzkzjlPdr/SpDzULrO4XDuTwNwi4zNixyK4U1rph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WyFsBbAWwU2F2XBINuOvfhBXPyqNeivpBEZX8I4cGMmlbDHxfiRe6+R1a9MeQmStcnNj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BEzi9RtQ1LzJKwXIHkPIeY6/B/AzqpvTF/jcd6lP0+GddD5Cnaz8+Jz96d6oZ/u0MB3K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eQ/gaqRt6irdlWzC4YbEr9tGNxUcKbpIbA+p2OUlMzOVwRHN4VNyLulTO2BHmXIdNQE0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F0E5PUZvG7o31RDX/H4U0LppZHTiVL4WqIt/8I6Bfq/tUYydisVZYrGyssVZbYWAW2sA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66DrGfuofkI0Gg7qGkLzFGI219Ri18kmTRdYEp8OQfTuYS06EXXB6jbdye3i9DknwuasC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D0jjVXytzQ5rh1EXmGMRs4hU4CXOQ4OWDlg5YORaQgbLdct9yjrZGHcgqxV0tTTrfcuC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zHx8QemVGaLhf6c2pVTwiSMSMLHJjsFwarEsdRGJWcWopGOLCFiVTUr5HcIo9lkzwxvE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tz8OqBLDX028yqp5oHbq3GlMs5cNos0xojbx+rAjdzc2EuVNw6WRVHDZIg4WIKhjdK7h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nFq18hMbyhG5bb1tuW25WILHWTSHJpc08Jpw5SHBnHarORRjyFE6lX8x6fgb0Kqu//HGW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X/8Aspe5RKj9VLQFTixXx5ufmPkYOVAP5Mvv9QeTmc2u7QoQoo7I6zO5j0sgHKlZhCVZ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iw+yHiSnf2DpoEENCpCpO4f7LE9P6U55v5FnJzuT1GwvfBCKeD55K6yTui4rSeKpD/8A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qCLIliLFisVisEY+RYsUGOW2toXDFW8pmoqCB0ocLFp0H4xodaGLcnpohGwqalEh8AxeA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1GhYVxChYyM8ioZNs8PrQ8ECRtRw1rz9IF4OGMYWtDBWz4srJC+XTh8W7JTxCNqmo2yH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OYvpzF9OYq+kbGwq6J0BIVPWviToaSuXD6OWmqPj/IO8FNcQqeou7h8bdp7ARxOkidJN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wvpKpszJ6dkzZ+BhxZwLnScNjhT3CNvGeK2JqHF2+t1pV1wriGy6CdsrKmjjnE3BAS3g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bYm8Qrmwx8QqjUSLhpDpqGFrYKuBj4uIR7cw68ComuDQGiZmYPCYyfpES+kRL6TGvpMa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DIgqEGSShiEcXFqgRQ1Em5LGLnyO1v5x1cj+BqjF3yeqfgrMOHJ+rPMUUdf/APoS9Uw2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sqRzLk0onndZK6urq6HU9PIdGi5AVGf5UvvhTBQlWTOsHKfoho51m9z3Xc6nizkKK+JR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sjGABj+0dNB5CU8o9R/stPN/aekZs+bqO6YfdC4TR7TQfIOqsgbLjdL4eqP/AMMdej5e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LVisVgrWQAI2wiA0c1isE1gI4m3GoajzLXHw8ztwM9pnMD8l/Jw+QMmFcy3jmLxzF45i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MQrGlVlQ2SOWPmRbRkxjNFxTlFVMe3dCdUNCqq2wnmlLmzh6lp9OGyiN44gy31Bi8exe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9i8exfUGLiNYx8ZesvL0XDK57D9RjJ4pSCrE9PLTuumOseFcRAZNxKMNnkEzuYUlNFIn0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O6k4u1wZXRlGsjU3E42DiPFy8SyGRyy0Bsi4qh4m+FU3FmvTa6Mrxcal4jG0VnGVU1b5j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27NbxRgZNIJXOi58Jrmwx/VI19UjX1SNfVI19UjX1SNfU40eJx24tOJZUFwp7GP+osDe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0WGhTiiUSr+e6CcnfgCp+5nOSlbhSp2rPOUdWf3JNXOxHEhaWT1Q25noBdPH5Do0WB6UX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GGx+Dyk6Im+szkwYshCo2YxIpytkSPSzqUFObRDpo3UolPXz/sHTrEV8v5xA85x9zhlB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rKUVVNIx0b//AIQRR5x0EO/VO64hYrHmWAKwWKwQaCjG1DFWasAsFxYfdam91N7QUPSn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gFfS6urq6ugS0tkyV1I0tc5idcroqQuEbqqVqdWSOHiSt1ZByDzGn4TIgtN1dXV1dZovJ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uo5XMMVWyRtVwkOD2Ojc11kZCUyRzTFVXQIcLkKWCOVTUkkS35GI1khTpHO811fQGxbU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d5mvITnFyvZMmRAe1wc1XKuVzV1dZFXV012l0XJxuomq+hcnPRP4wE883ecdQo+UVC3O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cX9l+recJ+/wuldnTnQaEWPmI5alDTuUfJVX9gLqjydAbxyD0N9Tad14gnGytlJLzMDM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+6XkG9Sh1rOVMOiaNAEUU5QQbsA/2iqfmn8kUDeALhkTJZj0GgV/MCv8AIaTJv/w/i/p4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ysrLFWQasVg1GNqMYWCwIQXG7ZjpGLql6QC7oe6k7WeU/jb0I/AQmyWQ5hwsh3FrJmxN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RQNkw3V7rBYkhzbeQn8kjsY4BaNXUFS+I71PVtq+EvYiC0q6ZI5qiqwUC1yuQpIIpVUU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mmyLiUPwtKJsr3ICusjoT+QNunckfwBBP9NLwSPOtOjkOpQ6I+U+SH3n6w93DuaoTjJIL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U7rbQ+RoTiom2DBcz83JrcWzixpHc1B2wG0oUj0wYMh5rh8dhfmXafMY5T9zdB14k61F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uHw24QP9koqA2dUDmoeenBj/IVtT0yR1AugEQuJUho6n/4X68JjbJxCQFWuraHQDRvIv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i/vDpSC6g76T3IuT6XlIzv8AzFA8tCPOU1xaWvbIntsgbK4KeGuRgAOLVtMWGJa7TOyz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LNzQ6eSCrkhJdS1wrOEyRI3adGSOaYqu6bZ45hSwxyqegc1OYW/iur/6F/JfRov5HH8Y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gCCqeUP+NsvU6O0KHRHynX4hT9QecD9riEg2q6o9LrtV2rILIJxWTkXlXKd10OgQ5qyZ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XCOnY1jiZpatljCbSFN9Mp9Mj13yTuuom3NtuPRqCaPS83cNB14uf4x0Cbo9SFQxmecA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EUNCimdZ+bSoTaSTk/g5/ljyWurIoWVxp0OS4jTNraUgsd/unyDp/jo/mEoc0eR5L55h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VshchXKwcsSua42y0nxSe/D70XJA+qE/fb7iPkt+MakfhZMntssldOBV1dX1voHKVnp/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SQpzaSvFZwqaFdNWSFphrE0teuYUkccqmoCnxOYfyX0v+cBNFho4/iDHFCJDEK99HdD+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2WZo7qiv1R8p1+Ie13km9riPqUvqiIPlcNXddbLqgE88oxi2IXcwcnDJVUm89oxFS28fR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gkJjHobF14dGnnnp8NRNm/A6odeMu9TeejUNHFSrgMeVS42a3n5B+Zuh0KCCKcgusDkO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WUdWosXpXLzccodxv/wAFq/xu2aAcE4X8nMq10QmNKsQnIOIRNxZq40z+N8Ndg6X0zdHJ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bzHQ+QdfKR+AhMeWKzZU5pYQUcXJ8Rbq08+qNxpG6ymhy/LBzd+AKnrpIk+OkrhV8Lmg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axNex6sQnNbIJqG6lp3sP+2wWGhPmCDCUIHLZaFZoRci5XV9HJyH4I+b5+dRwFuNFo7r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PYfJ3RN+7wulOdNT2LAxqlgaA6NzdXDR3XQI9G8l0EYuUwYgclVSYRQtsE4eiQWdAbxj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JcvhZm8DbYfIzrL26FDrxbnVt6pqarIsUzbLgYtR8Tm2aIdP9Fuh1CGjtIeYfyKdzho/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JkOCuj0XNE5Lor6NUxa6f/bHlav8fdjXhWJ16rFYqyFrLqgNDpWM3KMdPh/qjf3r/mfc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ltfnzkeS/k6ISgqSGyumvTmtci3HRqcrppTSpI2yJzSw/hcbNgFo/wAXMKmr3xp8NJXC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rXlqirCEyZj9CLiWjY9TUj2Igj/YYL6nSyxKbC4rYW0xq9AWaL1dX0uj5D+Gn9wc5uGN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qd5Xa/EXtO0HM/MZ9fD+ZoD64zjIjzB5B8TXggtKePL10PMjkIggFLIIhcuPwNKxtpKY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LGDlw2KweUfIzpIbv1HXif8Ac0amIL4mHLg/9Pi9RvVH+k3R3kGjtITzqO9R828NblXn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BHQWTdh6dDYcr18ohoP/AIIXDnYV5FtByRXwiiU1yyBV1kr30uhzVSzaqFD6qV+jecQN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p/CxxYSxsoIxN1e4xTLKSy5k8wg5ZJwEjXNxPnKl9tvJv4Lq+oJBpuIOYpKelrhV8Lmg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qe1R1TXIEO0khjepKBPp3tJaR5T+MeVrDYRlCEraCxYFeMLcsjKi4q91dXV1fW6sSmRr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Ym4Q6O6oo9qd5ToV8Rew7RnV6HWndt15+zXy8pi4IO5vKaVI0SA3BRFnat7SbCMJoyLR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T4YLp3JBVoumHF56x+4/C8UZkksGR6/AXRvk+eIj+XbQJqGkg5QzmKnfzeev+i3Q+QaP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Z3BIDvoW8ltGp3W2gLmrIk/5FIBQ/wC8fIOQPPS+g0srLovg+ULiv/sLfapPdf7ai6R+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899OibIHh8RanvxW45bhCLxbdW4mva7QckfUHNxPmKfzf+O/kFwoOIPYpKekrhWcLmgR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qnBCpaU2Rp0fDG5Oo2lOonI07wjG4ItPkt5LFYFCF5QpnptKvDMQijarxhGULeKMhKyK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+uJKwQACL0X6H8Leo5QcPZnMdXanoneU6FfrF/WfpH1f0U3ZxT3JfVGXBNe0n4+Lqobm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FH6WgKpl3HtGITO7rpMLxvFnRjMdA5cNZdjz5Y+svb5eIj7vzoE3Ryfyc9O6j/RbofIEE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nCnh1Cr6XV/KdQv8ldd/+8fI3sphejARXPS6yROnPS6tkumh68W/9hRx7tGWlpn5wwx/w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+Ufkt5r6xON44mhzEGtx4y+DPJX0imxQ0cA5EW8xQ5zflCGouFBxBzVJTUtaKvhM0KIL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4IVLkKpCpaVvNRkjK+0sYitqNbcS2YlhEsYl9pZxhboW8jKUZSsyslfW6JV/JdXQaShG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xF1/IdbI+Vqm5U/A2ZVmruuh0P4PiP8ArP0j6u07on/d4VTHOker2UTsgCm+lPlDGDoj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6A9dVNiI2WRTOuvwadroYGYRnm6OMyOpgKakKOg0YpOZuC7R2lePTZHQdW6FSp4TxzAR8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gvh3VR+prtOAyahEc/IERzVtP8hN6/8A3j5GqjH8GxGp6NF1YItVkG8yAFa65tR6jkup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tS10WMjZP4sMmPDouUkXa3oOmp/CND/pBN5Jj1Tm54vO5gmQV9aeTnfRyt5XKHmfzXV0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4g9icykrBVcGe1SwyRHW6urq6CuVkVkVmsis1ksldXV9Lq+t1fy4lCMraCs1elZWWayR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8rFVdv8AjzL1Oruqcn6FHynT4j/rP0j6p3dEqLnTcOdzLbo9YSo0591V9vw4o+RouYhi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G9dAndGnJ7ygLDhsGLXrsRRQTdDcoYo8tH9FWeweh0CCuipejuaeug/0RofIEE/SE2dU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GnRA3BV9LoIm/k44cuKf7x8tF6qJBEK11ayLtMkVndN6usjz0auPD/yKpXbkRHqqmbRH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ltodToUPxj8V0DZQS2dxOLdil8o5Fpu06nyHpF2f6YNkHaRVUsaFXFMJeHU06m4TKxPh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V1fyAFbZQjK21gF6Qsgs+WayV9T+Fy+fOxVXu/40jq7qin6FHynT4Z/WcviPqe6Tvi9z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9J+6LvPtqq9tP6r5TVAviXnOOmjeunzL0h6HrDzk6B3cm6BMTu0dYWjbn6J2lV7B6HQIa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6QXwdQggn6BVHYuFf33ajofMNGrjX/tf946hBcI/9YdR1andCgpNSvhBf5B/7EdKTlUyf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XYEPIV8eU9fj/VHaxULjfjMbWVXkCg9r4+Sj5H9re3/VCOjXG0M0ikaHCdjcyxtyEfyD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0EdXdAUToevwfKF8/HmK/8QANBEAAgIABAUCBQQCAgMBAQAAAAECEQMQICESEzAxQARR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M2BhFYFCUkNicXAj/9oACAEDAQE/AetEXTexFjzWb8jD7/ySusiIunNEXk/Nh3/mSI9R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xHEcRxFnEcRxIvTDv/K3riR6s0RYx+Ym0c2Rzmc5nOOcjnI5sTmRONHEi1/G31Ikes9h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yziZxs5kjmyOazms5xzUc1HMRzEcSLX8NeSjfRiLrTX3IMa1PovVtp307G3kWWcTOJnGz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hzTmHMRxo40cSLX56LroxF1mdmdxrrPTvo2NjbRub6NvBprxrOJnEziZxs5jOYzmHMOY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JHEi0X+UiR680QfWfR3Nzfpb+AnTMVcS4soK2YzV0KLfY5UjhkU+glY1Wim/FtnEzjZxs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caONHGjiRa86OuIuu1Z2EPS9bHq2NjbRubm+exsbFIro7a8OX2ZOPCyHyx4juSfLVI5h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sP6WQhZcDgVWjlpo4IsWG7JwcmSjwnKOSyL4diXf8DDt5t64i8Ca+5Fj6j1bm+jY207m5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Rqa3MSV9svrRypEo1Aw900URj8jI/S0ijD+lk/oWSZi9zcimxz4Nol/gsPya0NHCNVo4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nLRsbG2jc3N89jY2Ns9zc36m+hPNM42WuATo5rOYyMmjjj7HNJTtVncZ9z5eyHVUmcn+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9ll5vKx5JWcOSF4M19yI+nI3Nzc3z2NjY20bm5vr20bm+nY2NtMF92NKS2OB9hYbZwsc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XC6vVf4OHfzGPQnRYyPhPN9KXYs2NtFMplM/1ntp3Nzc307adzc31wklsy4pbCa7kZIn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WSGrToexdxHFDiuw8KJKCSvwd/Ej38eiiis3pj3GR8N9xD0vTLto2Nikzkf2clkMOu5w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Mypexv7H+jYjDi7HIkcpnLZRRy5nBI30bGxt07LyvOyyy2ccjjkc1jxG1X4Vd/IssvNrR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9Jdsp9stzc3NyPfOyy85/Sbm56fvldj7GAluOK9iPYn20YOHxdz4dHw58MfDHwzPhpHw8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5S7HKmcD7HLl7DTXlbm/iLy1nWazj4cu+UWS6M+xsbG2X+yPfOjhRworLE+k2KR6buSM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cqHsYsVF0bGBNRRzYnMjnaLReWL9WjA7ZRj815eo7lZ0ymJOxYUTEwoqN6+TI5UzgkcLK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Phy75IfRno2PlIVee5ubm+WJ2zwiPYofYgqRiYlbIQznGJJyZuWyzBXE8py4VY8Q4zjO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iYVLYwMk3x1lj9yOC5KyeFw5enSs4UcKyas5MTkRPh4nw6MSPC6I9xF5LuUUjhRwol30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OXHio+HRi4fBpor8M+hHw5iyix9CZTNzc+Y3IXZZZenFa7H+8sBWxukYbtjHiOtjdvsL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mFDhWWLGUuxyJ+xyZ+xypexKLj3WWxgO0NWqMFVkvryxu5DsY/Y3ITcRY7INtb5Ns4n7H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IxXxSsj3F2Jd8ov5nl8wm7p5T7m2eCqRZxfNYnZix4olPNGH9JSOFHAjgj7HKj7HKiTwo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ziOIssemihC8OXfNMfQmXEuJ8pt7n+yPbVRRy0YqSNj0xPsYUaH2MDRwoxVUsox4uxh4S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Nz0+SVPL/wAmWIray9RnhYfE9eP9OSqxdihswu7ys++U/qzhDiYkYsqVZYU/tli4fDvn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zhfucL9ypFSPmIu0T7aY9vwFliF4clWSyi7HrxC37F/0X/Ra9hNCxCL4sm9PGTk28vTE+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6FiC7DexziTt2bkFURusp9jmHMMGdvL1PY2Nj0/fR/wCTKt8vUPfLChxsUUu2TVnKOX/Y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I9husoR4ZVly0KCWWJ9Tyw8JyFFR2JzUURXMe5yUYi4OxCdjVmJhuPbKDpnORzUc1HM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h9hj0Q7fgkLw5PQmPXiFFM+Y+Y+YjD3Kobo47eUuxCWU8P7rPA2MXsYPcl2LYmLsS7Fo2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xPKf0sdm5gfVl6nsf6ywp8LOcQnxZf8AkycuE5iMWXFLLAdPcli+wh7HNOajmLLH+k2N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0Nb5WOVFmLF3eWFJKJLH9hyvuYUaV5TfGynEhiidj75YOVFI4UY23Ywe2Uu+iH4JC8J6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bHymxS9yK37nEOY22RW2WI6QpP2FMsxUkbCXyDlxPhIwUexPZGHCPCcuOVWciJjYfB2ys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4aB8LEjgKLvL1H05bnImcmZhRce+XC+O8se/sU/Yo2LE9xds6JRWWN9JvlD6ScONUQjw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072y3NzDi5PLFlSowpbjVklwsU6zwMpYtOhYt5Y5g9sp/Voh+ArJC8J9tCyj2JasQ39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7Fo40OSNhYpzST4vuL/AOiE2SbZuPElVEZO7OeyeK33I49I+IPiD4g+IMbF48tyNixj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sTmRPUTi4mwqsTL10OzcVkexJ7HPZHGk9kcU8sX6ckYf0jdHGiOJxSylJxmJ2Yl1sPNK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T4mLZkXaMaNq9GB3ylg8TsWDWWP2MHLE+rRDyV0ULwpdtUe2T04iKfuU/c+Y+Y+YuRb9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xcS4nymxsbe5/s39zc3PmLZxM4v6OItFo2Ni/wCy/wCz/ZZbLZbNzc45HMZzGc1nNZzjn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0R7Eu2WG6llRjuo54X0mN9JZgP5suFE5KDIyTMSCavPAWxQ4pnLicESiia4XRsbGFJROb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MxmmtjByxfq0Q8+xPKIvCl2zooQu2UtLjZykclHJOT/ZyX7nJZypHLmcEzhmcMypexUvY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xsbZf7P8AZubm5ubl5bGxsbGxtn/vLc3Nzc3N9FnMOYbZc05rHJvLcjitIniykqyTojjt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p0c/as8LEUUc9HxCPiDnkcS8sdffRZeWCUilljfVoj3/AAKI+HLtpQspal1kUUjgRwRO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SjkI5ByDkM5MjlSOXM4JHDIqXsU/Y39j/WexsbFI2KRWjc3Nzc3yvLY2NjbTubm5ubm+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cr1xk4nOZzmPGY23oj3/AAKI+HPtpQspCyoooooooooooooooooXj0ijhRwI5cTlROVE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Sjko5JyTks5TOXI5cjgkcMjhkUzfTsbGxtp3Nzc36W2td/wKI+HPtpQspC86ivwexSOF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Wjlo4EctHLRykco5RyzlnLZy2cDOBnAzhZws4WUymUUUUUL8CiPhz7aULKQvzdeM8n1q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eJ20rOQv4lRRRRRRRRRwnCUUUVlXjIvooj4eJpjnIX8jfkPtrQvDxNMc5fyR+ehddaMTT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F4c9Me+cu/8AJH4q0VqiLw599MO+cv5I/PiLw599DIZy/kj8+IvDn30Mhm+/8kfnwF0l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9/5I9Lyfh1pgLw5d9MM33/kV5NaL8uPiS76YZsTzsv8Aj1+dWUfEemGcv5HWT86Pkwzl3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8AvDelEc33//AANeG+2qOb7/AMyrwV4cu2qPbN9/5HXUWSXhLw5dtUe2b7/x9/g0Lw5d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+BIXhz7aULtkx/wA2orpoXh4nbShZPy7LLLLLF5Vlll/iH4K6iF4eL20oWUiy/Pj5Muo9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ReHi9tKzlmtKzfjR8mXUeqPjvyF0I+Ji6VnLNaVm/Gj5L6j1R81dSHzfKcNaV0I9OJfQ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s34D1R8l61pepeK+tWqzi2rSugumj79DEKKzjnMorKtCzfjR8l61pepeKyvDWSVnKl7dN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7bieqffTHOfmUUUUUV5LKKKKKKFpZRRRRQvFeVdSvv0IycXaObL3GISs4GcDOBnAys105D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K9E++mOc34d/xpbEpcRN7JIrWjjeSWxFaZZrp0Ms++aYsqjVsUU90cCZNVlHOYtXpsFY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cf6dhruxegwpdpH+Nj7nqPRrChxJ6ML0DxIqVkv05pXxHL3oXpk/+R/jp+5OPC+HPB9P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HwGIfA4p8DimJhSw3Us8PDliOonweN7HwmN7HwuL7HwuL7E8OUNpZxi5djk4nscqfsc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Nd80mzhfscLKf5RFacPhv5hpXsOCw9x+/Sj2OJHEjiRxIslmuq0POskSg2iMZVsyLbZi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n/uHrPVTwZqMTExvUyjUomAsfB3jE+OxlLhkj9Q/Z0YWIoYUT1Hq/lo4m9xTtGD6hKoox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j1vqHfLgYPrMSqqyfrJ8fFHsYXq5YkkuE9f+5n6H9wssss9d9az9D9Zj+p5J/kP/AFPj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Yi3PWfu5+inVoxvU8o+N/9R+tS7xFKyf1PPArlrYljYcXTJ4+HGXC0fJ7GMo8t7Z4f1Iq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Yc8LE7ROHD/AOp6tRTXCvwl6Uxscm+kjc/+iSZwI4EKNEs112ih9skOUmqIyktkRc77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9O/cPU4+HzKlC6PU+s5y4UqPT+sjgxqifqsHElxyjuesxYzwVQ2WcRz4ctJdycpze5Ka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MZSdvsY31vP8ATv8AkY+A8OfFhlYmEm9hKfLddj0E+KFex6/9zP0H7hieqw4S4WfG4Xuf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ydJnrvrz9F9Z6/7D5iX1GBx/8WYCxeK29j1n7ufo+zPUYkcXsbDSZgYkZbIn9Tzwf20Y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jTPi17E98N5x7mNx18hOeLFfMYeJKO0TDeNxbo9Z9uivxkYke2XCimji9ziRLJC6yZef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w4nxXlj9xkM56/0362SW2xPDxMCfHNGPj89r7GFg4bw1FHq4LD+VZoTo+IxY70YmI5yt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47dk38zLEfpv/I/UYuTVIm4VSW5BQrdM9BKLuMUev/dz/T/3DE9LhTfE0fBYPsfBYPsQ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/wC5n6L6z1fEpVIgliTfEQhGcZP2PQfSet/dz9E+563aqJNok2jAdoxPqefpv2zEagrZ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UkmiX7Wa7lbGK+dicKI4d3X2MDGUluesdpaL0L8bEsWhqx7ZIXUo4Sh9yy8+BNDwPZkI0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v9N+pnqoY0q5TI/p2JPfFkf4/BcaMH0OJh4mz2P1GEeHiKyROtqHKX3ySbI4soRobbys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U4suH7HqPRrDwtt2KGLyI8s9F6eWFbkev/dz/T/3GPNM/UP3M/SR4pmPGTnuRUn9KFgY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AI1R6zfEz9D9z1GKpSonuWYXqPlpdye8m8/TftE5y9RLhXY4FGHCYk4ypQQ/23mjHw5T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LMKE3JqLF6NurZ6nDWHBJZvO9F/gqK00UVnZZbLZxPOIsrL6jRWUXlxs42cbG7yhnPXh4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3G9z47G9z47G9z47G9zG9TiYqqRZY9FjlnYptbGF6+cI8Iv1Kfsf5GXsf5GXsY2LzZcTz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Qfsf5B+x/kP6Pj/6PUY3OlxZ4GLypWfEXLiZD1cYKkiPr/dGJ6ty+kniObt5+nx1hXZ8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2J42HLsR9RFKh988D1EIQpnxOEfE4YsbAXYfqcOmtHxiML1Ma+dkMTBhK0P1OHWzMafG7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pCFlednF06EqHqjnLv0LLy4i9TRWteBWd+HfnPrUUV010ULKXfLiLzsvpPtqjm++usq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aySKyXi2Xv0q6jRX4GivBXRjm9Nl52cReqXbVHN9+pXSXkUVpWV5LJi6F9W/DorxV0Y5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Vll5z7ao5ssvrVnWVZpifWfQvK899Fl53qed9Oy8ryX4RdFZPo2WXlZxFllk+2qPbN9a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KEvxN57dOtdfgl0VlLt01rn21R7eJeiPgvU+pemvzi6Kyn26azWiepZvwWtCLPscXVeS8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2WWWWXoXRWU+3TWa0YmpRzfTvTfRvJbF+c+pXRsvx7LLLyfVXRWWJ26azWjE1LKxj6F+A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ghi6b0Vmis702WXnZYt86GtSH4yyxOms1oxNSyl0W+hfSsvoPzr6r01rvKsno3LLLHIv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ms46MTv0JZPTZeuuhWSRWS6da10qK8W+veTzvp/fJ50V10LLE6VCzjon36Dyel+JRX4Na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dNFaLzWTL6yFlid9C1rOOiffSs3k/GorxbLH0rLyWuuoush6a2ErJbPprwYiyn36azjon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RQxdW8rysT6CeitF6L6N9C8n5a1x7WT79S/AjnLv1o5ol30x76Xrfh0cJwnCcP8AZwHC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K0Vkh5LKtVeItTEth+Ys5aF0l2zQ++mPfS9b8uziZdHEziLzWh6KK6q6Derv1lrvzVm+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mxeLWVDXRSEhoooazryLzvN9GijfRRRRRWuiiiiitFFFFFFZUUUUUV0Vkx9Vi0PStLF1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1WXledlllll6r6NarLLLLLLLLL6FFFFFeYspdh+D9tUdL1vKy+pZZY2KdfY417HM/o5n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6OZ/Q539hZVrfXrr349lll9GsqK8FZT7aWIRM+3RfbVHS/GbyrN6aKKz4cmWJ/kL8Kyy9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02WRJdyXYsWuXbVHS/LeqERxOAUThJwGjhFHy1nfmX17LL1ssvOOWJ21wJdyXYoS1z7ao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nCUNddCzWc1uPJi6teGoNjg1+GrRZeuhCyxdCRWUR9yWn76J9tUdL6kY2RwyhlEoZ11I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ZiDyf4BEZLKca/CWX1ULLE0IssTosu9K0YmpaXlZxHFnZeiCrOispqnm9K0XlHKhPJUV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iyFlid+ms499E9S0vKiOG5GJh8GT0oTOJZ3ljaK6MFbKrKi0i0xIUSfYjFVnXnPQvySFl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9E9SOFnCzgYoHAjgQ4kJODMWXFK9FFFEMuEWw2VYjGyoWVCQ1qj3GOQ5MoprsRmyGN7jf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16qEtz4LCPgsE9X6bDw4XESKPR4ODPDuaPhfTfaJ8L6f/qPuUj06i8RKQ8L0sVbiY8oy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wMSOUu5SHFZIoa0rOOielR9xSrscwWIi7JdhOsrya1wRRwnY2fYpkbMVfKLU9SPtrw/pM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Eed5fF4vufF4vuTx5zVSOIsjjzhtFnxOL7nxOL/2zUnF2h405Km9Vl5PoJlWNfjULJlj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ieiEThRSGhRFChlZvJoeSyRx0PFZzR4gsU5osZixeJUcpKN6nlRRRWS03kpcMSOiHcjS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V+BTF/Y4/jELJ6Fk9Kzjon30JVqebzemLMQechPL0u/cxZUq6mxsPNiQkOGwtEO53FsQ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FYe/4FIr3HLo1+DQtS1rOOiXfOC36U5+xF7F7k9Flk9DZURpHppcEBz4uhWpqhrNIijD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5aIimzmM9M7ket7Lr14FHYUvAfSrxFk+utDiJI4UV7CYtDES2yaEySHvpoloaOFHCiMd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4d2PKisomGvmsa4okvTwZL0fsyXppxFFp7jy9L9R6z6V1Xlf4G/Ps4xzL6CVlI4kjmI5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vNF5UJllkptFtiJZNWffJrS5rsVY9tOHD76bKKKyo4RQvsLA/wCwqXYmx6sPYXYbHI4y1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4DjRDEeG7RiYzxFT1WXlJL7aH+Cf42isuFFI213leUiBZNkXk+59h6MSXCrMOW4iUbHF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fFRjivCnokyOlJsjg/wDY2XYY2PNZ8SW5HHI4lx0WQmepw01xEuklf8ZTzfbNrL75Mism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YeVksWMe5iYvMWxAg7z4UJZfq+F/zP0/1fGuXPuLKjhEs0rIpRLOKixjzTyeSRg7aJvY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xp6Xp4q6a/O11bLzsUhMe+l984jZQolMi2hskjExIYauRjevvaBxyl3MHeOWHOtCy9fD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+q40Pq3R6f1+Fj9nvqjsWXoedCeXCKJDbRLfYhtIumYquJh4KkrZ8PE+HiTjTGUVpvor8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l5JkZZrRwiWptLueq/UFHbDJTliO5CQjAkNZYeL9mR3KKEj1+LTpHC32Mf0U8FcbFv/8AT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2JujB9TDHVweiyxu8lk8qyirOGhIQhZyX3HtKx9yL2o5rjsc+Rz5DnZf46vxN9OMsrL0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bPUetxMd/wBZIQkQ2YyjuYeJy+5FqStZY2KsDDc2PF427MOT5bgyMpYtxkyssLElgTU4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Iv2K0wzWdiZszGhwvKLJ9+jWivEX5lvQujhy9ySEiJZeVossniKCtmNjSxJuRPDX1ISK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xGFi8DIyTXEfqPqON8JHDvdjxPsYbqZiYdSFAlh2j9PxPk5b+xehC31rYg7WmyxSMfeOS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kRleT23OYcw5hzGcxnGz1uK38hwlVuShQ++dlnEcZx32Oc4kPUVArjdsxJEpHfdEf8A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2PT/Li6Y9Bd9M58Inass4ibuGSJ/xB9F9dCdj1SfCrJPileXDcWjD+eBJb6bLyl8ysV8P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WM1cj4LDjDikzDw3hzpbkVUqILYW0r0ovoJ6Jx4lQlSoaGN1kif8PeS1vwYujC9PGceJ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6XDPhsP2ORh+x+qSjGsOOce5hbOjEXzD1UxK1RiS4Gc2+5wxl9z08FB7uyvl4Zo4l3RC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pZ2WIYzEyRL+S1p9JiWuHP1HquD5YkvUTf3F6iS+5i4jxJuTz/sUfmJ7tnCP+tWF3E+Y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ddnQsb/uLD4Z8UezyZDtqWizvqsU6OM4ibyiS/hzyWt+HhzcJWiEuJWSdKycuJ2MxZUi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WxQ2tOG9y6HJvcaHlCVbMwo54f06VlZea6TeSJfk7L8p5LW/EwvUyw1RP1UZQeeM96Ik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vsSw+LuxxjHsPQh5MayjL7MwUkts8H6eiuiyO+w1khEvMRQ15Fl6LL8NdB+E87ylshvi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dZSGihrVRQ8NvsKLRhfQs/T930l0GQe5w8RNU6EIl5t5V+OeS8lD0486VHZj9yLJfLK8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WtDRFUkPLAXQRWS1sQpcJN2xCH595dxroLW/KsvNefjxtjhZwsi3EtTRB/YiPPhTOFIf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Q9CySK6kuw/wl+FWuvySRROEhx/onSWwn7mwokB6GMeiy8kxfVRyzlIUUuguqt0TVZPo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g9ddZaZQTJ+kT3Q/TTQoSRAehjHqR2ZH6ovx2QMVbZP8xQ/Gj0HrvrLQs6GiY9DHpooT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b0siT7fxGPQeiiiug9S0rRImx6XrktzhuNEPpMJ3BPSvBZEe682ivMvxkLt0H4i0x0SJ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e6MD9teMxF+VRWh/mn1qKF0Y5sY+/SoaykriYH0iW5gfT4zyflJ/n2WWLwFqjnIewx6nk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aPuYHbxUPJ9vwVfjl0Xqvw1mzGnT4elIWUiHYW0xmEtvCWiWUdx+Zf5NdGXhLXHR6lbn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w/Ymq3yw/p8JaJZRY/wKf46PRlmsnqXWjo9ULN6mLJke5JWjDdxMLt4S0PJD/hX/xAAy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wMEAgICAwEBAAAAARECEAMSICEwEzFABBRRMkFQYSJgM3FSgSNCQ2Jy/9oACAECAQE/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uVqGIVndeRjfT/Y0p7GWn55mMfHhsrUoQrOz8nG+n+xJSOr7LgWtjHxoW6KluLUuLKZT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ZWQyHoxfp/sKX3fYbm/bUtbHy4dX2K1sIWlcKFy1UqpQe3pPbI9t+z2zPb1Ht6zoVnSq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f1WI3qG54lrqHyoW6GoYtL4ULXt4EEGVGRDw6fg6NJ0KT26PbI9ue3Pbs6FR0ajpVGSoy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AL4FZuOGofNhv7Fa2Fd3XAhat/wMEGVGRHTp+Do0nRpOhSe3R0Ee3OgdBnRqOlUZKjKy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1PFJUpPtwVD5kTKOzgXKhadtO/lSKqe3iQZUZEdOk6VJ0aTo0nRR0TonRZ0qjpVHTqMl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CUk/Zckj4GPnw2Vr781Pfg2Njby6lKMB5KnQ7YtWWmT01LjMyqpU9zr0fJnUwZlwNwKrN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hQjKjJSdOk6SOkjpHSOkzps6dRkqMrIfOl92NzwQ7vRVrY+dM7o7Cs7rXT3Foi25ub32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j0T/ACRh4memTFeerIhbIop6tTqqHhUtFNGXFgxVNdNsWc9JiYmXt3MuL3k6teZUsWM1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K8ZQYOKqaSjEz9j3CPc0oroz7opUL8DifVyRHcbb78G1P+zNV88zH4GG/sVLlp7i0bGx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4lU4NUr7mDRlUvvZVPBqfwe4w/korz4smM4qpZmTK608WlIxNsSlu2M//JSYb/8AK7NH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LD6m9YlH4LF78f0/74EpJjakSk/hrTMwnOjOMfgI7qy0rVT3Ffc3Nz/o/wCrbG2jc3Nz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1N2pOkh0vqpjUnQpOipTK6FUoZ0612Y/Ty5kpwordV1TXh/SLqfUynMnmqpk9yvgpqzKf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y4I+7HVJEfUNzaCCCLIgaFZuDOrMfg4bKhaVqo7mxsbGx/2f9m5ubm+jY2NtO+vbkxan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zqUxI8WlHUp+SnFTbQq0+zs8ffsSSZ1MaoX4PF7cCUjf2XBtSb1M2p4aRaKlI6RDH4KZ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yGb3klEo20bm5vo2Njbj2NteJht7oyYjqljoq3RXRU2YdEOWU7OqUYMZpYxwv0zNDTqK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2U11JlNVSWZsoxq3uYeLU6of4XF7a/2xudaUmb7IVP3G/stOZmYkzWT1VdikY/C+1lpW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tHuV8HuafgxcbN9J1KjCxV/7Gej5Jp+Tb5vXiZN2e5o+Tr0/J1KSSTq0CxKGbG3gQRaC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lSjpUiwaSnCVLn8LifTq+n/Z31xHcbbIS7jc64MplIiyeiSqqRDH4S7EcL72w+9tjY2N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74X1Gxset+kphjpaKO56qtpKCjFrlbmJ9TMP6lo9TjvCiD31Xwe+/R779C9dSe+oPeUH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yU1ZlKN714tNH1HuMP5OpTEnVo+Slp9vx9XbQlJMdta37H0iTZMdtfTr+NLvMXdkPw6e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7m5ubk/o/wCivtfMzPUZ2ZnbC+o3Nz130mG/5HqfoRR9SPWPsrpwe6xfk9PXViUSzc9X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29Y7ZKvgyVGVkM9N/jWj1ndWqqnCSt6N/wAdEkjY/VYk9zB9TiV1pPX7ij5Ovh/J1aPk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7pDf2WtKTN9kZY7jc6kpMyp+ky1PUiJHTqfh09rNTqWjD72/7I/ZubmJMW/2TSfxIpP4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rUMdTezKe6Mat1VswMCVLK1DKVLg9tSYNCopg2IRlR6ipUUzbCoz1QLDOmdM6aEoVsX1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Z3DPV91Z0rpTb0fZlfqaaHBh46xHCt62pqkz1fJ1a/m1NTpco93iHu8Q95Ue9fwYOJ1K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irahGZmer5OrV8nWr+Snto9RjPD7Hu6xY9WTOe9q+DAx+rpkkkknhS+7G51xHc3qNqe2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G1PYl6qeB+HhjtUhcGESbH8T+JsYkR3IMjMrvFsGlzJJKPV15UU056jHoVNKF3FgU5pqF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P6kJPRVUl3PUYvUq27W9NiYeHvUe7wvk9zh/J7jD/wCRRWq+zv6tfykoqyuT1O8O3/xt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s9H9Tti4Sr7ntaTFoppcK1NNEbs6VHydFfJ0f2dBnp6XTRDKuxV9TMKMrJMVRh0kH/iK6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pWj1LzVCQqP4ZSqmGenryV6GYzedmZmer5OrV8nWr+Tr1/J7jE+TB9RW6knp2T1pSTl7CX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9iVT2Mv3qG75TKZSCBC0ST4q7XalCFrwiKiKj+Rv8D/0V97rvZGZmdnWqMB1NG56/sYH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3PV/bR1a/k9PU6qE2QV15N2z1HqXibLtfKyHf0H1M2Nj1i+9q6poRJ/8benqilsk9H97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BF/SfWJFS2K/qYqoUCUs9SopStlZ/wCsWwvpV8XFyIdR6ajM5t6jD/8Aa3p8XOoviVZa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Wn/idSj4M+H8GbD+D/wATMSnK4MLataavq1Jfdjc7I2RM99UR9RvUSqe3PBAx+HQ5s7VK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L5I/ZH7Iq+RqoeEVrLalTZEQI6Zh0qlW9f8ASjA7mPTtJR9SHhSPAK/qZSpZ7VfBh0Kl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2hUurtbB+tCwjpHqcPLQ3b0H1M3Nz1n0WnaLf/Gyqilq3o1/GbY+L06ZKqnW5dqa8rk9z+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prT2t6T/ACWZifUxUyJxuY1efDTJOvUVYzqUO2D9CtjY6wivEdblmFhPEZiPo07HuqzC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PYpqdLlGFjKvvbEU0we1Z7ao9tWe3rOhX8Cwa57GOv5C7i0V/Vp+nufVuyfstSUkqnsR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HTTFnapSinXhE/olH8T+J/Erxf8AiNz3EpFh5UMoX8jEoi2HjLsyf0f9HrFn7Hpvqg9X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SUdzE+pmH9SEmbjk9pmqbZ0lQtkMwP8AIjY2PV/43b0P1O+PRnpg9oYuF07L/BajDdfY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Rb1dOamEUel+9Q+5Sszg9uz21QsCpbu3pP8AIbjkxvrZ6VTUYtOWqCmr+MWyopw83YyJ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b1OHVXXsYXpP+RTTlUI9TXNUCMJLDp3JVRien+6HS6WU9reqJZmZmZnq+T01Tcyeo+og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STH0kR3HvqiPqN6v9Ex9PiMfhLQ7PuLVgz9j+R/Il/BL+Ct7djpspwvkVNKKnvbBpmoq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0enbew5K6n1mLDyUusrxqsT6jBU1ox8WtYjhnuMT5JkThye8rPTYzxZm0FS2H3KasrlH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gxPVvEpyxb0H1u79XhnusI9TiU1/TZVroxb0jW8k0/ImrNSQV/U7SzPV8mHi1drel/wAlm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puTFxM9WYXYRiU/xVRTVl3R3PTYWRS7QjYxa1SiZZ6fDlyz1FE0lNWVyiirPTI8NMi3q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V6ZK3pO7PVdzsYX0rRi97R8m9R27akpJj6SI7jc+FJJIx+EtDtV3KdWEbfJH7I/ZD+Rp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0R4JRTl+w4+BwOlFNNKHAsGmZKqE1B7Wkw8BU9ir0yqcns6T2aPZnsj0+B0rbFXbYfpWe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We2rPbYh6PDqpq3NyqYKqXJlI1JsUQbDMT6mYampI9rSV+moSlmTC+zGem/yKzMf6yin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4PTwhMpoVeEVU5XB6d0p/wAhXqqyqWY2LnZh4brZRSqVBVuiunLVB6auHGj1fa1Hqsqg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GepW4zB+haMRHYj51xHc3f8Aon44YS7mb9LlY/Cp72nRV3stCMJ7GZfBNPwfxP4H8SKf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ZD+SGfyP5G5ub/B/0bfBsRSRSZaTKvky/sykM3Nzcj9Efoj9G3wQjLSJUo2NjpUnSpOk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Htke2pPa03ZiL+TMNfzRsYyTpgexJ6Sluub+p+s9L/kMp6pN0WWLUuzMKh4tMsrodHcw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3JJTiVU9jrV/J1q/kzT3E4MOvNTN/UUOtbHt6z29Z7es6NSPT0tVSz1VvT/RoxDt21J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HyZvjnZV4StJJNnanQhVtHWZ12e4/R7j9HuF8HXp+DrUfB1qDq0HUwzPR8mej5M1PySv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b7GxsbGxsR+7bkM3Nzc307GxsbGxsReDpHSNxnRXwdCn4KaUr14FNTlmF6emhzZ0yVel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p0wirDzC9KlVN/UYLxGezZ7Nnsz2iMTAVKkg9JV/63gggg9StjNUuw6m+9vTfRoxe2qI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mO3gsq8Knvp+w7LU+ZuDOdR/J1X8nWq+Tq1fJ1aj3FZ7io9xV8HuH8Huf0e5R16Tr0HV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+SaTY207m5ub69jY2vFtzc30xwwQQyqiTpFNGV666FUj29J7akXpqBKNtGJ20JH/APJM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bffwmPwqO+n7DshskkzGZmYzGYzGYzGYzGYzEkkklWmRqTtoklkszMzEkkkiZmJM7Mx1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8nWqOvUdeo69R12ddnXfwdf9HX/R118HWR1qTq0HUoOpQZ6TNSbcG5vo2Nja8c9fa/Y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u46vEfh0d9LvSVd/Li8Ecq5k7tkjZJJmM7M7OozqM6rOq/k6rM9R1Kjq1HWZ1mdU6p1T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6iOojOjOjMiUSiUSiSUN7CtMduCPkzfHDD5XzPTR30u9JV3/ADafMuJaZ1Tfd9jZcCRK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XgUaXekq7/02SSSSWZmZjMZjOZiTMZjMZjMZjMJ/JmJFpSk2R38l+Hh6Xekq7/2OjRsu4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D01XpH/Y6bRHcnzXzIeijTVekf8AY6SfjzmPw6NNV6R/2OnvwT47KvDo7aa+wrU/2Rd9E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20IqHan+yLvo7+Wx+HT20Irshf2RH3tNmSNmYzD8WofE+GntoRiCsu39kkkmy1K/cT8Go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ZC7f2JapuvIZV4a012RSNXgj+vNnY76VwLwWPgQ+Jaa70jX9ti0eI+BD56702f8AYVxyS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aq7Ip/sC4ItPCl+DWqq6s/7DPOxfg131Vd7qz/r0Wgiz5JJvP4Gnvqr7isrP+tySUvx9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9VVkKz/rcEWT8PMZryuR+HT31PvZXf9eVPHOuSR1Xlcj8OjU7K78dEEEEEGUa8qCCCCCP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dmbkXpc6Xwvw6OCkgjXJPgIWqryaeREaavNfExkTqfC/Do1O1IrPS7rnQtVXk08i1VeK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KrvgY+Jrho0u9IrMeh3XOhaqvJp5Fqq8VMng+4zfW7didL4GPiqI4KNLvTdj0O650LVV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V5rFaeF2nQ+Bj4n2PtwUaahq1A2ZmSN6Hdc611eStTHpWqrxURxIbsh8ErjfH9h/Bs9h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D8qTMZjMzOZifJRmRmMxmMyJHpRJJJJI/FptKR/rQrTysheNSLuLufYakdMaKe2hFV6B6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Sh3nTJIyF40lJB9rdx0j72p0IqvSVd/Bkn8pJIzf8BBI6jMySSRccEEeEmLtedzYqUFO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3100yJUjhmVa4HTqop+46BUKB0xyqmTIZCpRdyIVMmQyasplI1xxT5kXgi0EEEWjiknwX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z7jERdFdpKR66VsU0wOmTK1p7n0nfc+xUl9tNLnudz7lffSqWZWZWRGmizKo00qLtaVs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i861+HnTI9EEc6u6ZErITGoEh3pMS9A9aNmhKB6lAxR9x6cO9elVNGZmZmZ6aZQqthlf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pQ/gWpbDZUtEk3qn7CmNyfLXLHCtL5FUZj7FPYykRom6MS9A9dMfczr7GdjrTXDBvoTp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PE6ovm2gpMyZX86aVaqke2lfxUkiWmlmZDaM1pd2xE3Rm89XlGbTJJNp0LS7QZR8UiqJ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D5ZtFu1pGTN0+XbRImORWnhXCibO0ib+53sxaKfDgjQ7TFn47KrK+UdBAuBGYbFpRXekf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aCCLLjeqbO3Ym06u3A9SRVVAnN40JRfMrzxQRyST4rHantaCL5UZeJaUVXp8V3YvCdUF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brTuQJXi2beLyTdk3SO5MGZDslF8imRU5fFnwXwsdl21Rd0oyGV6qdVV1yT5kkomSJJJ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5JtNuwmJkkEk2qqyiZIyROzEQOimZu6W+ws33IZAymmHabJz+BfCx2WmNEEWgykXo76q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1TzVIpQ0TGmSRO0qCX9h2TIkggWxIlaNEikm0aMyJTIsmTpR2NmJQR+AfCxi5YItA6Sj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nd1QKuSbwRyySSNjUna02gRAxopt9xKSdhN/cQ9iCRK+ZFW4loi3ezRmyiqMwmNkspY2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Rp/yKcSmpx5sED4fuMXhUd9VfeyYuSSdD2GQOmSlR4LS0K6UXi06ex305LZiZHaSdHYmb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/kTN6Rr4IFS7LYppjxYII0STaB8P3tT343ro1O651ZojQ6oJZmJ5HZFSZSnojXV+xO3a3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tmsxXi0DqVPczD0wIZ3NlZMbExuCbJc8EaJJtBBBBGl8dHfjeujVU7IXlIWxPE9LtNmr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KZTsIkdQrsk3IvEkWmzcEtishoV4S3JFrggjVBBFlyvjo78bu+2ijUyCOZXfAym0cbYt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A7VT9hLYmzkoIFphitBJOhEWgQxSIm0Cp3IIMpBF4II4lyvjw+Z9rsw+BEc02zIgStA9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9ifsztod1eSB7CZGijN97ZtHc3QrQK/ezIIHsLfvpmCnUtc614zth8zuzD4Fd8kEEa40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7n6v3vsyBWgi2fclEom2UWhi0wdidbQnelDFxMXmu2Hxu9V2UduBO78V3gjijgqqgoqz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TY7QQQQNG0i5I1VNU7iZJmJqvlKRi4n5ztR243eq7KO3ArvSlZck8sao0IhGVIizFuK0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o7Hc7mUWlcMXcVdxYcVTqQhiv9tb81jtR243eq7Ke2l3V34rHengZBBBNoEVH2JtMDYz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pUdzMdREncpGZtMW7kDFpdokgaFeLRAh8i1snxGO1Pbjd6rsp7aau11ZD8KSbO7W5LQq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9Gf8ARn/RnJ1MkT0Iy2RFtmZRoRA6ZIZlckEDUiRHgVEvVHIhsWtkEeGx2XG71XYtNXa6s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Ek6qXwRaCCCCIvlEhoyz3MplHRJ00ZEZTIZTKZTKQZDIZSCOWLNao1v8K/AehaXpQ+aJ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hD5WuaCPEknTFpJJJJvJJJJPGuZD78L1Pni0a0Lxttckkk8DXLBBBHBv+Ip78y0LuLS9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0yJIIIIIMv7II4VZaYvGmNSvUtEWi0EEEEEEEEEEEEcEEckk8Ekk8dHfmWhd9T1PidoItJ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IWubzaNbF4rsvJjVBBBBBBBBGiSSeV2o78C4qe+p6UPmgyiVpJHZpGWbUsWqqoTMw2SU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epEeRJOra0EcUIymUi86EQReq2H31uys9dPfU9KHrQ1FkiLSTar9CzaGOi6kWl66XdWV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8Mk+bNtrQRoT0QZVoVm7u2FrdlarXR31PSh60OyKnA67KyqIGjLo2ExLUyCL5RqCjwI0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J0RyTyMqth63oeujQ7PShkEEaWI7FW+ibUuUPUhIgymUymUeum0+Q3wIfiR4k6JJ4GVW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RRqelWkkTm8XRUMi8DMPgp7aatUjZTqVpJJJJJJJJvN9zf8JHNJJNoI4mVWw+3G7vRRqZ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7MzJstSZVbNoZhjHpQtLskRd0joPpFpm86MzMzKW3epszMl3fYli/DQR5DKrU9iRO25J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hqTIZCChDU2jTF6SpiZOhlHcepc1fcS1RqymVCUXgymUi8cK8eSfwFVqexBHC7vRToqZ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OlC0IiTIZBUDwzpjwzpw5G9S5mtx/inoWudS5II52VWXbUtLu9FPbQ9S1Uis70iur4+w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Nkj0K7YvIfMtU8Ek8sEcjHyu9WintertxU0DR9im02ggp0QbkmPvUKnwpGyndaUSbFRT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8s3knijiYxcjd3oljm06kMpsmMpYlGiSSnQmSSV1SySeV3mzKLQRZXYuZ/gkrz4kcOQV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h02dNnSOmRojTAqRjKbUuLzpSFtpkrrI0J64tGuCNcj3I0wRZlLnvqYvJeqLvVOqfOkk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VZIasuw1uLQrMTgm0lVZl2nQ3BQ9UEandLmWhlTh+RBGt6F+Mnhi673T0Ibu+1k4G5vJ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2o7GIo3QpIZA0U9tEcDVqVzrS6Z0O8f0CSSSePKRodI1odleoStJKKoYlZKRYZ2u9WHbI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bJJJstUEEDXnR+RS0Togau9Ek66aPkiNTQ9FFps6V9iIuvHymUymUj8Ml+RS46lfLeUS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cNSkdqURbtd73XnyTokn+mJctdBSSVW30QJFNMKON0yQULXUiPw0eQvxccC56lFkQQ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la4H2/ByT/RUuFc7UjUa48Nr+kv8ElZ614NSkkzGYzGYzMw/nmV5u/6CvxK4VxvXWr00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J/AsZHnLjjVPjq1WtcjI0oam6F+Xf4BcsEeVTarXTyxpVnTJlj8w/IbJ53wwReCCPCQ+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w/Ii061478Cm1T4F4LFd/mHwQR4MWknQtDEPSuJ8294u/PX5h658OBLQuSSeV+MvGbgz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rmXlPgp7+K9MmYzE+Kvzqfgvx6uCnvzLRN3wrxV5aH+Ed3+Bq4KdU62K7sh8KF4q8teN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B8FPMtT4VzK71Lyl4Uk/lXw0806Xqd14Ds/IfAh+DH5+nw3qd14T1rwX+On8ExcFPku6F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QnnknwKuGnwnreijwXrXgv8E14E+dVw08b5noo8F614L4VZeKvFnxv//EAFAQAAECAwQH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AwICCwEAAgMRMRIhMpEQICIzQVFxBBMwYYGhQnKSI0BSYoKxNENQosEU0eFTc/AFJGNg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suIVJUSjpML/2gAIAQEABj8C8KmgI6aqqqVVVWIrG7NbxyxrF7KoyTmmV6aiuzjycdT11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GIbkYbzsFReyRKsp0V+JtxQiD4RZd0RaKi7/ADotCovVpuF+0ED6FMiCrSmdoZhij3Xax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1/ZAGj9k+qhxOLDemxGYXjxTrj77F9P8A7j3kDxQj440fLD1D18Gfgh3oUVC7SPh2H9EH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hUWDx4elFZGEm0OhUuqcz4oZm3pomE+D8cOijjnBKYeFhx9kCCjFtbD7wnwmmZhCY8Ua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F9P/ALjWGC1FPBWo0Q2zy8U6KaKKippoqeBHPQaJA6HddVvhDSUUWOo65OgRD9pCuTX+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g+A2fQ3heqCKHmmzwv2SiBhiNdLJHygv/ZAc00cGhRD8BFkqJC5G77oNY+CPFf0/+4vc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8UQ1d4zj9wd0QUd355Lby0v66o0z8MOCBULtAwu2Hq6j7/VOHGUwrP4m2PUXheqCf0RH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6/1uK7R5QXr5b1Ed5LtThUQv8qB2gDE2RR+7HWGkfcH/AC//AHDmbgjD7NswvierMMev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S9N6ov8Azal/HUCHXxnN0PhO+IIsdvodx6qS7RB4jbYi5uF4Dwuk1J9HbKINQUWruzRw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dWvxFQ4R4i/ou2+UMD3TYPEwg4IfcDpcNM56R92d8v8A9wi+IZNCm6cPsvLi5BrBJo+4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PVNUPz0yQGqPCGgaQ4fF+6mmv+CNsu+ZflfeoMcdCrqwXf2lO6I9QoccfFc7qmu5XJsR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86GGe6hw+AReL2tNj0Xbujf3XYInCyWHNOAodofcDpPTTXxaqvhn5f8A7gzfXg3mhG7X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I37h6px/KVC8m6h1DoOq0ag1SzJOUSFO+reqbE/msr1RlWVoKE52F47p6exzdptxVE5nw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QDVl4UWNxAkOqC7Z5lq7P5OeFDjfHD2XeINSek9NepVSqrguCoM1RYSqHRVV8Ciog8Dy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lvAsbc1iH/25sQxbjmjV33aTbjn+3XmPEYPDqqqulqi9JJvTSTrO0z09PCtDC/8AdT81L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JBPC8LtHZh87FC7U34xYf1C9U0Cs1cMSBTH/AAnZd0TIQo42tHafnCHlFPuFE7O7DEHu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qqr7L4VwWH3WFYSuKqsQVdagVAqLjmqlYisXsqhfCqDNYVhKwuyXFVWIKuiqxOzWNyxl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YBmsHur2lfEqnJY1jCxtzWIZqv8A9p+47HtROLuDV+KKavPgzCmPCb01qKip4Deid5uA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6g1pIotGNu0w+ag9pb+r/KgdpYu09lGCO3vYXVX3GaLkWj4dEihEbvYFU2aiecYfso3l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02MzDEE/uXNUK46KhVGvQKgX/Kq7NYnLGqjJfCqDNYVhKoVxVViCqNagWELCuOaxOWMr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3NYPdYCsDlQ5KqxKoVdOIrG7NXRHLGqjJfCsLVfD91ewrC5VOSxey3gW8bmsTc1Uf/ZW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B+KIrEISHE8/D/KpjUropoH3EKF5xNPXXPhDUGm2KOQKfD+CLtt68VFg/Ey9qhR24+zO9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bHVe6eU2S6ow3YYo90+F+E3dF/8Apv8AC7UPlPujJGGMUINPt4h1DoOrQLCFRf8AKq5Y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w5rD7rCVhdloqqjXoFhCwrjmsTljKx+yxNXwrCM1u1gcsDslxyVViCqFUa2EZLCFRcc1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iGSq1fCsHusBWByo7JVWIKoVdNSsbs1jcsaqMlRqwBbv3WAq8OVTksS3gW8bmrnBVH/2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+cPsvBvFyDWCTRw8WyacPAaneHVVVdARXZ+rjoHgHWGoNYhForUaNneMNtqZGbhP7KN2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uvjdmdNq6p/VBOHK9Bzai8KF2lnKRUP/ALrv2UdvOGU5OBwvaGeyezkfuXHNVdmsRWL2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D7rA5YXZaKqutQLCFRcc1VyxOWP2WIZL4VhGawLA5UdkuKxLEFUa1AsLclgCw+645rE5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clVio3NYPdbsrA7JUdloxBYgq6tAsIWELiquWNyuiFY1iC+FYAt2t25YXLjkqrEFiCqN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xyxlYvZcMlhasAW791uzmsDlRyqclj9lvArojVjbmqj/AOsZxKmjRxQj9t/TC5fcJcVc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sznoanalFRUVFTXaioXlDnrjwRqDWnR/NSNQrQwvv9VNOgnAdtnTiFCjDFCNk9OC7P2o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BFpqd8yadBaonZ3caKC11e8ej8jk6XFRpVBuUHtA+ISPhjUGg3LD7rCVQ5aKhVGvhCwj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2VW5L4VQZrB7rAVhcuOSqsQVRrUGSwNyWALD7q4uzWNy3hyWMZKrFRuawDNbsrduWF2S4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q6tAsLVhCp7r4s1ifmrojlvPZXObkvgWAZrd+6vhOTpQ3bImVR2SqsSxBVCrposIWELC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et6VvPZbwZKrV8CwtzW791uyt25YXZLjkqrEFiCqFXRidmt47NbwrGuGSwtV7Ar4fur2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bwLeNWNuaqP/AKgEOEO8jmjRwXfdoPedoOTfuXnx1IcLyknjkV6fcAineTBpGqPuBTU5d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Dm7yFtDzV2GIJf7KJ2c42YUyMN9AqqcU27ioThWUimu5JsQcP2UKzhdNygzoTL2Xdn4X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s/EbTfDOsdagWELCFxzVXZrGVj9liavhVBmsBV7XLjkqqqqNagWELCuOaq7NXPct4clv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+6vhFXsfkqOyXFYliCxBV1aBYW5LAFh91xzWJ+a3jlvPZY25L4CsLc1u/dbt6va8eiqs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CwhYAqe6+LNXPet45b32WNuSqxUYt2M1uvdbpy3b8lR2S45LEsYWILEFXUoFQLCFhVDm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8OS3gyVWKjFgGa3ZW7erw7JVWJYgsQVVVYjmsbs1vHLGsQyXw5KjVgat2M1tQ8ir4blR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3rc1c9uaqM//AKN7jsV7/iicGq7aiHE88fucxoI0TImyqe7mU8+LVV0HRHPQeAENYeGZ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FROzOwHaZ0Xz16p8J267QJhPhzNxu6I3m5BodeVLijNOb/NgXhQHfnChSraAd1mo/wA5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nt+F22PuBmJrCFT3XxZrE5Y/ZYm5KrF8OaoM1gOawOVDkqqoVdbCFhVPdfFmsT1jKx+y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1u/dbp6va4emjEsQVRrYQsIWFcc1V+axvW9K3nssTcl8CwtzW791u3LA/JUdkqrGFiCrq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Cw+6+LNY3reuW99ljGStODbKwtzW791uir4b1e12S4rEsQWILEFXVoFhbksAWFcc1V+ax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7LE3JfAqNzWD3W7cr2PyVHZKqxBYgqhV00CwhYAsK45qr81vHrelbz2WJp9F8CwtzW791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X5L4slVYwsQVQq6KlYnZreOzW8csaqMlRuSwMV8IZq+Ec1gcqPVXZLeey3rVdFZmrntzV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FFnZ/s+zjFE5qxCEh+/3p+vRUVFRUVFTS7om9VFPN/gD7gNWXEXjQ2K3HBM/TiocdiZH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2dHdE/oE1wqEXUtXq+iE8L9kos4B029E0f8Az/5UpYny9093BrVBj/zIRsP6eAdJ1TKV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wuV4dkqrEFiGrXRQZLC3JYQuOaq7NYnLH7LEMl8KwtzWD3WBywuyXHJYliCqNWgWFuSwB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rHEW9dkt7/asbMl/LzWBua3Xut29YH5L4sliWILEFUatBksDclgCp7q61msb1vDkt57L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1u/dboq+G9YX5Jj/ADvRA4iYWILEFUKqYzmU51kSAVAsIyWAZLAFh918Waq/NY35rePW9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F8CwNzW791ujmt09XsfkviyWJYgsYWIKunCFgbksCwr4s1c949VvXLe+yxtyVWFYW5rd+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2vyVViWMLGM1iGrhCwDJYAsKoc1ifmt49XRXLeeyxNyXwLA3NbsZrdHNbp6wPyXxZLEs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mrnuHqt47NbwrEMl8J9FexivhDNXwvdYHq8PHosRyW8C3rFvGZqoz/pFuKZNQfHnD7Nw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UA+6z0X4VMafX7g9NQ/MSdXaoNIQ8U6Rq3UN+iN2R97ZTb8qidni8Ll2nsEanDoosJ2J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PFQu0DE25yhebgfZd58N+acPxXIw30jOc32Raai7xzMgGevQZLC3JYAqHNfFmsT1jOSx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D3WByvDslxyVViCqNagyWAZLCuOaxPzW8et57LE3JfAsLc1u/dbtywPyVHZKqxBYgqjW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WH3XxZrG9XRXLeeyxsyXwLA3NXw8it29YX5LjkqrEFjCxBV1DAfibh6KdgSdesAWBUOa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AaZcSrorlvfZTaWy8wr4sLJXBj+iLQ1gkOJUnwfdbpyBiQHgFYH5L4slVYgsQWIKurhG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6DA9wJ81Jz39Zq6K5XRlvG5L4CsLVfCGavglbp6vLQeRKLXza4cCFjWMLEFXTRYRksDcl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+a3j1vXLe+yxtyVYaoxbtua3Xut05buJkrw7JVOSxrGFiCqNSiwjJYG5LAFxzWJ+axvz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sTcl8CwtzW791fCct2/JXhw9FX2WMLGFUaLic1c92a3rlj9l8OSwsV8Nqvhe63Ts1hevi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z962r3nCwcUI/bb3fDD4N+42XxAHa8tFk+imr01T5JrmiT5Z+MeqPQqGPJSNdB0kcnaAm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78Tb9EKP/wBK53ylQe1NwPuKgdrb8j1C7UyjxZcim9Aptobwj53qLAfheF2W1WyP2TjzK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879kIgwvE/CGqblhCwqhzVXLEcljGSq3JVaqNzWD3WByva7JcclVYgq61BksIWEKhzVX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7LG3JfAsLc1u/dbpyvY/JUdkqrGFjCqNbCMlgbksAVPdVfmsb1vDkt4MliZkv5awtzW79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8WSqsQWIKurQLC3JYAsK45rE/Nbx6bEa4ktU4Zk7h5FYm5L4CsDc1N9QJnqnOdDJJKvh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FvZzZaPiUzGdmsfeN5OXew7nyk4JjZjDNXEL5jLSy1S0FasgEeSwNyUmQgSpxHNavsok/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ZlOaEojy0oP8A9Q4T8lvfZXfstsNCozNMfKRaeahtDbU71fDesL8lxyWNYwsQVVDnSdUI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+ag2xt2b1hCwNWALD7r4h6q5781vXrenJb3+1Y25KsNUZmt2M1uTmt09bt+So7JV9ljC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jJYG5LAFT3XxZrG/Nb163zslvf7ViZkv5awszW6/uW5ct1EyV7X5KvssYWMLEFXUwtyW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9+a3rlvfZY25L4Fgbmt37q+G5YH5LC/Jcckyxf8Aee6gDvO0HhyXeRT3naD8XLp9wmbg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2x3juLj4Vh1eGhiKYCfhR1qa/qonyqGPy6xloCGkeIUNA1CBc114TrVJKN2N2OHez/Cd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xcQu9U9rsQuKHQKfFi6IPHBdmiDA6Gb/AEKhjymu8FJ2SuxH/wCYqLD+KE4y8I6vD1Xw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K8OyVViCrr4QsLVhXHNYn5rG5Y/ZYm5L4FRua3fut25YX5LjksSxBYhrUCwtyWBqwr4s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05LeDJYmL+XmsDc1uvdbpyvY/JfFkqrGFiaq6t4GSwNyWALD7r4vqWJ+a3j1dFOS3gyW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de63TlfDfkrLp92/nwXfcOKxLvKsb+67pp2WV6qoRKk38IGmib5graE9kLCoAPP/AAvi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6qYAZTct6clzifuVaiPmptMui7jtN5OFyhSE707m1xQMXbjO4LZa1oViKA1/7rumPuUnP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srZje6mXzPAT0DvC20arGFfECnCv8wUWykQpXGXEhTMR81dFct77LGw+i/lrA3NXwvdb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5K8OyWJYwsYzWIZqupQLC3JYG5LAFh918X1K58TNb163zslvfZY25L+WVhZmt2PqW5Oa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Dx6KvssaxtWJqqNNFhbksDVgXHNXOfmt69XRTkt5/asTMlRhW7bmt17rdPWB+S+LJYlj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F1/3gwOxfqi8ApQ73HE41P3C3FMh+6nEnC7NwbxcgyGLLR4h/EEOmgyvBvHl4zVG9B7o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iANqhqfmZenqFH/Bsu6I2d3F2mpkZuGL+675mCMPfRJ2F2yVIohOhuxwsPQqfIKK13xX+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ung4XmWaezkfGvMlUa9BksDclhVDmqvzWNyx+yxNyXwKgzWH3WFyo7JccliWIKo1sLc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jzWOJmt7EV0Y+rVvWfSv5ZWBv1Lde63T1gfkviyWJYwsQVRqV0cFhbksDVh918X1LHEz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t43JVhlYG/Ut1/ct05bt+SwvyXHJYljCxBVGoYEW9zefEKwADOlyDIeM3D/AHW00FYEZ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eqkXPBHmt69b45Jk3Wq8FskYRVHAoFkA3/4W6Ga3JzW7coNxN5ooIk7GOChB1LysSxBN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yjD8ye55mZ6Qiuynl/toqVjeqrErUQyg/uu57G0GV0+CLnNaT1W7Ga3RzV8J+Sva8fpVT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M1UatAsLclgbksAVPdfFmrnxM1vXrfHJb3+1YmZL+WsDM1uh9S3Ls1unq+HEyVH5Ljks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XCMlgbksAVPdVfmrokTNb56339qxtyX8tYWZrdD6luXZrdPWF/0rjksaxtWJuarpoFgb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NdKcjQn7sXPMmjipQ5wuy8XcXoMhNstH3Du4Y7yOfhC77tp7yLwbwbpsviNDvBMQDZGg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rqDopfieAjpGqNA1D4c07QdR7eHBSOE3FFv87sx/tRAxYm9U+GN43aaqBYQpxGyHXQ0/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7tEDq9Whxa0+y7P2kVcJO8Y0ryVG5LCFh918WaxPWNyx+yxjJVYqNzWD3W7cr2uyXHJY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WFqwqhzWJ+a3j1vfZbwZLEzJfy1gaejluit29Xh2Sr7LGFjasQVRq0GSwNyW7asC+L6l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vXZLe/2rEzJfy1gb9S3RzV8J6vY/JccliWMLEM1Ua2EZLA3JYAqHNfHmrnvzTYjXEkLv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BYmL+WsDc1Mt2DiCtNdtK5wV7k2DDviOV/4QsSbZP2jf3UogkqhCLG2Ybb7+Khn8yDhU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dFApMbNxpJCfByjS5hRJzxc1ifmt69b05IzeD6KFZlcRXoqMzW7bmtz7q+E9d92vYZ+Er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ljCxjNYgq6aLA3JYG5LAFhVHZqr/AKlvIma3r1vjkt4MliZkv5awMzW6Ga3JzV8GIr4c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sYW8asTc1UauFuSwNyWALD7r4vqVzn/Ut5EzW9et7/asbfpVYapDPqt2PqW5OavhPV7Im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CxtWIKumgyWBuSwBU91cXZrG/Nbxy3hyWMfSqsyQtWZc02VJfdLcUyHLmhE7Vswfhhc+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cOaMLsOH4oq2dp5q810TNwRh9iuZ8UUqTmd47i53gXKRreEUFaHqEHMR8KiwlUOmCOcTU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B0HxjqT4hFMiGmB/RRIBoL29EZYH7Q/ynEbuILYTUW+U0J8dEKNO9h21Ndn/AFfuoB5w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IahkRVVYvhzWD3W7csD8lR2SqsSqNeiwtyWEKnuvizWJ6uiHJYx9KxMyX8tYG/Ut2c1u3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sSxBYgqjUoMlgbksAWFcc1ifmt49b52S3v8Aat4zJfyysLM1uv7luXZrdRMlgf8ASviy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VdWgyWBuS3YWD3VD9Sq8fqW8iLfOyV0b+1bxmS/llYWZrdDNbkq+C9TsRMlR2Sr7LGsY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zEOa2ohUP1/ZMPNui3BcWlfaww5XQL0wv3bXA2QmNZO4zXxZqw4WoXLkrUCKWE8Ff2gy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bhNwuUVriLVqaiGGGls+a3Xur4LlfCiZKUnDqE2ydsfur2FAxNlicIEpTuC7yOZu4Kbr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5LdhYfdfEPVXRImauivW+PqFvG5LFDX8tYYea3bfqW5/uW5er4UTJXtf9K45LEsYWMZr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lgbksAWH3XxfUscT6lvIma3r1vf7VvG/Sqw8lSHmsDfqW7H1LdHNbp+SwP8ApV8x6LEs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oMlhbksDVgXHNYn5reRFdFct7/asbcl/LWFma3Xuty5bp6wPyXxZKFauNn7mGytxnYWBd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vBv3C3GMhy5oOjThdm4M4uQZDFlo4aLUU9G8SrXaZw4PCGOPVBrRJo4DwS0p0F1Q60Ed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QdPZ/U6g0s66BoH3EI6pHCoRnQ3FQ4v8AMgGw/wAxwKD2Y4e01EsxwdpvRF3ooxTUPNRI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WmS7MObXfuuyu4SLfdRIn4XtR/C/aHikErEFUalVXReG5LAzJYAqH6lV+a3jlvPZYm5L4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6wOWF+S45LEsQWIalVXRQZLA1YAqHNVfmroj1vnZLej6Vih5L+WsLM1ux9S3LluoivZEH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jCqNW8DJYG5LdhYfdfF9SxxM1vXrfHJY2/Sqw1SHmt236luTmty9buJkr2vH6VU5LGFj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AsLclgbksAWFcc02JtEBNsOc1rfdb563pyWMZKrFRhVzG5rde6vg+6wOV4eqOyV7ip25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ahEhXhp9FZcZN5BMexouqt04rb7N7BUDetynaZL5lLs5sgcea3o+lYoZ9F/LzW7b9S3J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T6V8WSqsYWNqxtzWIKo1cIyWBuSwNWBcc1V/1K6JEzW+et8clvR9KxMyX8tYGH1W6H1L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UTJYIn0r4sljWNqxtzWIZ6tAsDclu2rAuOauc/wCpXRYi3zslvf7VjZkv5awszW6/uW5O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LjksSxtWJqxBV0Q/uXcdkFuNxPBqLibcY1efuHdQm97HNGjgu+7Y7vI3AcG6e67K3vY3s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sfmeHTxASNoUOg6bDqcD4TdBQ0Q/KHqBBHzXk37mdAR1SRVv7aBawPHdv/wAFPgPxMMk6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bRsjab6qL6Jq8xeE17a1ULtDcMQSPVdk+Q/uu6dxiGR5GoUb52oO+OCZeni3K8DJYG5L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1LE/NY3Lef2reNyVWL4M1g/uW7csD8lxyWJYgq61BksDclgasHuqOHRyrEzW8et7/AGre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9Vu/7lujmr4b1eHj9KxeyxhYm5qo1Kqui9oyWBuS3bVh918f1K58TNb2It876VvR9KxQ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qW6/uW5er4cTJUcP0rF7LGFjasQzVdSgWFuS3bcluwsPuvi+pY4ma71/aXQ4XNys9n7d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/wAqxsyVYawwz6rdt+pXwTmty9bqJksL8l8WSxLGFjarnBV1aBXsbkt21YAqHNVf9SxvW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jbkvgWBua3fut25bt+SwvyVTksYWMK5wVdXCMlgbksDclgCoc1V/1LeRM1vnq6M7Jb7+1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w81um5rce63D1uYmSvZE+lX2sljWMLeNWNuaqNXC3JYG5LA3JYAqHNVf9SxxM1vXrfH6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X8srdt+pbn3V8F63UTJXtfkqnJY1jCxtzWIZquiiwDJYG5LA1YVRAUsmX3DyRh9l2IX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kOJ5+OS4yA4owuxbMP4opUmXuNXmp0F8Rwa0L7OcHs34uLlYhNsj9/ElpfqWTiHv4Mxp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A6g1RqXax0jSNLk8cOCkaFQ45xN+zif7psZt7od/omR2XmHi6KJ6JqPKqko/Z/iG01dln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+WKD7KN/3Gqw7DEFlOYatMtY6TpqAJ8liaqszVG5rB7rA5YX5K+1kqqoVRq10UGSwNyWBq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rePW9OS3n9qxsyX8vNYGno5bo5q+E9Xsf9K45LEsYWIKo1sLclexmS3bFg91R31K50Qe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VvR9Kxw8l/KzWFn1Ldf3Bbl63cT6VR/0qvssYWJuaqNSpVVwWFuS3bcluwsJzVXj9S3s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6VvW/SscPJfylu2/Ur4f9ygwgDYa2cgphrwV2btD8R2SjHmcUk9ofhbNO+0Aa28lWIEc2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FptVMxGE/hCimbLRlK+isiqwFSe2RV4CwNyTI0eD3jolAu77juYnBEFlF8Q9Vif9S3kT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q7tLH9AsbMl/LKwszW6H1K+Cc1uXq+HE+lfFksSxhY25rENSiwjJYG5LAFQ5q50T6lvIm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t9/at4zJfy1hh5rdD6lufdbh6vhRMlex+S+LJYlvFvAsbc1c4ZqupQZLA3JbtuS3YWH3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Y4mauixFvj9K3jfpWKHkqQ1u2/Utz/cty9bqJksL/pXHJYljCxtzVRq4W5LA3JYAsPuv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z1vnZLfey3gyWJuSdftTv8cvimy0Kb5wuy8G8XoNYA1ooB49qKeg4lW+0zhdn4QxUoNYA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jGjAhF7cbR4QhQfcTo75pv4DRMKfHir/AARpj+g1BrDwbtY689BU+Wiw/BEFk/4KdCiY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XsN3oVGgmrXeybIITG0270VKJkThQ9EAMNmYXah8jvdRmO+NwAPIyXJzVCjj+YJHr4ki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dOFuSwhYVxzXxZrE5Y/ZYhkqsXwZrCPqW7KvhvyVH/SqnJYwsbc1iGte1uS3bclu2rB7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Suiv9Vvv7VdEb9KrDKpDzWBn1Ldf3LcvV8OJ9K+IeixLG1YxmqjUqVVXyyV7W5LdsyW6a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9SxxFvXZK6KPpWOHkv5Z9Vu2/Ut1/cty7NXwYi3cT6VR4/Sq+yxhY2rEM1cVDe0/bw7n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EXKB2b8ImSn8xEUV3CwokeOT3cMUbxUMQOzOtfiLqKNdeQ5OL7zNdrA/Eptc4Hqv9X2p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MR8RzSeAW+dkt9/au47bB7yFwuX/ALKMYcXg1yYyKG3OAKiWGtkuyODRNwvTR/pw9zxN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stsaTtOcizuy9outzTGgn7QTagyPEd3n5RRDbBa6h5of6iOyE48ELREjQ80LcSGwmgcb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kt23Jbtqwe6+IfqVz4maujRFv3ZLej6Vih5L+Wt236luf7luXZq+DEWCJ9Ko8fpVfZYw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VwjJYG5LdtWALD7r4vqWKJmrosTNb6It8clvR9KxsyVYSpDzW7b9S3P9y3Ls1uoiwRPp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Y25rE3NVGpeBksDclu2rCvizVzomauixFvn5Lff2rGzJVhqkPNbpv1Lc+63LluXrdvyWB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PxpvvccLBUoRu2/phcB9w7rs7e9jngOC77tTu9j+w0X3BGH2H9UU0C2dqIcTzU/cyFCg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FNurRUUpaGpyA81HPN+go/d26fTTLUkpKH2nnsROqZ2htWV6KD2tvHZcrppomb1VXpjh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J8v+qP2T40QAvc7ku1dn4tIc3VA5rz5KT+IXMc0DpC4LCMlgbkt2Fh918WaxPW8fkrov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YGn1W6Oa3T1gfkqOyVViCxBVGthbkt23JYAqHNXGIP1LexFdGdkro2YWNmS/lrAzNbkZ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r2xB6KpHosaxhY2qo1eCvY3JbtuSwBUP1KsT6liij9SujPyW9Hq1Y4Z9F/KWFn1Ldj6l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Ko/6VU5LGFjasbc1iGarp46b2tyW7Zkt21WoRLT5KXeuXcxjaZwPEI2DNrqgq5rAJSkj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MCHD5y4r/UFlzvhCJHd5qLB7Swlr79lAxWfYTU4naHgCjbNEP9OYkXndRbuJ9Ko8fpUN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8U2NE7Q2ywzuRizGIFGNAc1zXDmuytDw6UxNQj/8YTOhQhxcBebk6D2fsbGyMhsLshie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ndGkWucJT4J47QyN3nMG5MhwocWTTsuch/qi/s/aAJeSYI0Zz2jA5vJb2Lmt/EW+Pq1b1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Z9VgZ9S3P9y3L1fCiZK9rx+lYpdQt4FvG5rG3NVGpRYRkt23JbsLAqH6lV/1LeRM1vXr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Y4eS/lLDDzW7b9S3P9y3Ls1uYi3cT6VR/wBKrL0WMLG3NY25qo1sLclu25LAFQ5qr/qV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+OS3o+lY4eS/lLBDzW6H1K+A7NbmIt3EyV4fkqnJY1jCxtWJuaqNEuY8XuYA7ztB4cuq7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fi5dPHLnGTRxKLOybEH4opUoYvNXGp0Wop6DiUHdo+ygcIYqeqDWANaOA8GYpq103ooLq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/mdPlxUxrO0BPTOqJ5uOg67fuI0t6aZ6kEfjmNDoTsMUS6O4J8CLiGy5R+wRvRPY7Eyqh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cV3Z5Eeyd/3P8JnSajRXc7804ClRqzNz/wB0OclYiCbSiYNOWnFL0W8GSxsVWZqg+pYP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88lVYgqjVrovCwDJYRkrl8Q/UrnRM1vHre/2rGzJfyysDD6rc+63L1fDiZK8PHoq+yxh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tBksDclu2rAqHNVeP1K6JEzV0Z6339q3jPpVYaww81uh9S3JzW5iK+HE+lfF9KxLG1XO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yW7Zkt01YPcr4x+pY4v1LexFdHdkt8PpWOHkv5RWGHmt036lufdbh6vgxMle1/0rjksS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qFdqUVArpqRvX2m16pr+z7LgrTS61OdVIxSmtiPubRBrmteBS0Fae4dOSa3tcARS34uK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BB3aobxElIubxUNkGEe6YLr1unrdxMlfaH6ViWMLG1VCrprooFhbkt23Jbtqwe6+IfqW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XRnrff2ret+lYoeS/lFYYea3bfqW5/uW5er4UTJXh4/SqnJY1vAt41Y25rEFXUwjJbtu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7qr/AKljifUt7EW+OS3o+lY2ZL+WsMPNbofUtyc1uYivhxPpVH/Sq+yxhbxqxtWIKumi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3JYAsKlLEPEMHsX64vAKTKmrjU+POKb+DeJQidrmyF8MIf5Qa0ANHAaO67K3vY3s1d7Hd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4c2YuI5qYw/t4UlLV8lMU1XaPRO6oeShdJ/dRpOq3X7M3iZy6oP5oCcpqF2sfFsxOqh9q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mHgjNv6pnVObzUtHYu1iod3b1Y/+aSfku0fp/dWxVhsnW9AoaMuOkc+iqqhVGrU6OGSw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yWAKhzXxZq4u1eGa/wCVRUVCqa4iB7ADwIX8k+i3cBfw8LNfw2Tluoo6OUz34C3sT2V0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qw0HtbCIP5luG+j1f2Z3oQpu7PFAW7ifSrw8fpWL2WMLG1Ym5rhq0GSvhsyW6YsEuhXx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Yi3z8lvv7VvG/SsUNfyj6rds+pbn+5XwXrdRMlgifSvi+lYvZbwLG3NYm5qo1qDJYG5L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Huvi+pYon1LeRM1vnrfnJb3+1bxv0rFDVIea3bT0ctyc1uXq+FEyWF/0rjksSxtWIavBY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sPuvj+pY4ma3z1dG/tW8b9KxQ8l/LKwN+pbn+5bl2a3MRbqJksL/AKVxyWJYwsYWIZqo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tyW7asAWH3Xx/UscT6lvYma3z1vj9K3jfpWKHkv5awMzW6H1LcnNXwXq+HEyVH/Sqkei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xDNV0UWBuS3bclu2rAqHNVf9S3kTNb563zslvjkt4PpWJmSZ3p6SHhFzzZaOK2Zwuyc+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jh4/c9lHeRvZq72M7vY54nhoL4jg1o4lShzg9m/FxcrEJsh+/iTCJFeSmKft9wkrqah0O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fl0u66DqnQfuLdeB8pUj8f8A+8h0ToL8MUf3J/Zo1W3dQu0dgdjG1DKZ1U/NB4o+9DzT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On8MVxTGeq7R+lPhupFaM5KRqNX9ITNB0BVXDJYW5LA1YfdUd9S+P6ljeropyW8bkqsT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od1W7CwnNfH9SxRPqV0SIoHT/KdYxSuQfxoRqRvlKwRPpTPs24QsHuokQTBaOagdNLuo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lfDZ9KA7tt6/h/7luon1KkceqxxslvXerFvGerVihe6/lH1W6H1LcnMLcxFfDifSr2v+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WNuaxBVGrwyV7W5LdsyW7CwnNfH9Sxxc1vYi3z1v3ZLff2res+lY4eS/lFYGH9S3P9y3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xMle1/0qpyWNbwLG3NYgq6uFuS3bclgCofqVxf8AUt5EzW+ero39q3jPpVYZWGHmt0Pq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w4n0r4vpWL2WMLeNWNuaxDNV1cIyWBuS3bclgWH3Xxj9SxxPqW+iLfPW/OS3w+lb1v0r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ea3bfqW5/uW4Oa3MRbqJkr2xPpXHJY1vAsbc1iGaqNWgyWBuSwNWBcfqWKIP1LexM1v3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sUPJfy1gZmt0M1fAK3L1uXq+G/JQwxrrU+I8G1E9AKlCL2y5nwwv9/HLnkNaOKswJwuz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vPidFmVuKaMC7ztptHhDFG/cAWV4jmpimmuiqb4UjXUkOKkap3VNUX5Uzoh4E/u09Vnk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TYnMKQxVHVQe2w+j1D7VBrDv6hMjQ91G2x14r1TmuvANyeGcDcmPGJt6dFZSLtKX4Qu0d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P/CERuCKLWr7ItFAy1oGhu2ZS5LeeyxtyXwLC36lg91gOa3blhdkuOSxKoTOuoBZBmJ3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dXw3LC9VdksXst4rojdTZLP1L+UfVYGfUt1/cFuXq+HEHouz9NDonwvdtBSMVNc0zBodE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E9P3UDppdOkwqxPqWOLmt8/ILfH6VdFb9KxQ1DnYlbFD5o6tFhCwNWALAsK45rE5Y3LH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9Ksuhs53LdhYT9S+P6ldEij1V0eIt+fpW+H0pjTEZJxlRXRv7VdEZksTEWGHa8wVbawA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90XxGENCqcljC3jVvG5rGM1Ua14GSwNyW7at2FQ5qr/qV0WJmt+7Jb/+1bxh9F/LKww81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mr4MTJXsiD9KqcljW8asbc1Ua2EZK9jclu2rAqH6iqv+pXRIua30Rb92S3/9q3jPpVYS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S3I+pbg5rcvV8KJksMT6V8WSqcljWMLG3NYgqjWoMlgbkt23JbsLB7qjvqWKJ9SuixM1v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M+lVhLDDzW7b9S3P9yvguzV8GIr2RPpXxZLF7LGFjasbViaqhVU/AEOG3vI5o0Lvu0O7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3vNGCqETt1zfhhf7qQopm4Iw+xXN+KKf8I2b3mrzU+LMmQ5otax0SXEaQrTa/E3mpimq0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x/8Alp7NOlpWhRFM6J/mQNQawHLxLvAGgDVl+XRZ/Ff68dD+zvwRRaH+U/s0XhRRey/Ez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kQrYDZK9gVE6G74b/RRDwmo3zBQgKFv+U9vxQTaHTV9U7/t6jazly0VVRq8dOEZJkgKq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+PNYnrGclc/2WNqxMXw5oGQlPnqbTgJ81jGaqNSB00Q2+ZKeV2f/ALY0RvlQaLUyZYtM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02Cbljct4ckw7T7XIK9rx+lYvZYwoUnDGP38QazbFjDxVIea3TfqW4OavgPW6iZLBE+l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jUd0CHzHS/003gLA3JbtmS3bVg91R31KsT6lvIma3sRb4/St6PpTXGLtETwq6KPpWNmS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cvV8KJkr2vH6VxyWNY2rE3NV1cLclu2ZLdhYPdXWx+pY4n1LexFvnZLff2reN+lYoeS/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/wBy3Ds1fAiLdRfpWGJ9K45LEsYWNqxtzVdegyWBuS3bMlu2rB7rCc18Y/UscT6lvYi3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Z9KrDX8vNYGfUt1/ct0c1unrBE+lfF9KxeyxhY25rEM1UatBksDclgbksAWALCgZUQPM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UTg1bN7zieanx+57EO8icX8GrvHnvI5q8/40TiHoOJQd2qcODwhDj1Qa0ANHAeLOKdrg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QOEMVKDYbQ1o1Zt9RzV1NQeHMKbdDXsxMM0zrPQOiaDxiDwp6R440N12H0UwrIrVvVB4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D7RBxSmmdohbyFf/ALqbN3E2mqz6I6Gu4Jw4VCifMFC/UE4uwlwaU5nLVifINB0MVdF7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h91R31Kr81jet4fpW8GSZeDf9wNwN/EK+Gz6Vu2LB7qh+pfH9SgBvBuhvdCbmmidtjpZ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5VADmSFqdeXhQpeaqVU6JgCY8lvPZYhkrwzJbtivhNzTHObZJE5ajmOcZi6i3nst6FvW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axDQLTpbK3jVjbmqhV01Kgz/ABjUtNhhwkBeVZIlJx0xR5LexFv3ZLff2rfD6VvGZLHD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S3X9y3Ls1uoi3cTJNYA6bjK8akJk/NVGrhbkt2zJbtqw+6+L6lc+J9S30RfxA9Wrewz6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Ur+z5OX8M/NX9niBXwYv0q9kT6Vfa+lYvZbwLeNWNuaxDNV1aLC3JbtmS3TVuwsPuvi+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Yua371v3ZLff2ret+lY4eS/le6ww81u2/Utz/ctw/wBluYmSvZE+lfF9Kxeyxhbxqxtz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clu2rAFh918X1LHE+pb2Jmt85b7+1b3+1bxuSxMyV9hMsmYlXULnGTRxUoc4fZeLuL0G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dZatmcHsvPi5WITbLdHddjHeReJ4NXeRXd7H/EeHTxZm4Iwv/T22jxiGgXeRD3sf8R0W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FPhpOm4qTrjpOr+UqY1Cuzj8xOtdTR00DWHTxgjomgNJHJSVys/i2h14oHkokH9bFOX2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WpsPI/8AKY1HQQoUT4mbLk/5kPJ5UT5goUXjhdqx/kGkoNc91FvHZK6L/asTF8Gawj6l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8lhdkuOSqmS56gDDdJcMlRmSvYxbpua3fusBzV4epC1lqbDg3qJrHCyK/lKkP6lu2/Wt0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TYg46CXQ7ymsbRokNEb5U6M74rm9NLxCs2AbphQojquE9JiETkr2PXxZJlgv2eVyxRfq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9Whbxv0rEzJVh5qjPqWD+5Q4ZbITm7pqPiH4QplwmVXWqULV581hbkt2zJbtqJZDbd5r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xxM1C23HbFUdMoMSyLKNszNs6Ysr7luXrdRMlhf9K+L6Vi9ljCxhY2qE4tBmFu25LAFh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LTiKSovhyXDMq4n6yrnv+pXRH+yxu+lYv7F8GRX8r3WBh6OW5OavhOCHTW/UBposIW7b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3YWE5oiyc1db+pYon1K6LFzW/et+fpW+b9Kxw/pVYRQc2HDLT+Zfw7fqX8N/cr+zuzX8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0rdRvoV7In0L4vpWL2W8C3jVjbmsQzVdW9rclu2ZLdtW7CwnNfH9SxxPqW9iZrfPW+OS3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DVIea3bc1ufdbly3T1uomS3cTJUeP0rjkocxptRT0HNCJ2sWYYwwv9/HDZW4xowLve3G0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iOstV04HZf7nKxCbZb4s4h2uDRVWu1fZQOEMVKDIbQ1vIK3FcGtUoP2HZ/xmruil3TXe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1XUUwnddW7QdayacNBQ6ors/QnUmho4BddQag6a93gHRMqY0vI0TFVs1q3qg9uEiaDhih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JhGBFxSlPyXeEbQNmJ15pymgU6G7C9RAatiSTx+dP+f/AAosHmJt1Yw8tPVAi1TloqFV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XUtPEyqe645qrliKx+yxjJYmoOcRdy1Nsymt4FjbmsQzXDQ1O5F12rG+VQJfh0GDDxmv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umJ6KrM18H1K6FPo4LcRPZXwYv0q9sQfpKr7LGFjbmqhcEYrsUSnTUbAb8zlQZLA3JYG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8Wa+P6lieroz8lv8A+1b5v0rHDKjseRwN2nZhlzXX3KFOG4bY/fUbaMthPl+PTF+VVT7V4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e1tAdFBksLclB+4stmV6uiNWMZqqZ8o1oY/P4T5CHKZW7Z9S3Q+pbh2YV8GIr4cX6VR/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UNvJulouvKiQyb8Wkt5qunC3JYG5LA3JYAsPuvjH6lc6L9S3sVb5+QW+/tW9b9KxQ8l/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6luT9QW5ct3EyV7H/Svi+lYvZYwsbVjbmsQVQq6g8jLRYYO8jmjAu+7Se8jezenj912E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pq810d3DHexj8AXe9sd3kTg34W+L5LuewNtv4v4Bd5FPex/xHho7rs7e+jchQLve2u72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oqaJhU6hXYUfGsOrw0N6opnlC1S3LU8tI1B0+4hYtL9Eld1CLPxbQ/ypp0P8F7eibEh3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M3yRbUETaeYRaeKkUC00UKK3+Yb8lF6go/OmRmmUr1dhdeNR51G1osRV96wtyWBuSwBY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NYnreOyW8/tTBOd6oqeDcr1dpkNF7W5LdsyW7arm+6hSYQxwx+SDGXNFwU3kAeai93F2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mgnRH+VQDEcG7KLezAj8ynYcVhcuz/Lpf6LEFUaeKqVUqqvaw/pV8KH9KkYTbAxajnuoE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lW+/sW+Z9Kxwsiv5Sww/qW6H1LcnMLcvV8KL9Kva8fpVfZYwmyOIEabXFih/MP3R0s+R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/wAhWD3T3AStO0xj3jxtcFvnrfn6VvR9KbDLLVnjNXw3Zq9rwgNuZupqbbg2fNXPbmqj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dtVzJKF8o0O6KC0xXS436YDerk3oNN8H3V8J2awPTYjZ2Xc9MQOeAbRW8asbc1iGaqNS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GhMdRtDqONp4Dr7it7FzW9iLfOyC339q3jfpWKHkqQ8ysMPNOnW3ooFhCwNWBqwBYVT3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MrH7LeeyBnOfkqDJYG5LdtW7CwLD7qhzXHNWQJWSjB7He74onBqNnaecTzU+NbimQ/dT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uQZDbZaOCJcQBzRb2XYhcYp/wpQxeauNT4tqK7o3iVOPOD2fgwVKDITbLVbiushXT7P2b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H7+ISOWg+BRUVNT82mL+VtnXkaBXU5aTqjx260QT0zCuriamvbhdeEH/AIT7IsNDeFal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rU2OvgxDwPIohwAcDIiSNprVSSiwDUbbFEH5f8r9ZXytTCfg/bSFF6pnTRJS7x63hyV0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zWFuawe63ZW7csD8lR2S2QUHWTcv5gVYixOVfZfDksLEHc79M3Tl5L41V2Sxeyq4+ikB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8fVq3w+hbyHkVWF7r+X9S7N8g0WODAn7JyXZ/wDtjRH+VBoM53AK+C9bp+S3b8l2f5dL5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asHuvi+pYov1LexVvj9K3o+hY4eSDG9315IMZT99Roc4gDksb1vCt57LeDJY2rE1fCqD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gAScOGlzXUcJJtxmHc/NHTDk6Wwot89v/GmN8hVGZqC01szOmIe7cdo0W6iZLBE+lUdk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qX4RczrqA96GtAuElvmZK6JCVxb9Su9nqkT6lhjK9sT6Vgf9CvA9WoWjYkbpBXRv7VvG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Qeie6WFumzPC2Sh/KNPx5rG9B7Hk33zUL10xbhiWBuS3bMlu2rB7qjs1WJ9S3kX6k+IXO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oE5we28zotoj0TebbjptME3N4LcnNbiItzFyW7i/SqP+lccliVzwokufjtvI2uC3sRb52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fpWNmSxMyX8tfy1EYXhkP4rNSgyG2y3xu6gjvY5+EcF33az3kblwboFqZeaMFSg/tuHh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3XYW95E4v4Bd7HPex+Z4aO67G3vYvPg1d72l3fRvOg8KqqqqqfevLiF5eFTUmKrvG14oL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x0T1xoOpd4PromjpifMdMlMdUYf62/50WeMOnTR9oPsnmT28jzQc02og4/8AUb/unS0N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hDnERHMqwaOhgItNRdoCjfMvLhp+LJVWJYgsQVdWpR6o6K6L71e0ZJxAlLkmypLS1swB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xK5yrpNo3LGsbVjbmqhdm+QaDLi0TRuMlA+QaI3yqBcMbeHnrycJhbtqwe6Ag2bJE9or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PW4fmFuYuSvhxfpVmGHeZIorLfU8/FCfiqfiVzog/Ut7EW+et8clvAfRNdzGkFrdl0nI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b5h+2mN8hTIbXCbjLUnrBgl5mVEGMEminixvsy6/h0W5iZLC/Jcclc5Qfl0udxc7TGfz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mEzqdMWUUtv5Lff2ret+lY4eS/lLBD+pbpv1IN7qRP5kGCg0thcXXmS45LEq7DrjqS+E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MnyThDgOkfyq+A76FfAP0FXwPYq+CFfCGa3fusDs1heqPyXxZLGckTCdMDSZCciFuTmt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8lR2S+LJVOSr7KLZw8/FLnGTRxKLOybEL4op/wAKUMX8XGp0d32K/wDFENArUy+Kavd4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jTg9n/BxKsQmhrVOK7oOJX2pMDs/4BicrEJoa3xwPNVvVpmDiOSErx4A1GxRiOgpvVRj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I8crqhqO66k+IV1RtBNczC68IE0Bkeis8OCcw0iD3Rgx72TyK/1PZ9pnxSV1KjQx3xwp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AdSrq9yCmxRSIJ+ugKN8xQ1sLclgbksAWD3WE/UvjzWJ6xuRlzVFQqmobk3ppDeLnAIj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0UGSwM+lbqF9C7Nw2Boieig33WtMb5VAJeD9o3h5+E20QNnisbc1UaZklrOassEhq2oj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zNXRGZq5wz1okobTtH4luf7luDmFuYivhRMlhf8ASoB/INLIn4XakP5V2j5hpi/KUDLC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3WH3XxfUsUT6lvYiDWRHklWZ2nfE7nqXkBV8GJ6fsq6aDJQumlrRw0Pfxlct4VB+UaZG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zTg0zbbMtMQd289Fu4n0q8P+lYvZYwt4FjCtOxH20l7qBOe7EdTun4xTz02XAHlNSMJs1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vj+orHE+pb2LmoU3F1/HWoFexuS3TMluYeS3DFuRmormMk4NmL1G9DpiKoVdezwPiTiG/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2YfCEP8AKAAkBwVqKZchzU484UDhDFXdUGsAa0cB4vddhb3kT8XALvY7u+jczQKZRh9h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5EPexvxO4dPuLOqKuUxg4jkgQp6aKmmgVEbkIbjcJjQUzqiebjq7OsNUeG8nVCOo7rpb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5GH+pqkacVZO8g3dQruoTIwwxK9V+KGatXfdhNpnGHxaiBwKA+F1yM6hxCd5NQ/7SfD4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TG5bw/St6PpWJnuqw18H1KjfqW7Oa3blex+S45aMSuec1ZbEdmpaKKt6GlrjLZcHXqKL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WNuaxKTSW+a3+bFvWfSt5DyKO1COa7N/2xon+JoKhmVHA6Y0+SxBXRPdXRXfUt8/6lAc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RkphXsYVfBbmg/u2iV196vhw/pW5hrdy6OKbHNo8gTchrNlLHxXwfUsPuFgKwPyVIg9C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8YiqjUqVD8pj30xG+SGmDPkVHlzGmJ8pReSSXnjy0xSKyWGHmt2z6luh9S3BzVhsB3Um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7thdKdFuYmSwRsiv54zWOL7revUJj4hLSdRxc2dwWH3VX/UrokQeq3r/AFULTdoLD6It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XuD2XklXOh5qjD+pWIgk60TpdqUUrAJ6IPextvhdTSXOMgOK490MIRs2rvzLE/6ljiZrE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nio07Mg/gVf3fuqQs1gZ9S3I+pbn+5Q5sLTPxHjm0qKPIaYgPJYG5LAFh918Waq76lV/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5oTm6dJmnh912NveReLuDV3kV3exzVx4dNHddlb3kX2au8jO72P+I8Oni2orpchxKnFn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QmhrVtmbzRoqVPtR7uFwhN/yg1gDWjgPuTUdEwrQ3fEckLP/AOfhFzLp10+hUPz1bvDH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QpqaBHC8K23C4TCY/hgd/hEJ8PntN6rEFNj5O8ipxJQO1fjFHdVZiiR4HgUIn4lGKb8n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dD/mOlvVcctGILEFUatSqlV0UGSoMtSd6u03FebbtMwLwsBV8N+Sva/6VU5LGFjajtBQ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kSoVqoEtEXoqrhksLPpC3cP6V2f5dMX0/dYnZLF/atmJD9Qv5OawQ/qW7H1KHPz/AH02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N+fVqV2nq3UizhsO0ahbmHkt0M1hI/UV/M+pY4ualyedJ1INls7iu0TErxpeOYTGigGk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tzWIKoTSOJPh3gFM/AH3dNQ2LMrIqqQj6rds+pbkfUr4Ls0zqdMbs76F5s6e853FQung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Uqv+pbyJ9SDBHeCVdNzvxGum3EdJqkzZhCgPFfAmTxG86XPNAJol0J0yrTJtKlSJy56b6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xq3jc1jbmgYblvXKsTJYj9KxD6V8GSwsWBi3bVuR9S3X9y3Ts0R3b04fl0uHMLe/2reN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WsLM1gZmsDM1gb9SZbssA86+CXxHBrQticHsvPi5WITZNRfEcGtV04PZv7nKxCbZb4vdd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1d5Hd3sf8R4K04yHMqz2ISbxiup6K0JviGr3V+6HyGpcrt3xH4dSqqq68T5CoXy6Lq6K6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6gnSacyslMJ0I1G03oiHUchaxw9lym3E28K03BEFoIXISXdR297A5GreiiGA7vYFWni3y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ovEbLtDup0s6qpVToo3JYGZLdtW6at3/AHL4vqVXrePW9P0reD6Vcqq/RcCVew6l5X5T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uGSlJuSHcuBAUk9rqsmsTlA+QaI3Rbxv0qrF8CwtzXZ/k0xPRfFkqreBbxuaxDPQy0QAC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d7LadJv4Qh1Go2YntLdMWH3XxD9SxRM1jeu0Xzw/51IsnQ8Rqv5R9Vgh/Ut0PqW4P1K+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bo7ot43NYm5qo1IMzzXaJfl14Y81eBksDclu2ZLdMyTfmOgtg/aP58Amny8HszpXF1nUF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NuaxDNVCHzHTGIqHzTIvE10RIZ4hQ/KY8EWLGHisMPNbtn1Lc/3KDNlm/RM0REL7R/sr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pnOuo2FOt5VdEwrPaPqUxeNEjRYRksDclu25K6G1XNAQ6aKLC3JbtmS3TMluWrdDNYDm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UJ8QdQju35LdxMlhf9K+LJV9liWMLGFDsumZ8PAsgd5GNGBCL202ncIfBuju2DvI34Qh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hb4tqK6XIcSpxZwOz/h4uQZCaGtVm+JFNGNQf2113CE2gQAEgOH3WIdN+mYvh/8A7q/Y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MeSuUtS/7qPBd0KrorokhPlonxF6a5tCgThdsu/wpck9gxQz3jenFNCavNbLhDieeF6iR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wH/ZdHNX1J0N+B40HS2+Sve9bw5Lef2rG3JVYv5eao36lg91u3LdvyWF+WrevLRIagIN+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T4g75ljiD1W+iLfu+lXRh6sV9lwaLRkFN5k1wlPRFk204v4ckfs3BQPkGiN0VfZYgsbV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6KpVSr1hbkt3D+lbpmSs/CKDRR/1ISt14nUEpYuK/lH1W7H1Lc/3Bbl2a3MRdpmCMNdS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c1jbmqjTPTVN6aYMwDVdokJYdJ6KrfpXwZLCxNcXd3LkFv8A+1b5v0reQ8lihqUS+JaO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VPdM+UaWGEXA2+C3sQLflb0LE3JfAfRQmRGslbFNRvyrC3JYGZLdsyW7ajL8WmNecSiw+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dp7UIjZva7nwVHj9ZV0WMP1osbGiWaiZQiP7U9k6CXBXdszYtuIHu5yRY97bQWNuaxNzUN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1cvtXk+Wo6KeNw0kmgTnvaDPmtwtyr4ZCuWwbuSlFFg+ymDMJ0opF/Jb7+1b1v0rFDW1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xBQ5GemZT7xVV1qBNcy489aZuCMPsVPiimgRs7TzV5qUXPMmjipdn+zg8Yp49FKGOpNT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+L+AXeRj3sb8R4IviODW+al2f7KD/wBQ1PRfZi/i41P3d+sZiYNVzhH+3wgj5uAQGm/T0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/ynVbokrQRh8tpvREGhqgXYhsuTX/AIa9E5nw1b00B441Xku57VtQyJT5J1rC6T2nmnfq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bNXTy0VVVXVqVc4qivIHVVmfJbIkr71ez3WxcNXHZ9Jret+lVBVl4tMVqEZhX6Oa3cX6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JEF9t1n0Qs7t1PLyRFzoY58FIuk6JfNbcabfIVQApLREM5STnRJkh0qr4s1U5BV/sCZD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PifUFc+J7LeO+kLfN+hbyEfQr+UfVYGfUt2PqW6OYV8Nw1A1lZrCM1g91uyt25bt+Sj2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i5LC36Vu2fSt0xbsLB7lfF9SxPzWN6MnEpvQaYNmXGq7RalwppK3ZW7esD8lgifSqP8A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TDwsQVxChfINSiva3JXwmfSr4EP6Vf2diuZsNiC/y1GSeW7PBb4/St8PpW8h5L+Wnz/F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FHuNBpifNpeDR8h7aYRN0rj0UhQaHPPBEuAJPksDclu25LZbJUXxZrE/NbyJmg1sWJMoN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4lKYl5IfibcdBAxCiwN+pYPdYSvs7S2ocTJYIn0qj/pVTksSh/KNJh93P1W691unZpre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5tM/5baeZT5sE5rD7r4s1V+axxM1vIma3sTNb16BfEe5vEIEctS1FPQcSrXaZwoPCEKn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F74powVQf2wz5QhQeLOKb+DeJU+0TgwOEMVKsQmhrfJd3Ab3sbkKBd52t3eP4N+Fv3G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D/ZT8Fg5vR0TV2iR+6HwBpifLqt1BzaZoObhN4V1JSd/hX9Cmv8Ajg7J+XQRosnindlj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GR/ZTNUVtVkNI6LEViKqqNyWBuS3bVumrd+6o76l/M+pXF3qr3lXlY2+oVxhH1X8v6lh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i2iFeViCxDNVCm0yPkpRWz8wthwnyKnJVKqVev8A9I5QmxDIXlcmcAoVkcD+2o2A07Rv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cenhHor3ey3gWNuaxDNVH3CNKLLa/Ct836FvIeSrCV/dZoXuosTljKx+y3vsmjkNMOxK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qYHLC5YXZKhXHUoMlgbksDVB+QeCx1mYc4A6kLZcdngsET6VR30qvssQUT5tMWbGkhy2R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LiKyCZE48euhuiZMgFKG6zDbTzW/wD7VvWfSscPJfy1hZmt236luh9S3J9Cu9cJE0Gkv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naNbtFmey+7Tbo0rEFUKutC+XST+ULCqJnzDUd9o8XqHN5O0NAYKu/ZACidYsS81/LWB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uW591uDmtyc0B3bhNQwZU4ae67M3vI3s1d7Hd3sfmeHRTNFZ7Jc3jFP+EbN7zV5qfF7v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LvIh72N+Iq1FdILjAgf3OVmE2Q/f7zRXDgqHwJfB+yu8CAPzfexrHrqP6KqqFw0NVNNo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F1W1geLDk+E43sMtIKtEV4oOdeQJTWyLumiH0P76akdFvHLeey3gyWNuSxMVWZqjfqWH3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fkv+Fe4LGFiCqNPFVOaNdFdGFuSwNyWBqpoADnBvG9XRo2aujO9Qt7P9KfCZIzMweStP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YtkTCvhMW5H1KUMBnREvEQuPGSc2GBJxntBYIavhMzV8H+5Xwjmt3EV4iZLE76VvPZb9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Ver2MyW7Z9K3UPJboZrZYQfm8aMDaxclU5LGt4EZPCZ0H3F0+S30Rb+It+7Jb/8AtW+b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yDS6JDxTC+HJYWK+GxXwm5q+D7ru+6cJ+epC6HRXReovUae1M8mu0BF3xm5qd8+m6WEL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LpEy4BSsuEP8IW6iZLBE+lUf9KqcljWMLeNWNua/IK6fJbO7bTSCE144jQWOEwUQYbcl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fH9SxxB+pXRYua3r/VQummbSBs8QqsyX8tC1Z1In2biLXBDYcOuh0Tgbm9NG0ZXLGsYW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sQVQqqH0RfEcGtHEqUOcHs/4uLlYhNkFtXuNGipVrtdzOEIf5UhcB4n2h2uDRUq12mcK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0NaEYfZG94/i74WrvI7u9jczQdPuVnHE4MbVWrcOD+TwHOKNky0UWFXtV7VhVyvVVe7Z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liQRXZ+hOiepLXHgHUloHhP9NVvTUKDuXBRjzOiR4pnaOO7idUURxbeND4XEibeqaPxCy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CkdJnxCo7LRVVCqNbiqnRRuSwM+lbtuSwBUOa+LNYn5rePW9fkFvT9K3g+lY2ZL+WqQ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5OC3URXw4v0qj/pVTksQWMLEFUeNVC8rfxMgt+fViujMPVixQl/KPqsDPqV8P+5fFmsU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oma3zlvfYLGMlVmSpDyW7Yr4Tc1uR9S3B+pF9LV8lXRe1uSwNyTPtWUHFb1maxtVVXxS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BE+lfH9KqcliUD5dMTqP31HBhaC3mvgQ2W56kG1PjQrFE+pb2Lmt/EW/P0qMCZ0094RN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wr/Mq1FtEqJ8+kWj8K2XLu3n7Qe6Ggvhcat1qDJXsbkpCGyXOSDWCTRpMGHe34jzXxD1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NyfC/DfpD4ZA5zCxQl/K91hh/Ut236luf7luHZq+C8KHq0WEZae7gi1F/ZEPO1xmqqWGF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migyWEZLC3JYG5LdtyW7asAUMBtqMbhDau97aQ48Ifwt0FnZL+cQ0CtY4pq91fEmbgjD7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ce8jH43LbO1waKlT7Qe6hf9MVPVWWNDW8h9xtRnBoX2X/t4H4jiK+zG1xcanwWjmj1R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OHgqaZhDRC8oerJlVI1VFs10S+8HSfTVHTUkeImslG+ZT4rrenQ3YYws/qT2uxAyKEk2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O7wvFoKG7/qXoKPAPFos9ZaTLksRVdFBksDclgbkt21YPdYT9S/mfUsUXNbyJkFvnfQt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9Cv5eawt+pbv+5bpyvhRMlhifSviyVfZYljCxDNVGrx04RksDclgasKoc18X1L+Z9Sxxc1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76Vv/AOxb5n0LHC91/KP6luwejluStzEW5i/St3F+lX2h+lY1vGrG3NYm5rhrUVAqBYQs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2Kt/EyCuju+lb8fQt4w+ioNFFQriri7NY4n1LexM1voi3z1vTkt57LE3JfBkqQ1ghrds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lVXRB6aYgPkqHNVf9SufEzQBJ2xZv1oQYATfUrc/3LcOzV8CIr4cQeij14aRM/AFUKo0R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exGIA5tm+5yDX7MX99O22/mFPalztK50T6lvYua38Rb92ShtdFmC6RuUhTSRz5K4HNUO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tkweukhFrnSIuWMLG1Y25rG3NYhmjIodde9bFw/EVd6nmohLAVc0BQ/lGlk5+hWKJmt5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clvv7Vvf7VvG5LEzJWm7TzidJTeeg4lT7R9nC4QhU9UGtEmjgPE273mjBUq12v7OFwhD/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exjZ4xXU9FavfF4vdX7jNxAbzKLewstc4jqBd5GcY0b8TqDw4SHh33hAHDwOsfKGFdq7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2Tv0lToeLdB0FD7vKYF/FSu9CqDNXNWArCaKhVDohzqAQgonzLycrqhSFTeOqZ2hol3lz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QV+KF+ycKGG60OiCi2fhcES3BEFsaKkXcFjfkt476VdEH0rGzJYmL4M1Rv1LAPqW7Oa3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/wClXzHoqrEFiCqNWpVdHDJYW/Sr4bPpW7Cw+6+L6lii/Ut5FzV0aJkFdGzat4z6VihL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7H1LcnMLcRFuYuS3cX6Ve14/SVX2WMLG3NYm5qo08VUrEVVUbkr2M+lXwoeS3LFu5dHF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pbyL7K6M/6Qt436VvIWRWKD7r+T9SwM+pbofUtyc1uHrcRcluY30rdxfoV4eP0rF7LeBb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o8GioqKivHuqO+pfzPqWOL9S3sbNXRYq3z8lCBe2fVYhmqqJZqt2z6lufdbhya6w5pBn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4NCL7QHITWIZqumN00tuB2Vu2ZLdtW7GaMM3NfqxAKu2VcrHabx+JTY4OHlo2RMzW6H1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5i5KFsuG0KhHxbXAqiwjJYW5LdtyW7armSVmG6yOUlj9lVuSozJYWLdtW6Gam6F7rd+6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8Cr7ChdNMOy2a3RzW6et1EWB+SwP+lYX/SqP+lfFknM7OyZnjdRqtuPeRvxnxJuMhzKs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xxTV7lYaDEin4Gq12wz5Q20CkLh9x7uA0xo3JtArfbn2uUNuEKTQABwHiQ+iHTxL6KRp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WQ1J8R4R8caQHUmpNBmp7QKq4Bbxy2Il3Vbz3V7rQ8ig6J0R6FNMp/8A5I7NkFy80Ci3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m+TwnW7pXIdNDZ4TslRoZ5SQUR7/AI3EhA/FAPsdBtcQqqqqqqqrrVKqdN7W5LdsyW7a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Jmt49b12S3v9q3jfpWKHkv5apDzWBn1Ldf3LcvV8GLkr2RB+lfF9Kxey3jVjbmsQzVRq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GSwt+lbuH9K3MPJbhqwEdHlXOij9S30Vb+JkF/EH1Yr4rfpW9hH9JVYJ9SsEM/rW6H1r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t3F+lbQeP0rGFvGrG1Y25rEFUanFVKqdHDJYW5LAzJbtmS3bVuwsHuqH6ivj+pYon1LeR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7+1b1n0rHDyX8pYYWa3bPqW5H1L+HOa/h3rcRFuomSo7LRiRtxPdbxqxtzWIaJCI/Nb16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RxcfNXsbkt0zJbtqw+6+P6k6yC+fMq+D7q+Cc018M2LqELeMyX8sqjM1eBmrMVtse6wv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CHaLRedlUdkrlOG+S+3bPzajYiDoVjbmsQzVdDOupiGavezNXxWZrfMzW+at77LG76UX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wmQazC30Rb92S3/8Aat836VvIeSrCV4YsDc1u/dbr3W5ct09bt+SEmn1QPdQz6KTYDC79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GlpJlesbc1iCqFXVijxJY4nBjaoP7aZN4Qh/lXyYwL7L7GD+M1PRShjqeJ+47Zm7gwVX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irMFoaPG9EPGloKb1XaH/m1ZahCGqPDHgBFFBWuS2bh5IaTofmnfKVD9V5zU1Lgb1Pkt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CubGE+hQ2qXUVzr+iO0oTzjlJ3mrXJWvyz9l3T8EUWCnsdVplokdFyN6qqq4rhpu/dXk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hKoVQrjkq+yxLGFjCxtWNuaxDNVGpQZLA3JbtmS3bFgGao76iqxPqV0SLmt9EW+dkFdG/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wvdUhZrds+pbn+5bh2YV8GLkr2xB+lVd9KxreNWNuaxNzVRp4qpVVeBksDMlu2ZLdMyW6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7isLvrK/mfWsUUfqV0WKro8TIK6Pmxb5v0res+lY4S/lLDD+pbtn1LdD6luf7luHrcxF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VH/SqnJY1vAt41Y25rE3NVGtRYG5LdsyW6Yt2Fc05r4s1R31L4s1c96ujf2rfN+lbyHkv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Lcj6lfBOa3Tlu35K8P8ApVTksYWNqxNWIKo8A2gD1W6Zkt0zJbsLB7lThzB6q+K/NY3Zq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orOd+o5vdPI5hXwYuS3cX6Ve1/0rjksSxhYwsQWIKoVdN42m3VV12s1sp3zWBuS3bMlu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NfF9SxP+pPYBfW1PwrTzJo4lWeyCxD4xXf4U23vNXmq7vsze9iewXedpd3sT2H3G1FcGt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F/1HVPRTaLUTi91fuB9EPG89BTOqeeb9I5oKetfpHiDwToCLRxuV1daSf0TehQRHO9XV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fsqmiqVUraJ8kRSZA91EY51otutK0+dxuULtDcMZt/XU9U/ro9Na6qu8aiosHusEvVH/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Oi3na2rZ7dHHp/wtn/1N46tWx/6sz1C2P/U4Ga2e2wHfqV0aCf1f8K4Q3eqdEjQmhjam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4TBTmvhtDmmRCDWwpuPALb7LFHoVtQYg9FRy+JY1jW8asbc1iGenjo4K9rclu2fSt0zJ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rE+tXPi/Ut9E9lv3fSFv/wCxb1n0rHCyK/knNYIX1LdM+tbj+4L+Hd9QW4f7K+DFyV8O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F9KqcljWNqxtzWJuaqNWpVTo4LC3JYGZLdsyW6Yt0Fg91hP1L4/qVz4uaujRFv3ZK6P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4WS/lFbtn1Lcj6luDmr4D1fCiZK9sQfpXHJY1vGrG3NYhmqjTXThbksDPpW7Zkt21btY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IP1LeRc1dGiLfPyV0f8AtW/H0Les+lY4WS/lLBDP6luf7luTmty5bqJkt3E+lXteP0qp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y8LH7rGc1dFd9SvdPqdagWFuSwNyW7bkt21YAsJzV08066YPBbs5rA7NYXqj18eS2GE9V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436ViZkv5apDWGHmsLM1gZ9SwD6k+1Jt1J+DYaDEjGjGoRO2mfKGKBC2ZcmhfbTgwfwCp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vuEzcFY7EzvHcXnCF3naXd9F86D7iEfm+4uQTfM6J8vAf1V9dca80NUo6ToA5jRSaogD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0+RUud4XmFNEeoVrkofz/wCFVXXq9BN+Zv7qL0cU935PcqLD4w9tuQnqeqd1R15hEnxz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gK8DJXwoZ/Sr+zwfoCP/toa3AzK3bh0cViit/Uu7Z2jtIMp1RZ/roxHI3p8GB/6iR3V0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28OvdzULtHZ/9N+W0NoIGUHZ4TTT2mFA2qXoAMtWaMYKImL/6ZEiRPxHgtv8A9Ld/+Gt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Gr+zFv6Vu3DNYnj6ls9ocP1LZ7a4fqC2P8A1E/UEezN7ZsgT7xXdtb9Ku7TCP6VvIJ9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BP61/Dt+tX9mPo8K/ssX0X8NH+lbiP9CvZFH6Cvi+lYlvGreMzW8bmsbc1ibmqjVrooMl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umrdBbv3Kwu+pfzPqWOL9S3sbNb6Kru0P+lfxH9q37fpW9h/SscJfyj6rdw/qW7Z9S3H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CLkr4cX6VSJ9K+LJY1vGreNzWNuaxDPTx03gZK+GzJbpq3YWE/Uvj+pY4ua30RXR3eoW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xw8lWEv5WawQ/qW6b9S3H9y/h3rcRFuIuSvhxfpVH/SviyWJbwLeNW8bmsQzVVXVoqBc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sbkt2Fg91Q/UV8f1K58UfqW9i5rfxFv3q6P/AGrfD6VvGZLFDX8pUh5q9jc1hGawe6wF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5LA/JUfkqnJYljCxtWNq3jVjahZM7uGvaiODW+alA+yg/9Q1PRGzdzcVZ7GNnjFdRW73x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d7F/C1Wu2uu4Qm0VlgDWjgPuQU+ZJR+4eq9CoQ0ddHTTcNnSZcVzKv1rtby0emgaktJ0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WahEVAmphFvqFMVGiEPzn9k5sRtptmauhy9UAWu+pXGIPVBtp1xBR+0dtAiiMMRZT42UC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GxFhy4TmscI+q/l/UpFg+pE9z/cFf2d6vgRPpUjCiT+VXsf9OiqqFX7gdAXah+cftqHS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E702pG/yCMZocC/mo8Y4HgSXavnKgev7oth7cb2CMR7iGcYh/wALuYQP+T56a6L2tyV8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pX8Oxbn3KwOH6ivj+pNsOiBvHaV0aPmru1R81d26Oru3xVd293qFd20ZL+Khn0W+glYo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aCfVX9ghn1CZEd2Lu2s/DxW1/6UPQLb/9JP0q/wD9NiD9Kv7JHC3ccLFHb6lSdFe3s9rF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ESJdtTQ//AKi6cr0BB7T3rZTmtvtUKG2U6grY7ZBcro8Aq50AoPi91ImVxTXd1DvE8S3L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+yvzX8LGyV/Zo/0q+DG+lXsi/Svi+lYvZYwt41bxqxtzWIZqoVdHHThbkt2zJbpmS3TV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E+pXRIua38T2W/P0rfD6FvIf0qsL3WGF9S3TfrW5/uC3D1fCiZLBE+lUf9KqcljW8C3j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Ygq62EZLdsyW6Zkt01bsLB7qjvqVYg/Ut5FzV0aIt+9b92S339q3o+lbxmS3kPJYoS/l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v1Lc/wBy3Ds1uIi3EXJbqL9KwRPpXxfSsXssYWMLGFiCxBVCrr0VAqBYRksIyTQ24Orr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KBd52x3eP4N+EKw0GJF4MarXbDMcITaKQuH3D7Q7X4RVfaf+3g/hGIqzCbZH7/dW9PuP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q8tHRT56PMoBT0OkvNX1V+k6RrXpx0DpoGhug6RzA8F3oujVC+VFvqFMVGgj1CgdXf4U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voq6KDJYGfSnThQ/pW5h/StwxbkZlYHfWU7eV/EscXNb2L7K6M/6VdH/ALECIzb/AMqu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VIf1KZYJDk5bk5hbh63ETJD7KJ9K7UCCL21HXUOi/jdoIcwh8sckWu3jaru57fJdq+cq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/shF7XcyoZxPVWIRsXXS4JjnsHeGTHfm1ieV6hOhzk917eOi4GVgm0cKBa62Dx092Zzl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eqhF1bOqJtGSaCAW23GWaZCY0NGy0yC/h4eSYITAwFnBQyYImWg1W69ysDvqVxiD9Svi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ru2R81d26Kru3H6Vd2xv0r+JhH9KxwCsEA+qv7NDPqtv/wBPB9Vtf+mnJf8A6tu82q1//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/S3NdwMqJ/8AqOzRYj58BRX9lihbuKM1ijD1Ku7RGGau7bFRMDt83Dg7imiJFLW8TKcl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bYCMTvoD/IVTu7ELZ/EZLDCP6l3AhgxJ2bih38GzP8yDm9miWTQq1FgxGN5qQtT6Ldxf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gsQVVXRXTQZLA3JbtmS3TMluwt37qh+pVf8AUt5EzW+iq7tD1/EHJfxA+lb1v0rFCVIJ9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+pbpv1Lcf3LcOzW4etzEyV8KL9Kwv+lccli9ljC3jVvG5rG3NYhmqhV0100CwtyWBuSw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1YAsHusPuqH6lV/1LHEzW8iZrevW9et69b52S3xyTO8cXCfTUtxXWWq6cDs/P4nLgxvP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4ipQxLmeJ+4Worg1vmv/AGze6hf9R/HorQ2onF7q/dz0+4tUXomDyC8zolxOk8hqT5rz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jp4BR6hHoE1pqAFPloLfUKfJQP1KKfyoBoCvAQMlRC4qhXHLRVV4Ko1PTVdqu66rdR/TV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YigLXBScVwXBOc3Ztck+I17mPn8Kc7v3zPMLvHjvYnwk8FhKBhAXX3qb7FoDYkKFTiWb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QRE1QlrQZiVVZiQonecy2idWyOMkG9qjvLqyCstc59m6Z0XlNs24tkXtYf3KkG2fLRM+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QNZn6iieDXn2GiD8hUH5B9zu46cIyW7Zkr4MP6VuIeS+xa2G8UlxRb2uDbFCDwQeyG0t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Uqp74rSJGyLJknvJiANE8SfacWhoq3mnRO9iuI5o2e0xmtAuT3O7U97R8JRiwovduYZU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0eEfRYoBWDs5W12aAVf8A+nwlf/6a1X/+mn0V/YIw6TV/Zu0j1KNlnaA7hMr7eLEa38o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Jfxr/oX8dmxXdthfSru1wMldH7NmsfZz+pUgn9atRYbZUuet2c1gcqOXx5K+Y6hY/ZVO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rG3NYhmsWtQZLCMlu2ZLdsyW7at2FgVDmvj+pYon1LeRc1voi371v3ZLff2rej6VvGfS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WqQ81gZ9S3bfqW6/uW691ujmFuXZrcPW5emhsNwP5tPddlb3sTn8IXe9pd3sXzoEWdlb3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yO7vYvM0HT7hM3BWOxs7w/jOELvO0O76L50H3gp/3ApvRP8AmaFJeSnwXkNHRDnVTQ0T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LhrHSFLXK9UegTHfhGgtUxUKah+U1HPkNBHNADh4NAqKmipzVSsTljKqqjJcF8KoEbuK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IAg5aMSxBO2hRVGo35tUdNV/XUKHTUHXVd0CqVUq9WYeyPJNJNRok6mhtwvMlQLCsKoj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VCqFUI9FNzSJQzUKNEP4SczogfKVB+Qfe77ogo5Fjxs8W/7KA6GZtc//AAp83FWeMQ2V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C4KN0UX5h4c7WzyTptAIVssFqavhMyW5h/StwzJbkLd+5WB31L+YP1K2x0Sc5XnRKavT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aDb3FWeM5KQMJPDmwrMr1DhGUm0kv9KxjbVJi8ok9k7x3nwVp8HuzLCrQgPh80GFn2oOM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E2N5NQtd8TzWKMPUo9zEfY4TQ73tbg7kF/FvyV3bfZfxjfpV3a4X0oMESE7zQabDZ8UW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zU3NZ6OUmwp+qugf3ItEElwrevtILmrYhRHdFuYuS3UX6VhifSviyVTksa3ixhYwhN96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hNMQ3kXAVK+2nBgfgFT1QY0X8GNqVPtJ7uH/ANNv+UGsAa0cB9w7uEDGi/harXbXz5Q20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9yutO+Vs9eXmndfuB0M84gXVSCkEdAH4jocE3Xur4ZQ0z0+iOgJ2owzucJ6aor9Sd6fs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m5aO0T8lxyRNTyQNFUeAfCHXVbq+miioFQJ3Vf8AK45rE7NYnIG37LF7KcxkvgU7LD6r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szeZ1W7epFj8lR+SNckL1iCxBYghfx1XdBqs6ajPm1X9dR3TVHTTtSPVSnchtFVVVVDR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Fxv0cdFVVVVdey+vB3JWIvoeaaAQSCZqHCb8I9ymwxRolpj/Kow6eJaFXV1zoMzIWg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pwCJPGiuvKLvdQy4yFq9b2Hmon2jMJ4oBuIqZLXRTxmpk3pvyKL8qhPaZOdVqDJyUmhU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MckD3bb/ACW6Zkt0zJbpq3QUJrWya6qtwRcKjQLMy/qrrhzV7nq6JEzUSH3jhZ4hb956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anK7tPst+1Y4ZR72xY8kLDIZapO7PDIQnC7tMJg2P8o2oU/Ncgr2rYb6LYaHn8RwN/3R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1/7YWIf/AFXf4RLb3mrzU/cJPM38Giq+2PcQfwNqVZhNDR9ylCHeO8qD1X27rX5RRXXD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j/5Jqei1pZp9fuE9I0HU9EdAT9RrXVbdqOQ+ZeqkahB3LQW5ae0dRq04Kiov+VxzVSsR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HCvhVBmsPusPusLlhdkhc7JcclVYgsbc0NoZqo1D01XddVvgs6HVf1VAqBURQvdTmsT8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bqeSx+yxDJAbNyo1HZF3msHumWWUMzet2c1fDesD8lR+SfOdbrlX2WMLEE68UVdQdNUa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aqpQvQ7xrXy5qcNgYfJd6WAxJzmgJ8NLmOo4STu7nfzQuVFRUUpKmmZ1a68WamaclMqy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PNBjsPkscRWYLnOlUlB7ohbPhJb8/St/7JoLrUxNWRe5zUYj6m4Jr27Lgpm53HTfVDUv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ogGY5q8XK7TF14iboamNlhRtK5SaC5xU+03n8A/yu57MzvHj4W0arfand47g34R9wtRX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+N1SpsE38Xur9yswx3jvKg9V9s6f5G0UhcNa9AznonyCb0+4ldmHUrpqudwGhug68hXQf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dMtDXNrMg6OKKZ1KA/MrXodFnkp8Qhojn84/bx3ap66o00GSOyENlcc1V31LE/NXPct4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9v0qsPJC5iwM+pbsfUgO7/uC3bvZbt6wv+lfFXksSxBY25rEM028UOq/rqHom9NSH1/xq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o3RQKgVAnfMVxzVXZrE7NY3LG5bw5K6J7LGPpRvZkvgQuYsLM0SWC7zWD3WA5q9hWByl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V5LF7LEFjbmsTc1UVVdLdUajOh1W9NQ9NQ6ruuozRVX3hXw2ZJs4UOn4VdCYOgQNgTFF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K5FpmAeRVH/Ug1s5Dmh1VUCYjhLyU+9cfRN+2p+VA997K6M3JXRm+6ujNzKuiNtDjaW8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8hXt/ZXwfZNL4B2aXKToTw3kGrdvyUOY4ajvMa8TogpuRnc1GWLQDKzD/ABFeZ9XOX2k4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bQ0ePacQBzKl2Nkx/wBV1FbiExYv4nfcrLB3jvJfbOu/A2ik0SHgN5WgpD4dD+iH3AaI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66BoOvPQFMV8A6B11Sign9dM+KtJw4Ez0lQ/VQ/n/wAoqyahWuWiz6hFRD+f/Cqc1cSq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C+FUbmsAzWD3V7CsLlR2SNctFVUKoRvGqNQoeC3rqnpq0FVhGSwtyWBqMmyVPdcfqVXf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R15W8OSx/2rE3Jfy1hZmt236kz7Oh5rdnMLA5YX5Kj/pTsV/kqrEsQR2gheKajdV3zHU9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f06hTLhRUCwhYQqcFRUXHNfFmsTs1jfmroj1dEOSl3nD8KxDJA2hd5KrMkTsXKjVhbmgL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uzmt0/wBlPun0WCJkrw/JfFknATyWJYgsQWIJ94qq6W9dVuo7oNQddUah6ajeuqNR9wmq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DQrZnmpm3mpXgLE9WnDvfJylDaGnmrbmF8Y1e4rAc1hcqOXxIls/Dsdmb30TyoEH9rf3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cbLBbdyC+2dd+BtFJoAHIa/lqTdc6Ujod9zd5Qwp6hPJAaCnI6ZaZeGNI8B3XUIOrC/8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Oz0FuSbod850Hxx10cFQLCELlT3XHNXF2axOzUrblj9li9lUZL4VRqoM1h91hKwuVHZL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liCxNzWIZo38NX11D01WddV3pqjUHXRRUCwhO2Qqe6/5VXZo3uzWNyxlXRDksfsgJtv8A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awDNYPdYCjslYXKhyXHJPAnOXJVWILEFiGaqMOqzpqDpqjU9NR3TVf0GodV/XRRUCFwV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aG05YnKQcViKxeyxeynaGSq3JDCvhVAsIzWH3U7PusKlZKwuVCviyU76clxyVVVYgsQWI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1D4J0P8ABsCcSL+Bq/8AdOss/wCkz/JVmG0NbyH3Gy2b38mr7V0h+Fqk0SHgzbf5q/V9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UtQN9dQ+ENaWg9dJOgIoah0lw4Xp7ua8xqQv/OK7P1U+B0WeSmKhNI0C4YisIzVPdYfd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45KqqsQVRrDVGr6artU9TqtuFFhGSwhYQiuOaq7NXOcsZQ2/ZYh9KqMl8OS+BHZZmt23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7Oa3b1R2S+LJG85LEsYWNuaxNzQ1B11X6h1R0PgjrqnqqBUGSwhC7iqLjmri4eqxPzR2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M5IbXssXsqjJVbkqtRuasLc0DZFJVWD3Q2K+a3bkR3b0Nh6wuyXxZLjknGd0gsQWJqxB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1BqjUOoOuqPAHXUoELgqaSqlVKxFDaKxLEVi9lX20cFwXBUGawjNYfdYPdYfdYSsJWFy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HX8BxK2v/bwuXxFShNl/n7jZxP8AwhfaGyPwt/3UmgAeHOHTkrrnclfqM0RbQnJS4eOJ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qbkb5nUKb4IUtWeg6Dqt0nWGamKaYfooH/nBEK+oqrXLRLhULm5QzzJ/fVd11SqBUCoq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ZrE5Yiq+yr7KcxkvhXwqchmsPup2fdYSqOVDkuOSKxLEFUaPU6remodVuqdUag6qgWEZ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Bcc18Waq7NYn5obblvCsdfJYhkhhvXwqjVgZ9SwD6kfszddVYCgbLlhdkr55LjkqqqxB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nrqDrqu66g66ruuoz5tX11GeqoFhCwjJYQm3CioqLjmpTdTmquzWJ2axuVViWL2WL2VR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hGawjNYPdbs5rA5YHLC5YXZK+1kuOWiqqsbc1ibmsQzVRXxR11ChqHrqemoemraiODQv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r6BTG1E4vdX7jKrvwhbZsDk2uak0ADxptuKsRbjz5rZ0FM6aI4FZzTJGcxPximfME75z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IeNLSNAHPT00DS7Urohk4gJFWTx0WuAN66BQrNZKYVr0OgtyQ0QQSP8AwqoVQq6D11fX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1fVUCwjJUCohXNVdmquzWJyxnJSt8OSxDJVbkvhVGo7NPNYUNkrC5UdkviyXHJHaWMLE1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XVPTwW6sT5v8ajumr6aKBYQqIXcF/wArjmvizQ2nLE5YisXsq+yqMl8KOG9fAhc1UGao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rA5HZdVUOS45LjkhI8eSxBYgsbc1jbmjtCp4qo0s1W6np4Luuo3UKGo7TRNuFVhGSwDJ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xP8AqRFp2axOWIrH7IbXsqqoVW5L4V8KoM1gbmsPusPut2UdhywuVHZKjslxyXHJf8KqA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Kl2Rkx/1HUVuKTGi83cPuMqu5BbRsDkKqTRL7lZfe1WmFGYQ6aLbKoeXjs6oHmTp80Bo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9SeoNJ1emqNL+mga0+PFPbwcF0H+E35VLg5SKsmoUxUJp0dn+XQNFAqaBVVOaqVUrEUL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rlRuaw+6w+6wlYSqFccl/wAKqG2FjbmsQzVQjq+o1W6vpqu66hQ1GfMqDJYRkqBUXGnN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TlO0Vj9liGSq3JfCqNWFuawjNbv3WArA5DYfksL/AKVxyVViT9oVWNuaxDNVCf01fTVb0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RqDVbcKLCMlhGSwhDZFCqKi+LNVdmgbTs1idmrnOWMoi37LF7Kdr2VRkuC+FcFQLCM1h9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5rA5YXZKjskLnZLjkqqqqhtBYgqjQdQddUah1BqHwTrM0FnZm98/+0eqtdrd3p/D8IXl9w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gcm/7qTRL7rah+oV1eSdLh9ynyaT7KFpbploCd4A8AaSPwqfO/VGl/RUVFTQNTyT+i/Q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5V0dn+QaG6o1Rqt1WeurQUVBksIVF/yje7NYn5rE5YisXsjeMlVuSB2blhbmsIzWD3VJ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9rJcclX2Tr+KxDNVCqEUNRvXVPTwfUavpqt6ajbgqDJUCoFRGtea45qrp9VV2axFYisZ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jRcEDs3KjVhGaw+6w+6wrCVRyo7JC52S45KqqqqqqFUKqbfqjUb66remoengnrqN1Chpo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qJty45rjmqnNHadmhtOWJyueVi9kb/ZYhkqhfCvhXBcFhGaw+6wrCVhKwuVCuKNdFVVV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9qdJv/SZT1VlgDW8h9wlV3ILaNkcm/7qTRL7wHBFkT6lNlfuMT5CoXy6XP8AQanXQfEO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6o1CziLwnmScRwbfonwdoLMl6IqELTsAWIrEq+y4ZKdy+FUGaw+6w+6wlYXIXFUdkuOSq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b6+EdV3XVGo7VbcKqgVBo45qrqc1ifmsT81iKxnJXuGSqMlPivhU5NzWFuawDNYPdYSp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/wCFVYgsYzWNuaxDPUb01G6p6+C7UOqdQ6rrlQKgVE6S/wCVxzXHNVdmjtOWNynbcsZW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SlabkvgXwqjVOQWEZobNfNYPdYDmsJWEqhXHJGc68lxyWJYgm7QWIZqoVdDemo/01G9d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VPg0VFQJplx+4Sq7kFtmyOTf91JokPvAfwOgdU5X3tU/dSPjBRvlH7pg8hokrtRpR8Eq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0u1RpCa7nRH5v8qIfJWOFQpFSNQrsQQI5IpnyjVGqNUaaBYRkhshUX/K+L6kdp2axOWNy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bkvgXwI3NzWAZrD7rA5YH5Iza/JUdkq+yxLGENoLEM9J1W9dX01fU6h1R0OvQZLCMlhF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RFp0pc1idmsT1icsfsht+yxDJVGS4IYb18Ko3NYRmsHusBWAozY5YXKhyXHJGuSqqrEF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DqnUd01XeC7rqN66o1PTTRUVFhCwhUTuvNcc18WaxOzTRadesRWMreHJY/ZVCqMlULgj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ChslYSqFUKoclfPJf8KqqjeqqqqEL/u0htO5BbZsjk3/AHUmiQ+736DJNbCvIFNDQUdE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MgIffJeGdI1Aw8HI/N/lRfRXYheFNWs9B80U3Z4KhVCqOyXxZIT5LEFiCxBVCGqNUaju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PXUoFgbTksIVF/yuOaO06vNYnLEVi9lX2QvGS4KdywtzQ2Pdbv3WBywlU0ccka5LEsQW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wfUap6ao1Gap6nUHXVOiiwjJDZFVhCov+VxzRvdXmquzVXZrE5DbdVYyt4clj9liGSq3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+FUbmsIzWEZrB7rAc1gcsDkZtdXkqOyXHJcck2U68lVVWILEFUKo0jpqHVd11GahQ6eAP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KxOzTT5eHIbTuQW2ZD8Lf91JokPvNl6u0Nd8QuRNUOmpNtxViLi/dXeLDHOJo6eCPuB1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RqBHqFEPwzAOjyd++izkvTUGqNFAqBUCC45rjmric1iKlaWL2WL+1VGS+FS2VRuaIsi/zW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rC7JESdkuOSqsYWNuaG0K81XUZ66p6ap66juib01G9dX01QqBUGSoFRf8qrs1if9Sxvz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kXnJYvZYhkgZtyXwqeyqNQ2RmsPut37oTYVgcqOVCm3G7yXHJVWJYgjtCqxBVCqh11Tq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d11B4I1ChooqBG4KgVFRXTVXZqrs1idmsTs1e8rG5YysfspT9lUZIXi5cFRYRmsIzWH3W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QrC5UOS45LjoqqrEFjbmsQVRrDw2dNUvF4lNGzwUviul5o8L5BfZ7Z8kGxXSmJ2WqTRI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D2zLT7aL81cU7pokKqThI6bL72q0zVlr9n/7iOgaJah+7XaDpHRSQ66OC4Lghppo9VE8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FVdUUUwh10jpqjpqjV9NU9NV2q7rpoFhCpxOjjmsTs1jcgbZWM5LF7LEMlObcl8K+BYW5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NYCjsuQHdxMlhf8ASviyVfZN2uKxBVCro9PG9NUajOuq7rqO1aCioFQKiov+VxzXHNVd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sbliOSxeyG17LEPpWIZLE3JS2V8CoxYW5rCM1Ox7rdnNH7N15WBywuyWF2SFzslxyX/C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xBVCbqjUPTwT11BqH7lRUCoFQKioqaOOaq7NVdmsTliKqqqqqm6kdkQyiNw+an2aG5zK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96a5ji4Nq0BFjn2nz2ZHmgxtwlJB76Mh2XdZq8S8vvll2atMN6k4Xq5POgW6AFOlw1Jw/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NF/gFdmb1KlqTW3eVLhw15aRpn4w1G9fBK9f8J3zK0KhTVvPQfNMH5gjshYVcPdVd9S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a3j1jcsfssXssQyXDJfCvhWEZrB/ct37qdg0WFyvDslR2S45I38FiCxNWIZqoTtV3XV9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66rug1aBUCwhU90SLQPVVd9SxPzUg50ljKAtcOSxeylP2VW5LgqNWFuanZFOaw+6wlYS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lxyXHJNv48lVYgsQWIJ/XUd01fTVGoNVvTUHTVGoOmqNSgoqBUCwhUCoqKi45o3nNVKx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yr7KoyXBfCvhRwqjVKQzWEZqdn3WD3WArA5HYeqOyXHJcclVVWIKoVQsQWIZqv3g+SZP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XEknkoPdGRG3Ln5ISAuNoz5KIITJ2TIclC2iO8N4CaLOyOCEeKGz/L+yhtYRbfRPfZAt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JWT108Jfcaq43clIoyvanebkW8FPhRNbyOrNpk7mrEW53PgdbtFqs5I6YXlDmp6OmjyG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7gdDep8F/qgr6OJlolwNNFnLRC+cfvqnVKGodV3TVKoFQZLCMlRf8qrvqWJ/1K5zs1jK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NyVW5L4ENlt/msAzWD3WD3WBylZdNYXZKjsl8WSr7LEsQTdocVUah8E6reh1T11Dq+m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XKiov+VxzRvdXmsTljcsRWJV9lX2WL2VRkuC+FfCqNzU7IzWD3WD3Qm33WEqVl1ywuQ2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+L6VU5IbSxBY25rG3NN2hx4rEM1UaRqengnUb18H08egVAiZBYQqBU0H/df8rjmqnNVK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xLF7LF7LF7LguC4L4VQKgTj3RiMnfZqFeCWDZbwTLTptOzNyiwrLXxWkgTpJMABeILf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K4nhPyUo8UGEH22RE+O5tvvLmgDAonZYtQQWnyXfRb4ctl3D1Te4vaDamo3/AE+fFTMQ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zVol1Ts81tiYMk1vOiA4nREa650O/qFGiuN1rZTWN/FaPRdPukn0Tu7uE5oh1xV62cta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Vpl+o9nPaCMk3R0hjRLQTqDVnqnSEfGKmmT8GJ0KHQoA8yr8Qro81dUU0QPnCq3JfCpS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D7rD7rCVhKNxVDkuOSqqo33qoVRpd01XeEOo1W6vpqu66aDJYQhshUVFxzVznZrG5Yyr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TovhUtlfCsLc1gGawe6BsUHNYCr2uWF+So7JGc68tFViCO0FiCqNPpqjUb11T11PUap1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rgqDJYRksDck6TRksDVgCwhUThfd5r4s1V2axPzVz3VWMrG5YisXssXsqjJVC4IUXBUC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mt2c1gKwOWF2SwvyQNl2S45Ljkqo7SqsQVQqjVbqO1TqDxSv9lEPnNRAwWg/aYTSfFM73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q74RBZsVleF3lssLuNoiadN23LZuUB8aTmhs3oCHN0PCJXTTGj4jfMqbJw+zMoeJVrsx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EwTcZkzUmCYImXFODjLkp2bLuI803hD2bui7ObQLcZPVd4T9mGkj9k7u3C7iu9si024Ob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Kn/KJZiddPkq8/ZMI+OmhjD8SeD8KvP3Bk0KTXNvPReq604eS5O5aaaBoi+TQNBPPQBq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I8cZaG9EdQ6kTovRQ1bz0WuHHQV2f5xpdqnpqnpqUCNwVAqaOOaItOpzWJyxOWJV9kbx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c1hGawe6wFDZNVhfkqOyXHJcckP9liCxDNVCqj01T11Rqeur6ap+Y6h1R01OCNwqqBUC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dmquzWNyItFYliWL2RMxkhhXwr4V8KlZGap7qiwrCVQqhRuKo7JcclxyXHJVWJYgsQR2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DqnpqO6arvTU9dU9dRuqNQ6nrrYQsIVFTTxzVXZrE7NYnLG5YisSxeyxeyxeylMZKoyV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hXBUCoM1h91h91h91gKwlYSsLlhdknWQ0y4PClGLYbuBDk+D3g7517i7EZUUOLGZ9qG2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YMLD5niVZMYPFRauOae1zjWw15oeqdbLe7Y+07moYdswnQ7TL1EhdnLB3O3alKR5JsXi5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tGQM0YDCJkSv4J7C5xiMAINrESha4XLbsuiSmwC+c0HxbJ7wX33ow57M81Zltc1Zslzr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EE7vVQuLyJEE3T5olwM23NHIJxNAmbNl4vY/gfJRJiUjenOFAZeHVcFwVAqKEPyq5WCQ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5KRHgTBkVZi3O58CrtQLtJ/MgNAU9Qp3X7ncjpOny0TKHyqqqqquiul6n5f5UNp5T0WD6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n+df8KqN6xBVCqFUI6p6ap1T0GqdU9fBd0TbhRUGSwhYQrh7rjmquzVXZrE5N2zesfssXs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iNlUaqDNYfdYPdTsFYXKdkqjslfPJcclVG/iViCxBYgjeNVuqevgu6DUd0Temo3wRq+p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NyWFqoqe6Na818X1Krs1idmhtOqsblK25Yysfsjt8ZUWP2U7XssTckMN6+FS2VRuawjN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jNnusBUrDlgchsOWF2S45LjkuOSvKxLEFiasQVQqjXPXxT11PTxLpzR5cl7Jpcg7govC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3J0SGHzBl3jEHOAvxyR71jYUMTHk7yUNpnSX6VCiua/u5zcDxW0O5g1sAXvUIwohhtlw+B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cUM+6abVuHan1RiMuE5iyojpYmkIXhxrMKHdQJlpxZ+ZScxrhfc7nzUuAQcw3ngg0gFs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Lm0cnCIA2JOnBAtE+0F4mtmnxO4dAns+B0OUuRQb8dkBo5lRHPmZ1Iqu5abVp82J4F9m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lPZV+JX00X68n7TPcKbT6qRR6JvVRj+dT8B3XUn4A+4g6g1Cj1C/SoUsQbcpq6oophXVF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1/wAa9AqKiK45qrs1idmsTljK3nst5/ajtDJfBkvhVGqgzRMhmsPusKwlYXI3HJcclVYl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EOngs1XdBq+uo7pqtVAqBUVEVxzXHNVdmjtOzWJyxFXOKxeyAtDJVGSlNuS+FfCqDNYR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3WFYHI7DkJtcqOyXHJcckK5KqxLEFiGaqFUKugddU9TqN66ruuoPmGq75tRvXwW9NR3R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DJC4LCFhCwqi45rjmquzWJ/1KVtyxuWIrEsXssQyWIZKrV8Ko1UbmjczNYWZqVhuawe6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q9hW7csDlu3LA5YXZLC/6UDtC/krj7I3y9Fi9ltPldVTD2u9lNpuHNXOtNPLmtrgrUIkQ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e/wAymgtlJ9o+c1O02yDak43KGRfP2U+1kiG3lxU2w3NPN6ixIcgSR9nK4om4TR0faul5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h/lVu+U6oMiO2Dfcg6CyUKDL0UXvjcXzNkyTX2SGt2gydAnxXTJcZhQSWs2359VJ1wY5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WrxxAT4x2nEWQOQUO1xu6p7rcvwukruNT5qZQtVPieoT9S5WXq3Cpo/wtnLWm2nEI2bn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Nx1Shpmhrj7iNDZcaqSeDz0VVUFVVVUb16o/KFD+UKfA10T+E10P+ZQuh/bV9dU+F66o6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uCoqLjmqv+pAWn05rG/NY3K55WP2RbaF3kr5KU2r4VhbmsAzW790090bvMLdPV8N+SnZ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Tkq+yxhYgsQWIKo0u1WeuqeuodVvTV9fBdqHTRUCoFhCwhYQqIf7rjmuOaq7NDadmsTl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lX2R2q+SqMl8K+BfCqNzWFuanZGawDNO2KnmsHusBzWAobBqsLlR2S45LjkuOSqsQWIJt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6ah8X0+7BAq0yY/LzTi2sqclZlslgMhzRt8dpAxzafwYKBBjr/JMk0K0XWR5Laisa6dx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DO9AzkrZnZPOqEO0LM6p+AAbCbEc02TSaaDcG18ynw4m3bkbR4SRQkU2fBUmqIIX8E1h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rdFaXt5JgiWhCH4U+Wy16FsuDebeCFragEzLhVvomwHO+ytTMjcQnxIYstHwy+FRI3Z8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sbxric0IZs2CPTqrMiGSuKee0OnZM7uMkYpuFG+Iz5k/rrWH3tQfxpcpOpwKnQrbzUxq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OPNTPAEpnrqDUPRDp4Y8QaJnipCml/XUGr+peibzAkVIqyahXotNRRO+ZNewyIQc2I6R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JVGS+HJYWrAxbtuawDNYPdYDmsDlhcqOXx5KpyWL2WNYwsbc1jbmsTc1UIddVvXVbqjp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HdEzpqD5hpoqBC4UVFTRxzR2nZrG7NA23XLGUSH+yx+yxjJGTm5L4EGyh3rDDzUrDPqW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meVVu3IbJWF2SvtZLjkuOSM515LGFvGrGFiCxDNVGl2odX01RqDwRqjUGoUNQ6aKgVAq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4qmjjmheVUqpWNyxlYisRVVVSuXBTuXwqgWEZqVkZrD7rB7rCVgKvY5YXZKjslR2SnJ2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ABoqsSxBYgsQVRmrjsp1g3/l4qY2HcSeCFm/qnRHv6BM7ngTKaHeuuqfNFpNxooYdItB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YX2aK0YgaGhWGzs+aAYYc2fC5N7yzafyqocO3iE5OTIboYJraDleJeSuXPyW2JKqCmLj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YrTEb8P4Qg1jjt1nSasxCHyukE0NqUwxMLTeE/7JvePcajCnTMrrlZbMWxYUSEROLaqC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Nx7nl0USI8ktnZYKq9gbOqkPEb6nwQ2JRW4d45aLqcldoAVZjQeqifKVC6aJagQR6eCdI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RpGoEE9w53+COugOHAX6JioUwrriF+rRZdhdqVVVVVVVVV8WmjiqlY3ZrePzW8dmt4Vv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7N3kqMWBma3bc1ux9Sn3fDmt27NYHrC9UfknnavlwVXfSsfst61b1uad9oyvNY25rEM1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5h++qPlOq7rqO6arOh1X/MdR2r+j/OiioFhbkhsNyWBqwBYU2ua45qrs1V31LE7NHaKx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ZYx9KxjJStDJVbkjhuXwoYVRuanZGawe6w+6w+6w+6lYKwFDZKwlUKoclxyV88lxyVVi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gsQzQ1PTUOqeuoNUah8U9NQddeioEbkfsMNCDVSe0X1QY2zMfsi0NoFNC0NsqVXc0HmW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My7qpNDg5ps38k3vS55GFvJOiQwMRst5LvLW3zKJde5X3qYTicSDmnaCtP8ATS5Xus+Z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mSjZw/F5IyVJlCI4nvHUkKI2LAmZ9SnCLDM2gTZzR2rINTyQc8zazkmd2+yBSQmpuiPe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8ITNya9mImVyk4SKqtrNNPIzXeGXKWj1Ub5f8qCPyjQ7UGg9NB8MaTq9UUdE9WJyLig5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6lDros8DTRP4To9TpvxDWvVyqsSxLEsSxLEFULguGrRUVFRU+7UVFRU04nZreP8AqW9fm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re+wW89li/tU7QyXw5KjMlu2rdszR+yF9+Jbr3W7Oa3bk4WH3rC/JfFksRyW89kw27r1v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mt43NO224uaxDPS7VHyao1GddV3XwXah1TqO1TqO0UGSoFQJ1yoqaOKqc1V2axOWNyxu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ZYhksQyWJuS+BfCvhVGqjc1hbmjsU81g91OysDlgcsLlhcsLlR2S45LjkqrEFiCxBYhR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8Pjmr3AS5BEgTaLptEkbDJAukL0IcV0nVUoYcWjmjeJHkoUXHCdikZKxMAcCVZBBtBVnL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xV4A80ZHYapoxHBrZ8AEWyCk4aNnRtC0JUmj30+7NWhAhhlO+RomRJtF9mXFQocBtwxM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CyQJXhOcTNxTQ4mR4NqnBjfs3SaE4Ynu4toCpmXoiJ3jxIx/J4dyDYzVNt40SUuOgKL6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dQ6HHz1xqjWmuiOkDVNihVl2ErmFOsk5zBJpZqw/VN+b/KmFJX1FVei0+iz0hymNUJ3j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VV0UCwhYQsCwqhVCqFUK4qhVCuK4riqlVVViWJVC4ePVVVdeippoqKippqqrEc1vHZreO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n3jp9VvXLeLH7LGMlKbcl8OS+DJUZkm3MuvWFiwNzW7Ga3YzR+zqea3Xut27Nbt2alYcsL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6VV30o3u+lYjksfst4ER3gW9at63Nb1ma3rM0ZRGU5rG3NYm5qoRpq+mo7VPg+uoNQodN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6aBC4VWEZLCMlQKioqKi45o3uzRkTMeatCeaqc0Npy2ollnIXlbLy1nJbx8+aMOOXd43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7dfUFWocS5vxc01jWwwTiLP9k1sNm1z5oF199yMsLqqbRMA3lFbMs1beLi2fmE4uEwL5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BlKVq8nmuNpXBSJ0mbZz46lyiAPdacJXcVtX3XKsuGm068K0DZaDRpkmwzumXlSaLgrW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KJma+yF5UnK5XpqPm8BHQeukfcRoGremnUA1L9Hdv9EQiK7Mk2+cxPUhqF84/dT+E+2i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Gg6bB9NUJ39NqqrEViVVXRwVAqBUCoFQKmgnTeqKhXFcVVVWJYliWILEFUKoWILguC4aOH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VQsXusfusZ+pY3fUt4/6ldEf9S3j81vXLeuW9K3vst5/ap2hkqtyXwZL4Ml8GSwsW7bmt2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/dbs5rduzW7ehsOVHr4sl8WS+LJAOJn0WI5LF7LH7LGJSW8at63Nb1ma3jc1jbmsbc1i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mVEvukCpsBbEGRQLujQOKe2haruBkryEOXNTkGjzQMK6I04h/uncnc01rhKGBKTVDDYJ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7E7N5UwdoYhwHRBgIBPNSdMcwgJTQe9tpnFpT3OfbLhK0OiaG1PJGbYgNmlngobYeJ1SV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mQbNG+5SV4v89Ew02eejZVkYuSsNk6RrzQtgXcEyzMvJMxyCpIIxezwyfgdOinAYLtp0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tlG0L+fh/r8YEVVmJIHgjZvaNDeig+cVO6/cBqjwAvXSdQ9NSy7EKKIEAeGpC/8AOKg/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KfbR6J2vJqaj95qqqvhUVFQrj93ly+8VVSqlVKqqqqqVVV0cNHBUVAqKioqaeK4riuK4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oppqc1iOaxHNY3ZreOzW8dmt45XPK3ixrH7LF7KvsqtyR2mz6IIEy2TOiLxYn0USNDltN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2mglTAk4UX2rOHBBlo2RQKik1gbfNMe+dnmRMJ9JTq25YrQ81tCU097zMiqBYJkXyXIJt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BRJu7xr6zCuAaw7VgfCg2EyxD9yjCBNnHIaGCy6bhOShxCQCdpoabwi91ozUOMe7bDJB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Ou0Kjmhx6IDuw2XEVQDMRUjcQU+bC48PJSLbzWZ4IGRk6nmrFkw22ZEOu7zyUSK8lkOcm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5lEmQFPEh+ZJ+4EETBTokP1Q6Lso/O46R4JPhDxDo/fQ7odI0EgbfHVh9AoBNJ6PPgvNS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drcFP+ujUJ/rvlpkKqqqqqqqqqqqqquiuvRUVFRUVFRU16qqqsQVViCqFUKvgVVdTgVJ4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p0RIor7joler1OVryTnGwDynNCGBOwCZIQ5WWDgOJ5oWxdDBuopOuRAdcUHQ3SK26eSD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uCYSS50r5q86LuKvaFskTs2R+ULvO0ROrlFsfZjhNNMWbpc7wpQobtmsRyhnaNrykhIX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vil+yixfhZzFVDstIiyk5TiNlMTHmnOeJPIEnHggwCUPgeLimM7sPe4Wh5JuxIPpcrLf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q6KqvgOAMphSXZvJrjpHgy8IeEdQ+eiJ8p1BYqpis13jPUajegUH/wA4KwafDotD1U15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LzP8ArA0n+kVVVX7gdMzTTJuf9Rrr7VVdVXl0lUyUheOaLmMJsiZ8lampvk8HmKICF3ha6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udK1fteibEFjaq1nBbQ16BUvU19pg58kQ28O4kK5SXdtMnT43q2LyOJFVtyvvTWtjVFJ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DwT40LuwGXFv4zxT4fchksEvhQbcGgSkEZXACZPJE27wNoOdVWSXMBEruKY6JvIex/sU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uHxc/FYOTB9xCKZ5Qvuw8EagCOiJ8uoHNuTvmX7q0zCdHefDOS/85JnQqSkcQ0flPtod0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av/qPFVVVXVqqqX9ImgPuJ0TdovV1P6xdJcVdsqt6DXyA5miIhuEk5rXOAdc7zUQRGtpJ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nTl5Iue4UstBQZCMTviZeSILtoGSqg4N2aavNUXlokgGuARbEropeptvPMqz2ixFLjIM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HK8r7GYJFlbUweJKKsSk08J3Hqv/b3F7rFiVE1kIOMWU3X3JrC4MiNq00amFnZ+8hlN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IfIaB47OqKf5MboHVO1DpnoC8/BGsNcnTE6arXec04jjepOwlXU5pzeCeh8p0Wm4gphS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/yhP66BrtV+i/weKqqqqr4dFxXH/6RpqUVFRU1q/1mUlerJm3ond3acVZeCHoWr2q1D+H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1K9ObeficpQ2zI5BCFCxL/UOLbA4TvVqGXWyJEBYi5vOSsNh3T5ZLaa66qHeuIZ5VUjRN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fwKZNzTbFohvBP7hthrG2jM1Umna5KTriESaqbnSdyQc0eqN6uommWyTZDjRODxf1TLL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cgTDiXibZCvRHvgS78wkQsYvT7DhaF9eCbFDpEPFw4ea7iAPtTVyh2Qb3TmakqA7vHW4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e8LqICc3G+7Unw1wn9fuLNHafKQ0MRQ1paBovXlrjWC6qQp4DvTVb66e7fQ0UlE9U/5c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uHHQVE6NTuvghD+nVVVVV08FwXDUpoof/AK1uW2g0Nlepk2eZIUMGI5rT8dg/5T3xHuMG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ymyZaYKuHFTMgyU6yUhIkfhQk2yVf6oCAIjTKTTb2iv5ju0g7Vmg6lRD2ftJtA3h/EqG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2oCG83sDrxeni1OINqVE0RHd53gtXG9F7WzDaq+RLrtoKGIjzEawSsD4UDcnPGEXLvbJ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3EnBx90JHa4oFpRlULvHuAd+FrZKa7iCfs4okQ7mrENznEAWp801/aDJ7jZAcFZuXZ7bw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3b3YRxUIsLXRGs2woEXstsB2IO/dRA4Fs3cQu/2ZNMhPim99GhNkZjY4oRu0BoLGHoEG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oNNPeMf5Weae7u/s23AolkvJHnOmqEev3H0KaPNdqP/AMmjoNJ1SdbZ1hrhDQ3Wk6hK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iw7EKJ5JUX5VMYxRT0S+E0Tuii+iPXWoqKiaPAqq6vBcNNFRU/og/qVFRUVNFP8A6Eqh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3ObIzcJzGStxm22SAhkO4+aMRwa7tNqRvmJeSD2h72xry0Oumn2iWQ/hX24ELs8R2JrZ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yY1u0VH7js5MQCzIukQmvh903/uJsVkSzZdtizK15qDN9hjmTtg1TWdwYOzxIvQDInes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6c+a7wE2uSDazv8ANFtjbN0pJxE2uHAoPFq0RtE809oOy8SKsFxsztEcyrTjMq6R6Kw6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aJj0QdEbOXD8Sc6C0uIGEck0xGNYQJ7KlBk9xwzFyJMSG6Kw7YsXj1UKAyVS9ML7byMU2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bmtpNTiN+1aGv9FDj9l2Z5OTXvDSxwUSghyHosBEUtsuVokS4AaGvOGcinwTSqjMh3WJ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7/lUP5gojubzof1Q0hT0S567ldqjWKOkddAGkJvzKw+iIOlnTS1MtCU7wioxPIaLbfUc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K7zUfqP21Tqz4D+k18SioqKi4riuP/0pVVVVX+hACSxkA1kmtis2CZNYRfJGNHY8ACjq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7yGtoiX2yAbw1s0Jwj/p4RvJEzNM/07ADbDmg3eSIiDu+2MbtX7JChQYUVhbK1Pl1TosL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M5+ciopcxjyW3zMslDbEtmIBLqgXw/wD3J2RJ3FGHFhHvQcTXISIdZZcKXBMbHigCyHtd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vw0vTIkedh3uojoIDYYoJoXJ7rpMqhJ7XzE9koNdOypc1OMJyErtpPiueLuDjeeiic7K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LBK8oxBCm6Vzg+SZHid5bf53WfJGw60OdE+FJnesh3PlL0Upwh3XOqsuhNguiyk4m4ea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+Kc3aFqEMRnci2K9hLL2lOgXnatNI4LshYPs/wByE6KG2RFNya14loc3aAdVpCd3ky+z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EEn4pcJI9w02fxuC23gdStlsRw5huo/5UPuMRMTPOZ0O6puma99BOg6Bpdov1BrHU9dUK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UjXQ3pqQ5/DcvVRnNxCSnon8Br5ae0fN/wD86rtNVdTRXwqKioqFUP8A9CV0VVfC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VQqi4//AEJIKRppCHkUH2vtm3tKMOMDYdItiNuBRMObpVuooJt2Q7F5cpos7N3v+oBt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7R2uHZ7Q3kE2GQ5pnNjhJR9m22dlr+M0xzXRi83xbTrig5zYcP8MINl6pr7AdZxB14X29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u9J2L7pKw7bZy81RNiNmIjb70S8ku5lbVVVSYLSEOELUQ0C7P2aKyRYCR6oDNNLyXAXX8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ZLRwAKDQ1rRyHFCfoOSbb+G5fZtJ8la7uTibV6LorA8NqGm5QWC0ybr2jCGp7rOy7ZY7g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3ousWqytUlwRvn5NTLbBsUHJFkM2jxUzcFacZfmTol7otBJs7k1jYYh31IQ73tDiDwZcF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vTQfuD+qJ5NP7KF00BdNIGg6Omg6j9YeI7QeiCh+umw7FwKkaodNUdVG+YK2z1HNTFNFn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zO/bVdpvw8kUfuB8GioqKipq1KqVUqqro4LhqUVFRUVFRUK46tfu5/pdFRUVFRU1uPgV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w4KoV9fJSlomJXoWahWCA5Pe9rXgcHUCYHWIm3aaeR8wrMJjQCQZT4+aid8x8RhxNZeFD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zOMIEvd30N18O0ACP8qH3LIbYTsYBslMBm3s19ljTf6qbBs8nK1Mk+afe6TjfyQLjOXN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kbDSfdW2XFTmrggnWWk2RMy4L/TQobnRYkjRC58KIIgcxkq+qEQPEaKGCISKBOjCGYjZ3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eua/2QMpgq4FbLyJ+cgmRHFpcRKy3gpE3KTXS5FQ7O1YaDdwQDZzdzFE2Qm4fDP91ZkA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DEhD7L2dxH4n3TUosQMaeDAmG+NAn8RwpsGGWgmK5pH7LanEiAcELpMLpt6L5akqRit1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Hqox5QyoY/KEBz0jQXc9AGqdLumr5ah1Bqu0Hpoh+upJ2LgVLUd0KCf8+i0MJr5eeiRV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+Z37arpc1wUzoCKoqKioqFUKodWqqqhVCOof6AdQao0UVFRUVNAquK4qpVSqlVVVVVVV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cFw1KKioqKhVCqFUKoVQqh0/8a9fHH9Tov8AZXXhGqNp4YArbnB7TSw5EMFmGL5JsZ26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eNhsHGSiPa1jPhDWtm1QXFrn22zABXMqRn3mh3fRXwozagykh3UTspg8WXzJ5+a7QOxQ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CAXmUyn/AGztkltptxRsum08SqqugyJk6onVd7GiNZHszHxS8l3w/wDUCI0qSkJ8l2+w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53rYilgr6pr2yerRkgxpEzdtKNDviGHUhBkUSunzmjamJ3WJXrZnLgrVg2aTQul5q+dnm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/uyL7SgQYTjbnadJd0HCE1xviSvcm24j3m2WEE3XIiG1olWWhsVlpsIGQ806CwEkYiTcu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5pk2Aw2G6XxKvGasuE516KQa27kNQfOij4Q1h1Uf5QPdBN07WErZnY1hqnprAa40+mg9U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zhQq8X6X/KUEXVbaMwpimj8h9tDeq7T8ztU8yVN1fFPgUVFRU1OK4qpVVVVVVXU4LguC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Fx8Qao8Aah8UfcR4VFRURuVFRUVFRUVNTiuK4riuKqVUqpVSqqqqqqq4Lho4al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uswqWm/sh8QnMiaLhK6qefhJvcrcVjnQ3UsPvCEODEL2/nF4KshljnIzmnd+50MEfCEw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hvjMYGgkOLZT/AN0w9newyfbDJXnqnl4LXgzdIc1Di9jd/wC4bSzx+ZWo3aAbI2ibv0tU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CTrLrKpII2Q10xKRGi5X10NfKdkzU3ttTvsjj5JxbCswQLN3w9V20WWvfe4ODpNHn5pxM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IqJ3oLHMNzXcVaZZixD8Lmyl6qIyPBtRWuILJf+XJ7IEO6IbO1VBseOxzpSmL7KBtN2eL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KEBcOKitZZsOxTCAkEBz5oA3rbbeE93HgmPLXPkZlRYbGi04zbxszVov7rs7fxViFfY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50bUqDYc8xHXvmVLMhWGDvORQjn4nWQpslIIM7xt2pBHmT9yYonm5o0emqNM9AQQ0npr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zfl1XdVZOLgdMTpob1K/+M+2iRorBp8JUMHiV2j5nahU+Oo3qjq11DqHxhqnxR4dFRUV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FVKqVUqpWIqqxLEqrguC4LguCoFQKgVFRUVFRUKwlYSqFUKoVQqhXHLR/wAaa6AqhVVU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A+Kf6LwR2E1rJd7yIURjYgIs7U2zQMMm4zkCVvrEQH4G3lON0V7hdO0L+qELtfZ3NfB/C2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dDY9txbJxIRMeG+K0cP+EYMObIDTcx9Qof8Ao4TIRNS11V/p4cw+Z25T9FEhw+0ysDaY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v+UVKitDWwnsoLJ2kWw5935q4BX0WyJakNsWC3vqh1rE3zCiuY2G5v5nyT4kC6zMuIMp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+7bacAKLvoliI5pvYaLDsWLWyKLvO0PkHwplhvTe8hbUS/iA0eiiPEu77uwXlsvUBFoM+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ZeS69FzsTjO5TkZUVmU1ac6iZYtd4cU6LbmWDlxVrsrBCcWyPGatQ4kni+ZTYwm4mptC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QEi7miXXclZbRODaFBobNjaE8E9sS3ccDVsw2gZ6kIeSH3ApvRM84w0Eo+GNPprOPM64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dHpqBHR+f99ETovRQ/XRI4DQ8tEimh2Ie6j+ZnpKKCppb10nVoqKiohcqaOK4o1XHRU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aOC4LguGiioqKiosJWEqh0mVVjKxLEFULguCvAVAsLVhCwrD7rB7qdPvJ1B4p1Bq0VAq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EKiKoqaJeWniheVUqpWIqpVSqlVVVVVVdTguC4LguC4KmmioqKioqFUVDq8dWvj1kuav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MXlbUWJJTDUTBG0PxmStRu6su2SxjjNyEMyJAtEn4fJTiueWjDNt+a75neDtA8sa+07Oy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CZFjw9kkmTaDohF7PEcBGuIBxBQHBzTYA+zlI05qI8/ZQ2Vt8+StsZCiMZcYkIXeoWxD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0Ollu7tZFqc6eSb/AKt73OeQXFp+FFj7EaEQXQ3G4t9eS2pd2ZFpBlxom9hMcuZEleKy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EzJOhOADo4rOZs8lOLiAlROEC+O5tlrLHuoUMNfDdLaL3Tp5cEYZiNmH3C1f6JogzZHv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yQMkLpKTWuV4Kc0UUyQ2ytq6XBPYy4dL15hGXBEz9eSa5zZwiZC+8oWwyG91Gy4KyD3z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xtcuCwvd5z0hDyam/cQuzf8AcJ9tE/NDVmVM6Tq+mg6g1xp9UUNDdDlXSEdP5/3T/Rei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FWXU4HQ2fIp54GWk3o3pt6qFXQzSdQ6o1T4J+4Fei4LguC4K6SnIdFRUVNM16oVXHRU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guC4LguCoNNFhWFG5UKoVRyFxVCuK4riuOrVVVVXUGoRfkviyXxZKpyVTksXssa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3jVvGreNzQ6ag1DoxBYhmsQzWIZqoVVX7iPulPCBJkDdoMPiBNEmwJfiRbAa5z23iSMM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D7W90OpfLDNOiQpuYw4v90QXBsxZMheRymv/AHEF4ZwjsE5dVZiMZGa47EVrpIkMBhfC5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R4je8YC2W35KLD/9W76HGcJtM7shrOc+8mq7KIZeY9mRAvv4LtjIkK2XbLzUNyXZocnN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7v4AcbV0RtWHzX+ncO8tfunRY0G33cOjT7lElr4bXXgFEthTey7vLVmz6rtLDGiEEStB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zmLQQAY0OneVdx0CQk5bWIJwaSCU5hFTVTfi8gqXlcJeaLRxvKkKIWbIlfeu8i7Y5Kc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VkIflvOa2o3aHHna0tT0FLwb9A1uy/qOgIHVA4V8H01TpGk6BqHT0GiJpqhovVymiRc6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WQrD/wBJ56JGisu9DzXopctFAsAW7agA1ov5IyaFJ7GrdtyW7bksDVu2rAEZQggTDCwy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YnZrG7NYyvs3lVVVVVVfZVGSlcuC4L4VQKgzWH3VFRUVCqFUK46OOWiqqqhV0lHp4vqh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aKgVAhcFRP6raXFVWJXOVViWJYhmqhVGgXlYnIbRVSqlYlVVVVVO6rguCr4FU2/i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4/fmtJEnXSUXs7mF0nXbSjR3gwzZsNYa+S72E1rIcOoccR4qz2b7MxJd44bQHRQXWmD4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iPhPMVt03G6/y5qw9nzS2Z9Ux8Rrww0cmxIMbadObJ3hMiRo9jtHKxsyUf/UxXi23heSg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grzPrq2rLXTEiH0IUSPFbBiRHgNDJfCobmQe6hfEG8kYPZWhsMiybqrskEtD+4tOHmmw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fNQ4jLNkklkSWJXkh7xQck9vaGWop+J+IKRdJj79kqYuBTCWNtMoVJnem1tFzxeT5Ih8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JaAo4Ga59FS9eaAR5851UyD1UpbRqrh7q+mifBNDZxHuE3jgE4gthNneF3m09v4uCD2O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+v3FvXRA8oR/dO0euiWk6x8UaCvLUOlx0ROuudHqioXyhSNFYfXgeeiRTYbh680W/n0n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0eSm8Au6LC3JNFkLC1YQsAVprb+qDHQ2WebXKnusPuqHNfFmvizWJ6c0Q3PkazU5EeR1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glHxAq8VVVVVUZKoyUrlwXBcFwVFRUVPdUVCqFYSsJVCqFUOSNxyXHLUqqquiqqFUKoVdQ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xBob4D/mPhVQQ6/fKaKKiprSa70JTnC+fBPMZxI4AK1EYRZvlavTLEMhgOJzb01zezPd+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7L2eH3bru6e6cz5LvIhg9nabyAbMiocKHDjumbVq1Nr+iZDlYiSGI3NKjdoj9qIdarLZ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Y0F13NTt96Txa0oOneh3TJzExO6aaA51v42ObKwdbCZ/imtsbMpWRcjfRNhuAsCjrN+a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oXaS+FHdFBJBF7SohoX1a0XJh7s2hiNqqLuZ0SRtTnwTYhq0SE0SOFEFcp6Nq9W5BzuH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S4XillSGBpuPxORFkgdVJgLuiJAV1Cu6HE1QEWZdwkgyIHGzgbK5bEAEaQup8QI6jdHSC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am/VOg6Hao6+Dchq+uh/XXOhvVOQabnAU0SKsPxcDz0M+VDzdpOhlaJ2ipTehVViKqje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Lgn9dFFT3VFRUVFQqhVCqHJcctFdAVfAGsfFPX76OuqFRUVEblRUVFRUVFRUVNMT5kfD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4LguC4LgqBRPmXp4tCuKoVQqhXFccvvvmiHQifVbo2PIzVq3bdylRMiPgttTxFWpBx5k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QmdzEdCe3A5qiQe0Smy58uKbZaRDB2P+FGHZmRu/cJCTpGY8l9pBsvBsuicyu9gRpFo2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JxmWNnZAMlNtfMTQlEsunJhtyslETtRHG8qR03zTXgWgL5Fbbmm3tbFFDtxCQaiWBdyyE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Kbpt/yiGG3LjRMs2u9ntToobC1rS03vAvVox4gifgsqJEG7DrIJPFMsQy10tudE2cpNFk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QJ2HCRemSdtOuM+CvRN1nipaJaJyUpSdo2VJtVf+6ssI85I8JIT4KdHKbnbXmpWj6aSm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ey9dMtIbz8J2iWlvhyR1T11HdNVicPNCVzhQqTrnio0SKsRMXPmh6fuofzaToZ0TtLeh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T4x16BUCoqaSuK46D4gXqqKioqKiwrCsJWEqhVCqFcVx0HTVVVVUKoVQq6nrqjUPiRPm8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Mh08QfcaKmimmioqKmiipp4riqlVKneuK2XSW06fO5FrroTTnpLIhsirChZNngSPi6qw0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1RRO87O0uJtMe1omohh3BxwgS9kZOeBLasclMOo6V6Lw+yWedVK0fMynJfaMcBzkto2eq4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XQ3MsNvcTwCbFDWWZ3BxlNOtM+0BuvonR3gRWA7TXGy1B7oHdQnXMkJUX28IxG+TpKIx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QqG37TvW7MwbpK0YcTujtWioZLIRES9rpzK+C1zqAhDe+HGgYe8spzopDjRoDvdYBJEO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iJP0YiD0WIyXGak6Z6K9X7IRs089EuakdFyvGl5Q0Hx/RBdpP/yS03KXBc2ouNEXur+2m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h0nSdB8F3TVhhH5tFxk4UKkbnCo0SK2qiz63qGPzHVHRO0cEOh00XqmqiosJVDpf1OvV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dJR6eIEeqGqPAGqNQ6guVAqBUCNyoqKmpxVTmqlVKqVUrEVicsTlicibRWNyi9V6eGFD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VFF6/wCE3p4foh016/0JvRTtvb0U523AWxavuQjC1MXhgNPJRO9AEVrtktvl5IuiNET8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D7TbPRBlltoVfxWwJOCMUAWzVFrbc7U63KZV4tHgptunw0dxABM+Cif6qJHsM2WPhSkf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4ia81P8A1D4Txfbnch30YxobSQx8pApotgWqJg7Rb7VaustbxTu1dmBgQLdm1PCozHOh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v9PJFrYghjnFuW1OfVSsg+alRGyXN9UDOc0LOQV/urLWbfNWYkrSsgLaBCLzcUbAPVd1B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Sc1pfb4FWQy/yVL0LTVVWwzY/GtjtMH1Ol6PTQfHd0UP5gop5xChqsZwrqnQdA1C40Ca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fCI1HasND5/8AKm2mjk4UKk65w4aPpTPm1Qnaf06g6puu/wBdf01KKioqaBo4qpVSqlVK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qqop3TxAqGqoVTwaqqqEL+PgnUGofBOoNR2iL1Q6eGFD6eFE9Ezp4beiZ08eioqKip4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qqqqqqqqrF7Iwyb0XE7K2I9uHwHLyQsyDxy4q9sp0uVls58miak5kQD/wCS4q1PouPW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l7LvnslAntyKlBbKGDdOqvMkLJVNDmNYHd42XJQ2/wCqGy7DYmyad2aKYbS495Ds0uqn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4BTqUS4WTUt4DorNmEYsN2zaqtoDmByPNf6doBZWy0eqmQJdVaiuLncygHXs8qp0KC8mG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eosnCyRsue2vRcnefFCJCfKG82Lc5SVmDFERnNVV85oWZNRiPdITkBOqhsZe0V81PhyT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3kqJ/wC1JBuFZNX2hhzPAGZCu51QIkUaSdXnJbExwkeSw6jj4Z1nqH1QPMk6nXQ4+mnp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6DoGoUwa0lLQ/wCXVOqzooXm5F0OvFvNTGjkRQqy6537oeiA5X6nqrgnaOK/SuOWlvVDW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UGqevgu6p3TxAvXwDqDUNyoqBUVFTX4riqlcVUqpVSqlVVVVVVVVVVVVVVVUKUwuCieib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iwlYSqFUKoVQ6H9AmeGxM6Kqr/R9lm3KqDnGU6XqfaDGc6V4lcEXPd9qwmyXtorbLTZt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qeKt2iXczej3sVxjzFbrkHybHhtTopa2JaNIptEqY2b5htUC8NmPiltHrptaATOXkmQm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eaFo38STejYfIG641RnfMaB33ZQbVwti0Cogt9nhu4ue4gtQ7llmG243ztJw7O3Z5lMh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LJRg9niNiuyRtwgTItLIgTz3jBZo0/4UNsH7R/GzzUXsboHdPAtOtu4o/i4KeiEzvPtn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IhAMO61OqMplTouaJNp3K9RbYlGJ+E3ST+8dI/CrjRXiakpHSxHqj9wd1QPIE+yg9NZ3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uHkm6BJGet0GsNB6qIfLwAgmjooHXRaZi4jmrstF+fJTdImck3z1G/MinaXH8ixNzR0Q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VAnFYQsIWEKiF2njmhVVKqVUqqN6qsSqqrguC4LgqBUCoFQKioqI3cU7p4gV54rEFUKuq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18Uah1B4D/RN6eGFD66h1v0pnhtTPvlVVV0V1K6eC4JjnRWQwBxT5ExH8xdJBjGgH8U1Z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fzvREIlzOBcJFBzQ4vdWy2iB7RAkLhaJBU7AE6J7IztvZlMZyU+xx3RHVa+eDn1Q4z4j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Uls3qR0FoBLpVBp1TjHfKOL2tImHhHuwGAgAjT/7iKYXdtxBsy/1UKL3WyQGB0pAHqnR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cpM3bqpvcRXdo7tt8m0Cm7skI2r5mJTpyVuy894JXunYKIL7MQcCuMjWSNkxDP8AGb1RS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FSfBOEmuDqhy8lIOkVtSapAX81KUyKhcghZlIreeyabLHeThMKUfsUNvm1s1HPdtLPhB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QDQdailw1yvVRjyhlQhyZrT536nsh4JHI6B0ROieo4+au1PXSU63RTF7eemVFLz0goI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P/dciKjQ4+qbFe5wcBRY3LE89Cpd5Gb6IS7Q8yTk7TE+VYm5I6IfVDQNV3TVGoNU9fBOo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VDqqalFRUCpopqcVxzVSuKqVUqpVVVVVVVVVVVVVVVV08Fw0cFwXDRQKioqKioqJ3QJv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VDr4g+9nxZB7meYTbEQvuvMV9FLvIcS74CuSmCnRjZ7tpkS50kXGB3nuu/gRocGC7gTa9k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VCfFgAxKz4lDsbXf+3icZXy4hWYEOIeMOe1MLs8WLAPZ3lux3XxHz5JkOCwsMbaiTMye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y4miuNOIW1foJa4gm6Q4q04zOi2+G7vaibblDtNhMaDPYUNvwWsSYI8IusgiXmi2DDhB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xn90XznE4E8k6FEJcyESGyoVK+w7Hz9FH2nuhkfZPH+VMuJdzVkB1sumXcJIRKjyVVeV5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rJWYR7x3kpEXhbVP2V8y3mrlfNX1Vm0bKvJQ0NsktMqhBz3FzuZ+4FNXaPkl7po/Kh00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aA0DQNZ3VT8tA1hpGgaSneiliZ+FW4V45aNmqvRANyqgJ6D/AOcFDBvuXOH+2mYudzUj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Z56lJp0mV80RIhbsFbk+iiCVkkXTWGEegW2y/ot2Uyyx13ksLslRyo5fEviVSjtFSnesR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ZYvZG8ZKoVQvhXBcFQKgVPdUWFUVCsJVCqFG4qhXHJccka5ajvEC9UOv3oeCfFC/Sm+H6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UOupYulr+qpxVFRU8Wqqq6Kqqqqquiqqqqqqq6eGpwXBcEJOa2zzvRbGtN7RLZm6TZpv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6FDcXtwvaNn1VqIDDtCk6+ihxW/FcZNkospB87nEeSEVzyQ/4nHiocOBE78D4bHsnmFB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AAgYLu7jTskQXTMvMoOhujRy3i8YVGidthvDwA7auaZcF9rOG+rYUOHMEdUZCQ5armRH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37otog2S3i1TsNML4iKhA27IJoRRTVxCgmLB7yE1tn/kKb5lgfxP+U8wjYbwaaoB+zdeT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kZ8+CitEC2JT6eeiVUbVfNXmilMlTjNtNHCVUIjnQ2RHXtY2+z1RLNpvkqSIUjKS5aJm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CENlXSosIot37rduW7eFRy45LjkuOWmqxLEFiCqFXQ0KJ5loXoh01Gj10TVp3G9Wip6g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0+cvJWxMtQI0FDQUEdQo6LTHSKpZfokr9ITz1Tfl0TZh5clMaPMUPJGE6/aTNX11b2BbD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1C2mj0KvDgrnhDVGmgVBkqCqwhYQsIWEJ2zQrCFhVFT3R6rjmuK+JfEjeaqpVSsRWL2W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7LH7LEMkJOascNY4OZWKDmUXHupD8y/lfUsMP61gb9a3Y+oIThi+7EFuf7gtx/cF/Duz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2EO5LAVhKwuWFyoVRy+JfEviVSqlVVVVVVVVVVVVcFwXBcFwXBcFwXBcFw1KKipooqaO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UKodH6U3r4Z6qU+OmqrrQ/Vevhnqj18U/fHXholeSu9c0uApavn5p0SK0sdzBqpWRfwk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weDzWfkni3Chtcfivn0RfvX/AJ1Z7TFhw4fxCHdPqVFH/psMgXbWEFRYHbIb2xatB5J7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1nF5eidEhRGOMtkzmZlMc2F3PaP+qw2bQ6Jr3uiPBFz3jUcxj5tawOn/AIUGJOGIjDdI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p9oeZmGBIFXNfbleQVtWg+U7B5ISCcLTRJBzJebXIid1UJTVwUibkXNskyleJq8m9OnO1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H5kbpT5K4K1fLQWwnlpcpXXFCbtrlo4hYkQ5wV376G9deiuGig0XhURuCoFQKmgdEPOM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9NEua8ggNJ1yU0+SE0SiEZ8U6E5Q7PxTV/PUdoOqz5tNVKJeOaBF41X9Ufl02mereau0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TerkPCMwFdNvQrZiu9b18DltQj6FbQe3qE0W2z6+E75jqu66ruuqep1W9NSJ8uqz5hqs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Q+migVAqBMEhKRVBksLVhGSwhOm0XOWELCsKe4NvAWFU91T3VPdNbwIJXFcVxXFOnOsl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lUqpVSqlWJ8JrEsXsrXeyulhW/H0oO79v0rfs+lb5mS3sPIpo72HtGVFvYXut5C91jhZ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QrvNEHu6/iRa6zM+a4KZlJUCoqLCpSvWBYUwshzkiBBdNbh6/h4i/h4mS/h4uS3ETJbiL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/DxfoX8PF+grcRfoKdOHEF/4U6011VRy4riuK4rjoqqqqqqqqroqqqqqq63BcFwXBcFw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oosKwraGi0/0GhsOIZMxOnx8ls/ZQ+Zrku8il7/OI9GB2awYfwkmyJf5VrtkZhcOdB6K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a64+VlRO0dq7V3TwJNNFHYHBzH7LiRVQHNIt/wA1pfKfRC1Yh2jcJ0XZ2OjPMRlYdkSG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n27pkjzKjWYI2bLXPsUTYUCG7vAftIjbxLooIguZbY2TrDLiEI0R4YCNhk5uki1htGJJW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nsqTZy8l9oLbFFexzWBt4ncr0e7a6bq2kbtDQ2h4yT3xNlkSbAQJlOLA98A3Wi3RVTH7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zouvVzDkrBqEEevinrrdnHOKT7aLKbonyTdHRACmqdA1PVNPmvRDNH/zgh0UwoI8k1EE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FRUVFRSqzkpsV6omFlZyKd1T7yCG1Vl9zv302mXO/dO4EcF6qLPkrnuC3nspPivnfIc1t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8W89ljGSxtWIKrV8Oa+HNUYqMVGqjFhZmsLM1gbmt1DKugNHR8lcHg9Zrdscr+yj61L/T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f7wv4d+YX8O/MIzgPrPgtxE9kJwYnstzEW6i5IzhxK8kZtfXkrhE+hUifQV8f0FG81/CV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WretV8VovW+Zmt9D+pb1ma30P6k37RlPxLeM+pYm5rE3NRLxRVGoz5hqs6HVi+mqPXUO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j+mrD6HVf851H6o+TVGpC+fViddR/TV/Tqt1GeuqNRuqNT0VAqBUCMgFQKgVAqBOuCoq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4LguClIKgU5BYQsIWALAFg91Ox7pzRBMx+ZSMP3Wy2yU9zmueSbiahfZw5HmSvtocSK7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jgz4Yqcxge21UCNabkUSIbIc6hguTHDhfIqNFjXuIJuukU0ubaaDeOajdoc8ANvAcbyr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tTxYILaDqokSK4tcTI2DMH/dMLLZc0GZpO+klDiQ2yYxsg1B0cbJNzTL9lZmDLiE1rRt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zQ70NdJt5YpAzCESHbka2TwWxeqjNX39E1jaOojtXr8S7yGXNd7qE/sz4kV/ERKJrGsh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KqquXVeamRXgpliL20Tf+op81tqH3LQBSY0VVdHBcFwVAqBUVQuGkIrsY+Y6CpaA38Wo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5hAectB6/4TOmiGPJM6L9SuTrLrUqgpjvPUGmHLzU27LuSk67Q5nx1GibVyfo9Zr1UTop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0IoUbhcVHLvLSxxbtcNU6p6ao1W6omFdd0Vz3LHPqFhaU2cI14FXtePRYkBNpW07YtTH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KFsDjwW7Zkt0z6Vuof0rdQ/pW7bKzSVy3MPJblmS3LVuwn7FPMrCfqKofqK+P6yvj+so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xv8A8QrHF+sreRv/AMQoyiRp/Oge9jU/Et9G+pTEWLM/mW+i5oSjxcQFV/ERs1/ERs1I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X2Uv9TG9l/ExfZS/1MVfxUTIK7tJ9WBO+3bcZYFv2f8A4aDu9h3fkWKD9JRP2Jl5FYYX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Jl5niW4b9SH/ALcX/mX8N/ci3/Tm/wA1uHrcvW6fkt25NdI3TWEqioVQp0+Lprjo4ogT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NdfKyRRVOSxeyxeyx+yALwt41XxmZrfszTJRWGThxW+h/Ut6zNXxWZrfw80/7ZsrlvmZ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1J8orKfiQ+0Zmsbc1iCqE2/gdUagMlsX+A3wRqO6IajtQddU9dQahQ1Hemtttmn9xum/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4xBLorjNG7hfJF8jYBkTyVQZU4oDUs2tnkjNwZdOad3kVkNra2nST4L3GJB4FgVm26zo2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c93Nyucrk5rHRLc777iunsmsbfEcZJrGwuzxXj4g6y4BNe574TDO6d7T1U28LrX4vNXAI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XNi0BB2XLYK2rU13cRl7TimpCyP1Komtoq0prZeLXJSmVZaryJoTMlVd293mEfGZ10dn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6aHHgLtE9AGqNdzRxCm4zOgHoVJW+BKZ0TOizUlMcVCkLy4q1EdxTi0+oV+g6IUhwKoF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Va4yVkjEJKg0WYuanwXqFG9NF65s/ZTFE5Fvneo1kXbKw+6w+6Gz7rD7rCsBWArAVgcs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91lbxbwLetW9at63Nb1ma3rM1vWZreMzTZPCxBY25rG3NYhmheFUajeqIfh/ZAkVTBcD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XihIvHqt4VibkqMK3eTk2cJ9Ve2J9KqcisYVz25qHLz1f06sT01XfMdR3RN6ajfmGqOmq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UZqxOuo7ohqQ1QKgWELCE7ZGJYQsIWEJ2yMlhGSwjJYRksIyWEYeSwjJYRksIyWEZJuy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IqsIyWBuSwNyW7bkn7Da8lu25LdtW7anEMCwBYFg91h9ypSMrP4ivi+ooyL7q/aG5Wof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rjHv421JsZ5PzK1Eiv6Wqq00RGw+ZescT6kPtIv1LexfqW+i/Ut9FzW+i5rfxc1v4vsro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Uh2kerVv4Z/QrnMPosLSpljVPuR7LbhP9AP91hifQr7Y6wisf9hVzx9BU7bPpK3kLIrH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zWOFmsUL6l/L+pfB9SNzPqWFv1LC36lhb9SGy36lgH1LD/cqf3LhmuB/Uqf3BU91hKnZ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quB52VVzv0lfZtAb5p3I6DN0jwRayI8MdiDeKtsyKuV92pEbDawNfwInJc9N4InzUoci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blDfaM38ELrxem3XOvJUW0cKbEa0E4mgptrt9l/xNIs2VCjdnhPjTfZtuCa+yGtcJZKk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V5txMLeCDQ0chZarL4dl9b1KfVxFF9pDDmi7ZKEnSHNG3Ga6z8QvUjKSH+VcS7qtzNWY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vQU+Pjt0H8sFug6CUBo6aHHXOiambtURBVqF+21NDq8k3oEOidP8JKKYVBTZNtJ8uaCP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ECCSrl9nsv5LbukrtL2nabLjwVBiCiFomJ3jipt0zZ6hPl6qI/nco5/MNVvgFcDplDaX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jp9VQaKBXXXKrs1idmhtun1U53yv81svdIcAVM2g5Gw55lxW9dmt65Mc9zi4+aN7s1V2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G/NY3L4fpCoz6VcclvX5relVGStbM5SoqMyVGZKy1jJrdszRPd1W6OS3Z+kqn9rl8ORT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uf7lufdbk5ojunZofZOW7ct29YHprIbH2pzW5dmFun+y3URbqIp91EyW6i5KTrQPKSq7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5LF7LH7LeI/aCiH2jVdEC3gW8CZ9oKretW9at6zNbxuafttzW8bmsbc1jbmjtNpzTbxR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qO66jtUfL4Leuq/Uf01LkLJ4KJBix7JnsXItjRLLXGZA4p0OwRDh7P8Ayu57yEIYo43p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e9su5Kx3p8rYvXHJDZfkroblu/dYW5qrVj9lfEcry4+qoqcNQ6rphYQrphXOchtGq4ZL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Vu1gW79luxkhsDJYG5LC1YWo7LUNlqo1UavhXBcFwXBfCvhVWq85BB0MzlVjgpsZIcVc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2iibxndIIMNbM1dqNaOJlNTDpx2nbbMBrQpkDNNgNMaI4C03kB/uosXszWtoGl9VNrGW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8GbUzvBJrRefJRHHHKiax4kZXpsUTtfsiLU7RmeabZilkUXMaAJN80DEqy47U5oyoiSQ0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XWbX4BzTzEk2M0y+0uC2H247thtw2U58aC4uoW95ZIP+Vs5clIkKbZ9UHQ3m/gnEG8KZ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WiL9y9NHaPINGjyKmpCgvOlxUhXTPSRqDWkeKtCYRJmT5pjvJSJUQ/kKKhqChKqLGstQ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CVdIu+IIAG/loEycPBWRRbU1xzXHNDvOgKmL26YgBndVfq/wonzK025/7qy653LS53EJ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GlyDGYiqM+pUb9StOAsykb9B2R9SwD6kXOZcPPR+o6/ppk7NFrXi15lNYJPeXX2UbY8u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4AEVk3G9Du7ZKwuyTjEnZFEXNf6HQfNN6HU9dL5jwW2TI81Vh9JLA30csDa/iWFi+DJb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ddWiuY7JSeJFXJ+05vQqJ9rFzW+iLfRPZFzu0RLuiL+9i04yV0YnZpd4Tb4dPwL+X/8A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3w6f9NN3dPwL+X9ClPK5YnZrE7NY3Zq97s1vHZreOzW8fmsb80ZxojSORX8TGzRPfRM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Nb6IrQjxFvHLeFXxCsfssfssXssfssfsg3vJT8kP/cm/8gX8T/YiDHOSviuktmK71R+0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XAc0bQ2m3WirIN6a5z7V9LRRfK06crhsrdslVd3ZhtdUiaMKfduYVtxmRHDgShgu81M2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uao3NYRmsHusHut37qdj3W7Oa3bvZbp3sj9m72WArA5YHrA9HYfksL8lR2So7JUdkqP+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LjkjWvJVWJYkNpYljCxhYwhtBYgsTViaqhYmrE1Ymo7QUwWqy4WHeaEpFEuFuKb9ngjI3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qz8XAzRDv3VyvIE700tmDxkuM+Z1AKJvcyf0xTVqNt2MNqt6Bawz4l3FB7bU1yIqSrDX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gHKfEpluyLJmfNGTQwcltZK51y5qy42Z8VbOIn8SudPQ7tHeCWFzOI81EHaobgSdmyAf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VpxrzQsCnFBz53qbX+hVDJTmIjuiLpWRwkvhVE4HQNTEsSqqhcNI1XaO1u/PLTJSGkZl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UloGiug+Q0SKfORa29PdEB2gVerZNwu6qAPJBdXIRZXyT3te5pdyQ75wcLWzdfoc1poA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0Q2tDF5clOFcfwogiRT5/hQ+b/Cd82i9faU/FoepeSJP41RUVFRUVNHHNcc1xzVTmqnN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yRLWRSByavjyXx5Ith2p1vCi/LoHzFVWL2VxCqNJ5K+9pX/CbZbsGtyixJO7schRQ+8i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a7AMAvQsESVmvmVMkKHsz9Vh91hKwlYHLA5Ed0/RaOBvugXmU7tDmsdNzhIBBnJTaZhS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0mfBAmkisXssSxBYhVYwt4zNPLTMeC310nqdR/XRhbkqNXDRjbmsbZ8NERRPTRenGX2L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KnJT7SCPTThGSp/aqD6VRv0rA3JO66GdNJTempdJXGbltCdyJsy1HdNB8AT5o7GoLuKZ11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B4Wm3FPYYjIkR+yDDUIGGLEvhUMxez3RTdEbUdV3RD3PJ2DxQbFeWundZQY50ovJomg3u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2O3gNq6gTpYrWKVVac215tVh7XNtiV4QYHTkJap8F/XUb11RqDpqO8CgQuGSIEpiqnZY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FaLA9TLbvIK4N6AaOa5KZp1U1edF2pF7sNIiNsGYTS2JfxaBRAPhbZGKdy2jNSBKcBQ1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Lkrzeq6gaAe8ne5Uno5aZK6Mw+RW0uCqG9EQZGXktqqqpXGXNN71gvWybDuRU5THkqKi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p0hzVkgP81PmmNfQm9PAkBw0OTGjmE8/iiO1uicdI0HSEdMyhp+yMr7yELWIXJ/mFacZ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TYVDYJmf7KEOTVD6Jo80zpoLuVw0RC0XXLaFyIVPdXk/UpvnIaAiImaicrNUPVSN0yZH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aB5uOg+G/qmxJTlwTm92BMSxaGj4jeVYk0vdz4aHOItTEk9gYRaHPQz10WA+4XhOIcC0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Ljh4aHINb6BN/wBQB0tSRm9v2Y/89FEEIbBMyZVRNmgvXdMENt19kbXVMsNZ3hvvOJB7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u8goXTS3SdDYZbY4CSnbaAKBC4EoxAIfRSZIEpzXyrMSKtWAA3jPR6HQ701YnzHwWg81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H+645p3XTjKBtG5Ec1j9lj9kBOc0/acLuCmIkUeq38XNMHfRNp0lvYiIMR9p16O26XJF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C3NYRmgnddDZOFOSEnNvMsKxs+lY2fSgJtyVWZJ1qU/LRMKc04t1bhOawD6lgGawjNYf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HroBmFUIG5FcFwUzJBDYfXksLslR2SutZK+eSdZBc40ElajFzv8A9HOyj3AbfcTzTLjP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hAxg3vGiYncpvE/SadEZtOPEIPdeZ+aDoJBuvHNXvhNbW8UWE2eL5JrYby5pwtcVYiiz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QsQWIUWNuaxDNYgjeFiGaxDNVCqE68KoVdA6+CNQoeDJ5meDm/5QDbyePJC6QCc1rWub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85K00TVtw2TolOisvhgnqpATnRfaCSFq6d+oZ7y1SVR1XeiI2U5WOIW0ZjyKuKvMk+II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aJN8k1oIuNpXiUlTTsq5T4iujauCsQhaKItAy5KqAFSsDir1cFPiptuW0HZrCc1um/WE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Nb2hhhk8Cth8vVbbWu6LZdZ8nKk/MeBNTJKbKclaOMHQZc1D6psxxLtUqSsjwOmnpqH0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OnLUahNWpUEk1rBO5AclDTOi8zcFJFRD5qpyU20UnA5KUjkiG16KgQonG6iiNndJN9U0G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ipjTPjoZIcTx81hGalIZrCM1h91h91g91gOaoqKioqFO6qJNoO0sDclgblom5jSfMLds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PpUSxhtFNY66y0kqsnC6XMLa+ESmptlP/CcLXorzaNB5Jk3C2Kouku6cG33Wk1rHNd04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xSHWrrKgQ27WxIeaiCRtA7LgUy2HT/EShFsSAN3miXGqg/LpZpd00B3K9fw6/h1N7LBn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YRb5qL00H5dD9WJ8xRc5xEjK5Y3reOW8dkt4clvPZb32TTbnM8kzrqt6aHddM23hC1h4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JDogXJ/TTD8naGmRJds3J3RAFcc1jdmsb81jet45bxyxOTm8kzom/Nqu6DQNkLCFcFeJ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u6o6ALNFhKnomqFSAOoXPcGjzTYQh2zwINVN0It9U5t5CdxtIGzI2skGO4bSmcRorcmu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JbV6tPhT2peYRm/0KsMiln+F3fajbKYWCZc/CrVkEi+QNFOJwqeE1MXg6D11BcFQKgVB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sDclgbkt23JN2BksAWALCsKFyoqKnuvTmv8Alcc1xzRrmqnNVOalM5qrs0byqlcVV2aq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lgs+q2ogmjt15BWRE6SCNm+J+IqUUT6Ky2abZcXeR4K2LyFN0g/yV8yphqk6fqocwJsE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TogbENoZjf3k7Xoh2iI+GYLG3WDKz6J3+ltRYbMUSgRAext09oq7/wDJYlLQ63ELH2hJ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vmZN5nQyyyzJsj+Y80ZOA8lMG9XnQ2GCP8KE3sp7x/xCRtJ0TtcRsNrAAL+BVqC5w68V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gnPhuABvkQtpTE1ZN62GOl0U/JRDzcobeUPU2TJfaMDlsus+TlS7mNUr1UnCakEVNDyBP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3FX11Z6eugqQrpmvVOAUNvUpx5qLs2mg3XqG4OIbdMTRTVcaKfNWtEN/CiB+EIO4cJ6X9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JKvIBFNV/RRPRD5f8qHomLnc1J4kf31IPr++r6ao0v66Axky4+aDBfzKAhNmzjKqEPaB4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bmXXLE76lep+kkADKV3+6q43yUhRG0ahC1XiCpUPCdEDf6qt3JC8S81/Ls9UXRA2YpYN80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h3BHYZ9Slx5K+vJQ7hhqmkC7ipyW0wCSfZbsN4zqqH6ip7U5fi0AaPjyVpk5eaAearEc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BvI2eCxvWN63j1dFdXyW9dkFvTkE4Ezvqi2xamZ1W691u/dbs5rduzW7csDk0NaRI8U0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5fuvg5L4FPYVIeZTrVZ8FMkeQmp2HHorE9qasmc+io/6VJs5p2h0hO5S7p2YW7dmh9mb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2bRYZ3IkQnyIrpwhcFhVfdD/dODS6qvTBtU5IXPr+FfF9K+LJcciuP0lGXLUARsUCqdBT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NuaxtzWNuadtNzTtoZ6QF5DTLTsETU2xI3fUnOat9rDS7g2VFYJDSMyr3XeaAYwSiclZ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C8B17Sgy251k3S4JkOMw2hxITO9dtOv6IvdEAsngOKFsNiji4XK3MBnEJ0SUg4oPAAIN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oRAv4INbc0cNDuup66p66jeuqNQdNQoaJgH0RvmP2R7sXcz4FAiQ4BXxJ+iuCs2J+qtOc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ashw2lfc7iFtPa4ckTak7gEWydE426Kl+iRVymFC7Q2KMdlw4sUHYhR2WDaIq4+aLu4n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0/3Ubs1zZXyc+VVZmHGlxX+2iTBMqK10MRLXpJbVr0UOKzE0zvUR8htuLlsFsQWbRsXy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9DmwbNtvwuMiU6zahxBcZK126G6O35qJ7YXZ9g3i26V4TnukHEz2aIzPTzV4QcHeikxz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jdRWIDw0VwzVuMbTpdFRU08dGwSF9oxrlcSw+atQ3AjyV9UdFSsTkbymzTyPwFdnP4Z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ortQHRLlpKPmpoTR5ryTgrJiGEWm11V3K5fa1PBH/TsLRO+adIm1L/C7tzZtHxTTTKcy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KiNYKprYkO78QQkZtQR66Psxd5VW1OfmvTQND+iidQh8qhyPDTI0V203lxV2iD0P7+EN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K+2YD5tVpk5eYU+KcIZAfwmvtG3c9ADRMpspSUwLhcj7STLjNC1cWp05SquAaOKrOSuz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WSNmVaprWGo23VJTgJ1mVOd87mjgu7h3OOJ3Jc+qulNBgE3cvJAGZ2dryVl9zJkz9U5s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jYU8I0HpoZapNb1qmJEaNst9V/L9lgbkndU75dT1Gl/XwW+ul3zHTORknSNTVMb5pz+/e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WHityHWSJXon6H9E7oNLpVcrYwubIhRHh5MMtkBPT6Lde+g/ZkrbhFg6hGrvPQ2A6GJS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0z4BEoeSDhQ6CgqKgTbhRUCoMk7ZFOWm/EVZHqgi00KvUnLZI6rvHuFiXChWxDBJobVyJ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N/O6qY17WkfitGa+K1LZqmsjujtBMqSQbChudLnEQltE8HEqI2VROVqU03EX3TE71Izu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3YO0yZQdAaWNdSZW04WvdFkZzk2HIuda2W8Ai57ZcLkxsGbi7mpdoN3DmqlVKxOQ2isR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woG37LH7Leey3n9ql3n9q3g+lbz+1bwfSsY+lYhksQyWIZLEMlVuSq3JVbkvgU9lfCuC+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Oa//APeR+E8AU5tgOI81I3FONxmZqjc1hGawe63fut37o7HurwB+pC1ZkOLXIOBpzU3k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V6NPVTuu8ltyn00T07Vr0T3drbaPwmU0YUXsweRORcZXeSZba26jrN56q2Igt8WhcPTR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5jjeQojgC+Z2TOQCj9pZ3f4TaEyEJAnh6q3BnZiMOEyzRc0C1KzeJ6QWvGamTtlF1qXk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4pkP8N6k4TapMtZaPtoHeO5kp0N3oiVIJj7c7XCXgAGinBiSX2lh6lez3Wy4HRXQ1do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8qB0TcVacbELlzQAEmKWiemWqNIKmpIoTbdO9NMFuyKJgiy9EGwTMTvX/AJyXumnkV3zG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nmeCEIU56CgiCFZboN8hPggH7QWy5XiaDA1oAxI92JNQ0PR+ZfpChy2XWahfaD9QpqT4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KiprcVxzTkGRHlgPEK8xHeq2ITZ81OI4NHmpQGz83KUUd272XMLvMDuAHFTkoL7QBkLk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w+atSIaUHWdk3TXw1vmjeLLefFE4eQRHFM23PJE6UR2i7ohLEjPEnSdZTjPu7PF/Douc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CKDz5oQ5NDcURxNU5zBChwwbhZxdAgY7hYFGM2ZoGwAeU1hGacLIpz0XgMHmpu23eali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ypp7y6tNDuqdsk7PBbt6wPWB63b68lu4mSwvyTz5+CC4yCxLEnTdxKxhXRIfqUXW4sZw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XFOti8C4ihTrDmGLSYvKa1lh723ls7137bLncQr+KtQzPyci18OQ56HdE68UCqFVXEJz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1OgN5rGzJYmZK9TLm2Qp22ukLiQUHWmkO/CpGqBN5lJTFwmpjR66G6JBSFF5BeSHKdNB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3MOP7IN4lVdoqUGEnqjbe6XmUQ2/qvsYT2vbjuVsbDrN0+SHeyc08QnTaS2XBW5FznH4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FzXcwhMOEI4i3imhoiQ5UtBTfEZ0cU2b3Oc72W3ZJHN1+SmxxY616EIyDj+GdGoFlq7i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a9zWT+EC0UYT9stpJMZ3XDFqjwW6o1PTUOq5TlteQvTe8DmnopvNpnNWu8yWxjHBGcmu8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5ir/ZGkuStSkg5zjPqjamULlRX4lfer8lImXorAFFDif6iHad/LleFI8FtCSqqX6ZE3LY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PaIZa+GMQBvap8E22ZMneZURLHl7Z4qTQcwNDJ3F3FOLHhpbwN4KhmKwQ2Sk8t4+ihN7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1LlIvAtHasiXogGEF0lIssSukeaEpprXsu5hNMMXSA+0K/8ActhQWtbcG7IPqrLCXtnc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xDg2UlZf2eEWYdlGLChNgw+cZwaPRTuUhf0V0F3qFhhj9SvkixzZyNQnWAbxK9BgbtBX6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KkZOHmtthaV9m8FAKJ5kBCaI7xzRwAWxGeOqtPcXu81L4VPR5aJa/voopGipJT46OuiZ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NRIxGyHSVx2imMusmqij4U9G2QGiifD4hEDgh5HS48tA0bLynnjoGhy/Uj0H7JnTR9n9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/wAnilbM5Jo7sF3MlYg35QpuJJ89N21D/Ci9/oOSumoMnGzZ5oNc2TSUWF94w+SDQGlw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fHloeIgmxFzDwmpst5qeyPMKfeNsrZm5W2i7y4KYG1wVlrLZcLyTerq1RIGiV9r8Lf90G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5ZLr5XKca4mt6vNOCfbbfLRZizdLCpDYb5aAHxGgzNU2w4OEuCazu5y4zVloDAdET5dB1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TFNFniriu7ZEYxhvDrM/RRYLmRn33uBkULBNiomu7tEtpZbcpRWCQoBcrUZuy++5WoDX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9oJeYUwQQi5sg1GciJLA3JYG5K5oyThZF4UIQGtsOlPyUbZFdDHzNrqsb81jiZ6HiE91o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lxRiiI+XGYopzMvzJrrLoezMPnXyXeNc6XzKc3H1WJ/1Kr/qWJ/1Jt5PVC0ZDmtiisN9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oEjIzWNyxuVznLGVLvOE6I/ae2ibCrU9pYk0+ScJraKAcaKZQ7ru9tt5lenB7bI/ygBK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EMR+048RNS+zvF1U6NFc5/nfchcW8r1O1ZINwN81bifaMPlIq2QPJFsFm07mZIujNMvwr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JM7+aH2cTuzcCBIIPMxwvT3zaJ8OKiC4vcZ3Okh3gdsmVxUogN3FX2ZfMsH9y3fusHut2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cwt07MLdOzC3T/ZS7t63b03Yfct29YH5LA/JYXrC5YXLA/JYImSwPyVHZL4sl8WSNzsk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uOSNclWXopWh6tqjtANPBcFaNG8QrFkPnz4JtLuanau/KVaYes0P8IWXWlsvHotqpvRe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1dY9EA4rn6raJZPkozmdnc+IJyil9lQ4XaYD2WziF5krHZz2h7vzMkoP2UhEMhMoi70V+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B8Mlp8lbhF7nytObJRWQ2ibxiIvC8lTa5rkrFs2eU7k9vesh2R8XFPbFbEbGnJn4XeXk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pvnfRMdE7A204T+zA/dd52LvGECZh2postWyJXz8lX2TS4qx2Zs3HnxREVpFklnryVt1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vVQwOym02e3Kqb9jAAaQdsz/AGX/ALhkB10sFFfDDut6lDY1vQahA5rZTXGfmnupe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k8LkwWZmSw6g84gHsrPBSGEK5DvrmHiF9k9ruikpaJ6skRoGWihV2i9S0z0GfFSA4zTH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tk4iE61KQ5qIYRJdORUeLFua68Xp8SLdemnQ75Sqquk6AVQK/mvUo/8AnBDpp2lftN58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wBYPdYPdYfdYfdYVhWFYVhKwlYXI7Ll/wv8Ahf8AC/40UVNFFtSCl+CGf3TeZKAMVj2g8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bVPeCVZSFpG09tJzCFbJ4g3TW0ZqYaWgXVVgX8ltXIbTXdE0tBmtqV3EcVsVKkb38b026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cfRfD0lVWxDDn9aKE+0Wn8rpyVqy0nhMo2jOfKirLy0UOpXTE+XQ7VfeMRVQqqoVQqhV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k1UTHBpv5G5XiShEbVaLvHN+0804NaAJ0WziUzfcjeSwYROiv0mZkrO11lcib5S5aAHO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SJfcWKGXw3QmyI2+aeeZOrUq4ouiNbMdViu6qYlJMhRoBAvmeCjT9NVmgtBuOpULaM1eh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6LPGugNsTl5oupPRS5YQR5IRITT3h480WysvcZp740N52pC5AtLW2a8EC5k2OvohCh2e5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BhupWqdbjCJFI4j2TmOJbJQ6kS90GxtmHO48B1TYDCLLayVCVEL9v8hoi2THdmffs8FE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KAiXfutuA6x0M0Gi0WzunUIsifHc5OnCd5GastBaJTkaahQ1PTUdqu8F3XTaZFczmKoD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lV6/KjIAeavbctku6LaVVRuSJLGyPAKcgrwVil1C4SVFKSuT3RS4uNGtdceoUHtHdua5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7xzoLY0K4NHCfFCJE7WY3aHHZsn3T+1TaA2+RN50XKSva1w5lAIjaaaEaDcpyKMOwyye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9mJG3Jd52SLDDWQ7VzSJlOD+2u7OJ3gTNrzT2wIg7UIrby+rUP8ARf8Ap94lbiUkjEh9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2uihviRG2ok3dFJkNzvOSF1j5ltdqcJ17sSQhkF7QZ7XFfZsa3oPAcvXU8lfMHRKuimjmN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ou09mHOJ/spcTp7OPMrzUhEtDk+9fbQ3MPNt4U4cRrvKa89MlLV8nIoqejzOmWjohoDS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K7x1HuuTTDMyTacmXXSwr/T4LQ9FDhkzldPREP5dT01R1TfVEea2DaHIrkeR1Lhfog/IN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XFvvoageGiZ1DNzBD913gc0t8+KaTtdE50NhZyCY5leITGPdaeQTRd29rX7dU5rZtvtB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lFoE3gqdBwV0mnmVUzRcahcZFt45FQ3MF/lwW6s/hlxUp3JzpXA3IxCdu1kpCRlxVp0v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HJCQu8017hNvBvNANhzicblEu2a+XRDZCwhYQsATiG3q5slRU91xzKErVfxFfFmvizXH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45qhzXxZr4s05s3SkCquU7Tgu8PeNYPidciRMSqJq0wRHX3XK26bmkUbVPbCc8OFLQuTu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19p3SqMQRYzonKcgjOM4Hyou7itvHFQy142zLaC7ras87Kna9liVovmfMIER5N4gJzXP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tofisyCkWtJ87pInvTaF5DRRNtRGuaDc6VVKbBwot4t6t4i7vBct41bxq7zvG3fspW2E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gyy0y/MiLDb/AMywN+pYB9SP2U5GVxR75jGt8nJhAaPWao1EyCwhYGrdtzW6Cl3QW6Cv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dDet29A92+klun+yJiwCYfOa+yhTYaTUpX8pqYgnNXQiDwKDTDc53mty5GYLV3cRre7p1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S5oxIdt55kSkmScfMcV9oZtPIrYeL/zKI0X/AJ04RImzO6YqtsWmjiWCYQd3XfECVpxk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FOd8QNJzVp4u4JtlMBNqdblOG1kzwdxTnAMtTwkqG+AZvbiZO70Qisghtm6RNV9o4MPk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G9AWnts+c7Svc3NYm5rEM1iGaG0FUKoVQh01DemlNECTnFBrGNP4jRXrGWmSsvffwKk2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Vfok1syr6ryRM5BTbf1KlOQ0WZq8hWbYIVyvnZ0WQ33VmILLgpzmEDK4K9gWxi5hSJUax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KL/TntTYLW/gZKahxmS78Ok0/iR7T2ghsETlfVdz/AOobxtwlw6KQmYZwlwkqqqEySrQV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iE+UwQRwTOztA7pt9L5qxbb3cGZAPmgxzn2G0BNya8QzEiWpWZcFsNsT4ckRHjN/Stsv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U8V5QQ0SV6u1xbFkLZmW1mtsyHNQokMVqZ6Bo7IPMlFx0SE12ceRPvqX1Vz7Q5PvX20M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WuPLTfqEeoV6uFyN0l5cVPVITdQNIuChtZcoEgXCidDADXNGymz5XoKJ08FvVQ/VD59F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nQEVD+Uap1r+cj5IEAG1smfAqb5DjIXg+YW09pMk17ZAt4FOaxxfDdfL8K7txpcHJ4N0h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IukMfshYoWXJ0OQnWaF5sgzkjYnKhHBTdf/lfZiVpXvM6LEFdfPipAbMldRHgapzLnB193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BRN4u4K+QQc3ohdQItsppnxvVi4qt3G5EQ23cXFOvCMhcpS2VfamQnSFlv4hVEGZDq8SU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TVHXVZqu+UK6qpYcDI8U1phuLXm9PdCBaSME6qGyCIjXT4cFabFa8sHCuS2mtY4X2Guv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819VbMPugRIWUwvEnSvCiOe5zrV4AMlCd2d476t6m4DveEqCfJQgRdaFF9k4UvE00Dur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TzNrmkTv5LYNV3JZMcCOCrfYl1UJn55lEE/Ef30gzJvTrR4aXdNDXPwF9gdTpw+6c0Vb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AZuYeKi2LO1w/Cjae2vFO6IaT3dU3vIZBkpkS1D11CLgziUCHyE619EBdcEYbGl0viWw6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ZOAkVtRAnuO1+Fs1Ea+Gyw11ppXfmZhv9lJju8aPhomzeYbBXii7srq3UR/mO48ExgMn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wDcJIlz5WjyT7zb4FoqE0vaRaE7+IT3WXCIKANTS4bPNPe52yLlaLmjrwVvvxE53SkrF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c57CBZeKpjBi4STmxXOl+6u5qb75cQKIEMsvBVh7Q6dHEXo3DJYW5LA3JYG5LdsyTthu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sARYAC7yCwNyQ7mEw9WppMJs+iustZxEkaCGM1gbknDZsm/ohZa0gfiQ2G1WELCFhCwh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LyKc9jiSOBR7wOvV+y1AWrkGlptdFO1efNf8qbTcqEqpaeq23GSDSC4cuaNkObLzpo5q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y65TmZp1hjohIo1OjMd3PdDjQeSiRjZ5uPAKz2ztDIrJXd24yBUdzmw3TwucJJkEOfFf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8ScLiDqNeyVppmE57jtOMyrr+l6+whF0MAAOLLH7oHtFmzyBRm55GSH2bbud6u+4xCsS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CvV2reSrLYhDUSXEoQXONjh10DR2b/tz/AH0BoxFABNbyYuSuOr5rZilw5PvUu0Qy3zbe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6locFNouKvVVZHrqeeiek6Qh5IxVJX1T9NFTRTSxQv8Aziofz/51J0PMLbExzCEjPQN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V2aqc1O8o2XmXESmZf5WMk0ubKaY6y6c5WeaALTymjznUGqlFuaiCD6IuYPJYm3Cd5Vp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t5yvVtkrM5KVq81W2Jo7Qu4TUzRWaeaM1cpFTVt/DyX2EWcOkuM/IKs+q4iStPJtihbe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wSeYuW25tryU9q/iFZFp3zBWyR8vNEcuSlMyQJaR1CD75UUgfQp8th/DmpF1aoYc18Kl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5rC3NUGalZGawjNYRWdVgH1Ld/3I7FPNYfdNMqeawf3LB7rd+63ZzU7HDmt2c0TDuZOZ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7hOvBN+ydbhGUwQrUeK+pNkSuQjthGbhK0OKiOfDeXvcTaUWx3sNspsZwmi1jX2pUIuQBY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DdJQJN5iasvDrqSbVSiWgK2XC9MLXlg8hNYnP8wFPal0Tm23CHOQAUohAZhvCG3P8JaC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zlceSkXkybdwUvMm+qo8Nnxage8AmtmI1ThxWVw8UA6KC7isYTpOCDBEAnUzohD7JHq6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Z9VjGavcD1KO0J+Tk4OeDejNwl1RcHMnS8yXdNhC2nAOFmV16Aa9s0J05qqm43Jha0uN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lQESM0xCJ2ZaXddLnBsw3inAyfDdwPBMZH7xjRfcu8hvhvAoW1QtJkVkRzJVaKOVgzFo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FY8kBjsTTZmU4RDIJoiRDc2dkzlLmpMDSOAahJgtOvm4ymrUgLOIWpKE4wngXhz5zVrs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siTvKDrLTK6+8J8FgHes2hLipdotscDOHNGE+ZHxc0R3VxMxNCC+j9qtFabBExdbqi6G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DotA7gFDhwXBodsOtDiiHHaBVhonabcJTW3O1fdJTa7Z+IGoReI1qKUO/Avo5tMkbJnd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mbVy+zvkvgLfJXTJpKSJDQB51mnuZe8cLSaI8MNa+i80L5c9UeaiHkvNWeKkVzKJ2gVx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/ZUVkXKzMyKAY2TRVVyXFTWyrOF6sudf5r/ZT0ThvsPHGd6vDnQGu2iOaLIjbM+B5I91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2JWrrXkECJWm8QrzPzVy+zgRD6L7QshjrNfbRnu+W5bm0fzGa2GNb0Gi77o/XoNEiFSa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TB1PlhBT5K3xP7aD8o1L9fZimX4XXr7aGerL19nFbPka6COHBTV12pdo89S6qDeeufBY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lKILHnw1bgmjzGluqdMipi8gzvKiNhSZak60hEdEsnoi65xrVMc2THsnNDu3Ha9F5poP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Kc9sM2GXE8AjMK0HeisrCbQorYN872qRDbJvmnbd/ASnNQjfeJuPAeStNdfyQtUqptN/4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TUNjIcnp8adoB9jZ/dBzyPMEpzbUpXze+TQrTTd+YLaE3DgES94e5Sis2qXcFc9ph9Fa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oNkt/Kr2tmTtONVszaBsoD/UNa0cFwE+MvdbG0RT8qLQDfSYv0+mqemq/5vBd0QLGm024E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BI/uUA+Na4i5YSXG+yg+dkficZ+ybEexwZzHFQP9KT3dS7l5ItD5kcOSfENe8CbYfIsN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zU7bYjgdryURt0Rw4NvcrLGRCW0m0e6iRYsNsMgXA3zXZ4xkbTbZEpJ3cPsHECVYjP7y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mTvNRIndd5aszaDeAoDi37MzB8ipuwhQ4jmm/wCE8EHO7Q4WjstHFBzjaaTeFbhmbTof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+c5nimse627mqKySJkK4Ma3zCLWwgX8OSb3kcWvJs04wnMtEqjS6eBRGWe7ZLnxRZHgs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6Yo4SQ7zeGpCfbAu8kIkecGCMMNtfVDszIAMBvGUyM1JrHOvv7xlyfEay0X3dEC1oyWF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QmbIWFqF0pCUggYVzmjNSIk8idpPY95c9vO5UVF/yn2ZjjcUW32pXGa7CYlYdzr/ZGNAf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7eNde5OvNjiiA5wg8Sm93FnD+JGcpE3OQIeLLuDireMjiHSU2QntaziDOSEQklpveaEJ7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cU6K1myDIgcFttIkdnzXcuiOY+KLVlSDzsgG/inRgXBw2mhMfDdOd8QuTrDvtWYW81ttk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QWPczmL19iJPPFNiNtOdORuuCZEiRHtiHyV8S8eS3n9qM4n9qJDiD8tUO8Ah+lVJwlLih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+1Xu4Vkge+k4cm1X2Lm2BQykjEcWgjm1bBLvOxcvtB3r3XkEXJk4RYJXcVPvH2ibnBWS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/QgD2n1DL1jaf0outASuuCIxN80CCDa4TVz2EjyUiAJ80Q0N2eQVWOV4DQtsy8wh3Zn1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yW38kRXqi5vAykUCVeJLEr1cpsJ6KdmS2grgqXraBzWw0nyTA1zmQ3cGv/2T3R47nw2v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/AEAiQp7wTdciYXZYEFhuk/iPMKEIzmmxyElae227zX2cNjeg1KfeahVCrp4q4uXFXT0U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Oh2jtPkAEGZq5FRfIge2vRV1b19nEMuTr19rC9WrYjC0eBuUzreekTryXmp6oXmvVU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1T3TOiheigaPszZ8uClEFk+2kKEBfthYSsKoqKhWErC5YSsJWF2SoVQrC5DYNyaJuna2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+Vm9Mc+ZZIzuvmiJ2RLlfJWnQ9mU+c1sMulO8UQbEvJFxkaf5T2tdE2TisK0bRtH7Nktp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2xcOPVOdBa75r5lBtqbp38RRRIQcC10r014ERp+U3oWpbIleFa7TBILr4ZIuXeT7tjLn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QANqVSocGGZNicJzknj/AEt34iZ+qf3DBJzZTPBOlGcJ3WGpzg0OcRK0apve2ZTmtojD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byrbnC9X3lpqtp9fxUTWibofC+4ruoFjY5kIC60b5N4po7yf4UbZsSRhytfLcShs2OpV9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RRVVQqqoRv4KoVVXQ/5vBKMftESyXPmwATJTMRhis+CPaYL2WC25p4olzCHSmL6IxHC1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LQJSbQFNa6UzNwVvvYcqANqnubF7yHU8wu0PsEW7wmd1DAb+GV6Bighw+L/CcITYombh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BTiXAsNxn/hNaCLqJpDbxsok93apa/wn2rPdG6iLWGRDR6qK0hlkVkmyMyHSITnWpOpd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ZJsXtELacJMdwH/Kve6GwXESqjItLGi6ya9dAxEFwNEQDeOGgvUnNcbfNA1BFZV/5X207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4nFtngi4ANtJ/cteYk7nSuUWGXfaB0zxT2RGi1DKc2EdrnJBznmIeIARb2XneXCi2oMx+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dsyJvnyQtytUu46Nls/NbYkUzrpk1swapzXSApRPtSm7irIz4KVoE+Wh3RBEGisRjKVD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Npr+IvRbFP2fkUYEOLZApZFRwVlgd3oq1xknBzZTTXdohCJK8O4hOjW2kylIChQAZc4S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fM0RtQLpYmn/AAnTm5tyDCW2P2UOJxb8QKZYxdU5txhylyTz/pmOuuizTTFdK6qBh2rM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M7Sh2H7bhMzou7huLoThXUeiLYuWw4HoVSavuvVym1pceQQs2AXVQbMOknyw8uSPdBzz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S0tptsVBtXqGyR7yY2Aj37CyY2SeCJmCtmTui222U8F4qptMgriQVtlp6IGUxyW1fNTY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8KkrzNXFA06IhyLbpcVde3zU/ZFTmJq9TmCNEhf0WxAiety+0cxnrNXxndAFsEifJTl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mkeAVNT46Jpyku1u/OidAUX/ALiloplrXFXq9Xav2b3N/ZfaQw7zbcgA6yfzXakzo6r8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TQz5ltN1BqDom/8AnBQen+NT7My8uC+0Fn9tHZ/nHhnUmQrNmbDQ/E3QZi88eKrNC3e0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IkSKhua4fZ3Tb5p/eNcWGQ2hgPknCZa6k2cVEMYEFxE5unP/AGTxeC4WQQMKdDsCUrMO+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HmmiA57BK9tqfsg5zS6Z40K+2ZEMQYZMnJNj9ncXyM7JbKRTXx2izwYy8BcWzuIKglkSH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c66X5XKVRQ3BHvu0NZDwy581EMGP9m0XbPBPYx5dDDvhopzPTmhsmfKskYkFh7wX2BS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l/5QDsBu9U0ljLUuVU61fO6U5plvFLRQIXBYRkqDJYRkjsjJUCoFQZKgyWEZLC3JYW5L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hYQqBYQsIQBYKLdtW7aoTyJBnwjiiHMF6hQLF5iAB3Ic1Etw72mzb5q9gRa0WQL9lSLd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5yVCbIl5lGGxtl2KbjdKShPZEabY2jOUk5pc23D2RI1TosQxBEabrA4ITMw0zrKZQENrrL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y6pohvcLU+PBNOJwxEKUUGyKDkmtY0w7VwiucaqMxziIk5XlG+Z8qKx2cEh42lCI23A7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uBTrTjLjNMLnmf5TKSMM3hvxHiiwXGU7ymtJcyWE802UYmZ8kJvPMJoLzxRlEIkEJxpy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3zmu67Q7u3t4eSjDvNlGIHAPleZJxtytcZVQpkgGtdf8AEOCLIzbMWe1xTjDj7Zuk5D7R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ezfROhtjwS8VFlW2RADxHNXmHkgTFuNAGqxEe3vHUEkNpl3ksUPJHah5IGbMkHTaHBPs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uvv80XDutv0kps7RCYfnuUnRYTonE2kB9nd5qjM09jQ1rm3B1qi7TDi2ZNHxGiM70yIx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8UudKs0LLOpcZzRi9w4NiGyJnigYMOG08Wh15TgROHQHhNSjFpYOKaGQiWQuIN5HBGwBK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VNidzc4B2yjYmxzqBypOYqVxaauAorcO0BOUihC70yJU3MLiLxeu8sMv5o7IZPCKq+5W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+XinNcHzlcXG9ARLT2k3cU5ha4Fpu5hbUF5dzARuPkCz/lMa2yTxmtqFEB6LdxMkfs3y4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5SR7uHHa7yFygMiNfcTQVW1Bid30R7mC4SvvYrT+8c38EqJ02RJnyQNh05fhUS2H12TZ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GrC/6V8WS+L6StkOn8pW17BWrR6KRkrytriqTPAlTd7LyV7ymmFEJdxElfp8/JbHZ3/s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4kZ7uly3Qd8162Gtb0H9FhhDUHg1Go7qofzBRj+KJovogBwTnc3OPur1ethSIuVFeFc/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t6L7VjX9LisVg8nXK4jR5qZqgNfyUPrr0VF6I+X+yZWQC2TPVMl2f5v8eGfCGi2dp3Cf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blBDRssBX6kWQ5bV14RLH2wDWSb3bmOFmYvVqbbvNRBcaGw7iU17haaPhBkg6E7YkJXK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eEqp8O+xMWblsOIkpl1VzmpMvdyToTpAz2kQD0vUqgIO7tWIO1Ns5U904CHN0w4kBNbD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KcWIGis53dFaZe3UGo7p4UPrq+mrE5zuRtV4zTIRc5rTicwogTYOtq5OdDb9my4vcJTT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dadUT5JhnbaQNloUMPd3cK1KVlOdO211CKoGDcaWQmsnYfaqvtHTM7Isic00gyacXNF9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mhAVhmxJ1pzvJRYJJLXtots7VognnJPsiyyV45owr7DyDdUKQLnOGa2jttlJoKjWH2bN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GE1dVYyVFc535R5oK20CZenuAnZE70IgDpyw8lDcALNJiie5obs/iF5Rk1rHYjM8EH24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nO5Kw6YIvkpos7t4IFQJoAHvGt2uU0IkrP7K2O0sa43WSJrvo+0YUrLRQp8QzFm8p8W0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Y5LaaevNWyJuaBJFrv8A8kJ10FN6aNn4qdUJzka7SMMgky4miIayfd8CZSTfsbDZp4Dw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EMPETuK7QXNaBcZlW3QWti0MP8Xmmue6Gx/VN7whsKdfNRgXSaOLRNd2Jum6ZmFDtC9rp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ycJqO2JCb3RMuQaVEa5jBaFRREQiWvtXeYQp3cdsp8nLuXQgHOuM6TU2hpbR0jRSbCN9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8TkjBa1kK1y4p0ObrhWSMOVwTL7S+1Yb9rqobII+0bh6KGXMBhuNWmhTIvZw6LxIfJWD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+zEnc0IkA2Ig4Tucu8bV+JWWSvqhM7YNxBkj/qX2vZbLrcPlNDumCZN8k2KGyePLgrTo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PYwGZCaGykRNNY0hgNU4sdtWLimviVUz6ajemp5LYM1tFXFXnROxNf7LZgvyQD5Nl5r7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vnM19mxreg/pUOZkhtBVXFcVQrCVhWHRw8C153qH1TfMkqegoT89FTpG0c1U6x8Giovs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xPYracYZ/MtkzHlqjTyUGwZVWNbwreFYymbZwrG7Nbx63jleSU5Xn4Cp0PML8Y91cb+Wl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oVtxnDzV0clb45Bb45Bb45Bb45Bb7+0Lff2hb0fSFvR9IW8b9K3jfoW8b9Cxt+hbxv0r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xM+hYof0KsP6VWH9KrD+lVh/Sv5X0r+V9K/lfSv5Y/SrbrNocQJJjCZBgk2V1yhw3Q2f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uAlyQMvRTlZGi+4IX38lcmyMkac15q9CQuRAkG/hQAc6Q808tZDn7q0+E1wF9p1VuWH1W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qW5ZmtwzNbhma3DPqW4Z9Sl3DPqW4Z9S3DPqX8Oz6l/Dt+pbhv1L+Hb9a/hx9a/hx9a/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u/Ov4b+9fw396/hv71/C/wB6tf6f+9fw/wDev4f+9bg/Wv4c/WnH/Tm/8ydGbCcObZom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VQY4uwyJFwUXsrITzO6bjx5oNAmTzTZzY+t4TXMYLIEjJ1U8PhSIOwZptgd3bvqnGD2a0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MhtuBqtpxuuBh3IxWse1zeIlNPBbGiMNZ3FN2ftAZNnUNRa8G3ff5IRWitw2qIGPztbA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HBSb37QODApRA+/9k4wv9Q2N8L/91Yc51KjmrTIcMxJ/EOCtjYdyB/wmWHPEQA8OKdDaS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JhpmSxXMiAG69p/ZNLC2c5WSOCZDAttTXkGRrZK7xsQ2KUqE0yLW8ZqNFiOLYjjJshO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tNMrk9pe6Cbc/NFveyuvJBVpsUHyU49kNvrwTJR2ubzIlJFrYrYv+VYkW87lZfGcGcJX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psIvhnzYnfbNot+xfxEPNfxEPNfxEPNCfaIea/iIX1I2e0QrQvG0nMHdPBvrRAwI7opF1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3F4kcUQSwP5yqi/u3CfxSopbbrX41Ce6G8CjxOadNwsi4GaDmutGdysgNbZqnFjjausrv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41KfDdDZG2dkWqFF0KJYlVruCdDfbfzDVUke4UMwnubFBnYcbk6KYghkHDOpTO0tIY+7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7ElPzU7u8ZcoZhguD2y9UYQAAc0OKkRMniosaJDnZdcoMYyZZxgckXwYoLXUtLs/dMm2g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Ql7q5+KgTXwolxxsdT0RGSNgbXBPFHNM702omjdw43qHE7QXOd+Frblah2tqrKIbJ2jKs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O83HyTWkzYBaVxEnOyTm95g8r5JrWM2fzDgr3GyOC+yo2g5oWga8dRmrMNFrmF5+a2Ib/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C2y9/qroI9b1sMYOg/p8H5E3pqDwOmqQaFGfwtd+yb/5x0xXcm/4Q6ao8W7RwK2mkK46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K2w2IMitucM/mU2EOHlrAHeSmNVnyjUHVP6lPP5NN4WybQ5OUnbJ807Tctq7wB9wvMkb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2m9E0RkphTd6rZpovXkirygp7JPRX3KRVV5feLI0nkbiml8Sd2z0Q7wtN82OneFELKEz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m/EUdqc0HMhW58Wma+1a6YCsi1P8yaX2g4upzCvGIyT+8hggi7alJEsIAHBxvTXMc606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zbxI1R7x2zLA4X+iPdtkW1c4qCHNBLbnSumoYbDYbeEtJBCEOMOKDS54YBP7NOdZdalS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4I95DEaGKW2zmpQoP+mc5falsQ0repNMUcjNOLe0H1ajadZkcQW3N5GGfFfZusv4jgrU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BKfEJpFuQu6JpjF5gu5cEwTaWMMmxG/EhEfK3xBFeqOxDaDyVmc5ckbU7P7JjDEACM4jy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xwbFGL1VmJsxWGskefDWAaJkoBzQJ8yiIrrMlfKf4poBkr/hDb1abCkWi8BW24v8q08B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JBTdqYCOFNEw1Ev76bqPbRATJvVhzWzfQuVmzC6tVymOSdZIPlxQ729vMcE5sJwLhfen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uhkOCFwElOGXFvmpnkrDrJI5J1D5K+TWHJMEH1Vhql2gvZOhaZhBr3D8rl9s6J5G0vsXu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3mSqm7zQaYjgOqLu9PqVLvPRrrSAfEe2+skXQ3bPmbkdot+V1yxvzV5cZ0vTT3l/4Q4r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70u8w5StuzWN/wBSxvzWN+axvzWN2avcc1jdmvsxEd0V+z8zl9rH+kKjndSvs4TB6f1S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J1Qop5wioUuSGjtB/wDjdrDXHXwBouXNXghXHUmLj5K59ocn3r7aGR5tvX2cRp0s+T/K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+WxOSHQajOqiHnNRvlGsZXatyv8aqrrBAvLpeSLDc1NulIUCxL/lVKKmgrtBleieWiWi+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mRMc1fRGVUboZ87U/vRIFw0CZk1nFTbePMLvmTDaFWWgoh93VTg7E/xNqn7NjnZomjvH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QnO0KGae2vVbADHgXkm4rZigll5CFqJYbDbjnxU2Mdb/ABc03vQ8mswntZCdlNbbO8hy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yI9016iNtCctnzUoEq8UP9OxwjO4furUQlpPO9bMMO804RHy5eadDsMv40mrMZrfI8Cm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IMMiXG0odnZiGcxOqPcEMm2XnNSiOJQsxxZ4Aod46NEdWywgAFEON/mr3CR/CmdzFZZrV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6N80XXyHkm2mWhOYkrTWygjEDWafaqb1td6vsy7odS0JTRiRXylzUm3t4FSc6z5ymmiG8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9tvAosay3E5gK5rrJuQY18mnlctqHs8m3lCw17AbkHxWl1nnRWIZc4DaIaaeiMOJO0KPP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khavkjJC2pCaPd0IVxLHD0QdObnDNFpldemnvBkp2ndAnbQPkQi9xn5ii2GzJ8kC/pfw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E0OnZRZOYogHuvaLkS07QvkUCTeFK5E8FsxHdE81cU6donyW2XSUhHhD5rl3d5l+Eru3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h4+aMtpnPz0jYJmJ3Xq/TZY0uPkp9ofZ8mrZhgnm69Xf1TiuCxBYwn+iOoOvgDWinkB+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aflR8RnzeBeh5oy1K61ApuiOs0s6B8gRRDTKaEzMeasTJhcl2gOZaLhZHldqQ+qJUYmd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3FbU2Hz1D97mp5hWZy5KZuXktpdUURokmviGQPD/ACEfwkEFG1xqrTb0TpCMqq8ErkqL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OHVDv2Hup2TtKIYV3C+oXnwW1Gfe2dJ3p8GJdOhFFe0kC6dq9Az2Dx5Lu34lc5wHs5OM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jDMIzaPMIvhshRZVmZSRtzhMnSc709kS9vAnggYz9kfCm2iZt804PB7z4SmWz3doSREG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p43qV3omDmrnTs8ZK3CMy38SFm4Gs+Hqh3j3Nd8MrwtqOCfwuEsimgwrI4SofVAWu9tB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N4pNFkVoM7w4FQwSLcPihxN9xVsAtM7UghEZMi1Q1TXDu3tPAtopRD3V90hVOENsN1m+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3wtChh1RszXdwBEiHjtL7NxbOoKv7MD5Cqsd2yzW9yESHAc1nF01Wem/MaLymfaNkT0kp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mJRCcLuSnEBK71jyWirU4wzZ8lc65C213lxTZMkJX2VdLa+Gie9wtRTRr+CcQRDifuFY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C2QF6lVTHugHStKTuaM2Wh+y2ZlvIotDgOgRG21x+JWCwRfZFzo3dMH4lIPbFhuHwoGb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RWy4ssnalxXGfIK5Cg8yrLIrR0KDIptN4rZpxQlIcFdUIAw7TeFl3FEshxWxBw4ICRPM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0WmulnobEagQwtd5olrxOsgERQckJ8eKF2YVi1/svtIwM6VHuh3Zc1/EvNyuiMLOLgrM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DRc1bMI5LCAtqK1q2+0ZKr3K6FPqroQUT5vucXzc0JnkNMTzLR7o9fEh9fBYnfN4cIeR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oL7JzXLaaQpUAqUGQ8ATx56Ba2Wnipe6a1j7YrP00R+o07BLOi2m2vNquN/Ip2qPG46O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SgeasjipznaF6MnTU2k3eaLjcD7KqtOsy5FH/A/oE2mRU32nNNxTIsxBaDIB181YxPlV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sy4yRMjPirTbXdgVNSUYb9htm6fFO7t2yPxcVPgDc2VyDg2I0ceqM5yVbzUqGQdsjGjD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0wRW5NAYHAV8ltUTLTNjyTZg2WXlvBThuJbw8k493tC+0FhbZVAx491ZtbdZFEYR+6tz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JopXODr8KNmLIywuFxRm2U7uicQ4uPFAGKXLatOtIQ7DAw5KcOTiatHBNeYTnhMfacXM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lvEdFaJ7xvDgQiWlzvz/AO6EPCJXOVsRhdyQe2oM051mYcPdBsJzWFx5pzG/aS4kIw4L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fh46ZX6J8lZDDEceBcpOhWXD906JFE7rh5q7YhmpPBOYx5eHfhuCZaBAlQp1kUvCmLRX2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g0mhaQDo1wo7krocmj4gsU3eaJfdLki4G5DvHGXNENM1ciHITcB5yRlFFvhOikYohkcW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rast8wKKI6G8NY3iTcr7h0qrr5ptrZICE3bfIK2xwLeIWzEdaVrEOJRNrbnSSsvufwI49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0Uy4n/KkGGHa/FQqoMqWVN0n9QhY2H8iVSnmmWzKQuU3Gg4FOfJpFEDBJlyUopHdi+aA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LmjjJd3fZN85oNZT+l3uCxLZY5y2YOa+Fq247QtqMT0Vwc5bMAeq2WAeiqr3nNXuXFYVc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8Ma7R+KKP2RQRCaw1LxqjwGevgtXqfDb8n+UFG9EA61a5tKltOH5ltThg8lOA9kQJ5LTK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mg2uJ8lcQdS8TRkc9UeOfAuU15aa3KThO1cnDleFw9UHAaLhshSBKEpjqn8ghMV8Iag+5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W22U6hWyC5o4KLaAa110mp3edKXIm3dISQY6bX15goGG0uYROTuahu7PDDXJtoNnxuU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0+qkXXNwh3FWfiqPJDvTtNFOasfEackdkOsVCtQ6u4BCHeYhyRralzRZGaZGlytQ2saCU9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dE7wjjaK2zszla4BE2ujlEtvIdVpW0TMXSVo2vMclbFFNpnbCm1ru95zXSpKYxxlD5ng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Kclc13dUMuC24nfQ7MhzQve0m9r0b7XMzuRshzoJF45LjbQYXBy2gR6KieWi+akeN5R7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joeIkw4UkVN5G16oua1t3IqimNk+SnFBtO+IrmmwRst4oNLrbeiEr7+ITZHivsKETIBW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NBYJGkkbs19vaa7g8IGGOl6k4Gc+aPdttM80YjbHQ3J13FSczaFCpQ2tBV8+q2b3L7Q2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aDRZdDaZSRYDLynIKxGb7qTHGzJWhXkgYYnyPJTZat1mSrXxSUrpO4mitkEnyM0XWYc2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GxwuvQc2doVQLoZlOs1eacigXTN4UwwfMEHSBI5qcYT6I2DfK9BgZfxKCEJsmyvmeKsyu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WdsmSDBXj/RLyr3hXTK2YTldCA6lXuhtW12rJbUR71dDceq2IDVstkrytqIqkqhVzFTR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USHmt5Po1YYuSmhqHxBo7KOcU6Suzj85/bVHgD5fBHRN1r9UfJoiFuhvVd3SYuTeBmjt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Vq+zPoVtNKf8pR6pxMsXNOfcrtQ6L9I1h4J8C8BXK65XK9SM06+QVxmpuquHkqr9yqoTo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KWibmz2gr9kHmpO9NF41BqDwR4F4n5KRYGL7N03cgpgtJHsUHW22gJSRlegyG3Z+ISvR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JxRfEcxkVtEzu3GJIXkqdxdwTLbrick1jIhd6IMcHCWIr/2+8phvTTFhuJ/E5Fjfj4rZ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qdrkjdNpuB5KzR1FdDNvzF6Lp0ot48OP41MWXP4XIEuJmbw25PEMVHFGyWy9kyQa7nM0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bB81DaHPteSd3srQpaW2x4A9k0tuDHTmgBdznxVl0QNJxFSgF13JGT7Q48FMMJmu77Ta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bmzszFVjNrkjDjRO7PnRW5tiEC6XAp852W3CanK80R66S5xCtectlGGA2RrNWmXCS7yG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AJVzCSfienSAkOKuK2gSByTXlpJd+IzQiMcJHFLgnAxmG6YsqUVvqVu7ulVKyWCgmrFi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tECVGoFqudZQ7xxN+LknF77PnzQaXTDr7uK2hf53FbIk1bKtBgXEN+FN27BPqrcaIAPK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AuaUJ5rZ6pwINs/EEZqy4XcJJpgAsPWq759mVDcpWgQi2cm8rVUTtN8+C7wObmpkgmd4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W5JtiEGv4ozAvVlwtdFKDCeTzCuaLXHbTWP4DiBRAMtDmTeu/LZGg++3q97Vin6LZY8+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7tvUra7Q0dFf2iIVhe7qVsQAtlgHosUltRFtOXFYFhGiqrpviQx6rHPoFssiH2WzBzcrm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xXn1V96pp9EFf4R1W6OxD5jqdnb8x1R4B+XwfRM6alE3WPyjRF8nn99Akmy5KCZhxcA4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OJVKlNENdMed6i/Yhr7NQblIt+JbJfIu805TlI+VyucHfMttpariCEdUawR00VNFNFNUX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p8VNFquxLhyKuR8uClJN4qZCb5raM1xmr7ygZP8AR1VMAAHkJ+6p0VmW1JAATJMrkbqJ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HyU7Mh1R+5HQe+DyOEimllprTmto4ufFOgQgIZ4OLZp0OUnmpT20i2qpz2naI4om1e/F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2+PBFkXuXM/DO9GHEsmITsh75TQe25vxWTRSLjerg7vRdOaE9pnxK1CaW8DfotOsOnSf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VUxPoVNuzEbxnwTu8ZPzWIT800tDp8ZJ02maLuB4rZ2pq6U+S2xIFCzRNfOf5VsuZ6lP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Gw2Wm8J1ifQ0K/NxTwdlwbsr7V8NhPCd6kHegX2kO6Ug4VX2UQOdUias2SGn42bUyhZN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yTi5rj6VQtggzKiXXSmvsiTEFWrYBs8zzRaJSJvRc2xZIvbEC2cIQsXGdFNSBKlEiS6K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K+8/spxBa5ImMJcgpwhEb6oufFisiC4GaBdE7xtQVtOd6IsLpg+aPPkSgyxYiNvrcrcR9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KdIt80Gg2vIc1th13NWmunyKrNEcUS/gu8N0rkAeN6Z8QneOSLZWCKAL7QttgXzVppm1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3cV3sRsJwdWyjYkWt4cUXAbQ5q25vdn8XAp4EiPJG1d1TXRXy6VUg61MVVmQc1CwLLuVpf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nD8mgNbtPPHgFE72Um3EtQa+8SmHDirUNwNpEuMymQxxp5INFB92qqq6ZWAq6yOpW12m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dAqRXLY7PPqVsQmN9FjktqKVe5xWElYFQaLzoor7I6lXxYaxE9GrZY8rZg5uVzYYW9l0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+ZVFTUHhjxBo7L5Qp6kIcof8AnV9PAf6eC/omdNVnTWf6fsvVRD+Y/ugpcFUy0Ngkiw28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jwCjTrL/ACh1K9TwKl56k5SPMXKs+qv1BrDxpo69ZKiMua2hcpiqvr5L8SDhVSukv2V0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tcZivmi8zn5qTiblOp4CaBt2WyuceKmJl1Jo2RJTaB5qi2kfuR0ivROZfdeZVVz7bTep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3SRk8ifIokCvNAynJB4iTtsrzRiFsOwfjUoUF7og4ninw22bY+EIWOVFcQOpkgyVzVDE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H7bRcQ6+SDjCB60X2RdDDqtszE02bXPmKjgpO2SwbKBM+qs2rIlxVqd0pITaJEXTTREI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DQBMLvbNo8ZrvIbamU+Csn0KJAIdQ8lYb9oSJkVmntDpNFA7gojhJz24mqR4Ks02wHB4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3EDiu9BuofJPFssc74gKqxEc4udeodtw6813dlzmUmg9mHki/upw+MkCYdhvCRRIvbzR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KdVsNfPzV6B5K8qRN/mqq0OSZEMnwyPhWzKaAba9VsuBPsvPimw2uHSSI7RDPzA3hbA2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IgtIqpl7WToU0QXmwcRTgA2JDnxUyLMxLog8xLQRJE0WngKLFIqG4OsRHcbXFSjAHk5q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S208LIuQDXEt4mSPdkzN1lwUjMeXBOAZa5uavjLjxmnObwKM4XdngZzXWsltTcEHut2T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4OCNkB44GalE2G+6aMQlVysta1p5tTmSlbQnTjxUMBktqU1JxPlJHj5Jz3UoPuNwKotp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egVzHFbEFbMNjfRY5LainNXuJXFYFhGiq4rasjqVvGZzQawzJuuCf0TnD4RNXMh+6xNH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efVUVFTxB0+4nwPlgheukjlDGqfAiHwYvRDVb00XK/S/5lNHrqemm4NVtgAKjnp+6Z6q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m5fZsa3p43DQNTguC4LhovI0TUzonReau1L6c9I5K9ectNSmgEgc1tFXlWS3irhciQLM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GU6ptA5Eufbd+6sjMrEJqpl0RNq40RB/uor204jisM/JC+bjVVVVXwK6K6Kqqqheqq02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m0DgQpWfVSDV3j2GsipzmCg0OuWzZuFFZPBQ+/m2GxoDQOKd/p7JmDWrU49naHRm32Xf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xlQoymGCU5pwgkiHwE1tRrjwlREvbanxTWQ5v8nC5PdIsIvaEXNtSbIOKDmSLTTyKAiT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M5y4SQPBbUnf5RAZWkkSxrnhAvDk+ydh9ynbId0TZytTkbF80DDpSRXIfunPAImLJmmui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lm+UpqTacQhDYZCc0XA2w6rZpzBEsgUDqIOht8gByUosKx2gOqeSJhvDmjEELbLhcpMa9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2vBWS3u51mjtA9EGNEp8OaHd3AC9CYDp802TQOaDWYBentt0WyrLxxQ813ZHREmYcMkRGa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2bwgWC/ihau5q00zAqCoc7gEWw0MVrzUsLls3eSFi5Te2w/2TgW7QQfiZ+GStQmtsASm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Ec0O+eGGoC7uPEAbXaopd9tTq0qURz5UCEy5zh+FCX2UT83+6IaZtFTyKBhd2/1REWGD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JWBOzK4G+S8zxmnWlKGHFp4Iudaa6V0uKbashtZT4rvCARzCFoAq1c35UWNcS+UwSrNkt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fCtoU4grZD22kGjWGi9wWPJbLYh9Fuj6lbToTf1K+OPRfGfRbEGfVbMMD0WKS2opzW08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XFXq98MfqWMegmtkPP6VswXepV0Ng6lYmN6NV8d3pcr3vPqqKih9VLmVHP5T95HX7idH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f9I9tU+A/wCbwAomsOms/wCYonyOgaXfLqxOoUPooAP4VSz8ty2Xz+YLaZ9KlOR87tf08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Ph1Qnei6ch5q5Slfolo/wthtl0py5oKgV9QvLUMyPVC6XVX3P81tulZXdy6BSbQ8+CaS5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6xTKu4Lm3iFdtt4TTRcBUyV01eZptPQeCPBGgBrrJVZvQLuUpqqILQRkUJxLUMt2hyC/9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3lX2VJ9iycF1UCRei/nyWzFEM8yu7ADg4XO4FWDwuuXeMM77wU0HDQ8wpAtiNdcrJaC8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9Qm/6Z7WP5zkm25PY7l+JTdYp8SMSbT+WG5TkWt5EqzEG233UmjYPsi0Osv5HipMeZeZV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DTEs2r5G9BwdbbzTnzE53CdU2c58E4StHgBJFznt2rnT4It7qRaK8E9rrjO8ISbZdz5o9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2XkReRVmVLplMsRNsOsv6c0Wxu2dEWwXWnOqorXED1QMF3DJC1tFXs7xjeYReyFKI0bT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cZzVwRk42uSMzK9Oma8UC0yHJC0b1OVKIy4I2jfOSsP2SgDQ+6BaNlt01tBEnJSFFYap2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EmnPkmBrZuxBywnoq3jmpwIbnsqXF0hPyRAjWXSn3fBWmTbLinue9zYzBNszc5PfEkbK7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W3EjzNULdD7JzHAOaMJU4VpruS+0GJPdBiHvaydxTjCkLYvBTjFcWu8705roDbM8QXdx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v7vkTfNd3h4XBOII2TfOqtgGQNZIxGWtmoQ7tzh5ompFFN1qStNMinRAwHqhbaQK36Np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WzDiFbto6uW8ghbUVzvlCwPd1K2ezs9b1s2W9Ar4zvRbT3lUKwBUbp2nAeqviszVxJ6NW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3LCxvor40ugCvixD+pXifVXNC4aOeuPIJo81E85D7kEdYa0/Dch1Xanc3oddPaT/APJL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AEev+fDb1XqVEP8A8Z/bVf01X/MFD+RQB+QanqptJZ0WIO6q8HUPhcV/wqaKeVypJSM7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lfrgQ73u4Kl9ZqRNeSFi9O4EX3hbTW5aLs06xeEXPvBEltTKnMzRcZl/mrwb6KwKT+JT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ElMANHuqFcVxXkiWgptj1msKoqFUKoVQqhVFQqhVCqFYSqLCVQqip7q4Xpje0Ssm5O7o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poTCPdTpLzVAq3FeyAdMyopOHkpAmU0J4ZzThAkXuo2dy7uJAAic+Sm4TlcUPsGoh84Z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ZWtkyaFbcbD7V4Xd9ocBEbfalVOEWLYhsvE6lQ/9PD6yuPVTFpopJxnZKbznUK0OPNNE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lStdJoAu2/O9WKg1BQAom2CHu5clafaHGZXeP7Ox7S2Rnx80YLLodeiFuJaHkoRLsSdE7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2dlG3DZMXXoWG2Yrb7qFO75svwqw2YnR3+EIk7NnmocQtIhnkZogTX/tzsu4FOa6KIUc/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uFU0UE1YwtQletseSsw2ANKvbRCQvQJbRCzMGVELJHRcrN00HVIPJEs5lEj0VkiaF01E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y7kFdwTp0IVplzuCtk39UH20IdnYaeCnEjWbpUmvs4lqGLpkKzaaQRwUnRReJSARh23W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g6+iv9FtitE2FdI8uCsub6tKs2vVSaBJvEVQnaIHDim9w7EZ3hGcWw4CYJX2rrcggLJs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GilDFkuFZzkg5zg4cwmk/DwKDhZbdwRssc1AuFpxUxCn1M1sw4bf0reS6LbivV7naArtL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i2IB9SrocMLeMb+lbXaH+ly2nxHdXLCsI8C/wnHyTU0c3+MUdI1x0+4uTPmCiHnEKHVX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7+KNaipob8w1fXWZ1TVGP/wAZ1X+mr+tNH5VD+UagX2cVw8l9owHosUuq4HS7WPTWqr66L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TN6uV6GtJomUQS6+g5Jo5fiTgDK6Ymp29N/FC4EckL/Qq69EkSHFAA/8LiXK8LbICFu4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2c1StNBQm67ijf0unrnXuRLWm6qNw1Lr+acW3Jt9KK6Xmu+JB4q0JSHJFnloJiG0eC71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9zGOI5gK68ngpNKLZFz1AdXvMiuARe+dyDnsc88lNsN0KI3hwUiLHmE2TWTbV5F67x+0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a2HOwb8lEleZTkmOLpuqiLUhxdJb602U034m1RPw9E4tFHSHRND52z5oAm0RxCD2vlLD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hGyyd9BwRhmLcBQtTnzshtwHmr77XwGgVovBeOAQslrmu4pxdGbfdcU8QCYpA5p0OM0u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oMhxi9lJFMcIjSx3FWWhryTcZoBzZEG8FWwdsVGi/NOtCbeEirVmJcJ7VE12YRYJkLav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wKEI7MOtyiEtJDjzRE06RKE2/wDCbbDiyfC5SEEcpOQIjsICYYkQAS+EVVmG5w5W21Vk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kA4gg8eSLHifX/dSYwCH+VShOLeauMzzknc6gppsXdUXTk1Nul6r7UoSOym/FLgmmHLJX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TXyRfEdVQr5I3FPBuu43oTJH5leHOfwmgZ2eRCEJ4Dufmp2D5EoBt5PNWJhx/IVBcbXe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cqz0F35SfAuuWP2U+89lvP7VJENIHVCb2qrVVq+FXOavhV4CoFfqRD6L0UFvmTpr4+epd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bM03qdQnmSdUeA3p4ML5tVvXWZ1TPlUf5NB0v6jVHUofKELER4u5zWJjuoW1DPoZq8kdR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pPS/Wd01blcL0bTm+vgyCLgKKd0qrY5aB3l/RSBVVNpV+r5rgr3ScthyNy2vQotBpxRid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AyzXK5WSz1Qt6JAG9F0hNTdxV7Q4clstDdY69ljQ38ysMiAgiZknB0rlUKoQtgtRskT0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PomOkJNTg4Xi9vRMm65xknQ7iJykp2muE+Cb3dpodcHcEGx2FgNbHA80aEDjLgU57SJk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UO4NRLuF0kBeGHmnNJuHJbU5JwZdIcU5pbNzbj1Vpo2GgXIxGGwQZGam27/dOI9UXEiy0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92WlvHgUGmTXN58kYbnFzHX0oiWFwNZNVqRLymu7lzweTb1bhmzI3sKcA4sJoJKXaWv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g14nsEVKuaQDiYBMqcQ2brgaoh0nWk9kmdAmw7pCQcQmxezmnuohJvebr0DN0uaIY2+s1a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k6R4zCtuM3FXbJ80+Hbe+QpLj5J/fQ7QaKcQvsGifKSsvc4NFzZ0RuDYnBbRLirTCHIm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Bf1Uw6RF1/FNB2+YX2PK4pwNeadDcQXNpZUMyEib0O6aZ8yV3lkHqhE7O6GyWIREHwTJ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7ztynerBE7rlZuBTuDhwQtttAU8lahuMiVMYgM0y02fmnOs7Apfeg1jpyE5INx/4UnXw3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WQh1mrwb+VEBMWuCAYAXuRhHCVZffIo3z5IJtnEOJUS22fnOShd6LTWD0TJNa1wvBX2r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YQfEdZfyknG2GDmh3ZtN8uKDfwt0SAmUKS8lyVx0UV+got/KB4N6k1pd1W6bkijcCENn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uTlBHkdWbkQPEd01zpl4d2kKbiTJpPsoXnomojuTSUNVuu7om9PAcVC9dWH1R1fQ/smf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DpPXVZ6qXTVc4AA2HftrBPVVUqqqVVPXFXEq02ZCvMuqLXGbeSmFevJEzR1TNTFykHhwV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vVy89HAeWt5rzQmsMkJSEkQRkhfO+SFpzB1F6Jhvbb5KptpwOyQURPNXAeimZqf7hS4I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TUstFwqU64UqK6LgrTQJj1TR2qBZYbw4IWYUNwPG+aLYbgTKk1ZfdNETmOGgA0U30cZ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Te7vOJFzviXet27PL4US+pvqt2SZWZyncmCLJsNxm6VxajeXXyv5LZIaTwcgANnmnNgzt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eHiQn9zENuzx4qbryDe7kojSJz4cFNo2J4SnNF0uChu4TX2Oy0m+a27gKTVmvAr7Vlnk+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74Rz5ICIbZtXELYiOEjK9fabUdtHItcGODdklWe8cAKhdy2Mfy3KxFLu8+Ezu6JwdNt5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059guY3jJWocKXETCFpliH+I0TyA1wCbKRLaEqf7KbMTbxoO2FYM68VN3FSjF8qTbwXeQ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pqzEknshtuZVW6RB7q0GBrk5xvc81UM3Swp9joZoW2kEi6fFMc68h1676yAcKr5pooeK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Ecirbmzny4JpbypNWZDm3mFN0SURvkmulPhcgTQ8E2HDxDigDQ8StnA6+7gmt/6jlFbC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HK7GmSuYbwrUOyHFFpa2f5TVC2JFdBL1UzWUlNGyJ+SJCvKkLpGqszc5vJEWSKhABCFF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GTn5Erh/umQYjWkOwmd4UQ/m0XcUeav03BNmFwQ8ygObhouM/AN63hyRvQ2jM8F01Jqu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UooDkzWB1Rrv6fcPLwAov/bKgj8oXpo7Q7/4yvTVA139PBKh9Dqw9Z3ylDoj5uboOn9W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n/43a7uus9cltyK7yHasngFQD1UiCqHUkrwVRSF+i+avQuDZUACJkrxMoWq6b5jojiI8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3IkHNAubcjwQeOGGfBW7rXG5AxJWgiRerMTYPOS2SCFcFfKfnetoS66B4I1SfVSOh1kW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pukZeS3RpwVqFMW1ZF6DnXM0EEzTXGjOHBPF9mak5loUuKtMmHck4y2gph1h7hwWIBxU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uIZObO9MIuPxKsgOCh2jsKIYbbDTxBV75n3RiOfcy5RLXATCiMJorN3NAhGyWtbW9Cbm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21gIm2yEA9xsIWXlzVDtATeKNP7ouiXEX3J7A20TxQIYIcuLVITv4c1N/RB/ZpmzxR2/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J0TnOPduGHzRhveyJCdWVQgzs8aw8C8TnNAGKCfK9bLrl5TlNFpMjyTTMAHmU+y5larvL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yR7qy+65WpXVMkQTZtm7z6p1hzS0JzaAUTw8ycJeq2bV/JOlQOuKntNY7jwVl8ad1PNWp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1bVx5o0QvzU6dEQBN/BDvA2dbkx0PDwaUXT+zdXyT+7Ew4SPVFjhOVPJQ3tEuKlEZYfz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LTZ6pkYtMSGReOSeYs2QydkzvQZDid8ORCkOzuHMpsNzr+QVl1CpOfc0oFzbpzBRmRPq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eaktm9nFWm4XJzuKbNp7yV5mnBzjW6SDrwUQxplxQiD4rr0EalGQnJk7wpop3NVkr9Nr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BQR5k6L9f10YJeiKbsgeck6bh0lov0114fTRF8pDUny0eupchqDSdWipq+R8Vq7Qfyf5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r5Ze/g7RXHJVOSqckQCZqpyVTkuOS45L4sl8WS+LJUdkpNmh8uq3prP+VBM83jVHXVhJk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x6OV7Hj0WKXVXEFR/wDtnWCd10UVCqaHXVKvG0tm4pzTSSvF01auU2q66akQpvI08c1d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nzppC8lepaJCuqE4NmG/utk3KilOSG0EPiLnSVbxUK3Vo2bRVnu5O+ZC8hCWJTJvWL2U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o3qqqqqqqqlSmUST0VfVfmTa9UQTemmG+yeqM3XtVxn5ohzdhvwqH3dzXVHJOtE2Wri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HCn5FB5dI25FFrjLgmsPCicWzmOLVatEuQc59l7ea72NZsltlgs1CtPZfyUM980Wmzsu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scCpuErXsnObtDihKhFE88CJLbdKYqnd6HeUlZskkKT2nomsL5RAdnyTocZ9oP2hZorn2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zuUiFfKYWwRI3yUyZXLAGy4hF4K43181LgmuJFoXKxdJC0ZhCmz7omE8ticWCie0iwx7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ParRbfZktlsW2ZUVqJF26ASvUrrLrkA1WThQPJNk6TfiHNS4UT4dqtPJWQTPiU8CJYse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SsSKBg2p/ECu6A2XmoU5z7O675UWNcB8QJTnNiVKLGtkW1Kc1t/G9NjT2f3TCP8A8lNx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Tih1h3sovAHaYhKgRMruARivcWz+EIgRQ3i1Oa+06V11yIYHNlwKEIOAI4OCcIsrJOzK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vAHcltTBVqzad+6fZbS6S2DZJ4EJ3eCcuaDSOhRD+HEcVcqlFrr+qdCc0g09FZv7ySYG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TEpzvQm+Q5KbQ030kpt9VGjQhJ1izpJ0XUK8kPNWBeChIIqF5XqEOTdA4K7UGhyuIV9n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qI4aHBDVCoqnQwfl0R/m1nao0jU9fuJ12qL5lo0O0RR+JzR76o+5H5Rq/p1nen76IA/Nq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/3NS9oXaJXbP+dQ6AvXVKcwXz90KhX8KK0D6FXG79lOnkrrtP+FhuQsq8WTx81eqaJIHm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A0VUir9Fyv0gSorp2kWXmfPRO+anf6rg4KdL5yQVlW+MtAKPXU9dV2odRxc3ZCs0MpzR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bLETJSafJWpi9PaamvkrFG8CiWvoFaLLDStg+am8mfIcVLu9g8CrMQNuqFNrpSTpGSMS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e5Q2CGO5JuneQiyPtx2Cf2beCskSKaKlTferRE0LpbStGqbCitHcuO0UWwYgcyeGdEO5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uATH2j9q2YKdtXom0T1WO/mgXifDqiDJ0hc1yZZtSnOwvtmFiAItN4FGSJnmm3EFND2m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PVRKz5odFyUrDh+ZOtyhgUlzVlt3I0QZEZtfikgHQ32mnhxVJHXYIUcznf0XfumHOeRZ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0Mz7zqjODO0K8kAbdvnwUN8jYE6BGw6yCVbinF5XJ4ZPZvBBUWF2hpMGdoPbzRsXXXTVqK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zvaS1Du3TBbhPFGQ8uiHBrviKJsFzRmtl1/BwFFbdeRffxQmG2E50N9rymiHC9OvldPo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17tmslJ7RzHloDwZTqi2HFY14FCg18K84lYqAtiU53tKHcMNytGcuM+CLjEbZCFgv2rhb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EvF5pMSKkyvFB05k+Vym28cZIgvM5cTcmkXtPFP8AzxJaXL7Rs1cqIEcNJXRpUuTQNDZq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j+EJzg11kJs6TTyXxNlxbcE5lZalNQagQUY/nKBUyUDpOtVVQnqDrrjVnov8MDnFbocf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6reuofEqionpqu6a36m6Ozjzdqw0NSH6Ls/zasX0/fUOn11Zqsr1W83rhoI56Jq7QSpz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MeS2ffRcKqTheiOE9DOiPlch5aDKiHHUmFeSXc1crfBXaHGSFoXGg5oME7U71OzfOugX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LlQqhUpFUVFRUVFRFUVFRUVFRUToc/VOI4iSonGyLLTIIvhi4+6shtlPc1s+SJt9EQZC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RcnzcGl1yhwoMRjnCt6ABvU7gm9qiuc9s9lER2AtPxcl9lKXlRAgVuQtgEAq2Jho4Bd5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2qd3k3GsyJOTyjfeg/ncrLh6qTgJGie11fhanRmsDrPE0CeYosxnw7/NNwhraE0QYSDfU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mg0PFapws7fMhEidocQUw9pBpUrvWgOl7hAsoeaDSLMypWTOcuqY0vlL/wAkrGzbq2+5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rJR6IOYJMraJTTEIcAb5GdyAN7aqyHXdVtuc4lEFxHIgoNa4h5vmU4uDSOE1wXBcNIN0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k3sbdJTdDEN9qQmrLojGuItTQtOutS8ipd3Kd1lX0VKKRbMHmjDnaYKCaswnWRxCLXu7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3NvaoUz9mxt/NWYUA0vuqrFl1rkgGvIHxDkpWw6fJWXBpZQENkmg7AcpEzBvmLiFMOmTX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kWpG+tyADztKcUlvAEqVyc1oPqu8EJrXN2SeaEQstHh5Ij7K02sm2SEO8Dpnig07Y9wr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zpuuGGU0T2ey1/KVxW20GatBvqESHKcZ9niOacyEC01Bcg02L+S7PDNZk3aKIy56klVH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2lDvV+i/UI5tK7x8QTu2ZqIyG5p8ggo83NxTr5JxEiPCuvQndpd1KuV+oNSivCu0BX6W6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DziooaOzD85/bVb11D4pUTrqxNZvzjRBHkTqs6ao/wDOChFxkL/2Vzm56j/mGt6Juiio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WmtHIyVNElMi5XXNpJXi7mriFIlsuRUhRVXNeaopuTnHJAiuhnyofmFrRQaRJSdovV85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37Eyi1jgLMkQ6yHeScGtuwmZp5q0L/NSaLLOJTivNFvHQdX9OpwQvGaxNzWJuaq3NC8Zq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NXOBUuKL/iCBiXE8FN6aJShoASHkqqqqiYlFatOtG6ibZkP8o7Jkaq4WJJz3HbkoUOZ7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bI+Aru4uyX3TTWl0wNoLZaPNEOLh5c9En3hSNoON01LipPLTK+ynC64A3IhtkioCPBFk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2ShDk8hvwuuTXtLhPFNbLrTShK9tymKlWbGCpTTJ1om+9HssUtmHThv5IbY7ofzOA9F3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kSJ2QJzVoG/9kCCZGoVlrGuleCazX28DaNXWb0e4vB5iiaZVV7tmc5FNdKw3hLipMv5p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7+qN84inMeanZmOPnpOpctsB4vvau9hh7SL+SnPaIvTogcZsr5p1lkw28gJrnkxGU82q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TGyPNfaCRRiAXNqU8jgvtL4vKyiBN3VMLmTIR2ZAXp5ZOGQ24O4lHg6h8kBEY62TZtBM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JEHGRmgcUMcuCuIcJC9MlIX1RBsw2tbTmmFhAieS+1aKc1IcptPAp7nOJPBC8yJmVLvL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fdOESHMU8wmGZewmUuKc2ySz4SUTfPzCL+8A53rZcQjOYu2bluQWHiFJtzfNTLZo29mf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1saJKRRlrBRT5qKfzHRfWeu0KZeA4cLlJpaXE8EGyVBeGn2RsyExNHaCABClbahtBXlq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KPTRMaQOCqmklHUpprqN1DpHgz1xo7KPmKcho7M3ycVPUGoSPFKf82rE66w+b/CKh/Ijq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7IfKVexuSwD0V1sfqWOJmjNxO2K6pXomdNVpCAbDQLgbTlRXJzp0F4KtNBsjiiZGzxCLr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B5yUipALaCumrXFNJdeuiEhch5BcUPlC7M4fhkpec9D5BEIX0WzZreTXSFQDRcBNPe/e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iQbEDWtF5PNRH2XAS2ELQPmShwCe/wCHqhbN05SCMuNya28yqnBkzfau4K8nNYnZrE7N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mqlVKrqUVAqaJbU1KZB8kA0uLpTLlZNzlwnzRa2i2Qgc1Z919nO1zNEwB1o1Ra8OtVuQ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38ijaG0KlAwiWurehYhjziTohOVnyRtAXDnRODZzbwTCn2TdaRk5NtCzevNXWZdURxN0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kJNdZVXS5pgs2iDcGmSmy2H/AIXf7q9slbawOliah1otlswE5pwhTa6nJFsS0XUuuT4c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3UBgaH2RZeOadYnZJuTnkXTUnTA8wokxdObU6HEMNri6bXF21NBsWV10lKGbPoiIYaZXl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5yUhtHJNMQWG2ZdU8kcLgFJtmU6lC242ea3kNWWxWu/SpyaV9rDu8rlNl6+zZM+ajHtO8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5SbauOHkiwzN3CoRgBjojnHEjfM2ZLvIvS41VvHyCs2dnNHu4jiW8HKNW0BzothrrxW1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5/pR/wBRe2ScBI8Q6hTWul3vM8U6ABKKR9SEKIwt5zMig4m6s1EjVaXTu4Jnd2C7yuTz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wTlJd40OacDk66bW8VKTXwjf/wDku7N44XK1hb5rhPzT3GCS1vECiAD4nec05jze3QHu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x4NUz7ppZDDOdkqTSgGxSD+ElRIsgbPBXJojMbEDRZE5oMs8ZLo0DQNZ1rQ1PP5k4+Z8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9JKGeAqg5pOGVNLZ0R6oaCrxph/MNEQ/lKCOr6+AdRvTXl4XkdYaIH/aJQHPTCH/AMf+d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ieqPU6r+usz9WgDkwI3KioqIdNV3qj8h1R8+oEb07oodKaOC4aWzvEuKFwuM1enDitpx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pTE+skZOchZMh5I1JV6E5K67ooI8j+6mSU2RIuWN2aZIuF3NXvdmheQLIQJlYYVdO9Da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jMCc0yYu80de836JmZUuCnau4XqRNVaa7bHNMaAb6o3gDmVfI+S2RIeJcq6JK6I0IbbT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EprYOyrk6ei64qU70ydQhz8kWuFya1tW+asu4cUAIlvqpUcaoss7M9lRHNvc7JEHZe8Y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NEj2WypXlFzWNu5OU7IcPNCTWhpKJ5G9CdwUpzlyU3U5raN3BSaWT5TQhxSCGnCRRGPD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CQYb+IuknPZKJK6dFsSbPjaTpoXNMqHgU8dzbNW2DRS7VCiS/GGURZFa9wcbjDXdRDEi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CbTh/LeOCLzKTeCgvGw8NkCOCD2Ru9aL5SvU777581ITTe8aQJJpiOtCSDHtnDHmpNfZh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kUVzbQkthokcQQa24Dmvso9/4X0KDizu4n5DcdHaC82rbrvNd40bCaZ7QQtgS58QmiHG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3s/KnwpWoTr7hTzUTzFynFAlS0jaFoOvF9EDItitpwX2rjZdUqw1jS4g2eqhz+Js0Gurx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0UMg/GvtAADdMhfZtFmV5arAcxl1pvmuDiDMsLbwoMUz28QPBNYwyeKXyTjHsuZOVoJ5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4wji4kIF0RzrXCabJt/GYkmP793dGnNTnbPAzTLMMOY7jEG0EJbIC2XK4BWefEKw648D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uqdDtzc6U1SRVZFQg11uZCjOmLjoCkVWavCkFRX3+S5Jin10nUOkdVFDp7LTJBMETChE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LJTGgps7wn9VJVRkr9MProjfKdNArgNJQ1zpCHTUOmn3IflgtTBpcOUMap0SRV5lomVc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WZ0OiJ5ADQNI6J3TSE/1UT5NWH8/+NM0EU7zTOmqUzpqTYHT/FwV101EJIAHNAC9AvAH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PNF0MbKYJYRzR8lDDeDZK+fovNUV4mFKVy2Rd5LzUzer2T6Izu6K5ripES0NPPTNTNyp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XbJwlF1mbqNn+6uqr6o3XWU1rZc+q2br7xzVwUlRU8O9eauYM1h91ZkobAfIrujxM2Hz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eF6mMSbELugkmuh1dULz0MmBe6ivhgRXYRyU4gqnMn5gq9sj+JGZmS1G6UhfPijZLbXJ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Xdzsl6lHs22U5kKcMyvunzT9ovPxKRuWycVViA6qeyZosPoVtOY4iodVCJDaBNFwaLbb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EKH3cQVlhcn2LrHuh3s2cnC8Jphzd58QrbCYkqsdVd41/dO4smn/AGhdZN7ivtZnu5Xg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aDiDIGqaxp2Dw5JxttY/krcIyeKj8Sa0ytzlZRbFNKgIGE1jjxkjN0rVABJNL3Ok02ZU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Q/tPnElMshqTQGoHav8ltkO9iu7tWTOYKbBfK5tm5GHOYqDzQHNCGxzwxtxQuFrmeKA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zFY0hgk/zHNE9me4QpTOzhW1OJZoZXKMyyA2Lfd/hd3BeD89xUOEwFxImnQnwxGhcjUK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+JWAwE81aJberoZmiZSaOE7lDJAAT2wodmIBbBFCmv7O9rXSmE6YlGZianOEQQy0Tv4p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JzxZkhhPUyK2b+jgmMLbPqvt2SPBwFUBtWD5qb2kD4XKzdksAvRkLhzW0D1aVMW7Pmr3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qSTwKiAMtFy2vNbOyRxVkmYKinm46btI0XTmpOoU3ov0k6gQ0O0HQ8jihobahhg8mymi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rlNX6LhonPSxBRvl1RoPJN1z4Ewp+JdprpJV4CjEUstHsvTTH8pD21Xa0iFfr8FVVQTe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7R1l7LCFQKiwhFHhpHVPUYtdK4cJrej6VjZ9KxQ8lVmSh2pTtGmm5BFO8kzpqVRlyTeg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ZnZb7otkGg8FOe0hOS8gJIV8irLjKfFOAJAHAIKsliKqVeNA5LmsV/JSctkA+YXkpSUg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LiiKhNDqgyCmLoYu6ozWJSJqsSuVwfPzchMCfkhmnYZ8lLZJ4S4LaImiRi5EKZBKdMAe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GneviVXKqHkEG33q2cQuf15+qHXR5K001PFTdeUQcVV8drkAmGMS1z6LzQJMyb0XE7Sa6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LmhXCyobHTDalwqF9mbbXXzU5KQMvIppntAqzLaIr5IzaazmAnEi40KcWNXmpWTLomBo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URaXy/Dcmk330HBOLDLkOaMx5HyTj3bb7iOa2Wus8pKRnDbfsyTh2N82gcAmFj3AuCcX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d6c2VqC74U5om5s1s042k23Ah2xQtKfIG88UYZMrSZDcZvHJME7nnirVj3QtTEuCsPk4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7oeG4UVtr/tnHByWzO80KPed4Yc+C+zcOhqqIy4eSk8WTyKk6HfKj28E6I0kz9k/hbxe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VEQGkGdSap4bDnxQmLlK0VZPAzBW8N3BNLsTTOi2pC+qtiQNZ0QEM2hKd901+GSucZot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Ufs3g8L0+2Ba4KJGcXW7VmvBXmSe5zZngVZiMss/E0XJ9ibhauQFzZoBsiOc5KbxVFjT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h4lOcMB5KZzVpkw5C3OfNAOOyrURriw3XcFbB+z4cUHk3nRNo6rZFp3VOLhKTdN2m9DR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9GjrHUbblIt49EECaTURttloXymhDDrDAJSbx1tlxCkUdLUFF0BX0Wy0eqoNFfZSndrnWu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JXazlJdoP55Jx09q/wC4dVx89J1b/B9E3pqjprA/lRXaDwtoAAlS46AiomkdU9R/TVhe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b01XapY49V3QdPaqr25lcLxkpjhoDed8hwRmequkVJUW1a9Fc0Hqr/ZAhTJmpC9Yb+qBv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SjPFVO81zT5cZzQm0XCoqv90BKTaqbBIStHyVbDgePEItkRK65YHMA56NkyV5v0CTRPno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XnYVlq+0dZB4Top6g1TqTaZXLGqraU33CSF/sg7hhcOYVxNeS2T7K4qWhtm6Rmi4c1ac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skAPw8VKxePJG0ZNlmg4AE0uQDTKIa8kxkQyulNOsOGGd6nEdKaNoX+Shht800OLxzuW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BEtkC2qYfs7diczzXG2L01ohbXylGG6A6z0TgIcSyeiAjMfIcLVyMmWWcNpPdOHtfmQF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rHBsp7JwhE+F4CaO+BIM8KP2ol0RA7U0N+VT/wBQKSwq/tH9q2e0N9WrftyW/bPog7vm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fJSDoRHmvtLAf+JjkHGRePOqmWX9VQq0Ae8b5VTnvabdACFc2G4cqIRGMsvHw2p6BDnZh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/dMB/E2agFrGvhjYtf8AlFDZYc1gBtNmmw+zumLXHgE9pdL8PmVKLsxOqdBiWXM4OFZo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XknOFRfeUJQ4jfNwu9EYcRp71145+iczvLTgePBRYN0Uu5PUTssZhc6fsmls7AFwPBW7VU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hbteUk1kyms7VIslsvZUeajwrUnFv1eaa2d5uViJEk9pmR5KIIJkZE2SrLK8SnNcQ4+6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3lOhuuINyMxMsqpzRvu0XV5IXKyqoSq3gpQW2nPEleWH5EdjaXaHHg3WkhLUK/8A0YRR8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oc6Le0tIVPACdomvRBP6j99HMq+mtXXKv+4XBX3+AUz5goh/FEciieGiK78TyffV9dJ0S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06pXoNSmg9Bojf8AcP7oCZVyom9UU48BpCco/UasLodN6ain+Hzlxmi4nYHHmrLQbuCv4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NH6kZHUNo6Jq5bJl0Rt7c1NsyDwdwVh4aZ05KbrhNXG5Tl6zV3qEVK9f8KUSbvLgpMkB+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NocSZBOdZm1tSDPUaaSV0ghcPVURJlKS2k2RNn8CsNhMY0eV+rXVor5BSKmJS5FYYamW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iBZ5K9od1W6YjsgN5J02zVBo2gr5JokiGU8lDNmd9VO6SZYIdaCNbKkOs0Wu5zmheSaB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q1Ejj9LVNvamz/C5qNuK8/K1ScI7ur5L+HzcVuoAVxhDoFvMgsTyqPW7Oauhe63QWBiws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/wDCuP0qp+hVP0Lj9C4/QuP0r/8AhVR9KxNyXwr4VhYsDVuwr4ZzWF6q7JXlvq1AsEK3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6IwpRI8U3y4BR4bYdh8pGzcpmfefimr4r1dXmrQnZBmfJTBu5qP3LpQ7zPgojDWHVWYk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I9mEZt89r/BTnP7zum4zJOhWTDlhP+yY2ti4PliCuKlZa5vGYV8SzyXPzTXjZtYTK5Mhd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IumrJaeY8woMSxZMhtNunzTrNAbl2iI6Tn2J0UldcVtXlTs+itd4Sfw8EZr51iUqHmts0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GSAcyG8ROZkQg2J9m4fHKYPVNaRfK+RREJ4ExxClK6auXaucvDcvQeGPKk0fCaU7z0u6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gV+5bJA6qFbNq9NPMk6HhT5aw0nRT7idEtWJ1/xoeebiUEdDOqKd11D6KLW93ALC/wCl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unZhQ53bOoEE7qq6vqEb1UqpXFSNFJpIVpzjOeaJO04mcynC+fCQu0ww1jnumZgBRLrN9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8itkgnyKk/8AdFX3cAmmezRVuPJcnBGkkZCG9351fcOQV4krTcXIqdodF8Q5rYds/KrqK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qB8poCZvV6vEwea2DNXEjXhn8QnqiZBnwQHlcmHgo063SzR8kzqF2i6n+6kgu0gcAdBU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mb6qzdOiZBMxbftGVFEhwLRhFW5AXSHFbbGlSkQrMM7fASX2bgyJ+ItmUYXaJOum17eK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lMqzAEzzU4MN0hcTRfaOYOsRfadqhjoJq/tJP6VfFin1VHnq5bmf6iv4dmiCTfthXMZk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VVVVVVVVdEc83nQycKGdkfCr+zwvpV/Zoa3GTisEQdHrZjRm+oX2fbT6tURttk2EtKmG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nNI+EqxE2Iv7o9rY2cSUn9EYrBe++eoWw32Hc04w7LmAkWHL7OAIbnfiM5qI6T2xnjaD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bSaJut9ULZEOG6WEoljdrzX2g26NBqCmsbV1PNOBEpXFSf6GSxIQ+6ttH7KUeFEsnDI0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HcWJtveQzMhRGA4SgezPaIspkWqphiWrHGzVOmSeoUuKuBmnCT5Hk1ECA/1av4dy3UvV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oSt5CHqp9/DV8dimO1DoQiTHbM+St9+w+iLh2gXmcpLfsyUSF3zdvjJXdobkt+zJXRmZ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NVZmvhzWEZrd+6P2LlYEJ87uCvgRPpV8J/0q8FHXn47+mj9Q8Qffx5An2UL5VNOHMKO7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6bWm/iFabBYH89AY8xJeRRZCt2fzFTUQxGQz1aFFLQAJ8FtNmg6FBsv52jqt6jXnz1Anf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6PXS7oU75k/5zqt+TUCC/UNZnzDXGgyobtBYGXyrJSsg9FEPmVt1QTpaZKQF622gDlxW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2rgtoVUjgKNkCXLyRLYb3NVzJ+RFFQNAuorTuPNbF/krxJAu6TQax6Do1uX+URaJJo1Vd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fNOmHZq4GfVbLb0Gs4iaaPLwRO+VJrhqT5AqZqQj1CPooqnycFE8/wDdPR6qP5go9EVE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weaHzDRx0cUZclNkSw4oQom0DxT47+FE57quvK+13Laj8S7N3LWsaGkSau0Auq617Kum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qhVCqFUKoWIZrEM1iGaeeZ0M2hRYhmsQzVQsSxKqjlpuc6ahOB4SKNG9oGF6cyIC2Iw3+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AHBW2QR3ZrI8VhB8gb1sj0KoFwWyGjoornRnuijjWauPoj3BtPnRMkWvPldJCH2mG27Z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gnDN3+UXx4Ae+Vm51wUMGX2f5lEh2th9Vcb+akWi/jJNHsmxO6lao1gR72FFY0i50uKD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FEiGOxrXGcqqw91q6WFG4unxJVow4c/zFbMPs46BbJaOjVjdkqvVHrA7Nbs5rde63Xut1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LdLde63Xut17rdnNYHLC5fEqlbxb1b4LfNW8aqtVAqKhVFhGS3TPpV8FmS3QWD3V1r6lj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6oT+pbofWVuG/UV/Cwz+or+DhZlfwkHMr+Egr+Egr+Fgr+Gg5L+GhL+GhL+Fhq7srF/C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CGS/gvZfwfsv4T2X8P7Lcfut1+63f7rdMyW7hZLBByWCDkFSFkFSFkFhhZBYIX0hYIf0h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6VuoX0hbqF9K3UL6VuYX0rcQvpX8PC+nxZnUCiHlDcoXyjQ3oV2s/wDxlDUmU0eSoqL1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4pI2zfoJtgSKemBDvDU89QdU3rrAareqn5lPd+UoaHaBoHXS7ov1L9R1f0agQQ+Ya0O7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TQbhdemgLldxU3TI5DiUZ1mnoJ6aOaieRTOqI/P/lNPnJFNDGi2eNShN1qJx8laB8+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qzbsN5ASTgDP8yay7nJWBcKzVkgOAwk1VoCwP8Ih543SVJHQSRwu8/MqG+63ZHqtm00f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QvNeaYPyhN6astHnqAeqmdEX5CmfKndRojI/MEeicoqd6p3RRUSOJTU8Jh6KAvVuqZUb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cOiZ2dmBl566AwmbuQTDZkGo2eK+FfDkqjJY/ZbwrGViOnE7NVOaquP3T7KI5nQpsPtR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bYQ2m3ROnNB7DtNvVsfqap923qBJB7Zubz03CZURzIgeSbwBO9OdDdO2ahOfCiuhxC2S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2W21pxOFya2HBECOSBs0yUfvGNdY4FAdjc1kf8BOJNaIJdP8Kn2mK2H5ICKWxCOLnL7N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79lsw8yrg0LeSV8V+avcdFFRcNHBVCqqqqqqhVCqFUaOC4LhooqLCqaOKqsSxlXPOa3j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FfDV8P3V4cqlY1dFGauiDNYtFFRUVNSqxFYisSrooqHVoqKiwrCqaKaalYisRW8K3hW8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o+4hdoP5Je6HTQDwK7R5yHuh4EMfmQZHgd9dOVqSu/8AS4Xq9RBD7DCFwFkFTd/6d2Wf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52OKcepTe8/9N7x0r395VQ7IkC+ihDUb1TOuqzrrN+YJqj/If20mV6DWgkngnNiNkQCo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mq8gXXeaDXmyOaiAUQ6lM6n99FVjbmsS/SNI0C9N+caoULrqDReDZ5jggOCbyPJEuuHu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1KJ1TeqidVD6hRfmKh/Mh/3P8oTpaGhujZvulLy0Rvk0P5J90iDcRwUjtjnx126jeqZ8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tVTQKI6YvypnyJ3UaIyd8w0OUVOTuiieSIlxTeiiJvooC9W6l6L8N95KawcTJF/BouTn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dUq4ImYVQr3InvL+ivIkjtmYXFcdNFhWFXtWFqvDFfDA6KrVzXLRcqojhqGemiosJV3v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6fEJ8KrKt82oOrDNeinBIvvbOisxAYUbiwouOEBWJM2rmjn6p4g7TBsRByUAirpHqoss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jnEOYosZs5RW3t5FB/aIveRRRrVKC0MapxHuKouCvcrg4rdlTIaOpRlZuQexzbJTQ907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GoWJXErYZEPotmE71V9lvVy2+0MHS9bXaD6BXxYjlhJ6lboLdBYPcrCc1dbHqqvzW8er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4RGGQmsKvaqHRiWJYlVV00VNSqxLErnlYiryr2raYr2q+YWJXRArogWJV0UVFTTwXDTX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roqq+NM6wUbzLRpMuoXzPbqgcJ6SmeRRdLy0PMp3ae7aAZhGI+MWXykoZ5KHdKWo1MHX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Z0USIRaDROSdoFkNEuQqpw22T5BOc4zMplBu0UwaJpxTfVQ9p/SavtHqVgCuaMtB6DS3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66+xszV95TnOMz5hN/EE62OMlssJQNpxvTi5zpkqbXOtcFO+ZqgRP1U+aBBvVoVHFTe6l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sIkn2TISvHNf8J1gyTpOkhPa6rCVeFN4shMLWnbosKJuzTS0THVXgZoiVEBdM+aFM00c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dKgV0V+Sbae/aEwsb1vH5LeRFjet69b2It7EyV0WJkt49Y3reRE8NJs8ULM8Kd1CMyjZ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qf5px8l6KMimdFETegXZ16tR0FxoNHZuyCp+0ejF/S1MgN6lSQYOp0CZMuScENAA0TNF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LRLRC89A66AZreALacCpw6S1DoBkZKRiegbNVf8AQhtT9ldXhoZEFKHou8h3xYO0PNvFd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fp/2V/BFrsJuKZDe2ToRNlw/dOa6JJ75T9FBbEDXPh0PLUCtxbN1JqzC2Gq+9XlbLc1j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nxUCD/qbTop/DKSLoh7yF+IFQjMlwZZM05sOqY5t1toJ6qF3crpzvW3GgM/WvtO3QvRb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7HS5uWz/AKdbL4IyW9h5q6I3NYgqqviP6eAy1e2d4Qc1lx81dbHqroj1dG/tV0RhVGH9S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kr2kemiqrqUVNNxWJXOKxKqvCvar2q+aqrnhXPCucq6aK8Lkq6aatFQqviTPgD80Zuox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Dz0Xp3RQ5lvmnvIEjELWyTJXfZhRi+xTjodMii7tsVneWaKGQZXucVDMRzQ3zTe7c0s5t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rBM6LtB8h++kFE/zHeyiT/CpBC5GddDuoTFB+XVd6aWooJnXUoqJnQ6lFRFUKmrzepgl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RmhoNripmeSJuGifGgRV2i/UenWjUoFpu5pr54xNvmohnNwMwPJAMIEOpE7ppjbRpIeS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PuPEDyQbQy9E4vm6QMmq8c5q278N11Fb4j91bA2hZICtAGQRXZv+3/nxIgFUC8osg+rle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0VUdFoC9RPNH1TOiiJvQLsy9Wo6LA6lNtUqVGj/iMmoDg0J7+ZRvTn81JNVVxXFNJncjV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jpgeqd1Xqjz4K86oKvVyxAI2pT6K9pJ6yWD+4rYFk9VO+amOOju3VZ+ycGbt22zomx4d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cPA5u5K09ea5DRctmG5XyCaQ68KFGNzodERw6K6E1bLANFFhCoqLCFewZLdtyW7asCu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1rZ7TGHqtntb/ULftPVq/lOW1AYehW32V3oVtQYoV9sdWrey6hXRmZq57T66XDzPgd26o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CbksEuhVznhbMY+oWzFaV8B9VfCJ6LahPyWE5a1FRU01VxKqVU6Lwr2raEgsUljCucPA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InzUgu9eA1lL9A0dm84pOp2bzJ1WddL+miCGAm91OqI/C1o1PNTsz+zJnyvV6aPPU9F6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onzN/dUmtw9N7uGW9VN5YOrk+3GhCfmv4i/yCxxD6IuAcequhj1WFgv5JuCnAKF8o1X9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b8p1jO0FitcFcNNETL3Uitk7Sk9t/krpyRsXXIWiCeElQFw4TUiAPLiiZCQ5q+G30VK6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OWi3yNyPM6Ji7zTYbZMFLgj3mLzTAaHkiM0L70A3h5pzDIIm++pneULVq1K4cFyXZ/+3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8KqTacggSiDdJASonTuUkTou0TTU4pt/JQSOBQ/SiuEgupUeKMTvs2pvJu0pcXXKaIFXX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0+SbLmnT5q5VQ2ysSvvQ0nSFcZabxJCnodElIm5BwNPPQx/ChVtt8SDtDpxVl2Fykd279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+LgEXvN6kzNbDHFfaODVtm0thnssCo1fCqqqxLEqrguCoFhV7Vh0VCr4V7QfRXsCwK60O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anLBPor4bleDrAtQPP7jQFbcEKVmXstl8j1V0YrYiArC0+qvhFbUJw9PAoqI6LlVVKvW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cdUMaXHzKn4Le5hutDiVPtE52bpKbCT6LuHNNurfM6Bo7KPmdqdmb5E6rNLtDAY7WXu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bdIjpoOg9EIXeu7qUrOhuoeiPTV9NY/LoDmhp2wL1cWjo1XxnqKXuJI5oOXroKiaPVD5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LCweqviS6BbT3n1WFP8Am0jTmqKipooEHz4cls+64aaTU3XAUCvEuq681OSpeg0hUXmr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JvJkAg4ISUzNXcVdTQfJSHrNO5SRDRN3FSlpkNGxePzKVAaJzbM3N901rTJydshxHJX3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o93Iv5lEvMlZexr+fMJg/Logf9vw+ZRJxI8ZrauV2lyromNN9E1wRtUVEwigQc2l2iXF9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+Ftt3VT5psPg1BBg+EaCc1ZPDw2vtCTqBXUmArUxII+Eemi8K7TwyV5U1PQNIa6+WyVE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MY2ru3HbZ+2raNETInkF9o4Q2e6ubaPNyu9tNz1zVPuFSsSvKqFQK9qvCqqhV8G9oyWAK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Vzlsxp9VexrvRbfZ1twnhYnD0V0Zvqtl7T0Pj8/RUGSoFw0XgK9kNTlLoVsvcPVbMTMK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J2SvaVJXalFTRXRUqqvE1tN0B5ErFx1r9S5X6Gu4hEoaIM69zPM6kIcoY/fV6DT66KaT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JQxErBNXQmD0UpAdEdJ0O6a3/nPRCH/yf4R0doPCSMOGKCc1DhNxPfJRIbiHFo4aCBak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CUzwQ6qXkhqu+bUOg9NUpotwvrVzmk+Wk6JfEfZbRJC42QAiHeiFq4SRnolIBTaVSauV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y8I2qqSn/wCFDZRaDPzV5LpcQsXsmsY6U+VyuUualw4oqxdZN07KxAiXuttrZ1BClx5p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7gj+6tBt45lWiLzyW01zjzamucLIoOKtznRNvBu0QP+34fnoD3VV1NFFPQESNFpughSUjp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nkoTeE5lRog4ustXkAi4/EUSaBOeeJnoLZXFO8E6IVngEe7c4H8pUfvS43fEnT008Ea0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UOWIaJcHKH2gYoey7opc02NDwlB7TNpU56L3IC8tCkLleVfJVV018Oaq1YhksQyWJuSx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q+aqriPFv1aqui9oV7dGILh4W00FXw2q60FsxCvs4/uVUlbcKfotuB7raY8LFLqFdFYr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FFTUqqrEqqqvW0xp9EYkBs28Wq9q4rGFwPhEDj4/oi7giOUJo1HeTGhUKwlYFQZol0j0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FYQuCl56Ah10hVTOfHQ7Vf6a2WiGH4pzC2ZoOaSZKU8XML7J7m8LlXDROe6dqWoFlqhHr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thCk2Q1Z6LU+EkRsuHup16q8X6bm6LtLuXJYV5qivEyNHGfkvswA7iiZTJ5L/Gicq8ea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JP6b1+RBzgC3zRLchwV7bgp23M85rFa8iFegREHO8IWJX+SF4BQAvKgf9vwhrm5UVNF6I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7ULc/RXntc+jVcztAPT/AJRfDbeHC+/migwUYLKjxvwsuTTyvRHE3aHSq7Z0NU1anKfk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FxUewb6AzQLuLRM+aDmiauabXELduyWB2SoUbjPggXcdQaJ+esFPgdBa+8/CVL4tExwRh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57DJS41CMB/VqIK2dG0VshXArbeFfEJV9o+qwe6wrCsCwLD7qhCucVsxFc/3VFe1cViK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+DVVV7QVtQiOhWNzeq2IzSuCoPRYT4F4BV8NuSwkdCtl7gtiMtmJP9S4n0mtuH7Lbh5Fb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3NV8fvuzCT+LeakReNNxKqr2hcQsYXDw3XlTmVQqh1XdNEfyDQvPTH8iB7aaqU1d4B6a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slHroGl580NX9Q0QG8wVVXPI6Kdsr/hdURqNTB+YIrGJ+S2WOPsqNb7ps3k36p0ROmiip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4qK1JSbtFSsUW1d5alyoSVc0KfFX101lo+zkLQsz5KRAtWbP/IToj2mwFKREsKvE0ZSD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Fqfog1gmAZyKlkptcZyRLiL7jwd/yth1uXPgjZoOSbsyAorTsZ4ckTOSdF/FcBVGzBH6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8G/VuV+paa/00T0mWpI1KMOV7nhOceCLzxUNgrFepniUxnK9FQmfqVwkr1sIAy9QgXyu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UgZ6HNtbWkbYRkZ6DoEzZKsn2RIcCAuCFL1bdKU9FjhOemTpqbQZJ2zfonKiojciAWie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MUe4VlNiwruJKvW0VKE31U4r8lstzVdHBSCxBSDliCrPXro2mgrCrnELZcCqFXjRVcNF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xHqrzPqtpuRWz2iXk8K5sN/RfaQXBYiFdECukVh8HaY0+i3YHRXF49Vsxcwtl8/VXWv3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AVexyqR6K6I1XOHg24cmRufNFkRtlw8DEVtAFYfBuWJOkb0LjJGTXSWBywol3HR2g/nl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KKvUkNW46LlRO6aJuTZcNFkGivcVU6J+es8+esOv+NEAcof+dUaCjoamD8wV4n1Vw1yjo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oZ5ELaM/JNDgAaIeSKOjaVy46aat4Q/Dwmr2ybxBKPeEWQpCQbUpsmD/ACUReChafJqd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0648yFdOdb7k+ILrVQOCIhu2wLQ/MFN4LHdbk11mXBXIAuc4raA8lBn/ANP7lgmt3crh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gpdEfzGWiBBHwM91dwEk93mm+afPkNOAZqRhf3K6egFT0SZAA/Uty1WhDaLqJ9w0UVNT4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Ybd5KVr20bwreOQtOJ66LlXRUrE7NVOip1i7mnyG1D2gg99w4BTKlBHqpvNo6dkErkr3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mgAas3tBKwyXFYzNVBU5TV7SPA2mBcQrnq72KvBy08NFfut0R2a2r9FzlVXq9q5K5yuI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7CumFsvWy8FXT9CviyW0Bkr2BXhyxSVzwsSvdJSedrgRwUpz8ShWErCVyW1EAW12kBbcQ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Q4UKDIvMhcjOzctkCSxAei3hRtuLr1CH5gojucR2kKIfzO/fRIhC7TQqikW3rCrrIWJX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7rqN6oap66w9dA8oY1W9NWH6KH8/guR0RZeS4LguC4aaqqrpqqqqYU08iqlTte6N/kjZ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u5q/TRUVNFFS5UXGa6K+gRM2j5irWyWTQLJl/WibExus2j0TnWnB5/HRUAnyU+MslIkh3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iobhiFwvRkbqyWKbVJbbf+ECyZTPJqP3PaVVXR56jtENnK9Q2rtEU4WGSLvKavQsmiZE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v4d63D1uHZhbg/UFuf7gt236wsMP6wqQvrX8n/8AEX8n61WF9axQvqUnFt/LQYjHw2gG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1/EQsiv4mH9JX8Uz6Cv4pn0FfxTf/AMNfxQ//AA1/E/8A+NfxR/8Aw1/En/8ADX8Q76F/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y8tDYTyWh3ELexfZbyN7LHHzCxRvqX876lSL9awxfrWGJ9a3b/rW7P1rc/3q6A31M1dk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iu0fgar9ooiwKKimr7tEtElfTUuXmtnRIgXqklcVwV4PgbTAVdNq2Xhf7K/w7/Hv1KlV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5VHh3tCvYFdcrnFXOVxW2D4l3Z2q6CwL4B6LH7LeuWN2avVFTR2f5p+yePTVg/Mm+czp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JXvcuKYr6aPTV9dEIM5TOl3XUCHhAL0OiJ5NA9tUdEdQeihddO0QFshzvRGYAEihpdpi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0Lk8SF3lNB0w1x5LbU5qTB6qQ8MqVFemy9VHsCdkWrl5p7obS4Flkjlomm3ymiL5c1er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lzqrUieik5lgD0Wzc6VeBVpzZNUD/tBHTf8AcLguSsxDdq1CkP8A81NwJ6IOsyKmxs5B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Fs5IF5lNCyVc5EGQkifDauKij8/+NNQqjNYm5rE3NY25reMzW8Zmt4zNbxmaxtzTg29UU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5W+Zmt81b5q3oW9C3nssfssRyWI5KpyVSpNmSvNSbXTPCxXCZ5nTer1RSnonp6qbZK+ej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VSKk68KSpovCorj4V7AriQtkgqh0X6K/faqqqrwrxouKuI8K/RxVy2ZFXsKvafG8tEHo7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N8gT7KD8umKfyH9k3UmmDyV2h2kag6aMLslKWp+nWGpNF5Xpo7R83+NYoajTKauaG9Vt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uh1HaYnzaKqqqq+E7oi4AzBHqp2yOiNsVFU0cFZZTRPxPXS8Mjd1Jl5CiOZLuobrI81/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NZKy47VT5IXCavqnXjauQYZeqqM1eyfqiL5ck4lwY119lCURzvNwU39pEPkpntrnFfa9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b6Mf/Oi/nHNYI3uruzxT/wCdV/Bv/wDPVfwT/wDz1V3YSruwIthdk7t3PTdVX69yv0Wd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AmZI2pxXcuClc1v4Qh5IQ/hlModzfDHNSbMNH7BBvwuKeU0MJDnPW9fmt67Nb2Jmt6/Nb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6lvX/AFLePzW8dmt45YiriViKqVUqp8W5XjwZNqpnErqaLlerLsP7K6iv09VeUTrNDVtK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legeS2wrQop+Bd4V4BRmLlxC2X6L1fqV++1VdF40VVfCor2BUkrnFbJBVPD/ANS+4AGQ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nUo1EDnpieUNyh/KNPaT/APGUNVvRT0PJ5ppbOcuJ0NuBVwAv0EuhtcZ8U664aPTV9NUp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SXoNHaPnOsENQeQOq7pqO022w9lzriTJXuhhXxm/St9/at8fpW9dkt6/JfxEuoQDYzIn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tc+CJMySq0UgiLvUo2Td1Rkr7ld49sKfNBbJkDVPhkTtG1PknObsk/hoeqnMUlRXNAHC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4qXmqAhf8KbQ5xKtN2xxBFFJohT6KUm9S3xRqXHVlDbNfawiAtki0paZMaXHyW2xzOoQD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vr5aXRHURitE/IVVxUnjJW4ZdPkdEJrQDJs71eFRUKoVhKwlYVhCuaFhaqNXwq+Sp7qg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M1wCxhfCuCqFiCxLGt4VvCsZWMrF7LF7KvsqqpVSqlACc1P4l5aPLRzV7FXY5KYMwr6a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K5Fzir1dVXU1JPGypsXl4tdEwR6lXsPXXvV7VskrZM1eDoquGi4/f6qujbYFeCFc9bLw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Zh2JfKtq/qt02fNbJpwTT+PaEtMc/kkgPLT2npL3Q07MN0lg918OalNi3jE4cnJgN1yv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FcCfRCYI5TCmnPZBe5poZKy8EO4gqWrlqlN08ypm9x0H0/bRGdzeT7q/UKvV2k+qPy6m0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jtNSDaPFStv8AqK2Y0T6lvoma3sT6lvIn1Laec1Pnpqb+PJOBJMkCSCq0CnNEcUHSEhw4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08ByI0SRsymJznx8kyYNmciAorWNMT8Lgpm/yXloKmWzHBfmVz39AVMGnurRaSOSm+p8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+aGjyVxVo6AFRUWw5GxaVruyFaI0nuuKMDtYDmuoeStnajH4uXRWvPTC+aeid7In4gr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XFNCjGdwNnJVVVVVVVxXFUdkqHJYXZLA/6Vgd9KwuyWF2SwOyWB30rA/wClbt/0rdRP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E+lbmJktxEyW4fktw/Jbh63D1uHrcOW5K3Put17rdjNYG5rA36lhZmqMzRL5W15aJnTX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eSPIastEyiAJzV1zlsynyXI6J6bqK6qkaal+ptK7W2SQvtGNf1C2GFh6q4q8aK614C5L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ir/QLisavvW01bTNFzlsuVzvGmgTQXDTG8y0e+o/zc399STYjpJv2hryWNYisZXVyI7R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v/1fFd1ip4Z2AWZSDbS2P/T2j/8ASqC0whDDBQOmgrIjx2yukCgSSSXVOsB56ToKaJq4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pN4ogc16qeoNX1RT/l0bIW0/JUT+modI6ldFdqNZzVVVVWIzRbeORRaCVLRMXaJoGYma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46l6qrjPQ5FeugtMSy0q0XudM+q+0teXKSoSDRB9k2K2pXJ8TtEMkvbhBwlSF5TRL0WAh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5A8FJ5Tg0WTzHHw+h0S1bmS63ITePRXOar2GXMaLltAqfFXrtPaT8DbLep0MaOaKaHcU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4cbJTG8GtTC2+1w0zdBhudzWyxgW12eCfRbXZoM/lUPtUOz3EVp+yl6K6AFuAtyFuQt0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dBboLdBblq3TVumrdNW7asDVgarmtVGqgXBcFwXBVWILGsaxrGsa3i3i24hV1NE3eF56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p5leWi5X1V1OSu8G9Xa8tS/wL1hWy5XGavB01/olxVziq6C1viS1PmitGpD84g/bUHJNv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dFUpxbWSboDZcEU3rqhN66Z6QrtQn0XqVn4XqiovQap9EdMmgnormthj85U/9RCn0KEN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Ivm7/ZSdCZ6CSl3TV9mTDd7KxGbI8PNOdyGpeJn2H/KA+Os0bbpCfwj/ACtkmSv2neau2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FFcr9W4kLiqrzRRR0OnddNCzNCTePFPiBzbA2bqprmRRZfUSogxzuvopTDS7+2acB8Jk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YjXBt1gBAvIuwkdaFPaOZknWuHhlvPRPRtSasL39VfZZ0WyLR80LNF/hVslTiQQ9v4m1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252eYorzo7gVDS49dE+SKa48Lpc1ZbXqmttYnTsgoocmhRHvRk2auAaOblc6EfVXhua+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3+FuImS3L8luHJwEO9tZlYW/UqQ/qVYX1LHB+pEl0O7zWJqxBYhksXsqoPMaz5WV/Ef2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PpX8QPpQd3wN/wCFbwZLeeyq/wClX979KAL4v0rfRfpUx2l4PItX8V/av4k/Sv4l30pp7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bRefVT2/qUuGiZV3hWeXizXlovGj8ui9Wmq+46NofeK697QuS2XaL/6lM6Bog+cWftqdn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ZakOVNJTAjIcdDpzJIlRTFNDRNlqWgOlOSvbLUam6o6qavVyvU3bIQQ9U/5D4ZUX0WyC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5LZiD1Cl3jFt9oHo1faRIj/ZXQWn5r1sANb5LHtKTqc1+bmrDuGpYjMD2pzuzG00/CaqR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XG5UKvYS1uFg/cq8ydy5LEJ8L0T8MyEJXHmg2zZJuKiNYAZ8U4ctMtN4lrXgK6S8kUQh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+Gkx5c05kBrncTJFnxt4IgOdwqjIET81ZZ2d8VxyUu7h8Ts338ky1f3haLxXoibqq5oW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XwwUPNNPEXFT4/srqq65bIJ819peeSEpaJsUvYqb2ianAfI/hKL2Cy5uJi71+7ZeiTxTm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qKJZki2jirxVWJS5lfZOIUQRjNjCguwO/wDkI9tAm2zoi+ctSiePI6LhqD5jo4aa8dFV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6lvnreOzVdRnVVVblZGibld4RKmgNEletmRV9dW9SClrXadnJf4+9XHRTwNoArDLotl2a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7x992RNTdpGjs36jqQmuHAqzwmVezJbJeFsxcwh9oCsTVfECvc5bEV7VNrg9bTSNEvBCb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iXNXCS81f6JsxJs6JnRRfk8M92JMnjNEby9xqVdIBV1yHFXHJSftNWyhEHCqF96v0zCe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0yPNWC77MnNbV8qr7C80kUGzuG1a4lG0zvR8LiU6THm0ZyATzqbIVfdY25qThI6lwWz+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9OGhnkVf8MQluguFSnddFm0W85KHZuaygU+E7UvPUd1conXwqqqYhyNUGsvnzW3FaOiuB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ksZK2XLaUnCa2HZqbF9q2zFZx5hDs8EShtv66B+IJ7DUHUKvvdxRUjmmsiNLrP4UNp7f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StsPro7GeUb/AAUEDom0TuWH3WD3WAfUsHuiLAv/ADKrFiZmsTVjasYVhtg3zX8pVhe6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y6K30ar439q3pyW9OS3rslvnZLe/2reeyxreLeFSe913JFz3xA0X1R7ucuE9Fo08C/UDB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kdF4TnnjRS1rlPjpuXIq/UoqI+Ds61+vcdF48G9qudJbJmrwdNfDv+8yClqDRB8oZ/fUZ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evwlU9fBC9FLUagVdomaBW3cUCmdFH6Ae/hd52r0h/7qQoOAV+njov1dmak9slciDxVw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ZdMKI0cWnU81tzBTNmYqjEIFngobpSDheULTg6qpMkUU2FwB4zojI2vPRtK5q2QpSK2j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DepVwn0UjcVS0Fc05L7Vk2+YU2lzHflV5teaY/ncgVNYXLCVgKdsm8rD7qioqBfCvgzV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+bxBKo03qcN01tjRsumpg3K8qQYSuDFvLSa48TIr5XSQK2EXnjfqGJ8R9tIknnjaVFhWF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hEixHgP+J00NngsKpouP3JsNzntZKbiyq/8A7s//AKRTZ2btDh/3lf2OJ/8AtH/K/gv/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E3/8AaP8AlfwcL/8AaAv4Ts//AOOEWnsMOY/Mg2HC7ocQHVUyvy68gECa6LtLna12m17q0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XBT1510Sdo89NNQo+D5/cLj4e0ArrlsuCor9FdNfvszXXHlCGofJqb01DqHxj01fQrEF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hPPMjwRFiC/4R/lXoIsKiE8Dq7KvVyuV5VdJMkZqSnK9bI2T7K8qJBmZNNxWIqrs0SJ1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zSR0UVEDK6S2ZTdoIKpIczcr4n0hXMiO9luWj5nLbf2dgzUu9iRPJgkroDW/MVu5t/Kp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u9FfB+lypEHutl7fW5XibfJQ+q2qIWTNpoU7Vb11f0onqonXxeo1JTXJGRo2alEqFstC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tXW5N6pnyjTJTGhx5KC0cwonOamqLCFhTPIhNPkjqef3GGxtXQ/2K2nwh+tOtRIU23Yv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91voX0lb2H9BVz2k/InCY0SCu1rqKQrqulU3aJa22psNyLWnZW1MhbIzU2y8HyU2lXFS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q9O6eH5/ftoLktl6/2V+iui/7zaOsdETya0akbp/jVdoKLirTqnxSnavpqS0Hoj0X6h4E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OJqgRfRRx+bwJlbLVedVuZV9FSSvE1BihsrTZFO8lJNbOd6DVDa7VaeGhnaGNFqzYf5E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qv4k/pVYj/VTEEDqrnS6KbnuWy9wW0GvH5gt2GnyMlvYzfdbPaR+oLa7t48igRsqL2iK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0QQ95aQ4gX1TtVvVVCqFULEM0doSso+qf18WFEhiTTdp2cSLIgAiijgpGoT/l0Xqqu0hj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RibtvPmm9UNZ4KgHhOaivPFx1JpvUfumnk1F4FQh90ZFhStw+B4hbiGnubDhEuvkVuOz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A+lUg/SqsH6US5S0XU1bqcVIawZwbonr2ZmytggjkiJIgjRtNnrXXqZ0TCk64qdQrlfc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njLVHj8VVXabvBrovHg7QBVJLZdmqK/RX7tPXOiP80tTtHWWqeuiS/KFaPor6+IU/rqn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m7/HgNb6nRdVNi+jk+H+pqceDgCndNeSu0hFM+VXckBkjOquUN92w+9RZKaa6VyBC9Ft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3VzPdOaWi/z0Osm41UrRA0bRkvsm+urKSuUjo+zcWohwEbrcoYdJjJ4BoAcS2RmJKTrz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KiwhYQqCqoFQItcLiiKS5o3tzWJqqFwVQsTc1iCxhYwsavcsE/VbtquYApcOembbig41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BU0SbMoxHyd2n4R+FPcTMoXo9SjoKbocoacOMzqj0/dBj4owyKssijyTempP7jsy6Ki4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fCui0Vdopp8lIaxJ4IuPHwpgyK+0HqpsvVNFb9W5C2JqbVJ3FTAm1Xaa6fJEqXM/e6eH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XTV7fuvlr+qZ1UY83nSFF/7n+dX10y4CqtZBX18O9OTuurE6at6yTV2fqdaqaOFUdEpy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CsfzGYfNDJOH5daStNU+PEaBod1XROskGStCocieeiPtUvUQqQRbOf8AhA+aKEtW0MJ1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0JhTCronwVyhu+EITuCa220y81jbmt43NbwJoMRs5LesW8asYWyHG/ksMT6Vuov0q6DE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vmuK46LgVf8Auqe64Zrhmr3NC3jcirn/ANquH9ugHgpih0tCf0036BaNy7vszbM6nipv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PdP+bUGg6LQ+Iao9E7qUVDP5RqEah5eNiKxLEsSLy4z4Jzip8NaQV2vZ/F4toK+qu0Unq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46l5VVRUVwkmjUH3Py0yGi8K5UXHw6+HeAtl0ls7XqrwdFfu8P5giebjqdX6oOn8vgV1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6roFAHkdd7/TUk+48HIB2y8YXc0eBNQp6vnpBapPuUp6CG1RZCvfzRtuxmpRAv2pLYhwz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aeC7RKH8BTmT2kwGqkCyfKaAdFg2uSxtWNqlaaqhYwsYUnEEaCr1zKuMgqlVKlaKuc7N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Qpdpglp5hSa/NbJBCnJW3UN6IGHy0XEL4fVq3cL6FtQYR9FZEBjfOU1hUrImqS9VX3RAi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vsrVwceIK2ozQFvnLfOyX8QB6LfMcflWFjlu5dQsOSqVKQVGhcD+pYWqQcS5flKm03Lz0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lde5TN5K7PE/ESrBUiog6a56Jms/qioPyD71YZhapcFKXVc26khUrz8CX4fGrqXKR8GT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niT1cK5LZKp4F+m7w7xNUl0X2bpq9p0V8OZ8AJiZ66Z+Sbqt6ab6cvCxOWJy4qiCGq7V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ViWJbxXOVSsRXW/UvUsTVWnHwr9JgdnOx8Thx0M6lRB5AoJseG28iRXaDcNjRe64LGVe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xVzlVVVU6fA60lMKyQJhTkFRUV4Rd2Ylr2oB7ZvJ4BdyKKWjvT6ahtUkpC0T0WF6+zZ9R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8MZrD7qZaZeS2drot2sAWFqwtyRJhsaOi2C2XkVVXFfaQXei3T8lLu3fStkvHzK04iSL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y0H5lIVW0+XkFcPUrYvPNT4oJ3Nm0NExUJ13wjQdQo9FDVor4grnrEEQU7rogfIPvJlj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JWmU0TVrj4BPJT+4AqbdS4K/RTRf4B1Qjov8Sur5eB5abvu1VI0X4Spt2h4U/BC/Sf2T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Kbqj7iENU9dXZBJ8gplln5le4LvIUWHc2UiELbWNaONqatRez23eZuyUmQWMHkFZiwWuR2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9ZVmE9zet6sRhJ376sxXxLFGOuRYai7QwcU/5VZlIFWSnww/acZUWJuSxDJV9lQL4c1Ik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rcp6LjJfaRW5rHaPktmG4q0xsuq7Rd9rY2JJtnJAtgRPpQ7xndw+N6kBJoUhMri49FtS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N2z0ov8Alf8A8Sk4Tl7aLyF3fZ3zdxslS7ofQtx/apuhOyTu8kCOSxIi0M1QAK6G+SwPU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v1K86Gw29Tq800A7czctq0rm5raOpEHMaSAWEcLQX2kEjopzl1ThMeSGoOqf/wCcE6XP/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20QPl1Zfc5oywi4aAFIIDRNimeHggc/uA0bK89N6ppu8A9Put3iWWqQ17vEu8G5bQsuU+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UaY5/KvT7rKFDe/o1NHcFp/MZLBD+tbg+hCvgRfpW6ifSVdAifStw4HzV7Gj9S2orG9B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nCZPmUFfcriph13ktormpgkaLjer9Fh3oeS227P4hTVOiem5DTJWUEI7RsxK9dDUBzad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XuYsTc1LvGT6r7JpeVgaB5uCvsfUrrH1K8w/qVYWavfD91jZkU9z3tLeUtTnqVVXZq/R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3i580LDmDrctp7nH8qNns73dVMQGj5ipW4bOgVn/AFD/AEuTZFzjKrij3hMvJSbbyK2A5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ZxdZvX2ffRD+JXw3KQZMecltMh2V8I9Vvv2V3aCpujWj5radJTMQ3clsys/nClZIPzK8k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r4lZnJoU/Fs6QDyUqjTsuW0Jrkrl6pzJ7SdgvPArCqFT/Kh0H7aIPTxbgVRYmhbUVqv7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8tbuxifpmidBDgtlSHg+Q+6X0V2rcrzru1x4l+taNBpuVNMgr8R+73eBZdRXUVVgdksD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7JYXZLC7JUdkqHJcda6Si85IaY3TVl404cKyz8T7lPtMdzvysuQ7vs7J83XlXU1a6slM3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grlI0UvhOoUNQug3O/CvPRJVCxBcVc1f+4fZZyHFEQQLUrpDVnodBfR3HknQ4ok5qaoXn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KIbirJgW2uvDlP8A0TfZbPY2DJWWQQp923NbtmawMzVwZmr+7GaxN90G2mT6ICNEaQ51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GJ+aDnnbciQwZJl204Xqs9W7gFcZXoAvKxFVctq1JAg2gfJXNNrhJbUIh3kFhdkt2T6I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Sk2FmFtdnn0CkILpeYVmwR58ULLCSpFlnzVFcj9xZ08CTwtl02q56ucqraTSGOIsi+Xkt2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g3XracB7r7R4HVy+yaXdG/7rYhD9TljDflC248T6k5weXFtQrVQrUJxHkhEFaHULnUCc8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fALuSn91uW1r3ash95A460hVW34vGpouVPuFk10VVVVVVVVVVdTgqNyWFuSwtyWBuS4K9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p4L+Ghr+Hatz/ct076lc14/UscbNXRIq30VfxDvVqu7R/Yv4hn0q6LCVYX1K5jT0ctwc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G9yzmaqbGWn/AInX6OKpor4FzVOIWN6oCHN3mr1crlJ1FJWIleB56L9N2gHRddEHFXqy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Ipcg34uOpIVOpbZv2DZ8/LRCdycFRYE26Wyg1zi6VJ8EGzmOKmKKs1ZAkOS2yj0QB0Cx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5US4knRMU0XeASfh0C0Seqbq3bLeaI8ldw0VVSqq/RicdSiw6dtw6KTAGhcyrzoPjXK/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91J1xVUzouzf9seFOJ/+ak1s3fhC2n2W8m3aZaYreBaor5gtbslvknwz8JRYcLtQQW8b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PBlz+8cx4N6u1x4fnri1RXaa6JNqrcSv3Oi2f6B5+NTVro4reWfVb6foufosAzXw5Kvs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tljnHqruzS6rYDGhWGRnHmaAIzNqXErgtkrZotrT5qRvXGanr2RicLUkdS4xSnl8/VT0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kSxR0nK6qDg4LG1M2p3LmnEqVApWT1kr0+fVATQTnu4IvdU6knYV5c9e5SbiT7XxHSBM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2Verp+qoqKipqSmqqoWJqveD5BSaZdPucqrZlpHKSu8Lk4cVZcJFQ/lXZ3OpYCMuFZmS9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J6OU1a89JiOoFMm8+3gX8QVGYyAYkzwKhx+YkU0hAz2m3HQXuoE6I7SFdoqpuvDRNbKv8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syN8lc0fUqe6vhuK22kddSuiqqqqRz170dUIofd5MmrTr3at/wBzuVLvDp9w8/ue0VzU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MzcfNbLRovWFYQNFdS8Kw0S5lOmJXrEroqvM9Y6ZjRQnogCHNP5ho7M7iYZCB8hpCqFI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VoIHTHJ5yTfK9NBEyFdCUPZFFeF5q9SK2uCa4cKq9DkhCHCuiepKo5LYPoVeNSbrgpNu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FB7hwmqS0eSuClzVmciGXISv1ryqqum+vJXmQ5BeX3OTUZaQmjy8QDiFD6KCGiZkP3RM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KV8gjKG6Xmpd28IAsMxyKDTWulsIcK+CxRu8uoU5jZXiY0NHB40CC31UtL3eSorjouMi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RdolpJ8UDvCB5LeOWN2a2Yz81tFrx+YL7Xs7Wu5tX2UUB34Sr1eVeqq46CHVC8td33y5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KY8G8LZW0Pu/n9y2jf5L7O5cVOI6ZWy2WjmuXi7LpFbQ8Cem01xHkptvCsm8efBNmoTr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pCmSgZSGkov0ApvTRRTwxeD/APdRWRNlzQQVClxW0HhATuA0eS2PZWjXS8yvUzRRCefg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K6Q6aj+qmEXZ+Sa0C+yqiaBHNcLqqgATnmVdlbTDEuAmgwTI+VOnba1vOpTpAEc5rhmp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abIDqsTVamAsQViDe/ieARM5nn49+rYHrqzQd5eCF1QBTj5pi7GBxmsBKoWFO227PlVY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5RDf0T4cWYPBwKJc62eEk+ZnrkaAZjZvR2GvmLrSLbg9rpSCis5FQvJyc80Cc86h871L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W7asIyWzDafM3L8PyqbHBw1Cfuk1sumORUntsPU+Go7rpvvCrqS1z4EvuN2i7xiPAnpk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vK2bgvJbW0VdcFervEqsSxBXOCuKvWyr9QDQ3Rfo2TJTNCrzJWh8BChlk58Z6gtYuBU9J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UU3QVawyqo3ao7dqLRh4D/dX3yovw/si7mpE+SPFO4I+dBNX3rZIKIZtH2TbTpmfoonXx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5CzceatuY4+UpKTWtHm51EWvjjqwXraMV3UrZhepvW6EuiFhhs+StTfZFWpkSWK8Jx8k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HUo9mgHa+N3LyUhT7ldo81PxQuuhp0T56OzWKtJVwK27vNbNVO1epNfcp2trmtp9y+zd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/+SIcJEa12iYuKtNIEQDkoZiETc68rZ+NoK9U2FCY48Stquo1vkpHQDwC2Wy6q9+QV7nH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suUjoa31+5UBHmrx3TufBTAtM/E2mmpLeSury0HWv0n7lTxdlX/cLPNT8DyV9/I6bQ+9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BfiK27zyV2rf4F5C2L1siS24nur3lVctmK8L7OMHdV/7iHdzC+zctpX056fIaIfy610g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A+1dpvQ6qVq0Oei5d3NoeaAlEuG1lNbtx9U4RIbWt47RmpBjw3hcrmRPpVzS0IRIvpMc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5J0FhDJ/FJbcUGXCyr4zvRq3rslMuPVbFp3mbgtsz8uCkKKHymonWfjzRbovE1eAUxjP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CDeQkohPRMHkox/IVDYKNaAonRQ323SDJWOCifKVC6J3RQ4cM/8AuHA/p8/ukwp/cGnl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/urLzerrWSo5UcsLlhcrTGGS3fui6JszATnNoZHwZtVULStPMgptiiS2oi2KaAptNyopK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rwtm9O+6ThPLSphndRuIGEqWiYqrERbPgH7zaeAZrdhUcPVbL3K56uIV4WH7iHDgsKuG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3ivhzcZKzDpzUypu2WqTQr1d4ZNVKCCrUd8lc211X+2iuii4q4qd7HcwpRdtn4gpsIcOS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/h03KWjZW27JP5T0XLZVwC2oZCoclQ5KK5zL5mSnGAHVXxGrZeFvAt4rooVh/a2y8mK/t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ekkO7bJgQkn6JQr/AD4KbjaOrCjfpP3AaZtW0uYXZgMINo6IbPxvA0Bn43tb76COZCCi9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TC0K0+p+6yapHx3N56HBHS+ETTaCHy6zjWTkZsLJJkXlsnxriViOs5Wbjob3PrILFELe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dSbfu+1XnqSf4EtYIoaZCqv1rlTRdqQxLwLnFV07VVcR95n9/wCblepNEypvvdouV/hX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3LwB+GSBW0rlerplYWr4FhaVtMIVxV1ytMNh3sUGxNiJ+6tNxDhplwGo0/CUDouGiqqFj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YW8EkG2qgps4gRtRFj4TogbRUiTWSnaKImUbzhmgJHNC7mrqIJwG05faG78PDWKiwOOI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XK64qTl2cDC2bjo7M38xdkNEJv5tD1DH5Qmdkabm7T+v3YFT+4T56rH8OKm17TdqVVUW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uhktK2fT7ndeFOUtDXT2KFYlxVwKoqK4f0U6w1JeO0SNwksLlRywlUK4/crpeDRU/oUz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FOak3NX+JIXlWn3MWyL9EqKxwUip0CpPrrXhbG0OSkciuYQEQzZwdyVpuL91fciplrgO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h+WaCtfmRTh5px5BApjuBmmNE5zTgZp0gaUWy0oPAnImavbJsxej50Kc12yS2QCoLvNN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RwkrMLYZz4nwQ7kfZTGF9+rXwCUXeqkDKK3gr7pIiHtFEsstlwkmRDiltasnIEUaz9z/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I/DDZMp8V+J5mf6NMLp9wmKrYl8pW0x7VizVR9xkaKSoqKioqeL5+Lcrx9z8/Bv1rlRU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/rM3KXw6Jm5qk0XeLYh3lW4155K5XqTVJEHRI0V2vNX3O5ravbz0c4fEclahkW5X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7Ik7Lk5vJPCkdOyL+anxkp2WXogSkaghAOdd8qn3l/yovtumUWi5pqrLS4N5L7RzjKl6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CoF8K+FcFZY0OKnEMz7Dwg7NXGcWDf6a1l2E+yv1nH+TD9yjaFaq00bPDmtnei8ea6Jz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KkdXa46OmiSZBbWKb+g/pEuB0HU2BNUbmqtWJqxtyW8GS3nst57LeHJbw5K5/sr3XeS2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zVuYJ6GS/hnfpepuhxm+oVYn0reO+hShNeT+JwkAu7abXMraahcFsnSNa+9TZ2SI8eTV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JK4NKo0KdydKg1Z693iXhWYoHkVah3hSPijQPuLLVJr/AIVFRUVCsJWBYFhVNNFQrCVQ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Rafh/dch4vdwq81M3v8A20Tcr6KTbhzUn1XeN1hqAaJFWoVOWibcPFqmw38FZcDcrQDg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twzmpNJDuRWIAJ/dNmzgZrA3NfCPVVZmt7DCv7RCV/aYeS/i2j9Kv7X7La7UfRfxD8lM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qwRM0XFjgB5ouhAtHLirvDIVuH0IPFHZA1pOFpqtMMxqCFD3kS4IdnZRtTzKmjOckHNM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upKYTX8xrNKcdDU5owwhY8G/7/5jWiM5hcM1wzXwrguGjguCqFUKoVWhXvat4tpyOwL6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RojCOd4Ui6FF6GyVaMF4arltBXH0KlYKvaU0gA81OyFsm5TlMcxqFkGIbPJTe98+qxlX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r9wuaVSSvcFiWLRcVtDTcvNTbiUhrS+83KnhWGjb4lYliKvcVVYj/AFGyzEpnRbfg/fxr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RM1Vpym6nLQCMQVly8j4FrQNNuFi4jmr6hWm04hWoUprl6Il9VOavchIEnmpMaSngvl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t6VjKqVU6aasuCtNucFyeKj7pNtOI5oPZT9tFpydHjb11PJGa2ahAury5q+5vLQHDRLi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Il7mj1W1GZmrVous8k57quM/Aur9wkfuN2rcsbPqW8h/UsbPqWJn1LEz6ljZ9Sxw/qWNn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QzWMZreDNb0Zoxi4ENuVZq87SlUq86Nh5avt4bXH8QuK+xfa/K6qk4SPmrltAPHIrYnC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iOimFdc791I6LlMVUpK8yQ2xPqrxd18cA+B5KTrIWyQr1c5bO0jL+h3azQeae6dSqqv9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dgHurvFk3EaK07GdEzVWnK0/RdottopcdWWkBSGkACSvVqHc9X3FWhh4hd5CvOkEALCF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C3bluysP9y+D61jhfWr4sEfqX8TAX8XCyKv7UPoV/aXfQp9/E+hbyMfQK98bNWmd4XcJn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j7mVMeo5rvQdld/HoMLV5aJ/FwCtOrpkaFEKRwm5EHhq9URLj8TltRGsHkJouMRzvAkP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b9w2r9LORJKLzwUzVVV6uOptGa4t8wpjaH5dGw4r7ZvqF9m8HyKk4EFSiZqbdoeWmY0X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IRfwBkg17bJszlqzsG9Ns3T5o3D0NVfMadkkLEViUyb1t7Xnqn70PCiP5NVVXTRU/p9l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KAbcB4pXevrwV6tFWnK07VLCpK2PXVu1zei7lerbcavuKn/LNRyTIjb26MUliKur5oR4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o+pXxZ+qxhTbN3Rs1cyJ9CFpsWfDYW4jfSv4eKtns8T1uX8Lm8LcN6W1eyE39Sme4ACk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uU+a5K9NbEvhkqSvJJKJNVM6s+I0Mifpdpb00BNcDe7hJcuqhi1MuP8AQQBeSi17S1w4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1x9ykoak7CQrLtXDdqXLbFrz4rYdPyNxUnC/zV1xUorbbV9m+yeRU75cwpRLwtnRKKK8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iPDu0WWxHtZWQdJX8VdqWJ2mcAUy1DlKtkons0RjvI7JCsx4YtDVnw03+IPutdcz4u0X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tIkNvqr4k1ssJ6lXXf0z8xU3V0BjalBo9fGP4GqZ9F5LyUzr2hVWSvLUmr6lSV+k6K1U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0d2/dO9lsXsNNFQFac60ZKRRsw2TPGSoMlMgBquUm3uUydrmrypC5ikF5q0/Fo7ttX6p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6GzqFepnXmKJ0J1H/uiDXRD6Iorpogt/L/QoR7RCtOhYYv4pcCo7nCRtU1pFXU+5dFDb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vPTM6LwuSuv1JOAe3kVsGyfwu/3UnAjqvNVtN81eLL1s7Q8lI39VyKmD40taSc197ibn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E1LIVyv1LjoH9E7uOHSndJXQ3OPmvs+zsC2Q0K+Ic1X+nWnIuOnvX4j41huJysigUgrI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TClqSNNEpasyrampnku9hC74ho7iKehUpK4LbI6Kbd3+y81OJlossqvNTK5MVy81adi0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QaslNdfuJB+E6LuKClq2yDZPFbDHOHkr2Fp8wrB0Nic69dA6IoqzzVUR+FoH9CLYj4bW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GbTHGYOuWn7iVPmgeQ0+amhqTGjaV2pKreRWye7dyN4W0LufBXrmFJ4v819mZ+RRF466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v1vNHVnZJUwwyW01XLmqf0G/Uqqq5XBX/wBQmaKTcI0/kbVXeKSUXnE6mi0vM6LvA6aL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N+lo5KXDTZ4AKYwH2QIqF+caLTpqzKc+Ctwr28QrbPVSZTiVcplTOHR5qb3tn1V8WH9S3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4gc5912uPuTcl5oN5awbFGy65GGYTmgXbN8k8B4InwURlna4KGe7aWuEyhNxm7yUSCTP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hNdoP5v6TL7mBolo8tB8C/V2Tdy4L/pO/tUyNn8QpouM+qsxLitkzQGuNW/wCIkBkQH0V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homVZACNmyB0V7idF/8AQLyrtFFVV1r1cqK/wrv6F3ba6gHxG8+NY4VKtn00eQU/Cmg5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qo6GvbyvUn/ErDkHt9U17AJFQu5DXWpzmthkMek1dYHou8fZdOoonGBEdDhmjV/EOzV8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RV8d59VIxXSVfbTZZhGu0/cip870ShxVNNVcmOmWxW3WgnOhiUZvEUd1Tns2Z3yPNFkd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r5t/5RulJAihvR0tKCinm4/1CiwrCqalx1Gjz0XakxRT48VzCu8XYKvHcv5jCrRGz+IX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FrmV9mUZg6BrkwnWSi17mkH8o8Py+4j7pXWpr11L/wCkl5RcdNo4GeMXFS4uUgpcSpeJ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+YaRLQ0fCUWjhouxCmjuYk7BOSg2OWrTXc7wOmg/cZclNA8NS5XIhjrvMK1ZE1tIh/FT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4N4lN/KUdITHWW0mj/WJOz0XrogpaXKfNTCuU218f7N3pwV47mJ5YSiQLTPxNvGjZKlE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V+vfqS1pBXeBLXOgff71d4d/9D7tuo0HEbzoHiS9Si8ryCn41oK9TFDpnqWh6oX6WnkU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2P1IHmmT3kK49Nf7R9lbVsrl1atmLCzktm/oV3Tfhr4ERvkj9ycm56K60ntX2Zv0d5AJ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hOlQieqx8/5f9a5qiefROictA6aHeaYz1UirlJ2avV/jSFStg+i2x3MX8QoValbh/jZo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rY2gpU8e+v8ARb/Er/Ti7ii46Wt4C86R4ZKl+JALzK6eNLmpqWmWkDRP4dQ+aknfhoEW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VHMIOZew3jVuqqoNCkAqK0xzmy5FFxvJ15IJw0+SkPHHReSBB15sKsxmzC77sxov9RBu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q88mv/rnVNbxImgETyVu0VJ4AifunOHAKS8tF9PBu1rWn7N13Iq8f6eNzFCpvFpn4200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ps2gr660tN4P9Kqr7/Hv/pPdig1DENXaR4cuaJ4DVoqeJ56Jih0gqm0r9F+qObkVaTXr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RdpciU53pp668jomhouVlqv8Zquar5ITd4F6mL2cQg5m7iBBvI6vafIO/rkJvCei/kmw/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zvtJrovIrZ0SVytDLRVXnxtkzb+ErYP+njcuBUorbvxCmjZKlEV8lsG0FJyu1rLhaZyK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AEKfh3j+qOeUTpYwVKYwcBpHhnyU0TpwtVG5eBPV8lNS0y4FG0qKiwqmiam6gVoq5OnV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HceOl7vLQE0eFMLz1PMqem5X+GDyV1Feqa96ucrxMJzOV41u3Dy/rbUHfEE14wyTnFPf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baqRUvUK+4q+ujkQpsud+6svVxmFLx7J+0h/hcp9mf3UT8DqKUZhbo2SpRFfIqcIzHJS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6/jH+VdeOY8CXhnxPLxrir1X+oCGOupP4WePLmgEPuMxokp6Yf8A1WukemnyOmSAPCumQ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6otVlxk13srUrTQZTGg+ZkvVDTPwJcFMU1rgpxHSWyrvu1yuNy2hYiDjz1u3N/JP+tz5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1RckdAiQ+CDy64qYvV9HK+oRD1MK9T481I3K77jYigRYXJytdjfZd/03KzFaWO89GyVJ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5K+46h7tpdJXwnZKjgPNU+++SkPuNyvVfBr/AEOfJHSSjENX6Qj4Tl0UvuloKWtJeY0W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iTHemSa7T9lEkD8KEmtmeQUK3KZPBNTevgXq7TZKkdTav8lJtwU3FXfeabWtHb+OHL+tu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1001V9x0GdFYiCbOB5Lm3hopNTbezU8vuVy7vtLO+h+dVa7I+78DleJHRcttXia+z2guR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anDu8vHv+63ePf4V6u+/+ZROlrBUpjfLxoY/E5PcifuhClrhSCkpfhV6DeCl5LznNHyQ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OItW7A8gFBDDOQJQU/EuV+r5/ex/Tp/cxpiNPXWvuV6+zN3LguTuLdNpgk7iFJ1x07GS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V0cNE2zV4OqLigXT0Xy0XEo3FXFbSvU2bY5KzIgoElyro4aCWzRmD4Fp06abufg3IEhy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KIOq2fgOl4AkCgXE6OC4I3olto+ikdN5Vdcoy+6hBg4ajByvUtLvDhs5NTuis6D4Pn4Q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56P3QlxU/ixFB54J7nf/AJIhFvJEeq2nFVNU6fLUHi1+/Dprn+kT+5MGmWo7VtM2XKz2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r/y5bVOa8tF62b1I6A5w4aDernK93srzoJAvRGm5UvUyrisSvcrkbr07rouUnIOc1XKR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u0TaL1I6zbrk0eSA0H5tB15kXAoAK8rZd7ITd7Kui00IjUYVNYvZYvZYvZYvZYjksXsi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6vVzvZXO9ltO9lVXq00aZErF7LF7LF7LEsSxK5FHp91LuSJ5nSSokX01D4bg7CnQ/hK8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3QxfEf8AGo21RS8pK0TItCIbx0ddSJ0TUdDnnpry/oh1z/WgNFk+mqda9SxQ+S2Xf7hb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DTMIAiqaPJEeSMydNxRB0OPnptHloc1pKv0ycTVTW3ceYU8bPxN1dq9ThGY5FSeJFTTW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eoAgSBPQLzi0fq8GiJTto10BC+SDTonqMKPTxi46CxpNxV50tvMpppR6KXgAJq9FPw/i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M1b5uauiNWNqxDS7mV0Go3m6/UHhxHc02ImuQ8G/w7Rop6pjGtGddaw+gVllNIOoW8wm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DG0H9LdrSR/o4+5N6o6ARwQI1D11r1zU2KceIQwKx2Zv2gOJVTTwodRnILEEJavro9dAC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AUBo2TdyV/2UXmEe8kW/iCxBOkVcVJ6vAKnCM/JNBEtA6aNnZKLZz0WiDoLGyuK/Vo/V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aVPkNRmg+KZlOk4J589QJid08EO89AA8TGFjWIKoXDRRy+NfGt49SiknThCF+0TRQ28g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UuX3SSuoKKSlqNnRolp89MtQ6jH8irQ3US9rlKI203mi9nWWrPUl/SbEHaiOEz5D+tM6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FyRBBmvs4bivtHtYhA7Ri+Fwo7S8jmrnL7SuqdBb56GoKXlrNGgaLr2r7OJ3URfbj9Qp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APLSSpIXcE5oN6JKHzaD83gT8kU7RPSEweSf0UtDU1N9dPBcFf4Oy5SLtN1dATE7p4A0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6I5YysXsvhyV4ar2NV8MLahlbLSNER/xG4KCPOeqPCcnlRG+Sewo/c/M+DM6k/BMGJtQ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wSOf9Ld01rMNs1Jt7/icnj4TtN/rLOqGmXNEeGDwUwtrTYo6rTyKk657bnBE8gr6q/Rf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boHTWYgm9NSzE2m+atdmdYd+HgpRWkaAEFetq9ThG03ktqYKkmuPJHppHzaD83gN+VRO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0t6pqYApuPHiFRqo1YWq6Q9FMTyV/iTTTwmgEAPAmdDmjmr/vLW80Xfhb48vNDzTPO5A+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T1gdQ6bryh9lYB/GZL7SNDZ0vXcStMarxZcvsoqoHdFtMIVVd/RX9NWzEE2ATVljQ1vl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9ZZ11GlDwb9NyuUgUQ8qqL24XVT2AG+4KUqLapz07OSkEHOB0FrSKaW6B01mIIdNXZVi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2V8j+EqcRpB0FrZXFXFbSldNBzgaqSstI0j5tB+bwGfKonRHW9E7ojoZ1QU3K5wVxavhQ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IkAy8S4aKo9deSb0Tr+CJ+9AIv8AxHx2KGPyoOFVDjDiJodNaX3CXhFDzOoRK7QGsqVc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6jRJ4v5qcHbapODmHJYz6r7Rgd0RcxlhvLVp/QJJ+r2h/QaZGhqnwzTh0/rDeupRNPiX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w0npmy8ctEkHOArostJV+lugdNZiCHTWkg7Q4QHbXJHvQWu89IloInJE1V+gddHr4DPl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ndEdDOqAWyStp2m5XuMtDjK9OHhSCBIFEUQCZeA1xkugUhOUvvQ0Qh5ag8NgQHIJwTmn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UtEtaXNNYPh0U0zOMq0r9JRRbEYHdUdN/9Fdq2uL3HUEZo2oden9Pr4I1SORQ8W5eavTy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+ibbnLbB0ENkp6jdA6azDob01bggTPRISVoFWe0stDmrXZXW2/h4qy4EOVo8kSnSopLl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Gs35U/ojrA+Sd01KlXnWcionXwRIGqBNVUKQV+u0IffCU0cymjkNQeG0eSOiJC4Pai3we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cbtM9b8xV1Oa2RM8yrPNflarPAXldNNy5eFT+hHVhQ+Q1CHXtNxT4fDh0/rfknealy8a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4mrYvQJGg2VPRevLQ1NKn5abq6Wu0DVm4aJNKv07JQb2hgn+JNDeSIWH3WH3VPdYVOzL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a0vJFOOqEzondFPRcqK/Wdof83gSAU3C9TKLWnjp5rkrjNXtV4VytOFDosg0OvL7o4qF1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6IcUcCrQ4oHRdrSaCXFGGNp3xP8A9vD89DIIwwmgevgfmVp9FICQ0F3K4KfqrRq5eemek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+pBZwtTOgd25oHmNTvQNuH+39IH3D01AnD7kdAdTRJVUxcVtablNN6J3REadpCV4Q1gT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0TF+pdqOc1FSOqE5wR1GIBS8tIDhO9YGoSGsUVE664AQc4CiPRFrZqercr6q8BXaCnHz+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Fv3AdU7R0UF/IS+7Qx5qO78x1/zKb8tSXAINXkNTyKkgSC69TlJH+kFRG6kSO75R/nVo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b0/pIHgXq5clUKuj01R9zmQdBARmJtU205KivCuFypo81I8tBe2avGi4KbgRosjnqAkFS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pqXFSi/ZxOYVofaQ+Y0CfPRd+JScrirwptBBVzSpEaZTCkjZaZTVNFzSgXTmr9Rp80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XtOi4KZDqaHMBCJK2VOw5YXabgg509EmhTkqKioqafNSqFavpoc0S++NHJRH8zL7h6o6C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5iP3RhUT5jrH8Sma6nS5e6LuJU+J1B5aCmxDUgJ39HlpOgNbidcEyE34Rr7O9h7Tf9v6NL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8K46PTSXAy6qRqmH7kEJaLwqK4KioqKYCkdMiVeptCorwrkbNUe8nqXaLwqLCqKiojIc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lFQtXidRo/VouQD1MaLtkry0V4oXraC2W+6vb7rDoLWHjovGi5Na43K5XhbLfdYfdC01X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DWu5pskZ8lLRaIVykr2rCsPusKwrCpDlpDapvRO6In72EeqZ536p8N/rpCDeDxJS03/c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Lkh56k0BwCshAcNeTuSa0UCd08I/fpoI6O/ijbOEcvB7xg+yi39D/SGtNanXxKquVdHD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ZSTYnE16roh9xBK4Zrhmv+V/yv8Alf8AK/5VylqCUwgHfupgjPTcphxkrMQK1CMxy0Ga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4ZrhmuGa4ZrhmjLlr3KTzMKyJT6omE/ampRGkaAVI8+a/wCVMFcwrtkql3NX2s0J/uqj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bPNEnV81eXH1V/7qozVRmqjNSb+6qdIPJNDv3Uv8rmptRB/dcM1wzXDNcM1wzXDNcM1w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krpZqQ++T0Qm8m6p8OL66kOIKtKbEFHXpp1bvHtKL82qDzQPJT09KKZVrmrRqdXpqRD5f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OPlb4N6dBPHCeRTocQSc24/0ZjOFT01q6lyvaqaLkzppj+iKKH3E+BMK+4qTl5K5Slom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T1I6tdNfCe7mVcVY7S0ELvOyGY5KTwQVdouKk9XaKWSpi8ab/ulVtK7UrqV1a6Jn728+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j9DqOamO+JmypcvucghJOPPV6aAOIu0XVKl8IQaE1gUhqnz1Ivy+D2qJ/wBNn3yWk6LT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VDF4uf8A7/0bvHiT38PLUpqUV6rqw/LQ/oo4/KonyHQ4ckev3qTrwvxNUxRTUnV5osOt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SUNOyVZ7Q0T5q32c22KThI6bittbJ0XiRU23jyV/wB2u/pXUqF1nrHw+0nyOp1XaYB4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TQ+FPipKauU3cdBGiXJOb+LQXegUyi4oxD0GrPViZeC4EbUUE/fBpLfLRLm3Wv1iHXg3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l/RIQeJt1KaaK8aKK7Tdof1GiLzsp45sKifIUE4J33vZXI6b1J+auKvGi5Xq7ReFMU8d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aGv5q1C22qThfpuKk9bJ0bQkfJTbeFf/AEHy+4TKu8SGEXfhb9x7TqwncDcuQmuqoVhW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J6hXKQVuK42QpgSaLgNA0fMmOUua/K1BgTWhBo1ZI6jRzd4DIY+IyVkUAkEfvgOgIpni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uEnCv9DiO/CzVxaKaKa8+bQdDfOYTfO5R/l0dQj99sxKc1MXt07Kv1LtS0ynjdB4Epza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b5K/TcVJyuOjbb6qcO9Xj79d4+14wTAorvT7gV2nVa4VChRuDgCmuU/EmpafPR8xRCDG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0oO5aBzpotIxD6ax1YTfXwHxTRgl6lOPIH7700g8woPzeBXW/wBVCxjGOfn/AEPtA42R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CFxTXDhdoa7kZo+TpqP0/wA6IZQ6ffvLkrrir9EirqeBNmXiud4UnbTfNcGRFNu03yV+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bVsFXj+kXlU+4BSRP4j9wK7TquCHOGZKXJHmtoBXXeLM6PRDyVgY31U9EtHTSZXyorKD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ejfAf5vT/wATtkffSNI8ioPzjUkpDVuuV+m+iiGGJMLjL+hWfxsIVyr40QeumG78TU7z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+gSiBWm3jw+RV/hE+JcVJ+01fhetnaar9NxW0q6NoTWzcVT7/AE0XnRcFT7mE4+ahDy+4F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xCae1EaJaPNSPgy0WkVad6DzRc69xQ0lS0FqNmtFMrvD6eIeg8B3zlWRgZcPvx0OCgD80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sWm90lJ1x5rZdNXkqO8G+zIf0Ps7vzalyv1KK4aLtSRCiM5HQR+B37pnykaCoJ/oNymy5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FmFKJtNV2y9TbtNV+mui9XHReJLYvVPvN6vVwVFd4d/iE+ScmN5D7gV2jrqgqE7gbipU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pJqLnUVp1NUHTaNEL0GqQ8Q9PAjQxVxn9/B0BPjGjbh4F+ps3LakUxgbK2/+hgjgp879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ApzPxiSYeTiND1D8nf0K5WYmauvapeyuYVtMI0XaK36b/BYPuEwpRNoKY2Xqbdpqv1Ll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irlRUVPAoqFYdF5V503eNcr9F3ivTBzcPuJUfrrMdyTIwo4Bya4Kau0S0WhiGiev5uRV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6G6J8UInMeKD5f0fppZLhXxoDOQJ/oZXZ3E1hj9vuEbr/hPbxBmFMIvFHEOXaHI9E7yd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3aJuAl5pvcNsu+KXHUk68K7wun3KbTJSii0FNsg5TZtBScNauvQLhq0VwVw+40+6DqoW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xChHi2bUPJBXKeglyv8Ai8Ca6Lu24jXTfqFfn4I2l5Ky2pTIbhe0SteAQOGq0/0dzdMW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/ROzD/4x4t6uOiJ6fsrDsLv3RlhfenwzzmE8fiMkFGHl/R7LdayfCcfuk2mSlE2gr5By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/Qb9FPurGqf4W/cSo/XWIXaYXLaCiw/VEaCp6IXgeq/MVN3gTNAp6LbqnR+X9tbzKsN4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HRD85j28aL5SHt/ROzOH/AEx4V+s75RofBdUbTEV3fCc0E4cwm9P6KF3jL9cHwCh92uVZ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Vsma2m/e6femqJ0+4noo/XWCij8h0O1WddcoJ0/AKGhgPNXaXDV9EE3UPgHQPvzdED5v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SB0/wA/cP8A9GNEI+ad8xTJ8tDEP6NLgnWBLxj96qpWirwEbgqfcaK4L1+7f//EACs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AMBAQEBAAAAAAABESExEEFRYXGBkaEgsdHwweHxMEBQYP/aAAgBAQABPyGGCHqRqw0h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iC+xEdzPhMSm5vBa/uKP8hvO44Lu4mhQciW5SAk/kErN2F/EwxTgpFiy3KuUTZAtAkK+J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I3uptGgSzzYxo74CoIRgVlyUTtUgd6qFIpkGQ0Supo7nsK3r8gFdRt6N3w4Ig3+2j8ic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vRikWsG2MMxhdMxCqRG9ip4JtN2f7iyrl5CE+vcSQRUybXJ+JHFTPnf+QW2MeBkMdy6w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wq+5NamZRvKMczcVRkJWVqZGcaEuZzJmWhPUTCZPcSTIqSxPgQSDIlEiUsgfR1/+feEf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+pIX/pL/AAbw83JehIWwT1ITEiIuJnUT0JRkJiZVtVKmbiURNBQUkjfEhuRS7I3I1IXA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Zih4n1L12VRVliPYRQWG7ll4GQ8IzAvOBWwoM4QlISeBK03CWyM89yNZkCFqXOXwIiWVxG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4H8zxCibRCS/cS6Ik5VGSvCFUVZPvX5R9iqaZB5B5UWhUMktTYkq1uNOS6arj+FaPQyMj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aMzUeKhXFcpaKw2PGgYxMqYmCsZQNRoWFDoWF/gnB0xMnoJGhJDVCpEYPE/L/wCefoj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K/wCSCP8Askn/ALnqyUXIVP1xNRDwkVUJHBARFpCSGtxJqRuxIZohvLoKAbBJJyHIcWcW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ajyhe1jdxeIgdGbpI1qmKgpXhVaTUdELTngdh5hIygzKBZFYah2XJR2ZEV2J5XAvqqgn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fMiHnHRVHI77z7oiVb0LTWaqKaaTSUiRUUgZOdwyfcihQ96nld0Uby9opDrBCFTlOw7Se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yLcMy4Zl+AxUUaVhXxYnCsyMi40GlGRVxE5ZsWYPSBCLATqSSU8LLvhJmCdMLCaCHYeg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/wA88H/tBHqX/a/Uv+uf9J9KTYxpmplF4Z5gwhvMW7DJWwKoaFiXoS9DgcML8JCE6EnU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OCLS70Fad0LuUwJZjXTrhcESIvw3LB5S13RkNCK5DFqMFQFhqgEGNSnuTpK9GVFMTZKV7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fK9iMbesRR53CWqexidOR6Wn5G8FQSXFzaNeye5DOjT2RAt2QNSqsoEebNp7wExpEneP6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dxaYMZlhdW2DSpYNSoqTAkiGldpRdhSauSW5CZNRoZhI1XfBI1FyNRYOw1GGWEhW9G+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QQQJEYR/hAkQR/wAi9bZI/Qv/ADHCZiRdsnqR1eBJiLPM8ZxeJvBKOqGeMnJQKCFBBsCQ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c2LcJBIGoXRJXLW4wRcyrbMV2+EgI0juqLRVFct+o2Bmh7IgeS1ws6CLmUuByLAlXoKk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iiGimUouGU0W8SE025x+CKLnaqvAmjOqd/MkzJ5A+ldWk2FkLTPwnBU2qhbjaPaHdTdU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fkQIvp738DrM7DeDo3RI2N3E59DNUsyGt3wZkUo0eBXEqsqiTUhamgVJTkQx1gjMhlqe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pBCaEiJMhxCLng9Bvq1/+fY0QQQJEYIIIIwZBGEEEYL/ALJH6l/m/wDwF0/MEaIWsBMG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KFxalNBU2NIhEBpk2Q9RUZ6hbGT0ZPRktkM8xIchwY9rOs4shuJSGo8rBk6UvwM1Lt+c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Li5siKRmOr7D0NXhX1aRnikq4M8BZkVmu4DdkpJ2t8GQTsjnMidT7+JKm5hT1159xavM6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9LetwWLou/1DFvhsPsPKJRwZJQbpQSrsiG1+OzXwWGeU/ZLXAbMUUUZFQVFSBLPfFpfe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1mJ1JqIuK5TcfYlaicrO4tDJYhPU5YUOI2ysLQJEC7EHgIYrSrBUroxqujwI1SRqFI3f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BH+MYwR/wBkkj9MECF/k/8AwJty9q4pmrXR5PC9KafPIR2CUlRqMh6jMS9DgxbGOcg3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JNeuC9CwWChMs7sylrL2iB6GFDCFU2HguFXnKjMJiwrdLvB2GvMGK57YhfhqJXNer8hq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polUJR6KaJcVc+6IuAf8D+6CVR7jEUN4YuEzyW4nFyQkQJwsbgQ4V+m3TyTxQQZI7yXm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vzOhb4I/waE3UYzP6FxLUmSKWmB2RUJamRJkjbOXufQxKG3wNF9hAoj6yJsZr4Rcl0EBI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Ulib1E2pwXYW12JbITIVDZSfJAzdQ1dr0E/T0LEKfYifbvkHmv8Atf8A8o/+yCP9H/3N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6lbBufVLuAiRfwRwMmg1CA9QmZGYmgwXp5ORywZBEEMHUcmbGxU3D3BNqGnFy4W6om5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ESYnYBIXcetMCLOo8gaFWolQWfRhc1PsLmLIvERGClDxhQY+4T0Do2QYLZi0SfJrRdNj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1BKlThrT6oT6bFTaKCFoTaJgSB4ZPX5AQ6qGLRBS5p8SUr+YGA5Ph98DU6GNuUNcx6A0T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OJ6YFdFZTI54E0SiTeapkTN33iU2fsRpiNbdBxyfqJgT1++AmLw6HHP6gjR3xTYmExKz7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ASZJ6kwQyWr6CQrVR90xZxzBrQ5Qhy/IJNBtYl2buKyULF3hKNPK+QjdN0M0BPmRZz9Bk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Am5OxYDsREyxk6ydyd//ALF/+olLhDAksbnPNj4/wkZlGa1Ep6A1FGJTC5kIjkS3EsXLA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9CdjgNpYm9RLUS1E7M4C5EDgMXyxYmQjliGhky/gTUrjxjsy0LAN8IeFuWSQ6Cle4jDb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HwVsY2unK5IFOjkbnw7gBSVWKPYI6+ShONqrxJZUmzS8cxSwMmtGVXZKOo1nmLnkdr4J7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X8QxVM4bHMLIB8X5BNCTCkp2Ldv6zLCpFxjVcStgqq1WDlSExWHBQQ1Vsjk2V+HRkNP9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UL9sJ3yEyVEyXuS9ymiP5ZJ+I2WuGNoC0EshuqI1Q4sTmIv0GJxS59sWb4YNCL9wLlCZ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q/bNXtkmjhmnEQyT1NDrGj3CP1jrnO4H8Q1Dnn2SOaRrw6E+Ql+YSvJ3OQspsS7J6iV8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hHO5CF03QzTuo3I6D5TG7p6Cz0hOzrkWAbMKzOCbZ3Un/wAZ/wDrx/sv/Jok2pNW3kTv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Bt/8YwXSrX2J1SYnCkoJZEA5WoacxOzHg7j6siVqJ4qxepYThvCw+BEcvZRUzHgJJTmH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4MGptjrxwdWXS+9Wyxlo8/R3Y1FrY5gYtFLs8yNLpjIntOR+TWCPyL8o1mfzFW5Q7iC2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VzmDiLyC8tyNn6HuLfCFKPV/BWWdOz+wpOTIWf465/I8rgix4XFuFsDGiCgbmbBpKUbi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VqbxVeOw2Xd0wRafuxZaa4ENDqQ1+YbUMaghMmH0SCSclcHOuUNZRZHeFXNYKRSJvVks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bI0UnA0kdSWXbNPvEOZ0Or1Ic/gajdzVLeLVS8j7VgCyO8JP2E7ks3GS1JWi7DbfBN/C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Fg0e8QdBeL9SVyPgavfNTskM0DXZco0wk+Y2HchqhNkxLsrqWBAsBIfJCeZyFqHQWf3R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l0GcnkJ2noJ42QF2fUhUuLkX/M//AFoI/wBkT/46q/nCtD2QnraJ/k2My9yfmrtDMS5G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GVc2ENNBKQ3EbkFqdWCBC3InNnIQOQXdlqajOtkVLChxS2ygVizEwsIeNwVMDcIUeDSo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UT3IG7rIvqh1S20MnvzSsjTTl8r9mKvqkuHX5Lw03Uv0Jp+0dVBDQHVZjQLL3pm6GRl1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8BTT9RoWdWBNxC5jB0ruMV54KXjLy4vPIho5oQuHTmjMWW5kYm2B6Oyj+0Rkd0OLdRLMR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Agu32FoROsncTTsITJ7jc5Ih/g9ATFkdw2hvOoWS/kbjnN4G66Mhv2iOahrQ5QtIL9oJ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0K7ldyROvYJLuDcPE4Y450k9SeXgNx1O9ciNR3OWJ03wdboslmLUSN9rlCeE3yCZZO5O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+wSX7I3BsJ1NNHUpsjDOl3lOaco3DqQ3foapaiOhrQH0oT7FL8xLbvHDRyYrBPUWU1g7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CVm4WYwWZ3xPmgWcBZgLNR0EzJCbo6iydQ/LgTbMH9z0v/4icX/4Kk6d7C2hfL5DfZf6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bcemCVgKJ6xUryINSJFuPVcUpNm49gmlDWgqBnqJEvUS9RL0E9mcCO5EpOCtW6K+c6wdz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Y7Fxlb5wrQjQO+A6BpRQovlqLo94dx5mZmEKnN0IztQOhoBSH22YcgZrTyPyGcj7W5hOl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0dEt1Erap7HVp9yavUXTrojbiT98iJ6FlXEIaF6+1P4ItPY6a6jOR4XlukiKLTrP2ccj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CoFqdB4TBFD8GacJTuNZG7B3TqrmgvK6CCTbP6itdM6CbN59zeZXeOqIe7ehMG21wzTQ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5w6xDd+CFmjv7Bqw5CGmAmfIStUJvUTEs6Lsbn9BLgneoXDDy2JK3XP2Q03cjdDkiddw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dY1o8j6VgSd8hB2TuIhlGpuDSd2dBvv2iUt2uGN1CtPDvdYpP7jqPkcG6kGbwIrv0HxAQ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DXddBOyiZbvCfbvENHckZB3TsN9+2Nt+2N2Q00nAjskSy7hoD/fgxv/QjQ3Ulc7ga6dBqd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rxC2vKEyxSW75/WJWSdxIs33Eiyuos4rAKVq5QkXbjMM6Hy2foQsp9RPuo3kDGnlFg64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ZnUjQkQyH/4Uf+ylJYSv3A5nh14Bub/5xhAsMypcZOn5tykkseVIlHF/lDTTM0ZkHJKJ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6FfBYPQvsjS2E6ewVsZixjBPB7g1upaepuOJmNQiWt2URgLDauS7F7BBypOKjXCogaKH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a7DSmTqXu7mu5bGrflEU5sc4s/kRZXV+CNTlMNaOaPo0OigeR8DbMaogdZHk24I69P1Y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tLUf3f3IDBoRNBsoD2wdhFXcENKMVkXIqyFVRpFGa74JkvVnI3X7BH8JKekk4c0kB6Oy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PUUM7gTm6BLJ9DUS4EtOL9gJ7oRUkSzIa/aJvhNh0NBINlGwmn1RunIhc8iz+pFdHwEn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1OgtMJnzE1u4JNHfFyEjWbtDfd2DPrY0UvWaSBPJPKTNB+p37kRr7xTn8GO79EIL9oao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zCZ8wtJ3J3E2rNksY3X7Y2fGNgfwsaDQQyHU0Tit3YEUZhFd/U128GC7dENbolN0jVWN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Pt3z+oQ0dyWSzoho79gbL9sbr9s2fQ0EcMQ24Qll3CK3WkaHUPL6MqXOpFncCO/SZvR0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YtKJvzn90TWSdycnkK2ElacWTuCUr+qRFmBIuGaf0FmFrdIZpBOsRZqug3dIY08oTbCr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ImS0IZD/AOd/9Ef9CTYbVIgcZvdj9P8AaWhOxLQZt4WS4hZP1ESdoJYitlOjRjXtK0HS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WRsCyAiabiXcjqzky+7IpdktQ9wSFcVeJ4L1YWYQWNuh1PNLOosCNEdKDTQSkmmMPIZY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Dkk94ntlCU8EaKcecxwsRaT1GXRkqdFT9O/U0mSyl3Q/cD+V6ZAxViz1IviW1OewpjuJ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jP8AnGl+vY4l7g2kh9+SHsVz6SOvRfUxHijsL/eNmwHQljBUXctHngY2jVoaVENiIa4N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33jQCMnWC1eQXOJc7gx8RDU7JFXSFmwF+6EaO4noJslubhxml2NRnQ2Qtcuo0YBJkjqL5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Vjdfq0Rq+D1uFI79BSNXngs1tcoTcgv3wn27wmnZruJMjdg0ndLsNl+yM+X9zSScDRUNi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16ndx1+rN14Or2Ka3SaG+ag13RyOPyhu3cE/5BZCdydyYUbFJyk+g3XFP8GAbzoxpxOkn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rUeIhNkslM0Q3V8CG/TZHZdCGzGo05Qv5hNKe3fE+3cJWjuJ6MllTouw33f0xpb2PDZp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fIbdRI/vMZXciNzucsaivhSH8Q3VkNdfWa8OUTEnWf1E23eJmwqMNTfsE9+yTfCPQm2n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NPqojsr5MK6cocW7jeuEF1fB1eyNbpI1FHVSdZw+gv2gsnviye8TognkZDbvFg7wVgJJ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IWY0Zl3cZ+APwQFnL6oT7o6DWVyE3RywrbCILswpWf1JkiWhHqf/AEv/AJm00WltZD53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ebav/gswzkjJwlqVZqhNbDy4wp3iazOgbZ0E3mQaEhISxBIJ9RxJMi6CSjVCrWo8MLYu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8ktciL0CUWo2CVb6Y2QZlIF4MQdGH5jTUsoa6MSxNrUSts/InMoRVapLXuM70FRpmKre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HdlZRj0kQKBnIEpW/wAIx9Zu3OUOt7gxurllGQtEnGicqzj649LZVYJIdR3GqJAIHgVW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9mcHd9hH6RRZCG8eUaBL94JmaL2FKE2otZ3N4ruzoKrkmyuJNNJwxoKEy/rGj1RzcSMw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aseWNoJnyCb8gtmiXqxajJDjNnQnvhB2XdmlwnEHWldUzb10NFXyNw6jqDcODBduiGqU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hCf84n27pLW7hG51G4yWY2XeG64P1BvejDRk8HZ4jT66GmvU7xyIc37kpm8D+NDV6bRF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bSoNZCK9qPsKy1PNMT7d8WV3jgGyjtCQH0VxksutsN5nmibi4nDGynWaZIKyxpK7Gk/U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Rk/UjzDtXwY79JDU7A1yBgukPG5QmEnW7pPbviTR3wcrqRtv2RsuDaG67seRDg0DIrdg0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onV8DUV8HX6bRFdXQisClXZco2YgUywkz5SU813wqck929BuuJuv2T7WzTRwxooO3unz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inX3Ic3jBmC/QQjuEVdQ1EnLmpDlCyAkt3xPt3CjzT6iTykSLKHjKYsBl+ZCV+ZRLuuY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oUy6uwwAy65KtOsmWLvH8qKVnjSqbTJaEEf7P/lelVd3wKwRcr7jEQJSLBf7yNEJKBIR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RU1zfeM1qLUZSu4YepQkdVqShE4rFlo9G1oXWjkmImUacGcdhohNKNWU9UCtgO8ZrwTE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4WDxciwWS4iBarPEVj8EvDLfkWttSm4a2FRURy2LzJNlqnR/gUlQsqWbljVb7xn2H7yk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AlPyIwUen/fcqqyfyLMplTL6ZkexZ96AkLvfIbDYekNPQrhAm9B2Liy9VjBAzkozwNw4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usbm8PoUfGN5ob+JJlcObqjSV2NvWOg3kLUOrN2MZm6ITnGiywAtKM/MM/MKNV3EmKUL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NcW3XDZopeHNJQll4DS7lIs7kxrfucngw37FP0zRRdYhunlzXZcoRiZ84nW7x18lSdxu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n8k4PDGjHhzST1PlCTNJXyd85EbvVnI4La3egyK/aGiuo6keQv4RMJMt3RZHcE1kncnc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1nn+g7yaameY3X7Y35OjHonAVnqgzKrJSYV14Rk10Mt3jkgoiJSPZxC2n3jXHMwml5Ukz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zQNRJyODyhNJO+cTLdwlPJ3wSOodbqeRsuJvv2RvB61dRZdK2I0CdkoZCNIudUQWZyIL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wPhLFWk53SiGqXMonpoWyIdgJmQTLd0Trd8lZJ3K6kmhDR2G24tYEnwj0RtvDkNknYnqQ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6L+TOo6M3/qyPM4MF+1TU6cFF1CtRvc66uWNkJ3zibbvk1u8ToypUg7o+g3XM24CNFLw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1Embd8jTfyaNfcnXmK69FPgbRDNJ/KTm9XLCATLd0l7d0S0fksT4DGj6izdVyLMXygld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DYsx6BZ4FnJ7DealaUERJuUeh4P/AJFl9eDDmc33Qbn/AHSbdB6Tl1oOdCsWJemA2xIU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ZtDKI1QkVqKUrSVCrJHoso54FHkQtCOiIIECEJN+4k1ZC37kNx8ilYItbJO8C1bTIl/o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9SnVcliGF6D9mBncNRbFfA3YeHLAvQt0UFyQGnQ9BV6TJKKWT7VGpUis1dBrc7CKwSn90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mJarK+sUf4PxMu2+0ItAyUbVAz3H77CDsycp1+BJfsn75Ng5Y6hGF7qm+FjMhpNDRCeR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5kb2FdEUmavkaz9sTMvdiyECFkjqRl66H9BTN3hNbyogzODyOEZKX7ZsPWa8ORtxi3cE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E9TNwlsVXFL8OCLSOGFlmSyHRfqNN3IjWxKZvA2D4Gv0CmyGsjkLOj0EywJtu6JtndTq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eqXYae/ZDdfAJv1wxoIMcldUaPXQ0usY87qOt1ZOv4Ou/RDU6BTZnUScucflCyyTLd0g7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9uw01+0NtyNt+2fzNmgl4Y0kFxsSmmUqS7QUt4iNtV1dMUE1q7wPe4tsifpZtEkqLoS+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UVZKHfIQKPpVIJc6iJKIuPV/oqtFuKendSe4pjAuGlkPuIur8kohI23B49BAughZFovz+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xbpyQkUoUGNLaVScVMiVNbxPIkmbkHT6DlBI6RnQTVl0NZB3k5G2Fbd0jUb1FGglfD9B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vV+BvYVVJVvTwNOrehLfsYZxuGNN8BTYQslXY0uuhHlfIgs7k05nRm7jd+DrdBCC6uhu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CYCZ8on274n/McNdyGQNyG27Q3gnDdrhjShw5oJOgvqiK3UQgsj5ELn8sSurqzWcdVHwN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sDqsuWE4k63dE63dEjydxcldxq7pPlDdd3QN3wH3NmhDhyKsTpp5hml3GMjOTTr7ojz+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BtdJ3V5YTbO6aZQO+LY/+NKXQjMuEquYt2fjWB1/3szEi7YtDQ2yEFPzRd+hkoqOMmKMp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iBm+4a7C5QiiDQmktGMucr6oaTRTeBYZFdiuxwJeol6MT2ZOzJ2ZOzLBWbsdm5tShESr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CF1E03gYeUULwMZhcsbGJTReMSpnGJUZeLsBW8dT8Bn0HH7bVQZJKTSa2GPE1B5q/wAB8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YCnXkv1DUyJUaNM+g0IFbsPhlBq89B1bzl7ovOYrgD3d6nWpOmlOAzZZ/lCPO+4S/wBi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hiQthWKkELTJiM4bZaJ67wpDm6NEpfskch1HB5WEbHuKWaJEyerNxiMtdvKQ3/Ecbhs21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7SNLvO5BNc28C1fgx6uEIbmlV1HXjyNp1E8ky3dE1qu4tipKZslmQ1+wNlyfyD+Vs0Uh0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dYx5/JjU9GSuTDfODrt0U1uiU2Z1UnLi2vKE35ROt3hZC9xbPyTuOTAo7kNlxQfbN50c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viI/cqaTeTGq6M6/Vm48HW7FHm9NpkqoAmkL0IlqUVfl9yfKKhNWL1ECM2a/6DZO4RI7K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elYlouwt5DZiZTT+0LO0qcFoHQwsqPWVaIE9T4Rw+Rk1iuVwx2UzQrDhOpUagW9bIZ1Z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QX4jyughmmkEeSA8KUt18Ep0JEm2Asg7JV1rZZiSy41WV4FSPZNmT59q9kDtjcjRMnVCf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p7J1qRU8ai4oTPIINoaOV1bkh9wkaSdTDbkMjrdWbhwXnvRSO/RaZqA3rOmeXOJyhEJt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6lS41/QNl+0G25GFvlwxox6jTB0j/kCO3eYLP5MJn3CLPH6cQX6CCzuyb1GDyjms65YT8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bvCbbvE6PyORq7p2HfdoXTtQbZcNmml4cgszFZPVMh92hBZXyI1XLE/JNEd2cGC79FNU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hcoyndGrGlvmFGTXccj2RyRONC4PF/8AElI3m1PaR7V/wBO13LPgJlV3ICMNklhAjgjG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PUoLsV33HqqssAuGhRDzD1OrqQGWYklErUlakiwQ2MPwF9t3AlA0RYX+C0W+StBr4H7i6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NEd0YlhfDvg7jphZmZ7B7A0psNYV0khd0y5yy0DcmoWQ/JTFoNSty3K/wxI1CesPEaan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b8Fvp7Csse4Q2ZbhiRkRVbNctEf1CRkKe2ZkpejUNt3iC3iT8kT6tDgYqPjWFUjuORDjQ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0e8JHZrvhXIlNSDNk9uxubyg1caNmuG0fqXNBQ29dI0O4LI6zG63dEangTnfomBU3UFmw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OKVndRLgUoT1MWsyZul1RD37Alv2D9Q2bFw4tdODopG09Eya9kmkzlj6G0Q53A1X6KRX6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XOByhPsKbbviyu8dsJe5vDeHum6Dfd3SavaJtPDGlHhjQQPmSR/SN55LWvzkTqR/Mhq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w+XNr1QnfKJlu+J9u8StV3Jeo4rDBQNYkVCIhJo+Q9cHqS5O7K0V1DqO6eMlhyKXmhoI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KzIro6sJyNUNlsNIRkbgQ5h1OwIBNTkiT0A2G5RNzcIU8o9QWA03aMuj3OmQ8D9J9hXM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VIOljaRHcc2Izl2LnvHL2PtBT1rtKHx+RE6OnjUegd24SaruFEq/TQise4g9yGycsJ+R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uHDK6ldWQyDv2Bsu7oGUk/BJouuGNJr1mkhFbvoht10NBeogs/liVyfqyPN4MV3cIa/SQ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pXWazXljbLkTrd4T7d4Trd8nRruVIY53S7DZdvQNptv7jy3XDENkcGmwEduokQW7hFZ/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C/QGp0EJ59mSG6xqNeXNohPt3BMsRMsvcrqRsNX7ZLcD/WG3IbMuobNswIM7B/8AGjDe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KZLXn/dVsJeRlSORPKI3Jwa4aU4SyXoOdBUWFLyGJ1RBomB7mHWBGfJOGtRYVMnGDSgS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CO5yHJj3MpEjpC4EhVY1XxhnpNQ8JuXFPUVdOG7iuELW0F0N9DMzeIuMyw8FAw1LboJDL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ol6k1FzngNtdcWw3TmWnm9RoR8SCy4ONrL3XUUtZ0WVLYCTUO+okkv5EWBiVJXUS3XRn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l9AhjyNDLk8av6F8i7vUe5cVpoyChryNXtBp/jJ8q4Y4nB2HqhaeskafeV+3kNnd0bhw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ix5OvDkbY0u8JX8gq5oqIJ7iWQd3dB/KNr0kWg8OaSDtR2NJup0m8nduo5XVlICC/TaI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uQnfkEy3cPtZT9hXU6jlNQaa7+gb7tDZfsHG4bNNJwxoqGgroILdVGaPcNy5cje6tHJ4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IKxOtHlzi8o/YBZIlkd46ol5E7jdZzHYbu3oJbkb/wAZs3DGi0LTYh2SnPMp6ApuZaYc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RvO3gM+8WRo0F2My7blHaWw7CUmYq6LMRptTlcjKlUPHFCdkJsHWom0TuGXcDkCUV5Lw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o8GKSS/YGqtUiVFsInE37ComF+IXaI5WY0kmeXgILdYJwBAXPgCBXgguu3RSCy4qWbKmX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Eq8ti4w6YLT7CTbd0nRO5UqNTdH0NZnRgA1D4fDZoo4c01imyBpeI0uopBZ/JjV9RBr7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N+mhF+BJpA6yeXNaPITiTbdwTLETe3fI0fk6jkNTdJ9Bq7Ogbbmf6c4/UaKThjRYkrL6D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1QjXcidVymfug3PganQUh+GyKyOok5c4fKYh1YdwT7N6ih2TuQPb4G27g3XA2jw+GNE8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FbtSEzuRzeoZ1wzqk0GTc0skPUf/AB7EJm4CYWqqvIUSISFCSsv96JnpN2shJUJR1EuB7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Iq28hfGVZrghz3A2zaNo2kbRHQjoQhI8lIaFqoz8xHojPAHZRKfUQmuE7biNKgnYqLkr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JehL1CX6o1m7RYZeigk3x2Mxl6l3jBO74LAl3AV8Kpx7pcyxMF5vw0F5HfC1PC0dK4b3J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FwRRFIavQyNyPU2+r2f3UdtFSbVv17EyNHez8ir5TfdCRrpVNifcEoJD0FUegplDSeJI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f6cozoFPoxWrfMdhWxPC0uMzoMVcuH4CtaNPzEOT8GD4KR8WCcyBRdHWasOgtALLJJk0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bN5L3TsNmAferhhZECkyV1IvcoyEt1gnqOWQtx1ZuHASvxIR37RBXSdWHJWw6CYaZbvj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DzQjMjzgt/xnH4bNJLw5poNNl9SC3VQ0u8abOTFn3CjO4Osj4Q1+ghqI7jWT1GpDlzar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kyTuJ4J1M3EGr3QN1+2w3ZdxsfDGnwhDJPVM0Oqg/lBHmcmnPvG/iG7+C87pMbVJ0KmR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FoiQ/nI8QwR/lCAQ9nBNXM/IMjfRitp08HFwB3vCoQ18D4FqxqmjUnj1eUU/ZEoydth3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CC3ugWbJyvfuzzDHZZBUFpA4f6G9hBdXwp8TILAOcsweOIFK0QZxQ7CsNSbsuiGgeSH3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3b9kSgm9iE7v6DZftBsF7Phh5b4jFYD+LNDpI7Z3J5XRnJ+4vgBrs4Gu3RDX6DTJKwEFn1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ol+cT7CTLd0lZJ3K6nUNMlo7E1+0G2+E7dLhzQa8MRWQKLdoQW6yTNB+qG6ciNV1EGb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Q1+ijNYWokNPunNuif5hMswJtu4LZldTkbLuDfftBvv2jicNmml4chskzVu8Re7SILd4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zgQXR8KanQaNbtmok7acuRKRwJTwf/DADbgPkSEvrO423f8Ayfp2QTNwGMBVRQFgbJML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+BPO0sLCfQkJBLKoozVbMprcnWZfJRKR7A7slJnO2epOTvWhDVlPNRXohN0QkwkkkRWj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JlbGxr2Ze4FgiUeLLhY+TzC4vZmLvGBWFQRQdxYLIzF8dGVqcF+MyMu4MyvYRffU2IDW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epLNdhNZK3HC3b2IyrOENtoS7nvBQksvkzA1Nbl0EBo1wMlCzPdWDEOt4rIiKyUCWrkC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CyhiyFcjxOZNPvCdbvChvIipXcgzG6JfUNq5coQ9yfpGzYeGNBY2J5SEi3edBvIWr5G0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QzcopF48sLSrlCyO+Jtu6KNV3KikWoNwS18Dad28oSX7A2fgbRtnDmio02fUSS3URiTZ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ujfzqP4Gp0GmanaIfIHWjyFoFyJ9u+S27osh3U6ldWRrZAau7Dun9A3Dx+GNGPDEdkHQ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fyI1HRnI6iO7OBqdBTX8DN6i1eSY27lhBJlu8JlgSW7x1I1HUV0Gte0N1yN5GW2aeGzb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+1S0nYfzEPJ6wer8mB0f0LB9UXgnLaPhSPDOwbXMZsvggRGUl0GqIardBGC7wnW74m1u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2E0bszAi+6YkehmUldGb5MEn8gWNrRGKhFIFB+9jPmaDeRBbkMiUybqRDdnA1eirIbqE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7XR4Am/MJ9gJ1u6LR3jhldzqHuvBLfshvv2g/1Q3ZO7NBd80ViiyEVu0jR6ym98hqz+WI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3dwhFfpozV7JPNJgujqNSHLm0XInfMJlgS9hQtV3wrqyWNHfsDfdvSN9+yN+RcNo0kvD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G3UU0kfIhbM5cne7ms/gwXR8IavTQ0n0NEnWa8ubXsJnzCdbvCdbuk6PcjBJ5mE15wf+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AJUY/wAf5f7pNuguWSqFyKZLwzrcSmw7nhrzMkBZxFMuuOwbTObCkDhqxpFEiG0ifIDmZ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daMuX2Aki5FH0EhEEcYUI9YuGgFoDqci9a8vBsRdHgvKttKVnAucBhKep7g7isHeWuBiw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h/BnCRgj8GCsnsWRRcj1NX8iRmh3eyb9hnucohl+Sb+GU0GPhs+7H0TMpFG9IR7WSga/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SsTnJJV2ivgNXNL8mZEp9be3plxckSB3Ek1aoyCptgOi8zZKdzyg84X6GTeLhzh8BQUT0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r6jSZyyN77mwxgyPhDV6VSC6As9oNsafcEry9xRsIUNTcZIquzoNbsD+ELQdGKNOQCyF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1H7Ew27pEfjitp8ITn6KEdn0kh8oxxOWP6IgifbvnDRDOoSc2Glt2HDuegbrmfxhu1w5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/qZo9RCMr+TzujRsdQjduBrz4Qjv0IJK2ESrymNaHLCcaZbvCZYUrJO5U6jcNHdnKGL9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6bGjHhjRUYqloVGOx0qic6XJiOzuTGt7kgN64HtGQXewbkDXWdWHLnC5TE+xp/yCZc9S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ZG4QaWbOg33Af6Eb8jhtC/ezSR1EVZfVGl1EhK+KMZy3PJ7moeB/MEty2dhapR8TNgOs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6L8hFHZO5LJlg6LsfxQ2/CG25m/8AAaauHNJHDEMkHS8J8qQisvUb1yY/bEGcIbt4MN5c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aLIbLy59CE0k75BPsBMt3imTK5E7h1upG+7Ogb79mNhn8M2bNw5pp6jSUdLxmh10NNnI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yDN4Ed26KR+zqUXSNE8nXRywv4hMNMAnWFTJO5DJbo+UZrsiW5JfiNifY2Q8kjILB/7Z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Y2mj1fYbxYXbV/7uEpXNsiQlFFvYY0vBQuwAbHQ6y/jIKs3Xl6YwIiRCCVFzQIiTRkl7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TT0pswWbbFhD1KxkKBSjYEgkTQ6ih98E1R0j4drku8FDEmOjHTE1iEJCTduuCwUdJewaY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mlmZjGMvJZBKOBIw1njC8IvQfI1NCgVbngNJvb2Vpm8+nUh1dmW+cyFJbnz9jzhQz7ch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TjZ+vX3Etod66ytWaTr+g19rJjjn9zkOHBLUkNiSIY1U1qMeBqFozPBYKmFwv1bGi7eo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fUyWrlisTlz7ESEtS6k6Ndyom9xajHriWZF5vQV3FNftHE4ZYCVp8AsnqqbPqN45Y0G3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aENj0kgsRqteXFoxMt3RNt3xfusIeROtm6yXmQvkUbbrpP4R/OyNh4c/c02I6Jmh0w/el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N64NF5cBrdGGb0h5quWNR1y2Ap1iJ1u8dcNxn9Q3RXddg1ef0jbcX9xmwcOLJ4wirJEP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cjmcsaibqzdeAvQpapGV3orUsWwWcCC3eUr3+BHdTEYwlUpQzElbJFVBsgkRArbSdCAt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e5oX7Ti49c6i685TDGjuuUa4FuXIWoSEh5F6dGLaS0UbNNcDmkkJFZA2cIKhDpk6Xo5I8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8HfOA/xlDVT2GuQgakOXNSPKE63fE+xNncFGvnBAjZ2G79kN9zbVxQ23hxodEIZA0fGLJ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szkwub9yUuzgR3bwILv0U1OgU2ZjsSs6B3q5QnZBN+UTLETuEbE7kWfkgcB5jw3X7MbR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HEmwI5LMPuoZBbqIRruTzOWN16s3HgQ3lwhHfpNMlmk6y+o1mvLmxXKE23fFbMCbbvC2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hsu4N9zNpbpcMaTXgU2XUhsOh1BodxhzzMavDKFyrKlRcf7qq5pkGtFz9KhT6lYL/eid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lKVUlgIStvP1FVU/M9Rudlp6YwaFimZqig3wzJqvQUXEkafgdYGoJhKDRP8AENxjxgkg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oG5fgmOwtVZPxjse+XiwK4WUWzLwZTJwUI2Lxkh2KIYs9AsG4DlewUeHctEmxSYFkKkt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w2hUTFUspGg71FYVnoSvR/IPK6jeKdrhOdr4K6SiW+R9icBtTI/WT9Qgap9g7Lj6oj5D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9h+SifyoIISzXZogqcKE0QdsExsjwXFh6oReLcEWJ0I8gspBM+Qg80dhN6iVmN4dbpPo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l7s2U4Y0Wp2eM0H6obvydLsMW+ELn8IR36bTJILVVyxqo5YXyg3YDNu4JrVCnU6jkL3S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X8MmyrhkaUOGILLDRa9DNJuqDz3yP0xo3IrWOC0XR8KRX6EMcbcaq5HOPymJ/wAwnWEn2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SRCakPyG8GzsbkV3fSNt3nW6Eo3i4YcdHwCH70Ty6inzIx2ZyyIcusNzeAv0UP0CH4ASZ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zrlsFTrdwnNFiT3HRKGuvuSyUqxkuRoGZpDP7JIxVkvYVyVDqdxcjEdJ8ioO6TrLwT9Ik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Gbc7i5JDX8CUpXMve9uT8hZEhBCRo9ZRxOJciLzwzqXAm5ugEGF1xW6FuzRdxkNTnZWy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u5VRIRHueVTkR1ooVvdDr5IRGuQynZS1QFLeSSDQZT1ZSwEqdEEqMGYVilh7iTunYb7v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ThjS6TGkzFYdUR26ikdncjfuWITX1Zmm8DWTopBfpIyP8CTUX1GpyGN6uWE8k+3eE6xE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cDldLsN3Z0H8sS37A/7RvVwxoR6h5aDtIgt4iO3XU0XciHP5cpzO6Is/qIbv4Gr2Ia3TQ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V0nLGpDlMmt3xOsRPsSVl3Dr5OohjV3Qd4/oG0H+m2aKThzTRkrPqjQ6yGnLkaTuTC53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DTdu0hv0GsJhmsT5JYiKRor/AJwQQLMtBcJdrVfeRp/2SbsJ7ExyIbMFfCNzcbSTbJF2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RtyxLIIEsXUcmoLxAjhUlzUkPkVQ1eRVrgnQaAuZ6KdeqbNpxJptvuLVrLbYai5GEwTwb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rNsVapDqKLMp5JwlkqYuwvRWrdIQvGXgdxULw+7hUZiqo6sdRuUew7M1ishoewO7ktQ6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Mho6jNoZ6i6JHIxutI9mY5VVsRzcTXYnrwyptkzLc1FxpmWhUqNkauHuVpPVfz2GlWbH2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DMQA9FDOMHulUuWDGQ3mguJOnMOMSVB7j1Nir0zgeorjN1NwKSt2DZdvQQd+lk3K4cWR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kFzqIyP5YnX1oFP4Biu3hDUR0NyBqpC1nVCeSfbvieTuCWgk9yNxyZzXlDdd3QNlxfom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R1RB7saKMJn8iHX1ZFm8FZrOFIvZtG9YaPKFZ/KCZk6idbvifbuCbZ3U4fkqcpqDeqbo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sXDaNBfDCX+A6HeD5wjNNwx+4ZEb3VoW/4EarhSlV6DPyU3SILr5YhurlxMJN+YT7EksK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yHMbw23dLsNt10DEt2VwjkIgYmQtqMdWUVb7xy3RpkgcGgVK5lGXQtRiiJNiqaEczlllV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DNpVMNVLNmXGVBIUOFUIKoxoKC6BKQ5uwnOrkCGYYzq9hZFKCuByiJwFEuk2biuB1yFf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BdKzs3oybyolNWupNZ1bCBilIWppK7DI54LNlGQ8Qmq+ExXKJN0YWsKGIC0oOl4GRadw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H+UQs93A1exCJV6TTIZEwe5DXbkCaoOiJOswLI7wq5o3GSzqcHYb7vDvBNp6UeGzQXwx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60M026oRZnJhzOs5t3Nz6zW6Yi1cIavTQ1eyQzQI7q6jXfk2AS2InWAm275R5okRqZUa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3SN1xfqpNFXDmmnhiixMVvAQW66kdncmVzOXOR3N0MN3cINPsEZrdo1lnTfJ1EchPyLlE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O6mxnIlGfrggggghsnFtvCn5mNbaH/s6B3lhE/anCF+Bn/uM4UAZs+AvBLLwrdcrC/xS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uVNzJxcTaBpUdSDQvINg4EjnIe18GpldUGLg7UewV1udVhXQS3FuIFqYeMWt0EhvSVsZ7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2O7kd0UqSrWdTM9x5iGXQVT7YkjZMcjIhRWBYQzxE0MuBItO8wKjeg6n2CoiymLIPdd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+qVc0LiON1T0JE5Q+2TKC7kuSEng+43f/JdOhkNoIPbaaXDoHh20sXaqpOtRqRVJ3RM+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hNOGqplGi+wbbQVidxgm7TVFWS8NThNqnB1je66h3HuQZg3/AIQ3L4QWYTSXM0Vi8san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FVfydInFqM3xvjiot8I/QA54YprF3fyItqOBiCyOgrlJkZe4Tldy5F+xC/CDqdikV+lU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65CaDNu8JljU/YSINSdbHmEJ3dyg237Mb79g2vRs/rRZPAEFZ9DIvdJMjt3iDO5Ea3uS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t0FNboKSKseohuk5Y265Qm27wnXQWhohsluSmbN5ks4fKKPP6DWZ0kt5h9lnB4UaXQc0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lZoN5ELndR9kjedxnWcIXDtUbL9CCDUAbbPkaseXFm96eA3NeUqpi5JrdwRUruS9ShcV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qkXJZOychCpSZZtiQpq8zQdRV5qH6ZtOfclQUVgollaRobuyQkVmxZQBJQW6ceo4UOQi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9KCSuVps5mNuuUz+6Jtu4Jtu8KHk7kMnUzcG8TNSzoNl+0J74JG/RwxoriYWQsbED5WkQ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jQf1Ef7Ebr1m78GO79EZqdOGU2Zj8sFo3Lm07MkNOt3Ca3YCfbuopp7ldSu41qhvu3oL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mm64c008OQWWNPvI0eurILO5Med1nN+5Ou4chzeFNbpKzW7UkMmNdHUarrlhMJMt3BNt3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yNyBpmvYbrvE2MoKOyERJUUurXH+aU8DtVCo3sodVt4WX649VxRYCEVVopC0BIkQkJTY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V3+pDcuv+TylaCa5GuhtsO5A0IZ6zI1KHKEkKY1hsEkWHKqUNuvx6MpjBe9h2Avhd7n4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LoVnyKkmQlSpY60K+Jd5GLPkVi8j2MGpIhFmFw0xVvXActQ8WMDdubZFNhpaWoxjEs4Q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NVo80dkD0eQxfhUeiEq1cFDNxKyHo/r2EkbWZlpyNd6N06lSpRiQCl9mfuo9mZ+wSyzd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+ROfonYoZLIKwS1iTTQsQi2DNgNN4C/bCd8hTbBNktWiG3eNVt8m5dobe7ekWtbSsZwSz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+hShsxW6JhUbjsGyznBraQ+1o3ZH8RJZuxSIbS5OGhJmySPNm8WnwyBi/U/Q1n0/RqjiA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vyDhDs5I5L7iL2aaTeWKFW90VNtqpMuDeAfvijeDEIcbrEfkGNaPLCCT/kG7OCTWfcci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dvKDuB0k9+wRqK2rEcbhzTSFseqNLqozTbqhFZ/Jjs3o0QmXUEpmcDWbohD7JpmsfVR1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xMKdYitAaHcJGhJG4nUycw4d2Bsu3pHmkbr9Chxus048MaSBpGrU7KI7dVTbvkaLeRGt6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vP0kEqjPSJiujljcTlhUEeotw5IlTuiaya7ldTqJDrdN0G+/ZDdfsjeG6XDmk04Y0lCe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pO5Yj+Zkpn8D+ZDU6SEd/ATzSYbo5Y1WvLnF5TE0023dNMyZbvHUlk2RvOTIzEas6E9+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aPpM3S4c0ocMaCRoJEFvCQ26iEZHcmUzus5vc1W8Oaj+FNXpKQ+xhkFZnVX1GpznFpeqY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2JGnlgOV/Abbs6Bvv2Q3/APQdGzTVw5pJ4Y0EmOxwW7Y/aKR2byJmFFiYT3THf8AxUnu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BFayT0P/AAeCUuhHX+7XmNR5WuA63L0AAda5h/GRVZzz5P8A0cplUdUbUNZjkFlqMEix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rL8I8O4tjxEiJGKqqtBuhYjCaYeRuxBtzDSWRcEShItMSoDo2sJIgdxRE5VMzLFFZgKx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smZ+CzLXhmUx14WsUmis8J4EobpvlCXlq1sl+6qPSGVruEJFkzumDH2jKz0HcLUO9aMo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MjsH8QVUkWlHnaPyX5VzyKvquIy93gGmzvEMkehoZj7mx4pc5EjeqNJbabSJ9XJXdPyh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xB+JjQiNPxn7A6fULVn90dFbPcaodhsmlRJMSXjUoe5iybifgOhmdCWbHTSSEoJiqTeA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DmlDrNrCpbveCoy229+RMUlGaasTbugM1IEoTt1JbXBCzYarmbG+g9jwxWl6q7kzJ+2y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RpdSMN1kv4Q2ndvKj/GIRCdoWRcIcN8kGXw41W7p+BqyeVf4GqwMX5lEa/sHCscDm8cK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lFmNE8sayuXFouwnW7gngTbd0Tyd4WzJ1M3Wag29AbbvpHeEZ/A2jYOHNNrwxBZRll4x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D/emi3lkNNu40Q+0Gv2IRX6KELo+km9Z0Xyws9HLmy6pibYU+wE23cJ2dxTqTuJ1slr+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VtcSjSXwxBZ8MbF9BpJ5SZqHVDRZyIX5yJ1nWQ3bwdToqRX7Ej0wLOS8scTlhfNCd8gm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crqTqZOpj3Ujbd/Ibb9uNwNn3Zu1wxoPgYjssRWT1RpdZI0+opF+YwZvI3TliNbdyHN6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Q1+ipHcp5pOmuo1o8ufQhPGWxEyxky3eOCHuV3IGy7+gbL9mNl+0PRLhs0UvDGjxBtSN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J/IozhFk5v3Aec7gJHsHhWp2SE0ItRFxAX/8JP1e+NhKMVV5bh2SVErJeh+mPTfqkw3G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keDhK2/75EVZNfumTPHqX+GYpYvRim9t/BVakubsnUHRK4x5iNM8xsCuJWGSK2EkSyR1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07o1BcqiblQdC3FgLSZMeRedtio/h3aFgbfYQtMWe6KcRMqESpcF1ibTm7LRmFYWKyHlhr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BqSZi9i/MyYVoGnoKAbmWXCk4Gbw/KTKk0ui2I17WjzQ1zCOfZYjDoj72Hd+rI6pskJ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8hQCSoFsXMBDSjcHmOik0PJ9jknJSV934I7OU5zxCUm9DHb0D2aILZjVRe+qgWlSKNFS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aDfq0b7wP51P4w1uipJK6eXIbtOWNkN/zEpwNWlLYnVFYyO4D9og+U2mggRoxS1R2G8U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sxMzBKzMi8VBlaqY9Hgc3DhTfLgN/ThiHkD5v3YtZIBTg/IhiQTVHKYtknKM1giPDW7CB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A8r7qxISwhploHGZtp019D/BIRfJKNN1yd36NClWZMg87BojBkgkv2Rvv2Bu+M2ZkmXU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55+qEl2cqJbuhJeNqpBv/A2bNwxoNeMIGGw5SZFbroaL+RB/ForGlHqMwuXHqfcWlHD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Q/hj7VL3Qnc2LqP3wv2gn2BJYU1u8Tv5J1HUcmVd6juHyhcn9J/HP6jI7L4c0FiixGl1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U59UonXmK7OA1+ijNIiP3Aa6eXE/IuRNt3BMswJlu4ToNmbOTJDeqXYbLt6B3T6T+ON2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rL4YhkjoL7EFusrI7J1MNncjldGiLO6iC7eBHdnCmp0VNfxspsTqq6ji9Z/SGz8iZ85J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8dUVOo5Mc5jzu2G6/b4KYPA4Y0E8MaKBsIjt1EZHbuQgszkSuZ0ZuvWiDP4H8KHwpDSH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FnsuWJSkt3hO+QX7olt3yJydxKCVhuCeqT9aui3W7HVs5+ANz6361Pu0DamizZCiSQkl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q27IURBSzQVVdff9SjEk1bWQuFUZZGEaE6oidMBCWS9thozFEkX84rWWCGNLiKqzsSSi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7hTZ0NxkBfJKo9mNV9WNChV9CZQksKgaaOC3gaEosNzYWpwqGnK1PAtFnDIewO5kPATV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MsN5c5KELRVDU0DqgQJJDhcQx3KHYHtS5RHbbey2dbkt6bl8TbLyfkZeDOrPYWDXWazDi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od+dQSzCghLBV4chB3kLhHk/KLtHQtcMfMdVyUEPQhmRTVjK6fyKyKuDMmZVKINGrTo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SITerEnPuNdsquk+hLfsi4QpshTd1WRA2rQTdQaMcF+wSWR2JbdYVUNNTp9hm+dWJ/Ap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By7hUlcns0Jt8hHBU1Gyt+/3eGxn2C/ZLqnPgX6uWCTNqEaqncd2JbpQSINXuqdhXZKi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mnKH1RPYzkawhJZ6PJUxrsuWJ7HNk0XswUqiqLngxkIw1GoN0E16khOoq4FewRz7j3/Dm6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9jBrH1EdRqJeoUbN5RiQMlUU/iHqn/chDRQ1fUkwzJDh3HKG6/ZjZcrcTdo4Y0k8MJVl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aPWQhTPyWmUgysQj7j9h6v1CSoOhE/JBfpNE8n3EHkmNZry5slyK07wn2Imsk7nUruS9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7ugbgbTwcDhhJX2zYGT5K6pmh11Zot1U0X8jc+pEJl1mbhwILp0Qjv0EI/wACTega6OWN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PsafbvCsAUyXuciGcidRyKjSd38oN3xxm+ED7m+TRRw5pPic0hTy7qf4NHqKaK9Tu3LEG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unA2XRTV6aEd19EyCuvqNZLywsxlywmmnETLGX74WzRXU6iHn5G27+Q2XwnG+/bH8efa2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F9Eh+MJxSkiQRd8G4zV/40k+iRINK4k6McQhlI9uzXgJtUJYqFAEiRCX+tUlhCA5fZjk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VWox73vuYtbaX8F0lpIpWjRDakmLOtiqioxGYyowJmRQdelmtUOFslOzMjMWjKCoSoqam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hLIj9GrFoxknOWYjZRVFYJ2MpXdEKOArl86lgrMWoZmhWcYPFRO2K0smbKg/coZ7B7uC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PQcF5q0iwdLNRL3NbETIhnNov2BrWkxoItK866uuqF3Ug32H3l0+wh/U4tV0ZZhSl2/Bk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O1dJqnY+o0ZmaPyHgAXaY55ngYmwibdCmY1H6HtCsKqNUIWVtSjek92nykNXc9JMba92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saCuiZodYO+ctlJTLLBwZCZvDygRA2CKHcEmnGozImWGOCzUDQiamxj0GloGXo9A2fiU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Si7pXSbqmWq54P8AkB1XTQ9vSJdzStihX1jCmlNRdyi0r1fgvMZ7haxdhlGCUDOWw381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1E0lxDM+UEM3kpF0E7t7kSY2dZBkZtMmYxCsJ8qiArOWJkhZagSep2osvsBmzOoydmhX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u4SWAm27wq2TuRqZKZs/aBqc3841eLzX6QFYZRInCpjVFVyhRUV2NPqIaT9RodXD3ceo5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3Xopq9BD+Mb0lKuaCSrMRKisqYrZiKZrfQTLdw6mxs5srmNt3dA/1kb79g4fDI048MRWY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UIabcotH7kNfsAtoPhGq/QRiGVXCGmxENjy5tvLGpHlsJTLdwlInWaFGjuRuRqZyZUjZ2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9iP9IbBw2jSZdZsC0EnaO40+yj9ops+qkOYdBnLkGbdhOZ/WblwWm/YpqdBsaqe4is+s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PTLdwTrATrd0UPNEbkPVkPVncN1+0Hms6B/rCUtJl1mk14Y0kCasDQ66RHZ+w2IjzuTT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TGeXjpMon0JxVjbIbLZbWeDYRlTksxet+pZBObJdGojRFkd3zgxq/wBmZVcL2gdf9KJmJ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CM6TqvL4Ktjqrrq8DQypngnDlFIZglojl8zSJnIrDZFU0Ij3Kt0juLZCVs1g0oU4V0wn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mYqjSlSSwFEC8QZtG1AhlCaNCy0GtZoIOqHkeSwSGWSDM61RYxXlDvgzwOqTwFgZo/AX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8xUa7ihSHiSopZ5XLxjG26IvYZMYe2zNCa9F0mR+R2ouwjIp9HVdH7lS5HWC0mZjdBcI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U9hRiRZmRKtezHhfYr2l3SE+msail1l6BJ1FHAeB3GqijaMcWxSyRpI5U2HUbv0ZpyC1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0Mhbgmrp6x5kBohIBMLqeBkBDAZXaS6S5UWc46y7ieh9BiS/aVLVK2QmsuxEsm6KREck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3DTUD1It9+rQtf4O4cIQnPQVkmWkWxVqtHmsFrG+W02idRKSOaYPE2ozZJ+YyCJYgB4hF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DsR1Rbsb7LsJ14hWRnbcpDy0s/0/gN/yAaiW5f7Qf2BuHAekfCDPbZDiyrKjIwtvSdch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ubGiRPQ2BZafQlbd0aN5AzDOgbrs6Rsv2yMGaHUhqs3UNBHAqKZl9FR5CRiFehTh6jPj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iTfoQSzSY7r6jXS8sbhcsfxCf5yjTuD5FI3G7G++At/0CYUExMtHIE5QPI8i/JFbwBsvY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avlB/Gg9U5/Ya825UXD2Bhhpv0kISp3L8b2GOCg2iSrKk+cVkNF2HlNChV/QZuK+OLZ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OxF1i8QhtUc2TqNNPA2oR266RFbqIQWZyYTP5ZCafIRaY41A1GcF3XYgq5WWsRaguDI7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5Y4fLFasOWE0ZPkE+xE23ZC0J3Op1YGtUuxcF0Gt2I2/GfoGzTRw5pNOGIbIElZIWX10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GzFu5Tm9yHOEefwdfxmr0iC/bwDVDJfmMf3uXoV4nScaFiyLtsXfCX7hWSSSSoksvTJO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v3yJ615fnPYYkkZvM1aZ5PwIqyMlnz/rXCbdBOmv0nIIxOwMaAzZWJeasiyr+apHhQ2ML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0ZCtpazILhMaX7sJrdCE7kDSVJppkJd6MbJhoicZE9V2g9lBwrStAy1ck2ybOITsK9ZV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sQVoblFV6hYguLzwtTjtgvIGWDMZj1pdjohS/wAjyM2NVcH5n4YLUVboxCvzQVwihfJm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KSUEYol0mXWw2SSFS7p1rkDOlWVC1OEh1ZHymWjEpZZODG6Bk4ZZhk1yHRiFaeOpqSDs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L9aQ0oMzFkvuo+w1QQleyR8nBodRtdCElp+5/QJ4EJhLzYkZu5IWq7qRPOjpggiYGVtQ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cMQLk26d1Dmt9idUCLt34/7xJ+VSWZlw9SLIzMkqg3Ogz2ImZoo7PuEqK0bCqxzNfbXy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pUHT6JKMJZYMAlcOsvyJa/H4ESgmNXLwZAk0nN3J+1vgWXLhRc7nMW/oNvyNdr3DT5An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2wk3s/qUSv3EfvYfviiaEp+hCkq9sS37LE38LhivaGkzRSDSX1TFBRcqzS7lNFvJfxJoY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I9i8mo7rOvgXsSEqE92PB5U/ZYIolDKLO5CeAs82PLbuJMjm06ZHRPoNL9Yh/imQRR+7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KE4N4JUHqlWylid+QSWEwQr6jyzX2CJDetRtgqRzxH2TMlwhuBqYQPChCJIOq3KKW5ub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v0Ai9mpNqGovljVXy4/oN7KprSpeBlkopT12GyW1H5E2s2P1ZOTdEENJUoag65I/nBv8A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TcrhzQ6DlKm4kQZHLXwR26gaPepuP3ucrqNl+5vQWZ0VNXpBqd1E8yaR6jUS9RqMuWwZM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Jb5imnudfJD1IDl25kwID/7MYgqOT7ImWL0Mb9aVG3CSu2Nk6PgIuaN7juNMFxuyyeRBU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6ZNtpJVt5DvqZOvPVdltirFaB/aMUE/qizG+2L9G02CFNRFzY/qikNLVWxM25FqK2eEmk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C6hjdBu1Q5GsIrGzKBvd3gzF2xOYVDBGJrmWkqIs2JUmTyJVMW1RmQy6YQ74NQ0h1M5Z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w2FrdF7MpybKosPcuIbNPgca8Na6WgRkSPnyfkknQU67uuy90QWM1/BKYfXGfRjprlDWY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JKk9wzRoHzUCwy90TE7j9B9QVoTmhTHgZC9G3TXsTKyyEWXyUo0UMxJ+Qku6kNl39JLc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0C3EOivsbB0sZmT0lelBKQHmMaOhQoQFwhsqIU3WBxomMbMl5hkNUDYJyuNN0Q5LqDb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o3XC5/boJKzwxF/96EE6QYDcFbCdZpFqCpqyNWSPU3i68s7EKQza/QUpmnmOaqvofb3J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K/ziXLuEJXc3e4g+fDteXKkfvIhIBHirsp7HChKyGMt5s8vQlQKXcaa9f2P3Lmg7oG8/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FJT8bj66ILINPknNV1yw3WBNS2vzv4ExFJ3J6ZicO+8DyBCPq7s+/swQqQdUGizyKlI+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GkvlI0eoFVe5CpnSUISfjNB78MxX1MgtZZjYwvvJkrkqr6CS3eGZNPAbjckNzE8EZSTru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L9kpWbYet9owsrefsO7Xco8iRM6IanUcuSexM37RhTW9FJ+sMai4UTb+MXyljMJ4JGCg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mWFKy7gpyZyZGtjEqUmeFUy2FzIjIqqsxaC50GLIJ1HEHp2qBtR0fBBbx/Bp9Qv6FNFv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ARzJw4xyNSeyIaIbU/aFD+M/kH84ZEv7m9DbpD/cGkWj2Ta40geRFaBJczffsh5/YHIG0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Rw0j1EyukVM92KxSrn2bJiPBlQn6GNeprTy1nwJ6zKnzCMFkguI7tZD2RbWq+AwconK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EK66sHcWQRks+RiS8j4GhcM8kjXznnyf+TLCuqEUC1EExFbiO0iuXUh7FdEV0G5DfGsF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m1V33E6VPKRu07k23kIJXKlgu4JKSRqLXZZg1pblCxJCsWhZRNHI6MKwjw2MuYNVnMWs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Q4Ho+R2HUWl78opVdT2Cp5ukeZDkZM1UYMwNaFYgtp9TTqqCLYoA7VKd3v8APQRniHae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KnALGNWGHFCoklloIq87xmhdtB9kK4q7g7GS012Kqy1DVuZEQVhp++xU/OWCz7kM0NAu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PI6JohzeGwKnfrIflWEwtyQV0dY/NxLYhQNpkaHXuMdySR+ZIWj6qJazFmdDYGigOSkg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i7gzj3kWnAgVWDVChNIM0Omn7kb5yT1fqhFh9oZqwk0Andi2dUQfRph5EdKFoDLRLsO/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NWskaElFSn3DWaP4g0snDGlHhjQUKLK5aZDbqozS6v7G9cuMJeb1Ualotdu7avB5DHB6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sjTJg8rqBo+Bj1khz7jRaGhlmnBG4hB57ZUqs5QmYDStwtQhBUuN1EpQ6dWQ8zAhxzNp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GBCtrV/wEM2N1Md4dRFgijHUhqRXI4XV1GdXy47u5LljiIApyE+qZn0LicFThJrMeT3R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jImxdj01f5P35Mou7Rj/AC4pslWrqBiKXUC/el5TeXEar8SNL/pBexVXITssqa5YlR3M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+vtDkackipBvQvJT1Qgx0UaFWzDyOUVlJcVVdDfftycjb8Q9hwxpI4c00cGGyBGhZvuNi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yAQnQYiVK2E+n7SEahBBV1RKzGm/TVn1EQXBrI6zZ+WNRry596Y1LuxDQ0qL8YF6E4IJ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59jQ8Ro9RDTXqGmzRH7s+1id7ubHkNQuH4hC6Scl6EJ+h+iJFKxSschrrNVN4huRUlq1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FEkkkkokrL/RLoldsejB1i6uVwLk3rb3TOR38NDbd8ZJN03TdN/DbYmsHnBZiNQhnvBL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mWDxuZU1hHGRxVDiNE+EqM7TjCaFWwk4OowrUmGQpLmiKqPOYE9FIlcuUMx54HVoVyw9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sd4uKlxzo0KVMLMqQrMsFZbCFObKpRrDoHmUKJZuSb9fcwQkq8db3MBLR0f6H5HpUkqd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0Eb7pJd17KLQhqJNLlfiPC/mh3FdVQ5Vl7Cf2yP8AAtxv4HcIEq6Tq2PoVsh2O0jzoTJ2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TqS6dwofA0QldO+SKncJ0O42zkJ7keYjbuCdm24ghiG4zWli7WTZjU6F0EoyqclGkD4E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AyAz2BFGciOL7iSmfYda9SCpGIa+BJSokTaCOhXsRJbvE9mCSh3UQ5IYpmGQvLsBPv5DC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cFaSQ6RJQ8NvUa7MZv0hzZOGFqVknXE9WUVeLmv0gmDQHWObPKsGkPmCMLDJg1hCHCQ7o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t2mWeCDYvqQW6yQ1fmKTtwOJsoPxiig65NnNcIhE8azeycxMNNReWBH1GhJwSjOo4VFZ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dyKdRbmTqZJmx7F2ElpnkBBIcIPBhBMZBBB1GV1EiaieAUWRFdZ1WvIjFXgkOwvku6CWl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CWOLEzPrA64WEiXCzFyrEmz7pAwy5U7IRY0O4b7yd96yjV3RvHDL8CzekYnmYmDLapHJ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YQghx5CangIhf1EiwxhtSumlUmTkQS0IZGpnMTmqQitooMkhzcfOHCwhsdgj/MeAVnjmu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A07qWMjrJWkh0gWFTmMR1ElXOFK9SnmoOeqStHw7J8g3vcLlk4KYZ4PGBeicUAKx2ESV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VuwyrTqnheo4b7mz40H/AKU43kglTJcpLe4mpjJFLbR9gdR/ZBoIKayWfPrggggjBarC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sJs7fcMwZMsxrYTZCIsNKSGhCHPUzB3LiLK40PZGvDT1sPYczGzQkq1QsyujsKq3HZpl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GwPYwLrM0LNE4GZ7wzM3OLlQSgZRIVEZmYSAiwSs6kSz1F6jtO5mmL3Dd/7iYnUeE2gI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q0E0vKPwx2ouQp02ei2+7DkF9xrLcYnW4fMe4i1jsMiKOSKmrGEnWv2EPDlqkDNN2ohy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uhfEYwSMGsFw2dWbpPNJ9Bw/gGrgp2ncLTOGNFodu6oRFGcpD9G/EV0Uy3aEUzjMcSIP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Ht9iUlUcMainCBXNscxQ58iIcCVAnYoWkkuRJvPKGlDbypHz0EWq9Ai0skssLSt7PCHI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Sw4qEaySlIkzJvImshoRAlDFGMrSi7ozZLZgTT+QqIzGiF74nwJ8R8kCGMIyTXEssBrI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4F4iO5WCcLYkhQoLMzZ9FP0LjW7SHlMvKa+WN7fBQTEI4Q+H+yp8SWdXuUSZ+xgj6LQoW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4zwPLPmN93m0vUPIUIqyeqLRGlCIYk1Zm+BoawcGuWlk1k7ikncJhMJjHgzRV/AJ/wCi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np/IxBKxCQiIKcUOTsVh8LwGQqkDKpkOUxMt3SzdiJbIlLS+CIEWjlZyKbrENlyxqsuQ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8lNx0+D0aYFCpwLur0M2bXbYS3CuB9XBHt9kKcHqGVgsxxSJsbVcfIaK+PkNNrwWmkPQj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id8GJL9ovB5UZmezHedqN/gUDZ+BhqB8yeQ9PcExsqmyU+SH+cTWgnRjnUjUbhIkIUmk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dOmFGa+8FNkoSWRTpdTgN7UP8ELRcv8AQSlPRXY+ayPXyf1iG6NiSV28hPBVPs2Tdvv7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MEM5MvnhM6zEBrq/eWxNwzZ6joIr3FOg3sS9RLUcGUSVxEE2kQvo1JLJ4fKENTI/GjMb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c0SnRiOCZpciNzzZEuX0EU2ITK3MzDqaPD3RWShcTNlW9hlSWNN6gNyjWBkXPgytsFlMi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uJVuSp7CfcutSC4GveRyhbvLsZruKxdSk1Q2dlkn2H2KM1bu5AljsFuO20dZonpRVPi1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LM+o8X5rGl0qxBZ6x8FdXunmXC1RU37SOxMoVtOR51S+EaJtnUc039B/YYmZloO4Qhv0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EQvLDUNw7ib1dxIESKmKZjpck1K4Uo7lCSDSuBKSHKu0aOw6QqE21rTuaCSdllpBmhQy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BkmfAbpy5+8JwUmSg/YS7f8ACMe7RHt+B6YZxubbMQlyhFpUmFLi4KXsWIlO6J9iG7nU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e1U0fgxxq2ApRBrz6DWd0G/8cJoVtyrSGeILBDwKOtG6MmbjdI5KK+C/VNfJGR3ZBIO0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S1PW3P6RR5orkTqZ84DZzqwJExVxmS5RQbVYqq9pxmhQy33OTwRV96g+j6HoYtillTuJ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Omhq9BRFEDd0I5GeRiuQ0lr2l2DyHwMqrgP1A6Ze4X5ER1jNNLRkVEwJENc6EudcOaae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Y0KbmJU9RiUuCDRsmtcOdJtGQlqDqngJqChyQ4KxOc2QajsF/YCNekE5oJUGeCvYQncV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RIOtYkFZEIoLS2yKbS/Q6iln1LCBe2YrdqNL3wvc32JnT+pwkk5JXFTqPCaaEGZ1I3vg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rUBbjdRNiaRemCY2Irtw8EI2bhPBCBKb0NRD9PKN13DyUnWf3WLiQPW0I02kM/Sx3FhE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RCIkbPWb95njGDiJl1/0qpMkFHbk/JieiMlmJ1JrGElPXGqvkW65f5EEIhEIghYY1JNl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tt1+pUW66CJU9DwSSCCbThoyZYZ+S9s7wJCdz84NNHcmKMmdUZ9JEbIzESqF1LjPbguY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2JHOJqKnLGsxXRpwO5YLi8l1pfKLiSoMSVW60XgoO9y4C8WqzXYu5kRPbrfRd3cXx1XB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oxejDmQqKxZfafkWc+rrwM5yt8j5eU59yUC2FlVN2GaApyuBKOg8v+kjthPE1oiptKPIi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cF+wEmqJE2bj7keBWgxNdkyJHwFQiXNqBVvJpW5JsFkovZwSRPQb0SsGOgVc1chp1hYB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2FqnECSBQQ6jVRy5+0G/yiZJsLU+suDOthjHslLoshyTlqybkwD2yGGh5aVeNl5cr8G5/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peGRANfwD/UCSz9f2IRxGkbnUjkcFsnpKOb1hz7xaJCNNEhauokiJLkeI9mMHVbBLVjaW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YSWR2YrydRuv0IDf+FkfAi0GnWJ2R3lDSbzHQWMtCEMPksZodqjs9xiFhrtXgRbTWLFi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+xE35zT7wySknKetfVB1K6ldSXmS0TO6aKRu4NjPGCdpFkP5hG88FpuzhCTjcIyZxFDyJ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hqHAghEtF+iNPK9yohEhDRZ4LhulL0mijhjST1mgkPVTClpicmzFVsCHxBWbIbJiq7mL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gaWCmlXSS6CdBK1QjtGd+AbwZUZGLV8CF+6JLA0COTSSs0z9xKZ0tzmusFfdVBZ8is5v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rwAnu4Wd2Bo5RdHJnExjc4Xgyx2C1AcnqG9zuf3R/R4tIzDqhwQ7seE4sRn4iZZ6t7fY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ZsaF4zyfwhBQR55H/mlfRZm/dJVPLh4Ie0k3ZRDRlVKgOW4Sb4xn/GdjoTsdCdjphLQu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hwTaZFU5tuRtSNjv5GJuo2eZLUSDTCT2IYpzRNMB2clKbQKxoGKUeZ6CEp0FMEJRiWYs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CrM0Pai4kIRcN0wgQqszegN3fJqO/QYyS9icO9jMMh6omMtthoNDMFBcLHqhufpyhVjN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VDGTEs5Fr+R9NU/UMC/7tDpLI3Xz3Qlsmv3picFs500PyPL8x2BLxAl9b2G+5VharlFf3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vEHU12ck3oQzd0Gp2op37J9R/JxuGNBKNFfUj+hGl1E+SFTQErSSeopkMnQZqY2LW9ES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KBQiSbzJBKdCBUm6umPCcie0xJWJTmijMSd+43XfBPK3YENuqWkXLpQrodZrNQJkmYfW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9fIRNqTh5zWAjXdGRvdSj7Aud/kNDGk14cmbSdZquuUIQhe4mWBlHiLVGn1L/ACi0ZjwPA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5/kRfwyCNDJGj4Y4fwNEufo5oriY0lFat4xaMtzAhqCy5SUpuQfMN0O78KfoEPmhCw1c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jFmdBH5AlTBA6USpe+CMzJqbOpAkVAkIdhhA9278Chqp6DU7Mbb9iR2BqSUJJjqLwccK+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Mkk4JJKc2kd2PBaInFPUX7gZsaaxkFO4WGmA3mTThlH1FKrEc8yAkmZ45yMmiw64nJUa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QK/ezUdwNVXwpJVahuchtjKGxJLt2O1qsJjmkKIWX9i9eTwImyoOBIpIInnskQsXuJR1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V6y+QyW1Ms0ISjQm2THmlvQN139IySP4AuqAy7k9hkLR2Gru6Bq/Yjbc7+Ajb+BhuyOs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l3DxVKFR7CwqqEpzhtShFXD/AHA9p1izX7j608SF2CgwuRdweEkmYyT+4fUVGVa+zNiZ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Xb+jJm/+l7pZBQWSZS+YWxGSE9VqQfUU2SVa72ooSVEksv8AdeovSEOFhDILDFfTE55u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MIlDa1HGqwSweBm5PVe5i7WozgrmUgdWd5DLAmpBdyy4kEmYdhoZsFdwhYqyZLB8EhVHR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eEuDzF7EM1IXMof9oKLKIEtRwDbJoWiiXI47kidSbi9xES7BarNdidKcbTPrN6vwSq3p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T1UvCY+HCC0rdaNdg9DNkRv+RsmQS0XsWGj9jElE1HIlXJNfVv3wyCukzTdGtHCNEe1eo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Q2O49By+FF8M0NFzMTr3okFCl7ltSpWpK9OBao1kwuWo0LmDdBqbMbYIdB4uRoTSsdiv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riKG9pQxqdOmH2JM0uqrElWgxtmaWoi4EvQ8hphppp2aIiySa2F+R8umYsI+8YNJ0Oq9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qN6mS0jUsgEtfUn9DDSyHyhtu/pG74hlxOitrOKIXmm+oo7XBWctiw8y9haKV1cdlmQW7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1ugT+iEdfEKiH+RI1wZch+CVJvcksBMsDR75TJruI2huaTaJkb1LqL2nsRhyHlcDlVJ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Lr3xryKF29GRRNJJTSaXcI7N5G8dRDq3vhSxmtwcLrqTyEBpfr7GMTQE3phn5YkX5RBq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DPca6RWS8SSabLluyS7OUNV3ThfJrigqQSEnp0HgTOimwh1FYJgSr0XeRUGyJrLuVSNH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OxTZKDem9o+Q033wDieMAoKuKSaxKdCPikJuC/Lf2oTRF0LsNEChFL4rzJgYWjMIlsVK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D0IrP5+R3EzaWyCs0isHU1mK1uO4SpJ+aZTTSpGlRftnSbyGjP6NC/NCpn2jF+iCCKGz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4wQmshK7ZFFFPMUaO5XUcw6i3CY9q7DX9Q2BLdiHqeLwszEi7dkIJUaeEDclq6CMN4xd+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eq5WSJ4P/CKNuiV28hoyAw5hX1yeAmkM2KOPOX2A5qt1XW/4RLkjnHIipS/VvGxcZRkW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iJw3FHqRMhaENCGgkiBpYYKjQUQp2kNMtyJ7id3PoJJwnXDMvNrBVIKHGZYHdGT5wK5k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MohE2K4r1KE9y6PIP3YUzViURyINXGrBaMSNop6w9RVWH22sint/kF0ZFaHBv2nwytqu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ipIjktHJDlLW4pVOK9Wmj1Q4K9CUko2m/hk8KFL5F05jeJjoyUbETu9RvPsbc2fcho7n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WIKPA6k54E+g7iXr2g3u11EOq9TKaB0yYtkq0TGUppJipvUfIq0RKi3Qc7M5Dk/GUCXi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1mugzeGqUiqmmY43X1HukENq+BE1MadGQmq3yP0qlHtCemw8yKSKi1lRtCEFCQSEJKj0H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kIyUR85Z+C3L1+EQxzCTiMTk7aps4zPkm/A1+6mMzoqtXfk038/sR25Cj9iIbHLDvHCk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o8y/hciOCi6uMAtWvoEjaPjFNbkVetWo1xsDUMxdBsu/oG+/bH8g/vs4P21Mgk4YeWkN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9myG2xDs5HPtCzSUe9gj2GJSv7qDW7RGp8huohuvqNVPLnB5TGxBK0C3qf1SvkdR5Z9Y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fLlC8nlC+/oJS8MRU5wi7pRdJExj/Jx+yRn7U751lwb9WiTVCdPCGoJqxVgqCeCJMwKC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P7IiZYlzC29aCKDGndDCASqEiEQloOC33k1ehMb1LbFwf0jCgWSBmW6MW24KVklZSA8Y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aGUKdQ14WhDO/PCCq3P6bA6E3p6i9HMr0DiqvRRPKK8psiV5WZ1UdZ/TjzkcuQ1VcDS3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NFzVfoV+gEiApKoSq0NCuREqFR6FIpKjIeBUGuUebhEpxpScLqHtODpLKyA7UmQILeM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CaNYSMpg6PgQ7WYQCxFRFEPodx4WEhXzPVk2ySsvQsGP03PFgFvYs90QEBkJRP7QxA02+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uJeorqOjOj7HfsZWZZKH3TfkggaI0Yj1IcrFcJNqNalHWV0ebiNZK2HsI0FdMOg1MHtE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wcqWEP6yh/sJG3qIeBu7YkLNy3qamYWQq9xBYD0RUiwbjBkB5ZpQy9zIXFDLXh15FCqc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jOrUqWfcSM4t0aDoWQLVZrsPSpqmzHedTw9sw0yrdgglS177WZEUJuJuQPOTiN4ZToct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6ZU40s6EEzYk6vIoNtBtoK4l0xHk9TfOp9iQ3d2cqN9+zJb9k/sM43DmxcDhBGq8kLyt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nkPdUIjum4CXuHZB1TOWTpDUrhsd/YeQnoKqK6DdbvkMSWqM6lcKM2HOjeNky6ZkMrU2J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L8E+hMkJLQ5KTO2xe1kTShy3fcaUD1Q3DwIl0H4UxPyEOicW66zDdED4NbkqoRwOMtpCq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ssKmXcGM/KGrweRWKMIGOdRWM8LRXmsqVGm7kb3y5Gv7jW0dLcNPczR3GyxPI7ZknDHJ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iSbblwINhAhzZ4pwJT7R/CIwQ3X0KBuskPhdhq/bDZrcjoVO+sYskTJJwv0EJ20LuMii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yeWNyuWG1QluFzR7DqNBlRGlqtkybSFeigsSKkhaq0K6Rjla1qfQQnuUe4NYaYQwLVDb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KqiDQdyNy6h5rfvg9Nc0LMf0ESr0ljnJrw7JYq8ys1NBrO7ZG7H1Qj91shYwUJpms5Mb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p5G4Q1mTuGDt1jS/ZjQCZCAa6+5Ka09wukiFE1GlNRpJ1cW47hjbMXHpmYpQhKIRlSQ7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Zh/SqLM8B9an80anbFbsRLagcyzSqWlYKroMUdnfmYirDi4hCZiSXbGBUNF6LhmSRHrL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bbSSu3kN0YFyvtvl8Ii0ytXwNPN9r8EGmfryf/DAlrRyQt6Ok6CdhOhCU29BAJGloV/QV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iRTVEKFbZp0aeYqsl7SFMWp6LHgvlWqd+URC3bkekLMoULCHYqEht+CZbwdAicezMmaC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RlgkJeClu+DcZMzFVMTkCrhbmUfVc2mAancNtu5KJKaCZgZyoxqTG2XNC87ToZroxKeiT3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H3XZjoPcNGaqRJKXR7XJNy45i0gujIzLcS0AlSRE13fakkK2EpxATc3DPwo58MdLqsfRe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Kfp2hpLr6EqfcRK7a5YtCY8vuiZZ/U/oFwuwR5p1K9O+FDS/LIXW5BmNWH0RL8MjMN/rx/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7Mg421eUf4PxWsS/ILiwANC+o5SqAROq5ynKg+SGfUvwcuMksZNXJ1MEQHzDu589BGV0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EsQgnZPLDOnlxn8jga4/R0EHYUG+5PlIS8Okf6Manij+BZHesDMq1gMK4VESSO2CForw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XJ2JLd0STNNT7FkUSJD0iVUFqHg2ISIIqJaEzexQp3T+IjR66mg/UNGZyIgDNsYSMPAh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kXf0ZmH3QvxJzNHQvTsOocKOaFwywV0voyNbEjMbpAhE1uilaSWgLAi1PiQZxpQW5qw7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JGSz5LqSTYdR5INQ4YlTL8XOYxvsr8pHqFKVR1GqjljXVyxJk7MQbHyFkAqOZuE/Bsohk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beRMJZHXcjuZJUWpNOUWFpuoxerVE6WsCL92/k0ocOacOHNARwEmM3QciI+SME6hFxkGf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SNGTMPUTE6ihU4ryHGzk8hS7tcf9egYs1zVm0F+zJPmwSTDf1T7mJK8O5K72eS6AAItS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O+WIFWu/QIJme3TqFCEqiSVl65JxQruRhCU39kgr5RkRsijfczPuJTAbm/8AwKo/TS/V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f8NpFCGU1BQcW7M2hqS6DCwJMxIqtbiVkMz5QQqfOz1E243Iy6BU1pXsdw8BC8vcMvCy5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DQuahEiS0ISkjqg7MVmMxkVdQ/cWFrDcLlinVEG88C8XMHfCcHOrwby9jR9FyJQqHgF8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yS6e6aFYWUp3qTJpXyGKglh7DoinoJZnsz+ULMboGsq4AqbRMbrQmnQ4XmJRyMaFl3Tb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kpf5JqT1RXtP7wkj8xB2a7ib1JZIT3ElVH7Ebs8ld2cqOV2dA336MDRXVmgrrFrLwY7L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pfuENLrhPN5Yh1Vv1aNw6iUDVeXKHPtQxrkg81HLCr3GKlFyIKndJflEdGdSrTuLaPyE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R7CGhDQ6jrOTJ6h85UaHzpxp9I+Rr8gI1u2zS71ELm8GogXCMQzQJdldWAyyAX5xAiie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ur5FnN7i+VhmfSCV+gKw5rljcEt4fKEVw5UkYl2F6itTofxJJZ3UaxXwMBZVKoS0CMVl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RlwFlXpIpuo6y+o1EnLH7DFFPEkS04JEgCrQzwFKQTa0mQb9RtSfDyLS5wRSjQkWhFZP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JkBxBugylh1YL2PDalCY68d5DUXPJkEarJaJbD0uUPjCtJTqlfdjkki0JZe0u5DFtHDq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0cmcmTqK6LsNHc0tz0kBDO1olPaJCQqiW0Kp9iH1bgc0lF6e6hPO5SJnM0PyMY08v67g3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i7+oiz+C9M+FNfpIOvyBoC/vig9iHpOwwJWwkKZWmQp4UrlSDWEvqJqwaITTXZwJJCEk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JyXY1CP9SP4Qbrt6TW7If6zCK5CJY/gmJOqvo2NwqwkvAqNQp43qxuk9xnGn+jaTMSLt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0NTF5+DQu6bUdAdQMlvcC2sLf8JpEhZvhGVNmX2R6vtV1vQsWMSNQRf6ueV6IVDWwpRqD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RHoqo2hszHoD02M8knlDuxO8EztOY0UzL+4lCGm1Sl3oPJnnmas1tyIaToDT4uXIKz5G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0MmVF5Y+cIkbiandnvYLjMZ4Xj/IwXF55IqWROyKaDSmxAES7iamKFwmhyQ00WlCAvNI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GXllS5zH2c7ZLP7oNNOIduhizkwWBVSPu4ma6PXcg90endKvkSF0iwVPTkhSnWjVGO4t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Wc168oetvSTnb0kDfQZ9Tn6RhZsOApVCehk2Vyw0+onySy64T9lB3EuGOeKLy4QlczhoT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93Em6Tlx7TqNuaHdIAlad4pqhJDCUzZu9w9Qe6XYnu3owsxtv3Z+ucWl3ha3SdBfSyOS+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ALfubxyw8l/RBq/Ay/A0vtg1Om0anSRKzQk3R1nzJhaVcpk/yCfY0tmdAoo2IWS3J7k9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/qP4R/NNgcDqbHcPuHHgIKz1Rt6oP86U0+oE/fqEnDDbWGj9gUP3LY+ClW7wi+Wf1iwE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8477lJuzoIZnczXeYoxnROQRxQ6idbN0TqFCvsP9erGGLTjq7n9eaSAgnCE2pMlquvYR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H+TNQGwfCmt0FY1qfAZCgqoSRVVUCsXMbilNzqaHdEWYBt4lfgdJdFn9iZM4+oidiObF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RkCHvaGLezOaLEYogaKOxHbroUweRTQa2qSyQggmupUOUOMDJAP7A/2g/ckOYsbsVObN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n/MJljSWwGpoB9RumxLEyRseCElkktR0qzZHshoS1dWX5DwW3drYkLZaDKmlgCcj7y2r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8ZHbsjQbsNBRov5KpvFNcmYoHxwI1U7NWbIm17rHc/gUCtEUX+i2reEHKa7jdXyIkK+Eh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DBJjVdGhP/A7KyuyEOjqpR8RrQLwCG12MCAkIam8QGg0q6lDNajq3OCxY7DxpSSCEmJb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yMtVFJyULjzCVAkSAurUS6wSxJb3twZw6BfujNtGL0FDriVMuQuLg2HdmZcMunJnJYMW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Wk64VfHVjrbAvsNatCKwb7yIfxqiQlrWxBNVE7LIin2yB17GBvO155KHuf4YsM1/FH1l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EulyZQucUUYgriuFmZIJoggHcPvEoL3bXPOJ4V8FFsodW5K1JTjOGHfdsaPWDj8gR/IPs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Ibxwh/GJCjH+mH7pNi8kt3BNO3cFbIY7YF6g/oG8HrSLQ7Bufyg4PZh/CNr8i1a4cWgv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9JbR8sNWjBmDdOjI0t1HI4CfxkFmdEkn/BD/ACUXWf6caneizEeWJvlJ7AWWRNrd4jT3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/rjZeXNSd7pEvPlCe7Ld+KUZNgNleHFo3Qyeye41z3YJ1uu5vnJaLOw2G6vg3Pg7ukpP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QXNqIOsjqGnyTjZePLI1xJbdwrsTT7p/UI5R3wzEwaiWDiQf6EmCfQyRWfUJmVwxotODp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tCEu8hR5E5lNWNtmi+TuQRk3ShN7m7CO6dFHmdBiroIE6K6JXA+BWsOdBRY1bY36VnWI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18jJqO62a+5NMBFzUG6nM1GG7q4UEOw9UxC6jEvXIbbJG1G4SoJcQ1I+bkE27UHQ0BLdc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2pK0bgafxKa3RKC/RaY85QS62WQZkcRUwlTBkjGiCMDFJuckbOxMJvv2433E/wBEKK82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j6RIzOTrsCz+0zX8os/uiLkRZWoWcxQKrZo6rzJcLLOJGci8VggjZJl5wL9ZNTpQbR0L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7wivDrJq/OCKXkdn2X/Cshv/ADZPUXewhv0dei4G7m9cn00MqAqj66CRqwq13tSyISLJ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TOx9NFDYt0OrUcmoqdoyIS/xd8GNV3CS0pESaja1RTBqPB4NFqkvRoaCZLXvZjpLHJn4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o0FUsFvpVkKXI7FrEh081MmORY3FgY8ixyMc48sUSKwsh6CsKmBmblkzCaYGKoZIyK+j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IWp50ECVpCIIvUYKqokbCwN2UrvwlUq+KyVXqVDR3gRDFqdHmKZZk0uiJ5LcuSIDbAKm0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JJmo0KpkushNpuPH8VYo/R4yFjmXuhY1DjGkP4IOrHeE/wB4UK5H/GfUjSU2pPk7mw7l1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D6jI9ELkRUuY3arHZDV59JJd2DNFVw2hZL4GIRCQdvjNLrIf0DQZydy6har9WLXesjzO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mmRfIiPknNeHLGvDlsET7ETDUdmdSeFC6n9MhwQPNlyhvb0DbdvSSXG2X6LaG+x5+74t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IbdEK+VSh0ecg/WgaX2Qj4SG7pISns1JFdXUJD7qxG3S5NHvGj3xOsBOt3Sjt3BBOKVq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zG3yNzdA337EbL9qPPI/0R/RYv6BpK4DQj1mziOS+qNLsI/YqaKdTHZnI3HqN1+rE0zD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foqxfu0UpfbQgPWNq5MpZx0KLFJmTRMJtu4S2A8nuECjEpCJZIK07hF+kfyk3cA0l6vK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t1w4nZr1kwgMMo3smtQmERUHKHqvLj+RNCOedKXEhUgNqiJVzSgn3SBq6yqroZK41B92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7D1RPReCojbWQ8AFkdkJrJO5XUqEuEorc0iHodV3IjlPQQKi6S2PpFL4Z7TkfDCeZww/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KEVFwX8og/Opot1Qht1DpM5ce86MaVPDHnBgyM73ohr9Bo+9DzliB1M8hI15wo+nSVOT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QWncQTFpEEDIslMsRD+qf2i7oORBDIerOoU/9IN5bqmIUDW3Qnb2/JdBFc3Ip7Mhwht3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64kUpTupYh1n/ALw1BXF3y8I9Sxd8GVhLRyhC9LFhXUl6m4NyVuVRqILo50f4FcKShi0I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h80TKcdxapepphyOACv7FEWxdhc8BW8lus/Ysu5WzUdBED3yKB7gKnQVuth0WB4C0YWc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Hc0ONBIyUkLZDEhDryK2BLhkSSqg6p/RCV6ngoCzGuRSkzL2wc5kki3r6ZjrKdP2W726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ckkoBRqiCIS9iKVCSvcLc2ZPyjQFjuEz3O5MvNJzkLz8E62I25rRCJsmiKRLkn5SbyZJ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uxUrNBuiBy9xbh9Gji7C0A3T3IR8hf2C/eYYs8U0t+h9yYhEOn/MJ1hLJ7IUZdwr9Z1m6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d/SfwI3X7Rs3DI0FcFXovhzTZnl4WftyeQ9RunLENn9EN660b5wUv1Kfyk7TdxB5ZzUR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uCdYifYibWZ1EVykSs+4pfmN7FHc8oN13dJL8cYhh7dci/ItcvtqbCS0++aYryH1THlH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2O48sPXOjITX1ZyROoOp0lIbv0Q/WNGr2ym6THdHULPR1GqrrFo+wsgWPkE6xlkEn+YUZ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xu7wrUj6GYZyhJftRtv2Bt/G2ZFcObHdP7geS17jTXZiFzqghbqFazy5CZ9Zon8IHms4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FF0lJSdRtHLk10c0P6RYndSz90QrM6myCikW3NwYIyI0EJuLomCTEgTxOPmIMKasy4HrG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44ewtdHGIS1isrvwx55qxUSJBZYgiapBBFZDYhHY9RFdry5/aiewSgmfOPqndP7xOj3J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nTcrZEFSRIslhmohkkypKg1JL8InB/MJNndn2sf0pwuo0hPYbkzNv/JnRvAnPJKXsFrQ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9i0wOyfjQ23f0Ij0r1b6qzHUtX2A4mO1TfBM/wCEEIghEYRKKSMK0QagL/BLF2wVk4kh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EniHWAr6FIV2UJFkLNBVL5iqyzENL7NryOswlomZtFw7Fx+Zm7DdFsM4SaFVpYKKsV6/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m4wNQfQRq3JCcpFIUpLqOkpuKkQc02SCrzPUkVi0uGZBm1moKF6OvInffYSGbsjSKH5H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0yq4HyuUUtG5MqpLOX2G9aNTV7hcU7ittwaBZSlzK6SETVRRSwiXoejfDJiHlC4NlNvM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jjILgjC6ZPJw1Z5CRoiJVopCE0JWQI1RuESig9shMjYNgdLFm+QZ2adtS2lZdYN/guCB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go/kVVXMPyJnv0/FYQuxL+UatVhFeRdxQlCldySOx0aYrBSJrbfQ+g90E+TMNIjekGrD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Zid8gm2Joi4a7iW85CNbGpum5SG276R5vZDbcT07hkbNwGy8MRWfcJmT0YWR1A/sQ028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qjv3CEWvgkAf3w7Zdw0W/WPPVy5L+w1EcuPSH9YTCJ1iSfOSZrvghka33E1wE3x1um6G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zz/ANv4Wzj9Z/VHD4cl0R2nmGJFuuUv8o33kbt1EL8zROt4CzG8Ka/YnsxhlNmflQLMa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t3BOsSewnDt3DYyCzZqhvj0qk+h/AjzHdA2lYv2ytZ3Z97DmtcE2W4B0lH6aNHrIJN00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rzOo5P3Hz8QPMXohqdqUX6MFFxQJ+ZmF+8H0LCk07nvhJswWX35BQ+onSq9ZGzqiupyZX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0Dfftxsvhubcrqx5COsSVBTBCVSlcBLO7Qzaux+jokyC1da0IZ1lTyZSGzeR/XnJujG0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NyLONK6uiqzf+ESKVMn5AtG6v+/qQEZFavhDqNAZT3ZCMoMvSj0QQR6XUYkXbokNUYpRij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/FepnmiUt1RdirpIIIw6ldSo5JeL4GMdRsOBnk0iLZl+BYdqMQKh7B52QLoQCJMmECzR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i6FbhlzLhl1A5wZNpZlzYg6/gs1RKmPDEEZx0LA0kr4EbuhqizByjNnJTnyDRsqXGosC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1XY+9CcvYd+vyRUzSn3yhlRJfcc5rUQpSWdRNBYLBJz4FV+jdmOWiB0mSlQZGsPQtBrs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an4PyMzISePyMGWFoefPAKull3keErFyGIuIc1Q36JNDLgdiwbEpbwQaiMq1Qakp1Qku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geyoaKCNa4+YZsJR9xb7RKJuRpYQ8SG/7Rvh+UkTo3Ws1HGCXbVyWrwMAxyqSHuKUJZF/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cSEbJlJolAw6N8Pgb8ih8HH5FedMv5E370fks/KE7610LE+TnPRbQ5onF9zLe5X5Gl90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C/A1+0DVfpqe5IH4LmQXOndHWNPJCgvDlhZ8eUxP/MWbCST7dlgSWs7qcPydQuRK5s3w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XZ0l7J1OyZboySC0Z1mnDhzTUF+kEVbxj/IENNOuHe89R/BY15dYhEUK/wAF5/Yh8chj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qN1OXNWHKZMCfYDCoBN7NHVdyNxOoTrZ9UGju+ULoOkbb9kehcNmy8MabXrFlKOxPMMd9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ydN/Ln0WJaG6idTwIs/g6z9ENfoNGoeogQOg6jY+o1mnWPY8pkEZLd4yDRNZoo7J3LW8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vbsRqnYaP4x6V2YFF3YG7sTX85J+w0lhwOHGQNqD9VEduskRXOqGm86beTCZvRk6vIfO4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9yH9wiDf2cJquqSs/uT+oPoTEa/vH9Y/uH94RKpsndHrbVBdhUy89PZEcVmfq+WNSsKI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T6aD/wB0psTDvtXjliRS72YTlipWIIhLFelEEYSV0K6Ekk7EwizJogJWCxs/wjBoviVe4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b8lIEiWY0DrrIZEIO01US8ygh2Y5RNw0B1tLGEpBQy1Qn5RWuBBk40FkWHYrhZjLAUBr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tUXjQkldniFTLhAlUec9/RVy4VnhkewXkWEfRsdoCDJFYdTaj/YdwR1KrMrd6PEBIZDwe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5ykSm4XP8DiyFkuTG1tApLHPihVK3USME7JwlOh4M/DKJJEanVF+BoaUPx+pMjczRBcX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f5HVLhgT6JlknLDQyaa5QtIfugnWTuMi14ZPRZYxFnFt4WCw946k/rp6L2S2ZCRjqAS1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9RpYFNpn7EX1iZvP28lX3qlfF7pGa66nu/A6+HSeE+oYpaaoEsl5hvUGqpqVEjlCvlypf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2tXHzFY+kJY6LWKFPvsuhDbdJoIQWn3k/KC/Y1XA5t8lK91+o125S/RJNue//Y1Zxp++B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zFWnTo/BfdD+g/YxiGaxzTyavVP5GGgCy5nUG4ZX7DeBNnLbQdfE6QpRj3e6ZIo5sPU3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rpL8ib7IOai8tCG3iJpkUyJSWuo0Z/CEV26KP2DRlVKow7LCCz6yGy6yK8eWFseQnfFh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iqU7xIT1M5jdY5d47DfdnSN9+xGy4GLhxOHRoq4c0UcOQVn0mmjlDR66ENm8jcOWITN7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p2lqdBpjdW52PrNRPUaqeXHpuzE4Vl94T7C0QaPdIZJ3K6+Tr7k7jkJNVSfQ1nin+KN3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NwuHHkI6jQ4mBuw9R5PVSZphf7AXy4Q1IszljdOjJTJuo3o/pTBr4Q1Omhq9s1QptIRX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36sGnOe3dJ/nE2+cenvHB3FGp1GZOp4llWdhfqD+EfwQ/wBeHwN6ESiR39CU2J1n/vGL6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Nz10EgXRVinnUSSRCRRJWX/AnXVqzdBr1NvB76EBeY8+T/wQvRP+FK1KRVyypOxOwnsy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JWuLILxQvIpEKk0YROV5Kw6bKmLzPI7lj0ENKLkiSNQsxyRdI3YquRWahQCqyGXpySmq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IvbL4wlJy0sTeQXxpRXXgFV9ijdoJUi7kZF4KoP6BvcJNyVAmpuO+Jc4PN9w8w0F7ixx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ZQ0aTVmSm28BQSSO0f3RHo8N/j0v0REubTdvubwlqIndnKDuHcoJsitl0G+/bDb+BQPQ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ZNIdKAzkdHwPKR9bDFlygtTL1/YSlaG3yRTZ5SCVuqr8EWE4tN3HAz7h+RTvBBGqgjSv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hWUZm2JFOJQ5EoWo3LDyIU4hW/fwR5RDgtT67UjTW1quW6BcLd+S6OB0knodKdA3t2Zp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EJVmRidiv6CMlyXhxE5COlqyUNamesGtiSlBakMUq2qzEFfXUWDGLAhKrHtidh2J3MJt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2S9RtqyXFx5ykOTGugcPEoqBl+xIruX4Y6/wxjqDaXOScfY5XglNIojhin2IwlAsnMe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5y/Z+Uwrgcl2HI/QoU6GDPcH9iPw/7jf4NGQt9sj/AAPTxH7MhQaZZr9R1DGolw2pCqYK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J9he+DRN/dfgLJHL/AEM+VS8awzB7KBr3lPkWceUvkdxVNLPSKoiidQJrhcL9TICVRnkT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aFfI3oCjZKBeazOElUxrujkELo5Y148pn98Trdw2PcbOwTTNi1hvMk9yE7uE139I3X7U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w49D4Y0kjQSdncHlHlCyeuIwQWfyIM3lM/oMdrduFN52Gv00NfwjQqi2jrNVfLGq16xa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OthmJ9jJ9u8KNHc6ldWchOp4Qn8BrdoP9XH+jklxfzj9E2fYxve80E9Roo6jQUWI0W7q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YQfkUkEeRCVRexbUEa58EK/dD+CjNe12/J9GRsshsr1yvI/VBBBA16nFVZhJxtFXgGRL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sGxvCSfS7iniV6nfGCCBquBi6fIUP2ruxcIrwSBvVwigzsDoi0HkVTZXInQJCa64IOS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4y9hqm5mjSuqEbuJRjmQoEzZdt9hZ2YaiCW0CRQztBIjcpnoygUNT8mSJEshCDVngrFw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EnRkd3+YuvtUoeezQLCS3r6Eq6sxbR4ClbsKqNXlDJMTGZ5HBbeegnBUZjFFLrcnr7jO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qu+2C0Sgkt3CmqIwRVwIIIwTxexBGEHuRIjBXKeLB4L3orYdyXqzOBXVn98jt38LiB4b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8+wS8u0XWiEzhJ6oWc6PBFcgy4WOTynkFxWu5XlgkrLKZOvqj94GWho15fkqTLsTByIlS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WQ7UscKYkHk5qse+gxr3F1EuwyqZubwUdBcseGMihFX6QIWgujIVjLLMDuMWLNik5Oac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XMtCz9vAUBcPF+Bi/QzKvs0LB4m0twPFVhiGJsbeo7i46VViVOh3bjq6iqrLsP37IzjO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mbE2IWxjJbutvQvGMpsHiWrKTpDKXA2whfIyrV+BSF95kvrFMiNHTUEXSiSsyALzaaOv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DbmD3CfofSfA1XC3fh/knMeIIHiDZe7Hu9BxJwtGbo0NlP0qtvqMJWE2rpHAn26qfAn2Q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V3zD8ifc9Qm24TGjxm+CNm7zR/ACz1dUanjGoRItCTaa0p9TH9KLZ8tgclu8P9QE+zAk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1E5i90hszhNftj+FGcbL9vDeFw2aCes0WnDGms6CjPJfVH8dGh1FIrd6kFn84Ybl1H8Vm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OAY2vYa/jwi/UINF+4jV8ZLtUzBJF0iSahN/cs1AOfDQoMqnuLEE034ENz/qRg4Y1Iu24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5CprW8ZDc/4rBCwfrggnb0PiNPVn6s8EpWAaphI3AUWVDT2mYiegosZPBvIdwBY9grmq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caBNex7FXBwLmbLOhJW42HRdBVHuYq0KWLjeQtXBW+CR40OZLJLEgqGrYQp5isPAaIOX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RczwB6+Psxan0gSKuieIGytoVXBOGsiEyWJaZL5MtlvzvDJ1JAmdQkL02eMII6LsSGhoQ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4bwpGma759JH8xCW2629igCMXy4sT9mL9iZAqzuJytKcvfC/YhSoNKo3H2ZshftBiNjl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SnENeh+T7ogggSqJ9eixIE7QnbYQQJ4iBdSrC1c/0kUx+YkZOJ7kpOqLSdgNCo1Q3Q3F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vceQEQBqJ3OTubnuJzS+gWj2G++x9yEFLSENiL+sVX7w0T01dnsIk6tjQYtuVUag0QUl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t6Is9UNg8DLBlheIdy3ArDvgZsiUMp+HsPD1bT3C2Mx2YlPpQTSWPRd+xXaqOmyICyhF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j8opT9IwzxdjJDFJL1FqMnKSqW+uRsbIc5rArZDc6npG2rtht1NL+Nsbc/QpG4Rwwxbo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JNt6D5Uns5GhLxotSMNfCmF6aGxxSJqD5kiJQi+6Dr1novAq1ayXOdSpGuglbHrGUTaY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p5XD2EdVQUJW4ipElF1a0HOLbo50QmnzsmvyPKMTD6ancfcyXTReBZP2cE1xcr8CyHco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ammF7jV5kSVEPspET0ZpMKq1TymZWKBTsPhCmbFEtCOq1qorKJeEmos8QNF1dRrpes2r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HMEd8sqzUYtH2ZIasgOGqM6lLarrgQk5drj92RA/a3kHXDJdV8i3XBEL/ORYxJ2iyLli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LQNkQl/okRi8HM00GbE7rBemPmhfasQQQiCCCNyNyupXUrqVK7FRstGOnAKhJQo+Ehkv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ZE2CuMqWfAXR1JE4dQ/I3Qfkd6lWF/BxFcEoW4m1SksuG5PZwqzMz1PYKXDIasaDDxBK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qTGS8hXyCwhBE5h5j1mOqFFYHOYrmKLeBKq1Ys/VihWXwEQjKEXG9vBRC39g+azPKOBM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pFn3BdKCpC5NhSVnkafcKaruIhwI4ECw8IsXov8ApswEiMPdYQQtBLQV/H3LrG0E74it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yZ7hiK01VZpCX84XPBaDYmJJ7SgNwzdztVGIL9P9TX7Sk3egEJ5+L5GiSRY1VdYyq+NY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+T274n27o8KVhAhDkgS+5qLcggg8SRjfwYQNEHhPZYNDwGgRIzYjkNVs5ryh1CTWbF2I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ElkTNyxqbsis59SGlCarM0ODsR5BgaKNW35ihn7nKJNQg00At3sP+IgXa6DcUBihRvyk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Q7isNVEqEKYS1cNCId8hNUNx8CnZtkZE/U8C3aPtEIuLIX6p/fB4mqYNCwRkTyYA07pH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gGN9Rk0lulQdHHGTHZnQmg0NsqS5NxXVsth44jNnlUU1O1IzrZXQVZLaKYI9QqtC2RA6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djuouUDkoRnuPeJTLm/QV1Uh1+g/UQsZ1RQiCgTSbT9Yibcj/XkCvlI2qoTF9xZlPU00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yRfB5GxQ9BUM24xLv3A2cckL8gRaJfIdo3lfog/E/Rm2jTeYW0FShqYF7DaJTSHMkAFM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ZKdA081ZCKDRDfNfqMU0b+poULUk34FZGsv+0mXIthmrYd4MzO88jUlEXfLGh/5RgvQw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YHGvyJwSRIyWCKlSWSyuXWR4Rqb/AN7CsXiac2FBpwhDrNumM87TfsNCMm4iVGRerCzk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hK5EVdxVY1oQnTVUaNh0RlyJ5Id5QSi7FS2EXsXdBIVIoRWhk6BGtjLmN3CxDcBTsH1o9G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d7Cy3FeEO5aGy08uMCqZlXgZ2aeGlbZ8PBCDaXY0CNhsBk2muohr3BPNK3NyQ0vxI0cI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5kigG2Go/YL6lhDG7PC6j7k8Qg3w22E23cOGQVF4oxqgkI+1ssDxTtYEIPcXuROCESw/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2v5Qp/xD/RD0o6Ioo7Nk5cjTObUFQZqR3Cr/AIyAJrVU0b/BpJ1KIvv8kZt0kVTHqvVj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hYwaMmU1eghCbgKuXyJROg6jU70QoyaOT2hHF5Yqh/XH4XVZih5O4uAg0eQ/GMCuLHoG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HL9x4r9mjxgQVPrfuQjgQ0IKWvtgjk5D6GPtnYaM8sjMDE9FDawLdzDeSnSGzsb6OIRq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Yc3QqpKwkJi5PKUkNRyFbMrwjgU1xao6IlEM6gkdEJUK4Z4Z8FNTQqOeokpaNVyzGyFV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nUxS0oy0xpk28xI6I6r4ICXIInYQxBnCSKFPq5ILP98j5l1kQL1OVGlCUjMSpeKNCUoj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EfjoWYjVCKFW8HJ62EUoouvYrYSaegUzU4SWY1X7gpaSIGhYHU/hCuNwPQKhUFYaUbL3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RSSeYXQqoiUorkU7S0qti86TMp1ZmSArHM8hYWXVPs5jf+/NKc+CJdf0SJ9h2ofBEjwn1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abryA66NwdebIISkWSwnBYNpRoLytVWmC9QKUoknBXwkknYkkklY3ixysFtIdbWgnUdyh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JSwTPWuCrVDHVCHCi1dxkNJXBQmp3ZStZWHAeaGlcmciFENTItCiRaZeBYNFjkShYbBT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3zycKwm5yOZyFkgSpqA4NRMjp2C44ZT9CiLNb80UWXwDXZlx728ZFqWtXlEkGZcF5CMD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0M8he3puKMVOEZF3S7H8cbMNC10wbScMRuUl8sFbHLWsM0uyIreAUq4c1/YozOovDlxdo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yXCiUGr038iUxV4XyS3T1FO0M+pK/gxHL9OJs/oPLb4Fs13IY0yKn0miIOmFPKPGYQJV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wnsi9COcF7wTsogzEmXHcdwl2EvgE/4j+cPyLI8id+wuKnMnkaSqSUr7n2kL9AEUMjdc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7saTKhuzcOr4G9ySXH6mt4z+cEoXbs0fSh1ieJLXkdZsBq6H9TCPTrdthx5tdnuLYIIE77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4nZIIIR9htjA7Mr4BBBAl2vvhA0LX4fkawcCEiVOBGCnrewm1JaiUVZkxgkU0klKi6ErW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NE4y0tiCjpEqvMb3SHSZoo6zSDUpFinNENHmIEyhJISBy0FtKNYVDk1gv5FIsGiFNbOo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yV9JtmEHC5cKjDzB0/JJZVQKDrlknyXBXWQOYm9ApLAgZScj2FUOqWKTIqYWFB34RNCN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6qzfCRW0T2WZQ9KUsDrGazu68hY0xX+7gk7shE95YaYXjU7H7FwhyvjJP+UklyXaTdWrl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7sVNRFklCGST6JSQ5PeHxI2h1Pgn4L/gRgySSM0WF/mkNCw/A/IO4a0rMZEC1mdzLCUci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22wFKsYWG5mPoXUFfgteZjlM1Jcm8DJOyo6p9BVJgSuZJvcraWRYmKnMTVbFaXXA64GT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5pqIElNyFANSJaKkpCYPBYeyO9f4CyrUlTg7OgzlofOhTC3v3WZqVjjJwMhtTXXsI/tDW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ivN3BBDaq79CPsyi3eCS23V0/U1PENoo+qPoRACU1pJeoeu1ymLTn9Y/rDlFx54KcEqi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CCBax4O3rHhMKIFcgkNZkSX7Ic34o3X7A8Usk7NkFDW1D1l4YqI7o0AUZEDmNOBr+CMso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hRX9ydzoxSFZ3H0h7DQca1uhqGSf6xiSiYhv3wg1wTKJfQeZ4scqpP65tdeZt8ZnDXc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mYjoL9DPAxKp9jczEqECR+HCB3E7sgaoQIf25wnBqeAkKxy2P4R/FKv4BNYVVH3McafJ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zWTI8kz0g5IUWko+RoyEpHdYQLWkyg7O4HNmknMeU3qz+6JaEKDoprEc1eEH+6+Rfkqj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5kF4dZXwtUrOF0Yjl+yF+1KMg3bE6HcpqsFq/VCGV0IGhOwRj9BvhCILH0X0NXE7YiCB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pUqV1HUqyrjIIENF2Jc3Su1Wwv1A/wBIbYTHCh3ETQeReTgh1GRKqVaiaLNlxkiZJk4i7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Q5V0dBwzKK+mg23J/WRO/jNrsKVBOHP+SUjDuov7tkTKtQ6eZkkkklkssZJJ/wA1UVZj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6ndiio7Iheu7WBJKaKNOiLqZciRvMaViF6H/AIMuYHmRbM9h5tbIWXLzHhA2WQ1mSqWC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qDToDoe5RAbcEWFcIrUR0bTSGrXUVWQaChSWNvMq5ihC1IiEPtLFUMpczOJYRU1e42tS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dGSSZkWF7kqhywjgOJHkqFrGtGcNpwKHsypkqvA66Stha2v4xYJeibt9Pvr39K+AhaEN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+aWTzPsY+phLseHKLCSmgicjRbsG1k1hlNVC655vdCc2rW7wo1CJfxTR9kEyyBr+cdek5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bbshlYWZ4I5sQyC5y9xJjdRCd8WeBuhJJX9Nhqw0ghB4X5YoweCPGwoGmjsavaJr9s3aL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yfcQTojrIblAUaO+L+GKXcOaoxRdrKytE3XR1J1v0ZT2r07sqX+P1JAsqZRwP7CEyc43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8vWOimdKsUWXo8MWV3xHra7luU1QxGT4PEkYZnlvwQJIipFGJ2CBMLH3cgzEkTc4scDII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ngfkSrwggTK+0iGi7Ddk7H84/H42YyQy8he94Iz7i1P7woSVI/jIvrKIMlVpxFRCXYN2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ap3wlsw0lliWvuiRncQL+AjMeM2gciEaLjf7gmuPNM2JabiP6Rod0X7DBOyQRh7X0JW3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GHusjBBZcYWvD/wSkrQFqr66F3u4CGoLIj/hZUdhcvI8+eF1eYmKpyVPQ/TKiDshCkqN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hdw1IoxRXXCMHydXgiuQ8FewVJTORFY09gpUsi2Mw2blwJHIVWi7i8Y9O5W4Qwiqx3ku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CWSytJkeQzHYqVuXYdaaFLTQNG0VZFe+gseMNG6XMV4vciZ5ngTiw24iUg3iVF/rGmgk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aX3c7AvkSaOxSm1/NZCOGsrcRVidRurKGgb6vfCEUJHfSR2mxEjgor9Qv4mbMm+Q/oDr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7mOWD9/0Mvfd8Xh5349CufZakPCDKo8GyjLAX8nBFXJNPZsidH3sJSEIdRI+NCotJDkp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QUpJNuoeg3dEtLW/4Ifp9hva1qmiGt2xVfsL5H5U2Xmw6yTuBpQ5bkmXsf1T+QEyxGTr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ZDEfREVOg8C95ew8GeAWOMIEKfqW9Nvr7iRBCxzxbOcbL9gqG/gCqoqix9TZtdwUEINnw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eIcB1Fax/AC3g4CWlgRLgiJfqsVpRcXaP7/4G1mnQR1EL2TuUKEIr95FQE1GXyPSdJaE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+PUK3DIlqNT+uL9kU/wApS8salWneJWjudcPIXsQRWxUWvP0QLf09COwhIgg8VgyCBDTBC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9mQQ0I6I/jDWgaGhECxErluKZjX9goNtSPckGcAzcdhsjKwyYcXATdHR9CRNWCaICb5F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0Vc4ArROQ/2RObpwfdBC/WBIcTWa8CINzclV/ggUV3d3yf8AhH+MZTzL66Hmr+/wNv8A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mRLd7kOSmuDfI+cdFdcGS2HuTiucj9b9R/Mu3wJCMzRzMCEhYszTgLLtSXoJNNyoUNga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KFmWSHxRpyOkTQQ4OgwuZMpNilLMwtYlHAOwipZISDUsFRm7sZs9xjNDdF6OJo1KzGrFY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hXAixyVK2ECtKhDjMc9aIWl5bo1otZv7EO4/gLpmfQRfyejqRdSzP4A/0xt+wpgpzvec2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DPxodB5wtsOBVIcuxkxt5CBdjgCi+hFhPPxkUpao2Ii2O8JytqXmhaI/sk9u8QmjRf+lS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wBYoDuSSOT33sJ45nsRqlMEEXRHiERwH6QTCT8FCjLIZvc04dZqu6LThyPuuLY0+yhPN1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5RVM2PMcmVxasSUSdXwa/2cDrWo8qBNn30PdBJNZbEM0BoTCt2J/2CVfwLjGr98IU35Cf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WFCRfzYZ4L2QlgsZdxiMAXo8n6PYehqp7z3xaaIYnS6Nh/rj+QNlzSEdsbYTYFe02k4Y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UlW7hmlm57IjKSQSj1wQ7MWuDY8h5sxF2IlGirM6/agoLMTsNbxDgpcPQU/jIoUNTuku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cupSxhBZPaCyhcfM9ymqwhkMSj0BdHitcKcKuA8DCBIpiHjFfodw/pddcWQL/AJNQOI2z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1uzpss8oarn4HFesFg/8AFSKExos0LklWdAe02aFSooS2GhJcrDSpgLKgEkn0t1RASErB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7gkv1mxuf1QZlEQWH3HSS3CJ2BoghKEDnqx2FjE0LxKA0Qy94VWAzSQ7pYOtUL3FncRh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mHcV7yLVWU2bGt2V1EuaTE4LXYg/BZybYeKKDYUI5sexLls1vQUu0ygyP9DwdBrwKxda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8xL8hK0dxXuj3HoVyx8vRme48IxeGLHJngMWePj3wVQpk9ya/Yx0X3Niy00ncUEbwRIko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02fTySqH3hV/cTz9wZs1Qd73Q6ho4PoRqE2+6b/dGiZVyiax6feFKL9gK4XkQyumFHBH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FYWhTgSL+X4MxWHh97ZhDIFjnYJsrg9H7ZHNLsP9QTfAUnSPvdyGz5F2IdZBn3R0KQnM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bnI+pDhDosU6+wUgnWmzKtm7lOdbckym1k8CS1d0KammU/AQSomVsJNN/ObvdEKsbjmwL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IyL9gIZ5b9h4QQeNjBEc/zJqPC/jBGMiuC9z8DWK9k8QeNrxhCJrp2EfaBvvgtfxyWh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ZsvuzcXhhf2DKIiB/SKlJjcdhAapE6XYX4A3/dyMDycmgu9jpMoKSCs9QoqFH8qJRFNbo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A7IH2sPWfcavixCNtp4s2o7shEx64prxqdp8XBEncgj0T/ldnm2eaL5P4Iok2z9T/wA4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Ks080achSl2C0F1kWNPNDHlEJCF64wawZlNTtZC85GxkMoX0RGOXnDQZl+Sue41ROoLf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DMyQ6I0KGH5lewv4Eo2qPywKGHmHmIW7SpeGs0KvAIfsUiQ5mPzmfCeHbzKdxhJbrFXC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jlMoeUnkML039kKvulyKR2GM4eh8rJjnuJb7CEFmhWIuGyEIyK5DREvxG27Gz5Fqm564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xkaplwIH59ghVSf3A0tKDkSJfskO0p2NhQ+ManWHUb77hob8WKIsqBOswaIkn7B1fyIJ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cfPfthTMggz/AHceMHk8IIE7InbQ8IkS1JL+Hi6U/wAQ/wCgUlKiFJFGfcJLsNLvlWx2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iQzmcRUz+y+RZLT1SzI/nZ/YCIpoKz/CWlflC1+MmeUY109RRy8uIqPHDFoBWRUzrwhZ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3lcQyGVYh/fnBNiCDwnpaBoeFv7ng8H7n+I8F4MghaIqvoB4O9/LE2oGz2F/UN/sxavd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2jIyZISXJ/OQlp5J2GzLYscpRh9lS29YsfSoiZ3PrhpbKWjgfao0lWc0Qln4xodUthEp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f8TwMhSLSLcan98X7InUu5C+rLFIShRgh2Z4PoWMi/nhOCdgseiEPkZBAsCMHdThSzeM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UPVFbLTp5ihJJJJLJZYP/AGuzzb/R5s1evwIsk2/4bXwQrjzYzbMcFRnckZgrUZ48YZYo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l6FZ8iVgnNFPkaF7EXzmegsx5YibNmXk7qmBfg6EP3LREQiNA83oUJPyGhuTUx2bMSoI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6YOnsK5L1CYqP1Gadh6QPz/gznujHZz8iTrYbjMTsxtS42zHqlUgXWLPgyNWsdq3sXtm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IRtRY1oyuk2cCyUJSzLuHcQX7xh5n4IIx8n8YQRh7vok8r8DweDgkl64NTkii8A3sOf8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SSTphyW787o/nI/sC6GcCP2gxI6DF+4/GDW0nOOIy5+TGyeiiKQNBJm0RLOYv7Rqsuom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4WR3B+I8AacjFIlPvbFIgjsfdjgbJLilOvvikL9mpFRYtV8B4MVx44kkg8l2KvvPLYZb+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a3eLjQGRFKLqP56H+qCylKpUpZkExpitjn2sa3w1P6rJI2xp+hrKPrQZFN+jRL+Y0n8Q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j6EIe1Iuk/rC/cGwGamz9iB4EC0x4QUceJEUZ4DCcI7D8jHh76xjC3kwYz3for4Tx1hC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y2H+iP5RtSioVyZ9DFk8glYoHKRKQ9svrXCkgSKXBvewraLEENbzg5djKJO7kkWeKUkk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XmQkklvJI/hNjsEp0XaG++x9aJspl0sQ0CTVErVDQVVyVqu41HSnKlc5IwjqZiYiLIh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5t/o8m6vX4EOCbf8iFDA6Kg+bhppOBJkVp8hS8yNRWHjXXBHUWDkNQPIoV2JYShTY6Hy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RJWz7AhaWybqNQaIN04LRcLtIrc5IuLBLlxKhascbhJ2C03uitAglWZCqg1GOjYbUeh6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Z5Is8F4448lxdx84UlUZnYSUOq/RoOSEOSWxpqpJTSaqhumHzkXFRllXhhPEGW6zdsLc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gSM0nR5ExZI2w3gTuVDoSBzeT2wDW8mH/qD/ADIT27xezXchkPQTt/gQRjk4xeFfCvWW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wQ0PYA2G34h/rjbQ/wBRi+qFV+o9IU0pzxqfoIX6wM+6aKehG7NSUWHoeQyM6NxD9vsR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+xBSTutiAzccxZtTffcfWnhSBORoaCezRw0QWGdAQyoi7n+BzGEYX+i9xe5ME1x9h7E/4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DQ0QMgWWR/PP5RtRkJDSumcvcfawkShNFtghkdjc+ihsSqVrH85ChPXoNmfo/cS0elq/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0r4zIPnZNTbiE8Otke0N32CaPEPrgl+kSOXhNokUUXJDe7htMMdeqDee2Hlkd4poHEqq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YNC9Q8A8X0eSMS9FgeCVlhBB7no9nCBhEKiuPSG0JviFYRQg9f8AtBD88+/0eS9Xr8CL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YIQUEPIzKkQqi6l51HqU/ZHHmpdk/JAGGvQsEL0svkAqN2Amwe1g5mmfsOEKxIySO0sE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Be5kjL5eQ00PAZg8MK47DSymIz3ouwsxmE8sihsLhWwFRjo/Jl4FwfvHoasvErONqCsO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ETuFm0ryVGZ/EQ2wxzdGYxJ1qF2kxRxCwvT2MYIPF9CPCxgVxnmWw6Ilv2iA5shi+Rob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3CBqTCktaT8/6PrISXMj4EafU1V43r8n0qcO5kLJp0/Q1wpJb3iiH9hEwawnJ2XrIrsuW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LuWNSSwrqjXcTC9sgh4/S2Y2PGj65kiFyC99K4o8UZBBBH1NCCCBKotHyxpouw5ST3Ej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1NGHVj1V4cpqAjie+FOtO1ap9pFKjdgjOhVFoWSl8uRRn2sa0R3BaHcyiZiY3b72PsUSd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URofWiGJSPtYgqqjUfUjZn9Q/qnDSzE35imggXtEDRBUXgX5wggT0BCeDCCD3lhBBmUQ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mOFGH36jIWiHoOwo9HYb7p2P4hJgZqqaOrjf7w5ZTR6zw5qoKWZ9tChLOmyP2CCIbqja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KxsLNLbyDg/qFLOFdyUOUnkkmle9zed0aEt0SBolL7ZH9JAYlkST5HL3CbbwwysqXE2y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CwuVg0xPSqfqXrq+5d9dDzHq9fgQZaC/53rWtRNRI+1soEI0t4JuSKFbid8gkY40Iq6L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YJqRWwknBlwSp4EJo7COVYnQ3cmY6sanJQHoK4FT5Q6zyO0rcjlntFgXbYrdBUFk1qJ1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qHsMw9hO8WxmyyoaTMul/Ba7nuoQ26IUuUhJ1CI4CT6yIS5OjYy+XxwxOECVfq40gQi5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rJPU8YbeWe2Capw5XsQ/ZGlOUnWKLaGkmhD+QTfnP6oo3pakbuRBBGHh+i5wzw/R54Sj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+m1xnD7WxXVnUg7pPofzhrlnAaHTQ9P3Zop9wq79wa1kGQ/tFZVY1ggDgzjRSHZXFIjX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mfWxVyuXFDrN2lSveQtFqq3lqM3+w3F0yK/mHkTLkNmQ/vE1u/g6SN1WfAluiDoZ2Fo+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vhBAl2/5GiMEeGTj7z2xSwt+qor4+yIx6nuD0F2HoOxNcV2tshJso+1s2H3H1MKb1DOf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KeqQyHl9tDInA9gk4LITeY0I/cCS8nnknR5kBWkIszQQPpU/iBsyg6F34SQ9RJYIqT5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59yNmf3T+2RS8wk/cJ7rDuWIxUlYRBB9bbBoguOfYeK9g8V6M+Dwip6L4rPRm5xaTGlC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xthOSRVRpI2PJAjGfc+9joBzJcYII9Tot83HOh5vnuIcNBf8AO8GhfD1Ea5Fu0mkFAEE5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Oxat7jQ7iTaRo0FlBanYXaE+shYLChH6V7HQkqKLlUp0J7fszDUshenuJXgznJFmwii1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6gVBCXI1LGOhmGWC+LDg/AY7Mdhfg97DWdQhlQssDy+hf0EngMjFXhQpjqpnHo3qx3w9o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9z3hjZrYNyx9qwZdfKvAvCtQRELbBe28JG8IvjZJkux/OP52HUQqRkz6GNzvCjRND7KHG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OojX6zEUlboZ19jMusm7Pvfge1lBSYBazsE7bVvgUTIQTs/cxq+DwlAH0qfTYStHfCCB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Tby4QI8oeA9vR9fBGJDEqGsCBNLP3Jfgw9/CJ4oVXuPKnuPscjodQg61IVLLUj+JfAgk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GYAOfayhtGMz+wMpV3FDsS0/pERISi6PogSuUqV6EP0krbpz0H0MNFWy6MU3weBRNWz3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eTuQzqzCBogu5/hDQ8LOPGBov5CWNvHg8fe+i7n6FdFKrRv3wrhn7MknBZ4jwCEbTsfx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aP8AoFUQdWR/ZGkVPtHMz1Uy1kfaQlttVdkQCbBMCCm1zqpsbAkEI5GQYBeTnA3XYKQT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tYShoUW047BI7T2K8MbIXYGkBJbuH9glaruOpdV3KaogkIMY0v6FnjXjkQUnZEc4oIzOK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7CTDEORwb7sXEgqnWX5vIuPSbktWJqGkl/0vCHkzcrdDT0MuasICYESnIhzTHOg7rZFa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EZMdBBBS6+aF56ejWYxofoU5Fawrixzj5EZ1+JGYqG8y00UiQLEpAIqPBaN5CwoLpsLw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Lj8j3BrMfIbehFzLTN4IKwS4y0vGlL7jXoWPuZUXj0IKOzFNeR6IpOxAhB4RKaFYWxdx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tfyIp6lQvsO1LvyoQxrPwaedHIZJqgrYC6NnuLVBDFjCR/gnheiSr754ySVcT8+n2nt6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C7Et+0VPwDbyn7j6yxzzct5tSaD90ZKVpPI0O2IGc54ECzEqPrMn+bJ0eQqctrNH+DYd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/CJjrtPInCgoE2SKsUPmPVLlhhBGNLuEX8xfIQZ/q5DEhK2FUJR198GGyp+V7j9CVXH3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65PCCMC/doiCMPAwRhaia8s3I/nn8Yem7DgdIylHbUfcwl285D9kp1RgJ8jN3E0K5Efp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hLUn7f2EhuKv3mQA2qytmzJ0eREWQ07s+r+BnHES+o/gCpbhdE/1oviqICtFJyNjvGu2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hVe5/eP6h/eHclnmU1R2waoyXQIZGC8DCcKF6cvf6H4H6PHwga9VquCWuIjoNLRdiNCM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H8Ili1g0lNmcvcXFGtdQv6A1dybUdSKwLcwo/kR/Edue6lecVdb0NXwXSDsQ5+KBrW8x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9hc1i9Q9ZGX+qsoSJnLcW+6U9aXK+khRumTmggmS+z/peE6TcjE7hcijr2scWkmQ6vsJX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0obkvWUGmtGMNDVST1M2wenNFy6HGqyZYGCkJsqOawrDUZYy/kSyJe6/geFSCZnvAngiN8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kXi5VkXMWjnCnV2I11dWUF8DxYnYqTFBxVUahZrDJoV3fDmwKilyZBq+48Q1M/eCwy80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BDuZl5pPsVLw9wtTV/ZDoSfzrNCEJVOpQ5LcdcNBlnWI8j0lwbsndialqez/ACbLwwhR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FfAmme5BvuwgaLdQjI3Z+7kaiutEZlOXcxocsfeQo5gNx0UTXZKoumPX00NClNIz27k+9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C/pE1hf0iuFq/wCCGQxrBa84scy79Kk4Iarg8cSZYe09x3xQn0aYRgzPsckiScBJNUn0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UN6qGg64YcRsH1Ipv3xP90ctGm59FCLZ2zsygQlKIkhPOVMim4uz6v4JFstTC0aXFs0L7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YctY9Ru9wbvUncLRiEWX3T+qIcTXVshQZFRGSMGMVPROzPAFj4TFbCCLngPR5DFDPFE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oXODx1hBC0Q5HgH84/lH8EmYm4NmbPuQWh1ZoPuFRbb1H1snMxPk+miF1KuLEAbVDwkn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94yhe5zJ/dYpbTxODEiQKBvuwbq6eqPtIY0KZrQRCVjbJNz7mARmUWAf0j+sOb8omClPJ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kMUgjHGEC0Fiy3B4SpXZwO2h0WbgbTTsygpU9x+osO5NUdJGMw1TKRURzcQjiVE4oWth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uSWUiVEVeS92UlhL5asxVFxBVhZsU5SgVz4LqMRihE2STopfonG+6BVs0ywq3/qMeC1X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bdBcdcpyHBT5rIUVgW4W16DVLuk+Sf0k3V1J2Gx3LFC4qyERC+i+iCcUEYSOKNiyngkR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SE+p7iR1DSCTsQdIZsSL6vAnKF3gfrpLBZjRDYiRmKHLNh5lPBEDsy4GoSHZmQd2jMvLU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wwkk1qWLZjyhoW5kKERU6o3CVqiVqhqqjLVDabuhNaopdovYdPX2HqWam+gys33LNDKr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fZF/nBog8F+nxWeMLHw2WLCMCRzhKBcldypDLsNt+xjJLZiLwmuGHkJ6iP7InTl5iL41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LQMQTBE5Tm44ZP3QiG/Y/wACzhtsoWKIm1FoPtr5EygpWGiA0MS78bck6xajuNoL92PR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hkMjtr8iRbIkUyWOX7iTIoWCeP3HcToTQR9tsRJBQRbzjJqZGS+1HfBCWKrglREEKxr9o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V/xhm6/kzm7iGpT8IPpYoyqxF0S/mQk010qpYaNMJKShgao1NOxP2Y6p0RdipqCvghsD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/pIi3qLj6EVagk5oNHzzVTy4m6+Qj+SKoaJwLCufxA3G8NMUH8h1RFBe0QJMhjX23GiC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70PY4LG3gsLP3fCCChvREiGMKGTg2kfxj+OLKTLYf6zHhsvuy4TfUcncaHkIisrL1w6I9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G67DbgBsgqb9hGvtEiz7TYmFVrxuaX3CA60nn5SjecLQ222+bDFXULjV43sSSjbQzm1S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7DPqmnJJonYbRHZq9U94G0wGbBOnayVScxQTszz0io0OdPNRPugdJ0pDS4n4wkUOVDei0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bGS9Th/JD2qrpFjS5EncqjDoTpJKTGwQPp4VHkIpZSR55R4MqZtlLCFOWrKCUf6SPG5C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sl3cgMJKIQU03TFFEoo00QEND2YHuLAcWm5id6R5rMY9UNk0j9Urc1GjHoU6hmFEl/Mv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4AsGrq8CSy2JngPYoLhlGg7iO5uuhdpDq2MqCkaXewtOOBkO5mi8S0GlVMqiF0/Idhco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hm1acNit0EMgSoQiohaD1C+g2FZiYno5HPVLITco9ndPRletY1uXdnMVeI20EbUr/nKip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qbskSOFN4K3vYTmKnKwsiFO1oRgX1ufcmbEfWlbIX7YT/YOpB5IScCoSeHgYJEEUPcXu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VM3HB4ISv0sQReS7H84LM7BP6kH3NiEruWJdn3yoouUPoo0/CRaBwjiGioNzsJT2Gbb9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H3BFkZqnhiiOcEv2oapKa6fI8CEWoLMrjcfZkyqrkX78YQp+SZ/kJ/aFa6F0MkQQJCPF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jBBfzYyVr9K4ThAjQ0WHsvfCMEC19RAxAmFA8FbILLBk129B/JF+uA3P8GOVuO7KlRhF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rzNhEN2JXH/FJ6PtIX65GgUmUwZBOZsc+1jSIqOIWJWWnckBrJNSaiewg+AQR3dh/wAK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FQ0dvvkOfcPtTGIEkmsov2B/eP7w6rDV2ROZDwJ5sIwOatixwQRh5Ho9z6LReqZAlMm0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OWaQJnN2tIWajTVZBFwIotd0Nh75Cor3NRd7ZRaBdPzN4Xu3a5RYlJNJWpGxADcxX4EM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/AJFq07EugiRnsnVcoackw6SGf6RNJs02ptIkUNdtIzENm6duXJLzzGYOeheyEPkFMpFN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NlRbRA7G4esWVraRDJpCnyL8i8U7aqm+oTc6t5BkBXD3WQktyRSJdJ0/zWM1YnVUTOup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d7IQlQxa9ck6AmnmiBoirGoGtlHd7Moand7oc1qtSBUm5NVKHPzDCVfsIblZnrjNGobK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Xk/GDQaWkMdXDqexeCEqzyXTK2k9ozCsh2Q7sVxPNYSgsGRmG6VJjAuj9RChZuC1+6it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3yIfuF5Pc+4sbkvyUqWtx1w5VT5lo5sSpmJBLMQvEsYIPYYRgseEwZqJdj+YP6cssEea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TtBIxL9g2BxvdEanZCMpqtiP2BANc5n9oapVruiE/wBqGtRpo3YhhPp37z6XHLkcjZMH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33IZDIKlxZE0Fg8Esx9l7l5JIyPvuQRj9BqLCCIkrggJDy34IGunghouxWt2G6plufyik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VZj+xIfuigoSlglmkkk7I3HZDUV0rZYLEj4U1D4bqU2J+zFBu+XOZqryGlbhTInRFMjdO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IUVD+tCrqb2IgPR75/UDjpVBy/EayCZbuEPziyKhBMs8RyZ1J3Q+bkSIIGmRHE9PZYTh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GRj770L3hYDLng+jwF6Kk4YtELRCp1JO42fCfyDZik5INnyOdOKrdkNe+QpXfkgNajzi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V3ZG77Co2n7MC6KwOb2nYDWQSjd9mE6Ko0fLgRPVEGwCoC/tIqIp8Cf+ZJmEzehkyEaG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NCRQtENlSlFVspPcYkSaavOrcVfNFQBpH6GrZINWBpVdpa6EmlECyVoRXOCsiubllUcO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iGk7oRCRztzyZk83BmhhJUk7C3UlZ1rCLxZCtH+BQzPP29CHVle0zKhYUt0e/dilWZrx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DH53gJDk0bNuKlauslSd9Lud9oPoqlpwkveSWE9w/wA9h2N/sw6UCesrbUhY0Me6b1Q/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uToMmKe4+y2aFtKPQSLNm5IoyY3bFHZkkjSbNEJHYBOb7RjD8WLC1aRVwxQJRCygzukl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2PcKi/nhqrbHp7CohFKgaiCLNwUOhG4FiHsZGSMmZ9BZCKGvAVhNMPAwVImnkSa7Mr84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NDtXEfxPpQlBu0GbeuehGh2ITNdiy6Hjcj3Fa6obEw6W6HFnYebIq+qKlDsKp5FdyGq7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XuPoTFO5oP6B/WP7RP7AoovJEejw359EFPGsEszGL7m/pTCcWe8wQSEqljr74PBVhXZG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8IeWxOVZtR5cOsh+yJFYrfLviBUbOZS0N12miaQlS1Eft/kVA0pPM1O6x+GfIejP3IPgR8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BGlTChudwf8AMytlVap/fIPnF+1PyaHe4mxzoJMLHEypLWKfUlScLvK9/SvtavGTzB4D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HGOsIL+YsVcpb7Vwhoux/IJ06mjYQj+cfe2RW8g3ssrzd7gm5Uj34VSdZE6jbR6oYxnp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bvsIug2CKnwy1B+5+R31NKLM+9R3hXu8WTVagdsHdNq5oh/XRPMbxQn+kc3lXNiAHBLS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CCKDoLSYJ/aMtZ1P7xK/YdUbyIIY5IPIei3NYyXfT7zGBZMCHivjbIwKmTVTSsMpbi57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sQ+R1zVAlJTMfk1pehUHVqTsrO+qFUxXWRCtLWs56ELcUVbo9jH8warvKV3oQQ3RXCau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dLIUVrQ6n+lxXnG711mjMUbWYziFKJnsNTEqE9E4En1lErXIq3cPJK2e5O2DdhkGuoTC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ppVDKwaY4zQZF4/hzN25ho3vsJVdWtLmhCQVqTWUaaDUiqIbI7hXS335FRSOuvjEKap9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qL9BKxVJPf8A1kVuBFsaNwVDgWTloZ7KaumJpSdZCWxUs59CcEwx0Q7DJT6gRTNOyZiP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izYWW3HlvcXnQoYbgkSpNXJdLU5eRUZ5ssj+DMqDq8K+ZxKENJZMVjUV0ITqN9RULsNz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uGVsvO6iPQ+YZ4+E8KJ9N2PyMP4CVp1QxpPXBas4blqzbkuKLYIhvfkTDuSSUFUqKae5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n2FphRiVUfQxF/JEibalMv3DQm/ZHrF0m37SWSNnc+58k4hqxmanfeDkm60JIaoNSW2l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mOqGm/mPqTNsZvnH09bUWx3KarCHIriQ9BrDzBLovRf5XuP0ee/b0r6W5BA0RURdz3El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TilFcj+WfxiOy9iXYX7o4uzSfcIwczW4+px7SkSH94+uhIciyH/CHFxkpvCXuFDn2s4e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KNEZ7+MSVX7oqfEMIvrYYhQKLECZYfWxs9M1C/gZsDX7gg3JTzF+wOg7F5IhldME+hn6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1IIIILHcSigmVP72ZBA0QUKTgy83eivmDdt6ImjoTZOx/Ow9C1Wh/EP4ZtBKt5McWauRv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f3ipSGJufYQ5k664N32RHTg6xgSwICWo6E/Rk6XcZP74R0GS5uP6/wCBVDUp+psS4qWK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8rof8H5GF8RP+J9KEjUi/oCByRZmsI3J5FaNBxcNW8gk7T0xSbRDrIWiKp5DONSPQMxm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6wXBOLesxKiQmI1k9h7WY4lQZNrU2cZDTQXpROfwJ9FkmOs2USIRSEqjXn8GUoZuFlsN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O6Kx2OZ6EQKs4Y7BFTTl1foTbVdikV2k50ZfA7K+jSqmevsSRTXvoa8kzOKUc/yObBXa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SVI9w5zE1dlQ6S1JLjPgRLGXRyGM3o0beQbRruVwSaykXjja76CYyBqdGV/hIRUiSgWq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pKBCJEKsTfJk1M3FQKoJKqq+ZDEM1MRjcTZqu2YgqHPdCU2HuBXmnvYfUsRL4FTgNRbs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LxW+qp5A6qtKlVMGyRYYIqu4l8ClDSjIVngrMdydULkTTKheOgscD0G9kqsY3CfUg7ZA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jO32PoWEbQpuLCT7EcDHtBr30kWFaewWH8Z64J/gT1M+ASdloioyCC3w9Qfou+lZXhi8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QXcA0N2S7GfC7D03Y1RMejNmPIScMafeDZIRNmZgbMThe4lwqPZH2KLISTneZgz4KVCm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ASWQ4P1KMUDKwa3g+RojaKWz5ExIXVH+7Em2NFfuNN2XUbVySl/TLjLLz3Fk9whqu5kL2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YhIgW36HjmXo8p+PRmXOXv6LfKFhCwXs+3o8TCFohsunY/hCmaWg2X7Y/wBOaBONxDhs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gt5yGShNKptMT/YPhNBzkfzkfYiFcRGgElskqkNZrklU9mKP9ERLI08z+2PuPgU0jeFK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LCpew/qI0Io8j6ENFck+XeNjvCNUOWPvTwL+mNsTqPM/oEt8w41Q4h1QydZWErVYQKzs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8/f0OnP0E8174wQZW7xYlftGCwSjZrFjqUz6EddYfcZLhErFWahbmg2y6oG4oso8FOuR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SUVBIJpOLbGQGulCjzMkWSmlzUTY1kKlxtzLUkymZEPVuLIvpUKWaQOaq2MYmJslHXIn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bzUWyoTjRCGIpJ0HEXJCEegJJKjYkVnEqJZL42tSh3r+dKKiEPFVHd6kkgCbzJ6iWZsV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tiYVmNdYPVGJ9YX7olxqlBwV+B5DoFNZD5K3KVaJyETjRksjjyHhaWf7jxHZshKQJ7Vt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8rd6IBBhHOSVsVjRqd3UhTUpyWUROCzRI1ZsJMkbrFKFpLStabJkU/Sw0ENJ4Bkiebby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NkZTuWSmQUFnYub1Nx4JnI9RWFbgXFyashWtMCzw1FYXyFeqGL5SFQKWIlmKhqUMZmJN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WxSgmNjCmTTBQLe6ezHh+HsRqIQRpQVOsO47U8pqtRU2VSYnSsyrVYBlbRaZnJlFhPM5S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CrqFC6zejPuM1+4KBF1CTNfvg1ekf7iF/MGoLsoTsk5EvzzddxtuzGgkr4n2NJbthMs7oE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YT0G2jJaEMuxMsPPfti74eT90NYKZEJff1IEsEe7JE6YJ3B4n2wTEdf8AkEhkJ3Q25B/q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BbD7s0GvUbQOA3ySHcnZYf6tFVwlNUFpe0WZ9fJPGZrUfeGS0INzLyP6Aea40/Q1fs4w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geqHnRpJ6EcxNSlEXM+9z6GFUjJVmNk5E+3cF+xH011mIksjuHVHVCT0CMZ9D0QRiZjs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nC1g8F8uL9HsGNdp4wdgPCQ0QQeCiBE2HYVnmLI/hH8rD38Mr1aMhI/YU0pNPkis+4V08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743y7g1p1ew+r9g/nIQXvlEaXYZ3lRsPd2jYsqVFi+3kQmY4vgiZuMLbjsFFK7yJftQsd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1XWAEI0GBUN4dRvvuHXSdeDbm2wz+2QC1cx3daugSmvZXIcU2hVSU246bIaFCCb47jEmi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hxK3GhCoXQ8iorGli/wCg3qzPTIr3kZo5/A9vi4mzSvApuGasT1zuNDfJPIlhQ/mSfWWT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2oeTyIojN1yeg6qEInhfXIs1CIMlaSY0CXKajqQovURw2lI1MpOwKLZmjQSI1ukkoCC4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Y02EKNyLmVBs1gbRwgSQ+NFKZZXgobJMvDdESQjraapCQnSMaolE9WY8yM8NLQSg6yNB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X2nsCctvV+hCeA1sxEalQdMSO426GttYU6tBXJNKW47j0K2uTUQqXafEQI1CZEw9WEngu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2hPEVMCBtIdWXFQLOF+QuF0i4eZmIKREGwIZdwLgvaa9xKWSuIqNBWFbhB+EIrlpkLA1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UuQQJRn39iJjk0vYRxVhKs0TKlVQxFt2+wkSDm07pMapENsewfxIZeJ0Vokurucncisx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9jjOI2kbSNonoS0JaEha0boWkzmEi3fYv3IX7RgJDrWdUj9motbLNx+uZmn9Gf1B/ci+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1O0FJDQ+gs/tr5wxIsEiIyZXLC2fLCEQ7dp8pJbtxQ07I+hmcq4fDsG2jJ6CYVjlckM6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2PB5LF4PpNvSgkRgo+mZFWMbEQiELRdjYdh5zuhIRyawP5B/NNkhBKSJtzVofW4337s/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00OaYcshfr0Kt2Uq4iJR0p/eZvPUKaPeOHkIzIo3ZP7QZGiQnSM6ZaO1fA1ydWp5R9sD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aVwMlsElpJreb/dOt4ZsxuBMxftD+6f2RsT0Qi8rE45xUqL1K70V/MgWF0x+zgyCjgWE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e09FvBhBA0VVELRGw7C/QCZMlkUNCTaCOgqn5uS1HDLOpVKRTXgajUnoWzmwqhOQ5Eqn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qlRojxVS684oug40QF7yTudhIu/cfOBNYpUhednOZhjLmDzm6hmorucxWyaDIV1oFBjj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sIZ52GZJWNvgemg5bvsQpdtUOohFnMkVmQ7SiRKaqte4TpoqqNRXTJuWpKrkYNMpFv+gV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evBGIZgNSpJRa1r1FsBbNY9kJ39qfZDH/nTrGWi9SD7HQgTGmTH8RKNKdRwhFhnMppMp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UitDNCfmZP2aD6IUMmVy6FMDGRLdilVg3sjco0waiRHIZ4WlEtXiOil4yQrB1Y0FZyZI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Cs5FRPUxpRUwsl0bjZ68guouKti4d8IdjQzMsCeE/BQfqVbYcg12Zc4FgHtjKI2S9xNi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wlK4v5hfwG67H1In+JOn2wC0d8Tuz7jcG8u5xdzg7mxhN8bw3huCWj9E40Ixl6ktWS1N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CWhuG1Nj2Np2NrwchOrK4YSbd4JPzxtSTbDmshfp18G6DaPpK8Q7SZK1KLRajn+++RJg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bKz9Dc/T9TW7c/ooQ2ZIyFndkb6nYesX9EfQWCk4ewmYAky3an8WSNYyCbZvQRuu4nGL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9InoNRNq9yMII9K9r8P03cvo95e+CwR7f29Hh4u+HgrCCEL2sFiTtoggSRbSsSZLthb+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ZEFhseWNKVu1ICS1DgH2Mn+wqS49D6yEuYqaoLRF00rE4TtRkVPPsYzDrjkUknHmfS2Ik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WiSqDr+MqpYiLoi/Ub0dj6ETw8B9iGu6BNWe4JOfcIDmFdMMX7Q/sk6w3kf3j+sT+0fI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IEiB06cG6rTPdhe2pqSsjyKmZkNJcmZcluivWqpuy5HDM2ukUe3IrAaU3FGgehSCJaNW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NU4Ij2LMQiYU6ElJUbidFNO7gctdMrQlZVxIgSQWg5mLkLvEElJdVghJHmmS4RfBObVU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gtlqVyZXOMlYljCUrpLU6DyXFpYZCd9SK5beRiG5PVUrt6bFU5kSUBGJV9kNKm1uh63k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3EqXFtEQWVO0p8juRcJlWa5/xnCjQou7LFivTIg6VoYtJaKe455JVNLoasGcommZpvoU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gUZxWKpwPQK6nNj8UVDxiwX6gRWvQcWFkLAOwlh1Nrgs4YOwyWA1xld0D1ORQeHhWUEhA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iO1QtnUv7bldqWzLlRVA1QRpF48JLD6sLKkm6aCGcTESu+gxI0QSRJKY287Sq1QsItxS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ZRiEiqhlpsC9GXokupL1JepJPVi1xu+5/WP7Qs1PsR9iN1PoaremAiWonc3no7M/uGzi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EWndDe9jf9ie3gKdkIZFLXuJbdzaNhmwS0IehGxXT0SSSWbIbP3Kl4ip0DRWI1maEtiWi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zWK30IkJ0+CRHoJaN2uTb3wl8k/tD+vEmOkiSl/lYtf2R9qH8YIyOSO4aF/ovkclzkZ9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gT/b+B7TV1KFZzdp/IC/RiNl2rKK/wCNfJsmAP7IS30HGY/pRf0vg/lMUJja0ZJier/D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7MX64S3yEb9molKUQSFbIWmSlQSkroQxe0JURArDF4UJEYe/iyKiQnyxSKeqSJ4V8ZU/Z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wOnr3iIhoNNEfxjjJkNwmWf6Y24qNrI9OfUz7GHl2FrFxmxTE+51YiJ6ovajc22Z1Q6j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EpHENZOrkMmJcIJbNwSYltUpvnG3I4LE0aca5GUIpZlW5NAKKpOYy2dH7iQtUIyEyNJT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B3Wf8AE+K0jqWxRmHhhkGYlqnVrQhxC7TXI205FIqw1mKR5OY6zqaFEpl2J1OnA1pGHu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mthNDfkbOGVqUUlEpOjXQdTSKLIb0uKzI7hrwIBiavM1pLItSKISsN0FLVa7aLYZJ/51L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kdWVoNEgWh3LZkTKs2Oi4aG4qzHPUMnoSKz92M9tDOIkCyNQbhXQlfczl3oWxeTHYVA3I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ioZC9cFoSJHYK7kVykkrsaIIbo6CZ4IHmZJkaFhtngWDiStFB4GUR3aDSdxNLUQPqURF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JyCV6Xa7tcEcqreWqIIdKZLxRKsSVKrDfn0TYObBTGGphE+8JtEbkS9PJL08lYK6CezO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qHyStf8AAvQ/SsyMX6V6IrMjd4ZuCL9TadjeXY+5YK8YAphB0gILgIUiEzkLX9z+pgt0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kTpk6BINoQ/eP+opP5Tl3HPuJ6jmjl3HR3JbDYnjfMchG4h7ldyu5L3JerJas3mb2BvY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HqI7kNyG59oPrA3tE7OxP2jYdhFbYQsGWXdEympyEi3cCR7thPsSFFHkyUAvl0hJzdh9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xVrYLSKGu58m/dz++Nc89H1wKDZ/xpq9gf2EUx0nWws/tYcn2Z7gqMEUMf3B97H0MKc6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hourISfCP5M0u0NDvGxu8MxvoJlaJYsUtGipDwlQKzA0JIHCvS24yVE3Rew+BlSVR0J1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OnBmd0NU5ruSCw5ZlSVZfgYl3HUREkLWdsIdWRNyl0Q6KsKJFgk0y/UV/MiRNYkWJtFV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cZCeCi6aiYKVLd6ER4bOFRG4lS0ahXDVWGburVXIXEJolqEnpLJDokjWRcdXqHpFAq6v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gpbooIiOWhIY9ZQ6ytGqEpdVQd7OBejdyZxPURSByVrEZrE3rGkpDTRTCLsi3doQFLKt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MEiRz2UzoshSVCiRVh8D65JwVx4bf2InCSSSfUngwSEJhLCqJGzciYGUhUWJkfVJFSbc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pFTCQ+cs6iKsHVpYCElj0HfkId2PgFrAdjMLLKkjqKCVBaD4FhHqKHMNVnAsZZ+jMYaA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KGoXkWLVmUCwLKtkEg7X5EI1UndEnvlqraok6j7ixiT1/fFIlQuhMmYhqjZuu+CkFjqy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v0O3pgQiFoQQiEQRuzqysiGIYrquxXbsJvYl7EOtjoJ0LucPI5ZeSv8ARO7CcOwV1H2I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Smq9CsP/AAyPYWFnOuCIHQ9UEEWIIIIIIxrqVIIIerIeTK6m4P6wsOrc+iYt5hOHsfUj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BIuI4Dd5Ef6weXCfYsJpLBvqR9SHqvsbr7G++w9Qau1RECSwftZsUVCtgposFdMFdGdRO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pL1JZJLJepLUlldTgcVglgS9RNnAk6DSeRSNtdjamklhkELXyIn9EJpYWn3OGNEmsxcm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2RHm7DIjO37TjNykEghRWkKtJzpTWChdgNGvCy6FsJ6HaE9TYuZ3LbmZMrzcrVUOTFVS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sLN0dwaaVaJ8sCXYoUI2lW3BKO0otEIeUfgTh1bMlIEpUWQm1XXLJQ4ebJlOARzSjJJT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D1Xn1bh2iqGVZ2E1xABoo3LFn5EfjFwpqlcb1LoOVMVSF1sUXtUDt1FByDJtt1fco96p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Spov2A1pSazyZB85cnq1JqrCh1Go1Ac5E+jo1kg6XEn7EWB9GYoKMjl0iPbOgmqfZoL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Ei3+VggiItiMEiCDqQQ4wqITEx6IZ+8RQzhSg/AOYewL3Uzc4Wp8Lvhcj3DPBAu8FRYT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2C7jux6wZ8KhZhgWfItFsNgWdqog7ilv2gaEN2SJREhturMRU8xRmJDWN2Ox9wUqGk2+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ZdlCUa0YiRolhil8tKrVH0Wp5OCusJxSil59xclWNRrJK2BVOoxO4sFD9YJQmpZDYgQJ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Rk9K9DNelWf4EoQtEQtEU0IQlcgdY9zHUqse4gUwiuxUSSyxd68yHsQyGcBAYroVpQ6M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xoU9FDNYwNUIIIIFbCCDN4xhBBGMEDwggZGF7Fi3brESQlTDUPtJzMbg3RvjfG8N0bo3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iFoImS0RtIlpOHBWobg3hHX3Iahb5ynMbxvM3H2F/FhdjgGzFghT+wcBTVdxLckR9M6h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g9R2Htdjg7CkmhJZTbDlUzzIdRLkkNpkl7CESaOSYukdB7G058E01lNmiUSRGopRbOtUP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VG9mk9EldtyZogdoEDTjGSlNqqrY2kMxM4S4a1Q/QrMYSVGRiCY7ChZjdv2osaJWFqZW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fIroViSm0kh7oZ4yJuTxlZ0V2HqTWyk3LNtEVIsaaK9K8VKGYjxFGhQxbaB8fCFxVelw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lNzmKUdXtTm5IOprhUGicSN9UnvOLCi7VOgplx9q2H0gHQrK2pcmNIZ0m5sKMSVlBUW46r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gu1CEdzv3K6u5Opm4N8b7N83xqSOA2A0UxaBxmIC0/atlBTr5KeDCamCwrpFkyamLQLFl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IoF7BKosCFDiohUqkWGYuCkx4TbsK5ndJEGh2EdyfEhxNox0kifqTCVwsOy9gSBlDldQ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XLsmqJTSSqZmUJVPQr4nueTwsFgWVwpFNBq4vISIJRP0C9PKQiFoU0RC0ElEwQIENyN2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LldfApc1XYjch6orsV2IexD2EnFiuhXQroOZVDoyY1Ib9iH1CaSVTcJ1IlaoXt/xFnjAl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ehDN+jNE+p4L0ZnREELQaWhC0RC0IWg0ggXUjkjkjk7kckbs6sjdkbkxcKW0If8ABcnJ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A52K7Es6CuxXQh6FdBp6DnQc6FeIfkPeKlFbC51xJKJWM/wCUelet+lEEeiMYwTLU3DeH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OreKHnQeVp0HQR0KJgSblq9TWRDy3AZCENfcj5LNRCwzaVE1G+sXBCVVDzQyNWkBNs4jI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4IgjdqwhsSyltc7CZJq0jO1YIUDUoNpvQZExI6iLhDgicBWndBTwhrxnnGY0NVB+JoUP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bJ0e2xM1THZdA+VDK06ZCIL0ZE6T+CcR0WC6CuqOEL2alf61GS7r8l6oyMiihkzZDNdHg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EUVaxTLhqhsLhSoLidOV7VH/AJ+wUGC0mQWCwr6HeMMsEXCSndDdwtdPzhzFmWmC0csm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fBvoyR1FceuF6ehFwgUMwg1DMwPQVGpyReJVi7mVCsxNxIL2xoaEXBMUcPQaxJPIr3i+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iKJSZBBc2CdP2hEymj0Gq99+cHYzKbi8ffas8nhYLGAo37Ce/gTU/oZCVAk3J3YNhNZk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Hl6c3ODweLwzf4kUIWiIaEJVCGhsEIjkSoqsjdkbiuorIh/wNOlfBXYc7CZyjcdjediI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ZXRnBnBjZPPYgQJIam4iGqJWqEyfW/RkK3+Cu8HQPWEN5kFmFf0O3oYremBoeARJoaFg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3+t4RhCIWhTCCCCMYI3GJb41KlSpUqVwrodMOhOxOxP+DGMVo6vBNkdCerQ+iqdVcRKT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qHb8ilY92rU0JVA40cExW5IibeMxPWkmhsZqdkCdEouH+DpBhE0p/kr7UFe5OSvRlVSc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HnUWCcuuqFoY2qSpEtv8x6VFVcnCScLRIqVVckTojymrFENQ7iCIpoNczQKKuzmpMsNQ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Q7mZIZGhdtMlbrF7O6F2b0kVqBCZwZuEF5sKGjJ8jEctKm3KtHuMac64VGu+g67My3KT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3lJdBzDj1NpE+hA8r0EJRF+BEEEYRg5IRhAkKVI2D16iLZXhYFVOo8gzSqBotboWoyL5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qHTVqLFyRF2Is4i/GpOBfgqgNVgscmYtYrCToFBnPaPBLyXF/CE1uRZVaeBRLUYCGVr+2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54L3n2MyFh7jYN1oJ+khTES10S512lOgPu7srdv8Af0Y9jBk8GRN1hInURCFuYktEQtEQ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SR37jpu+5z7jkOQh6i74HLwNMrsdApehD0XcSei7ldPJOx0Y5HQTt2Ed+xDR9hlW/Ygb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VErVFMF6M16VZ6Fd+hkVwnCzGPSfpVmHRHQhaELQhaELQhSQtCFoQtBrkhbkLcjk6kbk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bkPUrqVFBynDIc5FdhzsS9ENvRdyui7kvQr/AEQ9PJXQroS9RLFdRL1E7MfDF7i+cNnJ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G4StcJJJ/wAl/gvQv8F6F6F6mhos8WzS4FFkvQdZbUKlEcJRPcnBuUWYgm29ClnUlw0E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7jiGSCXCmcaimW3mjrUWZ4xJ2DmKofVnTFdLEBCBLIjaCiC9bS0SsW5aqZEVQkWa7VNO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EtjuuoNWKHdjKPRVlaLMiWJW1EhREbIT2PIk6EN1IUcixunQKocHcdE6jm8yTOHQJ8iR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2Xik5swp+AUeTiKpTmXU5IteykZhMQvbhNPc3PbKCdNXuxISE6fVbJbj9QVqNaZD0yU3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3WSc2SV0JQ24pcgtHLENBRFPTAt0P2IgscEMS9MELDMggSFPyDMVM1eAowO/cJUCc9B8k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q0KFch0FrYSnG3J5ocd8jEX4LCxY6uO/ClFs4CumoS2hqwVIM3e2C0PWoz7Yp15tPIty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GFDfmhOFpox6oQzlVw1dpQ6dLvtySpW+38j1yFzZTSlNZFaNPyHmPfCzhXeMGTEN0Y0cI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z5wWDt6c3osYrBLHNemz6M16GloKIVEQtEQ0IHJ3I57kN+5G7GtxIS/gkl8CNXgzVRGo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F3Gm8iv9FVkTIdGUKqZwfY6uxJP0iUStSUSimvoVlhHqd/Rl6V/hn6Hl6LB39CssYFn6M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pjFChBBBBBByYlS7I3OpG4luRuQ9SN8IYpK41K6FdCumHQnY4YSSTjJPoawE8Ejb2Ng2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Z1JqEdBP2a5CXZUab6lI2RtEFrDl3b1GujDMSTPzypMSUhtVWvI1+Wak5YiSN5JbihVX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nqcFJUGSbuB4TZlklchXxFUXVuUIAqMkm81lwPoMm7sJqKpoov2VkJR4Gq/km5K2KIit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cuV0oupHDImq4huwmsUAZuYOb0HWMd7MgscrN5mf5JoxzFhCURuNlONm6stem5DnpoJ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jeY6KeIGNWsczFRKZRldE0+CWwV5ue4l6Csmksusjn1lDF17CkkY1QoMTPVEmXAp74v5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MSC40OGbY8DWyJXWohAmvTc6oo0lNrkV7aEmpm1LO1hVO/lnNCtVRhGCd4repipd9bFc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FhuIiOXssKpH9pPbLkNlELdmK8dD4C5vQrlzGLeJmmzWgoV6LoqbxFywvw5Hgs8Yr2FJ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6Q1WroNkUKiwNpJR0UNSMnzhqWmz9yCaJlSwacZUCJ/WajkkVnPcdUuvzGoo13WwmMod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j0PMFf32Kn7iMQqdnAWwcAqlCFuohLBJUFpEN+5zYtzOTOTwE0/Alr4G2vglsPYEoDgI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KOTuNuLhTCoyXozq7E89huufYh9RvC1iGqHoqUxd0QQQRQVl6Pw9Fj9Ku8Iwz5emwRi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CFojgiGhDQSVpmQIENzkOohuQ1Y1GbI3ZyZG7I3I3I3ORD1M1UQ9V2IexD1REooRsI2H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GjyVFVcS9Q5i4roydxOzJ2YuGdCSBNXfsSt+w2iSUJwlFJKf4R/grYRgv+ReuBoggo6a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9mBl9W83PIe10ULJHeEwnuUWdLiftoJCpF+wiWq8JL00aGmEkJTFyVJJGoiJsWv5GXLBYK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Tbi25Wew30iJWZnepVQzlL8mXpS+QsaDSFSJvPyN9kiqdG4suDXKR2dykdq4Vjqri0x2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jwGcO6n8koCRndmw76ostB1ZNUOoytE6jX7oOBVVdhC0gu8VQkwikpzJOzaJqx9RrWG5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Ry1EQgot2bLrbKSGii/KElcQpo2XW4iObZURt4Fl1hLGiNEP7RwaKsxEZVUwqnDS2FTHB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xMzccfBCVVJ36EIiqYOkuajBRUI0S5wSs2+BjHZKi9oRF52DdmmT6mKUJw6t5xWMFjRs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+qgiohhJQgSqRhfaBJWCbx/CSBM0qkFAvaCmFsXUMw4Gpx1fgr54Z0Uk1abofuLguROU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ZlmF+MWthH8bD71IrliPCLXZ7C30l6HKWnqVDQx9fcbhsbGlw5QU2E+d+R83JXljFdwf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Q9Epj2Cipo+Tswqsvf0HUbEktShxI8hCEjGCCCCCPD0QJUEEEEVXpWfPoTGCE8hJWiuQ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oREu/cjv3OTFuEPUh6kPXwQ9V2JarsNoyK7E7BSWXc6Dgu5X+iX9EvUPKonYQV12EdOw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biNxEqXVErVFNUUG7V9D9Kz59Gfoycj9cCu8YPwIxyc+i96cvVUqZ+hCCFoQ0Q00IWiI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IENCBAhudRG7EpzZByEtQkxD/glqQ9iHsQyGQ9hJlSpGgrodMOh0wz9CJJ9FMIIEgsKh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y5r7Fo5EbTnUS/ZRiAkaWT8JZki0ckO+w4UyIXLei5Q8y6iZ6pu/2aJOLvYl03CmCtug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puV/Aitqhei06FXktdZ5HeiqNxSN5EoRuxgYBI2IOygRWzLbVNrSLPZmTUt8CbKJplGx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iSFVaiodIlJAxCE0FucKhNuK5EvWB1DJ5FcjZLwJnBFjV6PyNLSKo3OYHpISYReu5DVaN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2UykREkY6lLtycX3Vb+kew9mwT0J8qjlG8Z1LU5E40Y3v0O25K+sDIMyRlC1pkWberrDQ9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NiKqrcdFNyhkopT3TyZMRFYmiRr8VbiX6GkmzhQFGq1F7zwKs164eLRQ/RhJKhmXZnhB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UQJhIdC62SEnYbfhiQzV5Cwd4xnbmpBTLaECrO4sZNpCVN2UQLq9Su4YcGXeIy1rBlpm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ILOzwIsYPBHofdBkyIa6ZHeE8jWZ4VEqJBwOUBrz1lVoXLdCccU02d6MiamTTyehQyzf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UF7oFrBPDAn4QLc+44K7KMxQcuepE6VIRP8AgqRK7E9V2N5HAcApQ4RGhDksu5GnyVWY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P8SVo+x37Dyo+xK+o3DcRK1QorVX1KaruU1Xc6ruQgjEgSvyQQQJYggggWBGCKoggaIE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BAnuQRgpFoIIZBDJkcEcCGiGmhtEdCGhDfuJUV+5G7I5I3Yrqs5M5s5Bp6kP+CQ5DTWZ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YLgRsIlkRodz6ScHczPcfSSquJeoc0qK6iQ+hDcp1diduwho+xDfscnYklG4Q1EkupK1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nUimqJWqGVK+h+hogggj0QJUI/wggjCMIMyCMNfRmwggzIEiCBVDdInTkmFMPS4h1CRK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QVRLshNGn8gxDU1FtkQHN0IGtRuoaVAWbdeUinUK4hXh0ajvDtmViduW3Kxg0jhRnWa6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bUm3cZHmib6gqX2uNXL/AEoGihke5B53ZUQk8mSD7KamKXFeqcLUMml7yi5MRFVdR8FX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+ElZfeEyaiYQ7soZ6Fdtv0NCoxbF8KKMh4qUIKVGu60JnyNbRsKALSS8h7iWZuMxxwH2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mjKSWjSkLPOQwuCdo8qw7embZSf0R+zZMcsleB+QNBuaNSWQj6M7Op6UF+Hzy078CgK6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vSbsikzh5qpbXPkXBJrK6ptXlIyV2WSJBfcfdkiMV4ZeQtXAgLDMgjCDSFyCMSgWCw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4Y8IZi7qRW+Q3UzIq61mXI0gSNF/kMxcMrczZlPGWDsI4NFRyNUt5FxeK40wNeRZluxa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rYgejCeEW+4dhaiCyEJ00wpTxDMIcD17J4BdbHgfHS+0+RIWyw7Q7Mkhrr/xhWp9KJaw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ExUrcKbkNojyci+0L4yBIRhAhKcEEGTn0QXc/QtRBAhsR0XYa5FtBro7ENGAgEkKhDfuU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04kk9RJfoT1XYnr2C1uw4Tijgu5ElR3PpJVXbucnch6hJpXYE7dhK37Gbv2JX1G6ToDKK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l3wKIwdRHiRsQIqNYQQJUEEYEEEYHUiCCBMCCCBKghEECuyCBBbEEEDIwgaoKxGKU6kE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myNgR0G0HQoNhhI6DUSbkdyO/cax8jmxb2c2c2Ki7ORzwI1eCWpLVEPYh7EtjgI2C2Ea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6MrLodROzK7meZ0Z3Oj7Cu7+jP0JEKgblJuOHnrBKZXD6kM4aRVIbYNdZqPIjl26jJj0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dTOUFti82CU1LNnwOdhuG4FZrJwO5HL2zbyQySmsBCitAu89sIy18FUAgpg15RqyUHN5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alfqTlZ3qOKj8kksoysHYrA5VhWIVGaDQqS8m68kLwcmfKmlkUmGr0KXrc3N7tKJrsQF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BHaZi4Ohp+Q6T4EKpzYpK1LCMDFhdw9InsKUovOY6FY1XYSNOmlwTagchZ9akkqBMkyUH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cprXdvkg7SK2G5HImRopa522LpWKFUSjSapcZlPC1uWuo4h1FW+JZN9SVcaaNaGyKELu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+CbG/wBrDXJByk0TsFJVhbSyCCCJIlZyCIhSMQRhDIYkyCoVK8EhYWCdct9R2Ntwqesg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VGMkm3YZ8QXA/ag870kGLA3nUfkZzyDMeR478jHkRLEUG/tHouRiwWnOCrdcJWL24Fs8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FrtgIZ0uLFsFE1KIaTIGhMS09gtd58FT1/BYVm1QdVKEPTRiCul4noPtOwsWFz4MrcnDw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MS6FtWWSIRZdxYDSvqTnSpJL/oun3FdRVZhSFf0ClJ7BsPsfdDr7DKnJJbLAv6gyzq52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Og/DBYOzIowNDCQgjBEwlRYQQJV8YIRgqCCCKkHuEYIxBBBCzSMiViOiNobArKMZubuI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efYytaBAnrJRR+x9qGp3RY+hElz2JaOwqSVbQ3BbwZpIpVTANyap3Nhdx6Hkj+h9DEyVf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CKSbwCVbwn0oaj2Cmj7FN+xO7uIS+CGvg3DfKF0JqFVErR3J1LuTqXcZVqr6nVFMM8Ei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MVp6HYSiIIIFb0IcshkYIqNYpEYxX0JVIIHJnjGBYJCMBIS2ITZClkhK7qNOG3OwbSVT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vDp3No7TV3uPnMQ8kLeghNimRWpEvcyo8jexTWaHUaW45k+RYvUUjgcqr2EkipdZrkXS4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XCWm0HZoRCAlOsg5CWu1Op766jJXBETE5lYSZCFnR0FXKYmCs5kQiDHVjOMmhKRbBCtl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2mGVBtcE5xs3C1UJOi0NVYRxXcYbSoIUwq9rPctWlzcku2KqUsrUBwoos4JDeN9zQTrUG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qzG0LxszoQZJ7glUAZRClzsK7oQmes/lEHVplnlUWaLgzfy48EQmiBcyRaG+AvVtcqDp0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wctBMrhYuJ/sqtk7H8E0aQqejEhGSZCu3yovr0Ub/wCIvdKQs9MYSrh5VRQWEYWs7xmL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tUeY4wLfB3JSmGWCJmbUSXXkjKoqs9EU6yFcSHYW5IsFh4LBWiozNyN1ZKHaJY5zTGhN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I9MBXk2FB9xhn7IrdBqe/wBxjwpXkcMoA4SoEuJYaoPBi+UZZq7VuhNImS1ZWGQ9rfpx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/wAIrYXMuPRiqCaFaj70vdiUETsRauRKMSxGrciRBHokEDVGUEcEQtEbTsVVR2NthoMi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sZvdxDLuDhFVx7hLUJ/4PoQpTVdh6i7Fa67YBpIGyGU1HcRG3ufWRbhUKycrE7dg+XY4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v2Nw3UTsKVqrkrVFNUU2IzyEJYOsd0iRGCKiMRa8xYhe1ggkQLR84wJeJGEC+WEEDVBK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EYIr4wjB+XGBK8Y2RuSEQoiGgho7GwLCZENBDQbYp1CxsTZjFRXuQ3I79zn3ELQ+45hr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gKBQU9fYTuaz7UfSCf8AAlN17CP5FS6wlSyNg2kfQz6GIUOfkSJ3FdZLUQy+kHRnR9jo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G1C/YThgShxcpqKCdRLO6ElqJIhCSlVEJ5mXTEkTGfo6h1JXghPJMWCrVCLhOoVTifwS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akS1h6gQaglOE6vKGDKROaItR5Efq2qUYJseCW9DiWKmvIlJ5tdiZDt6Ut4LPBTrXWtS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y3KSWITHToNmukSFOyBUonNbka6znsRUpIKhyHoXfEIt0OaozuZSq7YnnoKERzZUgqw8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q3OkDJm4jC2rc4TbzrTR7jNEoGVW1naxQyJbAJqpdm51MyctQWVr1IS6WMk5bUEyleSt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R2KhoKKqohXQChGDUQiP2hiHsSU7HI2j69j4EjUKT3HU50V2coTF+3kknVsrBiiTr6CE0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UiNLpwQNqEouq18DhGZDbYoKEmbRUroVmBNUbhB1FL4V0IegkzoJ4ySqaCVJIxeokcE+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WSWlC4ScMpRrUesFm1Eo2LYVHVhndDHhRjBXM5FR39ECVTs2I7hWGWA/IeOM3OWZcWfgW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/o1HhBSFbhVmE6mxBB0ausFDt5Jw0TEjcf5HezK7/gYqYiWo0M0NlrmexPV+ker9qE1j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LZMk1RPmC2z7EWiHXQQWa+hK37ECGo0lVVzYdyGq7m4iDzIzUiBLB2IVCIIwyYQQR6CB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CIFouSCMIEp1xgfpVZCGU2EtCNhGw7G0IlhsjZH2M5u4l3dxy7jl3H2MnRlTgspSBoV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9hsexDn2CmkzBJIjSb2rG5H7glWyNT6SSj37k/wBRzivuTq9xtpSyl4AU5h9IE1+gn+Ar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scgettob/jBbqJNauf1BvQ7ieh3FXFbUT1LuU0dxRrhR1MgjAtPjBBAnaZGKW5I1whYy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+SCBoSxILYLkEYQiCKoggjEhhmiMEGQgggggjESWiEugnQne45O7LgjeSjuVAEvAb1qR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rLg9YmPAwJNWnVNZyG+upS6qqimqg4lqaNKbkioODOBWx5Stpp7vDFDSuo2K1S2GUvUq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yMrTVqV65krKy9sTYoGW5jv6N3Q931Vj2uW4Fk1K04VTKRnE9WPtBh3sMWMxE2mzMruS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ocLMp7SoA3J7bD2sKkaKS9Jr0K5tdSpERTSltStYl8RL5NJ0W7r4GhU7NwQGNAVTe60k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A6pDbDjVEVMhoQq6EQ6Z1RdlY8zKuBsFZDslrCygR3eisDugFT6hGgi7Vb1IW9bYNkXI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FapZVzdyfeLh0Tvbu9xqVVyGMjzJFNiFq4meRPLJbYzqxrXko2Xfkp3JLHJQqiXqY1Cw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hQnaLKdL2RmZ7YZXUskXNl8uwqvwVGtULCEZMumcZ24x4Vl/BrmQWAq1Sw2NOI+CMfmG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6Hnio8fKPLHQhBZVQUTKhoep9VF+25B13kcOjsKl9oRxgebLM5NKeilS5aeVgQJQLUzu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EsGSrnBZGKkHARDoKJQR0GwNl2JVDBbBHXuI69xJdQ9Tn3Fevc+tjUzKRT19iC3ibIRQ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/PswMaRGhdzg7ijNHcf3ZLmL+SdXuSRqEsYr4SDrD7Ed+wxmlnciHtH1pH8xC/VD/AJha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P9Bi/bMiy9zY4JY90QRglCMIwL5v3IZBAlDcEECQtuSCCGQLSJCRAl4SCCBqvIgjAtfB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6JBUa7bInBGyFRZG0P5B/CJvgLazGMRsSzbPU+hn2M2n3FnUVXObuVprPJHXuKuZ3P7JH9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mSuokJEebY+kEv4JaoSbNC1UQ/obnYK4wClPOQ5dwqoh3I0LuNaF3PvJ9ZOU5CussUvU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idn2HlR9iduwnd2J+kOgbhsCdRMlUlam4iVqhQUwWCCCGobvPwFppueTk6mKh0sZERLg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zrm+plxBpyx2ZZz52Ry7QbI0cPI0Nzq1sbcQqPM/KEu01YUKq5abuKFTvRyj1S9GdUtK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CymoQ46/r8hII5SEMnqbyNjc+IkpoIqlLNxXLGTreYToL8mjjBJLJjQq+Bry0+mKpO7AK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0VMpaTvYqhGnTOmbTuvkURPK2jJk6mStRoiBfjUTbdLymjfgmMwnqL2Ujm5hISxxKX1J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sssDZrqLQybUqF5JgfIt33ceYBocZNoabE04s2eW3wVJqs2FmMJ8UobUO4fSFKsGfMkjS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3E0mC+F2oxMZ1RaNrViSU7lKeQiniwMsJFhkZjGgyQ7NxDHYumSbJEzTXthcd9Ia6ygaw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rSJHDzFSFXQZxYLBPBMtYryfm4ipCLwkGsHx8P5sapwKkkNKOWZBk1zZL2GkORG4ncGN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pymk1oLO1EVYUt6p5L3H3Ilba9mMVMRKdxyXS38mJUdJO0JMnsRMnBl4QkWEnUH1Qkt9n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VAnqXcbnmLHyKJPNxgTtCVH+IXyIIILvogS7SIwguCUXoap4xgsYrOMVI70kIT6EbQ2B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QbFEIPrJ9JOD7nB9yCEtpngxpY6tyH9ENX3PveDom6iJ5OQoTdj7UVrextexOZ9ptOxC5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9MmwIh+QlyXcTFC7kf3Fudzm7iSG9SpTAz/Ibrk3oT/AaadhK07BqqWaCTNdhydjf8G94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O5UUG4u5Opdymq7lLqzzKarudRiFTacUC0D3O6f2Z/eiyJ+Y+5MWn7PDdUD1P6A/3gkD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R6CZJivzjbUCvCP6xtO5sO5BTVErVFMM2b8VdwQQsHdEYtVEDweXoyFSpU0IOmMbCWxG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kLQHBY2sBGhSVBfRkBIVMZlejLZiZvMMNonLCPew1zkMnCmqukshq2OkNtQ4jbIj9WrLV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90Z22HxNTmXtpsHEn8lDVUs9mUWKTXtu1uIFSmWbhrI06di3oqbMQsh2LJuo2sKLFRc2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MKtRaK0SiRixWDDFpboHXcKUjdasshVVm53ejoKUj0qbvK29hWpFpW9bi6l2qyuVy7ld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50FWZfpbiynS42OUmYmEQtErMyUtSRLuklOWh0qGpNkKr8FpVeMyg0BTnS2lloVXym2Ve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SHsJ2KrubKo5Ehscdds6KIkZFOg0Myz6XV7RoOsw4qwhJUGR6TTzC/zUjfgggSeYadqF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IRC0EhpFhETURtbDmYkTMyIILCqFuNXEp7YdKhsTXSaHmwbqZKxkcYqFotb4RQvE5Ggq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sB6+wlFNKYOqBsUKdWRIJygrw9nViUc4JKjgTaQk09cCinVL2OZLXCXlmPUQoOpE3mCY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uuk8sQZLTIS2TP6T3GOK5YZJy/o5LC1ZeUIcZsuSqqWBpM+yh/pkIVh0whWPja41LBTD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avAnme0JnxGsNtc3IkN8k48kyKXMWU++LLQZIQJy1tJUmmsmROG0iIm/YfQhaDsR2XAD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Yjw8j7HhnEYnedakvX3J3YBtw/aFBL2SGnYc3bCIV1iNMFssMcDoLFVdyn1kQ8kWMYII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gggggTsliBoSrwoQNW5IwgaLBBBAnmQQQyKcGQxfJDvhAqhKCCMEu6RwRwQtEUlFYjo7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9P2EcLwUZvAlWfYT38WfSmVfkFn4RLl74Y/tD1DqOxM2FpUhkv2EImg5wTkU9XYWU+0+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HYUmmchpKjaNatC39yODwbi8ETshLQjZNFEBFqxxq8modQnKPcfSTM0akvWS9R1DlxUd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R5dhPPY5Oxydhp9RD6jcNwbUZErVErVE6l3G9S7ia1XclaolarBISIIIIEhoIJCialpO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mZ6kuj06VyskNs6Lw76CapFBpagkDCuIyUKyxU5zg+3VuYmFWkZm9IDStURJRsjRD3HT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WcCyMrTRoIqTCu3mZZ8lOLVMuFsUtMkijPha4pmQQ4EHOMpUJ+u4Go0ySuKizJNy8z5M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mRd006DwK7cZVJmhXGgPWNcRNq31+CyZLnCNGCCZUnytRxZaJVuTy4lbSjNrNiA1FKeE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2lrxqgHIpveJREhMm2lubJwQk5oy577qmLdS7NhyEdRNiXFDcJ3Utr7lKhU0yHli3YhOC+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mGN8Vrt9IqDZkHisk8rD4fSsHYamsSxmPISwaBEMXMTrLuHhgnSNhTCXIeS2Q2Ioh0Gk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CrpgISvgdC2OIWpYPUtWlghXPQdmULAXDtNg6qRbMuEVvAiVmV76MJp5PotGQ+MBcNPN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wJA+0D2uWGyk9n+cH1Ih34s5hYJzaJAxQTcnLmYuJcKcwitQshIStfBhPolzNBirtGt2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BXz3cShKk+8nd3eU/wAvAVqqGHRD5GorIVI7913uIvEYwZfQgWjFpD9BBc5YPBKrkhEN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+Ff8lfC/8kLsIKDG8Q4CZ/oS/gSRB9MIghAlTth5Fa6Lkae4u07jYdyJx7iP7EG5e42V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IEv1il8OBPFVV4A3H2OTsNW18GoNsbQzpFew/pH9o/rDQUdydS7nJdzkL0ZajgZAsBaLl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SFZwLPChITvfgSwgQsawQCJXwvTOEktzcdxmqO52YycEEECVWCCCBIggZAkQWYRihaIh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JoiOiIaBMWQtALQYTaFoeRbncWm+5Ru+4poz1HDFfc0tnEjLNknd6FZnxLaSEL1At0NF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T62NYXWXQk/3oIEgkyWZV3KJ5Fokks86/AtY2E0UFMh0mltePQdkJaQMxE+CiRZXUWFP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7K1SBluKZRKFBSLULDWhBLrDsVrY6Rl0UY51ZE1iCR8qqQSyWgWpSaZLW5IGEDwJLLZU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JPVK15jqSm05WgmRVOPAhonbuKqbc2DUUHrWGqarGRBOU3ZImD6FppU5lTjPUY2bDOR0O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xUTnicBtOhkhHNWUiY4dkE5GykhEdwZDqZA12gMx+6Xme5crdJUsjcfIoK5u+cL5Yghk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SZM2ZZUwksYs8pYz7I1L61wOylDrOTyEljKTdkpEb3ywsjNPUdD3SL+hab4ewwLFRd3g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WOR/YsFfuylDpWltCIM1QdRfFZwI1M9WK6jy7f6L3Dwdi4Xh43H9jp/0REj0298GC1k1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3Lo3uLEl5cEOgfuKquUcykZVEtuQy7hEuXuDrHR/AREn2iOtKqy3Myg2HYRFMo3ew3ew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XcR2o7nGIb9xNvP3JeruO7O0XE2W4F/CREpImg5u2E3zMFBOgVZruU1XcUaruXqq7zK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EDQ4Lm7E7DLV6YII9DYFxiYYx9x+5BBBFHBGCC+NEEDEp1EPnB+0gQi3gwggqKZCrSsJ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li5tDbG2NPsbEWhwjofkP+g2X3Hud2Rc47Uv8fxosFniKGkjR2Nh2GzaeTY3V2HEOYSR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xqPGf4AGsLk9xaOSHBw4gkJjLsPoQ5cewS/0De3YSglb9iC/hAgSowTWpK1Xcbg6oUao6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QkQNUEZAkRgi0D2tuVUk4KFJ9w3TWorUTyumusJ9Lf2rkJTON900Rl3ISg3BWtKi52GA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6gZxnnHkrIlVK7ZRHYQMqot5NRKYhzLRSOyPcO2ylJvdDYic/wCAyFRUjGy74GJ5WFWc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MgfsC1Y6tUMMEkUyaTtkyF56Tz8qClnT9neXsMmK0fqGWO82Wi0WuQn5Jcg6f42I0e8t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G1HoY7SluZZ6obJMtITvqxdVm9I655DM7AoKSKKKFnIiNNOTyghrs7EiCg2cpEqTroOU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yquYG8k9WRGtyzkqq0rOMg5Dk6wFVPiqJEx5kSDzlwrkio/DwbZ6IWKVNExZ5BXxF6Fm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8TjwGXBK+gSsgZImF4Jq8aN2ZdzkZhqHPXhYXZXCWYlE1hdWmWCvw9gRQG8hYy0sdx4V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4RQo6IQ5aG5Rc5Guc4Z4QSnbZT5lMx5bu9FjaNhYWvnAjUVJbIuu3wROWj8P6JjV9g1t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C1JpyKNR0ThIQs29sLjzzPwJCNF9j3pnIwlZFctlzgIS9BIrl36BC06iRGGXlen2uEEN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a/aP4RL0WwW2bYk5TTcp37hqz7hTGm76nhMtWOXquxqthJqWZkorufSRtUe4ei7n0kQGm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AdzAZTHjPvRYdCNDj2EFfwOTsKQUzwPWN42hsCBZfCP7h/cHkFtSVqiVqiGqGUK5CmCH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+KQlHGMDy5GiMCd17CeKIIIIRBCIGhBFXAVvxpCYERgVkUP6oLUxESBDAw0NGQmnJfbC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6LBY2uglSyIaIho7DSHQJIsiGghaIhoKKwWkNthoNsYtnyLSfc+hi/oIfswHMmZG4huK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OGqKdKNENKU8EkY0rhrVEejNWFruVBmzQ5UFlvwO0EWUNWTYrridqBcjJGJ03RcqZVKgo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CcOgUFmbodTQqcuhNcKiTWkTzUGqY0SuU6C7L0Yg6T5SjMmZlQOmth5y0a106rcj9XixO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ITQbJYqTvJIMrTsOVgcoCbo0qOMmiLTZErSWSyiU0tyCxl5A/gajDSNBON7ijMsNq/ci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kVx2UEptXYiWpVYeyqGWsNRjtDkJHuOcSrktsx6WaFpEimaJJ7VUjOamkY+FjJId9iY6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V4Zjxtn7HgP0AiRNErUTGUSTU1cJsuK5YXNhEk1aR9osjM1ZYJVXWHIkoDIhvSeg6yEE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bBWGXDsXDM7xi7hDoWR4LMx2F2+S1iwZUNI0Qy6iOFwFjoNANudIl1igOgd36HjBXsL3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8fYuIafYAVC/uGthnUJKumJxjQSu4PxAgvHq5YzCaWF7yRK1BBXKNoSGwtq7kaIdyUJWQc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8yX/AAJZLYxXsxW/uVE6Z9iCvPYjlPYjv2Ekfo3jaG0MmX1Nh3JWq7nVd8E76IIIFoxC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YGyrF7yPIFj/AAfoWveHv4Igg8ESGQXOMIw97GBoTtEEEBJNCIaIhouxtLsWAP4x/GP4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b4bZGZQ+5tPuQWh1IiVT3T7WQnN5PrZJNe6S/cV/Ifex6imfQQsKlvfwew9CRGLwIq4x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ydxbHcgkLubC7jgbi25Z8j6yKCq54wJGJj1GZFjcJr6MhAjL2Iq5vLAhOpsjcRuIbg6o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1HYsYuzLFjArCMILMYwUxQhCgsDsKeVgltAKrmTokzPUl+hImLU9Wgg2TQpHJtXuIy01X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U+5Aic1OzRUqlUaMtWx7acolNE3w31T1UDWiyHJj3FiVJWJ1mEnQYxjzIWHUzSe1cKmb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4lO+ErTnZ5vZFZc0EXYzqAIWoL37SzEvkm3FriSy1nkn30tWNq5wJljkNwel0CFuE9St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FwIgrqszqugshrUM6GbQkpQXu1QkiUrqEpc87mWPNaVBwgJkqkyg23MiKczlCuZGSKCM7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YSmXyuRT2LsNg/dC6DGskFTXJCZMK1srC24mdxvCCo7QJ0gh5CxSEkL0CKhIirIRBkFk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yBO0lkkClhFgM0hac4NENRLLQsNhm3AdwiwnD8ictt9iwayxa2TQkO0u+yMybsyLD8B5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kl3kap6CV8ntIWskULcWyF2R+tSn3ilG35NI3tCnqWLC1TTyBkVas1+Sw2Id1QlxD8o7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HuiwJYeDF4PQrnuFxe2/uLEIw0RjGBBDRG07CWsobY2xsjmuq4ucnc+hn0M294c5ynBM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TI33YaTXsHoew30dhalqE1keULGCXpgeCwQ2i4qsiaI7BL1dhbH2OD7ENH2HhV+DcN83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dz+4WxLCVtgnfyStV3LFcYFgVwaGBIgQIIII9IijCBaiMIPGGhO19hMfAsWPE8UrxAsb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y8F56EYvAxYLVxBegWN4SEmiGmiGmiEkWRtI2hshQWYybA8lDZNryQ37iGlfuJN+5ydy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9jOQ5Bbwt45hMFbH0oS7eJAFNMiO0lq2HVUbW1NtVIlVqNW53CHSNQ4dXsXXJSo9hqhSF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TKwRQljgAhnUKmUuY3GGSnzBWOu5NRSioPKZvqSu0LYb6Ykuhqt9Liym5RMRTGUwvcUt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OBr9WfGg0y+habHs2gQGklJSzTXA2buUtRJf1BNvFu6ushMRzdZJSdyUtTV0OqgugU6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PAi03EqVXkOJiKuYIcT+4bzYkSSnNGzeYsTTTyUZwUWkUUIY1wlTG3wbu5FTkmjud9ik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BqkGa0uNZLb6G6J2lqwOtVc7oSK5UljoJjqlRDRmiwimlnmqnGne2L4kZhYoWCOZRCFQ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hCT1Y8/1cWOCvAz1g1KITzUxxVOwtCa2aC9ozciq6JtuXeRCSjcScf2KVTe5U2Wo6FAX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+kaYbvOD317lTTZmfQPLrlKK2smHqHU6nU9xYlmpYNVZPcVm7pfkSlV+6tyRv6wSqrkj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BAyzBkLWXn5h/iJq52Eq7C2vscewaWJo1+RLCoC3OwtbwKTRotMRbyN5G4u5A1Xc0DuX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5BDIIqwIgXo0Cd0jF+mWdVjYZniTzQlGCIoQRQSIGsNuBv8AP1EEF3PGCOwQtEQtDYRK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I2xUbjZNg2BpFVtqbD7nP3NzuEqh9xD9pvdx9jPsY5q6xIpqzm9GJ07H2IlPwPpQ1NKH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Y2nYRVMOx/EHdonsNau0VqXVvApEXYGiCPQI+vkcoU3kTqDMryQRXCf6ig/YKD2D7EV5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i9TwMQk8RdCsFoO5sO5K1IzwkkdmLB4KwsVhBBavSknBI9aDPz6Huo6srb5K4ncdRUbN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ZKRy5XHRsPpKCzqNHkQJn1V5Fs6syJK8Zj1uUaTutxqUKq5oPFCsU2ojcB26JhUkbhKw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UadijdCmudRZOGBsM50XdG7iQZanJJuhDaxgNErugx7Op10dx7E+ZvkkijRFV8qu09xki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0GV0fBD5rK91jgcK7QQUgrKQ1M5IKKC0nGQkRXQ07x6UmyUpiNaE4yqhZ5IclcBpXIU0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0IOeKqlXREu3p1YkrJcmDVWw5+BpP2s9UjikRVN5iwqRWFCzF3dkuSpuOQuWs5xghaWiE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udTkRuZ3LkTiG3QVxsJQRoO7HQQ1RausSj+jgkbsvJY4Ky0Jkyhjoh3RWlqjRB0R5Ej7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5Fze5YJuzI6jXuKsx2aMmo4L4EqFoXFrZkxZRhJw3uShD3V7nbCQTzCwGcfS/fhY8FklW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QiXSGdUNUbXTGJSkmnKS7EAhBJLOg1fS/cjBcIImGqe5PuPGKJEUtZfkOLoaRK1Bp0yKF4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1cErTmQtEQtB/AFn9oq2gmfAfxT+Ybc14g2zbfc+hhxodTi59jwyioUBLWOXaOLEv5LWjY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G52m72EtWpzgprgPsYio8h9DGlS7dyW/Ye53LjCUY3dCVBBFCMMhDQ8Np7sbIFVc0u4f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q7krVdyVqjqip8pBGGXGBe1/jMnBBBAhzxj0CBYeKBIKCCBazPCBY4QuAV0JCUIGhh4Ue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FjBkFg8n5i9xiIIEhr0iKnHhCjRDSiyI0IhaELQaaCShUIaEdDaFFYjoQICGqkSBHcW5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yOr7kk1YuZyZHVkk7EhyHII61JfwS1NzwLcuwv4BIz8Ea12OXYcjFMSt1yecSoiD6j0w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45TVSStFRwaydkaIMZnQXrYptNJt2KyDYwe4qXCMSQ60nKV9CjvmPLFSoC0GogLbvk2q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JhtFIayTRqsqw1cyBLpA6V0H1mlUL5NskNsVzHnEpkRIbgnMbjJKtFqmnwNes9dCupWy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xXAqorsNtMmKpW1YxC6iBcjhtlRM2DZBVDxQJE5lb5qw01YubTWUMctaRNA3vlZG7FWG0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B5cPQWlUnni7I4NlkPpqKtVZQROPCEopVzUQVVjWSLNrMSryiki8B6cVzJ5HlRZCUgslH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CdiLztObg5yZDlSYSLplkKiLYjgQ0QlvBSqg6FYR0NojoR0ZzDRKk4Ze5xvuuxHuQeyX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O13CGhyDqU3HAa6GBZR3bl/TDQlyywdUlqVRmryJVsstBzBmYUt6iyRIwe/9g3lDB7hq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o8ki1szTbJi1KtSzY5rXWC+OoKMvHb/gOpaEnnwOnA1FUMlYKbJoxaumaLoYaGLKexDV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lV1aQjfii/BJKHFkUwPMOCIukkUzFv69RpWkSrQHGlDayEoLHd7ET4kD8pBXDJ8FDNQk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/wDHXB+jwMIIPHMlhf5R1MsBGWOQmPHtPGYl24jFKqhsOxC0RDRG0iIoNl2P5RsTTZG2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ze7hsUMPoYk17iRB9jFGwRuIdErEhfMiHrHZWQLTd/Ej+A4qzsJOk4djZdhMlErsRsFK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Utu4nT3FbThUJ/cGnJ3J/sSL5H2kn+hIqDNYwlg7CGqDHhR5zHQNOFJM6uxAVf6GjT+C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ySpXHTeq1+4lX1YGsRFjn8ljpOGT9DsWB4q3oWfoV3z6FRsQkgvxNFDYiBLAhYZx7uAM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5HDY1OglNKjyax1Iy1YhO1BYRmoVVFmnhGv6bGWCj4cCz0SdKwcicDY3ThvM1YfqoiVM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LIn6ZlBRRQOcmpWLmoqeU0XaStRNqMJlkvuRiCInsgk32J07FXZaExw0ozZFso+WCJ2x7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6pl+BExlNNjSy5ZU+KqJSDVzzdtMkMSiVQybjGcI1SnCa7CDNuKirs8EjrSExL0FVCig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HmWTWQuk4mxkUp3EaXQFyoJ7UI1qJu02IqcWStPomS88nVTQ0SaGd0heghZsxITCSWSD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UpNWFLN8nux1hDtWbiGS1BVuDJQwFbBCIGxYwmbIajb1wsKwp6wn23cguDV4GJe5GqMi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sFD1str5CNmMxmYboVD+ZFFgPMSDr70NDq/Ai5G4IEickeUyNSYdllKNwgFmAsfKEnqX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9xI3N2/BJ3UzI5CKnODTGpLwpmSUAlmPKogRagyjE2zG6AUClbynwJqamfPYTTUqqwmp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O/5IVJmarvBRSrBYJkuUSXKVZiDoU1IQlINKMj/Igiv2zHOHSqGKiWlcBYmk720Cz+yZ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aj6bJ/0J/TGmk6+QqBrNhZijKlKoKGd2HK3NiP4IacfASklkGyFRLIj9EiSydjkG0Vjw7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zc2YqR7z6GMyifceGq/nPrQoOcb2IfrGrINoFNSyBpv2ZHN+GNPDzXueAx2WKQ0ZYPEs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vSvofh6d39FvoV/GMHuYwNUZY49Huehe3CSSxck4NbjszwhKuHuLTmRjdPBlg8avrHYM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YlQErFCwdhlvQgapguBYZWqSjC0ZszZFCwoko2jYOQTGfcjv3I79zmxXVd9SOr7lObI3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ZyCTloT1E8Eqokl/BP8Ag+lEM49h9iPsRzXYTywfSDoFwFVkTpF0wU86CVNtqpGkTEpz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1acEdMVBhbaLucmyIzUmcZVdOiLRlVIQFoHrcJtkKo9J1qch0DJQUqVa2lZj5LUE18vF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cCvVBwyR0tRobULLGKsMr8CKY5TJqnUiRNRsTUVIBTGTrpkleRMrw7lkwMEbihgeugkq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0yh3SI0m0nknVcjSVRktVm4rMQJqNKtGggkFW5TrmRojK8TZIT1ykJ6VFSngIXVStN5Z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nUgqxDYiQ4EtA7aFVoQ910IcBPoJr6IK3W1d8Eim10mVQfkNKtKBIRHVkZq2FWwqzFES9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N9wfVG+oqkeQXqZFCWY/NxQZlE3DKFeiKbq6HCC/oEagaD8CtT8EOUmoSpNV940Q/pE5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9XYkQhUBIY8YrHF5ctJTGsql29UFV7CqhKN7mQrtmWoarhzslJbhNUhIXqmHkihPAK0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RmmNCwiR3lHEWVsOgNW0nB+YZeUU4HuMVOfaOR0VWhnzBKNw8nwNrKUSwQpIbjNBHQSjI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Fk/ssGkE519nwKUyUxiBMqoi4jWoOVzJKi5wViCEJRcCMIEpUZ+tSgo/DXkyK/3sJHug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2q9G4JUdES9WTuS9TkXJVjt2IWi7EL9Ajji56rrc/kihrLwfx8MWySWof7Bm27sen7s3I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3s+pm73GnWAlo/4Z/AEjzi6kpPwGaZbQZ/mCoXmtZGpivyOlH2Nj6d+B4DIlw3wNdUvr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7BbNyQ1hr1/bUlX/Xc+yvcVKzSefyHey25Gvgi4vwH1GScquuT7TJrLyG1l3EtRrCAatV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8RJwqexD09hMsnYjQ7Ck2po2OXYRUmyLYV61kC2QI+7OI4jgERKi7kaF3Ni8n0konVuV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FapWJ2ZO2ANth9COHYfQj6ENCppzweb8xAIqQVh6MgyGqDEEV/XYnhJnQa6oWou4tAbD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KIuNkl7sE7VEEiBqggjAmCC3HkxehWWOfpZ4oFdixz+j8fR+OMCuLHJhfCEawySMucNZ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CHV1ppa0DbjIN27IhFhp+ogmolVybVFmPGnbUbfhGe4EvzD4JgRk7hZrdCcCSoCedp5iv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tRIIXgBDzXVuSbUFMHzBS81XQrHRljISVy6u2pszF9KdY1WJ7DRaa6wr6wTCZhmmnyjY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zkuOpL3JG9QQ3CiZ0K0lAJLcuORj7ACFDLUyQxqlkDU3JYjdhDVCJ0EqOgSfIkFFcrCG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YWpLYzxorCcEWcmxt5uWTZE8gkKuTVo3EvzMaQLJNNjkdcPWHsWElQqblETwKejHt9iex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ZWBIEC0nYazROqFu/kh/psGQsjiVN5ILKdB4PxFAR0UaxwjqGPQsKl14KkFbmOrLaRkZ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zYL2BDq2QuUzkWXsqF05QKhbB9fJyuqGDCqRVWXJFL9jIMqKeMoSQ/NhWBZFj5YzUP1B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STqcHdBRmSiUVJ0L/KXuLO0/4M8GOTev4G4hlpXsPVwIs9+IQiqqcWL2EISWgnZzBbyM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FTNFGlm8j4wifhGhe2ExCCkFNYKtsUUdb9/RmL6U976Mz3voVz7rX0angsUeaMvSJoggY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93Y6nVi5Yp1YzczzfvhGFL1efchpNl2IfoP5A/05eAUo4JzfzMNOX8JmsCWFbA2QjlUI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9UE4TzJpB9jPsZ9jPvZNGknp2N87uFZwtRQclD/hH8Ma/qEjSTXjeCOvsPdETY0KvyQZI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cm/yP9wNLv8ACh/rAhqUMgB/ufgP6Z7DDp9bYbQzh1/BfXyp+gqeZNBt9w00y9Sn+Q2f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JR0zFB6DwVX8R/ipMQVVgnkQzT+IP5KwVEGVxX0KPzCL55++sCiapUOoL55qYog8Gj6J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P6I6iFqyFqIWojeRuI3EbsFW3UkFuEP+C74Ff4IczNSNSLolHJdiJzK7HPsJJMrpwNWI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UCaV3ODuWnC7n0sgfyPoZF7alJ6jQmx6azXAhLMcQFKDswIpoo6+MnUk9VPwLqgS4401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ptm8lAFUU5mQchVSrofGhKrCpKriYhXMDyFkVAmNITdyBGRe4iosKu5ZrgVlaWgiWN5E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DVW7KzPu+Uoua9RdHSZJzTH5Ip6aM0I7RHDyhjTi4IkivEmWsXKqMLGVV0CBCirWbIT0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jTuQ5BEMy8EiUkxJlMcEDybEpDV0ojmQ4dHa1zJkuKnWmZRimHky2chajkSIjoJz2E83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K1m+USmXglJUOrcl+WmBrJOWKxUQsBWHgsIEvEYNDlUFMND7SQKkizrHAu2yTaySRId4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sqIXGQ9e2C8zI0FZi9hU0ZxXXIrFrI4fEhR50FWZiZQhBVKkqnQo+9Yi3ZYzSildRhZP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dopawGxFKTbfYbFqFDYbYpBhnF0E+pEqdFRaITCluiz/ADJcqUI9xzjLLi3AYx7kLNm3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X91Eh8pLTqUNRysplISM3aShN5SytkEaFOhX5wTTbsfd+w3OXr+x/IfyfTZC5vVk/wBX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1P0Oah9z9H9/9H9IaGlf3YOeohwE1Fqxzy21JYyCiivk0A3hP3ELjhSJVbyhS16RLESnQ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puKyrah/I/q/IbUDLhXfkl+lfJ9SfInPci14aIFXLKtMhquj6aG99OwkmuWf2QtWWsjl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DryK2N/EC/TyJp7Q2fsgtY6BMUpy1gL9UGVNjnmSv2HYhkMV9ZS0JDT0GnoLH17YVwaJ/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3PCcKo9vdDdWThJf/anpu5vQiT1csYs+12JxzxpKJFhbCriy3M9/Qrnv/f0XOiezIIIGJ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SxiaSIpeXzIIRAzwcWhWuAVO51ZLTux2lS6EtWdzqy+nUU6sjc6sbZSjDsRx2IptAhfo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DjJCiT8R/OP4WHQpuhj0Zsx6MukSmDOiJ2ROwnohXcKTYDnmBsiBbhYFQtSP7w+O0tRQr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GedIhBsgBSsuPvIYlvkyuxL5M0oNJIqdjiqG2hqtlThkKJVCV7O6ZI1cUz4pGxpLFRnG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mIyYsJa6d1sRPwcsdxfdrRDdEiS88TViEqLeET8LPoZ5PcSNAqGK8zsFWJGe7KWZai0a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/wCgSX5ElJNdoNjNnFU4LOTaytTeeZB0ElTCZGJX5giU2dkKr3GTmxGthGc1yDqyWLVE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iaZZOjL4xMUSMiSmYji7rZyR1liVJWZVq2KHWehAmqE8iX/REHVuOmMgqLcrJBCDDuco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etxSpAmZblV7GizNokm1J71KWAoKtkGZ9yNt2N1diHPsPqRs9mNFtxavum53nB3ENUeR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w/q0VRgqTu3gveFdt6tsmHZugSoVOOxQwdguETDFszIWg8TsimWjSE4jhGrzbyKFTJQP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vYfgfkLBkl5e4ydjshCvb+QUsiS7Ce4SrWxXwn4nsCiS9RTjmZBxU2RBKCsWBmZD9z2v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CDknuJX2+5E2nsJyafpkeCsRKU3RHWx3B9tq84pSh3VFmLVcRAi/njBB7D0+I/RAnkxI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dnUgy36yQ5AfKTQ4yjYZS7gU+EFymiascuZpQZqT3OSikcm1CmiVF2wjBAXlMdMEcxuv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z+xH+tH8Yfzg6Kvm85N41GAs8v1JBbptkbzFHFySfY8lX73cX0P5Fr/fuT3KuouTTUG6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rHNpmjwxTJkdzVh+HzPAseX2XwJLp2nwRhGk/A+v8Ckuk39QfT+Aust4+DQ6nwC94gKK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OTOaNLn1I1301GYoJsfkUZySpuGr5xc8/o0Pufgfo2NoUHWQxWoRKKKJ2tRDpG2rN6hp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RDrPQ+h+hwS2oTL8yP7SFVeokQLR8fkqZ+Pk+pr5E/ySKtfIorvwJ+YSVNCwlcGSmw9U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6jddwpvkFMTrfnCnaHnAuQziYmt2h/DjWF3xEbgRvqh60E4mQD/ACgbbekBjSNIsjsyT5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PgEjs0/Qri59yHoV0HOgxmzSmwobaKvGWDQ0eYyBrbDyjPBJNfSvwv0ecGlm3oenwPBl1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0PejIGeEeN6Eofqg8feQ1dy1ja2fctKkTay3F9Q0GEWnLTMcRNZPlEFV8NgnjRl7hrlj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KDJkdIuG4E2BlZVA9Ay1i2VM2QQ8nVXxRkqhOGTnJpuB9H5jq+ouNJJ8FWbs6CneImlw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EETLWlDe1LWcOp3Cklcgdgk51Cmqkjhwce8S0gioXGm3ZmnUh2huxlKzDdRlSbxI+OiLq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umJDkLu20LREd9RLJJ2EgImycFDdmT6kXQoEUubgSZLbeSKzEbLI7FBCTc0ySYcd0TuE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FVWw12EgUFNEQtF2IyohZQKm2LR/cCtBKtOIQOW+BaGxGPOYskjd2QqQnoJOhNiqXriG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LkmnmK5U3bMg6/AiGar2TG9xpfMIF8qD6yypZfVRI4pXLdvcoEcqSKRCq/DJApwk5Ilh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4SmpZ2oU8R+A5dDlmBUOtK2YWV7mkINKSAhqbcArBBTmGKTs/Mz1aaneL8i1OHvg0mJJ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5olLYm2aKeMrjCbttkU6vUcRQ2JcFgiIEmaIU67o/rI/voSmbuxL+A4fEj7kfQhuhoVGj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jjxZwUQf+DP50dYzE2Z/f9GCOdcb2p/QEptDNo2hk0/aJBN0U57C3gSuxDKUanlNt2Lw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WyC3VSZCWZyY798jUVgu+lIf5IbIayeVDH56F7/ClVI9nBwOmP164MSw8j2ehH3eoiMF7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+j1HjcR334weKl8mKE7g8TGBe8/YSqLQS1wUcD2QxBKh3gIpUlZEbYIaFdJXa8H8Qf64/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/Rjn/GL9LgJPC3lhYzrL/ven3lKUonTc0+0V87gf64c8R2G8zIT37crfhlYv4tFgqH+A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7Zj0ndlWq9wrB/tuJ2okZk8j/X+Ydy7vLuXJLCwmR4IOZbWhCRw/LhhrX6XBKanGW+D63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sNnE0bfSI/j/AAOB+2+BhH4XwPK7/wABIs/poZrqFUQMTRY7TrfyX7hcRRV6hfA7Okrw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CeyRlZoIiorn+SC4BMUIHP3BNZVPU5QGlK/VkCQJorjvzZkw0Ud+EucO6BXsJD7LB/gB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CFbskUJdoR0g13TtM0OGvkrXgajL5JMjt8m4/A1ZhhkpBA9ER2Kq9BMWcxaIWTRYKilN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dHyXlLBCjFVMVSrXKXWuZDhSSyFeo0KOSGSU7C0Sw4DgPNT5FCsS9GOlTEqEStiOcu5V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R6ck8OQ2oZDFErZcIGb6MbuyVM2u0VEigvbHaRyNWtHVGbGOb8/LK488EYiru9x0lkFa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2i/UksRSzBvkmCSoQmmpGNRMNEuTFhyFC89ZzRm2km3uOVO2meiyHBEtaIU5nFYb0C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Xb4kbzLhubXobwga1EMRlSaKE8Hgq39LZeCwIIwvyB2Z0pd8Eas0xuqzM1YVBrC929yp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OstD0roLUY9rL0fsLQUq2Q8ESRRCoJFwG5CDaleCkEtNaomcqphoPSC/0X2HtXe2Ktsz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yYiYSEySy4tcFXKrZcovmQ8r0/IvDEQh/GbsxhvumNFuF+ViSjJrBE2C0CEIEqEEo+gc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iV7YMaI63bP4YxqGlQ7o5NonAh2UYpXD3GCnH3kLBZ40Pib3FiZvsgSfEON8MBqlIkfa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aiuy3F+kIUWXY/nk4HhCioURK+o/rBNEEqSxUAqFUiLR6aEUV+tmois0ToiGqohzvcGm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w+mE06rAsjMc3PLWXwMtptlOYNhNyLYhKuLk1+RJsgJ5vKXwJef0i/VQwQ0OpFaZqayh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3yNF/r5EFLQtyjvH7aEs2v10KM2UDK/Ql9vgW8UmYYSUqLBRWFF0f10fdRrdtFjAwcKzk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IZIoOnyfWl8koJCk8nyfWvyNENu1pL80/qSvMUzVQv7Qv6BsOzH1qSUFfKcIzB4qVGqnD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+yZvvibZ2Ha09dqOgZpT0Mv0AoN1WQfucMyVr3HVE7ruIslWexD9hO67nVCEnrjbQdKo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bEbCdVvdEYSIWFWjfuScBlL4cZMxO8vbDIpod4lp7YMTZDJvkrM11XI64IhC5u3QfMbX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wurMgqW53yshifUmKdhQJGtzXAhydEHdmPc8OOQsuP4FE9u8y2T1MclZ6DiWrZCW54cH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aFQjksECzxicoPA0QgOo0DR7Bk1YdRJV1F4Hrvyo9cLWcHv9ug9Npd2gb/1Q2Ze0ZF5A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npI0HXZGh/CP5BtDY0Rq7zn3Ea+8k4qGyYAlCdqgu9aiJ/ZXpLLZ8D6YtLkMtVGumJzq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pZEFqQQyioRMjpuYn2Ik0ug5Cb6iebM1lLzGiSc2QNXmxXeJuKLLK5xJEh6dSFOLQtWc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CoVr5EqWQpkLnrBgsPR7F7CdgzlkmltEtPLoLsqT7vpmWD0sldBRJlc2beLISL2PQjd6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N2LZbllEsmiDeXewdns61QktQu3Fk3HTXnv8hWdbl0kq5JrsyUIiwk4ny1eUSVQ60cry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sKxNdmPIyKsjB6ERihjHVpai3e5y9zm7itXc8Av8Cpf5o7mcBfckF/kzIe7LBKgTijWz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gr4GadC7qJKMmLbpkJTupFox2jcazELQJitnJwOTVhqrTqS4x1QjoJNUb0IrsvYO0fBZ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OZ6jaNGdze460g3uaDvcujkStJncjTkZisIqhapIakFlaM2SsamhA1bfQFbt9DJLTIzd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9b8CZ272XIpBvs+BjMos5Cnno27yLU1f2EQRGHvxCWPvLF/CQ6NkKWR4AS8tZoJiHnKO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LcaDxa491+7FjU3A0RWQLaqM0mRngr4l+BDNvRai8ZEKdrBe4VUmtt1koFC6CTPAscT92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ZmbkIIOKo7NbD5VauolLqNSlq5CpZqEHFR7aEPBioky2EH2KYIIPbe48F3BUKji3pJBG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EJyFL57h0j6x8EvrPLglyOrOSdb/ACbXggzWybMTY5IECAndm7YAmpaD4mEEtsJZUm8B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/s/ASyLdL2IaFyzSSXsRjZQng4NWWywx2IbENiOxBknZFxS1oxjfcR1Vkte0T17JQ88v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6jbX6cj2u+mB/YCZfuBZXdDbKGloFjIVEzQlTRgk5nR8EiJrXEDEGSFyiYI5s4+D+Qfy0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GPsU2vafQo2m7nekoCmiUooVXRXQFqH0DkVNQ7CiUJoyZa7jbBxmIStKyTdUK2ZgbfCCd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NHmJlLuOlrFZRPUdi0E1sNk5BVtdCKZbcGyhaes55sUa2rCaEZrXUfA/IRLtv8DTWlt+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NB2JnbU5W03XaUMtosP5I+aPkf0PkPKvLX5CizLGw3X6Cqik4dET/UQMcDwAdvDXaono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ElNa5n9OIV5jVR9CxilKlDHnYe/oDhfuEYa6an9M/rH9ghNPU/ri/bI/qIzixkyP28pz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uN0qE07tGRpIoh4G5R93As1VwOVxUnVgxpFOVdCKcXzUpjlYJCMquuKUmdy21Y2hEMs8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jwodSZm9tmTLoSgqckfsx6l51RtVoSLhTSlSUSlQ0KSeoql1zVAnj6lHiBzsxRlF2Hld8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jtiM83IRNLPUYZipKWdEQBTNQ6F1TR1KprTGUSqg7LByyvYE/MmFqQNd7rbafJMETXCt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vfCIJFwI80KSUPJyJarLQqSRHVuxmoOvBuonNA2VWTbfc5ihdl93Yl/JLThn1Mbsl3GV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2GqFqzOr+EykahDEzWOWd8D1wRIdEgSJXdRpaGQ0KYZWHVxkKHFknUajkt6lUaWGSUQ3Q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iaCMItBA3UZSvf8AAjOFVMRkeaJiGC4ahOdCVTWo/YWGUmCWY+o2Fq7EYmpYSIjguNtM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kUCUSWS2FEFraQhVkww0jM4sNUY0c34KErnazFrmRogOSWdJzyjC1tX9kJ6kPXdPNcFi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4GccBLSJy3shaIRaEsQ0FDabU+5i0vIleYQ17xB3KImdy6lfI/YRayS8NXmqOSCtDSvC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4zHcjQsq4L6BJqom7o1INkQRLVdiPsExdkSJKgVY1oTDVtzFJCXmOBSZV2E7QyE5Emr6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umQ3sTEitTTUVdixuR6VK74FLaxkpFYXSLw1IjnO3Yf3kMZJ1+Bv/AX8v5JYza0+cNM6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G4MnihAdWJNkq98xEW1EbL8EFCaQ1uAf0gtCI6zuo9yf5zJIkozNCdMHYSEEizCvY9hm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jhikFu0IfiRS/wBSYTMGsCItSVaRqCdtFH2WwWXTQs2PZqUEcdwouVR5RTULI5RSyVlU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KDRGbUy4Uiak7gSEqJMXDxJCwdiPHe2CV8ISEBgjUlLkeR8SUyMsHFkxKR0HhkUkR2EZ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aEWQGE1JiYQULIjoRFWQmUnggv06YOrKxBAuiWQpPFV78TkZIWXOSG1zvEJc9bioolm45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KXm0eqEW0yho2Tji8yug3su221dCCahCR1M01EQvFVKsI8mIUNm2g3U0JIc7kSVEbzE6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YyMX6dMXjTJJPs5HgY0SCCCSlkIgQIENEQpWGui7EdF2NfsCcleEFXZCRVDEWql+QSUW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R6qiWyM8H0qEBJBRkBOX0HVEKGcihap9QnEnJIkmqCrUb1Y72qFcrD2Gx4Vzl80J6Dh7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KhlRRMmlQtP7psSMLZVE6mjU5Ulb6som7JaYWIb4TJrPmJJpy3uxIlEoWQ0xBlI3OjWS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YsJt/kQITcaEosagqjYWhvlqoYrKcn9wZahRF6kKVIyXKqWhv7RcTdVyNJO2Eycv6Sxv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9HcrcCGseemjdfY3HYX8oq34lhNYJ1QOyliKm1ULIYMRkGLRWFJh0Ltja094mzbmBWyoN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IQWqykO7qyPyLfRjCBuZ60LEvcpjPJmUNXi8UlD0cO1JKg8qkoe0FcQPx5bJ6nNsRCM5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o2FUEnbMtLyhTe7XkFhvuiSlbB+osWCNFLdkMrUEJntCZ2FzoNvJre7EFl7BRKDMNKF9Z2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U1iij/vNCWFpuftQtCXUizGhMdit/iOCSfTNFZkTtXhRwFqFgi7EWEFYKcHnU4L0alkI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NnpLNR6iImyiTSzHtaCWg3Sh3bfyOJK+qELNa9NN0NS1gndCKMWHPNGMCunfAlcE65i1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WuBJsVqqweUs9sKU6rRFRdRj9fOBoWEJW2IBjoaBuRGl0NmxJE6ysm4yEWJ5V4IhNmkW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G9sE7YiQa4DZP2oChMVA1lwpHwMzc6ToMlsm27IlgAFs0+tVtDLGxJzqbmwgthTYax9GJ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lyU1lFf8Yn4ZwWQgUOqeY2+4UpWTCcof4P5Im7pTYyshBBmG5GVWm0GVDmwVLI7wXIog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tDemxChQLdfBMgqaJ96C8roXJfBbVLVdNUN0E6OD+mwqy9krjd0MI8bUI+2PVv6Fx/t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e8KL/kn9wNlpATI59UJiuqnIZPtKMyi6skkcgc9IvGBG5lFKKhwtNoVkWDrKEqsBqiEo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JSNRavefayyVsxuGaNDqNJGIG/Y4iNIchJMK5EYdF4poIKw5lNEfZfkdgFKqnp22JnkKHL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lrQXyxhpV0F5hdpEVPmlFIv5rlFk6wI3itg3ncLXT+wq0UFiNOaqDcb0sPMgyGqu0kRR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+oKVZzTjB39k21aihNpC/vH94Tz5rPY/oDjR3KaopT7ByM6C4L60bGmQyBfIQyGNCzxHj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NebiyBZuEtEFQZyt3IvShClZCtrBnVR7E9NpzaSopFqTGV6NxYRysxJaPtAznVRDG6Wt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i+JNomo+goQ3Q0sihGpfiyGAdDc++AgYIE7kSLPLFpJdXgXjlS6k80KyvtGi6jRpP6mo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NwqB0ck3xmRuI3YyVUvMuLGQLDMcrXqC+1HN0klyx63MG0pdTM2aDwB5EK5k0mxasktB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MolFUNvAypqmDQI7V0qPqyHxKNVV0FVS9hJOo0Mb1WC8RcnrC1JuBy7lDqhKaloyt8gm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EJedYqYpW4nBcxjuxoYVpJy2TMq7Y9ELM8kNPATr4KI6qBIRoMy1Dq25dWw4VdxBLOSq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zCT7FZM6Kc2JVbOgSCRSPwGEKBSFJFCLQbrGY1sBIahk02JZbDnJARQuCtLLAxqVE22FK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edLhO2gqhW6GWQ2RpgqdRux70KmoTZyWtTVtXZwSBle2DDqtLZWCOFab6wwBdmFKCArQ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/jBRTeeRPrGbzFdXchKYhtOrZSeSP4s5fiXN+FIZ/Ok/wBMdeyIvpIhJbD2JNXLoTO6zQ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xkSjsm15ZiakUlGogKS5OpljV0qxwMTTbdENCfQXejY8SClRCW04GFDJrIdIqxHHIIvnw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asTo2tvwJo15bjW1ZLSRZua6LIjlFzRtVaQP2TceAIZDHdZ+xPAVGbsDV0S4T1PsZDd/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kKibF0jRzRs8wI9oVK4/Yalu5gfWR/IRp9oaZWuvDXsYYMhRwTNkk4eU/GHkhWPgqak0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/KcCAyxajLSU2lChQN9euDUkuyvw8ELsstWrlRlViNpMQsMMsGH9pH3UfyUO23M6twiH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4h+mCYtidD+CW0XCLKcj+Ofxzzj3Pt6IEjBtOop2zhFz+wREInCzm1tg0ShzNRqOSKCX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m1vwMy4rqDZMMmjaH1+Y2LfYE09DsK1cGjyasPkkFaeYjupTVozRIYraFXNBQJediknZ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dKlyojr3GFN9oqnpJL4xRUqNIGulWZeRTnR1Am02MQHqoTEi6IghsbS7HMmh/OH+uNzD/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/Sxq7+nDTjULkP8AUn8keiILjyY672tWfe2fW2fYwhGsbhtvuNjun3uJTk5reQj8sh+0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h6j/ALByd+8YiuEXs2P+sQtS9A+zKbovYQq8cIks0aSImFHapxOSUivgPcgJa01+wnZt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ap0EMnhShi44gZ5rNFmNMytGnVMo5PZXqKG3Mqm4l3khtOHcbSVTm2lyGWBl0aLVsWlQp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5a5TXdESUSZKUwWLR3TCmqaKbtFRJwOlSpQ+IqqrZnQT6mCI6JJXIZ2mU5A/mgzLGkzKrO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9JyDvrFC2I91YzKpyVSkexSg9qpkId4ouyS8tC1sKs5t5DYTN40mYUbD821UShXo8zFv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ygqZi5Gsv4FHrdmLNv61LNLUSNNXQhI0JpkQIEoW4pQCHMK4zAsTasqit2pj6OVkiPQ2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cec6ooCoy1UjQu4qVrOp+TMtBcmLZpQRrOGLQSLGkTaycj1t6H5Ez820KbZBWtptChSN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BYG+6NxQ7nWwktveooegsW7bGpkpLPQWlc1nF+BM5SqgLJiTLcerzcZJSKBd+EyxuvJJ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Cjnn3tyrlMQcD9yxWP33OpBsm8uBmKW5w/d3el+mXDLDyBnRtcMmFmFUOMbK5mxhxFZa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mKRYShDGyrxol5isVXZyoNOqepDlTDzq6lo8btwy3N20qxK2+h1dpYw3qMXJNRHGiMon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Z0IzSK5lNJTW8IKNaNUaHUbSXBCDFJUSIaKbFKA7rjhTUbbqq21VOOXkPpITvQKWUNHG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WDYSeioqm2q3ORMqkqXM6FQ1lLbmZiRFtrVSr4FlfU3Gh3zFwnQoDNpFKeyNsMwRFA2E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acZISRdVCvITfuXwKtus918H3F8CM0G0VVmfGGUQzJZybhEjaGVFAirWlYcJ/ZQv55UC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VBcvn8k6+wI3NreY0HkK65CiKn0fASpFUnIQcg6gaJopLJXsyOrSOlTsohFc0mqE1UHt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OZMaqH8YOSvpuhMSpJWm4QxbTOhprVCwmmaI98KiBKTSNZdjGkaTuxkZQTW4TsrO1ZRs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PcZRSWR2UBSR3Gz3D6nE1Smbc+zYaM4gqprUQm1fcWQ33NVkhgytTMIUdZmo7nnsSIqV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wfyB/IC3a0aDSE+mgkYch6jqfIJpI6myYxrdHiQ6UZXbtwPRtxI+kVE1BOp3eSNTo1Do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bngkXYpkQaZTkhBW6SCyiIQgTK5UPaKiH1eTGmh9KaHyXuGNtORQdSXamyXk99VJLWmV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NqRB6BW1JTIT8utvZycBIeoqEewkb1/zXNehs8oPHxCriGXXxqHpSqXNHyRXSZpWq7aj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V9mWgqq3A5pdsUBRCILyjrRVQZpwrcyus3KBy1O7I0lGHVli2YRyRdZQbV6yiHAuVKZl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2QTXVOhe/wAFRs0b2KY7Y7Du2uw2RFJYEQlB+RRNzZWm+LyuoqhapzJjyKQGyqSrSCYky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psQ0WTTviHkRhQ1hTga4XQNJcwOdIGUkFEqnkziuhMEVKwTo01oPsvKWbCfVXbNoZ8lE/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Cw1p3K3lMqU4GejEmpS8hpWjGxK1ObsogYnHdwMZt02ERKmUo77lB+pk1qI7qJtL8B6A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qpK6iS89xNr3G3ZWNlaVdqjE0S2ZW9xBvVBpIiU9RM7cWtNdRKaO4V37gh0I3EwVHFPjI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iGVDbMVA9hHePUcVGYSUQ9dkadzpDLTMXFJRD0GoTuIVeSR4b7CZSGhRQKXqQ9LeJ7CFR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JwbWhNJkpo1DbgVQXJHMQWgbZgqwpcoDYGO0YUUJXZTHRCXpQlDJrTkpIuYOEp8zgqob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DVXA9b0YzPIEQqhFNjwv3KOD7sZoxxXg0KnJTbJj1XaPknTypwfeahJ4QQZ+F6fekDHn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o4H2FlS8IhWFknMRggqrEM660aruXP1RBQKdZUc6M1XFUZ3lozUHOHZ9NmLR4IRCLQxy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Q10x2vUg6FA3FMVC6G2OJKhPlDzJLnDK18QU6j4RXywitSH1CjPkWejVjVOZLgTDgjoV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GTyg6L5oPSWLaZlD6UJC2KFW9lpySG6wny2kqS8KSoqLQqtvYc7flEV7GaEoGSSLypEz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Vpe55X3WEklafavohC9MjPC9hDD7G4iakKTEu1WBqGgCHTukrsE0i54Q1TA4JJ75jZuk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8s3duz23uWI+7uffb4QRazG3eRcmRpEOq+Vr50MxKHngVnA3j6CxNNiB2TSCmx2dYatS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9RVEJWwnUZ1I1TnBBQcv3xEbBVP7TUR0QiNR0Mz9CnkY8tkK9aMjQ7DSfsGzRkfxsPeyk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3m2DPAJkVKckLuyehDzh6jNyi6nQQmCSqni0KcyZZJFtmmJ3UFRjkvdVavKRFjgzFSjN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6NyzOAEslLevsMlnYT3SBSnlSyVP2NGTbgxwjV6YKXUatppWV1qoYoDybLUroxsHmSum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dxKy9K6GrIshbZQpzQyxk6tL4HTZk0E/3lDbU73P6BRro8lfYaEeCP8ASL4H+pRNDXYb/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/wAQaEgqpwAiqKORp/byQp1/rcSdJ4VsSUBgJudWBP7oVkdRbjl2Mc2nHJIUGioCy8n1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pbt0Sp+w+dLbGxCEDe8RSJdlWRFU58JsKpryCg7VkKUp4S2u4irs+0Y3fUFOiOkyDc3U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g5xQx3VnkiRHb2G9VBvUn0NKsFBHkJOSQwQmzpYuiSDBQO7SJ9GK4RE82LIQc3wGwDsj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UsOuzK0lideuiKZwnAq2QHQqTEsIBpxtWYqYrNrUdZFTkBsppWR/UjjGegULZHSViJ5E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UyQtNYRKSI0qHZ8rNNOWUOwokdWyKtXDIQJnSo+TU0aBJOQmcuROQdrcnGVZBISXdCr1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o1L/g0+aSXYnBsTJJZoEForlyEZjV6EsIubGQDrLeNvRjgs2PoENPpbGlVDGpNdjHuW2x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8G+SqQymsvcdcsjNyKKFlqNQkhqJClmZjzLguNUakPgiSc6CQHVkNKbN0LU8HQVimRzA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d0InnUTUsLmE2ygjhRdtSHQRYQslqeBhcnFFVyySfcK5UUktSpnNSlgiBk5S6Dx0CyCp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F0CWu1AoQ3MxbSnSzEJCuSHzBpBE3bUZlXMJwUMO5X2YvZ+QkcoX7NSYlF3HwIaEJyMQ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JsiBTMbI2okWQ2PI0j9k6Ovchv3El69z7SUnUPKZSWCkZnk8gWSailnNrAlP8hdCP3g6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MSV9m/AsnC3Bm1EWdRqiztZMsm7UsJqTDMatBhz1EIkxo9mxiHqKSRFyMqtLrKuJXNCm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T5UI1qSGi7dgqh25QopBSmXdEn7kE1JEwxPYElZTZkUiUpBLz/ZSlGsQoSQnmPUIeA6B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z1KwItoYXd+BnzswfX/AzBQuNcFT1g9exHclZ2Fjl9apTgm2UIzn1Ih3bRQVLYityzYn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VTVThfJ9iGtIoIxDMKYdKxNJtdQxISIwggaoMRuQnViltFoCkpfMLNj3FpTuiMrUSLb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JOchDqDuZnQr9ZMIFYUxm4Y7tU850YpikkpGU0QDaKzJUqGSlaW/k8hLk/tC0ncvC6ie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dg1M0pRLIIVqmEymGYdUNhOVG5VaEefA+gmSp0QmOqViZSSrJKWluNnWaluLXYZDkl3P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34vQUaaFm0kVuJa6EpaKgY8tnviCCngwYjat2ArI7zVgpMBvNtze4lCS0GTd0mrpqmZjR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DbWWBJDUXa/IoLhSFMZGkIGiGsp7oc61JGroP9dDjadhZtYgROMy00pSyNNrEip0bjnY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rfCG14qSfYJGh6ENw9q8rAcc7zamsIStxM24gSsdJVIJmFDrjefwJU2StqerRQjxsQjw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lskkZ47WDwsZ4GDGMJJQ2V8ZUh40dAZY3zBEyc1YMnk5cjjOrTdEiUIauTNUHdLIUKpR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E8FoqZepOCWa5BEHUaonHOCQnKb8pWgzbyuWtYSpKKxtVUQT4WapCE5bXZIUzCTE1DRz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dS2J3CWVZDTOfwQmtQhRejIqXeXmdW+SShNdiaNqg8kpptKuMbJTTObHPyV4CQ5wKBLI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oWpOBo+bqhfJ2OfDRaUVhSpXZXycLErzq5Zwm4yQ2vrmlGrKU22Fs0EklroRu29R0uFy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XQbQ32lhSzGrKJMZAoOuWTxGFw6CJC+yIQ7A0kS4zQlYt3pegVzaXDKz2dkGZvrWFeS7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OP2BkW0Bxym+Uhym1cVvA3VieDyRtDTJxjfdjPMYv7qzYUQaJTw5VQ0NfoUGXSg+0+r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Yd5y5YiRWvIpIyFbIhjQs8iHsTCljKVg6wtSpAt2JElWKZ5MSkudTMaidmIltaoTJIvO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cwSLEG1CvGSHQ1C209CAlNKBhIooonUywc3VyhcoG2sam2UmtxlE0jjmokq3SNlY+Rkm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68ANUDUIULQMzzwhxJlJ0mR25HUriVdJE7hYeQj7dCngQsK0X2OotDjOh00Gsk03uDPY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yvS7uC3iy4VcoknAm5GjVDvOhNQrwDzrE2K0qq7v20OPhFk0Quy3HrQUQiac6ZjLWol6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EosEEu1kShXszaSKZGZMO500TOzSRM/wXGTfQMsy1dS+Yt3ULUllOmQlFi5h1b3BkUkq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eqGSe8pVzqIPw6DSlL0UC2w1IavlqIdzMZHAysoaE/0QbVcmTRC+5nkKrehKHJmbb8Qh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hkozYv7kiNjoMNpQjPIlaVYsDlQE4qxqj0PublD2J0GtiEJVFn6lcK9ESRQXQimOiQ2+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kvcURE1mlwoJJPU53IbNDKM4Ogw0UJXCOHmqXrncadGaaMU+sCPMbCaNE5RGpTZiwNa6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/DsUqV0DeiIsSyWXUi/VdT+YP5AQmm5VtxdXitA3FpOjPkZbtKWoiwjwsppguQEyRVfIp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BQRKoqsropVepEwyiMhVUrHVKv4KuBwlOtjJc3EpkUYFVUvK6kc2dRoK6xf0Cx807pEQ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/Urm0zfgREIlqEiq7iWvhIeXOtRmLoClDU49v4F/B+BYULofyUZijQ6kalbSKkliB3Tsx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LtGL5SnShC1GrE/JWFVKRUamzKqvJWhK7HTvUei05oeU+jZpRVSPdHlXM+2QkTVzwqNN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vJGVRJeBkHkpWy2oIxiNTbXBNhWlFI1e4/G2zOW+XpwNGpV3EEXJpGSbmHCJxXKkGOoE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n1a9kU1SV6UeO7+ZSNZKMlJ2b1Y439pVEzhTpMpDcdo2NWxtH+mjSpcK2H1z8kf2PIvh3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RSuF7L5J/pQ49VlabH2ogUuPBH1IWU6Wx/HIy1Z0wepyaVGeH16SdQ9LujSsjWV0kcaz7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j9xG61pZzMu+Q2nYWkQZQ+8YpVLRTK0Q2aE0BAs8jhsFKO1EW9Bi0RLdOoVh10GUA3W6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on2gldFa1CSoa1rIMs7gwlYisCPUsrw3EtjKk22qoIHbxplx4Cc0PzBQ6lqoZoiUxQtk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eLPQmSpapJgOqTRVjJGJdbcgrggy1pqrewpVopn6CIo4UKCr0qVloUVCTZ7jEiXcvOaw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UKouNiHanFXIpcKm2lJfIhMkIyXdKJ9KCSNEZf0YhVKMplH+h1cOpBxQVK6iCvtPuoNZ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YdJxSlmxk9muoOes6CyV1UBm1rmPKgOiWK+62hFiaKQnREdWN0EQkal22SV521IESSyDW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SLJNwGJw4DbMopnckWGREMRVFGVgZa4DzjKyL6eDMkT9x8jT0C5BCwbSnbUzvsQzUV2p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SUeCjGWbEk26FTPKxZhojRlIpb7CrqCDtMOY3RCdzPYhelDT0NOENtyhNkhJa1GZllhS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kcyTawaUTYOmLNLQ1Zm4yEbA6ZYtvIkJO6bh7EoVVEImzRaUJWTPBXQ6KFu8l0T5KVTf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NxP9keSCqlhqn7UJR8LwINpMGJISYs80N5/SWdMxQSSpEadaZ60N52DsQ19AtT2H3oJ2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QyyTy1qhRXeD7IMqqfchritaF66N5SN/yGvPyPrI2vDPuk23kgyXkiyefgQTEbhbsiBKU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msqpL8l9AdrbshdUmiU6EZSJa0NtPB9ySn07gJDXCUhglyhzTrYsfDhVQcmRb9w4tx5Z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pIcpNQlI9GokAhqrShjDK7MEq9JtQYnBFhX2KblWs4juRehOFqhdcj6q0tqK6BwvcbVQ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WtliMzXclVafUOoxVtttqtR/oDv2wlFSISJonZItiv7EC+ArjFRPvhuf1Dadz+gL9wf2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WTLTTWXuik1c2u3Epe49HNNkdnQ89vIuiaj9XN6tILKNS1VCYtYaEVEPVVSaLikklXMS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bjqupwQcgZ1gZyVdrgoC0JdmBmDslxJRrSoWtSgsQZmRxdIKCYaGsz5O6SieSWr7k/2G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hJIhnZQ4sE9ROG9DsNEaVm2/QxFMiRJ42QVZHs0CCwEihHCH8t5DU0nakEdl7lwWDMn1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tq2olcWTsGLdMyRIpVUmBMUNLcbcIkmTt0QJ2lDTgso0ItnE1nTUXWKzJUdrDKzmUDTv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gXqedNxsU6aTS2VxZTRwoo4biOEtKS8UGUkytWq6hWixIH4QmiqPryiSS7hdxyi0bhVE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9GoiTepdp5GlTLSVw+yIOKDcNELUaUpebiE8XnbkneVptfNBKY9vbLZ4tCdg8D0W++eMH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SIIIEhno0xkjeF5tjD7IUaB9BQp7SZRqpzKTJLJJyZV2s1YYppKHYoY6HQsdpzNQ7hX2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fqxPBipFUpEImqx1rkJSxlshsVi4BkrKHuxzrR1HmoJZpCzWvnclmmmio8HUzTwAMlbl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ytFROeYTOyGyc2jMcC4Qk5UeompRUogpOgspbuGnwxsLUDRLCaHKwtYoSUbrqOpFBVn1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R62mqJ7xwkTu7VoLQP78v1prPgsZ8qrhW4xhDKlSnT+RoLOJOvLuMiJoo7jkaSvKxNtn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Xls9dRWkj2kNBhlh4xK2xcahKDMx+oS2+4rfUR7h0ZBpEKtEI3KM3ExzsluSk5BsFQUr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yFfsLBviVFdRy5y3KUcpt8IaUHVJmnAilfUTcjWQFaoZalyjnFEihCU02Eq8yYoJXIKB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WXkeRAjciiLQVai0uHgdEkJLQ1myuKngQlEIVJVSZDjkedJEvUZjxCPACv6Nieo8VeJN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JkIcHUK2xdryFrjInYVMWI/Wf4iUyHH2M4a/VcMkEpTek1gx2J7A14zL/AARLT2fT5XrT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NUIns9Nv40UVaz4F1dVi6TVmIyCYM2tLnuLBKUE26isRtuaVG9CWs6JVTitrFOoqXMqP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2zQk2IUdaLW917CGpKBz2ZsozEGtpFe5UDRNLNIaR23ZqoRiVwmZCqzdbVicBml0yM8FK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3tECERpKS7OpUSlq0O6zqDuTaKpCyR8lnNqbOpFbWScNUTJVNJtMSqcQlJcitDILQfa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Gy4V7U5BhjsEuMWqApFQfU5aM+hs+pjb+rcpSSi+jN3um73RGYSS5uwNeFxcys1B6ZNU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/tfBMhEUtvsfWXwLG6Cq3K+COoeHRElHPZTGq1JqJs6cQrPsKFXFJw4gW8d0SbwS6Eoa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cKluNbhSah/QhNOrhL3BnYtwohOJYCa5ekIe2bK01G4Vc8ydL9IfkcSWlVt+xESUNdwmh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tO/U2W8lZxLqU411cdlTPsQGNt4eSdxlqO6R0UnrQV2ur3yJP6kikNoHkr5J+EJip/Qf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M6P8AAT9AxV/wCK1ocnZL4GirCPqDV+7g+++CrOwXWK5gF+VjLM2TpV9iP5kNbGlLsP8A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xHyQ/Ivkoqh2qvk/sL5ISmmafsOT8qP6S+RiToMvkf8AI+R27Jsnyfb+QlmLpk4IVMGo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UaFCEEdla9yBkmqluUvwL+x8CdNFVTHujSourIdOFRRy9Qpxpu4wsIuTEulM9XGQqjNR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3bjbIzr1rz4EnP1YOhlSaOUc7NOakeUgY6gploOVKlbGmWRM5WDUWFm3WQqqtFw5icpV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apSnfY9RL9BQ0EIwVrvOdA7gX++QOpr136lgUTiRXpwS0tMpUQYUpPSB/GD/AFIcVRZp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6Ai8ryVqiVqu5K1QyaIW1GwGqoaoOeO39IqGpyHkbMrzJQsgZSNQu5JoVSY+oFN7C4cn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clluvbBFSvVwkbN7CoThSJV8aDqzl2whZpNYq0hJJvlUSNqJzJvWLmCSyIbONZE4KS7F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0pSpEl5kNuULrgKhN1i+Q5Ixq1loIRpTtBLlgJ7HB6ZEF+pqp4y2l0Kb3qOx3mstEvniO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L1yktoKzLZes1uhvqJ2mmNuGGSmxQiVaGmRolEXBm6S3GostDXaRBmUdyHJFNqmh7XFd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jTWZXIcIfWVNJUXeZGJckt6LqzEdCeSNx5NVWWa+hFA51YIqw9Ay2G+pIbepO5OBskaFh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FvNRpOSQijIuxLSR7k6rCsSObZS1hcRdQS35HV0Q5dUZjU9WXFblvd/or6EZHdi7TReF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aXEzKLchkqN9DKdP/vZjk9KHXsOavMVoS07xOAWAoW6KI4GRuBtVkXEo5KsPPly4HU52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hSalpEklpUVMk+SoLU06dWlcUETVQtCn4OUyF9couRJBuWxqAoFrOSp+CKYRhaiy+qiy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NVZq6FczqZPkhwYx6R4AkD6QL0X8n6IH7ELk6lCB5s2X3+BtfwVmyr2g8wchVmjymiFu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41W+xMiRVJMKldRec7SlwE1jEZTbis9PCmqXUjtTTd0Uyo/IxkWFhWUVJKk0T+CgBXdN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YmTmS6ars0yQ6iSghJQkol19iu87oW6FyJUoo+GSgnodBM2TUk1Ssk5jsBgqueZK7lJ0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52Ij3SZaCk1FQ0dH1Ly8S76oW1mTdTYpJotI2W5zCpDGjFJJUJM1NGMPdG7MkrdRuxUt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9mPeqOsDAdNZVVaHhYU9HQUwq4ZAycI9Z+xTGBKv0liM6eMjHp1Alq5aE8eG7iycl5aTR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1XLgyG7qWrEk59XeydNRCntdymyDWowS0xvDyHUOgRYboLXfDRl2speFFqcFOKTTXFbD8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h6j9J3zY2kPkFLUSWg0UaV2+SgEkGETHDquw1NtSdw9pESaKTzFA9JxL+BVKE0KRqWij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HK5akQKIoQJRdgqWIxOS5Kusyh1wehgSqUoFUqjfwPQIVUw0TyIAiUw9Y5lMW1WFVDNU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EVZoqVk1FZQ76J+jyZAySZKQq3NkUULh6l+SLraShJknNNuxKdNxMUsqopyPk6ULkg6h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lC9ynwQ3ef66DExpmpn8GhtoUrM1NzTs/JPqm0oVNb8ClSsVCmHQmQCYBMjnF5hS6G1F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uTrWeXUVHSmuIcAUpTcqWXMbsS0k66Ey65NG+hCk0xSjnC1Miu/2EKhdYkhXvpnS65Ma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vEUCNr6VI6jRNg5oIF3FKTaTNvFxKD+AG/gH8SQqnCy4K0SfpJIQ2HodcOMiq6NVJHtz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X0LZsCo/YK6aw0Vm2z2JjJOqATpbhZYOxngyOqWZmR/sx/1s/rMTIlZm0VmyIIlnFdyS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dNx2KEFRNUQNRIysBLXnNReI94ciZJbiSorU612InSy2asKLi6uGKs8hJ1BuGW6dyjdo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4ZExMOTqNaQ9HnUUtvWMx5an8+G7yKMdODCY9h/blPwUV4ZbhOIWqEDpBWLk7omldgKp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JajaeGZUlOSeUw7dlWJ5KZdhGvxA6ymvuMsdV9siz9SE6l0FYobMjuJWFhaIhsM1HuHg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I3g8KTNb8EFVYUSB0VcOauMzl9CIcoKuUTEse4r0lRDSIHatcsYTWKUqTWO0ZOCVRwoK7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kHy0JL9MEllfuLZJtK8tjLrPJFVQxFcIEtzks8xooZkQ+SXM+4rjCXG+Oxk1KZI2okOd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5qSbPoNsqISffCJnLJlOhFBCJDwVLGcNDPREzPUSqC253rRLt2rEkGonEOnuwvItNPJOS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tCsohJoilG7LDZDJLlc8b+dUPpX6ocak1RXDUszJK5teRKhlS9TY8sek+7IMvLObuEna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hVQKzhzBdEKKQ/B5MlLykboJVrHJyWg0Z4masckJCjWr2JZlULpzSXXlWFSKTRSmg5IC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uNEMC21UpuuVoJHarpRuSrcBfqCr0bMqPhTVNcyxPMlNcyS7kszimqKxK8QVNgaiDM0q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kSamhbWPpqNFcVB0+AuRVjFDTomrJk5DFe2/I3G6oRSjaJPkNtG5PRkFlY2NhRFwKrplc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cSWaAp3EogXyMqSJDoSZwaz4HNQl2ZVsqK2XV8B5gu9Zv+kahoUXGz3McHLz9QfX/Ayy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/BXpMlJ+t+B1qEQg/TfBreAy4lDowpxBbpQ2+A5QmjgfyBE87TRWH84P0Gy4Gv0Kwzt0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Sa1HQgpiIZFGZP0i4JSc6jlPJdKa5XsNTbICUNy0FpLWCT7kyskTCEDe8ZFbsQza8o6I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RnIRdXUoD6VFNvS4tOSqXPUonvzNAWrbK40bpU6jV3KgutD4tRFwENnSIo0pQpphlAq85t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x2ZyPkovM2JU3QbuW4xNoSpNI9hlLKWtUX78XTbjUfa6sgEU7m7OdMxcSpItM2Am83N7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pMzcTQyk1RXoa2lmkVMN3cR3E1qAjMvxmOki86u3Qpo7kZqFXJETVjsS2hSll8iioyCF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yvOqwayUpk4TJoGm0+DI0tjKUk86CFtPrHO5HpQ4dKCD2+hOBE2Sqdy6EFPar1IvknaK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utiX5QO2TaovX2yUL3FAxQLbI2pVKmD4VB4ocBU3gSHRWom90IkqVac1+CnppNPFIlqV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lKZpEZVMtZSldxfVKJNpTYTGLJqE0XTZ9VcU9wh0tIwdCicIFk1VOlHMvQJUTuvYyYVC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X0F2SqhJyDY8CzTSm0oatIy0t9RF4FjjBuLlqqrYaRKqExlgxodaUzShtoT2rsQ6RyN7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bJMxQlWquYSHZugnrMmgmLH9HmVgzis0t0Fc8pT8lUjZaTuNF1LGVPEvMCY7Jg4Qngpb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h2Wpj4wEDlS7DjJyXmB7xZAo3FJvmUjhtRj2tDmNaGkSQrOVMqFQndoLCraVYcFRS3ux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Kcm4FR1kuT6j3SpIfUZD1U2usFuszF0QSmSCEw2cZsaHelphprNZGclRJXZKXHYjiTXx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m51HVTG5bOWzeJ0F6aB5uK8neiSeCqF2JB2oRGbBRR7CHqSNyDOZIllfRBL/ABCW2pyK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ZnG5YWi2VPd7CQCRz0DilqTiDoJi2FihvTUU+NWRWknFBq1GJM9EOiE7J4T/ACXmsHNm2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VLJYrFaVR7GZTyKDilNDL4bDndS1nmK1NXZ/IwoNyHYVQzdNHYJZeUTGTL6Q7CuhCkWp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LW48l2ooMmnmHJ2SJcD9w06LhQl7uBILkNUFKSYgqtYo3Wixl3BDssLmFi8jr9DIiGNxT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mWDLNymBN3jMW4leR3Cue69NWMssarkVMobpcDMf2DPTwNRMWum1LktEqIJpXI7Vu8XW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ENYopcaElUM7saabT4tKyJjjAh0BNNB1orISRxNJJ2sa+Sm44ar6dHuhHNnawoHUpSqK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UTspTu47B1JBI0skdBGzJvYmNEjNVT5HlWhTVEZvYrRr0GkgrVsmpu+CrQ1esx4C6+aI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oT929iV256ebWSIYy0TbfglgmStJXNhHPDOCDbw73dRlfGxvX4IBi6t5juOsuSxOxfgm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RUMkEpmss1EuXa+aqaMTDRpSLuJoiT79ccyBLtvzjCGi76WWHTDM/N6I9QQCa02rRqe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6tkZ0sSFKTRFVdaijLjYtpA5QEk1DSGL6PWaiPaR1oqg97rMdoqlbKrDw7ChzpaPJO5j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aJxW8L1CmxsieHLwyDZQJs9pCVpAafw6xB1lDiVkAgpWfI4q2kFL1hoiWqNUfcycthpz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tByCT8iN6tGqpwzJ4ttKuQomqUCTQXBorxtIgfMoizG/Jmd9EDI83Up6C4yFdX0hVZEz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SVyE8xPqOJVmb+B8ldt3QSL2dYk4HqTVK6psVTNLQ3b5FzhaTcqvbYUU47B06kp00GWR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NO95qDxr5IfcQkkWjJTkMbzCVpykJDvLxsyInWEEixGxVD+eZaHKtsN6huXBXEcCiiB94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sSs9EJBTmJSheTG1y1nk2H3D0VsOoVdS6cqnoyZTuao18iCZ7dGXxKTjSklOKUI5a924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E5eYb34Hrf6BJtKaPqRnaKiOfyRbND0uWX5GgzwKbrQc3ewCYygmsSTBOQtKEqHYWC9j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KvuRBqDkZwxpuGNGTuxfdl0F8CdUq8FFWSJshMaNpwyK4IabJPpFDd+RUdyLtwUr3CsCP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+QNuSSHEJW2OqU1RIUNdk276mOWVdDGEHJooMoWBsrzBoHPEWi7DcfZlOgviRoFYlCfu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pDqzcyQukJJZUNRNuCl2K+l5O/oNNS+sx6QrYBAlRZtvkktqcNA3rtzj4FiJaJk3El30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hjvWVzcWnZXTq2LqNxkAkaGyyS0fPQJ8yWcCqos61sxKcroDpKneiGNlDdREdVLZk9us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m1tRbu6lArdwKd6FyI5OpFyS0RGqILq7iA5SedQ3W4u7peG4I8BPqEpeHlUmCkVMPVJt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GZ5Z6fWTl72nZUFnbFDGM074DWMpExmepIn0CRzORIlqTyxLeJEy3L5HU3WWZV/IQWSG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Sa9hVOyIpfsG1MHFCVZvqJyqkshCCKFcGyqETRsXeyGkr9doh768BjyJKxcPqBgQoSzR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yaws0OSuRUYTUjSxJG0faCFqrtnwQpFlK7yJaMZJClvcUC5AlSqSlyPLNjL1FU1mnBmW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tCZ3tZFhamJU6n7lwhOgbyqk0x5F5b6ktfcT6+42hHmUPmJyBNiak1mLTZRZRGc+CqU6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Mt1XbrjcFaJJ0eoyXuIU1/dFUuxLU58FN2wabb9ZL9OAJG/xkqZ8ZAnDOg01t6lYa9gG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KX7kxOcIm0F+Rv2d+ElaiJRZUlQJ1WoyotbsNopKIHklaMhqdDEyW4o1LtM2TskNDZaq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U4tRjFes7CcvrNklpCTmK2KccmsCbDvrdwFM7ZMjVa7NE0TjZeU2a/ojiGtC5LTFPo1F7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5lqLGQlDI1oMWqKyTXJMzZ6qDYSxJ2T1jMjN3CiSBCr+GC8OnQcEDspQgJ6Q0qX/AEnq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sq5LyLikhDSzb6fakQ1oGV67KBO2XImmvvkt9OlZ96naBRewgSk+4MhJNGoyosbjBUa7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wlaO5K/YZAszP6BK0dxNaDqhlNSu9kPlHUhjUFOGCGJHGKzVwkGCpGh5qd5HpTMSkFDX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RBRG49Ah2QHqlfJOVTYSzJgTDW+wyslk0qS6y9SJBeUm++RQX1DutB9WG2k++wp/s0rZ1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2nLcadBnmttRTz0p5aU3bLqQCKqKyoJj2qbpGo5gGiCYWsLiK1tKuzzKAVEnRLBICKVS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2ehUgyNjNR8DGK2zxcoNJXlDPRh9bTyZ9alkaJ/YyZRjbhLVkEqQk8kanaZQzoNdSyWd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+RVWls0Ib6IMiVnygl6DkiPQNeSJgauIfP7IkfUpPq8yIlRlrQv2MuSgStWzWxp0KqJM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bpiBx19nRvAs1jalCLQYnbgqC0ZCzN6yMnzgvQLPQKDRpI897PGgTpJMh3Vb+RAVYvEQ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SC1wjyQ3ZQtWWoPGdI6fIMFCxilxEj4MqtQW5Jugzq4nI0qILF4Wg5K7S21VMWZKAo3I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ECC0gDrSqFb3qoxuhVFQVTu+Ajrp6FT6xTCyok7tSqpW4pCJPP1kzJh4pzXDzHxXlnNV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sTXKy+KjqGkoUXOgxoPgRuNcjVvQyFlgtDhkVSspqJ2m9rgmqo2rUio4UIhbiuCZMC3C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CMpDlFkitNZWi5AAHml5Yg7BVtAkyqqKC4HIgtAqPiGhLJ7huCgmtCQQ1RP9hslMWaqhA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1KaIjcAv+haOQkpKVWgqoJTQapuKcC1IraJI3JvLUVQW0I3S9jFlkD4QdYoWNCDs1cMob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lxugKOdyHKYnUCOIbohDV1pcgrcw90e2VXsNE+ckPJU0+jk8ErKTugkOm2KQ5RI0lBqO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8KSSSSSScZESMMyK4SSThJJJJVVZauRmtoRqzsQVqwfPLihCRSm2W2wkOd8OqmLlzECG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WpiaVR2bKtbRFmmd0homrk3IqrMTHl1LR1jpDSIjQZU9QTtTLAaFcJIaKZjyBrWq0ZZk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hl2YgbsyQUqlh1VE2LLsXqUUQ0JuLbViNOR4mK52iGSARQdMdFC4OmimrQLWT6TQn4HUv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g3RKUdICztyxOSh1RNp5OotuRfuF0aiwyar6bQySSTycIJOCrC7RNEtBdGrE0YrVzFYp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MitouPgnJdaG11RoPPKMJU0ZNCSPTtZYULWG/BfRyE8ysKQpqO1jR7FBVTI+nUS9JM4a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5yK5zA00PU6pszJBzgnZrErSH5gy6vWiIlDhKws0omtrXUyu802c53GZuhg4b/Q1mppDU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Dae6eQsSeaOXNRkIipJSsh5EsNoJvOx8dEtu4kmkbAqYlbv6kimOWTQmX8HGOCpKFVZ/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sERtSW/MNXSg5GRLaRVQhdGCUnsG1jTGRtcW1cU17R/Owci2vtMBK5IcFq1Gry2P5o/05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BU3bdH8U0uwSWxLsaZIdpYcNplcEYE4hryETaRm6VT8DaoYWjkbQ1WioKtdxbq+REilEq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g0pcVCiBSyou/AyuF5oovhbU+uHcUiGKqLHUUFNFUjKMmJbea8k03Q6mvZPI2ktcV/UO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MEN1VpoUEKhD9Cr5BTlq0ilWccqqdxpqgBuii9SYMQkQ1TmhKfuNpiuCKg7iaqdQLzqK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wvPtpZNfwTknGv4I45DgaVx83RrIfSYJqF3KvGW4iBX5pWqekpDs/bo5nhoSfOKiFmRw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d39CpJyiygXjHklcNlZKRV6tDMcLIYLZCvPqU63UTtJQ4hde43WCQqNuOMtFcvkaYTIj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0ujz4GDXab/kX7L8irpIU3fJcAqbhn1uE0mLp3qprWThkSc4RTCVHsmoxnaKZPsEfKIb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5/X8G45YkcbkaqY3Wa1GdLzTVh4WCJXaSFskGta2H0t6lMs5yGCkYp6hSsZQjiBKsESk4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Go0hs3NVyzoTplHg00RBmhUGtGpFXHN2rF0wpa0uthXpSRLmF7JCqm9wZaxkMjqkqX00N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w0FM/PAkJE6pBeR1u0TwjmYGFnzZkMMyRFTkAJR1yRjJXAIQ5gSuGQ3OITQmMulR2MNa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Q0kVsRyx7eyJo+CXyKhJm2yq4aJCIly9yKQKigfZqRlc+FYaE29CSqKBMKK3eaEdEUnO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jCYDuQ1KFzAQ2Ld1XGEQr0mJ10ZqoI5hg2pGmlZpQyFFKoHo5XCgp2Bg5OMyUjlpK10N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pFdqFJCqOjd93GNje6dBs1WzE4VfUToKumpi6ee1+QoUHopEcYeqUzGLN2KcsWksBhsN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/4Nk7YyN4SSSSSSSSfQaChoNBuH7sHfExARCEJLKdZ7jPYW+ZRYbQ0qXqFhuCyvVHkq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EpcMxFoWYYKyFAgSRUFWCykVGUmpa2bmTO6oQZ/YnCFoNDak4gUSr3F5C4EVIOhMNVoc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NTPInoomMOK4qEGSolURXCJCnuX2KhbyVB7brDEyqtoGobvYYZ4IacIlozeC1g1CGJEl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C+UpsPBipqtUIKSEtB70avL0wJQVOmGYteRUrh0M7YdMbFbnQkRbRvrishoKlNtrktib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hLGaMb3J01TO/S4ouyl4TbLuVX+sqUl15RVLcnFzWq2Ys9CCrxdia+asy6iy1MyhHIile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otJUIK1+B0mwsqPORdSdFEvoLM7HSdxSDUI5clJWijJy3dkpSqgjUdhJrZCUWE9nQ7xq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rD5oLJ60kl7qWVtXJoQShd78Ci5ss4anBI1GT6JOPkPS3kvcnCmD9x7EkmeGXn7oknXB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MDUiVmY/BdxiAa2kQBWymrctySZprRK1CFgWh1rkS61IE9ww06GqiNNySObla7RDSoVEs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cDJQLDrOTFKTFy7JdoeUZlnE9v0VNLzCS0Yifu0mmk7igyU4zytEnZKnZzE+EUfNM6LQ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BKmtcoYOkQKJy3Jcp1BqchBLmaf70y6U161uhKZNqE5Tj2HBQ3Td4KetxLlh0QguiwTe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uTPRDMR6lTLRbiztklEPAJyl61ErDerEStPhMSkLfQ+Rx0SbvcXHpWBoXE1ERNzPUdJT2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2qJtKhiULcfosoms41GnRWKL7IYtcjbcN6aUGVcjUrrWoyQ1k0ewTI6tty1XdPNsmji6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H6ir8HVexK2Lc3sRJicSPciAaraHmGC72q0jcZSpQX1I1IqEu06MSi90a7Ij+7TEpo0G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sJNyWRQOgdrVCNaE0qujGwuiaIabirmq1jkoQezVTs84RC0Oq2q5yL4dVV2HmOdJrTom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QniNKZc9C1GKU32KQtwkMkTR6Dm3xb0uSopqthsfv6Sw/nJE0tQhq8G2SRkO5EpN01Ji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U3KOY0JqVoLqzumeRmwlc3KI1a1vQZ0LLJ9D1gmwkoZ1oWXw3snwhGaotMkxzUxZpQZg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WNKhmt9Zop0/IxI1Chy2xdUUjDq27iHF1Kp9xx8U2TltciNn82zIaqQvp1XfckmjPgTk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qwak8yKKpGwiZC+RzRA1lAuZb4oPTJ0iom9UDtNy9BdtJPS8XTWZqCYtOWbLZdLRWHLu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cbjYmMTgmMEkkkkkkkkvUncfokbwkkkknCcJJwkklCyRF1xKPnHo0bETN0FLbtKPXGuRR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HMjfRjMk+SgULZnQShCE20S5HQuUlkUNNV4kvhnbdhEnLuLtV8D23PJZ0bXDG8zOuFdX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hzoUEtpIkyG+VRZlpdx+aT4E/OORVs0SV64F6OgetyF50fQoYNfsiNMmS/kUBoZnUNW9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NAqXch5XFKggWoeCU2aI/kLEHzxUbqZxIiwLhWwebPKY9JjSZ5RQR8IzMx2w5jkqMeDy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rQkMyXcIWCmH2j8DVb7Ww4qAVoTCKYskpO4tJ/NH8Ufxx/AiR8U/khfoxWgH1PyVk62E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5Pq/cbbqiv1I3Z7y/YXHprI+TPPEWUIgiM1hqOkzYqJUoKSkLhNNI0nOhiGyLJZZFEOa6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G2g7aQSxwbiMqDklQ3LVvdlxkGEmHLJ1RJJu+orIvigEyZo+i8kqmSVUPJ6if0R/bDcv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6Miu/qP74b4KdLj+i+D+k+D+x+D+j+BdGdr+D+4+DW7r4F9V+D7z4GJUW6bOBR+n4Pr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yORoxH8HJ9cC3uz4IP4nwOWj94fA4kLKy08ERisvWc+6Fq1RzVTPOBOw3mu3WfIqoWa0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M1olUlMl75GV/gZVDoUzNPBS75yrS+0yRosqwJ6k+LKG7UdpySSpzL40StKbw/wOpOkS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fs2G6c0hRd90JXYXGkbJZFSskcq+Z3KLEyiOPJBCspFt7uou6BNE2fkV+xRA2ltsIl5D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ucMhathUWO0rmefVWu6/Beb0Wdy7tpVjjMhW4bR+xDtheE6DWKadp2zJi/DKg3xrub8p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DlLpX3Ie8ez501L5HLo062LPyqcxHbhcG5vZomH5WWkihVKlDddRCrk1rcSHcQ4h5txC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IlKmcop1x0mnXUUkBaeOqyGmRaozP2IWIEoVWi0jP8QaZoAXQ2lU7GopK5VHxwVP7vlp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WyBkyAq9QRkoJqaU6SKWx1LrRckTEIWwoI1c0CSJN11nhakeMlLOtUxKej9kgcZHKI9S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75HhFtZPeoyioUV/AxJl6afdOJqKeXSicVmx1oWLga6CIpgtCqm7HBaizN2GT0opktqAF+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1IdLlbacuyJAQJqIZ5E92Q1TS0ISZMwq3kaXaGUvYNUDrqXckMzdTVavQxMpMqMg/pYz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oxSlFE6EAS6XaY8mlEWa0K5tZE2SFy0KY6juSVxywnyLVWW4UD699KuyGHQaKssidC3K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VBhKHJtiSLjZKrCkQ5uEsPeQ2WQ20HTxm14GxI4kVKpuLiXgGudaFfd3osljp6DZ2ZnH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xihqsZmxv6BJJJJOEkkkkkjEksbxlEiZIyScZwkkkkkkkkbGx56zyS06KTMxugwQvmNz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iaiYzw6xQOWacfRiLjYtSWQ6QcwH2D9Jo4R4K/ovcohQgbSMaPIcbidZEaqBFFuiqZhb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KRBrWQOKtOlO4zsyzaSalMuexVVF5SuqizKbIltvoZKGewscjQpJJE5TsJs7e4V6L81j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F6XyKivGSh4FulbUrUqpA5iXNoZOjE9jHQknHMn0Qu1ElTdUSKIKA3fQogSSPpJfJVKE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MjSj+2EtH2EKShNh3msOiyr1qLurmWKQUWLIUxqJlUXYuFDDaHfwKCkSl2GrK165ocXb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LwmPzE+CDOnWIJCM1PU7Ln0zfCfWdjMJJ3RTlvd4sziINhBhKFcJdQ+iChFoXtkMY1do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rNXu5TaI0KRRhGlJR6Eg1lFascDa0SygoEmVApZGaIBUaCYa2aLZAyfoEzfkplQgdia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p1T1Qk5KDWg9WFo6E7MpsO/nPKGpL9VQqCibiCcy+ZMxQFQRb2m6LsEyiGyzhXbkdjfZ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M4bsNNJolqoD20zQtHRjz0xqNnBOe4tqeVJAWWxjoUkrQVsEnZd6ivMLc0JoFc5iWg9sh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QIlvoLJjaWQBLS0QsJC0MjutUj3KJatWFlgbboaTdmlFe9osnhqERVKjdyOXbqcw01KI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RJajsrZChUxdyqJqjh+rwIUodVd3CQjMPQ+zItFJJabwKvZmuYhUa5rXYplnZlqrW6Hr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BVU0V5GyonDQjnGitJQqayZUQu+Q/tLH1ZVpKaOsyLTNDJp0xZbBRUc6shuIjmIPkJrB0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W8h5VlphZktha3KSdLmitSKHnSwlIok0ldVmqTaPQXJ11KjEmo3ZR7iAk5QGQniW21yW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WUy6qdkBnGp2mgY8FvGRmpiq45IqOZmiEQ+lkOuegp7VeKQ7M4qQ/wDInu/l2bBerchB5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NXSqcvcaklNWjeD+kP7E/pT+1J/nmueWP7EaeSGioQ12/ysuzP2sKOwho3ZMbMliTG/oT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nCcDfoRl6pJJ9E+uRBiR0kIdhgkt1qNepJ3Q75Hgr4XzxBRPQu9ohNyRiiurEcn0coZe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eEZCEvRZaqO/og8DbQSiqYJDuhszJJuJoCbKgxUsddsV13WaBnV+wm4jeOwM+DKYfYVJ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3DozYSlEnwiblokcYEuZUpVP8vQsr2j1H0ZI/T3sZJFQNShFvTbIYPBEjuqNiXcELDqbx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I38EPXwOUnXwKYv4IevgSf8ABD/gcM12OS7D3IkitJgthMgJoL8FrTfYzEv4pUopoglm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cTtQXJJM0uNWq1YUwzCg2emiGWKsxBQKLxHNYFBoIbTscATVqYyV2JDVA3vaxKm5RBFL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zY/ZDdYWS0gh7FdiuxX6yuw5pydCuhXQrp5FNbFdCs2K7DkroVWRXTyVIZD+sr9ZD0Rc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jTV1QfMmMk00ghyNQkeyCpIcVaGgqDslUoutnCxXVdLc67hei7E1CdnAmfJi3pnUpS21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uElmNMqM0bS2xSKteuBJdDmlS2RIowaQEqaFNErtSNFVcrCej6CVRu7cSHqUEycSns+g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pdxVHtdIuYMwZPJI1c7SPljKiiXLQaaQr+0eKw73VrVCzpN0xLDF3UnCe4ZJCy1+yR1J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dRjK3xoITALMXCb3CIngsCXRVJ+G4dWK7FuBVcKmR7+ZiZn2qmzYb2l30TZibSEVKY8i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ZAzbE2WlNHoRySepnRwNncEkPS9wklE2Iaj4JkTictxnBEq6+g7NbLiHuKAq0GOMfU3RW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LgkodwrIgN3JWfqmOBRhFwe7HlUo26J9DOaUmyDKqruAF2q6ZCe6CcTKg0MghksTrQiZ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ZjOkjKjXh1d+syHVKYo69BG2i7JroNrA9YEBNmjscihm+stTqRNScyy3IlPvN5n4EoRo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0adgytIo4eRBDVutoY6sJo0GmXdM1od2spbGVsiGVaoNQMyJdyIJkWbDHCSkKgia4yDY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dMotmU8lxEiKkopEk1KGdE1QMKA5NN+RwRNEJKdAa2dB0cJD0eKc0ckIYeufViJdVAcV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UeFOB+oCSSScJJJ9c4vCcI9B+iJ/wRYjkm6EGjlmY7pPJYRt7BO6LCj1KIaG4qsKDEiKF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6hayaT4OiUKmTPgurSE7474QOgVh+qqGz1wRMKrMrkyhDoXGHqExWQTs0QqwI86g3kj8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VRuUkS0/PhHwEuIhwiYEXMrKACF7xkLPBIN7Ui3uAxpq4n0Fe8FNG0fMYxsWTpZfjbkp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CwsYvQyUyBqRfJwKX8D1T7Ejcmo2DLkrtSciSXEWTGTec1HqJJOD1TIaKrRZCutvLElY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dWLdSFmle4nkJn1DYCVHutBRRUIqKN2h2HnqHBEOtxK4HfJqMmozCjIhpipTdiNxQxnR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r9Cu/Rc9Ku+PRZ6GZvBS2klLeSzFNXnWmEPCoUwTfGo6qinBW3OpIuaVMtRCTKSkybNk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ky3FcyowzWQ5TZRJTo1mJMmG8URoVslKZBljXNmJ+UI88ldIQuTEG0361JCylVaE0ICN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nsVsHNJysWaBrNkjOiTiULbRQyZzLuWSILRtDu0olazVOkiZYOVkZ0JjUgkaqBJJfELd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6Kl81ClDq5O5AYtY6mE4GPlUtlwIpuZWI2HfFqCgvfzmGQ4pS2jQKiwoGRHBrniw1lDW3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hqVjDhreTLWlR3BTktKB3dCxlqSCwzXPZFDbryLLeZa1yG2RmJTLM6C7naJmuYGOT5NTI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iLRrZkp4KmoLlSOSWBCu7jgg6qR3DOoyxQ24GzcHSWqIrPlLRHF1smV+SDcUpvTsVhqW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1FN31Xpa2eo0m040pilWHSIkuLj6pF7LRlaCSUxBv0onnwyhliy3DWAVS0ncog3UyMKu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qloOM9rUSKmCWhsjYMp1dCYpyFW/A318iz+izuWPMtoWtUJyRx8UsQyYovGpWcuGOmrr7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YLbS3MXi4qu0EpTptSVGkRG1FiYTJ3lEji4MddzduLkrMmmyzGMZp+ENxPTBZwJESdgR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SIlqJ1D7gspYQBtt5DrCElI5TLhxlUzCCuinTwFauKKE8kyrPJQUCMs/WwpxWbz5DxCG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k4z6J9E4SSSTgifROCSSSfVA6XaWEjPmzVXXABJXqD8siZLZ0YZshnhFkeB+1HmbFisc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vG2IkVsaaNg+7YtAKF5uonVsen/UMWeCrGLXprXu9v8AGQqD7hkY3PAjUuH2NAmKbCFF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NxWHOXVaj+OYQ1aOFOkh1RFBb7kJWwMZayFFKTGghjKXLcShwXex4GkxE6Oq0ZCvxTsZ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kMScCuLRsXkFbMQ3InyTyNajLqhlYszoyeTox2szozgODJ27By7SVJlyJVpFCD5ZEMs+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BNwisV5sjNQ4egxkHWJsNacuBe8My84UHqQsksSFWknk9ht0mclEEdFlnR2G4FemjEGp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MmXuKbVCTegkT9jBoc1mRykSJjSNk/YIfUT9gmGmexK18ENfBK+oZS+CVH6J+wbng3vB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JX1Dag+2JRJIrvCdLWVy2Rtauyi3WPpmJiRUSZodWTdXJB2GH2IJirIhaBogVXVCROVM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2CotwskdRJN3nqUKMzWmkDhmXlzJnoSrLPoLrxI14bjQhqoOjqKIhtyq2eaKSsSri7FT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7empobgXFw4WJgTFCirolnAmwqcKyzfiZhkQGncei5DpHMeo0pRw1uWQIaJgXlamqKa4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8W1uaNm0Z4VbNcj8FeNPyK1cS0EgUCZd3VGcz5yYr1FE5aCmFfXiks4m5JEU5CGjWQuc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VSc7pPyQkV0qUqCZTNUaiKBQD3KA7SnQNaIqoeVQkQ0mnD6CBhEVUj8CqEXfctVqZJI2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rjlUb7SQTyVwpiAzXFmvMX/AHylG3HviKTCpUAkl8ldFvBnvQlRbUrzUkHkHQmbS5BJ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s7YXs3Ax6mkZmwnNclXnIaWmSuuUXH+iwqGk9yzIeZomts09V8DTibdajn8khnqW1EN0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lq+QiNUtS6AK59LqHgVBGKsI0wjbJ+AqMz5ZjTYJb3I4fVAR4KwJ7pYgs9xqXRUGv0RR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FCaHWBTVugauqar4DUkLEhV5QWq5TqSyWO6CZT78HItoohyghYonSr1NEC7svkdcc1Sp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LIxCdhTt3wWXIpzliLk8N6hcgpOF8jEkjdJE6DZOCSf8JJ9Mk+qfSEkk4pEalv8A1J29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5GDbrEHpiYh50XRtyO8DZ44PNV2R7txN6xqmMozGio6pI3ofCZ4Wi8ZLGXI2O5b7mZli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dv2K+wW2wphaBtEL3vCbJmXq36PN9CCWPbpv8IL+JUdfeEwgihf5Ih2qVZdxIldSwypa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I2olaAYUeidMnqgh3ogVQ6pOq6CuRncxhKaMbqQL+pCuT3gVDUtEIJDtjkkkcDdFyJUq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LysSFhpyXMc/TdyxQ2OZypkhqkqoggjzKNTYibogi+obetWxr+qD5NJszFVzQP8AGYpL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qYauGs0KSlFMw2PQkNmRlRaoUNQUD3Mua/QoOQ1r6IF7SP8ADO/pWdfQ1QQQQIt64RhN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OC0U9dEhqUtama2FFuxTLQoUao6q3aKn1N7g24tVU9kZKq59CxFkjZOcRjV3MztBnLKl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gpTtNQsbyU5QQkbooB3tcKim57kLNKTS0GQGUybnMrVMd6J4oVyJLI6p2LNDZlEZJZuC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CXtoJbw1ZumMoHlPjjONKRIAlCk7M0OgdW+Rlk0EZcGuSKFxNluVZX4JLBqJaiR6r9Jea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UXNq0SmzIVWTpBfwRTCKCgsqUx2T2PclsDVGiBXd1/CDxzg8uInChwoGvEeShsak+oQE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9HGQxQuUkVbHBOpGaEqp3Jq+45inV73NtipPJKIoUUUbvQceJaqo94Lly2HaXwOU2sVj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QoxDN6sWxke9HD4cDQ2m6ZmIIJTtNwyybcL5Eso1UqlEMS8qnqNS90hpqM3e4fgpDKXF3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oeqHVX9y4HpAk6OlwMRu4mmqjm1BEQxtIWikbHI1beUFbKCcIwjaEVMnS5JoVGLIQEk5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7of5rKE7EQppEuRYG4gquYpJIVdQQ+CqIKbi65dzuNazuo3NBrvFira30FdSQQZMjUly5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OyEOOghzSnVcyTdDVGVQwCdSBFcikMQraFDJEFPOiRjLR2MgNN7UiSV0lavcsUNFRNGN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4BtxsbJJHssZ9Mk4ST6J9Ek4GGyfTDGRQXLwloQ6NDdqr5wxGTQ0ZbCfWuo3++jSXQfsih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sWYbUwoMpEi1aQtchZ1RKzsa8pzoLau/2LXLvM3jeK/I8mZtso4x4LVHiCtjmiOQ1Yij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y0TkDtAlL8mTLg5wzt6AmVc/+Fno3v8A4ZHaqJ1JfnAZg4LbSq2xK6pirh1iIp4Pd4Ht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S0CmiaflI5JroRBKs1UOkuymMa1T9JjFA6ET+6hTv/iI3XJFlwOpY7yhkyya2wJDUZcF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RgzPkXccxei7l6I1GjdWi5H3wuKHBRFRrWGo2wVGD2QmSpKw1VvD0Y2TT6yS8iJaZCVGi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2uRk7GXJFspV5E9gFuNUhOdMUeR1G1Kq7i7uMVMsyNKpjUoJcqvcNp5rMyUkgggWSgjBo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CGQxryIIIEe+8YpG9dDuRiY1pBBDWypq1UNa8NdqUZkrq9Mheons06/UTcINtlLWdilh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kZ3LStkKjJlqNJZlLoV3KC1n0E27MSrBVoZ/2EzUnDISChXvU9hUcwdle45SRbahGoJW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5FDCrY8x4mLWpRmQdW9ionVMRKE1ckdJqswT6CiOqQ1bjjkEvLjcozE7sTKdgNTwWk7k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kESUJuoaLlDL/kaMLpCGtECxQ/U3kyM8GNbtokMqbhtWRIafdD8QxUg3RYQSJOKRtqVu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y6RQ6aipWmqSKYgVMS/0H89gJHJOV+CFN6iWcUoEZOsiTB1u7PqXT3hcjSVKpTCZnbID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1WCuZ3EivzItPA6oS03XNCVR5UlHUrpqIoN4H39OGKttCug1CudScDa4vkqk2zikQ5a3S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pjsgotEMlF4vd1zaSOu5mtBubZO0Z6leXU/oIOFrewyYaoNA6sDS4HUbLThWI1UvN6og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U59TyFXQXvVG90LUwM0lYz6TiiUIE1S0ImJYzIvyG1fCfkZZtu9xaVVNCZj9qxKkF3RL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4rI72KrIa8RDh0w26HaLTZbozP8AOFha1NBme40So2ZvI4yMc7StmaIohpchCqyYglCJ0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lzInRTHV8MiQLSQvyBs/pSNjJkk/I2MSSSTMvTJJJPpnCcJJJJZUh6DhKpJbs/IIzvwY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xPw0kdpoWpgH+fVJzTvPAi4HcTXLNwMjLkySjjDMxmTJ1IktJLcangJ+Utn4Qofa3sOe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9i3O7k5EuylskiRTUJygiaTsIHUGu4nFkjWK3dCBJkVwKoKws6xx9f0KjGc6iaLR7JAg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BV2vy/xubfjgZyMeyJJBt25fkbcISF0NTAvYkVXGTXKgjIJZcy8lQMlYTkZFMiIoUbGq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u4hYEkgWzToJUI03e9hVJqsUlfZGkzjP8jMDaziLM6JD7o8nrruhse0GZQpF3olJaCS0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JRFqJIJNDYNgRoD0MJtYTYGlKEkyEcHWNh5jCyNUQz5CAlLethmZtZjilVFhMahaCHeJ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RKhZt3kJUcqGhnqS3e9BK1oSGU507p6i01w9tIFSprQiFVeVpkypMzKdxJe53Rse7g0J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HdddDuscLlUUtytCjgNNEU6bk9NFNLEhF3XNbQKgW25rJCLWFQBmc7XU1Erd3fC2CH1i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Q37iVEfrJnlZamwQ0I6CExGlDgR0RsCQolpy2AsKoWnuLdw1VZs5H4JWGy8mxI0rDpGZ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bNpE8qbrTgSaAnJZNxyAzeOD1TyHCEueJ2ZkEK9DX5ETkJ7ChKRJqBIeZpJqtBdXrDk/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plIhEhFWJKPgWFtVdSHNxYe1ITxkNVKO6uOpAW25pKol3eZRCEcWy0GP00CIUWRNvQrT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7CiLG9yMua6RUgdEypo+aogXRRpLuOLDKVI/IgUSFRP8BREa6IQgdkZzSdCJOxDsjJbd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kitA3G5fgilB+BCjqatOQ2umHNHd/RQw7w2TgOSsc5UQoHKiVbhiF9AOgqW7eSmYouSm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pdIEGS2lVlBiIbiqu7ZFVKXFWTI2kUjI9SSHRJYpKOzgWIbmjYfYOom0LamvMC6JGap8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iwrE+6lwhJvUK4MrWXMOeoskxBxTc7j3V5VqEXZl1FrYZMJrI4ReyM2jQvzwh8sWKKJz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uQVEXKwrla8kr8lQp5GWg91zEGgUceusHwJU7SEDZJHWKNDp7uZU1IVaCUNCkWSVKzDX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XlNZQmgPVPQZGWG1DjJaaahCPNFKMyyGWipJKq6EQzjPQa63KrSUi2LkEdoonB9xo1Kb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GtDPmbPUYyLPrVmNSzNdompD5KNckkmQrASBv0Nwm8CcJJwknCcRiSSRouhdFJrOJDy+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8mY72g3bctwP5kDeJa9UXag/yGyNTjCiQULNi6WZsatIThmxMJq+IPbQ59iw8wF/x6HEJ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I7N0xszG7wY0WQqRC1wynqoPoNQ5uomVsJK54LBiL70Foeoh4WYBMfuLukarO6wUIjkC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poQhaoGeDF6K9pJ/jQ30/EoVt9sSHuUGIqI7BNbkslCOsXT8EJLjcp+CSwbloZxvIhnN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ZL3H7omASgK0bEcDllVh9w2ZNKzOqfyLWiqzgaFL7gBZuFQIOh+kiFirhPP0QO3pd0LU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ERUl0JNIjQbSzKT03J6uDhLkm4IZZE6WIUK7UcKaLzNyCRdV0GkI95UGjMjrCd4XJELJ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NXyzRSpCNWVg3ubyUKFOwmvaAch1pCTCUmMmtsNvTJZXkPzPJRAdmulBL8kw551FdRWo3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dWgoTZNpwiz/AANRNqq0samFKEOmaxv+m5x6Er9K8GKqbrdlhbkEoW7Xn8NGrXWyMTyX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0r0HOpTe17iFlCaXIeZR+oj60VKzgbVjlLKHHW4l4uAirhXLoCqlXGaHAm7UiobBQDuR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Fw6m7iG0xObfqJbTVZkbGIpWtdrQN67oWY2Uu7R1uV8XKSNrrYzyIA7AvdR4QcIpfYmI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N2KeRzm1ncRKCOAfI9mY0FwAxPuUiVg0xtg6f1udaHd2jGqNEZKWHKogs49x+l+yIFqT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ySk2grMmVFSBJzaqIEjmGzmGjQ4s4qjRrIlSmyqzcjCyLdqG9xM+qoRL3hDnTqlRcjSl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KnQKJA3kmkthvBJDIzroFl1IqK808zCrJXGiFVBohsbaUw2mNiIUtVvyNl5y1obKWkZa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Ig5KEtXXViIlOjcTMnGZLQ56ZKd4H21zagyvyKQ5PahFxLfdJmqJCKaO2Q7yDsuqK42L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VdZFYtKKxkTdS6jZG2LY5EQ8m5WsrJHQi4SEyHg0tAXyOzZaQaackksKsW3jQeNTQkkE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SzSaiQk7pka4VWhBa1bCTrImYqtb2E0rnpPsPUcqIq7DxMcdsr+CUcssvwPTxrI69GLj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UOidRkgaGhZomSFtuCOimjUN6wQEwdldajDeEklgSkiSSScJKjcXaK1HPApXXQ4/LPnU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q0OyOrGTNy6UIS6+rCRoHF/uZRBmYQjMaNug06uCQ7/o/gHLH0kv5EUFXAWuX06CimfU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KCy9RcUs1PcWWhHJOxBGCCoOoalCUEoLsFMdgvSteqHgrl8m8KxRZDShnjYX+C1tlCnk3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YMpGmX7zg8fFFbC5GMlW8S9SwV0PV3IWFaJDIGihyJcZRDSECqSE0lSrG5CQul4Q/k2N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r5e2L6FlEWuOQik4H38LaTl5JHjGyanrTYqcxmomBVWGNpFqxXDgSthB2LHBHAp2FwwL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URsEEPUNNn2EauwTHChvZEZURNCJLyOFBQiktBZWubl0syE1Tozqdagby1IgpcDR5qLD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oUjz5gTNk3JU3LkQVuzZIowmuZJpIajNpkAnE9WOSS3Kw3wTZNqJGhFEtJyFQZRdIqS2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aIFIfcaJyIqquSKyTFm6wIo1zioTnqecngW/tGURqS0T6jVIyvJM506gnijlGRw1EaYH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RbEaXYbtfAlo7EPVdhJs12NxdiU38Eal2LlVdiHr4G7VfAh5PwRodhJs12J/wKLn2E/4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CWitQkXRR0iimVSTmYhDG1jhMqkXImkNVYtKLHNbPQialsHt8mbFpwtDWxjk5oMyFhXt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ziZMcdaEzO+4WBdEoTrsye9szT21F2zrogesqLeZiielruEJRIlauOjE/wBoguVGkiSG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Jw9Agx2tlCgXRRxQaKjQhAms2oUUw0LDdDVGlTUO80fpHwus7roRlHNmWApInrA+yLJT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B4bV5cMpNvSzDn3s6dinsksdpFK51AldRC8mSJgmJNwJI3B+BNXm3TqSOId25ITFIxKiS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RqS1FGyCulunQUShwVeb2FJ9aUMtHHvoHlFoNK5CxUUA+jH+4uhMCRTzDKY7GdtG2NAz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V92Kgm5EKfTYcJ7WR0rqQIt8TbpcSS65d4bqh1tK6uInRwJIV06zmMV8H3ITLPtXHQ9u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SpncicMt8hNQ3tR+EzRKx3FIbrtqQRMseSqaHPmxOV9sRZZ6PIQ1oJGOgpqOSk8JRzRd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2Qq1JqALEtcCy5E8swULFwJo92FZPkraByNZ/kXZk2dRPS3Pz0GlTs/ghSjhnJsNt9bS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IMkQLafoSTghbhu5VDlQDJlppXSEZI4c8vZCg2apuEK5i5lQSHNzedsiIhISoc8yyyis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cljnU1xwbFeLsZVRfEj3FC+ni2KWb+ga81qLN4/FsDk0ioNIH9xlkmgI1GwqmXVwN5cQ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b8NQ354Z9KHU/CV7Cqc25s3yJVkIW0oq7CcIXk4ahZgtECEEEY1YIZmWEv6Yl9aUF6Yg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xdCalzo2PBuojVOO8peydmPgShuiDZJdleBg8HsTTwjGcEXO70RgsPKH6zjyNaYmXB9h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3HBtkUG6RuXWpTzkPIi4MEh3eJYFXgZrd/ON9+rEdMcq4LpM24O2dn5EO5Xu0kyjoVC8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YIgZZFYWCz9DI2Weg0cE4rdicrdatuw9QUq5JyhML4Ss4oNkJroOJqbW5BgcppruTkJn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2yhO6cGI83fYTEad7EScHmSqmcKVmkgqqy7xCLg2SpAxiBmsxBp2yRSyf0NKzkx2tHSJ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z5EabCq0Sn5HNqSTmb0FRK1doSnQtmsxiUoaqCQa5EshOSpOLD7lC6VyDMJl1JcPS7jc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pLGCMKCCB+T0QW9fRdzwVa1G4E4U3FHNmZDdJbgXpW9GIULrV9hk4lsJd9JvoObkspZ9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hYNlPUKTC5hCirMJZEXItjIW4al3gUd6jnpclUFDyT0kWbgjZLeSbiMuzETQeCa09miHb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5NtUbqSSjNJTvbjM1RaoFMepqpj2LOVaTN6kslpVQ9xSdbUElQyldtRQkGKx4bjZAlVA9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QVRuRAoabRkS1LBLcE1Qy8myWtUpTlG5SSLQ8foJKjN11TZzZmUqEPPISDI03kLVZkVR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UOyd89xM5HOURkC0QpVDU25F2OUFZEMRbcNWRKroy3IacxQqXKuUTYp1qOQ5StO3K6Ib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lcnDePDEduplYnkTK2EQzIt1v6JEIyLcvYWdDMzGtNO8RKnIRM6GZKqVsxJ2lV0GeIat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JlVaxFbtqshpR1vcz6ykp1ROUXgkoRrWfkSP9gKZXBE+GbNlwNlLXKLoVhw4FsU0J2/Z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JKMua2wr5HeaSIQ05fouiWo2JRWa/wBB1z5Fg4iCSL8EuSzqlFI4XocdhIl5XRdtyxnl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CUSlI++wqi0GmIbT8lXOo41bkrRh7sxlqUNKIWkirHLQjxroI9xt0adglLlKSoOSE0Oqe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ErcOeWYNNmbcZV5RRgBnVfJKi8QOy6MKso7sw+objR6463DXuprfqfMiGyugzVLgRm2N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8ysNfl0kN5QL5b/kbcdDD8nxqPJIrAHC7B1ZC2cNGPI01yKMiKCYg7lxW9RiS1pIH9DQl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bAVWQVJiqxaxiUHVoeXbi9K05tlFSaehuXQMRA1XBo57+gCtwUA1ReTrSuzY1DRqKFuV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BMK4mihUt/QsUXGvvE1vgsKY+YVbyi4sRIxWjmN4WNhE6CyjZ7mdq/yRZkwMlUIC1hbQ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aGoWBWFLc9p4Am0e2NskaIFNTK3EFVWunYt1skhitsQws8IZai1CGok1IT+iLp0EiX6I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KZzaENwuea4HPVUY6RXWaiPuUV0tU1RJq2G+SZz0FEtFcpJqRWiQgtb6sprIjXoxxlUcR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40n52GsTrXMxQXJlFlSNM91xSlXfM5DUhncJF5FIVCiBXlIzfyMq0XrI0ktVzWEQCKR53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JacTTVUtym65iD3KFpB8h/mTBcXZDkyQolm4HVOWTsUKijYqpzMdynV7ESuB7Ck0dtx9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ZiX+gqFmASFdQ5bWVhSEvWJ/YERVe+pP8Ambgq6+5I1XQcPI5sLJNBbvq3yJcj0fcKQi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ox6UXRxcq6Td1XkykWqVxA1dUqKQUzMpeZKRyZCYCmI5lJMijehGr4JDPJtJB8qJKSLb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VYefUp1hJOp5pkRMJqDNEmlrWqb4IF1U7s/DIaAjkLPqInNy0cJRlCcKjYJYmzuFZML0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jGRYj2CNUSV3GV6M9C2Ii28y6jEuaUaQkosUKE2k/ItdwshLINg+JxyakTrHFurnkIxS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1BQ1aEX9I6zSCExSLeddCIlFKhk16eq0REylWV9yvzhpvlqTTT0uLbb6CMEJzCkzCPRDd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bDQUFUQxuRmlR1Qy2EmXZRSVcfCwtazFd1/YJVPDMv5FXbnC6QzKy1E2YppuQhcnw/Qt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UqkGpnVskDFMVc1A6i6sKodXpQjkGdtjJx073QaaWUrRIxQcXEKU2KPQpVBSSihd0jkL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Bq+uY6ra92HKLJC2PW9yoSugiuwd7G2IwyKLEXwjgTUnQgrCFEIecOmrwFEUtSRqFZx2M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oq6i1K5NEuUoG+tkUbDE7hOJlfcrQ3pI3JFFK+SCNct6oWtCjmU9BQNUXBVs0WrjSE74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hHEkyPcrRFqalFLrVDrc8NPnoSGFQuWRWYJ5J92PYLkqpUEc1VS1xhYr69B5vdA97PR5j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YN7qgq073IrbslskuCrJC0FFrUEvcWWaE+zQsGkzQo9hJc00JaymugpLoUaom0X5l+Js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6EbCwJeotTIxTuJ3cNYV9AdaDRQRkO7Ioaks72Yng8HcUz7lQ3UVFZWoZspv0kR67C3a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IpWHGh0Fwe+/QnUnBF5q2/PpnbAkGk2epIaxm4WwTIMxQRyIZUrad0m/LPslQvNzIjc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1EKVHYj7bG0EvsQvT2sGNl3OfDLSWpyuzGO50kG5theKDYVJh5F9tgrEowjCIEiCuDbVm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EMkUvXgaWBtsh7h0PKCq03JKipoE3Ug3RZXvI5Jn0Ogqc/kqR3GotBIqzWilI29zCht0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tGbUs0o7MQhSYQ0Zjq2HTCDxPcx1Qla0WZS5LgzuEWnVPIJydxO7FSsSznUoKWro68D8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YqjkrAkjpEp1+BJEwVj8k01MFEOojQgjDRZaD3otq4KBQ1UgjFwQQXhogSNpMEZBJLRZ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EEDTwWpmMrNZDugIlNdBoTWSmghs0pq2GT1hqHeHfKqyrCxom4V4FrRTnITaE1LISdRM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VqVQ5N5BrEije4j1BOj2u+wxdEoh0tGOpKWJypcdBVlSiNWZvYgaUYux58mi3mpYdU5a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a7lRS0PNaSRIXOXbEUtUDiJ3NoEDmDIr4CHpJuzsm2siENu5aUQJsz1mqHmUE3MKsiKu1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0KtMyBPJdUMYWqJdKR7DpVXV0YvUKVC9ygwRLySokrFvuMKToVRFHUafyPVWOrRSnfXV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cciaZ1d6cZiDJjYSKrd0tUuSVQARGHoOktaFhocTK2e6JK55tEPJKaSHqrNFihiAlxSz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4mJMV28hU0UOEiUUiS0lcETcrIIfAlaGtKxiXBIampcD7WKEnfkSOnWOeRaESmsuQzPJN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dy2jd/DlicAZuu+AnIKoqk+cE4uWc5vmVu0qmdCCGzZkSwymfcbI9iZbBmoI0z5HBTTaT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cVpZObiXrKFnmE0zMW6Ejo1bpM0FEKFYWtm+bWZpxTTE8MYhK1KhwYwTmnE0yZKdDWFPE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lZ6QQTYpS4gm6HnczGKMOJCvmuRlzotSeBZSqSpEhnRyYtNIMO9anwS3tQXyAZyCtFVVk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AxKJgVRwkI3dCb1KNO8EhWupFMCPOD0ghANHlKFJUoRQkVEaQVKE1zE5UUjCaE2e5giZ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f7AgS33YY1j9Rp9gz+iQli6CsIm7GgRGo9B4vyOVeIUpkNSOglkiksMNrG22BKlpEVjC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vJN4L8V0wjkZE74JTowSJFiEhYaNxQjyEwWGSzkaSrBMhNNiKV20JKSs2UR3T8EQN1YW9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/nBWsK6kPUUSwgSIwbhnohIEsE8JYiBJOCw1/BiIIILHVStoyWSGZiDO2l4Eg0g2r2xI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xqstd7wUJNEeCIwaUoW3MghwM94lDK5GFMJJKe4dwiWom9ScI3Mh7TBFBKgkQLhiEG4bR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TIku3YcwotapIUq/ECuqTSjIY5N9h0m5cJbGcrMmYIJuaMo03MwJFjPgrHq3uirIQud1s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G06ubii5I61ROwwUVq7WYroUHqqEtRdqHWhUa2lBEEwQLZk6ImeaBiyfeKiJ7lHRLYdZ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8Rnk9h5UktqWe4x7wqh1fVkbrVEMGh0ZRrsiCqHKqlJZdHe/LghMjOFdZIdVSFRJsc1a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6SJDlTNxPNU/yPaJpMm5mhpbEIhECgKFNimqEqHGqKaruL1apwcD4Rn6aokBFoWjP7gm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RujkFxUCVlNRw0cGpSdR0Vqly9xB3QkmIrbywJolCnqVkirSz3ErqFo8EeOhmcxJJNFt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gQ4KJOwGKyslVE0XLTYhzKs4XkkRSwrGviSTm4oTI0eZCssvIpk0lnmLfj2RX6RDpcTC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XQjoElvcUYuKS3FUwy5EIi1jdF3IxihglQhnJLZ7jlKUXNrGhBDGQkle40TEDEPjrQIe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ebeQ2ktMrswtTgnSJFxx6tLIkG+m2LHamgpsPk8VuMmu3SmwyjnkqFGgjgTNPObKLlkl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kKe5CguHRYvyM2UqREp6qxBTFQnVQOyzMtlXkh2WE1sxJRjKIfsFVNdBSHlzRcbObkIp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koOyEx69y6ElS2tM9SRqZbWELsyZlqRCMrUL0MSXHKcU5GleWqVSnidaaov7cy1WdSE1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cApB3OEuoitVwhMV9rVTae4muEqM/EFVm5PMUJGbiqsuCG8pCrK5xWB12boSpHkhJew5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3a06Mro1SYVOEqwTlaG2rthEKkGtyYzDX24FmHXRERJX1SGw5lzFU8r/AGQIKS1pDQko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kVlYVONKeRUnU5KZUh2NYUiUp5KYAIKxON2tNGVQi3DG0rqPQ50FM1950IyJr0DYSXcg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EzbNZqUFdwn+Uhq9iSYZ1KehIqsSsGJEfvwJQL+hwMjQJNpQWZmxDqmXYS3oTIbNwHJR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ZRqQ2VkEGKsxA36xym6NrUls0RKsVSIY4I0FXkRsuxeMK3bL8k+ncUneQ9giFEXwgmJS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3E03RlBRoKjyIlB5BUFqSUFTd5fmXDwvSXRCwhciaMvkRQWUKlSp4JheQ8rdYsVBzCJC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StivSF4KR+4pbUQnkXZknxjbFLGmVPGwkQng2PDtGIk7PRGMuSegEpbt4F6FgF5DMTeg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iw2+w3K9gLU8nHzqRgSqWFlzJo7U+xdGmDJ7EXonaoFthNgtzLhJeWqLLsBsbDLcK3BI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JVRQ5ho7Eriv1ESAtq6jnOb4Ho0CXDbhLLUq6MISbbbeQx1cjHK+WhChurpdCmp2lLUZ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mhQTrSyZEQNjZWRJa1BOPRUZCHwkTpuG40ETKIFTULUuOjgu0kMmYzYdJVzNkMpSsyt3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WKa8N0V64J+RXYeei/JGuncOlzIKEpdOthJ3IjTl0EqOwTcmybVLkU4bbooUEuhNZiXq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wsxaU2HYek7ENBXIRDRENER0RGFER0EdDWSGkUSkdukR1KTCwKNkNInYpX1hr2E00CoP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aa0oSh5qRpR02uqpPce1U1FRpPX0IGFNS8kPELclElLhJjzKaRpLMbIwRK9dBSXxZJFU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qmo4TUakpJkJLy9hWsTOsodUqCnaI5j3THQi6VVKiqY1CnWuOom8DNC9JWIzBdaauFMh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y/kmLUlEqnBB/oRCishVySJ5VGYnK/ZlZEzixFZwVaTXIJ1ltcU35o6BDJDI4SkiJJKkH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hy51Q00MpIdV0ISkqU85FXdom12NREJiQmECLbShWn5EunqHUh7kuU3qTI7QYdoNah3V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kePuAh0WQakBJwm26D2CYyWY9OjUsnJFO5RVaR+oPGFaGG2asvwyrTzDlzUhMhFciH8y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djX5HZQ00q7mo+IaUEHEzuSa7ENKZi72GUSAW3gMUSay6ke2kIRprA1Kok4DVKSKSrTU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d7icg7Q9jbyWQlZtS5Ml1WqNDgNxAmpktSLcGSzVWVhELgqjt+xswbOpqRhk3Shd8CA0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o/kQqcepwpQrMTqaklNMREJPUaZMJ0ArWRzDIU6J8kswwyVYfIoGWK7vUklHkOzRWzsz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hVNXfQJSzmKKSRFWmNjJeEatJbCyWYuUwwAkKY2amoWMWPKNyqVGy7UJGW6IU5SyJlJK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JUTT3IoPFWCBVEqlSsBJQkrBtOuxQtuBVNF1iEDJtqIbZGKIr6xqdG5GVo0AEQIjJQkH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ollUeQ4EoVkyyKClJjUVcEwgZ3uFZumczZ5Luf4Nkry3hNYOaojRsjcREuBnodhXUoSL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NIJRDWF4L3FkQbWHrjmX3uJDQk1V0PUHTLA1GmNCBXF2eDRGDTD2ylItTT8JtoWUKirY2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0HY4mXqSpgiwi2xXpbtnZM9KzzSXbrcQRKGUz0d4Eo8B42Bg8zCBr6bCLhMF2x+5R9fc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tihIWa8Ct6FCCVTBAlgSqfjKtKctRulLVmsxzZdylcZ0PbVECQS3G9MCyKc0PyQmrWHh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FI2qNockrEQqjXjQ4KTI8m3REQtE3EwOBNlBIqYSXoUti7VokR5HqUQkTRA6XvwU1WPN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2KFUmQk2F0QT0MxIqO9KugnL2BSArnkFpNkcwKtE+6ooyOGs1ULy8BCWS7FSouVsyJ7W+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HKT0ms1PYXM2lIaaRMsBrtsimEYFpxj0oQZCKsZAWpFU5IKS66wS8gSqFyORHpd2R5kKp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rlyTmdKHmaZcvMTUo89BXLdBNZ+yY2lGNEXvc2rrDWSUKNtdBpOCHK9hdH6k6Z0krmVu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yFmRNq20ypSZKKcoOIhssxlyIy4dmWGJXqu5GZBxTJvqM25FruLFJV2pcdqhq16ozJI1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m3EwJxmJRRUUZNIHge1D+jFmVa2KIw2U1Q711t5hK3cJJqkl7BNWDD6MbIGhsoIqOlDC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FCyCp5pktJD4HIKkk1W+SgLFRbVIpYrOcvXUYdyQE+RC5Okmk82M2ZQ3A3qusm7InRlm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CZMahpTONCMSBSlKq2IpIa9QxrmisdYYpoyWWJeCGp2ptOYm0czRsThaqGmvQSsPRCUN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IY2vDFJ1WpKgRSiUJ5DRcYwkuZFIq1nL5hoCqiJSE6TS2EZmxwsU5zPaCn1Zk9BL/LCz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yqERTqXY0NYMko79QmC0WXezG7aSFK6JEbDLClCRqRXtGM2qY2MSE2h+hpCWlpwSGmjD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1GhEogrW0CE4G44TXFTOitf3HYXLS28mxtBpHOeWwhLKSTDJFsxJit0Nc+Sqn4noNTH8F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pHokVIKFnmiB5mupCwqMMm45bWl4kfUotFxgslreTzqdZfDGJHuGnOw00qTqLk11HRjL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7g1KTN6feOdkRWuIQkoMm7wM4ZeTcCSUqdySamg7LqO6pZC7DS6EiGoJ05kH0CqC8+MGc0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ohwSnDE03SVSzNwqlewoutx2h9CvdKCdzFvuzjTwFjBKUDmZA64SLGqgVYKmMDu/kPhK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ymF5rHsNUuV1YuI2Uh058jmFoxzFYg6l9kiqyIDRqXVBjcYRJFS6UIH6Qu4XbBeB5dEE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T0RDUnUbiG2FhSDM182FrksAMkXGw04CG9hdtgtINiIQCUVLdHZP7+hCdBhBGJEYL7Hl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zF/k0w86ZlxeWiWbL3EdKkkSEm5AJfmHsS3k6BBPGMpdgRBJSLLsU+2ElaHeK1mKdQpL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2ysSSjpLSVrRPeZI7lkXFRTvAuhWTRe5UJb0zgcWnS0LVRaE7lOXabEnYapq1wKUQr6zK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VFKk03Yo0lkm80j2pF6q4kVTox10YmmxRYmekJbYmtTcKFGZFsYNq4+Q6UeCJtHkJNK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SyJYlnkWnJt0FayLISwlOKUHyisql9XxJfZUUZLVDYI2wrCSBKaqzL+EVQJxcpmpZwpG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ZWxP+Cm3aYFagTxAn/A8TIN9ZzUN72FkS7E9WAS3pGoHKFZRzEnMNAmE3K+hIlc1VDTK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mAzqGRzZN5la58Kjca917kbrRHvdjc6sY1VM1cvsSqdmHNQJxJtkST9ET95HUpG2zEWTQ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m9mNWxZMCVKg0oARSA25pMWZ9jqRSZKyK7fWhBdPZOogstljHvUQKqpPIlOj9OTjN9BK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oXrEiVkiYQUQkYqhVNqIrzJ9S3LbQSlyNYSYExstIjJkeKDGkJldjcy0O5LHcJE0/wBi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l1QqkJZKYuOmw050zJVJJVNOe4qKpTTWhFqnY3kFHgte1DUiwtR5VkQ0OQdFPAzRpVaq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Io9VVFVGY0ZNnuhr5arKhSE5FoiaMmbA84SKhaCmztTbJcBfft1GTSSRMyjcTG1sXpsI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Gr2VqhSmKTKa4yJ/gKoq2+25RQKBdTkKGTNxrI6SN7urfwRIre4h0Qawk0r38D8kKkCV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/IuRklrJyM3bSyJJNZsE3oL5CIKe9luLdChlKPNDnl87KRyJ26Wqi23E7TzPTsmQ8qDVJ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pItp3CfUawqWTv8AtDr0S+wRUEoXUGPctrnh2Iuomm9hyNc3PkelNzpYUeDc3A5UScjW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pR6pHCbI6TThDRsaDmhZq4KnqLrmJpJdLElR9SQRKNjVDQVtpSjpUrsUilu48JIpXUZJ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F5BdIrEp6ilqgiJClKoenCloigetngc2H3YqILSjRUlpGqZcjky5RFO0LMnMmgKyN5oT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77inQsop9hsIlSxS1UuYZQqbkSEtJ2JjkoAxY77ByTUXUdTSbfUXZE9i3uSbj4FmFNx8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Ws8xxRLRXPrgi0rclCNSHSjLSfYYUVgyl7QSM6F4f24wPF3SmpYweESmnmWjuqE0LwVx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MKg1QlDY+tbiWXQu/hFoKmR1gSuB1HM5lEnNYQMiYaFMyheOpTHEti0Cl5GwJXJVt+8R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EsMxepDwEQa5/YuFxOx0Mzm2KyjGqMWlThSMGksiMzTb3gfF5VE0CViRAsBYPxF56uJF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phpUk1T4DIFcrwObCFYbsUFN5guTVXaatoVyOSsKiarlpXWyGg5m8iHOHVUGuGxWNGk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kowWNQIrth3O4qk0aG8wTJ60FAyaoV3tbiSyokNN4Ery9RJaeRGxt3IN1XaRASQ1uOxm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VV8DkkiVzzZZqLWciA4EiGsLMKUtiaRVraDarbh+SJVSorAqwUYGHpKpppkysLTYcJKM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ZrImL3BGECUcBquMC91exHoTVSMDls6qclIJKhuF4El3ZRDhw2s52FUilZlMD+tFFSnF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rdKOQkUadzCYsjlNIGw1CVa6tCKEt2sSXdyNhjmSKZ03OolaFSmUU1TJDQW2KpozWXe4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MzIhczfOokmlElTkRvAHnQi9QudCOJNZRYTVbg4hEKgqoWY2iKbuKnXvCN2GSnem0Gmv4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Vo90XCaKhZtsn5xcqkHEPEK33ZInZWKkb2kjCNuzaWQ8xOaVFsTOEdSkD6UoUiurbvkY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gfY1LY5Tsa5Hl0FYRVKlVj7jatlCZbS2opOw4uaUu7vgUA0JswoQdKWv3D80aJEiNZLV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vBbzrgkJCh0EHKdmO+8KYuz1gi9LT5DkW2ou2Zf5bUJIS6YCqbTLMhRvCJsMopSTQUje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RDiacrQoCZg9OD9cOQUGz2rWybGDqqIASKHoCWhjrZRon7qTHQ01Q6xKVUqqLEqM6bh0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0aIEWC/jJCUIZJyToEJKom0ZmOrSo/gRhNu4INk1Yp5F5YqMFVsWqU6j7BqjmnAh1VZ5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xl1NO5RsXNboj5zQoH+icBuTEnKJ9wIUhl1d8E6RNAlJG14amYdHJKAZV7YKXa3TKQhx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oNmTAVRloKlKtZFTWSi4HlIaVrVDSby8yfXRioqHLo9BI6lHApB11JA3L1OabDVZgqGo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oynaBtwaq6SVO5YzgboFBNAzikIothueY5sIQM7TqRlWckTgRLUROViuDRonMzqNIlUa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x7lSXIEnd5l5SGIlIczNyUHZYLcT3B6zJlRAdKVJFFX4ESIta0FQXMzcSfqhbqTE6CHA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QLbBdzcKxmZy8XB9CxFxCUn0KETM5FMLRYyCVoIQlVRsriVwRRG0u8Cqu1RZ1GHQACz5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xs6wh0J2Kw3hUkmJlnQc1HiJW7RL4xeF/pES9JJ5I8jZHW17FzDPDwHgrnJdgdl+B5J4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hKhCaquEqmhk4Ep5CQ1RciwieSSetmKil405FO5AVM+A7HKoVxw7GnmNbMCHRN3FRE2SK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5s4IEqCuYoj+aGSO/tDKdtMaixKVdyxOKs9xWJBxQZCsRw9zXk5H7soBQgSg3oRCvwQS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VOZzKm3MMSHAj05p3TIWlDol7IXbqSVxcWYOHxqP0pEm3SvuTZUs5HoXNC6tuIrFyFkl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ir1VhvOEprB96IL4T7ET/UMiad9skaleokl6hEKMydyubdzq7jQlNHKK/wBCNOi71K/0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4ra9w3/U+0i1t3HTJktGTEVHBUxbUciGNmmrEAVSvVha1pKtKjaEKM6JSWEWcFZibnQL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H4UozJC2TlcOTmp5FVNkVTdR6V4KNxqUo/ToMxc51MhcQugMnKiE0O8wpQJIr1LDRozT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7k4C0roNbfyFc+9oO1SIiGp3GxsxTm6FS2ENFktSXBdalqygwEckVmioM9M8NxRVyqYUy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hzXFErclNENQuUZRCA5HU9g1rGZVFCdPcRWTci9bDf0BNwRMtLlgqIc1Ly5DKSdwWC0e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RGRUOVLyINCYdBPFFBNIn9ceiC1aFVRqVkjHJBOkhYhKwh7GfTwxyLjkV1F1mCKVuX2l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D2EdBkJnGWahKLLwO9SHKsprPfMme+kNwJppLhsJdRWzYW6ZqlWhF0aKDlcMQ1QKHyEo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KyKVKDl4MnddVUSthoxUKe6whpU6kqB5IZUfXIc2rST2CEqzVaZ6MYtbKIJBOoaduRMab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4THIRRqQu1ZC9Dy5lsIkVUk0stBenVRuM0FEZWZIl1MUUFqXeqDnSU00J3FLPlLZCZDD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VVRpBKsyNWuUFpG467gTMEUto1YyLOyo6E8kdKVEJCCzQuGZLUIngbHViq5EzUMg2w6p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iXvYaRCVPSRaUJTmyKOsm0SrySzRF2QldqtIrEbUpjPQioFYaeQ9rCzRwlGadYeDM52Cz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kE1TUVlVMqM5qCqexE1SpmQiiQ0UE3IKhVVaBSpmIELFhrvycQU0KV2RUtXeRugksvFF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txYls0OZjWakUUCqJDHmkitBMjgUcnNR4QXFEMKEc++CMrVdCg+SgTglKZpg0ZCEkTSg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EgkT6VSNzIJ06r7Iv9i6edSo5q7sGvyO5XBJ6r1zrFz4GdfQqvFauX2xeMWISpssUklxM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vmi9hnj9oZVgr2QikIlLYVwuBCeY0NDRuJ8iVbIMwlY/tgHHtS3U2jaCQrBCVMpE31Kq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Qac3vsN0NOxRqzljXSEs37iROof8AYTrdRVXkuIyqnJf1DSb3REeQZaTEnM0Okqg2u6t8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lwmm77lSaK0CUFpt7lCvYo2EHPOyE6lucmwFnNSnZbDkCgglukDR7LOIWbEjmV2Ipcost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2OXIwk2CVKqWz41q3+Bv+L2s9hFj3JA9hjPEiV1xLk2OHuHwhVNSaEtVWTuS4GMlIOrm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oSTqXc3e4VXjH8gfwB/KCaWf6cfzx+rDxAMqLdUjIiSc0q5ilWNBbJWFCmRZmU3VLPUr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Ujo7mw7jVFFu1WVC7h3IbQ1OHCgJkXmBK0VUty2TVTKNYJ5ZQZDVENURmy5ynVFPpkoU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gwncOoDlcEdNmqNaMgih5N1W6ZVtDVVG5zHfCivKGQTaEqovWSWWcmr9JYWwdNYVJ5L6i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QT3MpamUCuEUpkjQRO4ERI3MllnEEbtTZDeUCYjJpsQTEhqTRRoxPhNtUuY7E2hXC828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qNJqEzLYTKLWW5EZJewypD1YGxlFmfo2ceBoBcKm9anQjUSSqQqVp2qSi1C1NaPTIvKpc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NBQrlqkeB6iQ3ekKjLNIIDUpaCUCePBYI6oSqkxSjQx0ZGGJBKpod974s3vmQuI6nbpI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hCH7g0cVcpnTMdM2WWhSWk6S0N5EaChJiNGshwcHUTSpyx7hJ0VAmaDE3ihLi6G6UaDoA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q7ccSBFIox22561YqODCrRk2gesl7ma/AkyiBCKzuUXsLv8ABHLaMhTeCs0DSVilM3O6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UUMSUpQ3GLV2rltxyjbtsVJtShxuIQdCMsLuEsRuUIY8Sn5Fi9BlfYItVitKCC0dU7kp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2G2qzDqknrn5IIN0UWyshZzVVU3Ie7ck+pWWps6EQy7HTKalQlI0Vi6qg6yXUdrlOlCK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HANFjOVDoQLCsOIdbDeNM0GEyqqPNoIRrUbafsxJ2s8FcKpSiKXItCm1KqTVSV8iTdUx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BOVJQJnOglnKpWFCglT2+5YJlaSK2nrUea8XRBZySi5enBJoo5lETkR5A7OAhukxTJSR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5mWFhYaaERNWPQNLDQqmNNSR0xZkyKEOcJll0PCR+iRKeeSEJ1htK2FhWiWEz1l7FCGu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CpUZhMzIksFCZii6jU0RUtxGmZcSkdMUJkUF7pW3f+MWZC3bEQLAhCF7p9sB9vdi8Blj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aECHOk0r42XXQPRewhu4GILK7xGv3ijXBaNiUIzxF4JGGSYkQOkLdxHZEp3K1wilIJeG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wc1Qo4GIjuWp0gmSrE7iHIivCEqBefAMrId80KMsqy2XHJ1EjUzykatVNdIY5THvF0To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yvTIss2PLIsuwspdAkUm3P0r+SsF8BTd4mYFpOdFiZTWzEknJHdaBGoIqkaiqlEuokka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5cTQi5yO0fkda3DoSnxS03KZjhoshgkyVW+shXrsw9hC9mtqqWwtSnbQVnQZHXfwVVcT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IE4rXWsTJDMk2nHoUBFthk+pn3Mjq7nN3PtI85eRdKQYD1UCUqdomgtpxSLbU8JBSeST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pQq9/I4keiwtHNuMsNtuxZFHohS2ZkEUrk2qFEMXqrKhWbUE27Pce8pbP9HoNsoUkSI71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7ajVdkV2mdBzOpayCZC3FuPfKkpNPklUztDTyEuiHSgshks12iRTNXdaiGUSU6hrPE6H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VKG+o0Umog4uSrNaj3I7vmVsEzbbPuKA9VJVeUJtJNKZIUy4FCsxhkXHJREjcqFapdTk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FdwLcpdiGSzym4e0kcTRE4zY9SeqUXYabkkh+w0ICObFciBw6ljFKqAo0Ih6EcPXVitaI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ISgjKKciN/WRD2qqqwxqzz0miKaqWbYlEkUymSFRFXsQKQ+RvJON6lFUJEnuzsQ2T3KV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iRnmunNvfUO2UVJ0BUAPhCdc60oQ1XqJi2pUVtuUdIydqzXA0wpsmqEIelF1fKJqTSIW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NoQ4JUJK0c/JOul3CHWbmq/xuK9sh0xli0WUu+5K6hxeS3FNW7wHBFA3SaWqLrM519SK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45Eyc5GxEpkboNw6SAZgViHpKnvFWl6bb7hkJW3qpdBjOElrG+ghDWyqpRfixGY1GUtIf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06SS5s7EExQkqozIEp1VSYuaOdERsSljjeR0pHQMbYcinPUZFtKeg0rigI0uhFfNuomT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brSnuNq07lwkMRUElZES9Dz2Lun4jb47yRkaWWFCkuEvxNyyTqIaCEUoMlaVqpTkISS2ro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SeYVE2u4E2PiSNiDpUdHz3M5mZFJEWaroRW2SLqUih4K0BzaD2C7jgaRqO6NpJJ3EbWcg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ROKj4coaijWQ9AsFBtMrGXmO1oCXCJBMUpl3BSTIYh0JKEIbKBNEohkNBwNYpFQOwlDT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jKHdpPqwzhDdhut5wqCKlMyGFi4Io0kNkGarY00J1YnMkuhUUlghatwtbV/nFisJWKwZ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Y9kLky/lilAxIiEiquo309yU7WT2FPhRTC8WEN2/aTPeXvIhEBphUI1T2HdkJlFBqhqh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sgh7CUoEOYiGRXYtlYY1VHm0KogD61TbzH01DUbJk0iqURQvJWnyG56YDm0daupKIAv6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kKiqN3dhJVGCUB0lOrHuGFJNWciMDNZh3LCRkxE1xc9T8psTNRUuYJzyETepJ5jQVQbO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JS35VCjYjRCqxnkno4DS42kZtJJIqbDrbmJK74IiuyyFNFKp3gc5stFoJqs6HTcY6rDU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B3oKsttRc0IhiuzOZloJvbrtHfoO3EV664MTgSlDQazYVp5Q4mRJz4ZiQ0kaHYWui3FE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SEw0UsaHxRQkibkJlxB6Wg3OBiSvV6pklKZCag2siT2Jtqo5TZMXKqVEPQnTIpl2KzFV9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wZ3JKGIZlGrUpXfQkVbJLDuXiYsyvWhCdVNNBB1zpoNZOHIqSUVJFmKoByQ28mWivTUJ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Ssxijro0GK3Es3weQiyWrjl3U2RVTx70TbLQWpazNxYUkmqI1KFt8KYejFneM7YZGcxJ6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lSBy1L8TxXchJlZs1eSQybXKrOG4itHJt0nK2gpx6ol9JTimQ5KLiWUqrKNxEWSepAQ4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IV5qGyr1dIQEJTd1kogTJKl+CiXBFp8CSx0abQRiDQSGUsmJcVAKFRmIN+qG1kyrF0E3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ZU0vEEuilxW3WSDkAzmiSj2nK5qqeQoaUPyT2e5IoMQFupJyVfJLKbA/uBMnFlOR1tJQ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dUsiUUpnyITWqNHdTkNUThJapWaitvQLX1EVKOuhY4LlQ5rW+ouxfGZLPXsS9FQzLaKE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PJ+0TI+J9tuaJNSa1aeRW5JDQnoPg1zI5E6sbbc/kkqzIm0m1KC0aVFF040IknXRtquqX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wPgcSAyMpQ7AeFpFq7Zkte4Q3Nug1myjEXT2xrcUuiyzHSJJI1FT5KVlGoxNBBDdaJH5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DgSzdlWngTkXVwloFmq9CGiGzOqNyufXAvwLyNJ5QnUuGb0Ez6qx1R5hJHL3yG8hus1n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9yMKDJbCjCkqMlUaSoFTgZqEpqTqYew7uHc4SSuSEUVaYxMvtBb4FjrIdzoKuZ4I1Kxeb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uKCGpJq4YSqxR08JcgUF7Idscllcu4MgSiw20JPIUo2ye2FBqFiriLdcGyS8VrshKODjE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qNtL7ssQxXIxUVW1Y0miOgpeg0UC7UBSKFROgskB5ISrErCqZmTWMM+CyEgrrl+RY5Hm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EohH8YuYa6WFKtE9i8GQstlruhqu3uLvT8ipO+DOShW4PBW2FJVGeQ8vPMUr2iLPAlqQ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mY0tCFXKczL2u/zuKdKdy5oNqEZVBXdJEaBifkO1RStdBUclR2IiRVQahcUkxyMtujUj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cbQ8xUdITI+ySqgVSeBcja1SKUMfsLQElFDSZ6MpZMp6G5DNYckwmJp7HaIVRzSM1bnB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I3LWVxZRWknYckOIgrDSrMCbcpkYXJokJnvQZkjiaCUnURManVjaq7Esug+0uleowlJ0U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YqK5ROwlgKNCI2mycI5Xw6jsVyHvKlROwk4Zs+MA9L2GkJvVjEJKhEjZf/MbZ+4lirLa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Q1uaS7hGMcLwVpU0BKOpKlOBnVkHKdG90KpognIyZG1W5Jcsi4tquVnkumZL2xUhRi7Y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kKdk5sKqCmSIlNDZTcRRGzCYltqR5WpmVyghBkw2NJaqqKgGVZVmNYp1WioXLdiUmoyX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mudC97E40sklVTJiiULaaCJhuzOpAKOdNUQ17oQwgOT+THzDI0bMbOyIbX9omIKtxa4I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3GmZ7mdSK3xZdBouSUzRBUTWFM6DtH1XJLCqiISqws79PlJxqQZ51kdE9SmiLxKHDYIk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KH2EZyS13LDXAcuNtxvDZKWpSrfcbpdNbS+45hGdJHDE1DsnkjpJOAQ2wLio67hItkqM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bpsQTNqTXwK1KR5lGgzIpekcBjDiuxDUnnq2UNpXIeG6ql+dO5QjnRUaB0LXri6DY66j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mqZVe1SU4PIYnSK/cfNroYnltqpuhKXeSc3aWILTlOZUjVnmIFo/cfDYRv8AwSm2Jsw5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gy0JcF2Du7ECsm7R3DGroNXnQkfBN4UFyWoslyG2ZVV8BjOYFdSQ0FeURcrS03QJkUSW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mGIUF02h9kjJVcwH4GAkmpVEtKEt+yQWMK5Ipki+qm4qfVVIyBJK3ZEjomRsre6G89x6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WSUMmssC6JiSOw3gNegqckVSHKAJKSwRl5HuEfg0iUJUlKaFuqWfVCGmRklnUckpJ6qS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PagzmtkurOBJE4aROg1dhDQqEsiGJNLN+C8vDt2FZ5ZWqlAX60EnFw4hClCYRyRqhqE+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sWFmVkOBC4iGQhNNoRaIuJvMbcVdiEsy5UqohJpV0KshSigNRZiuhtEPWRrgRAlJKNEO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S0CrwwiJp/CmKJoGTF6DNalUQMXElqQVCOhnCHCIqAtom3kUOrVhtqjcCTQRJG75E7LC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BDK1wZa6vv8AoJDcsU1Fl7EEIDuVCtyl2jkFgpkOKUFkPgeGOvGL7b8lIRVIfU/Ivmv3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775KJ8SISD2ITCrNtYzK0aCKVt9hMalkNTbYTKSCTl9MCS9RDefLKS7UVpdp2Ei3mXYzz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cxEtxVnbJ8vAsNfQntKyIHuVKWJQeVYJNIrUllCOwxak2Iah3Ldi51bayY5BONGUkEi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V+hUpGk3dk5AOwPLrIyhmpVXDNH5SOASAhItsS1mtyd/UQWgfJElSeZkbHtJcNK1hVIt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NS0IkVxJFRvh9iREUpU5jqPVG5SmDd9CYzQhSQ6mkVKZH54HwbTKxKY1hKormSQ0XrYT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TNG57ELForTCzi7CwyEjUpEImnTtRGn7mhsNUQNYY9ybF+9Ja7OHukWoJ6i1MtRVweWI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LcrwUYpMqU0s0SlVjkopUc0moWafkkTjUS+QUbJmugm9guazjRRkhok6WpA2BeZPwTiI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OBSCzBI4y1ryPclpftE1maGkRBJkUXkSOgm1TkZQrH2L7vXcbCOCoKkrqCTmy0CttUm9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pbHIGQjEp3H3JNCp1uGgwKWrUhCWMYaOy5Eiaz5L5jKZprdieVKJ1SxHJ0BBi0DbKLM0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ypMrktUKP0S6PKkgzmcjU6rQhh9Rq4Y7g1Bt3MXUZVo6ENqBj5okSVFOSZhuPdrVxZoL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PqRoqH2gzUseizKkWJOOLUIbDsWfauao7ku6lN5gymKxcbB4oSEn3iGMdtz+UZtipBvq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giKpNQ3wKm4SajyZQsCtAtyW3UUNNiRV3WmzHU2WsQh6moSayJ6Gl0qEXNRqFCPHkgiE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j66xOD6M1AITfgjqh7ZJvjQbE8skT+ygOUHVzHLc56MhknqKWqaDy71D7iU8lPaRvGyy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J0aOERNY3FUCqGj7aDVBLFWzW6HBako8gxaiSqFUd7oh8LVk0V6GdkZSEpoe4hy5OqVd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KBRlsmU/Npw2Q3TxozoFf57Km3rUaC5cbRQqKpnIEUtCpI2E2r6ZDmewmTazGjaFhNbF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YXCKjwdSTklyUDROFurELPA5rKOKU8oEXqMY6mR3HODjk0KYz7jq7DRC6TKKCCSDlRUz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EvcuEEUDaWkNOqDaqoWyGyUiZRrG6jkkrjQSMKG4ZKrYjcqlkpDxRKn2KmGG6gatVQ9S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2SSk1mSGQNSULCSs0uWLicKtCS4pr1EoUUFMGsCL37lhKy0LErJ2oYa7BL/pb0OVivVB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qoS88yjKacDNg5VzjBLEqsEPRmTEKwWpvZQtnsLBionwLjGZyIH4yvLZPfHUxMtuhKdN0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LIdytWrHrF9sZSJKFMlG2XuUt/u5xOJwGy01b+wohSUkpTFpiQ5XCdseERZPYbqKcITo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PLkgmUq7NbD1OupMtGmKNI2leWR6TnpLoI8jMfDLWBDgpyYDWR25RiZsaGbLgltdmVlF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WwunOSohAWGBFcG4tKlFxDaTZaqPcarbTB6GIlI1O7Fe49SqNTINPDcLlW1a05tDLfmE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IFe2k6U1Du6qM+TLGGssmXVieoyzaXrDrmNy4960g8sTHTb56Zk79Y5FDmRQciusSgqu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b3JVcNqjbsMJFMUVjlUnXoMjQolCENRRSzziB4tgNQhzpbJrNjKgsUzkS4ghN3HmIyew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nvIfVtsqC7+VcW01ALUm7vIU6ZC2GmHnJBpNogZDJM9iJpqY5yFM6EXRF/sQiBeAZWdt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9hBkTXMoGXsw8C5AnyTuO2hiVsCeOMlEkJNldNQt53TUpqpPsNEUeCVKgbRatuqQNzTZ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BihKSJuNwupMJoFV11IpSmJaQeIzrEkhzIW5VLTkoYMjCpihRLdz4F7cHLIguYm2S0xp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AG8FOLdREqEpkcp/JSi9ySsfQqnEUzDZZmA06V0HXbCqgpAJKlMaXvWqaT2I6QFVL9CV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xQKLNLSUwZ7FVdZk0M4biFNWSbPUpfgxoi7ag/zgtjzFEJhqk32ldShn4lZa1zYoyjf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01hYHNq12ODEx0TgJUR1LnAv2M2XlcqwEJiTDMEtM3wu4vFAKlITFNow0lZjAq8tKa0hM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BSSHTVCnWYiE4FU1G2aQ9NB0bvBXiSa+UcL4q28hSA7kGinwS9JIasupZOhQU20vJikL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0bzZPMl823AoMMpoWpXHpDTzDHvFxGhE5N56bDHAJRKzWRV1TTIoBJ3oXLSCvLTpM2qB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eSskocsiZRmjamBWlIHZMo6jJ5I7EXh/qewJ4GYvDGHCGi4zsdhdQmgSPfC5QKOobpCU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ltke5TyKCRJXZzcrR6CeXAETkSkxdbYvkkuudROv5HAllR1HVXdMc1rJjClwKjo+CeNx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ZUJZEEYMVBIsxvrsIUaTRNaNQskMdLUiTaJzG5iUTtUpqGsE2hROCGiwqMYyoTkhQkIS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zW8DDLCwiByUC0V6iouElU7jtpu48j0VyqSgNu5mvPkBKJROHvMHREYoVwSsjS3UhrQam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VkhDETrAqLoTaoouxVxBKs8RsIuAZxUW9gWErKTjCxVhEVTOAp8F51EfVuHGIti5FKMy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Kpck5iKEak0HoeUZzYvdrxhDHYbeg0pftOHAkhSD2FzI1FhE8UFpcWpcxsUXLVSl7RSZ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1xo651DuWrFJOeg5LxeSsZIofIeLBDihZ3UDK65Eod4kuWN2RdVxvJouipmQodbF0qxj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CbLIrrbjSl0J9XEptmkV9kiWvVZDJ0k9JXJmQYQ2pQk4WSHlNNaXlrbEM4ToQTF6LTgPWk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LY46S2hILJbBNtw7qBq1ZSBQoN7VZm6WYZvSrQ6saUCrmWZSHrMiYtGqUl8jHLhUubrhF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yfJFXIo7MgNsTH7dzFoDdiImrU0KZO0CChvEu0NBZChaPkpLUdUTTGQl692DZ+IYE4qZ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iTG5haIo09EUxyJ5jQCKtxHLTpHlVG7WhTVMkmaJnkaOwoTKWejpYmz7EIhTmLpjTaHF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KUeSkjqySxm9hAvJTJC8lnVVzHZCWEkRFd+SA4UtWo6CD0R2ZF/wjLu6jXbrjkcjIp6j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3QOh3htRw5ov68H2XwfRfB9bfB97fBud/wCCLNmAKBLOn0F++JOZ0FnlmO8fiIXzR1Lr1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JpIQ1XkYmpYUs6kQO7KW3pAiixk2sqqz5I3QWkabFROWiheSsq9xyxOXBqu5rbVCqI3U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9nImxN2+BekzuUa0CrrQSR1yKZGZA0SaqMApU16ZtrsTqRTSIODyJaYK2gW93e4W6eQ5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EmqYgRRhcVHpOQmSbDUObDPPNOKu4hS57nUpkazoJTIVLKmZXwTYqrD1GJFlFBXJBs2W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ItER1d6hHQJnUm1UydExg1CuikVRoXSqj5H2EpNFYIrp+tGhWtOiepF+1GxnkTruovAM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ckEbPBISs6k5taWTQrd0SHWGRFBd4LhKlBUCz3FKWci7GaODhkZdhO8NDrZ9i5yRVi0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BWHI0ncImObkfLcyZHlj9OY+kK4zfboxFkMzfAWT9b3Rah3/AMqFbYMpcKIMBN5jm8k4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zkeD0zJiw5ZwhLOEdhiChg2OEhcg9XU1Yec969qIra+VZEiOcVCu0GxOZ5tzg8V8+Fg3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s53Kyh9iM0dIQ9ZCrZiEoTFV1YuRYFLrVJefRaKGbFK9vAm0dWNqCRJCvQaUdqLwGlI5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jghHl253KlglDwp+wqlTmomJO81eRD94bl0vH8n0z8juVJTcdSwapQSEjxRXYVXqW2qe4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JjS1YihV/sJrAnnIZCAhr3DQ1vQUUAVIY5MmaXsIWhUAOdK9KTkSIekigidWqomTepVd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gTuiM5LQcAaGqiXMFHnAKPuGIEiajYaZoKpozIEH/AERjsJqGVZ0FbDkKs2oiSas0l8R+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koi1iUKKvwZSN02MoWqxBz2KnXUhoSadCQzRsDXghTFFZE6oo24E1KhzZJakO2bCUHQ5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KmJqh0qiCRVbc3wd2I3skM7nLJhWXIx9gqItMkntJeokxYqGcZlGo1u20nctCVFM1Mj6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lRqfcaxQroE4FRDS7SkNJKFEfuNfI2gpSqEjTYt3Zmm6oTk5lXMiZyuCTKXuJvL5sg2I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UugEDc2qMnKErTIzTM5eiWtyqp8aF5zo6Euaa1GraU6f5FWE5tsabL0Kj85ZAai+rF5bz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0XPs4Qq0TsRmRKSt5AyhdaWS5Vdy3IpU7Oo4QOFIpU7I+KIboOOEXLgGi2Ef9JvMJOcht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pyNrWhn50E6OmUCaqLgfkvrO4Vab3PwZoMkpjW55GTiRyjmc7s4GBj4eTymJsCbacBju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b6olHgSnV4sN30nsMIslGtYYv0kTh7Ccj7Q+hDepPRo51UZRSyVGqFwiFNKTiTcV8jju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JaVBZTcooXcRplk9CiToBJGGm9XMMceuK6htsSykVIl1oOe/VQwzVflZiZZQ0tVnwy4I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Wxfka0L3YetpvoZSoYyiQqsOSiLqtJSno1RWQ/Di+6is3m8oSjUL2ZcEOfwQLIWlSg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aG5tctFKgZBwdpnUDntI5d/kkhZpirPUOKu91/ImvcjR7LIHKb3Kh5GO5MHZJy7m9JLK9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0TlshSsKDTzuJ9I9Qpwo2G2iNRIYr0ErUUVmbYXnmkWbK5N2MVGsGy4JC0HQ0dTRRL9y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qjMs/RKJIKlx0INZhOtRteTHSeo24ksaFxkUJQxuhQKxAxLRHDBiFUUg3KctDMmglJc5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mb7GSE7wy31yHirairg4kuhcFUF5vRRcSYEv0ZcfwTmkisjI0ucZ1KhmSRKmFQkhCg5D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mW7HGhGahbOCha+56EUK2KUpkuEzZGxeLhm9Q72BsduWrkyjxhHmj9CqlgQW4nsUO19p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qzIaEoEmOwhhXkSl9/cJJM+EVEs1C8Z+cJGM8TC7eEMthpyoRM4Ua7GMqJxWUPqyYIq4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olBItbgcyVe4rSl3RCdOOUQhPV6QryG7URpEak2VemQmRXkiuBbCq/MIhlkEhNSXXTb6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0Fw68JLLYmWHZoncvqyvOxOCcyUIhWjqTMbiTWTUUIpTrKy3CzVwitNxpSlV4M7XIqux0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3C9fpbdihQpC5Y0BbBeMhiOXpmVXtU4O4zOGiJM4IkssKqrdhuvIhSiErWRmh0tttn3d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mzFue/uCr3glDYhNonuVu7kd0KgyCzsscS5Ne06UGuZMbpsoTXVFrQqoG+roVtG4dKH0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csgkKvqVfIrCeALXC0PNjoZdIO83kDq2nBEamVCVUM0KFK6/oZxm+RLzJbMSdxJuxsDe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X5HNiWEbvQ2tdySJm5PuY/3R/eH+3KAoZoiIQuVJI1RlSqaVOopTNi+YhBZ3EmjuKWiy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XmVCky2h7PVEGRCZsMjUALeA1HAcmkp0IQ5qTV2VQnsrW4tvcPa46M9R40eEsI+aehP0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Qms5N0QTyKZs1dtDzlXE6XzZ2C9edGlo2EkyQhNVOXImFi1darPkdHJkbMmJdpV7uQQG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UJteMhPsLJGAl0SEC4ijXWKQhpRqRki2Mi76E9eMTLJ7zLhEELdA5FhkGdRgtB45RoYT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ubHuJtIgSzGGuRZneGboNgJ7r6DlmXImFuxWRnUaszqS5nUTP5BOYlJfxLs7lBNDf0Y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WN3JwLf30TbxjMp7QhvU5cfwR5gR5pK95g55JwWAjsS/Wmn2kRWV0ENToj7II/xFdSez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0HB+nQ1UGoba6+T5NV11fJwOg36Ck/MI2Tywgyyu3FlYdImFaYyygGPN3wTQ7EYVDbtRs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Fs/ihtBuReCRhXk6RNk4oSWT8FDgPliV4sDTrkRbNewLIs7oqaEQ5o6ug/APBXKDuZQ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TN/zF9dkQkzyJprKpI+xQXOeeXhuQo6V4GV7Nkuua9ypQ2xdkcmQVhZ4QvjHyxoVCytW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thlEobEdwzyPDqYmjhlwtcYy+0T9h3nmMDKBTaPP+AkT1f6GNStn5wvRQkewM4TcT6WY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kvRnBlU2yUBkbhmMl3Hqe43TSb13N73G6ziirJucfct0mtkZLWFLKpRKdxCOZvhQqGrX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3PwLuBCw6VUUDJqhU8pSE4LJI61Gh8xFuo2qcCHSJdGQi0EnDSpg7N7DiyqbLdCMdpno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YiTRVY3enBWadESusis+qtS/wKcn8oWjK0I20oyWnkU180hPf7o8JN1vUaBkkySatqEGm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qBSdHAqTcNzvCpzKK8iCf2M+jvhfxobnLM5HRJc2Q4DqVGD2J5hpsgnLcpdoC96Wjz7e5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rgfKR4XuwSFf7UdwGy3BcFXkbRJi9J7R06Ba+1i5zhQaIsK83YRvDyG++VchNjyo01X8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ridxzGnmkbMg3g9ODfp6Bm4tl++MfORNRIYzXeJau5L17jq+59vjCIWxTYoQLJgVZCEQ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QVacgekxoWoroLI3Gs8nQQnnQYlJU2dkytp3qndDpE3XMlmmZ4s0iRtpOhIyP4QU5Ygz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cioik0Fdjky5N5z4J35ZJpp1cn5YLKz+CaGnUxsGcK25dWKCnmlWa0iXPQnyzq2UhnhB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3xJF6gz16iR5MgFtHAJNjcwRsjYEaBGiQKMUAb6N3FBtIjoHjUOnI01FFmNFhJsC/IbF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pfmWxzIQasuqMtuhblwZnBmLK+otZM10w9c5ottl4wjfn5HaeY8juGRBpt4DRkEdBpMF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1kcSIkEtctNdDadh3SDabIkwXlo6ml3CGXfGm3dNPviyMO47Mb90PoRJdkkmfoh5kEA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lK/vBYTohFXGQ+nDS5Jdo7iFK4DqyGyUDK4haDw0Uwri1XJBJuIQZkJI0Nn5J+BJMaFI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/wACrgLDSVzKFdNU6lrAqiKCNC0OoW/YY7MEkH2NhMxiL7UUjb7ki5vihaFex7hTLnPu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bEJW2w2m0JEJtM+V6wZyfS3HmsTTfSN1Czr7vkLYFRdx5OTlt8sIK6CDr2hDz8JsqytS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tClWNJLiQQmiFhAnkKv12LsKngPA0Qpq7hLBnz03GqingtrtRytTGNshnTjSnJXz/LBa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XBZ4Aq7gKqoSZsaNudZK2pCfsNyz3E1yeTaoYC1tHMiC5EoRMsEtnwK/dAqORajvEvQk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0+sjRB9yKSPBbJEZZlwsJKBcUHku80Ke5SrPwjJ1Eis8PJ5DA8+i9zwvyfTbFzj8nvDyU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zNiJFTZAkEeCz2Paez9yhftYd+PVWJ0ux0pRabLsV83EaLIo6k0pfLYtzO2jfIZhNZsr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QaIpYa6ITaRkTuG3QZncW5ha5rnXURKKECnq7Ib+YmtR5iaENjFiSUtaCcl+rXwOSU4M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DN9BZj9hSVzQyCFohEnZDVERuiZTQbpS6BtDlJLaqEbZ8JgmNpRZvMfhS19QQmaFdRLR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EX41RXsqhwLrLTXKULxqFQ3MzNOGmSNwIWhuDLYE6ai4J2Y1NMPO21az08mVdkK5djAu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Bh5HZJ1E6zQisPg/CUvPVEgtvQRNoEuGZbWNMlyEbQZp7hLqiblXLgbDlWY5bi4Pg96K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H5MgqU9jMtqlI99yaXnGfmY351wWj35kHAdv6R5CuzH+Sh5fWNtIyGsEWeizkdBPzjoL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HCRkUjqh8RroGhekPQI5UJKz9yOzdxOw/c/JPCbOjoJ2GZZNJluBovB0/+WaC9xYBWdIh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oP4AxkNBeRGUjfLwGvNDM05DXnGu7G5iNsepLEvU3GA3sRdDLB+RMU1wiESoOEKFx4FX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XV9xXa0ZEKT5xd4rIbj5BW1wdCWWK1GiE1FL1I9AlCKXbEzamoPFCIhexRTLxyGUp1JN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f3UrvPElkU7mc8lSUFFx2HZYJ3heqBIwNwj5hdDI8DAxWFW5T1ovbF98movlaSsqVzR+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WMyMysIUKuUFnskJNvKIGklZDTwl5Keu8k6apTcIRVjf7hEv8tSxkWM+j0GXFfILJqFSr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KkaNvBUckCA9L2JQ3kSN5p2sMiykvsNEEOc2UDcsJCZoznIkkRqQ8/usyNw42k7DUDVX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Ktdq8hbvKm2qjThlcrYknUm7hGaqoKSJF5Q55vEqE9XdZqJBCZeisERZBES7ZpcVbKdY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aQxph6of3kzVu8DBVBP9iQVBU5DFhDEhiKBNRI4k1X3HDVTHAddFLkRArZLeRlCHBIma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qSP5wqqoEGc+H8Elu0zcHH6P536H9p+BpP0OB5jejGz4WNHwEMzkkzRfTVDXQmcLoKK7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pG5pQc0DLce4hRs1FPNBc+rH0cne37H0djw2L9TI9n7iUL6UKkriYrI9mSR67JaFo36tC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qfxKASAp/LB8VWEjEQAmUQi1R7uQ5iHYtOwroKhU3FvTBGtL4Gh203Lp5kIVq08iqeYr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29ZPJFCJoRRlxIahcis02klCFNUIMheLw5l9mdbwxwV2nWWwgQhZNiE8HzoK5MmtasNgC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+SL2cN1NxjaLTuCEJZYXVKINUJsuV9t7ScaqqlSz9xHEnRuemDHceELmqwS1wTn5Fim5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RbVnVhr7Ay6nUJss8KMwLArBKKBXdxY0W4b1OVkOGumKshItdXlSClmVMqLjxniklUSMV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ALbIEzC2uWar3g8NzQTrdqK/PCCyO4SXCmrgNMS8kJLkPQEmgybMirEELQStqyFiGlMUC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HuO40juhydJlQ5mHAXkPmGQ/l/YU87KEnii6u5JiI33FCWzE3yELLA6RyyGoZNsclyWh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TBam7me2WoZk/pg9dQhoPDUx+ULSdxEQLMRvQjVI2ETBvtBJkhBegxltsSM4slmjC5nIa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JmyB2JE0AVXLw6ASLy5ciQhZ2R2UmfR4XYx195UzaSSJmlXHdzT3EyE7ghvTVw6LiTcx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dUsrtkh0comh8sUHwlVd5jerBlUXWRm+sx3rCEKcnLeg4VpJZE1N6PVJ19xV3RUuz+48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gVIDZI7CZfbT4ZSmsvsRJoLqg1s33J2C4GNcOfGKifTKGZepJZVRVijqdxNU6D9QI7L9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/A8EiJ5B5ZIDGpCQHq9hFuawmXXnGBEofohxqCIVDYwG2EyJRCEKku1UUCL+l7eORDII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Yw3xFCtW/YSWtTiR0kS06sdQOthk04JhU0iI3GNStVUwUaC1rq9ygSiigcpViAUmmszL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wcRk7YNQyCt+6/JRko+BGlpFGRblqD7RLkkoq1UoWF6E6GWg+05tE2sJxFKXUdOMychz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189XwQCGWq6tiiN1FYo5VF4MzRkW3+XQlXUUHWZhJXlRwDGKAquN8D7H3DwrPkRng1qQ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NKCiKkoQ1E3EQUAGbG4brDPnkIRUyUhWZFYTKByTli2JzHcAoJ/osZf6jBvFeBfKXuUL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UKDUvpISitG2shyMlO+Y89qGyHYaLjHGenGRBpduBUKyEWpbqqDpfgbfYU0LTREqKqbYi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qMvaXgwkuUPDToUIkfVyWSWb3G4VaSkagPqzIwvZBYFKdOprA+hJyYq7Q0lJHcxm2+uQ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UpJO9Nykp7khdQ0RE1YVfmnXMQbjuLLo6Ct2oKcnkxaP3gNCUQNe5GLdLizNWwkS3otC5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i1WUqvg9wSgqyL5I4kD6oUjVU2rqKmOpQ0F5UWwp5ZbKBs1amgl0m0dBro7ENPY/gF2Id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/Kh5A4ZHtJYX5zRe3QxW5zPdqD2kEkWAr8aJn53C6pyFgr+EgJlmQbLYXZlefQy8QmQqN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67lD2swLA3IGvf5Mm+qeYRNFm6J8qhMsmjeb0ha0HM3EWUGw9rCMD3Brkx5YRwrcrW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SoK8ZlmboF1O8Ldx1EnMSxNmJt0hPyJKfMbrCvQToGmCdozeNYnhE5ZiWQthOtJQghoR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0guE7x+BKX6RFp6YWNDNJ1/ZJekSGtIipQMAmXQ3aqhq/QWOnslC1Kljo3BUJI4WYi4Z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hC+oxQJQ9GPv5HcpQRVvQWCoSJlRIbEVNt7BSnZCedA13XTUmynTomUQyVZZj44PSQij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VkpTAUUESstQ0TV5DdwsrBQ6zdC5R9amLIJOWkPLNhMLFLlY6DOiVD7WxXCz0YcyxWWL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6DBDIkrIEh3cFoPlvIayFUdaJ0FNhUpq6yZAr72ak2JF7kTrQS91I6zUBUbSnIm4mtMo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0I1VNTLOBKuzTORFLQJVeEQoElucITokydxwV0HwV5gcuHSCLCZi2DGHvOe0FLiH0C/Q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wvyFJLliiYHCln9IekzbRLsTRQ1aFJUdmqc+xICnYIkEcnqTvuqQa0lJWRS+L3ZI5WfI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6pLdeTUQLTDlIdaA+hCJmrmzEp0aQWApmxUYWCTTS1WKOrRKB90prOCaZSnSC+ShrLUS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Yv80oJuhTNxJfGEkfQaZN7uUuCN2iaNtwJY0ve+C02LrXJ0tUZc5ExP7ZIZFcsYyfnCZ3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oWLMjKIjBuaEWSdmY8kdmY59QclCQ238BJSKFW2IcwtOgl4WwhCVRyo2pWg8vwMeyFFx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tlbopLwchsxtO4ZZMZLlxoseouhymDkDu6IrazZ5X56DVWVDRO1uk3rkYxCu1UzaNpEC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DSSYu0kLw3OKCyUOiuXPbdyLYQuIHzRmSWNsvA0fsP8AhJ/0E7KRZTe7CAI7WXuIObYu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LYGxsE9BvpjOV0eWJChdmXJeg1MRPnobLo3I15jmWufiQO2XKJwScEO+zsItUJghqQI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iV1Jo0JZvQXwTdLEUfltGFPvIIE8shZLQQua4qRO5uZTUCfmJu6MhanIaNyQ9MMCroga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NgrukVzR07m2LGC3ZfU1ciV8Uo1WuZwVPwwqeCsQDm6HeHSdCgluIk3Jaz4EJgTu4DUq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qp3HQjohVMi2NCYH0G43ftGfCMEnal+BYNHQFVrkWadVCJxLclhBGpThChYC4dLlEjxt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QoZKFl1YQ8IUFxEotKkFXD80VLyEINDE6HkCKIcoHEWVZk1Q1lIosLmBcRHVpyEby/Il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0sQNQGsFSvP8AAVUqUewowYVZkMhz3Zkgdf4N7EGSdXXFCp64a8QtFyKYQlxcbPIWx3I0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wrCSoq6LCSipWYKVmwVcGyfJIkJlAbJZUZuxDMUK8GZNbBG4i5mwhOJdGVmisIGoNmgh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JoS2Qq/a0PUdLOrdMjMkVhJIl6Q3QhIpwhp5kXVRdhE2UpeQ0Fll1JWzVZIiS6Mpeo3m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QSdYsrlRaESJZVJVdbmgG8Kiozm7oJYmemUrCupnVoYs0auUcNVLxNmOqipREBmQ5iij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dII6V3WZG9KJTcs09C+m4zcihQ2PEe7Gx5CcCuLA6IywK+Eao0CaZ/AjTn3i3OA8boEz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pQ1Jch3WdLjJSdxZyG0OSFqWpUyphjTDDJZOVUteS8Syup2ZizStY+RIYXu89ERo6FeW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HWsT0D2RSqVMULFmRf5IO51QWm8MzQaNntncpT174LCRjtg8I1eOEBEyZUlanVjoPSI6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LkO0mgqSJLNDEaSbVHbBNaqR5ofTUz3VQlCJTK3WaOBjvkHlY1MStoQprGRkh9EhVYY+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x9pn5KL8u4ksxD0Y5zJaDW4TSyHIWSpOCWI2StBQPT/IWh2Zgw4WYzAG7iE/9BZRTWQk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CWqoa6DZkX98i79NQO24rMlxD84hahlWFlismnAqS3zo9uLkb15I96KD3WTCTYUYsnGuC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2hW8cgjUM32SMp0lV0h+46wpUspX/AGQxDTH8tCG/hM0VjJB8CRZqIgRQtg3ZBsDJpkGm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1YhMzd7kwlilCy0q9SISRkKrrg3BC9w70UFgqsSqlRRkMalVOhGEpxM6hyUsVJvsIIsM+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oS13YckeEi9TBS7FD7phbchShCZfQJCGle0ULlajwNBSSpCEHTnU7Dcu4xxQtKheAEPZ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/s9xh6VIiWGwL4JeA1QeNVLsx4A3UnYaCergfSNQ9EkhOkoiTa1xs01RFxNprAkAXkNm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eAvsJQrRECWGa5GnlYtvBXC73k4o8UXWks4MmWYpyl6JiUM5ffRsJDQy0u5p4A4yTNn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IfJNVUaToRSVXklILUboBeRo2ZqxNK/EUFrXNhixRKuxjW2azdCVSNTUNV6FDY9yAlMu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2IoFnCaPQ6gBJV2t2eYa1c6UOsE1ObrDaNRtshsyiut5IhJF3RaLIVN0q6soEPdQRq9B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3puGYOG6tUoIqS9IoalDdICnovNufAzBQUyEdcaNqTSG0FdCHF5UHuSomcaxYirRRcOzk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aXoVxJMGTEZiIUhkCFeFtieCUC1sLNIeSszJNOHWYK0lkPs1FFQeWnVCHLmEMcbOCjmIZ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ywawqcT3EyEHS3IqqJmymIVQHtiohldo3RDtTBNkORjZVwYpLOg1VyhTHk1vFR2MvSxH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kg0laigdcnjRrZjtq5iRBBKsupDIZEomS2JntPCRi1G4GsDMNvkM9SivMnYckrMPMWO0Z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SGdTqbefcbXUsH1U4WmaIBRlDlQS6HUjJEhZLkGoipI7IZtggq6jK3QQt6nBpLqDDog0C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QtfvGPP4CV36TFoHKE3KflkSnmvRJJJIsCQlnhrA1h5CjZiRm7iOczEMRDdxcCZm1yTY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cbajYewe0ptgjyJY5ZHsaofnAIVtyhXh2iLRXlMVnJufxCHbj0ZncH5QCDtzFtIaITMg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iNA2sUtrDnzZHISycS3KYzGHtdyfOGMTwVXMW6HPwszbXkiPIJtnwMi8iWzKOzIZA40G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2QNTBQUVyl5M8ERCnUlSZnuQJSKRq0ZjoDC1SIGNBlMhPqjyr+RJJZ3Qmt2xNzdzRnIq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IXuWrdIkq59RaEj+Egy7CcUVxcsEmBTLwrYsSWpUTbabFFpYVHHVnnQdAVLEhRhJ+zMug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AsryvkbKvqsGSipF7vkrxycmV4K1ckFVkE4WQJzE0sGtgzOm2WYNoXyiULdClkk4LyIqZ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RKKvruIobiEmo7obUQJQ2Q9EbiNwrKjQeeqINYJR1VCUFIlKykVeWgqXppNamxl0ExTA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xwPcZqGZTLGFwhuYQiFFXq0lYzFBiDMFxXDjhEVKq01EG4TXlEZBIYehOZDkmvQhTqkt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fXdSrXA5pqk6LJ6D6kzkoJBTR50IBoojN0KA3sigRXlEqzE7zgVh+I8sLTDhyuUVPc1p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1oqgmbZZWotiCebcSv0u8b4Jibh2Lhk4s7isobCASyJTo2ShmShGC01zI9wytoiRGYGK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9wumINjOGRjoK7vItFcXuOKd6pAaD1B3MmYxlgH5Mi6kibcmYVs+SAXEPfcrulSrUNSf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jeeuhjEwm0GWMk4ss+rBLcC3RSrgqBNSxKhJdClueU1E1ZMmoLYYNd0DZ2jTCw1EiJSi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LNU0TAmJDbUnUS1GMTmRItkdoQsoTmrbdGU6J8PBy7zSh5NzFu1FyhE3T4GNTpryeVgx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SU+puSURPOxVEusi9uqCyQGsN6uonUr6id+xsO423foGz8obrLlE8gdoMPUOzH8Pghdk4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5NefDG9iyIJrCSScCZQLZmqhAS9D34IijnAnZ+5qjka1L3FVSOw8MJPozFNaNfchC6Og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5lEfCMWEJXdUUjm0u6LvcAnape6BMUXy6HaIKqOdCaUq6kXOhDVEOYgglwpBGOLKeWCF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NxrIzoaZAm1my1bqXaXNR/4g9fvFg6iEWy4Y3F0KHhJcSG0Q6rDoihJSlNEXbNJHEETj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uJUWoEQ4RCj+rGoDKEkXVDlP0qDOBKbwNysyGtmqVR0VSUYXCrsS9RK4SyNxK6iVNGZe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d4SJUCzlPI80hMVMhqu4Quk3MhhJ2D2GnkENCSxlf2UTLCqUS57CI0CZ2AJIDXq0ZiRf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gdTrSwI4dvyRKGfvDpMbSW5mhoqJeXKBAEcZGShKEO7dWa2D2zyBKrCXIphPc2kKKwgW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CLoCti0e4bMLYypNYVZM1KslqEHsbEFCWkocuRmkSeoRa4rsQulA5VY8UOotBqWQ9zA3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TTtyGxoNHahwIk0LXLUyoVjNmiRTmXENOgSVl8JJRP6FLMmbUShZJ4VSESqwWhupl5X4g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VuoFoknNWisaDfLZJNV7mxVCha1Vg00ME0kS9yppN2qhVKtpsqtikwOgrkFphmbiVoSH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92ewSKBkNKu8J4s8E5FwqryDGyQhBDJC4QK6qPQnRoSaij0kxV02UJCIo5Fsmglygntq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5ivCdezYJ6Q0W3lbJ3o0j2BV8L6iNRndERK7JcsRT7wTZNJv7DIVRmNUYUEqFS3alim9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oRITtpK7KG1ngc5KW7KAwfdG4mUJk8jSdcEYBMnCkW9nMS1WlAyFo1qc/I6uK2pSKVI4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8w++iE1qeRgjVSFUjqNCmDnM3ldyCyYtAQEQejGaks3mLUWz0FBYQpcw4TTQTZFQjgpp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hsh8DN8Y83iCYZ0dUNtVewY5yjYkSENm1AkQb0FgZ1qeILg79xTbJLckrcBtXwCxhKmqI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dBBvFeZFmFqyewsPNVwxh0RqSseOHmjio/wAqUGudGOXzRJqGbyNBNOzJJJJwIWZC1ZFo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3iGwWEx7UMm8UmZEtYiEqQZU9w3k6sKzZ0Z+VCa7iZdGG6vK6HLBww1lFhs/2eSJS5cw0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Lho6M0dcijOD7qEDtoXRzce+ihdx1ExLCWFJxPsSXSGrYK21/IyNdJ+rgSs3JZgUog4F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KskDUHU27SMSGiCMLxLal7F+3ED5zSx+yQzmQliZBLSSzZ1vwEJllY65hEKWfxiSrYRK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dyAl6P3LvJF2CJjZJcQlu54EAm6SR+WYsPclfeiIPOJOotyGVBKiw3vwhzuzqyA8umYa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GWBTuJNqzQyy4oFbYTJkczEuEWY6usjQoowGlDwl2RWVptUrKpE7vV5EFBcCWCtKq9xi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iVeHuQOjCssESXfQz3R1GFyb8B8hMAqOW6EokUEFKESNThM2TF6MghrAjhSSupwi2xTo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0SY46shp1QvvuVWGyby00zfG7uL8jSpQsF5W0qA5iF51b2SHNksWPaRGiHWOgSgm3Dm4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EibRayHcMcYpw5zF0Z9bCeB7drDM07hlV6bpGvKIPSNGaFuSutqU1J+mRSiIlYlUeUlNU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U4icZI2ElPWHuxKyyLBjYh0k5GkUlYHawYF6EJhkotM3JMqj3G+OQqqHA1wWwkTKDPVnd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Ig1cTNHUJt5GppuQQrF2LdPvBZVihmgqFwqCCIrURJyJXEYIzoeuAbOWpy8IkunJIwvU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wq3qTqvRFuB5NahdCByKHTMTTYN8kkTEtynGMc23KW4NKaL41GiRHaFDCo8DN++NQPNm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uxuM/qDcobluP6Ry2JChRaSVI5HsNEMW21FLoXkfuvB5PIYk5SgYPmMRcj4yjCotEJV2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Ouj2Cu72YRfBCGJhKmbOpF2LzJ1HLaQaY6iaEhMizoEagvBjya4GC2CCbMkSs2LXkmSx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xSrhj1oG7e5CmXZi13BqSL5QZCaeeCeEnIS8+4tSMgxVUOXoaCw0OgTrNrhimFVpUKY6g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wRlOByz7DWki7obaJjFmwMsvDeE9ZdXyisvoUG83yar1R+ZJDY3NvzDWG+YH4GZZsQFXJH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iSVIN85N8wqekCz/ylEByU7A3btn5OEpZCD38dP1BDdt7o/iVxqspv3F5lLmqSIKSu7QV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ouKD0hoVZvaryO3mGiW0zKEpR3Azll2BoJCQgsxKBqC9q8H8o3I1DzZTRjfJOrJYqOBx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k9Slmck1GZNJcDwhbajzimLDtWPHFYunC4XruI5jISHrFkzD1Im/P2GTr0Pll3BXWF46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UFnjjFi3HZ+xWnGCHhCyrhIeiuXKK9xwMMhonsFu7BN3ErsckLAoXBsuxR+mA1qHO7U2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KhRUkTadCasqUas4ExbSnCowyVAtn5gTT0AKzN4S80LVgI2QS9g3M4Qk0J2JRrgZEnKS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lNBJZCAJLakqvJJ9BaW4p4jbVVQ3mcEJPycJPCUZTeeXDIpFOR4C4rHUnCaEKmJKrpU1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QVKCptRlUqQNSXRKncdhc6iQ+Fh5Sc5aSXQZyXNBdzwBjDDEZhDYKGKgTHPUXmJEmrRC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CXmJWQ3KOsUkNAdvYKolHakTrk2tIH9nuT6BI5aUmlvOVREoXTCLk9KSxTFC2A8xxpdUO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+RfWPcX033NG8/MJ2TyCKti6RfwDV+vQSv9XBePr4KmjWa5wooxnc65ITrH62Fm4VpLMT7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/YfIvvfJ9h8j+2/Ij8T5FL9l8jqfkcRJFLyepRSLX+g1m/Ww/uXsanbfBuN0/BuP1sfc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sS/OxaPIVaVuiEpIkskyJrQ2oYvPZEWmslIqULQUqXehUGtxld3qMW2GjctkZSyEE0q71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UAZxoWppKD2mKaDVkN9CGydDKiVF0Tpo2LGzzRG8BZPsfABhl7mlIbwsJ1m+ojAS6kiRm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A5RqzlFkUrdJMu6i15Nd9xD0wJOzIakkkiZWZAFOzEJ0E8E4JCw92BpkQuZNCIt4tJYA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dzKw0UOf5SDs7qS0HVZ4zx0R7ByyKcz0PbmizH1DFkJKb6D+QDc2FrMnCRVmKF/8ABM+T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neEGL90qzYgiRyb5ZDYExqE7ENyMvJu1mKaGTDCYQ6Oxe9tids+xe6u6x1wkk+Rfm5Cy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KObUzZnaHXyLergKtlB7dpFhKIgy7l4VGWbGtuB3r7lynsmXYZvkFckJ+RLohyjyTZTw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/czDbjAkFM6n3N0VaIhH0j/Je4xEFh8BUNsFocVKWaFNwlROrvwx4eVRjb4yC8jCaziZ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JAxMl5t9vSin0NVyN4NeBMQpUJCJFIhUtLkG8vjFS6ixzqqK9RJZWaFaReQlyCVQQh4s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YpFGhDWB6hFiWKM1JmVzkLu+iwlqFoREbcDKhk1pAi2dQrH4E7ConZWRGEskN6InEmR1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T6NbDDNuDuarGyMp2ZauwizzpGfsUCUrdZPSpYj1jofsZWaCbTTRYIqx92P6Ay0WQNEY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Hd1ZEUQ2QdLoOsBopF5aicD/AMCvU+byOqnmNWhWZQ6NKLcgKSN6dmhDEaNAxQzoUTI+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X1Ea5IomqaKEOFQw6aai1Khl7nyJwBXOlpjNBMJpsxJ6Mh6EPRnBlOzKGY8BG3w7Mh6dh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TVdyV+zD38AQ/HP4cf6SP9XHm9ufp0Zs8K4A7VIEbx6o3YQKkqBJVQP97gT9LY/0DH/S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xqwnEL9AINLmwildXHzJOZ6EDmZeohbkb1AuTFErMsiqsPRu9jkk8qErs3M0PkbFuJFj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ZlhiSG0KTRISkqh4qOrUcqwgk5Ieg237oVKS1dJEUlwMy6iZhA3o4GfKR6Pg0zQm1EE4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qtD2j0L3vcS9/hlUaUXZyPToNaZME6iRiC3DFuJcxPCcE4EJE8HIdRpEsmVRPBIhSTEs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RWJKJsYkRmuBsMsMvZgY3I4iaLCYQZJoJi18jiw0nDG7QdB0uThJKGV2BuCRyMtD0JrR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kwKzafuCoTLLULEG5fHO4gqyJQiT7J/kJWCSeKpUkLpS7RqNCR52YXgyCeI2qB07xu3c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KJOBasIdAWtgxYuRYRYEqRXCQVapzEq1ZQOo1kUsxYvH9yx7E30h4YLLQtEeyinCcFIy8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lew7ct0mYe1AfzK1ZBT9qgkpwJUsLIal0vka31BSuu5tO5tDZCmcCUMIkPqF6uxLaewu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mO6BzRYWMzzh+hYObarFEzVL4uSd0KTi3MSdSGbdxHALnZkQkRJGhomRKhJcW7ApKjU0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zUbanCE4koikZpv8lXspXXhrcQVzmSVC61KxDqCI1RzB0SNtjVRIkObRxJQMV/lkGZNT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p9aVIGvvXjUQjZUtuhXcbPkf4a+oTWyihJZIO840jVfdsax+tz3RyIrN5wQjuuY+T7qF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P3BVuWkaNmUPgeMzcjnhBaGjFXQTs1dCWU5jzCY2oBuSkvWRyfMlqjYrU5E+Sn1k0wip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1XIWy6lqlExqlR2BxI8BHU2JPqqnklJDTfUD/YihmcxhK6zMb3L7s/uD+yP70kwpt3FL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hUShMbf5z++S385X9hG77nIVPUVwo9x6SE7I2jaIC0iKSJKNRooK1SGgwyJRJYhqNrUk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9B0lTmYnYHMd5ZdTLXrswpI62zQicwkZEeRy3UaU6BNNAc1HolqKiRBAgxKCcIpIhkJa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53lqiOJJamvyLNwVSqV5JgXXMKp4mK+o10jeBDqhzwOCiB1bFBEMeVRFc0NW43eTFEU0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p0Y0dUQ024hax/bIyVVs5MrfU0Q+6MTqaoQ7BMJROJwkkkkknBdhRmwhkmwTJJFuwMIg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6h/BRWgTbI8D2GwQIYHtGug1LknYlavg/BDIRkX3QSdo2RQsJlwQshqmHtECWg6ioFrH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VJiQrJDKJkVW3khYRbSNDgQfT2DMtsOy/sweJiigndJTCdEqJSNqaCJf5ooxOE0mCagp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iUEj2KB8k6igpFYSyLSLjPP3CxdhKDiOg1ThPUvCjUAaiEJNvHAhUWyFhvpcaB5OeNJL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GFcBUn2n2JHarBY+TMxqRQPLEV1eRK2MachopLUa97b/AAZE8MLV2/uLO7Y1e2H+gC6Z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v5YM0ucEyJClp1CabU1JQmlKajNWgo5NzuEgW1VVoKk6bvV0FQULrP8AhWryOsrAkh4V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tmdcKH1QqRj4EEsIHByNVxEptnmh2cAjdmMPTJdXkjIsRNuUb6ZkTmjRG7lkpJesSqG0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GIVaW6m9CqyLmGh5JzFchFilrLoNtz8lGImS0DJu6VqO4lBGIVA6D3CW4xiE0x1VR4ZU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EJiFATrhQ+aAVShFo1JyyoqYlTbR6SKCmlRRDAlEkS2UJ2KOjQtZSW7lCB5cTaCkb5hm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zxZWiJCtWXFjyirfwilbe1RrWImX1QfTBodxDyu5mp3Bo6yIqy/8pRojqQuVESLH4Ztv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PfuTdJ0IM/IbL9s4IwJ/ifWMNueOeXwJI5l5wz7kPtQ+9Imv4hQmcmkkNrD2193oWCp7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kJtqpijoJDaL19BJJM0IeQRwTJ9QooNVJ54Xgkmy0ahCsyI6q5k/BJWQxUE086YEISQx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5hi3CENhdWWw+x/EVUkwykORYbTEqjDG6FiUR5JFIlVghqmNGobuJkAvaCTJ/oUo4REo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CWh0oJKJ6MswGn+yGq6g0+8duE5oWx1KiXBOCTlgkkQnAmsDJE98FljItAsFBFbhNqI5i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7q+KGf6JWlPcVzhGwy6SLg3Y3DpEXmSyZsEtBVY3UrZD2EqSMPULC/Yc1Rslml62Dqo9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qcdhORQIscJHTvMyDTIvBQPWNSfar3IWptIrjRGNzVED9IJPVBRDgnSGJVshM+Bjb3In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o0VldPyIVV9JUqRqRS3IhkieYUkL5BiOKFLIA24uE5HbfOCMFglnDCaFhak8Qpew3CIO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Fwov8gs6wNlaFKfdhXQJoF7gtFVTQvrXUeHe7BcyUQz9sJw80jFQMFe1GY6N4IeSOkXl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Uz08wTvAkMX7sT/mCu4ORcP8sxSdSsjElZQk0Baz3DDAtRDnWNSNGoO44KemtNRCTEgw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gWV5FQmQVQJnthUS2ZUoOJ6i3eBcKwjTm4zdoN4UQtVVgpVqaFY3y5EoaWRCbsp2JRe1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HXu1Klm3HAiWiUwrOopTtbGpSmxsJdCNWibadCXE7IHrbT2EE1UXVchiRzmjMWmCS7du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Ohi/KTZxLIe5nLEHEKZladQ+T+BT3FNR02ZCyRMgM1CUC1UFGRJZ9nmQJxhPvblKyJc84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WjGa+TRbxqsrNBPOdyEhk2K0k2m6WtBsEsiv+4euoplSeTqIJqjBKAIoJ0QS/sbjEkoS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E/3hfHuf1w87uiP5In270/sz+uJPmElu+P7A/qBZXcH9KT4HWgaX4T+caXiE79QnfOiX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J8LpaZhelXWtlWRNvAiW4/xZpJGo0kUKSYhDaksuIom4Li6vckEoak9Wgh4cSElyCHjy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EHkYrA2VmbUQc0UtiFTGSLIrmKw1KHE1FlCZh+JFWjKYqE6o0y1iIHoFFVuIqCpOJDd1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GMtNmObqVQQKx3pkQtbIzozZMESKNhhmd0HkXwZlHqZO2tq4fXFE0Ny7x2aTM2ywYm1n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PUmS1ORHA00J4SSSTiJeikUEgtDE4xCxMZI6DaIvhkmSQJagupLUXkTOI1i5ngSgpsyH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I2yfaqeRkCINCwQQjRgZ0KPphl4wQrq5E5MuQmnYZCpSlbITIeIpwxbdfkEv2EERKX67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nOLehjDEMXv9Ed1JTqFKGkVkSGS3Uapb4MgSq5R2CUNiQ3JpoNqWVjJUmiMkwkK1aFCK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FWwoeEWg8mpyLRFwlSpW5e5IOmC2Jy7fkl1l+RS6saOJt6uxmSNKR3KSdXVlPE9x3ZmZ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uGzyK3Jx0F1VcNYYxUTgRx3V4MlRG4S3DVNLudaJEhDTMMQ44MnWYqPWycPYcWSmNHck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dSRQF90T1aD1CLA7G1tAlTciKKwhKEEuYk1Eq2EISC61FkxDJibiG6TJq3FgqT2N/JS6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hcTbhXSpm0LctbTuk/JYGuolMQ9pH5FReL14z5FOMd4zY2RLbkVMgczKUNyVomJ3KtHS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/ZEp/Oa6WtDLB+i9hwFwNKoK65JQE5QPcinZFWEpfAxVFq4bC7nIVt56NDO+qCK2F2FZ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9BOSGqGIDmjdAU1hZF8RoT0QwpzJroa0BKkCzKqkOB02f2B0ru6kJwnMotzN1NVUoYlZQ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grwCv5g7KiqOsM+E0LJ7KH8SQv1AtAMbbiH5BFX7h/aIO3dIXgKPNHGL00/gn8w+GhZn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dhvhwXDyU7GT7BLdOwtB2PsQxMs/6E2Yd2inkbQkHI+KnYRtCcqUHM1nAyo6MfJqhC6t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hZYShXlkOxkSqcId3JWk9id7ctZyRftKItJEaSWBmrSmkZJXoSJYaiIGDvQIkbnYdijG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KIrchj4LJmQBVg3haKTUiJTciCzMU1CbdQWJk4JieotQjkMZ1hwP3FyN5VwZ+WEJ80ZR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IzLEPMknGak4QRJIhkiWpMkQysYJ4EyYLqCXGIJRaRYF4B/KT5Ndij/RYdTuOiEtRyJU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SO6wLa/SDLnuXsUlfzMXtDJY8JucwlxpLzoddOLFC7mcLeknIlTigbo9wgU+Ik5qtiJCV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6xuB0DKkD4whjuqfb2FEGaQNq5Ftu4JLvQRYkS20Kody6dhW+UQofkvhLPRN4FlIW2CI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6itxvH5K3tecKkJGYtHVoISQ2kqsuw7JJAwZ1OyJVtoSp6iYTeY/UFzDr5Z3ggrzEuyh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mqK69BFO0LV2p0IWYcdQzbTpaxIGIg6CXIggrC833E+QbsWwm4mS3tdZik1XLW4zkqwH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CnUinWyLoClq2Wu0J1LJ4KUotJZZMEJJsLpUuRVkq5MivVQ0SMmkxZ4FbpJmliZKhiso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kJjFQTUbQRQ05p9skUkzZ0pc3ttwTUjMkppyFq8lblNoeETkiFKeCKQY0C5KD5Gqq0CV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JU2IIZL0g0IbB2myyeROFuRZkaT7lslQrUHe/YkKs6EJtEskqWr9cLhJlZKiMtmLv+Cxb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H30jNNeqDNgUl5kUl7wcCaPZGxasFqqdy0EZTOK6ciDmJWgTuVsSuoIQXlCfZJWaJpJF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Jy4dhA2qlmWopB5izXD0V3LRhlIV/UfRREgZEJEN19Inhky+r4P6D4IxlG6O/wAYX9Fl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RjkIjbUJW6l9E+uThn61Ml9vJLb6eR0ZsIoE9gf6ooXRPN0foJLRm3FUQ0vdInKGyJoN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gjasR99CNaa0lEyaqpki0MQckk8exJ3GckoTJUTSTG7iinYa1cKwJXELAzxWp6jcJsWk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UkE2WNATCdLmwqly2MG0JORYoCjNHWE6C1guzXYVRUDZKlRBUQ2lmSuAhww1kyB5bEpp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txKEYNksmDOGZqoo6pliC2wksFETmbnQb0niNyI3oNLN8VMiILoXkyPPBkzFMWAtpUJS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IgaEDJkccEooyMZJwJ7CE6YFUWCHIiJbcvUvVjFCllY0PESnCExBrsTYmjqxgkPJvYmN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4HBUyjTHZU4MqQZx2FiI6U1USkCpHWtBGpEkBBQ0ihSRlOhYD81U4RPXWsWJ4vFHnC99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OpIcYVg7iizPYhWLbUhTwZZkE+bTfcvNW3km2jfBaQlsEYqwSqW+WWdJY4aw92LEOl2K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mqdmNnAPwANKRjfLOr5FTgGSQRU8BJoJYaUSwYLmoXc6lCF0M5+BlwOdqG24eZJq9unB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VkqVmIbUsiwx1782wZupo4QuT1IFPkQEELVwfsRnV6vOLFUzDYnGVxJnozIe1uwsphlT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jLFgqMMvCyqJCWGOKIHoQPMMamsiRuR1OQzGkKFozberUewVFlwKF41Rs0+YKLCdBqKwM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SITaTliaKhpoTOheWbGzD2BpzLbqKUcmnhRZCZUKBSIUcdPuMcKf8DZZMqV3K6YSJ0xQ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I/RahITqrXINUZhMsdTchvQdViBbbSwgRUSyQnrh8mdC+gbuoiU7Amhqv+yRI0r7VjK/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OvM8gkGjknkJHJKUmfViNi6TGW1tQFLKiGKl5ieRkFga+QgEJkXwpNqG9mLRrIofRd1+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kdCvRm+CCHIuuBSaN8m0KJfyEREEsgjyRoRgo7CDjEqV2CdMIhs4EyXcKLXN13Emw4cj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XhNoq4YrdtSxyVJtG8yVW7vYU6htRgjv5EhgVfLArEYJaksZBRA1DGEhyLUoE60ge9rs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0oPVjIZCCWgepVgrqLgjNCqKOehFBEdaMnkkxIpu5HXCGn7BSpEMcripOG+ogtLWq6Gn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43JIgnNDMFMMzGoTLo8I6pJBK6G/TGCTYo3FcAlXUiXNkN5i2eE4E+ohZn5gLhIMmeBl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0IWZuIQ7meCV2wJk+iS04Si3QZlDHkC2ImMUFMHJLJJJJwvwNlqvAlGDIIIJPKB8qs8l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Lc1YXGUEyxS+wrsR8n57QSn3WTYI5IZ5GsWXHCIcP8E03ZTw8w/JA+bRxYYigzFWR0Xrq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4Mze5ShUZNVAkE3FbCkrhOhB1KxfUxKpezUUzl0a+SBWwbpv5KgnhgQV6AqF98llUZP7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sI2JCNIknmiItimprcrEmUAzObG0TNuKY7sWE5bUGZnQIWCMIpJipSdUyCDDxOiaZCck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h50UVVxaitbquuBElpCGuFmbkon3lDOQmmRcWkdmtuQoqcUNuYIgSgTVZZJiDditF/Az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tVeB1W5eqL0poUWV9ciPJprbcgUr6mnkCgiViJK6fcpXc2lSaysyywEfuyWD3QTupcaT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iCFk8WtaIwpVpEjUCwX9GdCLUsNKFdoohlSEjVhVk0h3yFlMuCtdJcQoTumWMTQTVEaDV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ml2ZTDoyEhalUkVQJI7hjuISBfCQXkNg3gmNGMYmXjKAjqarX8DZSoOiLmQCiZORi1HA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xzAqPkWEvQIAUZaT4GzvUoEJDnYI6lXhXJsqROBXFkQ1speRnIc4horwfw5sO0jt2Btu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8FmAX7sWaH98lkiUm2bidzV7A0D1C0Lr+R/WKZlnycDgMjyGa/YD0DEsy3/ZGcfwNP6B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Wt9e9G5Am3gtRlIPKBMpMJSPQJPBlK5PKSFFCColAgluq6sKx4+4OntJL4ha08xS4Ejc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ksBNEhJOagtsiYrDiTUsW013FfJCVhX0GnAnW4RfKxv3RAoMYgm5TMoPMFctBRDBjUFp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uCHoNQ49EYKiLqIzWUDldDbsQgt4LYGZCh2eEibwJaibOq0LKcqg7wCTlPgZAhZhDqhgX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J4pizA6KJG8qB6SopwXplnTCK3oQThciMYwgduMUlO42sDlZSV6o7itMGUHT8xerXyWK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3RFJJupEuT1BPRk0KGjLVOw6FSI1pZBWbvuV1IIIEIgSoVJ93KssEWRIdx+CQM0OlBEm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2LbQVuy/habCpfYhee0JEGfB4NpCiXev0eCAQlQSKIQOCfoXpdDGJ0dNxE1amBmRO0Sz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bYXVaxChRIIzSdyUdUhulQuRkSVAuqQ2gfqpQ8Y0iaL6DMIm2YlVuamdBaqs4RUl7IXKa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acZU+5EqmyBwpH2CRkQWplkxGkJKKbj2snNmhLRQk56BC7orLNxiDTztJHypWkiL7hJL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Q5VeExGEEo9ULsUIig1bIfVIalU3wUm6C2K/0kl+kZWZxdYI5lK1cXNp3HBTukKqKVqz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2XqbxrxyMusLIM5FyY6qGUXM3oTWR5YdNUKE7DHZVFK+4QvRRQS3Rj25PUph2MuEmR7bp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ASmCHl5ErByS4VTItMoQRzV3dLqsMMcoGaGPgNTyNLDVjiOba0FscY2PJKMlHcg1ao9jM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W+6hd8jSZAiNbhcu7dWY5KhOvKESew20S1wNiCuLGMRJNYIZCSwKEt4XGJFrFvNxIxW4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BXm6oH8ygX5b8w1PCwtwI4kL5JvbXSStsNFoIiWQ5SJhYrSUhKr2ImJESiMIvJijV2Rp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JDCI5FZiHdIipdx1C89SNE1HQMqnKx3Ji6S7hArKgulgKRuQOpRqg0TIphiKEJsQOVfU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RucOBFXuWLp7E2jqKVlA75vpgTUcsUzKEq2NQPUORYaS0/cdJlVwvYUsscrEgpIULEEY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JeCMzUS5rAk07MgRJIzUYi8LoO0SIfdUM6cqpOEdxmRfnUuVBdRBbiFgkUJwWEkk4SIk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MYpWc8irufGMFgjk1oMjSu4s/QSZ8LDpiUI2FxQHoKi9CUQD1QeQIyHmMyF/hYj2C+yhI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hJ6JLQDgm4yEq7MhVqGgk7WzHvbok2PxJDm1/UPcaoTgkkTcOxHcjuRizKkq1XZDOaWN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UQPsgg4u6lssUybNREVT4G/qLboIxoGNUWKZQZGwlSsipskIlUhbaMylJ8B0upVoxmO4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dqzqQlcwSq1im45wyoQU1LrRkVJw5lb7oqrIqI24wvep8zQooj4oqjUajr3TEMresBd1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AQGflwEfYrFF1rIyBW981h1Jbee43qh5Wexoq+uYqWLwg1u62sKSTrPIy3nXgUnRYPuKS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gJCLpnh+P3GhrX3iSN5XC3IbepVmV1IepGo5EtSGoY3WR01eSGXiLiYM8OUZBLYn+TYg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RUlxhhjrIx6spotzCeamiD3Ykq1EjgejkeRY83A8ZBIoTuMtyM2GBH3e9C+VWJ7H0JzG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oeUolr7HNwTYVEJxVXFXZBLjeDdCaiZOBwKiSRCajZQiH62lwqg+iMxT5CpuE9gl37l/g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OMKILaBZJqiOyk4UKMlUkD5AwgjpNlUJUgFV1EpK9xDjcyUkSsxwKEeBFhQJlhFQnZLS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s7sZf7YMvaE6jQlai+YS57K7FSjLjE9RVsPA83EqDqGpDtkxVwe5sQoYBrQlwJ+BFNNl4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KDdAG5rgmAkSHqlgeElK1DJCBK1VZcKiUiLensVwklai2pxmmKZWbMykRmjOhNOzWKZI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0H0MpfBim6XVQVmJXUZE+oxZQIOgQdaj+gX3EvMknCfQiScUxbIdRU59TopYk+RZF8Hha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WhS8Ljo6oOgloSbqxosyGxIZ7EyJYbQ8bxGk7hREjFQ+pJNBPUnCdiXoPIm+E9uvBQbC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XMsjXAgkbPuOmBqOq/yRGqxVywzExGY93oLEt2RKdExtsFSVwUJnUN9heSB4svwXQgXA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IBomYm3YkyhwiYNbDIg8nDGtU1YKlaG7sbSxyXEBjVSY1afwcGjJZmTXUZQ5tJOepFRuJ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BFwnNMyRsHRKYshAOETfVdUKW7H5ZQvRt2QvTI4A05FMcFYFZj1YruI3GsDE1L3jED5MC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DwRdeVBxJp7EuoFheBUGRUFtZ4wkV0wkWpWlOrY/sH9o/vYChY6apnOWNLfqpRuocKEh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6yXVFSUEgLFi0iYHhUEW5qRGNpUiRN1ukMk2H90K6QnSYd5tNJmPNJXI5Og0i2RNlNHI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0leS/h1T0KEetBiC5KhjkEMbpouJwptglo4FRjsKW5dTwOJKV1KuIkkiJs6CQ6WwVCdB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YSSTQsySU90LmQkLK6jpJJk0UKKC0QMWFTImxK1sHHL6QO+lu7iBzQuLVUnUknLS5Q6X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ZDSXEZbEBtkTJNBjEljyTQqbE4BBLBt5kBeNqcmouhJYQKgFNShKNVQInK2wlgbhdVwx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kkpp1jgCDWqhlEBLCS4UMwkYqoFKBwtCD/oCsPBUyiQeXLMWSujUudIJ1bCcMsYtc4Z6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hidVjdzK4QR6E5UgIKcGdhI8ZJGizEqzGvnCNUNmIy+Auua2G9QxzVEGHZjJEQypXF/h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sLczrg8VhCy/VoWYbl/s7EO+Cqx5d9qIUogn0Rk5oZse8L/BCcG7ngkQNI3YUKaYUwYk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YyvZL8KHudBXkJLkk3seI9xqt3A27L7fsIXsJMngyAb+QdCWQqIbYVoqqmcHriV+Ao6Y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0USkPBoiZsvYdpYKAqVX0Hooa6MjWK+Q6cioNSYgbVOGJq5MWEnVQelpLaRTUokQjkGT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umskcYhqckfWhX1FWAURRDcPJmmLdkNGo4iqNBySZfJdITQhRC9ZMzYiOGhmnQdzNTUj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To4IYpbWRGedkCDnabNFnqRIV68ORlPJFVyqL+uZM+4cedakm0j+IW+E4GZbkJ8B/AM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5k2VZyH+wJjMr9x9LKQLN72AdfsDyU7C1RcDKlMnI0vt1LDLijlOTBeITIbMYlv15PHe4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gyaM9xzhmMkpbkkSJpRfW97lVGXY5iFxqGi/I8hIWoUgnQeoVPZr4L8qPeJoNaCw5EeS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DtJOrI7EGyRslJS47idyTPoSSThIXEjEkjYyvxKzQobvXYlzHAQ0KTQomwdqju7kC3K1w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X2EipURQXJka4RNBiepIxp2SNrxtJZGomAKAlNidkyKHhdN5GhEsFaFJQpaESqyJrS0L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4Y45AAJmRkLKA3GVBOCTtBoVRNdYmsKwpBy5E61coZE3EyisKcV4DIY9CJhqzIrbkyxR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4YhWLWw9AaJTSBrCVBssaVR5yZ+lKTmdBrUgTSwWYNVCzwmtcUXQJhtcaPeDdOzHK1sd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GrMUzJboS3qQKskn/NIZFDJf0rCFwLA1X3wFMVlgucsHGHI0M+RixkfBFzTCdZIJ1BtU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xtDFLuNpKoKnbleGrlzwoZmilA9B1cIbSElegq6vcVw3GobvsTJSVMqjouInNdFQ6kGg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lDNNqto0JKqQ2y0kqau07ogzMwkSw5ECSIR1xCTInQIyckkidMAQTsgkpOIaTmGNHmUg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m0SpbMrDWBiM2g6mmzPUWWmkiliqZKjdI0IpVCig4iRGS5HtXm8GfsLcboSECh7wyIS4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mO6ewzPCMc9DJCbaqgRUoQ9VSefA5ZknNkqYmQqU6QjMpqhA5IOp/YNbpDupuGOrMwd4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qGsKbqiFMSyoopelRZfgS3R2H3EjVIduDV8g8JS+cBC5DlEt7MLJdGrh7sg08GdllqLV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MbnCQ8N8oLyeI8iiQ56hFGZZc9xSJR7moRcVROYumlVIbF3eUHd7IujjtELJsJ0KgeF1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1JkSnC4oZo/cUfWqeMVaz2BskTKZ3DYVSrbewVhYKiSFgsJwjYsxrNOpZO8NWc3I9aOU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lvUVylSKlrDhkliDkUIM80RkMZUyoKczM3pT0w7CGZQtRwRDdBFSpBsVMDS0aqbe4YrA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U0mmQ6xA5KxVxP8AArv/ALlSHbjU0cL1nmbyx8p00Z4haG6YqfmMiE8MylHauN4qJ4TZ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YwsEq3M0ZG7HOpUnZjRXoS4VMCsVMMpnph4nOZjfBmkhC1ORBUq7kaEYwZAJiMxuzWC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GnnFUZ5GQOAWEpydAa1O4bmpMyhiQYn1rDKRSMWIicGZuVp+kiTrH5wmsLBW9zyxs8CYp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XVlLZ5HU2u+hAqDY8YOyNj8H0gjUyWrH3lkqAhtETul3l+5mWqII/DHRSOgqVYqsNG3k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Vh3wgeCm7ZSSu45WNYPaenyTtGiwSsvMtRpGWZEQVhhaG2xKwgndlkROlOxQJoz1IJKM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RPa2jn4HyhJk6i/ohBb0o3qRhIsm3uNWuxdBsEi/EQoqdt1cCwiniPwMKdathdDszHqn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18oT/AEyFDo7E1cXJqjSZ1oTbNxtNLJcmWkqdsSKvO6lUvIO/uIra7yJV1LkdWRoHW0mK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RKWkkZUaCdCXKFNxYPyhuFPENn4WK5vIpdkiTk7siCtLqfCI55nDEuiUFGDY7IzsGkpn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+BXq9AA5XWybFBR3Yll2gmbam8PyW7aG9xWEhomMqqbKmAFo4aF6K3STJ11yTLu5TG6hb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OyGyKt5fkQiQ1htgJVOaASKhCsWrQjgUGpstCWH5pkmTKzRmSnaR6ZENDxyvjBnFofQnB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ooKiomcyALio0qTyPueMc49jHJCsWownA3QGoJ0JJ9CYngioywyxkWZYx4QhdMgwlTql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CunGpkwVXGQNDgTcUA6JHU3LZwcEhDHgxJZAlAikJJBlegiKgSzIlNvnRCvhh2G3WGys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qRqXXB17wkm5cu40BIr0oZweXSyxtFkvUNdAg4zJqsTWKaiyFyIFdDqF1EmdYFGvoaFL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wVZd4SNMrYCRUiKikRLr0EtRUkknCmhHJ+oNGND1jqjVeROuJlmsU8DQ6ERsk3K/WeYu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5q0IbMIRSLqQn6pwInmYLCwRmOxQXatvwe4eShismTCehmSdbY8By3DStgo1N7e5mUwo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oMsIFy5Rwic7emFWQbzdjEyTPDP3G5c9hVY9RB8nUS/6oKr+gzAp7r/QrhBTUiVdUkS+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qQ8IoD5jwjIOtvNDhpRLJmWzEibzqN0aqno4rm3LuPCdRIoEnYUxIJK7oXFLa5MqGjXa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wKd7iEXuUE0TqjmQxbqFF6ZirTpCFKTHYTdjde7M0Dzk4/VjXAlS4ym9BkKiQ1TJGtEm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7ChBJwNJXKVmUJjTauU4hizohNqwkE62LtJ3RaQFUJoTwrpwiWRSnYoRopZfyTqhroLI5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RlGuZIJEa2UD1/ANLlkKpIi58KilkfAXcoqIu3MN3buNhKNE9Bym2wI65xBzDWSUi/Jl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m0SSLYIDLE5IM0SHSk6imFfKO+Qo/cuTqZlFG9+AmknQT6AEOpWU3goiWZy12yECE4qr8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kEbKb3JeWLI9ywTwDmW3FJNE0NCm0tOByubsC/NRiX5y6RU7mReJPsUGycWj2oXkjw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4TTBQkTUrB9SRlykWQlFaqsmZTUtky0J06DE8KDgSJ05WnIeBJJDIumSY5dkkkmzcmVqU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UkORquKRCEjUQQ6qRmKdRMVVSSyBuozCDUOjC7qkWabDcxNRRCUlRyVcM0WVyJDvhkNa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0SILQQzlMlehIwSZEaNjlKWG0zQuJYXewSF6EoMxtJSxVGnAVcnNCrsJEGRYiWhCXA5Y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2DFrIKlUNZi5JJJJ0ZtTcdFF6GpFdeVC6XgKklMnzEqJ7YEIajQhZi7nXQoI3RHU3MCG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no3yEjLBS0lqiXsHYpk0wWD3E7RZhSzd8Rd6B5hznNi0SM1wSE7g8TCMHbBsx0CIJIrD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yEWh6SKCNwXlPUreaXBLoTNcF2mJsyVIekh5xVdSvnZKMLSxLlE5JqUK0bHY1ZNUQYIma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Roi40OCEr3JXCLYkopUJSu6I57DJLQNnqIsh8iQgjM/cpWs/JUjZvKRDnXVCC6k+wb+Uf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rz8juwiLJwa0cjjYCTyK1oJ+ioZqGpTka2MY5OqHRITJcNVtItUqCqg5Ex0iFw7ge6vQ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30TFejeqqWUa6ktoGq9taTfCgR2VIStCEpws2TZSHUZx/I41nsCxnm80mo9b2m8Q6mZd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pDLQa2QO2XUrsWRULd/BFdcMxaHwIXAbulEFZrSaiDcd0NZpaynJFSo0Hq7tCQmVvVF1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1rcUNSoavMSMHE0rAkotWJyq0xvrjvcRCTTNkXA3FB6OdWkuo1plhVtkNWKcWgFl5J3g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m9PIq87EgpIFEpuNMr0JoXSx8Me95GsHQ32DEl9ylpWiKIfdDvE3gOxIzaN+io9QtcJJ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LDIbSlqJXYxhvaSJUiKs2TZJM1ExTlic1EUpPNCYtRatWI+BKaFJ0a4JNpgyQnQVzWl/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sFQXeRKneTTBTVEhzUMSQqEhajQKpdBCxmjEqIYKSyHYd5xmjYl5NGcNLY8FUbg6Dyzx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SSFiTwTwo7kEbsRylIrSWJehwYkq4H0WF2WLC0zIubsQmch2xMVcZDCJ3w4KsJSKCqqP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HoaTEtWIAukQ0aLg64TBNCdCCz7D6roQRGojPjWiUkxxGRhBVmxF3g5EdWR1KSO2NolH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pAlC85wj0CRstMjvCjUoecYw2FQeEzPGpEDqpuBIYnaZkzQWUFlS/WwlqznfksG3kKU5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byInOsoeboEdKLoY0yjaQSQC05IUysNylVCtRIFalZErCD5bEKVdMz8gpDuYhqHYcOTM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1R4KGEI8hWdFxrViQpdEKTwayMxYFSSXJnDqXwyHexEXDwX7lGmBfqOqG0ibokUUIXfI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7m8AAia2yMOhCkqk91JKJzCyTyE35HwZyPX4EtylhxkdVGqcqpUlIr2RBo4FKqLQcfYc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BLJRwRKkTSJytDiWViXctmXCoONsuoTRpUoFAS19KFhPfZKXN0iEMfJOQQgiyy8KF6W0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/VErKd0qokKjdscNHxaBCg80n7jYqNesH+Rt0cIIHDetB9uUZszWdZxJPW5qWQKR2UK8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XWXQyR5SUHml6Eg5flIjZ0+rJINYq39CwgSwKkvsVETRO5BSTloZlN2ggkwpkQd0VRy2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zEIpJiwabCprTwPkbaB6EKDNbdGKiqeRpXV+BXve2Mhugy8jckkkkSzVhJJJI2kZgcIT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ABofgnyQJ1404yN0oUKqpU3W2RZ7ssdBKnysWq0k7nPYclWVZkVRtLmCEXWHpCEEBxQyT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STVhNAoDpgkmURXwzQkJQTs5kUEVdRYVCtlJrE1cU1iEEWEayhFIG2SES6DHDF2Kkk62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YFL0QcFeSdisqwxKyH6BLFBQozs4YaMmbwPNCu4nBAswTPutiYPI8JEISlBlidWJKoa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/TA8EyGjqibMewTgmIZXfUhHcsIugf3Zpd+ZDuxfu5DfvD+oI0XUQ8xdOwss+xDA1WZJ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pRjqW4Cwx0Id9F5RraYJGlla6mLkehGrokeBlwhkHAqAWihJyXYzyXYUKVbXtdkKw5oj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TQaNCGK14eTwnuGLbMbqSNQdRz13UgvcKsgcUDUJMe00yxK1GUYhQm6l0CVqpSroNW8h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hlUBXQ+CiDTSXTxXRNzNOpfejUpwpdB/5Wy3KUpkSMsgXDfJQQlKEluBjlanQtLXtTUyY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WllByU/AVfKHhFCx1kqeZ83WoqjN0r/sXWYzCyPnlIh5RvReBPdRGsPwSNOplk9iOrIs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YTtLkkmIUldvkTlRaWElToXGHLghdx1rhUmnKG7mxKTc3C1FeRqEJuA9Ccq3bMJ5I5DQ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yoq3IrLuJVKaDJ85tDJKlNLuhua6jThuXDEak/FlYtlLLuQ5JdOhzqnMZsMG1yWKQLXR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cLqyTrC1m0Kmw0SVLQsVSUmZfkQoDzGmKqZaaEWici7VMlITLCEKeBE9hBIkvDKgqgYT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TODbKRRNcasV1VqnUc7bPMSWJ3PjRkH7kjrlxAkd16SSdBJ88e8gbafOM4MoeaGSI2Fb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ANpF4QshitvyJhKLcfhDWFwkvc5DxsXKkIJ5sqwj6snRi7E0dxuNsk2TGmU5ZZLmiJmQ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FRZxHI0kQj31jyKl6u4glqLkakFTETp0SRz9TkoQrB2GKwHckkQsEKshIVELAg6ghUCq5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9DJVTBLMmxTDUBNgkNuiRIgoC74FYKu+GYyplKjS+7EhxggghkiEuI2EpLb4kbWLkYqr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V2IoF0IgXMieRMHKMjdD+AlMGIeECcCytAo0FjbzyXlhqPSsHUa6GgJAkNQnBbYsdnpw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oKO+DPbsTzXYfQhuZ0iLPsCW5oZrsEdCEP4zMjBlc/kP5Gz538kmnhjbOHIfDDaOn4IbP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9Hces9f2NBnUI3/Vr8GRZ97DgGuyTXMm3zETBJEI5XCKQXvumg2y5oAiLVSE+YSZtnKQ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LrGtdRCQXgTSZnCEUd42ZogoR5gfmXDLFk4RAlMVoIxNWOYU3kZCoaEQCEk5jVRYatmN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vAiaqRoovQvoip4zESFFVmGtBicZXjoUydxIGKgdEaRl+qCxCzVCs90PJ1QMkjU3wNmG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QJWoKSVC4ySErpMdQGaBJNJcZZoqIRrRKMpYTa1I9uPJqIvd2G7em5IHJqBsyFmLzFi7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izFkivjLLNyiHIPYTUIUCTuUIrRU1bGqmSBTI4WOYQqFa55kbBNvKT11Eluk6EuYZvmY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asXOrepvYk5laxJWQWpkyHK3QSXGhVGo9X4qNKN6jH1RidQ4ZkmeJSJiEJ1QggWZ86Cb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WkMEI0iYqFKsMQ8m5E1PWyCPqaKG8Gl7uWNwS1Jn1QMtS4kVCdkrhi0k2EuWOWms2xRu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KlC4lh6bh/slKhsK6GeqroSD/GPCSdVex0IKchoYUXQFQxI4qTWd27CcsFCJzNRNcJFE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MGgqK9AkOENUdXFT2ZWR4ewoZcbChCoI0YIZiJaCGjEqnOg5nGxskfknFI2ViHl1xaos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FZYx6ORJFK8CZqjDWlsuR6IGWrjhqkrVaHqZC1Cil2FpfYg38qZLn6CdWwlCoMZEYwMU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l0STXSVlqhHroahooxCZDMRKKJ19CSSVjODYhEVXcjBNKr7Bub4qwiSYwJkTN6k4ohJC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EVmE8xt4JmWBJt0pG07RQqnkMWacB5D9gtQ+gjdQ0pwIy0A0Rc3c8oa/LkhOXrxQBJ0l2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lUJMUSWGJzEq1KfssxjVAcjQLTOqJXUuidUZRhiEvURCcxyt9PyEq3Mue4otEgUtXqri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mmkErAoUFELIIY5mLBXq15EBSQO5JTTIKwhq3aqIirjSXJRQlC1ICSpnnD6ktXL3GfJN1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PMU0uTlCRTzNQimvfMLNlwqaXmiwWncafILDbli7ySKVKrwNU5lrasDWhGpAmYjkSUhA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WKmepCsA40FkqvAndt2Qhyky0lepNFKatCqm0FqKbcWlnNxUhC4TlN9IT6PB9kE9Buz6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JfyE20Ja/ok/GfVxzu5Y2/BbBmF48HGgmRsIGKUDQTKCosmmexfAmVZN2zKh1SWE35rE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UxHoRB/gB9rdjdoRHmCxG5Q0CROhFUrBqBU3Vo11CkqFbg3Tdk0TCKFJDZQMtK3ce9ML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EKo6LwLoUiiklUV2qrgiV+h0wxEveDcESp5ASNUoyXHm5LuSALUalKpUZB5Ty5EQUeBcT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N0u3GiCUSMm0ImghRViWyNAEwuwpQLmOrrYyHsO8CWNg0WDNyTPZBZKdFG/aqjTs6Ciz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hrMSHYSpUiS5UWMq2onBkphWwSlSYiNjyJGxY1A5VFf0T6K87iSrHhHoSFmRlCbGbXFT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f0JLWGl4cYNQG8LDcsbwthJQtFMdGg6Buchi1h2MlRrKlUq2Frk4wRUaKCTVDdH5YyL1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C9BIn0T6KELQhCEBtiIVxIpd5N7tl5sCG/KmFkQM9IlzdiKzMcLAer2J1DkyopNdtUXv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ruQOaBjYjcTQkuJdGTNVwpCBE0E8rcQyq4IlBFI2O7BscjQVwSPXgdFGk0d6EPZlUhIQ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dK0UI0gVaCQuh9VUMrhNRkKbuRBnUTQmxNC1YgGIjT2oKpXaXYpP7l0jTDyxFRDn7jJ7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ZDPQtaFK4OeWaKaKqHmjKMKhBjMSvpVyGoKsAnB7HUuYuqoXwExcCaIfd94mIG5myuje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0Ia3lLUTimvZEQisaF7uEEqoFuyNqcPMy2kGjV7krJLLQgqnXQRS0plEjdI3GTQmdMBo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peXsmZTn5BUy2hDdBzggsFw8FYIYPDGkVIoMeBu0ItWlmUrNmM05RIMAIEpBUKNiiQwT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UppiXKWuff3K2po4NdmS0km3QUSUQgKegkcnyolBQ8lCQsplVgYTM5DkuJJVFkNmeMU8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tNZEW6VqZvePyIkRpH7os4JUdk+chkKcvUtBKIahGQqQIqOSEVVsx0CiSZuqriapK4uqB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8b6EGoNoohrdJUO0PYZjFuDSIpDdRPEV8UZQUJUE1+6JdjPpARRpgFrfHPwJTJr7JIWon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h4yKdDuXZdRUVkMsVdDLHR6MbkzF17jSnUWomREbMWORYdHIWXxnB1PBXnBS1UtEakaED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vSe5MUm2YocUbD2ZKNiTboJqdxUG8X6ZphcOp7GaZCZKEy/B6kiPuKb5BV+g0hi9Kvhn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PV2wsWSDre+ECwJSQk74QQQQQsDgVaIUWK4t6AyyrcSlSWrsdNEhVwoXz8m4DVZLgRzry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EeljhqH5Lh2k7EMYMO2DiaFEziRRmyFO5EJrsnEymb5WV6aXkrDMN0tQdaXMeUxTa0kV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IhN2HdSSRXDJmJgLSETJuFqJNmsJCGWnISWFUq4gizKnUywq1SXjYLnu4zoh2pk+5Uq+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BobzKtjRVtIaCvNkOmhsF22unVjVb7B18YaSmhqiwRBS2RoyQxfuTZOwSXLq9XhUMDq2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KI/IOKyl0IWg1k7kfMuEtGkegQHJtjZdnQuXI6yCZVXfH5HNrrb2bSQXRkkzbYXmUqFB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23qmbD7zFJ1OrFWGbiGKpu2psIGhKp9SR+GZdhmgJmyi5MxuR4WXxNicFYPaBZRRwMzl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0RmuN5tbCaKHI9KZAy0JUWSySIyNmvCauw/RT9xgMTR7xJmLfIVuFUyqCbmycVqChTF6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kpDYfnStqCjIqkjjkZEMalcVlCUsyZ4POmqLlGfcUJqyPHWpEmGKRGHJVeRKuahirWfc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B5RElnMSTtQqnWpWPCoCeSohdLuSKKsfAomjaqiguKluGW2pyIHKb7Es5IVaisKrojUy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4Jiq8LDv6EmOVcQt5Qtgy8zpiPuyghrNkZBOiJPNja5dh0rctiRTzIRdQOYUCcdhNTuU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ovMehFUvRA5yxhouNmyRErQWo0QweKJbiSJwSbgzXVR8o6ERR6EwMbL4Sc4oRobFsjOu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ikEBpqHclwpTGJSZU2dCqg74TjoTGXoh4xhcsTNhMLZXOcI9dSpGKTdpK5YVEQSaUczb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Qi0EZrQQWdWKd64OZ0KbPCA2kjE7jVlLkmPGk5sMbTUW7iIm/QcJsejNMQlBKHpmNlCS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JShiegmWxhwxLr6MU4oNhBlOqperhmSkaBYRFBIG3Upw9LZjKqPhESwrU4aWLyoS6FNO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6EBpNE7WjIjGaS6ZH1Vy4ru8ElSlGmCEk0KYmWRJLukbKRVQ01MldkyOikEhUQmwEJHS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9ihCstp09SdmIklRBrONSoPQQsUIuEJLEQsNn7At3NUYlN1kQ0OKloVIyDEMGVEJSo/4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xHWFeB9KG9wS57oxbAVjrRbbIhrkcJJWRTbI4kxEx5y/JA7RvYSdc2/JEcgWYc/cHUXCE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cIbIklLI5MqwkXBmxeJ20IlYbFvavohpbZyx1FglUSblKpWFQYWo3BMvCoaCy6VDj1mq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mOaKKpyHy0ezpl6NxyRbtxnvIxsqFaqRUJIVHVyhEdPNLHlWokg6I1DTEIOgkKpkPXK6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DTDZObeCMUEFBEbSmtZrZj0JXSvyI5RqJUKN1XRe5ESYqti9vofv6Fg6I+ewyqLTVzSU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VZCyncQ4iOpkyZQ00PcjiARfA0OIG4VB5BCJLjmilmZJlgmWY96MgymnMslQ6dZwoRCm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xnYg6ixEIbGZM8FCmxCShUQVCkhkl3wTHhZw1GJBUkVcE0K5cST0JQQzFVmPQNNY6khr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MRU+RycrI6ZCJJJwdEO+E4xrjHWsENEdUJ+gszqOQqXK/drlKSAUliNUcinTh5op6Z/x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WRtty74rGBNqE0LYQn1OeEkeYnORW5idET6NEYYwjj2BFEqFohaxLRFSSBOywVNLEmWA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+uEaK22oV2NxJe9L6yHnd8D/AHKIbiO52CkaQzriXJezEEJXJ5j7sITbR56CZ7uMFaHb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ByAjHQ8zDGOnQPR5Ep7JutqkVdj0S2MZlLFAhwpEdrIcqEEUI9LLFR39AeUSX9wijQ6R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DcsUJ7FdVeksIwu0c6DqLh+pKKGRVhI8iZohAQOYwCbHwEhtt1oEFDxwK0kbuBE7FQNL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88Qs4ULFCF0NQrKgk8RUkHWwTEQCZJLNrlzBCtYVOwqDNAUirIEisvcbbqNL0+AtntnZ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yN+Sp/SClPd5ES5nsKoOM2TcOZ1bly28yYKiMJ3ikS8DLMb9DQhMXoV45Jt5ZDqJEECY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xdVqDsPtDkeKFJsRLLLRr5E3ajMQZE4/hjV8Z/BK34CcYSi8EjhV7qR4zF5igh4o+Alj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Q4giQdtW0oHeyBPdvuNrQ0sh0TiVCzNaRTkBW5SWokSZKRcW6/ATKJiiZEh3RPRsVIit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F1UCVKqTgeJ8hcxuo1gmO5pJvJRspwWKZVib3gT6Cf8AsgrQV1rk1MxcfAUrmTEyuZM1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qz4EaQ0hIryIcTrA8WPVgvL8FAVROF1NEbVRj7kW6irpkO5YNQZlByjYZNatmi6dAtXB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ILvwaCbE7ULhIrsbphajBUpgx4LCcbpzCiRUUyRaOpd7FSbBerBDncMrocIJ36MqTVzg/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tySBSxm8smyYuImEubNsWkiEsUvRBwg6SIB0yxSvzLKf69yyaCFkE2Iigh4HcZBYbjYZ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seSCrEjEzU0NW0G6hemY9Fk1xpQGLNISFA4pPfESkm4kKa1rQW5cqLdkEXUsqElSwyQ1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IuVGtSzfJTROgSazYpkR/wALwaIHKpvgYEtVCzihOJ8wgS3yG8ZVirOTICLrNmO1vUugE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jBA7kbiazPyXAT71EmKfwERQ9PIpWImVmIisLV6DxrW6GrLcsugzUnGKykBmuqicGhLAh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KXI2hINMBvehjGinchq8ghaq+VWKyV7dC6Ebutw1krYtl0igaKB5RWOIMFh9vfYcGZ72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CUsimEEEDQ/VGCtcY9JhogSEsQowxNB4WwJXQ8rw5FhwPXVRY7j3LA1vPlHTg0E9SWo0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SZTWw+sCTXMhn4uTLRZQOCwOuQ/VcZDWBwz+iJiwWsj78STw/YzWkkBNG5QGRqiK2ItU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NFh0CrNx7mwxttm6zUsLMGCgHOi5ITLXLh0DsVqYKUN4RBSpwrrYbQVJ1F12IZojlOGVO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4TElj0reCYqMZP0kVPMSoHsPbCjlOw1Klym4kvIlqoqrokSbXH3A1JwOg40GsSFVDBPV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NDR/DNuvA66aBqZcjcwxiRGECgOiwTwnCRWFcsiMFh0NBEsckIS/0LCqmQRQQl4WwXog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iQ6t3GgjuMIePSyQk3wSrEsk6iIwicIrDZJMMciXq7jihxqNmyluMxByfncilNyjOy6y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gaCOSVSmL7wmVFFqqlAQ9mcj4FoSfhQAhFqm8VjMS3c2EpDpk3EUbkzMUo+o6pkTU9vX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kHMO9EizuFtR5lCERZJox7XityWsyJb0cE9SXBBnqHDhD5elUCypEYmqklccA7oydBxc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wg6pd2wkRuT2KrC7IazNkT6k7RDgNiEiaqpdUqm07qmMFmNBs4SluAoIai1gtmgaKwUm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8AJZhH15QzIzE0qb1PkiWTbi/fIlRaeqS8n3AofapiQ12TUrQNwHQNgqDsL0MfpjBlBZ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EhIWBYJwRYXDpEy3oRRWqKsX3qZy8lXIlHBiGqxUpklmhClV4ScIdeYIRnY+EhJAIabQ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zJ8P5wggNWQSoQIWhC0LSXc+otGPQf1LQZS02ZVoIvpLyFlRCu3CGTTdeQ+qUmjuRK6u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4Z4GwowNyFzwiao6I1DkuqNEDoxs6rBZBDEq1ESUjUkVFhIxSK5GqEtG0Wakoco2liy8X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BFQU6jY3glLFPQyRLQHTSbuMyJadxslULdWDXgEunBnZG0x4CgSZkjyJLjiOQzknCS2E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RoM3HAcjlYEGqwNoTb0EmRFcdNj09/T1xkYlBImP0z6ENJi4hxMoGSorMOWzuLfczZC2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wggSg0xzmNiUs0huTBWQkJuTkshKiHrY0vJDLNJqPXOh0Y5J2BcZr3xlSTUWhtISLNDS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onWxX23lxTmRPMk1B0M1wMX2Ue4aQYpqjVhIpJLUi27m8WWECl5k70oWRZkp5ggitRsDT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KzkGibtIbmgrs6RSzohrV6zqNbbNEw0u2EqXCpVLDjRQGggrY5kuSiJSmmRQxmKpIPex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VAd0LgIgUd5Frk1YOLL+kRJjMYyDrSPlcpHQjz6N5LOiDlE52x1g/AeKc3skN/lUIuTL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kXqaWKub1KDF5JkgtRxFLlD7Mc0ZCg2q4bruBSJttfP6Hc8xH4G5IZfXlMIdhBugbAsE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MtFMyBLBGQhCwbBocxSiGB7ty0GpcULzMmiZWYIxIIIwTs6omX5GZaNLj7M8RilEtu0R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OhDoT6awo1UgQShjJzVajRRaU7MWuN4b40GwagsUB3FYu8GgrMiywRYQDOlhWm5joSKD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KDOF86k1EaFFCm1DGGJ8Cg6iUwFdRJBOtUUyeCqo0s8WXC5Ct0Kl5HghwrhvMuImBVJI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aCwZJ1G8hgrLcuAUFxvx5uFsLSWi7IasjCaZUqSTOPA3BImUDcon/BKMFjUeWH6Dv6kJ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W9LcFc+xWsSi6EZU0DocyF6i3GE5LircQSIwRUUD1ZUKWCBvedjV5WX5IlFCVIQ20ba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NUPORPv5NhbSGfQhzmxJzJ1GcDrqjgpWshbkTosolaNVusmUxPXQ35VDsx/W2UC/YlGW0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f1IIzKFDLoQ3sWh3rjkq00SZE/TmESmc4EJK8KhDpbMS1EIcqHRJdiRjsihGZeKkKpjU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U6yVeq71EbahN4zE6jSuCxmOSLWvpIoFSatQUvQOKI2sZBIOXGgNkkjZJNhlKnAVfNDL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x4SlrFHqHJwhbE6G2IWQnQdtMrrkpRew6jXIkFT2fB0YzoXCkVU1siBhklX3lQrHhNa4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J+P2MWDU/wAMk9Cy7p+YHfBIrmaLhYtUTYN3/ixjkJpjvghYokTE8BMTHkhEQ7DnOFi3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QFovVizF9zW7wWf3gtaFLrKwjCDzXuFnfAfAmB+3A5M7y8Je8K6Gcxs3KFKqFuxuYQcg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7xKLYzTsJvQ0ZGc4HZBX9CkdKoRC/qo5imS4LA4hOsmhMyzcTm+uqNUUclLvIXoPQoBu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SDRe1CNuMysiC6EhYeBCzzGyuVZ5FrbEQ3INT5dRHJG2J6jGYtKQxlNb4SXJazGUeh4i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y3UdcFrEhCga3GhZETUrBL0MTqwNVk4Gp9hp/Qes7DORJ6vuNqQ6j1vMWaXZDZZD1HYf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IuDYSVJ/xy9Uk4ZeiRf0wJCxXBYP1pEUFDnAhEp6BobfIiEMesiQlKhZEzRWEhIS9Leh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ab0aeyw1HWYhJuhUaFHwRb80cp6oRL3EJiDoGJcDIDLBQhrJmNQlScxCC5de9/EXFpw0Z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q/DFIZNodBNntE6kcqBQ06CHLMzc1yd2rCb0q4GsvaBO7a1VBzS3USVI2q9cIKYMTgCb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ql7CUUToBDV+QLKd1E1K7YjDKW2opm1WVm5kUrQoG/QyHcYxuBJyzKVG4yBNCVJduYTo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wlbTOqEqc+DKWED2AYWoz8UUkM2nK5cDymmQ0nMstEUY3rpfHkNM2eGmhykzExiQoFqb2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RefYnlRJzd+cHf0GYiBQatB/AQQaGycYxeCxEB4rBMkkkTExBYBaxLo1yk5iuMa42QUK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v9CRHcLQUCnZd50upuT1RH88oaTX5RKIvaQrxCdqma/SBoSd5j3YyLIWKe0LIN9RM8mQ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VL8DM0Kx0hBFHuiC0KkgCDYZUx8bHmAghGUsaJEf8MaWTXUhqrV5FcQD84BM1WXI6sdE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TFqGJYTKiZhIqMrkURazoIbeTMrTf2o3QuLjU/eK2VArgpRJaGicTuqWqXxqTFajM3YO4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TkEp2Gq7FCDbmWNybL1TVaVZaIFi7YNW0loWVj1NlCd3AxrUkxsSHuQJEBJOCb1achtz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ue4/3gs5zyNpaKBqPQ/9WxiYv8GCBLAgRHrgjGRi2g870G97bZRD1IhLIJJIWREiEemY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SMrlN6MhUl2uxYK4pLr5F/ChpZCCSg3A4i6Blq2GTNBXM1FBeRkK5NVZWNTINRJGoooq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Fmi8FuvuiorvaV4JJStkBmNLwQgOLDySHNtEJjA9aJCPBU1CbOB3NafQRStCuvGN1SGf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tmhREqg0ZIW0ElQiViZp6plvqNStyjRCaa7z3Q6jGxVD1FiY8GjdhroaA8CZEQKeBcc1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eA0OtZas49LToLVXLqx0HNZAim7QYRHQkW0PWCoxZRkrnp6CY2FV4EtsBKnnUVWJtIb5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cZvV4PFmISXQa0VBJtcGiHpHLII/wShJXFYajxWM4J4JiYmIKRCgjTNSZ4nGZJPVuML7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zjRFF2l1LBWpEU0NT0YmlTzm+rggv2lZqTJUqxqIVpdVhbkoGWC0Q0SoTzYFYScOSQUO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LCTMBunVhNrUzyKs5d34HcXptu6zK9HTyEOBhrA6QRmpaiShoMTRN1yHGlss6WazHEqW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nUqlTElBIlxMrE03cXIjdFZHMjlbBBXHJUMo8BD2FUr1FIeahLqbVErU0tiJPhEgxTu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6lyyHW5CNCYfpejB97BvB0ri29KyuA8Xg1CJWSuKWFhU4HUNJGqoI6jRVHmxJlUdXBFt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ORQbwaXA0E1MH6F6Vhn6kLHQ/ShKiQvSr+uQQxsvnoNybuGxlocIUSQlgj1WQqvYcC9x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+c8AmNXImbyIrdbsh7eZktBuYHsR01m8jU3+gwu1CxaU7odSFwL2sZVpBKg1C90KlqLjSq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uyjqaGumX0ZO4oLrQuNb+4qLlBPJN50ESTUlfmRASl6DJrARDuSaUqJvxmqnlo0Tqpsv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5wqLHVsSWlUejhpTH2YuZWxipi2gNIXEB546EODLWHBIt5jFZuLYq2PtMcs8KxwSNi0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iohKRRTXFCundsg2layznQXkRc8txETk0tq0XpLAnjJYnWLIeCM1UZRNoKBFJgi0qlKm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mv8AsR7M9UPMqhJWQx2xWCy4IgT3KJD0kNkEf5KRC1GHRrmtPQvQsZJxEGw8H0UGeK0XE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Bw1XHUN7DsTgr1GiidJkTKdTMToTQlM/jTIfU5G27uKisJ9WZKjcDZAiC19R+6qL8m9D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RsybQbDLioDqOkjJnfIc0fCDg6mEoYxuVEFczahQKIskxdGqb4oKSrw1wN0rIuNkxYD2F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aFxy2iadRNkOm4rq1JKcXIY6ZKvJsL6iLewHQLyFeJJEJDoiZovqK5mLqJsxUEU1Ko/V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QOkm/q72NSVYUwYEj2OMVlIGp6GZCqxDJm7jUnISWkzuSZbCppfCSKEqolpSguXQZKUd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ooMiMEv8V6M8XjkZsWwhYSsYkSEhemCPXISDlvAxjeWyRZpLUkpWCRA16TYnIw9OLkmy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LwqXfTRM+2UNENpVFgiHSpoUQRhtSGtbqJakrleg5waiLiUuSwV2LLh4NBlga0JPVKsa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6SR4Zm1YvJFQ0lZLXMS61FxcElXpCpVOVwiyF6/6jYmjcMyWzDRfqlGJqZJz0r/A9KnbG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2kcwvyMSfSzZJ7mZRsCizpBIyjlFMOzwTLkEurp4FUfazxSPAChVuLoNIfA/Q0NDQ8TQ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cixnyIJSK+TyY5X4Eg7gSX95ES0+rFEoJFWE7wGFqCu5kUSiKzrMKJA6bMYGaJiIiUl3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X7wyemYQrmaydC/8AtqRFKw8V6FS0iEtWPC1DVDT4GTW4ZkSSSSMKJXyCvgxXwNiYiSdC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6tJduBICyoKk+Y0eo3xyrNWa1FYY0KYVZY1Sk9hSENQanLQy2/Y7hrZN9zJl0FoSGJOt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soJNRKZ7nZolO4q9ZXJLLoBeUQclBEgacaDsVYHjBRIqEDpgqamKmfUHFEDFMlVRvoNE0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2HIQ5egOo55iU3L3JmoqV97G5aSoZI21TYkTKJ5mkQSbo4G6sy0ShBug8LPX0ZYVsZi0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jvhq2LwZnMqDGZK5uGiTVMk9E2al8aiB2SXgiQpbHO6OOxIjYUtXQiuu1kas+2ZFyvQF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AISThM429OYtOvojdm5Y53+qSURtDQ6WuSVqaRfjzasgSGqYPBh1Fl6FuGVFbuxOljRoX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yQlKcjhh1DLjbIeSaFxlI7IbMtd1VhMiYu4klYYWJcMZk0lZE1LJE85xkQY3CR12UhpU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Kc+hL4dgG1ou49CJqOzCWYsQNOjExLaLYcctKEnQhRcklFK0RJOXwTkhrh0U0Bpg0eRK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VzbeMET+o1mhjGxVD1EK0QxTcpM2qrlwukeiCCBogYgiTOROWqqiZ+xWWGXaJnKCGxCv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GiHIlVBsDmMzn1SoFKOMhJZJSB6omD2QbpMe5JwxKIbk4wz7v9D9NalblieE/wCjw2cH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z3U5GRXvVlFBk4TgfoiqqWqhYooSHfCSRP0LHM0oKka1CtDdmKthIEryuvwJq3TQNVHR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glQ5K+hjFce9EOj4FvrBo8h9zj7CXBdtXUaTpqQljhBUHHUJMyuahKEUZBmUzbypWEhT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CKsjuJ0IKpciSdlx5pEwZsW/MiwMvuTA1REqUIRe9Axe2PPIZZm96x1HQPBIghatPCQxX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WUQzUA3mIYsl6XliVgswdC+DwRbUuFhlgZNFBERMNEqjKxkjkJCFepJFSRVY1pKjFPJI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hJScQ9hTnKddSwjbUlqwT65xTywkfoSMzWJOLwSXgv8ANKR5dwtRsd3QRMFMNPZEEYPCw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WH/gQieS3OoD8ubKMsGSQnREzIxWCI4O4ZlQmvrkNOSeQ68nFsRQodAXOgc2qyNw9ZZt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k6KSmjqSbtEifmPYyKoqmbJOdCezUz1EV+cgkB+BWk3dH7GX3KWLZItpIGLnO9BS6vdj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IigsFLSr2RHcscCS3wpVARo7LC3g2EExBrncrkGqK3wRBBHpgaIHpDE5oxLUu4mIqOq1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Drg0CkzioRiqsB4hV2sjy7UDxKyXLW5BOWOIageY5INceDHt52FGQsDH5b84Xeokn/Rs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MTwgn1s0ca6umYmnEjOgg8HcnUmSrCbIlULFepWMiZkIqhrgSdnQQ3WUMSpcbjOQdT6k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KKc5MT5J3K9WDVcGqll1yj8sF/KMt8iVbqIrBQ09pn40D7kle2GLmyNRGClxMDSEJmRt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B8mNSjEboSx5CiChA1OQqYNKhuUsrtgioTbTuOZJbuIaw1JBjzu0hVZtmKtMNFBCGSlo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AaW9D2MzPH16ZwgT0HnWnogUypO5MsS7MqhWM6jknBlhWiSIQkjSV0EaQFLG2NFEDcqh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DOA0ytiEhHRKSLI42DDbiFjOM4oeOSL2CwnbFKFgv8khUmoJXDYQ3oPSnqP+BJJJUJUE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K3KiNggaIahnmSrXdh7BEaMkJephLE1LEYshUm+ExiIbkNsfAgXsQpobB3FhocosHBQ2w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sM3K4GZv03DaqGSnoxk6cX0abcjjakUQpMovR+xzFJuic9VYNWQjwo7tKGMDSWQnShKB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S1rlBKCzGOCqb63mFmNjY8LVyZCMmGqHKNUTMTgS9TIIIIwKbuRMedYmZQJkcqoXSvY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xZPKSy52bKlsOqNqf5rIbGlKbQywgkMb+kh60o3FltRWbQ0YoDw/J0iEWuIOYK7UwY8c8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gpa9CExYTElsGpGMaGi6ws/QhMdfRIqvB8kiYzFRyKgsilSS1G6kOJQQ6xyhU3phbWRf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SRQ1QeESS99d6t0H+JqW6ZHCEbLdS11KItA0ECrSbyP7hJGY3bB0TGMHHMaGhXCVNSXz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NyirU+pW5mcZJuAkjZFkLhnRVyQ5TlbjrcIJ5i2qaakjCspsaDZJIOM5TAawZaxOJjvX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uSSeC5jvgJXgiWrtiZRGjJNBCLiJCjbFPIWRF0OcMSw5IydEQI9UVENtXYlBJ1EUxywt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EWKkBJ3HjOC9TtTBdzIkf+ssJmiutVxb3JgfZVbohbbXdxY5YmMQbwsUoFpWwa+xYUrJ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/qO7keK9Cg9gjlRz6jJxZZHUgkJJ2VClMouQHsMWiGsEJqVATzoFBYpQcoXqCHqkTFTR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UfF1RRLKDIkNTnUZ+QcNW9EYZBqSgyvCaRU1yLt0/wBRP3JKqtOhPzoZmZrlJPdmFzOh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hsuOhfCMYvAxwnf0p/wSkYI0s8hM0SyCfNNwSpKhRyN1FlLCQJXE8oK4SISha6mupqJF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Imycy8CiAqWvVUfQVOdOJ1lP2RpI1COQKwTkTQjTJpj/AFJve/L9aGxXJJ/1haIjYVRK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Q0NEDrlDu/RcIegZDNO59jIa+5tM2mcvYSUAkYLCb4Ky0CiebLbGglD/AODIgc5GZmBT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Y8hYrYTBur6GMpepunVPoNZt7rdMilpvaufBQq1HCoNHkQ6yzU6i2UcN/kVZmjOkKqGh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MRKOiYgk0OSXboZ2pgeUvgdiMLJZS8lyFEWixRuJrBleSSA2ySfpZZhSV79TwTjC/Aox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E4RvC5VkOd0UYgjRUgcNhSWgsqIGE0gpDS4mHuR1QyIEzgd2iawVWQ3InuWwcFQqEd/TR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1Bc9CSL/AESLgmQ1iklhsoNmdRiZVZ4vQY8EDoHRCGIsxI1kpewheRQdwiljIjoQ2bwZ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sKZ0x7NJFjKtC6kqSEiTUVyIqnAzZ3RaMgkyfURViEVNMpMaG5dqHXC/4KEPzkyo2tD3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mwarVEMyEGzIguIoJRybCVFl2KgKbKgwx4OqHhwUl5NxXuQ9GK2xCYrSP/E3TE7JFIsk0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eCniNGIyGZYc6tX0EVSVakIEQ92kZ4U3hCKE5zLVRLBlCVpPqLC8IrF4vB0YnKbV4SPI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2P/ACQv8UNkiGyh+smLEMQdx4O79F+GTHL0rfiElQlOiV1JV2Nk0FVknVBKvYTtGVOe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gRMnKyGrckaCl6MTxhD8xlhVmR6ZlAnd6t0JDcnV0shWQkhO1RhWW2Rdx1yJAmbEGjLL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7DZhoRs2MyNBIKeHQCoSkja4IdhJArBOcGpYk0SSXMg6GfpexaFbAXP/AAQ8aSQ2VRj5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XoVBA1uxFYe4SJRC1RseaEqlY265JdwyPASBqhASYZgpsKoiBv1r1NmRc9CX+UCQkTMi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8Kl7IiBgni4uP0nfDKRZnRBJqLFzCTn6CchI4wka9VCV2IYpCE3MxkXUJEH7k2DUg00ip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dITXmIgXIF05NmgqMl5FrpuduPkTPTQyVvK+TUK+SEunUe5BtDLOkic0Jo6scVdksqZN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5iYzaztRvRYdalY3Bkh6C+8ElkslQijCfSyMCUYUw3kenK7EUHYeRQmVTBAcOwyTWkdO+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0LUtSz3PyC5aoVoyFnGlRpCUP4Qqj9T9CwXpnCRiRDwXqkkkUYJHTA2MSN6yxf4ZDEhq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EDWWnJBx0RDmryEcYVhcTCx5VcD2j9kVaWMVi8gnHVqKGgTlYySWECTJawZM4MZwIT3E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iJITKqLqshQ6ppodS7ZkMQpGqKhjdmTzbYzFdybFawjYyCKVILKjSPQT7gkDosZqZEpu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yqWpIDrg/RYsERCH6M/Qh2LBJw1SMKLgeHQhIfcVFIuxkFngIViWBPceA9zLSmiHMY97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Q3jck1Fhe5CVv8X63gn/AAEKf3URnMDQhOWUKrg1krYWOyWNw/RmIaEQMDdwnoawDQiQ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0OGeCwad9MUqXsKM6iZt1Y2Y5it0V5ZkOo+iBryuYmQ1kcB4rp65B6sub2GkL1FsJqdNt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HcF0IzKDLsSzJmon0Jc5wLtJqk5bjcpVdWxJPL2IUBJUG64rRaga2tiW3cYhkyZC5jJGx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pjBJl0QmeSQVzJE5EvU8IGXNxIiVKIEEktSLMqVLlUJyUEOFl/VtkLJlNLonFU2nlvwX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TNGtfkoXqMdvQv8ACScEvQv8oGM9CenoQrf61h3Nm6MGoDYtzChJEKnklZD1dsAtuS/L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nWiNUaw0hRX2qEqUc4RKJFKdRppwyYJpPZgaZoQyxQ6lS3QlHDuTJmu0K68c9uigHJq/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iIepRpblcq7sZig4RrQxKd0Q1Qk0EBA8JqEuxKVIyUDQQtWdOsKoWrBlUxPCm5L/AB3I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iEpaSuXy48MNI0jcWJ2liVaGFFycFWZKKplAnbFURngRchwsQqxZBKToLCweE+qfUzxm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GbklKKkCom8kRWr04EpZlO0YMu9DDENVI3BQalsEGi+8lQSnmyV6mwOAbDZhqCMbZd+i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vUvRDyZOgyYS3YYNJuQ25GliiIVJbkijZMVR2azONVBYOl7ZEY8iYkyIE4Y1HKget3uB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1QUFaYXCFu5keZbgOdSpSAy7FcVSzJqEyp1urjTjMWE4EIhRVuHoFFBXYSZHoeLJtxip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am0DcHokFgqFwghS/wDOoVoYEDmDvJYrCkT+iO4/S/8ACSSfShDxXqfpVWxkavoWNj/L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nRFtaiVKd+1kUiCrNoCabdm5zIsrf0IIZ1jz5ajk2mujKzYVQXwvcLL1FcSlXItJKR6m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xUbjVJlCuxYUFqxckUvV6qG9M31RRryVG6lxhL1sWERuXrPJ5k+9odxTQNPRiKqBHcIs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0T+lxoIGxCrtPkaumyNnONrC1jIwSZdf8atC/61euKvjXX6DZRgdhCwzJgWrBhRsSzC40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1H6JFBqISlQmmDxz9VvQxLDUaBP0UvWkRhGEitDUHvtSBQXErgYFUwi7hkkuTbCwfoY1g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dnNFVYSUfgGjM8i6IkVLiHhN4nY0Cj5ig7C3Pyi1Hg2oiiRCpus6iZZBIcw7le7JK7iy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4aRxotEKfbEC3EaWrDSnegzOUIMrYMhtypRtYwyq0oJA6nE0jeEkNBlxeJHo99KiYzIV4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xNIrcVFYCGn/AAZKHmTGmreqqjTbckpukI2EqSZArieCws5BYdPcZU5ulSK2avmJjvgh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H62eEFCUSMTivQv8AZ4PUSHgqlz0LG3/KCPJyOmaliewjyWl1JoUVjoaeNxwwmJDaLWfg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QtRwTUKeZCY0pIQSiKshDJFXpIS2QyqpDslHXBsyjhjYJJsIYmQlwYi4com3qF81e/4J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09bFtEblOtzM6+JcbrQGTIFKsPd1wVPCeKklmhbA1lXXozHIbJ9gaIOcLj2EydjL1syl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S9gkkhEQqfpUYyLApTBitkVyobDc1J9R45kGZPrQ/RtiyojCWEIr6kvTNRZJCHaykSNk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D1ZMA1Qx6D9LG4Q3CbZB6klFcFbQiNtpjzx05JJIxd+nMYqvMJJZoZsGJLSZk0GpQ4XH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QU3gJCZG+fgsH8ySrV+BGtjoSJZ0FLQqhcYoG3bcMqJKGyk0Q6mNAUUg3UCUo6FDjJYT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jwaBOOXK418FEkUsKrRMupI4hzLILoIqJerJXAV8LSov8EmQhcVKuBCwQhCKGNuVnrQx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LDly+WFnrQn/AIp/8J4XEC1hZDvihY2/5SbWQaGNpg656ldHamOQUiZbjxXrBQQ3ciqN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QatUKqNBNFlTYgk0UpFiPZk9hjokoJ0vpUR+uEtUxDFsSRCwjkpYiRCODkWElTVHFYc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EvhKoNjLIKEbmZPPcFxCpMWsxEj4N7QgcUIsXrZaKMqzBcEp4PE6IaVl3reYxbLX/lkH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p6g8NCjuJSnCcC45qFo9i3hNEyb4PCCuyjc00EjL+l19Lphli/QR6Y/wgSrawa7kxlx4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GyEkGl2+FmDweCTIJ4rwOjyDzoISucAY2ZyJvMmTx0ywZ0rehXL8ExYi+CFRQrodGXDd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WMZseHopqNrJbq3rgod5iml/YNfXifLEB8M4GRoRaiomX7KUTcrdKSSs04yQitQkkblj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icMXQC7hzgjtojwAwjdi9eWg9sxmpckzQx3GpYTeeKH6lfBYJiYwgnODkVpDqToxLGXs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P0pkf4rFYL/ZEYWU8aqxXoy/zrTyOxQAxCl6toJjXq6lk4bQVReGUjhshNSk8BXMh0Mn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xyvwKZKQo1qVOsy0LM66CGWNT2JC1OoS0fQeELnCqEI7IsafYRfoTX6Lt7FxkRDyFqJw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QNhQI63qUOenIyaP55cM0QUSBaG3ZihttvMhM7ToNrVwcxqOsjwyRoEQeTMzvYMYd+C9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lyY9DiEbL7Gz4wldXA90d/VEllT7H8gpFlwJQtNhmQiDS8GN3IQNt9jbfY232Nt9jbfY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c7lQMtNFRPDPBlIIzo0ExpSnQi/ozLwNKyOU6iZWYjmLdCtG0+xsPsbHgky8Gz4NnwbH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iGaCmQyd8F6J9SnO1EnTCwPK6YFYOiS89EMeB4vBkNy2zSZCfAvu42ZFYtol6k0wSJJrQ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zISGTglDMslhJOSNVGPbIWYasXCCQpyKRX61eRNge5CiRYqKGxKN2DSUd3FUKidHQUm2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UV7Au9WHzCVEiu0PRS71ZVQG6wirjHLS6OceQpKoDhXOBRlwgcoUO+Ac4C9YNgq7iLRV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E4J4P/NMTEyEfAqYqUea9boDH61b/JCQxf7PBoKWuqMSsEysEL0W/wCCwrusszKjQ0oC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jcrRmugnoqOw4esxoLp+ZEVjPJmTrbkWqIBAIhou5EIhNO61Gky9yGkJ3EpRi0GNWDck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uUaCNwi0iJse9kQdDlCY0LF7EXRzkhAwj3QqUMa0SFkgdnMh2RbrWqKyFsPUFKOm/I3l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gT0LgXK3yLMIuwgVhDYu9kJymeawasIz9DoEMTAT0kBXwQL+BgFKl8qQzIHRz6HqSNtk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YzWFJhDiKwGghl01weKYmhlC/g3/AAb/AIN/wb/g3/A47+BMNkiVghYyIoN3mkQh3GaE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UyQsVEh7Q1DwWUHp6AkDeN43jeNw3PAjU8CQ0L0K2LLnhH+cYKVkslxUyAQ3ICoaSyQh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Yx68JUHndWJQV2cqXmosCcYSi3oRBNKki3exfgoYahd7YDHTeSJNSBWGQ1DY0qGUOBXwW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Z6ipcY03TohI1t2blZejTBVleQkucloFdcFRZhR3agR241uOqSg5XZuM5l4K0p2JqU1N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BCsNhYgywa0Erc2EIWsWgmJiYmJ/4P0Tg2FA+gpM1qrwPO1iWGReeYMaH6l/kkO2C/2e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sP62/wAciOPXsWvg92zG6C5l7iQjcaILAzJdCAfDZoiaUtNbqLqM0OmGqcxG2qeQoevI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75juXaaZk6sMmhN9JXKcshSkk1sOP7QhkA7SfMaFGWaLc5qNGrMQxJRAshV1ybk+ByT+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Tli95txCQklAsx1Lj2meJyOHcg1iGshuDIFwam6FzAlKqhlvE3GMRDRUw7+i8hhPFDUB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BMWjMRSN8FcQpiGYgKIKhF0I2wO6hSLw/YbZCVdS3qMaKzw0BnQDFvbJDmpDeB6gbjABw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V4skUSSqBzQq9SukDeHB1icQiSTttxYi6SiDoW27kOpQrJRU+B64bwO5gm5uxvOwn5ux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CozxZiJMnhcw+3JJwXrSJrKMnMzpggkdASgrUFbFxW2dw8HgeDwdyyBCxZSj6E4TM4nQ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FqxqpZDvNodBMWLzRWzN88JoQNQxh4XwuYSGeJxUukeRWhKrdIJ59VVP6oJShkMhUqhPJ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cMTUuluOpBr2HvyIB6CAZQ6DeRYHyIWoWHRMLVqZSHJm4iZimpFUeLaSE8SQsCEIkTJ9E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cShYLGChuJ3sTXqXrRBAqDEL/F+t4ZRIymNLYLBY3f4pS0ijaRK6WshrZ85iCYnQ2GLB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p2EcJUSOs5cFBzejCNbRvqPrSNMkXEXWghaZoxJNkkor7jqGakKMlQQ5d6hjQnk2VBoZ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VWJYmIh0pLFSBDoKq5CHvRCAi1mMjdsQ4o2hecSiuLhFNK9FVGTh9yomrDpDQoJJDZOu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AdLrQxyUfZl4Bt3YpxB2HDhMhxLU5EwWD1yzggDD0JZ0uS9AszEb3LBzmVGZEjwapItBL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kqeY5dJuZLQUIwry2282LrJMikVHLsPBEoRcg6mDW1XclqS1JaktSWo3risrFDHYVxCo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Y6DHcseCcMguNKJNR2TAlRssLIQmxt6tDambjGNEkKZFKzJu4mNBb1N2zGS28WgkQ3Qn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kmgOUfnkWQyb+UJa7xB2Z1FqITtCu3Sgm4dhC0DLBaGZKGoYxdwoFHJhYP0MZXI3Bt5E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8pwX7X1qkoyJqTG6+RJlhOETcgUzBTBkRJxktWQ62ZdBXgTpAwjnlBrq6Cl1dW8IsVyyX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J6l7xGrHKppYSqK1si+UNOAm+KQstZOpM62VGXXiDlY7jWOiGxyrUERInQjsRZW0yh4r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CQNkiZP+D9TeN40rfBEFFgRNMHdi16V/ov8AgZcVsIGNLYLBf6LK9UI060HRUbeVQ0sK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HDEkoKY6B36eqo0RyjVSJ8UjddZoQHP3U+gOGmm90aHcdzGQi6yGxaOQIlE1GBoQWqhx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tkxusYCx+VIawwhDhYfoTJIamWS6Y1TSmoYyk3E+g8bDFhkVJJWU1KsIjYi2jqJTzrmW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rTgWiCd81mirS2rDIRDNCUlEImmOrbhInY2iVI9gje5F0vl6wWw1rhWidpESdkRylkXS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13KRGsok9SJMhltHdBBbpjyD9L9Ei1EYCgSrCskZuwImw008Y5rdoYk8oVJEtCCdhsYe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IUi0JQKkomXhcalVEqEEYj6kiySWlO432eZQY82Guyki+0JWl2GoXuKrfC2Q+PJVOUxI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6ClFnBSNJaws9DHjcgBQQWYe4WVx6MhqTIqcDpUWQrBIrlO+ERexMQxJdxcetCiaYIm5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RLNUFaFhVt0wZcWodw8wnLwrRYBYsFokWmYRqZXpuOSr/JUdRtXkUDqmJpsaBkyTAriH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LMK9EiYxqVJemCRMWCxXqeD9F86E3ZOFRYQCJVmSiUpoJ61/jGK/4WIWREw8Zeh4QQQQ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GwbkeCaOaeFxn3bIIJhjWCcGqyLp1JNVKrIVIrZND9LcIKrtd2UM06I+RLoffVPMa4Rk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jAoXFVUEug5uyTQxRoxZZGpFdEQVLljxsyOfm8ArjyMaQ2smVHaGTGKqnuMJqKYG0hVS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yFN80xLWgoKpyMJSJOkkNQcJFvJQQ06ZcngBHyg7xay7FI6spKNzIdEPz6hDoKzEDQ2o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o7QYkLc7xwwTuNROaSE1WCWwoIU39aIJAuBnlrgZs274hED1YuT9qsMRzBWtidx1HoZj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KZknIbTkY63mWYq+h2xpY2C3CO3eLIl8n5ACVTSMr6BDMMyjMMQ++Fm3wkQCfjyLDtVQ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UMY6a44WDxeC3DnlCnONj35zRqEwSgkSFY2HI9p1ORLD1jBsE7YvCyW9wZEAjGrMqOZs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WyJEJJFyYwkSWdR0NWM+xeIG1o8JZNCoVJ0HtoZs5BJ2biihLKglkSLeXInjJ8EFGIyY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cCsh4hf4EIQsF6X6XjmQitM0bBCGoJoK7ep5IQ4211P0RWqvQeDXrYsUiMCQ8V/m/U8G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QQRhGEEYeDHoc4CJnKg8dWZEejZYuOl8BuGq2CRtcaooXBvcokieE2OEofYgxJl8gWh5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Jh/UNeK07YJGxC0qVx5pZEiFK3GM5N6iGVXkt0FK9CAYiRuVcRVt5OCUOVR7EEJ7qoQwX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mSIMnV6Fe3T0Jy6Q2oXuK0NRcqEkKzGoSasSr11IrErsxycuIi+HgBDzBnLmClg7FYha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BD6wNKpCBXJ0FZ5xI8DRhLvohg7sjWzApKxsQBH+AZhGFQqsNgRr1mUZIvccXhcFuXI8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XTVxoSyWW1KYJST6qUdhzdoHv0SZiR2iZZoVKqw0qmLphrKzhPqnB4pEuVVmZzfFI9yq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USplYn6xCuoPyzZJnZp9SbLOoU+EcZjZlQaHUu5GliUskL4LF7D+kXy7KozbN1nGt5CB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6OUJKkNrIpzVcaCqotI84E4FdhLjlSo8UaEjZZIprWEBq+mGIKdaWWokzVs4aJ6t81JZ1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ozEpLSN6muRQa8DQqPBAoxYx160IQhYL1QQQQPB6SkJAsc0VUVKicFeg3UxJH0MqBvMv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MQfpv6EJwT/znhMIvpXDRBBGCPQkJ2PuWeMWxDHnZOgsEhB4MiRGrCDgkWfuQtQOpaHJ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gklUiVsvHmIj7Gwr4ryhWo5QlprJ5MqtXkJCKsjSJKKrcQipAmHBSirrnsE2CTI54QMX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BOZoexcgjf0HHlGnckjcJEgmGZOWxaVDLUMrIaSWR0FPIiMYXTG5eHgBHyhm9FaPCkoQ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XY6NqmEyjwM8TixxYEYEBL0iKjGpcZjLczoL9ASqLoPRbcSSaVgU3iqsaj1QIRMiWCSZ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NR5cExiUhNYaawSowtgoKmxDEOWot4SHP4qJE9hUsZ1FQSNuCwku/wCGeGWKKJZtl0dK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QuZZGqwuH6DsO4igatnQgosqoivVYeVdh0qEkzEqFh7jwEMJKujENQ5ReqFIvxXoqkJOK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DQipiopCNPez2wakY1BupJ5YmiXQQ9NCpIkUblbbQKk2nzF/UbNWCsuTjFpK53n6EiHr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TjghIQ4qMdAyLnklm3Qb374D4C9awIQvSXpYxrFoLwfohCMa+gk+5VohoSymUQmqLbRy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FepEkYr0r/kXCSjIlR6VLDAe3DLQbEYQJFHH9z2cCFSlGSLlhrMdmPTF0EyZGI1IHzND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LlDpyDrzKmzDDGks5kgmk0xu5BKSl98GKd2LhQSSSQtIBuUSJ5whPIeF8j9mFtMuJYJC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kJwMnmNgZlRkQ0ZvJEjXdEjPMhIgunpKoxFRKRKh2kb2UbbHPQ8PDiN7mTV4sgYx4Qm4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7GhhUGzkEmUkzQSTgFEPOyFeAgpVuR/bGZidUTaaCHUCKCENaCyJYbNuPSkuhBcnJC0MT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6XkpK6pmpJ1I4HiswIhQhjoBr3SCNUSULDFEwRKBt5jeg84plCI9E0JESIVF4FoDlrW5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ePB4GO5J0uUq5CIddGz1H0ZON0SImJNuSYuO9CYW4mTIy4n3ENQNlSHTF4yQ7kZzMRc6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E8AmdKEWAnkzI1DqWRSzjyQNmwiIzSTImzZNHs6FGsXGl+5LpaFBerQNJozIaNxiHQPM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+BetCEIQhCwXpY8Gx7BA8J44rYPBDWVSnaw1Di5NRmNOypv8AqSPBrFYLFH/WViBYfFKk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o8BiB0IGh+6L/GFTG8sJhDpMuFjBMgaLDYMDWHLaEmaQfUCDicFoSOVyK615Mcq0W7Hf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ZcQtqZp6kzN3mBa8USeRV6RyZBRBBYkbuDKU4M4wRQgmuKUgmTok80L6ooEPe0pq5PQm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UWFAoyaKduqOqEU6iNUTUiyTWzKmU32HtEyTBUiDECzl2jFcjAsIGPDJkiJ6hsLTihaC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IptctHKJDgeRMpTsRfMQUjxThjB4IHIPKCNHVkUCuRJllBC74W4FkJw0wcIVP1IqxFNR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pGvJoZtcfoxTIndjRGpuugpGKqchgUqqauPmYvAqVrkDVCMMhDMx8ZILQUdxod/Rngi0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iJchYlEFULoy/FjuXF2DztBZ9BoTeg8hddyTs8IexYPXYo+CxODoK7MSiql5HWonqcjv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zNCgoaW6BdhicJMmgZkXwuhVY3RJ1hGZ7IU+4xUQrSIg3GKBcC61RPJArbjVq6TIxG7x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257UO75wggbCTLPsEPJrp6QL/BYLFMWE/wCCkUBICw5Hl/HuWYuXRXIcpGnzmWhKqOSN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1lUctq1sH6LjPGRsn0L/AI3YdxDGbFjCiR+lrCWSIYaIqi9wWEcGKqBQp5Bq9TAsxnDM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cg5IcpUFTSKncVGKQ+F3QyZbhmi3IKcZIci800GiZYTQwoh7DGbtmSXsb4IqVVjQIRXo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7cs2VBfVk8KrENxzQlUeqlo7lK0QsdSnoOTwQTCAYlRolyzgoCwqU1BVGwjqFseBRhtx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QJc5us3FmrFhHLBsHhBeXYxLVFI9CaYCwDllmSyKjqeScshqsCdpPuY7oH6LkM66GhpG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7j1FSMCskSgqSdxzZECGLSZWKO4lhCboCzjccxqD+s0N5MdzqyF6hHFqCVYu6EvBTKDMb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wZ4ROQm9R5Dl3rU5CbqRKJVTwLcMsK9jLh43Y8zqpCY7iYcjcrBAW2mdmIkeaGoq7E3Q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BblUhnZudA1aMarhb6VNr/A5PMDaWJuqyFZTgamjzJ0O6oWYJLi7ESOreBtQXvFQW0ES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dRO3KehEytT5OpsiOQxJKzh4CYhQOgKrQivAVhDwTAUkNIsJ0NDAkL1oQhCJFhJOEiZJ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DbhCxpZLJwKrHmka1PV/yOU4JcENKakDmtxnn7DUWt6V/wAUk/53CHsblrCwYqCHmW2E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NQVOA24PYDUohXRMCOzHr9B41lTJlg8ZwhZYcjxYo6MCsg8uGPS2MWqJMSkJGPLZi/7E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ShPQXftITQR3NKJoVI2xGWIVdqXnLiUIplMiGMleWSuohKE2EMjcNZoWISUIVJ5jJjKw5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ojbUYu46lII7M+0n2k+kkS92EebXcdavkqc1Q3KaqsiS0VHgyTvYXxiPSmgl3IkYVigO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FIu7CTUQRaRqqk58QzdaluyOce+OKU2PJZlRUucMU2dRS4jMTkJmpqxzD1M0DYbOt6Bw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6VXUTqJ1E6lSHDIFvQYxBbhBUFk0xihIp6ZlWGgbqzwyBUxY8mpNRjNyRpYshxMUdX6l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BU8jMzINjeDd2Mu9FwxIjtUaeZ4JTzE7y5PKIjOCxyJyGJEMuMZTa4EZYWCLYZ4MdiVl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VBycDpsYriIalS3g38RmdLDZV1eyFh3bG0zerIameLJ7SBDUmD0ha1Ekq1xpKtxQpXDE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BehelCFgsU/Wg8iQxYckks0VhyFehClrfd4KUZTdjhqlG5Ixaoqn8mbNJ2Naoct1/Vi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8GLBSlQSWQipjW2rJu+C6BIHmdw0yBZk+gy6SRK2FkmEXgaEe5A/UyLR4seCeCwSoaA6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JIAihBsdrU5gbcvUywCcQ1oMJ3YitBF9BOvSUEdyPdRnKsO3KPJRFmSSaaaYi2yCWqQF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YkxaTIfRXMoeSBaw3huCbMXKBIoRK/kgueJY4geQUhLgahpWiLVNqrMUqtrURWLdCxM1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SeD2TQ5NIoQ0uPGbYd1YkyEdMVVh6QiPMlTJFITThtUIFqW6hBnwll6OUnYcc0VKXCgl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Lgk9BxFDnB0Y+sHIgTZORaqB6E0JkTKwsJzl5CVWRp2ZlmhBc1DVBxJhXOb0WqKN46km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TFskbCXt5Ik+yoXdUPS3HgxhzFTCgclhGHTBg2Z+pYSTCK0ckExKxgyjGXuB4O+LGXjsK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3iRpbbNE89eHBG3vg4kdB1EQ4L0QyCuaIeSODwaoKmKZ4PCOu7Kw1HqvP3DIFnQ0AjqV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YkLe77SbFZYV2lDkSpm6iJj9JDNqiUFOpUHJBHn4vyZSn9keAz3sLsUXBIxUGk3i/wAU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keuB5HXitRW7oSDo8E/yyDktVVHq82Q1REDpqRyKqCLOdSbaXNxZiqo0L/wAJcQbNmLDY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MTk2rVFBpQXQoWm5uXKEry3sOwSO0NiQoXGVCKCK2oaxUJRlPRgRbQeDweKeLYKhUEpE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pDe5J3PvYnJgfJq18n1MTQ/MQo7krUDGSoTWXWLEcqR7kJNJw6iY/OR5IGLuI9JWaqMU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HVErm6n0s+5n3s+tn1sf2ouUPAobyLAx3B+AViL9LNi0VNWLQi8NywGstDIfXdxeBmRd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JE1AtKhMOBSbI9ITRIyCK44OmY3t2RLLK0DU5TliUVqVyPMyHUVJ5Ck2uhxruIuN7SGq6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wkJmSZooVKE1haOYiwRKzFLKEVBzqk07kIswdNvIfa8K+5n1MXb8iKsIZDGdQMJKGEnM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RGFkSPFMJZAblmWOWCSKU1gXqRaQfc6TiDZBjPYGMeNhYXjEi7NPxGr5wkTsKaXX32JP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o1zCgl1IijYhme5NMniToZYXRcIoGRUryxcOwv1MxIwVaGS6Cw75i85IWCTdcJrNlyPq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dPsXwWFELHUUVqzQ1QxImpCnYoJFPI9EohYXC8eVhQsF/ghPBYL1v0AowtakXhBuiEXC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VaIZK42eZDIkTmIoKg8iFh7Cv/zL/J41piYEXB7jEiNMKpJicZBbE2R9CyM4U9UJhNHC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MmU8gyFxyVBdhVyDS9UW4NEDwjGcGhQxRaeQotQ3g3EN5DcQ3EIs0EUsn1IAa7kTO6G2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0F1jqFIBx9zNl3ENXgx7eaJKU3yii80T/BEPcYQgKhuBvBvBuhvBvhuglWXUVnFRuxM5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Uq1zIN2oEYLkNm0OPJ4OVCb98wuJdA8zlImnwMmfjkoqTIJqdkpoEdTTMITIGcKsIRcr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YWsTTQywhJptbBxCiiC5KjkKTNSEwMC1KHfIVhHuycNz0kyq1uKuKqdhOqJpIlSehFPN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BvBvBvA81Ql3kOC4ttJuKEsCGa4iLkm3wxkjUZCoRUqQ2NgvVRfBf6q9BK9Ckr3dtiVO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h4uxdBdgmVO0RqbwY6yg+xksEr5OjTMaNC5OuS1SGswrDwgVB2GJzgi/C+XGhmUo/QoG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KM40hlUTnksFnURkkhKl5Ucibu3f4GVe9h9IUTgsFBTInFocvRtY/sWRCEoLB8K1tGcW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K9JOGZiLRMv2bCUu6EPcm+7HlzguMbQ4ZPNk5MTZU6oLqtXkCQgoGRDH/wBrweF5lY0u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JEiqhmDrMwFJcNW7ii5Lg0LBVKeyk+Q1QibqbC09KnZoK2kmlxqfU4DQWZQ4YMfrTIER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6sT6slqTWbJvNktWSxaYul/bY5UIb8lRLkMdbxVVW9hy0OUx4zNzN5FOE0QuHMbid2dBJQ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U97UtgYm1ZPVinmyWrGDjqZgzcDbV4ySTgx7lSzkcCI3dyVR0kcUX1LsusmhlQuToIUyE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aaEjIHDl1EW8GgF9D9HAnQsD5EywjYsi8Mbl+ljQvjJ1KBHTvJs0PVDCrZvPubjJ1BNq+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fcT6u5sb7lCrqKuZRYhQzJ7AsEiEZSJRy7/5QIyA0v00xrmV+Go8kRBJWSjCwZjLMLsP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4Jwq7KxJtdb/AIJsEm5CiMhErCK1k7jUOVZ4ocSN4NXwQqiRa1MtxyyJJ5CE7gNFyxoW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6iMuqJY1QmeYxFdSSHASvlNSsx+pYEUbaoiwxcLd0KJqxlsaTuLOEglb0DYMhJVDlv4LB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4JixknFlw0G+aFky4iTunI1SGd0NHadR3uJYNUnBNKyNKaYbFlczJqQztp2yF0XX/Kv8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Uccs2uv2HXUErQ4j0iAl0JCnMxNU0DVEzFtSGRcNTwKmoZEhZK4HSvzQ/TH5Izudh7dU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CR6HjJkIThitTJyBkwXwTJEND0/UmVDVgsJRojCtCXQzRPRrMSzm5kENI9qCY6iigoNZ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JJMk62NEnCSfShEms0UIfsMTE9ctij0aJ5qjNDs0jJk6CD2XFIu1FMyCsLCHraJDlw5h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/VA0RqNcJYY3qTJE4mXBQIEsZq2yKcBuVnhuoseMJJxgakjNCuo7+lCLy0aTWI4B4i7C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2LMGZMq+onDGDQ60H9QKJ1s6EPIOMDUobrYbknkn2P5wjTpomkrIa1FEIdjMIFvYri4jJ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0NepQVQqHMZe14NrEizXIjVhv+ptNXrkI8yyPowzHVbNATlmc7kWlsXDLJyT3FGCCCC03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DVBaQLBCF/onAhk4TX0L8EROO48NZh3J9y8EbIewaKooFdBekXIVxDCFa5MqNSM0Xvc7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MUIK3yNw9kNXnUcFamQaSuhDKRS7LwNbi4SygG0GUQ4QyuQ5TqTUHCrEyRKby9jARDuL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1A27JMaEdR1xaGqEEDRODwTwQoUNl7kQ1gngmTBWSZuhTH84x603GuPS3qUs6CSTLRjf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MnSomKUUq77Bamj6ZxgWEknWXUoSScU4EromSFLIVO4RZAWhiZJbQKggaYpiesJ3ygRP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OJK9LxgXoncnBJJLJDbbqT/IsoWmDoiWkjwknGa1EMuSeRD7JVkgyn+LULYfUJkpB+wY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W4PBloxmbgufb84EqXLEas1k58MkkBEloR08x9DIcvdiLU04W+BQVa7DLiZvMut1E7Dgq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AoUiU8kZnIJVJndfHq+UWOyoEhMCtGFLjpU8j6ZMMsSuHn0Q4mS0hj9RyPW9kQyIoJJM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ZZI9D+BKCMogkIIMgb6MxGSlANhI5XihGX+K9U2MNUYWC8aB0OXHXAkHRkKdZXgYdRog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KkCjITBrFUJBC6406j77sI8mMf8AzIeK9JD1odDUy+Wh7ehTaioqqSRuIVlA3mNlWlQa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QNq9BahI5hQULpcMtunsMc6p+IwPC3n7qKZdTdUU9VPlESPciUMxoiChiZJRjQgaH6EK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ZoD9CeLWhErgPqZhxFJVqhKrzsNphIZSRdxOHSwv4HkdB7Dk61RqrMtCakk+qfTbBvCa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yAIZmTq/KGm8K0xMTJcwQ/dEkqZVoxRFbQLS2JAHIhl/8pJE4JJGySSSfRwdMWtpBEBJ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0TpLZZEa4ZNEOsJ8lFA1D3JxWOQuHGJG0EehZlgsNvoY+WPsF79uXjnBEswJGo/pGb2i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RBRlEJZHTAyWDHUKtAgcaE6JHOLlbySJJ5hQFsxr1sahcIkkywuBClKzyLMMZzNIXOav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OwnxWCy0TTYjBPB4GmaDwQRLClh0EN9NDe9eBoTiv8D9GRJfA8CeB8NhcXEzahB4QsNl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HAlAtipuhntquo0ih1fECSty3YmonmTSpNKYTqaNHIEx/wDUsGPBGYdHlV2JIllwVMNF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CkbNTUhsVryImqKOc3yLiaOBsVhMupJ/cVTrARJitA7yRHwINfAgJXMdfQkkgRDQgsFn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DTXomb4SSItYNaRxxGW2iwSoVjkRmhpBG0JZEgWjI5Th4LCcV6MznT9aESToyOYtAV+m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PBMYy5EkJOoppDcoRhT3Es2vhkCehqJky/wjGP8AVCOcHbCGmGWDR0KnCVTQhi7oIIrM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OQq5jSJgj05GgsDcebgjdV9IyHxwtwbwZcPD2inpe5cxwNFBcCb8y/BJNcKiaocDCacZI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9VfEyWFxeEhLuMNGlY6VI1cmQ2EK95mxExqscEj7SZKYwqatUfijGCTUaspHuOzJQRZK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CLsF3DoLG0CSy0nV2PkTiKt8JCnZo9y5RDFC9KweKweDDtiZeXYLUVzkKFkJJu7XQ6j8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ZXHoqMlVZqNMLocOKFDmhNpouTJoSG02PW2is6EtQC6KaD/6HgiwY8EZyqLfk17DJOiu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UIVyghsNoFvFqSNwiGlqDJom0OIiGIiKWNV0orgSIPKhFg0z+1UZ2r7DMkS51TRYEVHQ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RURHqJ46HoWCSJKtKoxTXLUZUy5oTK4yzqhLSjHXYVJFM4mGwgb6pGEF/g74DQHf1J4I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sErSXbY+bTcQrIWCRMywKfFoQ5CNBUCE3J5vtMZ6NR7DXpRIh0wnDKv+EYolSToTqWUI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OaB0Mgq6ZoBZKRDncbtVuMt0oIVIbRDdmO7Hp6UIQriA05uGsLuQ8RFg3ZiYxDwMdEPxF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gjgHQQQ1UFS2h8ogZzqhlpLF0ZDlYxUiVyM9cIKodzQVSal8EV2RahIEsiq9FERPZQcc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S0FhSK5zmpFJnQcWLoSiFEXvmx2qZKpq6CR7LEsEhGdIxbwKxkoaHcuGzwNShUKB4RNv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2O+CF/vfhcIYvQ5kCCRyYchR1IOlRqky8BUqTQlIRKGF92CJZjdYFnPYDtkaFYhTGwQv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n5Eq+h2/6EZDxuOOq70/Ilq0IkSxsuCU5AlKoxIYgSryQ0rLKEU2De4oOFitAadGNZ3e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e+vmYUvRm6PwVFyr1WL4NEYK5b0M1MUHimcCZcaJc1M0Mm5BrEjTE6IRsdexCtxqoIoB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+QyB/wCJ7dWJgk+qcCowRJmGJkrkJJF3QnEcQ03hWmsCY1qMZxJQqZE1IcqjsZqtiarC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Rgrnu9MessEJS7CkFLGcoImRE6vIm8EI2IkOaqGqtseMbmMTIyqmYrKexBUSlIQy4VX6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kUl/blAohH6BihcMox43iuMe0XGz3LzIvl0jRpDVB6TNhAkLyYs6iXGoxpJWkotyRl3W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kwiMGxYZ5spSuQKV2PSnUolqyUGlqzoALQhKCJEiUJFBZOzIjIpCpLk4EbJzECDZsSCg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WZmherzxyEKxtLsGHgpwmFgMy2grGXMF6V61g8WQs+hxVxRDrawkG5Aym36t/olCwHD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NcIrEPsI0JidQlkNSlRuB0TXJL+Ct/yLBepWwuxQzuqpDQWghI6qIbeXhgaHJDnlgtUX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6GqxfO8B2ukteR6ii7nLAAhtNxRXZZcMeW6CGopFYaGiBIT0xhkXMfqTxSRqMXhVCkNSV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WhT5KoWi+B+24borgLWyxIhDJ2CqIugFhHotPMDIkknCSSSRYIJiwd8rKR8pTb2Ro0PU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FaGhQrA+qoZZ3uNp3hokJ6kVaDkVdSZn3oXZzMORGQlsRtgjYSIE7MyexaA5HNEah0Eo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aQ9vU3hjK+R46aE4GxMVkFhOhUkOdiXuPBe5z6UK5cK50KfzCa2KKaDwuHg9A8DHhkXY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XA1Des5LTCZZJnS0lclOhNSTqJKOYhMI6qInQnUMiYMxBmos2xcLDQOwoRW6bspOZdwW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qo4AZA6krnXgSahIO0TOEMbEaCSGiGrwQxujE6nPjAYrjmSSR6HcUFh/4BKmD9bwuEbf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T1DoxMg/DZrkMiiZOIpkpkkk0GrsKHYhibicz7q18P8A6YwjGPQVB1AxTxlkOVV5EcuE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iGKolNTSqNLMyHkmxMyKd5H4EdKXviEaalnuKkeldpuu4h5lRHQeEPOA/QHhsJwZJLzG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qknBqRwweL2EZljQhI29AuIytchJa0Eyg69CJSW6CbzFMbrI9lyA6dWlMdxBW5O9VhW7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cJGkWBPsXJKkBWRf5HoMHJsonwTWpImIcxqdzOApc1rCCon3Ygq0Ntkuw0glyDNJyNlD0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gPLOo9KQ06DKiTcGzzwtyN4JDUTg8Gw2MZqgkqrkVlCEJXG2Qxqk1MsLcGKQkCxRcNC1F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FAxIWF4x4ZDG4Mj2jKfUlw8NZTwgjXr2kOu6S1XkOSRwQkZS6Iamk2JCZhxmPVxqLAyU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cuyUGI1dtC8Y2ZGuwta7JwiZrQTJuAcpQ5z0wRF05DJbmEdG9RM/QIWIGo6CcCXdjQmZ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Q0MmiwrQmIk4KRd6Fif+VqYk4MPkXYSArm/GqFwiqzZF4Y0QnkLWgwtQJCUFyqkEDaCw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3g/8AlQvShC+h6VIIFfwCazgrDkiMCXVlSBGWHWMQFGhUdCqQZoEO8RPb2hcrFlvIcEbk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N3Y3LPIhqGPR6N2LExXHhI9y4kYv0STOLWEYuGKg0jJ09ycQlCJTyGl1YwhJoewhBsrY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CfTJOKZJInUWC1CrsJYzZDaplA+Upo1qSu1hsgBNcJjEWgqGeuAuY3mS1eFddk2S3GLr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0JJKsmsS62EirMjvEkoqIUoRvcjdjXdlTIX+AZwQqRgrC1Wo8Z651k9x+gWDJhe8DHgy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1EqG6yke3Ng8AFP3kSGkcoZCZrImPQnINwsaDpjuVVHTC7HRISlLcLc1V1EPkpbqPRES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G4ohqaXdhjTa7LiUW09kachvm+Q2YiyKiT2Gs3KE0ohhG1VhUxqLLbIUUCYXF+BpwUhQ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f+DGIcy9FF8jUErhGFAWdVg6rpI7h3c4S7rkCUCwOoZoRywQlLIhp8Yf/KsF6l6SGWaP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eCdCaE7QUIaGJ1QbPMbUIajFVSnVmQNbCSRbj/AlKqPepVU2uimcDH5MD1kaG7o6sokJ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GjtQhrEhsLihEjGv8GL4NYNDphM4KSHOieGj5VQ0NozEIQ0LzN7CSJHTBngy4egkA361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C1aCPjaMjnW8CGO7sVVSk+n0JadSSaSMKJAlmxvCSREkv0k4JMa5Ew4RFXYrbIoQQ2qH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MlyihOKIuPG4dmGo7iEZ4XotNkJfnBF3ql2F2BmWN4xm8X7mYQvnvF7A15Byl/hjpALF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VlxhoeCq5mZwLyDO8Q4QqVAzMqLtgg5UQ5uo9S3ESZKaSRoBm2LtyPXITGWYv3RIorEj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jUX4ncsGeEo9CFg/UjLBiMmCzDPBcWFhmPYqe7mR9zbAhlgvLPB5isvSeG9mOZn6sv8A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sSLi4v8Ad7haIVlhaM+DmFqNUzR84EJoy9Fj73wHaajiKkhKkHkeb1OfuaHeYrZhoZjxY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wkUZDvgzLDLDMWLHcWKEaFXaPM8jCu5bLoI9KxMLkQlR4MrifQlzwJ1x8FljjDQRpjoK/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4MyHdRrclxWSZMkWQ+t5rY/ALACJdCgZryMVh2x1HfBiKrMVO5pDShQgVJMrKnoM1QMbH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5S6Zom5n6FxCLHTvgsHkXn//aAAwDAQACAAMAAAAQTTKvxtVyqJtYHuPLP5NF3LfPrJ+n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oQnwN15FDXROwhaWrkiM3kg99999999999999998f8N8++G988899/X++888885tpHS7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5+0Yw32ym6K8yqyiEiC0Wrizie+y60N2LdTWmwLVXpd9JCCJLSt2Bldt+SaysRzxOR7D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D0LiIj6VQPJNplBdn5IwpuYTgmQj689N59999999999999s6zs8+n88889989X++888s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7VbgKWeWCEuVXQqCeCaECke+eCojseKD+mHN6rLXJzWUOPl/f95pj9GzuFWKlLBAuoo/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NB3V1rQ4QiUU3Nw0Hnd3RZSTI3nmNfcK65EHQ+95z199999d999999c0+zf98/8A/f8A3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zzz6Co7Kl+0slsMF1HsHXLTjb5rytSizKxndiABI75KZZouckMAbrTY+c64cNSr+SLZ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D3jnddV9155ZxP8AbOpJE8mSVMSbS/67w88kYcY9VRY9+x3YGyi9TU9m2fvufOffus9V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4/OI/7777zzz7jaIbjHH3HGMM/uNFtfyAB6KJANyCw9bzSwYYprI4YmN/EEFSYmq9Pke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8r37cKTW1cCAgqGVWXWNmG1d++GVenqvUDxE3C9tMPORDI8VYPPvqLdJ7oHsQdvWMPOP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ORbLj1zivp4pPPPL77zzwYKpaigGMM//ADN5hLPZcIwUS8CTuX6HAjTv6+SWyC1K33Bt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0w37LpNLynEh8u4wCfTLZi3plFNXhfF3Tn+xTo1ZPxwkww/nPvDW3EUC204BsnvRC1AU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+1zLp9h7yzlPTXwe+ozzum+f0kpi6i2q00mmIo7rn99xfXhV888q2s4cEcA+TiSGkYgcU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p/fnpxvWpnvxtxDbQWX70A1fNR1yRrRhtVTt5FjLTEZiBGpBRBzEArXHrfHQvfqR2/qb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t2sSWgAdX2yMB04tzzGwa7nBT/YsQWL9PzbxSS54INm1wbq4k7mNmN+78CDHquKkg2G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demnpN3njlzLXuHdFxlUMHdrgABbq6RdPbjYe3kLhT7ZDVHP/lJrlUrWQcALFHzTXsM7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cMmzrPvGxz22zvSb1QYoeWQ4U0V6Py4eX3EoT33fnbxWqmQ7E+aTrjnd7kv224Ac9YwG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Ht58WoUxa3xDnmjphVpM7lJRZ06zxh6czUZ6lCuqi3dxRFjrLbZf1z/9/lgMhTE6i2ME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knT3sNUAi9CNh3x7WPjgwq3nejjYTc88Mb8wMbPWRELB7raV91yrj477fPlR9IJknkh90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88lsquec854MBg6nPjDc6mKjf+1J5p59E1DVxptEVgYLMYa2u6N1xfjfXx7zLznjHjnUN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vDDq1S1gGpqKbJmGKtTdbPN6uOGmWatQrSqNRxvt4H4O9YrpoGo+n/vBnmFglg8UAGgd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Uc1V5kwQcUc0s48aCaCgdb/jzqpa6xjJTcZhl9erS+7P38qQJgW849tL9Tll/wBww1k+7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KOQQrvcX4/wBfe8vHCueU7jDdSYLpZt2AKaGGd/wD/vjqJGxsMeoN3k5OS9oeJ0Nq4I3H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Ru8JIiLIRb0ve4hCrL5txBLQBFAjrA0dcP8A/SK/N1zXsQ05z+HV+pYcr8K6iOhnf3Iy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yazzP3X7/tOPnK+yL7zvtjfGFLEwORDIgxraD3jDHaKRdbu5zFoBXCvHbf1gQv5Z3sGN8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uza9MqbbdZDzg0EfplFZwFE4RJNdVTz7XiAMOqmy3z4/0++0pn/zvHMTZLUFAFZ9fFQyS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jxH3LrO2eb7vj/HTueh2MGxk+HHlW27nTRfVb130cFUDIjzRAoETj1dcipExJtauGS85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pKsQFKu1BAB46HDWMJxxRJLtIk7vuKikh9A7jTCDBZAqP/XPT74RV2VNPXrn1nPfvTOQ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3rH8jBgGPr77v74H7nrTjXfpsoPpASO9MZr2SUj3gHpR+tjPrPaDxdY2XBeBVmJtl9T/D6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VRjikpw4ih1XJHa9TVpxnD+dZFEwARAM63+/SSO2yuyDlKSO24vO23r+LbxoCylJ9h8B7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BbNy6U3+9GfZZAlz0x0406Ry9x5w2xfOhmtdIs9O9mXhV5/JT16YUs0SSxVHSV7i1x77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n9tkUxzqUoc8Scj/ANhGHiGP5p4Wz7ZjjhChq3umfyy+88L6QhtcPoa4gdP6X9kqa1fV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zkO+m9QLkYard5iAZ04R/IqOevO9N8dtY7fPvct2KXYIllHI0sjvPMPThy98MZU8h1zL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WycMahKYwDb7S8JE1r5oJFCbPApGzPmK9XzfOS5TwMhYzySxyl98PETWwSwzxPN8WPgi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qxwSu9OpWFGXeML4ma9Hu2CPbX5MEdGPv8NdsdPfJsdM99tXEPtRbUadK+q8xu2ItB1t5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1N1I6lu14rnaWmACVdximFFS4ykBzCC7Kdok87A78PckfRojhvCI/lRcVtX+YYTx4hQj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xOeoKU5VI5tFtt/d/t7IANtBlkDLzC17ogdjnL3Fv/MWdPIP+/dMOnDoSIu3t9NPSh+I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JUK+tV7L63rg07DuHg0mWgF6G25g9MToaTOT4fgPKMKSn2BqdLweDM36G+iUFl5TdUsYX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77vsUIy6Df58Wgf8GlgNP+8sYoUE8U8Pq9NnDkOWpG7tqEUPu+dRMqv3cs+el/27QxoF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RS0fq8wq+q2ii5sp3quFxKXPp6RZViCqSDMdAO/vY0kDr/sZqRhr2LfQFXRd8Wmc+pZr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mK66/PLNM7dO4lk8ottBy4EiSBeOs8VTE+gFThEqEbwf8xGZobsPx9PN9fBMv/1/N8Nc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XZ9DG24kjtJ/9oYXynKh1UKT7ayJFzsJx78MO4bWSu+7nAneUJVWW1y8u3yrSZ9wPW5n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GXeTxOfCjJ2HIFYh/HWaxLPraqnsQSAIWMIMcNvMns9YCX1fl+tMc/hKBuY5JL5cOHCV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1PwkXOAFs9DmGMGXkRD+q6stWcY2L8qMb2R3ugUGTM3jf5+HMe3a33rVFkcZ46ISfGqE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fHswqg7fNtNaKWG2EhKP8yc9tQex6aIVucWS46Fqe+Yuyuf8xB4FspnB1erhVeBhff6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+vJv/AKz+gVVcgd567tU+9Wn9+3II6GpV+TlAbbKG8jIFlT/O05D4Zw5IsC0KYlrUzQos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e8qZmc45E5DeIx3CK0wLQnGpXrDuJ8GpvZLV6jtccFwi9FXfQ6kvMA+lt+cluTTCWkhG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tlAtJ31+SqQPjyx7YXTZhUuH77GqOoJPf6Ma589U49wz0NZdeoajtTnrDOkXdwNxoDAvq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tgiDzrOf5XjqewUybzdbRCKY9tOc+/tvxlJR1angDqJ4d9HUekefBrGhivzovnu3CQnS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KcpQBln4MdM2670pp880W5B2h3xAHBPHxo6xSs5FymCmetX3XAboOe4Q31UFGmrgITdg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6yXyN/hjjn0Ya0b2RI7uP4sNSaBE1In8ToibmWoVgLVGb+s2n6Rudj2jbTdbsFMwwWk9xz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k7R/sGOk/hVv/SZ/yC3yx7q8zHsRWukSU8I5yfjcwMlEHCrIStaG06btjE+ODObeMC6qi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XQwG0eDQZX+47tVfolieB+7fDSd3DpKWUZ/D0mklqWDgw97sVVAzc51E0frR3OijPvJP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Ku8jo6gkzIVx1RXz4VX/AOPfNUsdeiv+vjtE/Sx6ST4ydchp99z00U5QsyCTOFnWlfGg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fnulnAs7t6byrdi8cvhmXT87baM/aoa/PySK4UJkIQym4HFwyXu7C6Bx9dBJ95evwmyj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SSjmfGDKF+qkx/bY/i/9v0HoBm71vwCnZVcsOHlf3pnPtgGHTWSuHOmh5PXI46kdtgNk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tmqbB0GzdzGktenO8SQMBmpX0czbz6D20GDlAhKaf9KHNN8/c5LH4VdNnH8xn8wFRKfo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dQvOqa77arnQMWxjvFXwqrZIAde2EF7gA12lqAUSHQV+0GtpcGv5yXUCBIo3pBSEFn9v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A2Ht/aga8TAvpKCBFdOHtOd+TzQSOsYlCXWHVE0VjpPkinsalZ/yo+Kg8pbl7Mqib7J9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FhYud7Mk0Vt3gapD3YZ5Mw2GckMqY6LWf2HVESyhAMurQUHWlZv1XxsccMjnwGX0KDWT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N9BjWXEIk2q99WWlFDBqYLSizcrbjqKr7jSJabhg4SlFeHmFkzh3Bdc3QDogreCTH+ge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H1POtHDFyMK/s50Qs9O8pBoCJr6Uy8YMH4pscUde/k2TloFulgmisXV9dkk3K/svcfm1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910knpft8SC1Fm04Si6Pf8fuFHfprBQyyPkGHd8DdFgqwxrZTLZ55b5ZCjZR64a7KPY74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kdKvSCYNFFTiVsQyQJ8YlLuNO+Agv5pJKo1Ulcuj3fvY3PsFVVx99/0Vndxd0FfvkVkV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chDSJkoiiHLrfO9rj1XWuYD8s9Nt9d3mFGiC6YNcVVWd25o5zyAIxKrK44JbK5b5rTgg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JaqLJ7qaJJhRwCVHFVcARxv2TsZYf5Z86L3TKzxZTdWW53U3Fxuh+8EHn+MAJWWvM3en/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dPMh3l0shjAY47QwybMscec3EUkk/Tx+1/l3+u8+vtN48lA1GH1v23hxpAhyZKJo67q7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6a7J5IY5IIJYp4qKrRCAKRjzUHc51N9NCLI3F8H8dvvqKIVHd4Tkkk3vsMb0MnUuvtlv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/OFJfvGx59k2Ag3wnAkJyTTk/OsJf+AhAl2UPRSwFiVd99eds2l0nWOV/wBT5xl6q6Sa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Sqoq4QycGq2a6SqCSmaKuamWYYMYAkdpdNbohRdKg8rRBPZfTzP4F8ocNlFhd9BN8aCv/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cQp4hg8+2w+y4ziiG2V/acOSIJUEpCdcVh+91w7CddUUXUWZkM4Wf1yxbh4pt8qhXaV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pgDoiultmqEhutmuMHgAgmmlsqpsmkotpMpEmGOCVXb6+5XZeNCq5Vr13Sm/eTmuSbbR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RRanupg7Wz26mq9S22h8exnF53eAQCM7pZMcIDfURp1y306pNdWUUaUSOHCwyyaS54vu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f8ziqpkkIigpprkhIELNKHnFjhnrpkrnotspqkphFIRKOJUebR7/AM0njOhz00eeYjn+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W0X+5QPmkezY5+oBHNeR7uGmt6pvk1I+v9LlXndaJza2yhnEhJM+vdvbDVVeEGHwrUMf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JIaZu0E3vP0t5ooYBxo6I5zpbrSijbBwgYKBI5Y6qqK4Jpa7YqzlG1ShU2UNaxFOOF/Er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mc6EkmWVGECg6v2pZqDbovUmcONqMW2kz1MPOHa9XN61N/yNiSB86kVBh2csMtuN+dfn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/wDLrDvX2q6WqL1JrjbyC2qiqkACoqKyGqKoAwUC4a5QGjzO6SuS+qSOnkV0lBbCp1tV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f5MJrXplBM9nxJowEDsM7HpjWeGb+fwjXz+HtZ1wJ7/AH777+el07xyttjJG8tKCeN/e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w44602+nva9ZTaY031pksh5xy5737+QZguolsEBursoooEkiNFlMPMpSGYJjongiirmkj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ZZzmm/JsZlFpS/O3g2bw+gcUPK/83717kp4mEa5F+4LtV+WRap273yxyylpGy6yD9ag6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aXSJCims2z78TfTaOvKBgJc65720ZB3vRwb38ihpLsDrmjlqkomhgmrrsRVVb6S+UFAJ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rnuiBeaQXU7RYTPbukdOz8f65lkb/Y+d5vu72/Ly2jr5RFcAxcg9UYe7z71y12196x8g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dFxGHMEmwz/vviqpx15g+uVsFVXYxy70x0SfVapSa8Ti/UXcprncwm5y6z/3z79w174z2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bYJGIKnmsvinxr2xdbRLCGjpAcGof2R7eLar2kebjv232YXQAwtpmGu7a0+05fboF328z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J5fZRHX+gHMw45YU4HYFeQd0319g24wLedTRSAGOCMKZbZZZejsWcRQZR44wav3w5SJU6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5/wCd8P4p6rhOtjR5wYY47LZq5JO08QKiJQBo6K8ct/I0qMFaUwMdYlcFtFh/84ou/sNe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cPudik5ro+rLOdLTEKh5xj9sneM/9vdfsuHVU1lEUMfIk9MtnE8kvF9NV8/NcP5o5ZL56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K6aYraIJpqYi7ZBSQCniwQZR5aajmm5+yv4BQi1LQzufNGFVy3FZZh//AMvfQzry+zQJ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LjxLcBTzHbTztH/6O6GCdLmpFX961bj7XDPD/Xn7LD3fD/nPn95N9XNBLS2GMNgNlDlJ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jmmb7jby6a6PGmCe+MEUmuOq6y6+qWA0sOjnP4x8pD2eb0rAXIhwgfpxnkhFcyyvyHb+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Iqz6x5x427M0iZ+405yw+5623HWbneuEY4z0C4x+0+R0578528w11x/8+y7VXeebUYb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GWX4WR7w0xG521y984v+zmopoturnpsjvjrrhpkjlghvy8uxGC1D46ciba76WEOR3OwtH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6tMVvpdHnqR0U12wz62S0/U13zcw+lLq84Gj1MLg+/wCoEsfOSxVVnV1EOF9ddsdsPMt8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EGyU2lkEViAlmmUFlmPnEH3+d2FFMeNes9c8ceo7ZYqpZoLor5ZLJs8kOeB31bQ11Xaj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ZnNw4K/uJrClFBBTcOwCNd+vsQoaPVvOrec33sJO4EX4RL9w1frOtj33E1miUW333FX2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P8d9cO9e+c0nXtXmFE1W3100l3WFEF9l2Vn/ADT2i+qrjDf7d/m+euKK6WmwgIs7LtNT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AAQLHqE6y6ZyIM8Hzi2BdV9fLvs2B5wXN7TmWyB5j2jbN3eg/+40U6Ku9jCBfrUxpkENk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ZLvfRlbrjPXbXT3LDn/bfPTj7D3vbv3fDjVxxz33bTjr1JV1tdh0Qohj7DVj/jXXzPbC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N0Co6f5tBe9haL3eQ24GOb7glXXbT9NkR2zBMYA+zayfXv3DnvB6XcQoMuL3CUkYPLjnp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tB11NZVhxh59lRVhirbPjvDL7bPDbTvPnffzvvv73/j7Hfnnjr/THfBp1x9Rlx8NBJlNB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W6HU0kRPqMAvZV1Bd3oJ+W7GzSS9xPYLX7Dr9NoyKjX744qZLLTzLTfrf1sFwZ6zr69o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3JVdxVFhVdhlFbTnfPGc6KuWKDL77H3zbX/T3fAUGvr3XDjVpjISWSu2jPFnp2YErL641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Pf8A46dekhrm3obGX3OO3kgMrGEjVpMN6gLMR2wyy71cbecC0v8A/wDEgcsy7sXjThRl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ePMp1pXN3nUerDNdxNVdFRxhtlVhDOa6CzxfbTfXbH7L/njnjFxlxZPfR1Lyqe/Lb2jP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nWBo88NpV39TnX6zX/LiHs9ZgIsFoyOxuCBDcqnapxMhe+Pn3nPJhVN5sXMz7QAkwGN8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wcU8iHOErT0bMTRzdrq83RtlFBdBjDBNLvZ7RJFBBaH/AC983087wxefcXddVVfYdUSYH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wVcw2DOumHNfWbNYZTfZ7y141xaURoY/j9srFENlOwoHEpU4aVdwXv8A/sGuv2EFkWWX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Sm900ATbU9bzCg+dEFP82PR12P3P9EkOuX0XvOuOPtfsUMk0GnW57cu3lWkGPXkFmXHHX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Cq8+00BImVEXODqrawfDRny2WEHeMedsPftk0XbBctqp6zD3bBRkebN4zHxvBsN9MQck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i2wgzSiPd8EWQyPn9xIBQvVW3/6UPx2E/nufp2eMPmWP/dNMN/c+VWK8IdJI230fck3l1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WnEGH32F3VGVeCQmWnVvoJJ5jcTWmWVUFNuMs8fkHkX2/FrE359qNPcPJUrJYep5q1kBL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WDEVeDj/AC+gj8MSLGn8Yc8j3RCeJ9Qa7yFADdxqb+33tRPXT7/vDfHfDb7bbU0syHya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lRVtdVNJhZZJ15FFSMwQzQgJhJZKo9KSew5thxxh/wCR3Uz32ZQ6XQR+uoPq8atOyvFn9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oVwSzIBqNWV+VtdppkjNk6IIEr9QVFrN2y8UPVMiI+WSSW+WBojnKkPJeQRzhILMKXfT0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3aTZWSZSadfbfWecHeeabZfQCn1fdhO2SSQTlS8ZjldYz49e65XeYx+UVb5aRd3S4g7v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EJt229nsHT2HKwBMYdVQhmNtmsspsMtqDxU/90g8nsiXemcNnzi+RZ+8WCllmpmGRZEu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7yhwdccVWSWXSQbURVPIex4/9Z2P0x4fW4lCYDupedS1mEQ+vUMS+XW4Z24Iua6ccpsmu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AvmqJsVD47kNYrbwfE3xCbRaRLJ0YjsLdF67jvgtQvSu13bvkfyroegM+XyQ5fcwSd3t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7J4bLso/wCly2DPaavL7H7LHTW37vjct2HOjztQSwmue3NGYukGQ1pslEmR7lFjndaW+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W5JhrFw/cb8dbS9jSz9aSgot86/+hQY53skdLuTmxk4zwy8dsVpJWswRJKUApbBb11kg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5ccojwZNw2mw06GnzaB3moXhEkVSLR4qy1YPIoW4d8KP6gBXAlP7+JA5tJKQ4vMlU8VH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jDj9IqqWeRpZuRuNOH3/APaP/JF5XTBj10gho68cYW450WwOn3NKnJQsL2qy9eRnmTf/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QK0wE0MAJdsub3gqy4WcnWm8+tjkJO6ijseJFN6W43EMSELKulni63Xtz3X7BHetucXr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y9zjRE85bITJu93BSKZ7J0BNxDtJvNNnLwdrTIFAqpkX6Inq2sLUWsSbTYrB7aKyLo+C0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3f4EtTptp3fSN+EY+b5GBDKqiVAIszPTrjP4/fVij3wW4/JWCGIfcs6sDz+W9NVCV2D2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Q2AdECRCO0d+cHhJT2k3lncS8WxdOYtkF3ZqSGQEscK2K6wPoHBAQdaDr+JvLi7hyDlW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YbAxUFn/AFMPU/EvKZMHXBlufo7Yfjl6hKbYk85GMkC3SO4RJY+eJp6QQDIf7KasBNqgz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VNacirzUvuvuZhS8vpDvb19tRtFBF99zTN9W6H0zblPULkSrCTK2Vo0cUs9SK844N8x4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Z+IwmRBnOFcOAMsojMvL1SpMieJhZkok1J1rOaXvHWHHnptf1BGrPyAL8IoOZ1M7AlKy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Od/+ZtsL5o+LsbUs7g/HMc7SLi76AQgbdRs55ft1Fiy5IqGiFNPfwigMt6Y7HKEBxxY0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iKl3y8QxvPt7CVGHpZ1mdnrRXHZ9NXAo6wXRt2UwvE6sd5PP2ptgtF0A85/7gIIxXD2r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94AurSEeEguvHa/VOS5ZrkGhWkfAawEgX4UGu/M/hhxpefLv9pp47hCnrIrUJ7wZUKSe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Q8dXuxVo/oo3TRoWjrNG8KXfCVsdLulnr78L6oYU52N7zDOk78dzGzddbZW2mmhVl5tZ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brQb3FFCKz8iYdxV6WYfCXdiGrO70bRAQDk0d88zQTRFj5DDLJiuUWxjIs50ysajOQ9X7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cieCGF95UMUUU4UmvGkJqhvbYeugOC/7rzNLSXZqgL4T0cGO1/SohfoxLkcX7RALWqnI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xDFN9ctj1FK8XGdQfnVyxii9+7W9NEOCnPfNUe2t250J9P7pxb8nluMta5NU8M4ujO12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U8+OvHrjNJDvYpJ9khYB5Jx/Hrs+x/vZvhw16oPrYnzDLqYkIkA5J1H4JJCKW6Tjw/4Z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0Uow8Y8082Ysab5kVSJaPpeNOfc8eWusnrTjbpLlHj2/dezLYaiGqrFFKfZ9c+ulHTPp5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hN9pBlJeclMJl55pJDYdYUFWnpalXBcvjIxfFrEHtIIB4dtX1NHxq3cNjcSpOUkPVhNd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86obwIL4NpLXzXHTL7JoIci89nS5vVJPWrSXlfUvPVQ2UgUCfFLj5ruzJ3qLYqwFhBfGt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pv1Uc0s0sEqcm2VJV9RNJp3hDhxYscoMtSrbmHlljnrZHnXHPyPowMVTrvd15rEYxSRm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gH0gYt6pd9hlRXtPl5r3dt9nDQ0IuK1VoKnR2CO1D7bBRFnJlFjnDRGMkKFsNpqpxh9Z1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uVXvTfjDVJQy4afX7Hn999ftyCi0eKEzqlstBJ1pZHt8Ur//ACz8U0o0tP8AxRPWZJY/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tiTAzqILvQK+APAjnY6Z1y5gy8mc21vl03utvECMYIgUneRbpCgVphnBj68keh4xA333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RMcQHNziBhl9vkP/AL/fvnju2njf3w2iSrQAvtBqXTwzxoBZxpNIkXfazcze2vi6OiPw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lrEGS4LYoGHwvf7e33zYNZYMTfcbHvIpeZxtJVxxBxpT6ikBSGXxM6LJMB39EuQWwZDw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vt9P43dkOqN8FbajLS5B9pTrIq2W5lyBXouDRcn4ocgccil9txMggwVQlp8gImu/2I4g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K6PdOnDZKXJOI/dETBefbN0gLmGanY/FzGHGRNWxBfPPbvPnvXoZjuX31Tk8j52DN7On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TMUIeLe0krQXyW3Lb/jqVwDcH1T8iWiVk8jkm/HRKSmUf4OCyMaz5ptRy+Nf40dwNvRP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qwpdvJhSTYmnb+V+SA/2IHf0Bff1fiCP3hrgFQRalZXYbkUxNKOHqOYEdbkg6HorZ0OEK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ygw+vi0IeSqx6JTFi3l7JEVvubdFDIj8Jq0cC9fuvFQwUr6cK3gd9vnaGQ/8jn59C8iV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uuLoUJXwgFtRdJ3yZdb7CVSIiFA14xQqaCpXgc2i5D7qirueXmLFsvYsDJ1NJgbYlsYo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hrIZRmb6m2JScptXpTUed1pL7fmgNh0k3nJQSOiB0huVkPxDoUJiarzdG4ABznu7Cbbx4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YsNw07/quTosX0EoY3p9mDGP4Xvnjq9vxTiptlEjg5zjnsmAkdlVw70diCji/lZMIllF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wo9fYgsPRa4IKF5bM1eGQ0u9ncodFaATECfnKwNVM4EQY4Ga0dLVq40ZYSVvGDuL9iBB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qx1tiqhYEgf/AF4DO1/K31+4yVuXXn4/w7w9iwQBd0rC/e6oKR0m9FplPhFq+GIaXcug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oUiCyEfhbTYokglJcUavhB+9Qfas0pBGN4Ghed39JA7zOEzRCC3kB1wmjxL39gDDGgzU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V7/VHNMxRDrZIZDJPHHy+yZCjnf95/8AvyTlW9a3IAsfL95Chk2QM081zFTY5TtugDNR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fGgO+uveSzb7jKKaHglc0lyP0YS4CsSOExhNl8damf531frNYYdFby0HNbb+GynNRobG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kxQzd3UUO6eyPzNE30KRFzAhGHQcEoCajnW1Exg4JvbS4+WvEFEptY2IBXs/kWzv5bs9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s5M3N03hexrZKogr+wFRDv1n5kbS0AWbV3DtCb9QZAb6IR7UgVudkrykQax+GccNrx5S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6x6afU4c7HAuM3bzRWNLiK91szhjSSzEFx6u4H/16xlmYoQbOMSmfMe8El++YLAuwceU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hcT2Fm+I3FiFxAUtd9SiRQo9y/7NJsk9hA3gajsD/QsDdU2mPXcOdG/SXq4LuA7bLN2t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9PF1H8lr4bJ73ZO9oiaWdsEZqatABSDag0wzym2A3/qdBocIqVW2iyb5dKaY46QMuPLZb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mBdclupmP4bMuiNyDv5oUGUzDjJozaqoqDGPTdGuca7zU0DDHgc8etsVAGi1p7JfOErbN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tuAICwqDYxPMLwp3mleKzd+aZrzXkbrnvs2pR+n1dFwxx2/8H2phuiug5wqK5RqKcGNJ2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QAR2cHjStuvJ/U1xMqcn5bY9nTjxMA8Dr5Bg4pgU/TbJzOMyopdcuf0mfMsVX9ZuSqjl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SEShzfmFcmjYrKctZyTqNGW+zOGdLLf9RYYF3X+UVuuxX03MOtj1u/DYQgoDhmHkmbvL3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LNe6/wD+scqBOh0cDbCNiZD+lZrFo3ZyBG4DbhWoPPQnG2sDCh/7RqP3N17udZyy3NbH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aBhR/XF2ixYAm55MW9wLqO+8FkUGmv8ACZi80gpoJNEd0Ot2mCFZPuTTK+3QJ1Xmhsd42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Epd3RUJiLXJnV+6SmpgBfgRMDWG/OqfAbp6f33TlxWhwf3NkPOhkRtMm7Cg1H3fsxijH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vOO1IVUEL5kgb3wptw55wXbb87v2w4RRbYuHzuBiPFQHiqFjfy4mM6rmCuWB0GDrhaEP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oWx98eubzdPyqX7oox84/DbKIHDahScKdKMKHeklX1epeO9twDTUxVWssPpOKshMuibD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DVYIACyNuNZGQRaHSBxK6+f1ZbAGXUAjdTeabd7FIukHhY2SrwSTZaR5AdFHGEG15D5s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VDeWrM8tlhskM1L9ZA8bXp+4CctELOPHcatpddebRQErXv7W+ERztiW8cdB+U1wl7iyo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ajX2p7FFJyEF9z5IEbSLFd/6vTozFM7cgE9Zug749zF0QXdXFPPCktAcdWmuJPLPCXfI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/wCD5ZQeWf8ANigimrgGD/DZsA6ScF/HYP131BIoMgFD0YP4FxxiK2JeOIMkERISVbjZ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XZwPETcvIavjjPsdNIexBDDLzMFz4rDlAq1hmwpljU7pL17Z9mbhJdh1jLB0BFzmVNEX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JsptsTViC+l5lxUeZuAn5ba/wA1EA+xhwBocYqohu3G8FaAzuYXyuVY6ufXEQBx1cse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OhnCvrDjF8f+5netvTacmd4G8365eeQZdafbV7+wSP8Ad22UEmzqqxJahTqh4NfXXAsh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FeNeLNw3YaJFncF9uuEACV0FI4ynWuM+B3po8nW2oqGJXub1ANIG0G2Z0+0nd11dHXqz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NGSOukMqeFTYTyLmXTC9M31+LawWu8mWn3lFkRhhDzxF2UWeilz8o76FfChseyl5f+Dx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lx0Pe9yTek25ax3YYvJk18jpijvP1FWFWWSFy3nPhxc4PMsCIkKfG8GXjG3WV0aJ44OUd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aTQ4P5uuWnkh6TEFdFKgTiAyRYbGEkwtaQTWFxcKnEHDlDMLjFt8RdApryfEXxfxFgsh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WIpmcbYx3yZYjiFtmM+37TBhbQj3AzzNYDcx2nmnH2jdg+CjDmu0/FTQA/esA3u38nVnN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Y4GcBMuI68u9qDMwI7JEc+dSeUn28J9s8AM05umBlv7Ybwu+BDnQ4KM+wj0iyEe//wAZ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Ag0Mz1jdO7E4Z8SAQJhFKaWXAdQS6YH/AERSKzhoAFoTZ90424w26jmkXkH6EXUCDL2J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W2jlFjldZVhEM2gLbapo5ZnbnuVZ1y2499gIGTfbIKk2ealKDeQ43TpKS3yx21hBrqX+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tLXXohEVE05SVi4T52u6d5DLgX3rJImr5h6zeRWDvsN1JUVVUx/838y5y/K4LEchmurJ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q1yC1ZctoZKNtpk45nMyYd0vsh87jDsbNYMppCD88rZcTShhuGd7kw6FIgrsHh5hR+y0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GE5PSSpa0JltBB5vJfsk9Ym3rDPoTPslBFglKyCNbsjHQ83dVEjq0YhjQTVz+7w88K5q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HSegsKS29wFWWRVhUFUmhHOUsvlxSaTzZJv1YDidGzbDXRSmL891/Lb45eYW/wCKjLNi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3P8ADymuvLEgtD8DT2nZkdQuvJ9+noLKqG3Fz4l3kIy+YjY/fvcAUKNpSH1TSE6XKRHx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OQGZseZT4kvt+hQ4r2Ap4c6Qitl9zKpdZdI7Z6K3P/MUB4wLVcK9qLgLRVRu/wBesTnN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AagRErxjdRUezGSa5aduCm7ZcRA6vPdGOT5Y/T0RcOtvz4Ylp+YPqyitkluFsIcCItgp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Fq1y16Fd3f5/XggPjFEeSMkQ43MjWyz5Ge8yrgrfnzWHJSilsJKyJ8q8xNqwzzhbR3Wk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nRmdy2jZy19PJnppvDi65aIZxwVct21bWyR1BbHBzPQ6N+4yhPTmPhW236E1EmU889ln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ladGN+c4QVeZXVM4QiBvrjtgosmf5eB9l6XuwRwhLj4i8GnDhhTS9s+LzumdUXvPqAwfC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3ELxZg7VeRGn5fJVAmz8NlzbYkYb/AHN9t51GcdaaehURQAzb8beqKHcppRspOi0fePLI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Y6LKK5wo/EdUs+0KXnvevH9FYp6LpoZrTdKOlVec3UMg1tqMP5DrsvFsMJWmWmfUPhzZP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hHyAzmaZQV69/t827vK7MCFgMJKGoy9fhyRWUNmQ26hAb4PVQi+BEOrKCLY0J3yDCsEh/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gtkbKEKNr6YYjmPP2qwLPLCGn04HnKqfoxz0bf8AFpcCG3zY37wW5jPF5AXd3CCP4XaY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A6ebbi3izSmTP2uyeU7y91XEfAU3599e015xaDGUdLaUfgMLdJkCqMCogvocHDMME2XN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WkiHpPWCDHU9bkKr3m2naqWu1VMBZbM15W37Jg59ezNAshJdBN/QLAwhuCQqZjl/MgXA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gobQi5lCS2rTMYYeG2PjDJABf2FyfbtkQthg5KWMOLqzQQgRtZ37HVHwnmfjypvBr6Sm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cLL0jJvOEGQIAdjodomYmufLzXnPjPGOOCmYnDtdY0aDrX/VRnEpJxBBvo1MIOER5SxO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RsuCtJ8JIxEiXo4ZtHYU9PuhnJVF6+PLmey28MyAN/ZxVYnWLPELbY06JLD7CYGTi0Nt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/rdR4ThGfLRDhhlk7v11JlFcGNMU+7/bbPTXXPuSHHCPx99LXPfvPhDUIezhpp96gsnc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2bj5DIPnmFOmZ3gFcB+dLEMKyMoVEnN8r5XKxazWW5FNjnIw98Tbn2BfvLwQGwqGRRo24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cruqFcRDTQEd06rXi3W16DINVXNBRHHnDvk7PDLLbz/jzybLXaPPJwn7vbd7TDXASrJB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G/8A7vIldxWOnANrWfuXNg3cVDbhGZuMNX8Jm6TGRZho1Esl7/von+mv3GoJUSRRhTKJ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bYbHb1C/JEXoCsN+/JsV1FD4wkxgcp075b513OJL5WzSI3ofbT1yxx04y+LMYd471x553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RdjZLj27zku/xJC19OMz3phPvJr9edMHGJVZDL62KTibhssiiFu4Gu5uxyu1m21HAeIB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gPHdqi1oRjNHe/Yw80OkB/8AcN+U33obdFORwHNJZBbugUIf+HzADTQJrIvsU0mcvOlT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u9mw76HGRo5VCcs4FuIbw1o5q2qpfhOOPZopoTu342QmznDP0+yfveHtlW944jKhs/748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ujM6bF/00ZLCDHDJGJuMhWOvfiPc91s0OMtdjYKL+cyUle9hgrmrXnWWwwz4Igz7IP2W8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CwF+cSCGu7wiU0h/1MNo5NmMk5jtkGFZ84YM9n58JUKVFIGvWDrfYOCmTB/3UlzctPcN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mIL817PvCTGvU8d8FpGLJiQ4hSVVykr+nkUz/iaXsGQhza+f856p8yJezLNmbcnlgvfo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eee9DAHW0VGVE0ipTizyXZt7QJGgvw60uQssRFG0P611sqBqKIgtyL/R5i/c5m5CdARR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Iabote0oZL7Rj8pf1tekn/8ARMcwuIXuQgzh7XBBhVZZ/wA+XExDHHHfw/8A6F5jh6b2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TLOn0Nqyc/tmdue7I5c8c/cU4bvyTiSEVcNaMNkxMiVD/wAlWdiGFEtyKTLvpWIHaPXX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tqN1Cj+0DzS4S6X73BWO+GGo2nHzovXU53/nEvEcRkStC4Xr7bXl5PP9rRZNyIu65/v/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XfrOcarpiEqPVwL1m7U3lR/yqtshoyrrh51ZIHOIOdBJI0uvGAhASFkceGO8iB5k5dMr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xswjdIGdL1e52M2xe1qpIDOwpqh9oqq6OYnhwY6tzS1zMQDNKG2EiZaEyEME77TKomSa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EISqwqx3/wBztfdPBaLcdrN98DhjLT/prrLBJrjjg1+bgxzRA3DQih67v7Ye/T9eVNoN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HtYCrjPHFBGhABXUDd+LLU3q7WWoKfpbL1oLtYdclDu/oQahTkNe4frhAxCQmAW/gie8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puJ0/mHJbXOqzSYquBwZ6aIE6Vb+exKRBqfGYPaZpoLeHSIzJsdRCSyiT57ZgpJqoI+8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8M5dS1zYcfoNW+7X3keVTgFjabtstkBAEyVYPus3yoaMpYAUQIGl0K4x0tOFFVhDBBDS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IgrPuAH8iHw/gZlrD2pz9mnnS69EQ6kflVOF1gkhv1ggM/8Aeez22aC+zlm4oM0gkBjZ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Svj7TiSaLnHCOJHsxGbTEf3rSLs3cC5F50r/ALgdPJNKayhHAcq3lvvmzCWmxLXMmUMT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JHLJgR+DIqrBCFPvKMuOnZ86loIVeN+IKoJcUUFiNZfXqICgq/FxuR+w5PfUfswcKd9n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hZIGGnwpjr22V3/jkohKnZ1j0TH6cCysqsjX/NV+/c0X3qKNDSwx5lTB4N5i9sh0GBAe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P6KrQizzCj4yf1Cf4ryxLzJCb2cZnRm0oYd2QssSXAEh85v/Xmc0grUBrrRmf8AvBgr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e9wsIEAQt7DC4vDpW6mP/AKv3ywN7IJe09Z3uagnba5w3v2I1AEz3e21sECEEL42A9y+W9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IOMIbDOwBe7PcGkPoPDBHDBpAJCRwPmplmSYFVYkTE7r0uObWfPnMYqshL0lKHKtSY9S6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Q+FoRBz+2UGGBCBXV6iRGNvQypsi02c/DYxpoT0UHkOQFujr9R1r4IcccHZqHZ2WGMAn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RihzKWSZI7hPooEAPimaSnHBqkNojsiKJDD9asPy+CUJJNBS0AqDUU/DFlGeFa9BD4Uuh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RL+WThTQ7LqYExJ/SHGCALGJiKLpXkosrrGK0Snk3kQo+bWWcrdFpDChaQEMSbaXQGTe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KKNyg3k8fRYALminb0MRLPNLtTThjvjnismlshhlkYkLFrFGRC9N7WSRcz818syzmfVk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j+/rWHPcto5LzcQ8msI36gASFIOIAd2fZ9xJLhojIB9Ccj/YG2fSwbaaLmN0drEZHr0f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BHGNFFzAPEqV+/ikylfPmrObq3YOaFNOxyoxANJmqmrjjttlvjaf1llM+83096+04WW2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fOIWZdd7bYaXZ1jD2ZYKzQ+7Z5w76LQFBIMMf6QlY8wPGcLMXS5xtXtGsZ6cy/8APtDbi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6gSnNFeL93RpjghGQSy3tfPoL9q967DV7jX1jzyRx/vRqD7r45roKIIJa4J10L7tlpne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mcU1JO7GfgHWxE1/u8uf90Tjdc1UDM8w0+O+mT8CQyQTCt0TRdaDnqwxny+s9QD789fm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exuABfw5yzJtUNNVkc9nQQa5RBCkMetYteeysRWVeHTCoCDyA/S4T6KLq6rIrYI6aLq7/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Odu8emDRnj6ED+/QA4cGTUcdUd/CO/RWO9ueHMiOt9sU/lrBQDWz39G7wKpI1QC2/Y/eN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dfl36bmIfB1B6vWOzDtseFMN2d3lXDSGmxb6t8P6pIdqvatpWiyjhzySm1MwwAbJooqrb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rMZf/P7e8vv5ZJIBFlJn3snWNtgCQUEUpUGxskM/8Cf0+jN8ftOumjSgxXkDu3Zaq4HIg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P5b4nAbLEHCOsfeBtpWu6bvseRTKhfjVLldhdMpYQ6rjTnn75aOP5F1lIgw4AUcPhFo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+Oqmq6Om8zlZsoSzjbvrWSyCaM9h3cRdLOn4tRPuFr6AHM0IGTRxz//EACsRAAMA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AABERAhIDFBUTBhQHGBUJGh8GDBseHx0f/aAAgBAwEBPxDnCZVKxVvHr8TQtFlB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8HhjYx/iL5pfA/wAZonBfgXD53g+/j/fwly7nQ6fHdUg8LvCGhDVXyPixjQx/ib5L4X+Q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4UvF/GsNTk+ffBfHRQphAJhZTHpk+BjyIJIGmCSobQ5jp4T5oQaITlcP8mEJzZ44TFLlL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jRq8u2F+Ga6ScEEguD3v4X0MeYMZSjaG0f037HlTEX0i8iJ8oXmQhTD7CvkTfJbyVfLS4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cF8j4vg+Cz9cUu+CH3hCRBYT5jVUEqDwJrit/C+hjuaP9m/GDo2x/o0aNGvZ/T+kfs2b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sSvIl+RewWD9yPsheoRp59pfyJ3kq95hCE/wDIJYmIQXOj38UJi/AmJ5RMRaY8IXF3+V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MIYjR/AxoUpUVFQxoc9j/AGO+8N+jfo/hr1k17J9k+yM2bN+j+H8NejRo0T7IzZs2bP5i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XvPtIYfqL9H6CX1k17T7RO8lX5U+J8nmE+VDQjsPvKXJ3+ZKoNAnFN14vr4H1g8MdGN+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Ynsa9n9I/eTfov0VeijRo0f0/ps2Rm/R/DRoiNYl6H3CMjGmsfzGjRouazZsjOuFZ+x9h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0H6kej6uBP3n2n3Eeyr8GD4v8NoSJhcU/AechpjVHhfF1GaKhtM17IvZ/TfvI/ofw/ho0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WUVn8NejXo0aFDXs/pCM2b9F+j+CkMQtSono0DxjTT4GpUTdo2R+jZcaIhDRDXjIb9mx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jRrjsrKXFKsbK/Z9xDyL25q/Rfon1wg+wt5E71ij+PrmiZWOyaIaawuKC/PBBqoNUL5w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2X6G/oq9FwfsReyfZH7wo/Qr9FXovoMQfYR7J9kZGbN+sfw1hoi9k+zYqbJ+tj4CWYbv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EZRDnsjYKdt9IatQbXBoGtexayexT9CpHtGW0nRO6YlGw1pM/ps2Vmzfov0fwqNGjXs/u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uD4Pi/lSp1xSIxrRSwuTr+BvHiEqHwe1zeIbQ57IvZH7I/ZA/ob9Df0Vei+mGiL2f037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o16P0Jg0L9n9Nm8fw/h/DRo0Kd0aNtorjaQrexpKj2j6zRCewY2TjQxMYt7gewraiiTj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Yb6FJ5Bs3Wfwho0RCNeyEIyM2fw/hfo0aNcKzZvho1xbsb4v5UPEIiIgiO0NFBPwC3olC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tUOw1QseFjyPvl0Gtml4G16Lg/Y17J9kfsnth9kX2ir0X0IIJ7H6Yk/Z+2EG/RH6P4a9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Zv0fwh4KvRUQ6NXYnOm9jGqeJuTT8jWlNvYUJpLRFRH8E0n0OZ6sfUl6kNntIU7G/Zs2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NejREaNH9IbNmzeJ9H8xo0U1jZs2bz2Y+Ld+ScaKEwnsg0KmIbMg0J1sfWPTK5z4M3gXV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KG/Qr9Da9F8kNlmexF7P6R+z9ij9Cv0X6Neio0RE9iL2T7I/eTfo/hfoq9FyNezXhk+y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SNG1R2IqkauiZOdjUrTwTtWjkhb0E+xpojNlYnQzRo0aP6Q/ps2bN+j+H8KvRo1jWP6b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xo0aNe8uHzs+Hovx0mxPhErOmC6+K80qEoztCR8JwmHmxBfYvsa8Mn2R+xg/SNHaNir0a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J9k9jUgnob9H8KvRrDXs17P0zfvB4K/Rfoq9FXo0VCTwMuJ9jbVdCKWzznkZws6CehN3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XZCtz0KBTtj6kHW1XQooToc9n9xs2bP4a9GvRo0RGvZ/TZv2fsbNm+OjRrH9xs2bNn8P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b4XMkkjTDVGb0LEydcF+GNuC+cJ5TKVVHif6J9FXovpimIix62Pvvi8ANHawPsKL6FsQ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eGfsJvZqsGntYVl+jXrgIvZr2f0/ps2bKyv0X6P0IKmJBtMi9iZaTEy6Zb8iV0xuG4bVD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jWdmzZvH8P4aNGjRrhs2bIzeYjRrFx1D4oY+FxMvleDtxckymJOjawR4/BcXdHtDU4Pr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z+pfQ9iw3CCCCp47oftjdUehJ0O4aehOx0HaNL2T7I/YlW2PvGvsfoxt7H7lgfqJeC+Mi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x9QmvTeFr2jfo/h/Co0aEkyGvZ/Tfs2RkZshCI0aNez+n9xWXBs35R/D+Y/ho0aIT7N+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+ir0NtZ7xryW4fF9fBMt7E7jpmGNR4Yozp+G2+KKCeeCynFMQHg/Yi8Mj8C/LEpHo+gY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haCVFWdwyNsmGk1GWDqiL6DYniTPIt4+4+4j2VF3o/hfoq9E1MMT4JofsT7I/YmdCB5E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o16IjRoSrPpGrwNfaPrPqK9E+ifR/DRoiNY/p/c7N42fwmdIqNH9P6Uo830LPXGfG0LT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HhCZTp+HaZiY0YlQ1ODwsVNDb9FfobXlF9RMeJh19ELNKddYaOb9F+h/Q1piRbSO4WtI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llDgkF+hsYJCGsUeC+5XsotN+xXbNkFaTuKnhhahIBi1mh5h+s+vC1jG3wNg/YP2mnbO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jQbvB9A/WUmSZsrHToZ6xkr3iYhUaNGhOyyNEZGbNjzcLpHgubxuLzmE86EPFiyhCyv4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1w3R9h+xfFlF9RNjWEkZqKNLYaEfs7zFPdToxuFHuNjqO8dCL2a9n9GkTOz7xpOo8APG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CRrLBHEEipjNLMHtQyVWCb0sofZDR2LgZ9w2hTRIkKA2PHikXhEJfYyo2XY37CalBLsa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gt4LeD6Ru7wTf4HNFx6KPZ0UY3iH7Oy/DRExooTirsaj4QQJsT8NthOCJPBq9ZY8uklcg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mXh9DQam+tDJLBVXMVjZ3GidxoiG/wAIU1JFXoviG4feUnsqNYqcjPaeLsILCaEhlEjR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kUqKi4aUNr0OnQeqPZMQlRq64j2ONGsWmNm/Q/oIKI1zt4U9sUehEReyPRBE2JEfcfYN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9GvRo3XKzBn74rh0XNyhFEy5gmRT7O/C/jXG7DYgEj4PFGcsxL8iR7Qi+hCWh+2FLD0i3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K+UI22OE0juEvENb7H0IMyl5GuoT9haBHbDR2Nl4LRoxM6Lh+xGtw15wk8HSPDIUL9C4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svwGa3RYG37Ko9QRFGqoywYNuxjVnf0c1PQsg2IZXphTLCUjELGMKmjfoUltCZ0sj9x9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bNm+AxZvG8qLiuFgt8EL+JphMUJMXXPx2V7F4WTwZBfBD+ykSIQlY9ZoQ8diXrDU6Enk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odtqdg6dDr0dR3jp0UNQhKC7DF0L/oF9yF2luOkrF+hFYTkzFfbGqiZPs7wJsLVDRSPT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SSGQ2aDLhBWK1YIu60X6N+0SF9C/tDcHNa8C2NnhYlS0ypv2dcR6PoPoEUwMbo0ZQpoc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7jrFG+c4pw7yjvzPguyc+jG7lz7HBI8sfWHpXNPfEQgSw9Z5Y0MWZssHiYkY4Tgm3gWkg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owjaH6BqdDRIxvFw0pX6H7IV4HQQ5vI/sH7GTZ46tzZt+RV5ExVY72LhjWEZKBib+UX0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Ij0NbEI28P0Fb0dWYC8iQqwaqjNJCXh6RH7L7DEQxJJRD5O2OUMUkZroMDaeyodOzDnh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jo2bNlRix+iw7JzuJznCEIQVQlcEjvzPgi4peHcPOjE8CeeDwzXSKFCMAvQJHYyJ+4ha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7EscnY0CWg+00oZJFexfbBKIhU37P2GR7EQXoyyL7xCS3nEJIkqEXCw0hBspeujpIMz7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nea9kezqFy2Nfk6HoaowxCkqFcO20VGi+IhEWY6jZ3KRGap2jZs2VghlFVotIZNEPpnR3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YpMsvB4guWuJ8U89zpxQ+UGLCx2EIQgusDVEhRYZR6cxPSJ7lN9R+jAu7wtQfoF9hfZn7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YpvoR7R9BXkNPRTtH0lP7CQJBRXs+w+wbcU03Beo+nPokx9gvYauxxu0i9kJ9jqR1f6G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rBDEX6E16NkNXZL8iF3EN+2hYSNihp8jZsU6a2Qdgj6B+gSLSHQlrYJBxXkvuPaElMeW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7HhZmJwXL98kNiZSlyFzEPisMXDsIQgeFZghBYYl6z7B+wf2L8CQfhZ9pDzjZv0D/wDz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VesIP2IvZ+hsX3P3x/QqeD9Cr0X0L6lwfsJexF7IveFfsvsX2Lj/AFL6Db9F+ir0R6E6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07PuHHZv2fsKyWIK/KGNYIsW/D9ym7GjRBPGwaDoe8ZTSlKx1la8FehMX6GrG7tCV0iE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JnrgsvELzQ+SGwXFD4TL746vilLh0WOhvj2GbLi5bzSlII9D9R9J9R9BZ6Q/Qek+0nwx/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kaCPg+nGYp5CMfw16H9CCYLQ+wj2ReyfZH7P2J7Yr6n6G/R06G15RfTJ+xr2a9n9K/Zf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9B3yj+DT0R6L6C+h+5PKaNezXs/p/TfseXAlE+hhWbNn8Giaw8T41jonND5JnYTQustnY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9/L0WOgmiIggklEMgfD7LLLKKKEnBoonC0TuW4NzFKXh2RERQn0W8Df4PoPoPo4G/YfYR7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n3D9g0n1n0D9Y16H8NejXo1kgS9iL2ReyfZH7NPJcH6G/Rv0b9H8L9FXoq9FRrDRr2a9n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i6J8VF+F2OnFYuHhZ8/H+hBjpm4v4bSeZl06OiE5smFh/HS8mkRERPQ+gr4PpH6T6j6R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s/cteS/Z9w0+T7eC/wBJ9Z9Z9BXor0V6K9FehHVr8W8H1zTw6iWHhcZwXeF8N6Z9eHZC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QhCEwhCDRCEIRmzed5hcJEuFOhs3wpSlx2Qh9hv4EjrisXhMJUl0PrklcugsPC+Bi+Mr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r4r8cJ81/wAJERERBpEEEEE8vUWKRuaEZRJxh0N3lOVGNB0Prksunyvl0XB9Cbz3OnB/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hB3msrPZsTJlFxTNfmYh58ODO2X2LofB/JP/AApomXw78oPjcQXNKjUG+fcXhfieDJjs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v5YQn4V/y0+BecIQgl8SWGNZXBN8fY/gfQ1TrLO/wwusrD+d/wDhFKX8m1RJwfEjtwsQ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8E8Dx2PGaX8B/hT/GT8HrwmLzfwwg1MNcEd+Bi4sbFhi+E6HYQzsLMxPm3/4TsfGC6IdFQ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smWjscgu8HlcWLfF/Cu+HkfC/Pfjn+D1wnxP8PoJDeKxUTo2Up5FwuWUpcrY0XM4DyuL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Mf4xB/8AhTxSoZQsQlujZBvBRvWUs3Fy+afsdEmLl0x0P5mQfbg8KPmQhCEIT5IQhCE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YIvgR9OVxRMWLyXYyEy0JCWKw+TF8XZzPofZoKN5KUpSl4L4X+BREIQazCcJmEJ+Jfjv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JLyP4Z7wvgXfOGeRRYfJ9CFxeWdnwXD2E9if51KUpc3FKUpS87lQqHl/iz8BqmhMoQiJ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oWCNEL4HhfA+h98F3xEGEUpfyJ8UITjCf4G/FS5bKSMtS8Uh4hCcEUeEXKxCEIQgkdRfA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HUo8yFh/nwhCYhCf5Vj+ZDxTSxonBC5pHUXwPC+Du4o6YeZcF+bPhmF/jmssY8QhBoSI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SxajxOKFiExCZP4HhcLw7B8FmfWZLeV/g4Li0Qn+LnBrMwkH6xB8JhobwPiQhMoXRMrK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2HvgsTH0dmF3lLKIIhML/HwhCEIQhCEJ+LcdDoexRF0Np4Z2TRCcGU7Ymkjsh1hxFyhf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eU74NMH0dmIXfOl/zrWIQg18kJwaGhl1hsoiDEsLsaaQ1iE4Io9iSG65wXwdsH+FoWXk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/noT8FjQ/SGiUSSEPsXBb0xoSQ1MPKZRvCZ8Hn4O+D5vKXwNM6d4dEND6G94RPx6KKKK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ggggqLypSlEylxfwmUVZYUT9kCGxCEJsdHvnBPQ7JhC7+WXBjwvg6OFNjosdBpSBMhC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za/AZSlLjt+T0xeCF8KlZtmE+elpINkxR9CVHlMoyl4JD1h9i4S7+UXFi+FtOVdY6Y84L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fLt+T05IXzj+doSOi5d4swlRDw0Qa5Qgi57fCQxfAmn18PRfB6jFgnvLOueouvnfLt+T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8JjRRu5hMNoWxjmJhrPYhbXQaM030Nq5XxC+F9HZjROfA3XHwGsdBiwXeWdM9RfgJx7f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ov4iEZOaRCDdKlHi4TLobNI4TfJc9RZXJmjYtlPnu5kg1EeInRo6CQka9CaiQxnTKfgP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55w7/iphJiEJwrRRMt6G20QeYR5w94u85IWaXKOouT4PQTjCMOhPgyj8D6wTgneaEXww1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o+e5XNCiyxuWJxJyUUUUUI0/wAZROSIbRRvM1mEZc9MPEwlhS7EOu2wTVH9ONQ2XeEd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ViNMMWCYmF2TInV+DUMJ/Br8SYeaLlcPOxcXlDL8E+Klw1cUex4SpCDYiexkyaEPYIaIb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3i4cu+ZHTCZPgdMWo30ITRI9DemdBDUFNDQ2NCUUGd+DpyomKFum/wCBBWpfw8xf6Pvl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amT/AEJ2yMaJRX+ynSjXt4cy5ajR9qGvyhq9f7PpX+ySo8QiOs/6Wj/tgz/bGMI8t4tP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/wD0Q8v9D2JM9Ij7Q/QfUR4WKMhM3F4bK0UpSibo26X4KUub8dg3ihsuxsudGNHoaFS7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pwmNBDF959gkfQ2FgxJ8EPjU9GwpOoWlsbrHpTaQ9KRvQ3WoUU2I9JjE3nudOS139EId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2Pm079EdJPXga/wBLLJt3BTguxsQNVWIL2/s/5ryu/wCCW13zBKujtldjl9eB6WSfk6v1l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ZVH/ANWez9ESqtKmmwegWNDVv0sXENCq0TPyO0BapxbP+Y8OjLRBeWr+hI2X9E9P+hhq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BFVp/otPo+i/gNSCaLhjZ4ymkJ/jMeIJzBsQ8KTpR07BlZSlLxRMTToTT6HSZJHU7YR2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FGeS2hOlgbiEiIqtFlBAo8cF3nRnTkmz+hd2m0tHLkG97fsUWWn2OJttpwuKRDU1RFkj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I0P+W8rf9DUZN+3/AP0fRh97THlIq34oxjdMdP6We79DY3a+j/qR/wBSYv7z+h9f0XG7/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f0UTmv2RE39Ds/Syiq/BAVKfQv1/0zRVL+MSp+0j/nPO4b8VHUdI+0KmvrOqv7JI02ac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TuQ7GQh0Nwp22aZCYhCEJ8sy8QgiDU5TEJwatCxFhsPEYmXQTOmNXjsduUw8vobuhPZN7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YUKMGwygLs6Me+Gdhdcv+CObyr4pDx7/AITEhEuWp2O20e8bDW0NDR/ogPZ0JES0v+BrY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/AqWNKm2a/b/AOiDc/p6/wDgvUvOz/4Vns/Q01Nj/wD0M/7GLqdr7NEX1l9/0Kgz9DY6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/Zo36WKWmehmtILFG/8AdECab/2TKpoZf2KUWqOpIhR53hNv1/6FjqH2M9EoZbsJpo0L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MNCey+BLlMP4bw0MuFPPBMb4zg3eGjG6cQ1WWJ7CUJses7cVzan0FDH8CxI+iENY0T2X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y/4o3ZyXldf0Y/8A9A5FR+/JbxXyvP1BZY22NF0Q7DSMkYbbNQhovY0rKJIKTH9DwjS91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WxFHbyv/ANGfbZF/pZ/4g4y4Oj9YbfgZH6L/AGL6Km3T7RGtq7HVV6WGjdfyTTx7VGSa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0Maoqf6GsecaHiv8AZKkT/ux3CqSNSiQlU/X/AKz2Qhyf+xLrW/JCs/I6b9n/ANDYq6LX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sTaEjIzfzMbQ2ysvsohiITnBVg1MpPLIhCZF4mCBuiE3k8KdEJDWIPMJsq6N0IY9DPtP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4OwuTZt5ck/8Aaj/sRQNSGIG9YrfY2xQ6W2UTGE0PQoQnBjtT659Ee9Uy0qtPrnsX/ZR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Fum6GkEadsRDcRYuF/Vlp98v2/8AwTd0ysI2Zog3BYe6JLqXf0X9/wChzUn8HlG9oWYp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eRdggbP/AFhoi0euZMmJhlGyGUt4shCEJwWJRqcViMhFyXwu+DGicE7hMhJ5E0x4fFjV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4xcWxtsTIoTZQ2eIQhMLyXeIK+PkN8JSBi0bcoPDOxpraE6t4ZeD2FiUa0IYnDsgkPQjs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QmljXBvBFeWMTzSkpN4IJCfhEdzpjsE4IJSlgnEomnic32xMvvFMuJcWqNBr0NhNmZs2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xssaguxLM+BkFinRcQaLQujFK08t4rQm2IWFoxPMysQ6ENCEiGsw+hKYglOD4QSw+EHl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CLBdYfZSiYmJkIp4TISeSH8Z5OmdvgTMGINDOsNi0UZoUUeF8zaxc0dHsNEg2IjyN5Rh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CdHhCiHiD7xRb2VwQ940axMsZcbI8IIvy0Fgh9HYuayhCBML3JE08iT4BHTPYvC4peVL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oUgJeKUpSlKUpSlGebilKLYbmNomOCvyMQwh3ihMpSlGGJs+gni3CE0VHkpSGLYaGiKN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CfmHyTQjqP4EyxQThYshe43EuxBMdh4XBcGxuiGyE3RXhMQhWIayxfytlo3CjExvDXkg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H7EnjbE8sRoN4SQ1dY0d4awmWiRp1ijapKIeyl+NCfDS8s4dRDRh/GXWEt5S5SHwaGtj4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DhjbYkQ0f4KJiQyFojY857yyFw9DYTILZ0ihXyUoyUjxcNiGWDdyho2i4YlNidxGU7Ep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o18ToLBS/FSIdhIR5OvLuSDOwxfE2WCaHijokPDDvSNdDsJplQmn18SYbP6w0/AhQZ1hZ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2dYbhfJ2JDxcNYuKKshCeMH1oWzrEokSCwVfYvkhMUpeOiCMtjZ/MI7h/LTYseTouXmZ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qGGy8F5JiUEiOxglfxNCazJhVC3hjUELY0KI62jsgnhJsrNngURRDZMTDCEnR2iosfZRi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JQSwuOilKUpSCCME6NCsvJ/CvBZN0HxZefvldjdYuUaIo4NsF3ybg7UEUfBoTLxQzuNG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C2QhRuMon4GjeGU2ZtYQ0svYq8iiuDGIaFoo6sIuCQxQcEo9GwwtYouUx5VKQQIGmNCo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KcbyRR46yxPN9JZeEPFz1z3yh95WEdB4UZ55I6wlwoiCCRCcE6JwsRlEIgiZJ3DYoyC1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tiYnsehbEKMgxsVHSEOsWmdjQkIeyjVEphCCUGrg3MQTGWGxRUScCUQ2gnJmDngmJUvH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+OXweWzrns8IXfAWELrHYSwXfBxw3O+BcWIVHgnsSwuLENiCUE+D6GuE4xiwjskO0NIa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OjOxLFomNFuENGxI2hDsehPZSDH7YmnhjG6LHYTeFE1SWPCg2piCVEXCDaNxYscYf4A+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TPlhMXY9yWF3ldkxXeW4ML4GiYXBiFBqiK+E8UvC4TJRqCrLi4pYW4SpGIaPImIQdKJ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adCEqNejoWmDFGVjYxYVuDe+FKJbH2NlOgmwi7HeEINtdDUYboinknwLhNcn8DpxoXBWO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Q9CG8wSGMesJlGvWEFvsXw0bxTRoZSkFEMJBBPDEzwTEw/Qodmin2XCWXBoQYmMp2dCE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Ymhx9YYxYWHbitjH7IRsTyhMuG+DKDZN4eU9lyycEIdMNtmC5Tg65R25WO6KjR3yWZsZ0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NE5gmNijfoYVlKUpSjoNsmiPyew2pTZdYMh1h1hkNo7IN5UWywoqxtoTC6wTGPZIUZYh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WzsSxCEIMbgnh94Pi6I+w8zFlCH0MoxYoo38qOgsPtmi5rPQeW7ZWOjL7zXF4diQoXlP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v2z9x+zP3IjKdjKdnky1MNPgaolllLsR1hjvrCiRA9dCCFYmO1GibxRMemhGxDEjRE+h5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YPimqbjo68YlEsLvDxOLGIpfi6iGdvjLnO4eFjoy+81xYjZILk3Cm8QpfeEMfwpkNiE6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JYWmxPRNkE9C+zQ1kSh2RFFM0omWjQ0xCCRBaEQO8PFhBYpw6FshBj4deTdOk5LvleD4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GLisM6srR2ysdi4P4prMy0Skwy4gm8iWDCE5ogkQJETgS2SOiEy3xYuEzd4nBMSFwxKJ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0yMoogjIyMovhpBLhOJVhCFyVwU5Pv4EdSHU7YeEPZITgsdBNCWPB2ysd/lmyEx5PIsM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VJjoPsfFY6CHwWCHhssGKKyhOlg+THeKVlYmwoJToosMmExo0VL4AcEEFRUVFRohMGnA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pfwvdkxCy0R94QsMWkXD0w3lY7cq5dCiwUpSnQm8IbhUX0OBINUIghJDGrxI9SPU+qR6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pZCYQxLQwmM7Y+8NEEh4hMQasSnB6ExCEycHoYpSicHt01w0QhCE4MrEysorJVwhCEwg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y8aUXAPDF3k7ngNTFCyseB9+C+BXJvNHvEpMITw2UsGNFo2EnwTgVCnsRaNmtDTQ7SE6K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aV5MuZzYu8pizGQnGEzOVFk1hEITnSsTeECQqNYhMIQawuMIIavIyjE9kiUasfRDw0ML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/ErNy0mSFGsJYg0TNuHvEQmdCeC4Q31iHh7RC6qPAKWJTqH0IY+h6UJxZFm4guXgWGxp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mGUpSCpimZmEIQgtFeeCo0aFijigVFQnRYxDh8l2LqLZL4HlCQxDG4hRriW8VzfQlg1M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sehKjRMxjFhYWs0wsmqTCFg+sGMbpc74w1d+CEEIRSly2K6jtiEJwpeWiEFlohCCzSie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RSlFFKzY/slEsF2d8eBCEKMaISR3Nj0whYQWF8eXeKLyYmUbpaIRKFVGrJKoYxjrKKLZO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g5EKdsGJcdjRCcVxpR4XC5uJwRN7JIhtNCNlwhPiXB4lIQ3jRrlSlEGjGTm1mnfPx4NG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2YkNHQ2sLCx14LvGpEEECdG5gwhsSIBMbHWCV0zTZ7cEsLi4JibGq4ajEN0RuyGqLKjI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hCcJySyuLFoUo2ppis2NDEP5KUvKEIQnyznBHcXDZRiTXZKRiPPOXFOpODOuWLGYMIka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2QEjyJp4cCdE2nhkuxMx6O8LrFyqDGrODTE3sXcY+ixrfZ7hFoOy0T1ipcMhCEIQaIQh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DfCsWOxRYYbFifBRsT53nMQhMQhCEzonNHfhJiEFhfGH64wW9C9Y/UfQN8ln2JXWVWqY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Yx35K0GJCZhWmJpPDZ7KkJEMe0Qh8WiMfdPGjwCn2PYC72Ieho10i8xLRCCgqbCDHhI6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MeR9EPsaI3ROj/8AsBwc/wCbKTIaBflVG5eIb/SEN4pRKkwzsaxSiF8tLheNKUpfkhCf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gIhExqQJzd+Hbj5wnVC/Qx2JA/RHUYnoVjj7wPDdEUdNQ3F9jXZjadj7BPIoEvLsh8Wj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ieUxGwmNhJmhNp1ZgvCoosVaCE7zKaobrrZ/SgIy2bQ3RkxRSKhMYTG8TKYpdjRdDEQaIQ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PgpecIQhCfD64feLWbPQbQ3yPbhTbF5D1FRrcGdGb9itiQ1BtEENVeBsoLUeFHsDb3gR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yGx8uXZEZRZZY1BtTFKUgTNKNhiEpRGxPYQZBjR8nwRMRkGxPklh94TWWUQhi6NtBi3l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fx0vzI6nXGzGh/OPjgJVzhKIp2E0LrB7Qn4HlHvCKeAaPBwhV0XUYm0I1b8DRvJSlKUcKi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94UJ5Q9Cejroa+xrcQ5WJMMQ8ESGiCmaQUJXbzhCcWXFGxYXGFFsaGhOPZLtFdi8hfSz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X4KUvx9ToN6G9lHk3xnAmsTHdiFKELKKPZuicR4QyC9WNvhBoNSUiIhCcaKbaPCYhjY5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fBKuC0mWDWJQq9BkBNEGhHcS0SLr+jb93xQhMIYnFYYxPKcxLjH0GDd4MeGJCXJuUzB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4uoujphseFl5gkQh1wi+BDdOg0eRIU7yDEJjUQTwG6iThBpF1UPRMMjKLXYhlLFO2LwDl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N4Y0SFq7TviWJRKCDGvoJ2HhBDLbS/ogkEPB3/o/5QyfEhhCD4rDxMrFzCCfKc3lCZeE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QmFB+hRYWlwmUoxoSu3hNXkYfUfoW/BSUUw0GqQmpBiBpgw0JlYdy41iEqNw9Y1hB+w4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SFNhLhs5hsKSYbFEElWh0VGNnalF2ISE4I4NChbZ6BMiKILP+I6zOxBOA8Qg3MibFNtz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+xC4sbKLxS+F4hCfCkPQ3fjlJEqGk8CULTQsJD0hb2UQ0KnMdxI6IXcRXRBCmG2N3CK4c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AQmeljOpDuvsuYKobyLgwiELbCjEPsQHvAkU7I37QyiFX3h6HGCX98jcHvKGI4hZfKCW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zXBseFxYhL8CckhuDd+OEGxcKRE6LGlEKHoEmNTFazUNQZ3YwSFlCgdioaoV1xPoDR0m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I2JPA2pp19opqsjGjQ0hJCRBzxC2IYjsOzY7YbdxIaDVZURpMvocqGuohNxKCPEmF2Ju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dFKJ8DzMzMwsUXFZuZxQkJfI+ELwgkMZCYQhDo74UuKMOilKWC72bEhvWFvCWij2Pol0N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6DsUVENVlgQ6JPsor0XSLRZGJ1EEhRF+HBPjRJX/tC9KXo++KFS3FwqNtumzeD2QfoM8k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h9DHSbL0IrD7cNZLpDamD4FrBsTmGQmemH2NYQ1hixcJEEsPk2XExB4ggl+FMrCGyl4t/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mQNgt4aY2Qe2hwjTGhD6FNYXPc/ZWFx6CE4yDhYLgx0EUGNwX4ZaZW0lQiNW/Qja9ex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YLTAQg9GxMJBdpiVIsCYNMNN9D5BqIPWZSgk5zbnrNsUfyQQ8LLeLlEFwfFsWXmYJT8d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WUWCZ4nhouyWLsjEhERei+hNvwb9EqbGpNz0/wC9iTe2LtEdYNZvoS7TEvkUSDmnQWAh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6BdfX0JaTmjtSVDyZO/sT0Bq4ZRPBPI/EV5GiEGjRsTuSYmIIIjZ+qGzcam51wgqxBrB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TG+Jj6zcTlCE/Dfxtwt+CGW+BoSFhCYmwLpAePZBAmhlIl9Dz1I8DR5f7V6LmrE3gwm9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auiydFdOkNTxEFPRDQ906exzNoh9fofrBlEx/LEfY0ujbIQhBtmOo8J4RoKcP+qUaM7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t46HwaJlfFRZSy8P4p+M8rm3BsW+bcO+CyxbHrCLBvJBGUdskNvB+hXo+jJrVX7FCHH0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QQTI8jFOxL2n+hs/pFJQRRvXsQ6X5ITS0+hZTyIeUvZS8lsCeiiExu/gmChQUmhHbBkJ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hCYfwQmEsXg/iXOsrf4K5ts7+Br8TyxdDRkg+4ScUsYe5/IkMQkL40TLZSieWzaY6Qw6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CA6qX3D2y4IMaqexcHEExPCxBJpjHoomJibBaEwIOfXk6OxsiclwfOcJ8XXJ/Clcz81s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sPEwlc3bFfyC856KJeMKQnnfbEiQSQJb7GwISkzCWz+wNwkeALY0GBoRoVWGr4//AEi1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oEio9XBMTFgs9CG3lBYEEFkG8eubiYRCZg+NzMP4EuDeX8KXGE/GpSlGxd82N3g8tiyk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2sUt8htmxtqNyI0NQWohsTybpexu9IRLQaymUSlLj+EtoUdCjtFle3/A5xJ/fD/ZI+wXp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QsEUuKbwWWy0ObY1HRZjOh0HxQi8msImFxmEiEwvgfwJXFKXCJiE+ec2g2e/KjYZSjeL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PsQPEIWvkoeg9reRtlP7w7DVD+RZ/BzWTQN/Am52yt4WJSbqkkbhsUxBr6ot/A/DJa8f9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gmlkWyZLLGNjWqN6KM7NToPijxhPDXBr5UqNfC+aQlFh4uCFv41Lht4SLm+KXMHhcGUQ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FpwfYy4NsRrYprQ6R/RKJBNCDdP9Ahimw0LGjqFTdPoQYbTL6U19lSk+h4awPKE9YWGg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w5JjEw6D4JYusp4Xz0Yhnp+B8kJQeHxomwuL+GNxDEr+Bh8biCKJ8EJnZ0xYbLDJjHsbN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PR2FQezfXQjwPASIIRB0M/ejtBZ+geOgNYuFwguhC4PKAjYq5DaHwXJP8CCbRQqxvh8X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fBYuV8l44L8D7Hwo8Lm3hhsMXWFW+RvUx4FwT6DFsbaN2MRmm2L0HimUIhoI7JL6GK30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gmFhseOg8ZUU3kasfBHnnS/gbXQn8jIkGLg+CDYviIosrE0NYvwVGimgi3hIubGP41ln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8JjUoNI+jQp7Lqu0d82qPuD1EJBoYy4TExDSF7IhoK30RiUY8aCVwrFZvF9Hk2RnYQ+h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BMKRu8HwXR5FmDQ0TgWEqQYkxflpcIQ9Kc30P41weFwqJSqraEt7f+C1M794yVaNlQjv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1Mdx9kJWt4VMSEUaHhKiTGKURfgemJoLBDaw0T8FPmYi5eJhCWxcGJEQ/Qao4JCC0UuX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x98+uXwTcVxghIaglEsMSRp2hnWC2rZ2CEaTudyQQaIQhBkPoFT+4JaJlPDQkLQmUTKJ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Al5GuKPLwviXzJDRMTLXBCRS8ExMo+8NUQTNKUuUvgXBHb4OoxDQ81OKFsespEmHtiRcU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GhohBhjZGLpJ5PTQ2h5Q1q4SwsJiEJlLhSlLi+xa544wg1oXyqE4pcLxnC4mEJl507KX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5vF5R7fDYsoI9kQ0uKO2ILDE3ywSINEUbweWINDQ0QgkQU2w3Y/RA+DeBqMXFMTKUomU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rm/xKxUP15Ib+BZpcLMEh8zwsJDGUvxEnxKF8EEhD7ELLE5IQY41Yx5ZBoaJsaIJEETw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rknSckylwhDx4weMWrQ+b/ATO8VAyiYlJMUvwwaKXKKUTKUbwy5uJmjY+W+KOl8dD+CC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BCNR6dwx4eIMlJs6Gii7KCGog69ni++ScFlc1wXWCex9fA8r54FQ94ThR7Hr5pzT4Pmt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4bDDDE8zKFwWmXCckiEIRjw2xq28H3h8CQkYuhrRozbCjUVibc08r4FyUvxGL8BOCdINTP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g+a534T7+G+8IZcE7wglwfeELXLqIQtWYMhBiQxiOxshGjNgkfsWolfvmkLKfJPJiyWGh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wkLhsTOxqfJOVEylLznxrjux8nk8IXQ3vCyhcXhODy9QhMZBWJ5MLDGhC7xRYbyLF6sW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r4i7E1SDkzt8HnHX4rLka+SUaJzmJlFKX8a8mPBHfC+ExC59RCH0dkdcPBZYhads9DoB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3QeHb4Hhi/EY8Lr8Bog8TD5IfJ8f/xAArEQADAAICAgIBBAIDAQEBAAAAAREQISAxQVEw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keFQsfDB8WD/2gAIAQIBAT8QysrspSlGkyfQ1WPb4l2SlRsBoNVjV0YzrPlWFlCEIQjv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+L/WL5GPOxDv+PBZXb59Dudh4fwRcwjdD6mEp4w6YvmWEIQmIWO3/j4Ljc0pS/Ml8M4z4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P/shb1lZ8ufUfY2xDL8DR0bcRD5Y9j6Nl8K7EnCViWC+oXoEn6E2Jnbwv/CzhMplKUpS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4TiuVEzp/7fgfotJeMp1xWTxSlH1i+zr491FKNHBrhiPZo58PYQnBfkX5EiMSYkyfRF6G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38B+Nj8WBo8DE1dsNPaK9cL+pS/4xcEJc0q/wf39DXr4pxx4WegxspeQ+Sw8tHUNuxT7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XbKZX4FPQhoSXsX5FTZs2fsftjRo0aIsJ9FvBftDQb/A/WM/sGvhjbwx+FjWP0j9I1eB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xiyhct9I133/AAX+xtt18mqNuFFzS6F1h/APvksPrKRN0XD1ITquNNnsl7OnwdhETCQk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U9Cno0aNez9zfs2bKzZ+xo0aNGuVLhtLsiIiIiIIwNnhDcGzwfUP1H2j9w08Mb+GfaNY1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qI12UqKv+FWVyY0DRfJ5f9f2JTm8IScDfwD75LDyuho6LYJQNuYexdC7E9z4FrEyhQQ17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iG/RX6L9FXoqKjXsi9k+yP2bNmzedfBscLYpaKVFT4whCcdGjRoaMp4K+Bu8H0n04H4m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uww8H1EQ1eGRrwUqKir9W/8AH2NJ4f8Av4nhI+B8e+DGeOKw80ptjHaHQusdM8n2X4BJ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G/QvtH4YJBT2fub9mzZs2fsa9ERERH742bNmzZSmio0Ve8UFRn7aFSsPsQSV4JriQTYPY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NkVYpKaKysv0dkgmyqKi/fCvOys3iI0aNDSPqK+Bu8H1YWU+y/Y/YfesEPB9J9ZGu18yZ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vSXjmynSfEy1otRiHi8LDfNYfGDomrD8PQ/jCVCehDfAIoaIhJexfYj94IL6Cb9F+i+m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P2TBX6L9F+ir0VFRrH7mzY2y4po0MRdqFKQcvq8iKCPFBOIiIiOnoiX7Ix0UmPVJNuhM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0h+KSEmm6I6af+BKNiDaj/wPuJr9hjLqHSZR51y3w3x0a4Ur46IhJwLK4pN+/r+//bGF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+C/sbH24UqYnGRPsQ380vg0jzC/6FiC8C1Oa3QQrE36KvRfTBfYU9iS9kfsnths36P2K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vZ+5v2b9mzZs36xo0aP3P3P3N+zZsabQrqdf9h/kHY+igLY0UJWiihSekxbCYxDo9JdC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OhU3/LEkvAtrHt4vCEJFi8q+GsaKvk1yjEi8FlZSbcRrpv8Agv8AZ9829f8AI5fyef8AQ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/grKysTY1HoTIjVHYy3NlMb9CeOlQNRjawz0eDpzm+xfk37wX0F9BNihT0X0ENeGT7I/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6KvRfQuCr2fufubNmzfDRo0fuJE+zZ5Qq1pCSi1BaxoduhLQXRBB1NJEbY3D2aGqux81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CHtTEHG6IETGjX6ClRV8vZCyuLGiGify/16QlzSJeH+WO06XoSpf8PL/ofp0vRSSRoNEU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+w3KC7wfC+fTGINsZBD7NHOUdhPBDPYSQSYS9ie4jfUr8ov0Vesn5GvZ+5H7I8N+iv0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w0T7J9m/Zs2bK/RX6KvRUJaBsR1ZM3K6H8bHWdhCH0MpQdQlMkzS8iRqrBr37KXGiItz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xs2bzS/Fs2Lo+CzSCvSKroX/ALvmq3EfuP8Ahf2Jew2N9G378L8ey3bz3x9BnWmNCeHd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+aTHQxqsPTGXiQjegvQfQT0NrwX6I8oRI028mvZ+5v3hRfQbfov0Nr0X0KL7FXs/c37Nmz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o0TBr2fvjfs2bHaftDRRi8CqWux8U/Gx8TwsIdAdf10RCxtX0eGJnya/opRvTYdC9IWX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ggNtP6P4k/1746NYpS5uLwhMa+aiXjpRJJfw+/8AQ16xPk/Zdexol/L5f9FFWl7/AKKro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LExaQYkuxn2W5u2Pb4J8KEu5NDYYmI6Yao3HCiXsKexL7En4ZPfFoVrEXkCI6CR5LHYmi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I/YpaxCZ4Cb4f5LdNf5PwGnoa3GzQJieDXs/c37KysrP2P2P2NGjRo17Gl7PywjKFPgr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U+hvbbQmqkJDsE3SMPr4dGjRrP7n7myspcXFNZqNYq5U25a7b9PC/P8AQ22r7EIpcUSbf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HhI+zfr+/wChjV8mqLjCemWrD0ShCRC7x7fC/gRudlBdidWOhLQu8oEaFNei+gj+ZPBm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fUfUR4bUvoUOpnsRLT7Ng0M5/Jbg0quxv8w/+YVnRfoq9DxF7F5An8hL5HkJi+wXnYnB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v0NpoJoaUd6PrCetTXs/c/fFZsrKX6L9FKio1w2bN53nRo0a47zWUpeEyldC6yxoiNe/v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bTsVNrb/AIX9jG/5ZOn+f9euTYmbT4S0NTHYTGJwnVRiCQkeL7+F/AjoEQdH8YYuhsTq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hvqV5FXkTWsWbQvYfYIbdjLmYN+gza68iElESYj+QJqBOOobb2xjVCQVh+yBGYYNHgSO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+kXqOm/R+5+5v2OSFoXtTG6vsr9F+ijRdki0qINA4LTE8Urw3FT6QneAmdJ/kTemW8kE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NY0azRZnBKhdYa9vS9iZ0L/v88FnvPS9jRLpX8v/AN6EiXX68/6G9uvXJnQf2Hv+jsR/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FrGgahdYao1k/hfwIhokdEEFpidWFrHplEdhJTsiCYT2Idu4TSY+kVn2jSdMolU17J9i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VH84cjGS9CGpElvJ9TEc/kNnkfsGMN10etRCUwaej6jVJF+h/RoePvDCaqt4f/MWPGDYg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innUJHkSu4L0oXlEBtHds7ChGimPtiR5EryF7gkdMPVbxo0LV5sTn0dC2NA3Ko1jeKT7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o+2QXh/lj49ZnCN/8f79Db5/+IT9h+/H7f2duvlG3+Hn/RVC168I/Ifvx+3sb3tv/OKy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YY8HzWH8CK3RfImQdGw8J74VaR6E/QnksJ4sZmSF+x5CF+iMWqtEej6CW0OkSJHV+RVn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8xAKlfovtCO6FbwdYUNm2IKbiNNY/c2RQQfQfAeMleCVn0RCOB+vE+DVRZTpT1KP1QT+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kER7XQ8EIK1sVFCv2kRmxtoTH0UcQlKy8D2IlXp6E08aGUNAYl9NiV5C9oSfIXvCUGNa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t18WMaIn2v3/AF/ZVXi/llVCi/8Ad8nPA/cv3/Qo2f2/6GtRaXr/AN2LEEEYuehZweCx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h6hqnTxDbg00x9CYhOoXeEbbjF7BAl6YGi2H3aFhnA+zsep4NMTGjY2Xc32eYfIHq/kts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9P8A5GEbK9i16Qx6sEm9IfpH5kSY/g5VRIUtfQxXJT6eHTrF7L6NlnaItdjZqyXobFI2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C7GeQk/MVfYelLyfSwjzwTad8NfxGjQqt2WdG39LE3GNq7RSjGIOKkv2K/wC59wTfITZF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cqroX/ALobpxevf5J27f8AH+xs17cp20+vP+jwrSX+D7F+/wCjbdZOcIdYuGrGkEOu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awkFiGSCfkfgQtMXeFNu4k+BfgegQbY5ui9XhrD7Erh4BE3GI7wxpTTNEXyK3aJqF/yD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2SUV2EdV0NR0Po9JjyJSQSo+xD8kiMJ/BwvoLannFYF/7++Pt143/sRex0+2PD94cBey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/8BQmCz8w9W14Huk8CSUEtTJj+Ob9C6Pbww+vexKUp7IWUuhy30EBmxZNHi0g0+UPxNEP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UZ14d3BEXsfr+/6I2pr2aLoX8vhcMaITk3fv+hq17evP7+huj69E+HznrC4Ovwo8HnCH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jw010LawseeqR5HtRfNH1J7iVoNesOaI29Ow5okMa4gSNioNhWvZCtsUSEj+UhHXZ0g/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R0P3UxQYHdjJV9iNMOGP4xPsn2N2SvDGoq8dn/vOPw0+kchls16GRByQrGSIg9bWF3DQ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VgUF9F8bD/kg1dsQ8fY2Y0G0SmifYsTROmwnwA2TwI3oSloPTqY0dkQ1Rs16HjUPuPsF4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2h6r+uC5N6E6f5ef9CX7vX9jNtkzrCXb/Dz/AKG0zpP8f7Yk/wDt5/18nnLR1xdeFPsX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iyvkQsD1CHpiYsaGEb65UY2FnRARdG4sS7pEXkecPuCZ0QXZCexynuHdBii9iUYkIDZ6x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Ya9i9GOrZ3D19yEjwjykHxouP4BfobXlCLjKeRUquLV7wo6Q+geEzb8nlDaQ1/JiXkgL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MiGpXpoh8QSs0NSaQxgVYZA2y/R9Akg9vyNqM9VI3C8DEdiFqPYChTC9MQ6C7ETcH2Po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voueh4SpX/cujpL/AAhNaf5/+640b1I02fv+hpvu/X9sZ3+ClKUpSspSrCCBuNIYuD6w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dYm8YeLvCKbZASeBWEZ8nowDYpB060M8IUkCME9BvxiUdFN+2biPrN+HxkNngfgRIxue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v0z7T1tH4Br6Q0eB/aTRPfCs6LLQ1MxlaEn2ahAqS7P5TEMPLK+Dw5EvYdsbfoTXRqw6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YoJ+h1GGummRmygDLeCBQhIiIQoBd/TIaNHSJjFz0ISBuscxvyiyMase5tD21EVddv8Ag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+TXf/AB/90ONev/P8jlTX/sXNbcR9m/X9sv8A0cXliHi8mDFxeFl46CoSFRUeRgnBqhrW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lFhfXCeLwEOfAvCL3k+o19D8Rv1KF9jYNeovQUPswJH0ZLyT2x/EbCxHkQPpKeDpD8hp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f0o+sfqN3QqlIV+jq9DOryxy0+UJeg1oU0LFrxRH7GvsSObovpiZeBpSQ+xFNA2/sjKI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k9DdnYIfeF7w2esVVEpTY6RAZMvoF4Q/p8CVLG6iRMK4oJr7Pf8AROLOhBzv7/8AdE+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3XzbgpVeL+R+Cxfz/AJ5PhMtcS5Yua6EUbKPsT0UULc8HbDFy0FMQ0i9Im8hJ5wCd2ES/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oQPyK/ZRRXov0X6PwGvUnqQz2J7YI/ZPYftEkwvoX0G36K/R+xr0fgfgQwT2GvYj2T7J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SBG1Ghv7CItiRr0a9Y0Qvsi9iFjY/uBaOoSkYgL4NjbEqC94vcJ/Ykd0YkGO9jRoaE+y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nbKUVzcL4Fp9/r+x1x6r1/7/ALG70tLF5bRaXvwT9/t//ENtuvgvjaw7cWJ8HnwLDwlE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7kRMJ46C6NExu/CxKX7YvYPtEv9DXRLdF9Ak94i8x+zHtX8HvKid5LhP/ANj1MvsVvJr2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FFFFfor9F+jXobXoq9H4EDEXsi9n5CT9k9sm/RH6J9GvRHoi9ChoaRoiEkJfZXsr2fYM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iE+ifRJM+sZrMWscEriyx78Cbev8v/df9ke5+/6LdvFKUuEbQe/b/j/Y1oeb83c7Dwhs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mMdsdxyZZZQlFCdcfgSEEEiUggaomXs6QYihrqJt94paJH3EPImaonPwPwRHo24X7f8A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sTHKxIC/wDyH3fwL2L/AAfgF9AvX/J9f8iImH3Yp5H1s9iEC8zPsE3piZ5E28n4Zv2R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0N+hX0VeUJt4yaIjTH7n7mzZs2RkYqQ2Q2JXEztxGmj2/X9nb/oN7c+9IfZ/t/foY1Ol6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hYfBMbHl9ZfO6D7wlZp+kTDSZERFZMIQU4JEIR0hCcW9t/Ro/lrPYK0bbcQ1MTDE5lvA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7Pvf8Yy9p9wlecC9IvQX6PxPxI8oSej6Mqmn3n2n3i9x9x9x9xHs+4U2VF1XpC61pe/L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YeKLz0X8/wCB+Cxfz/nC4PP1cH8PYbwu8P4enB8roPv9VLwvy+S/NCZYhPdwtMe3ifB2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si9jZso1ZSv2NjcKE3CsTL9DehQJ6PtsrYEvsf8AA226+PeGvfg/N+3/APEOt18m8ad6E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8qP4Xx78EdR/pIs0pfhnwvjS5vwT9DWVibKKLKErrFZfo/E/AdCKQSEEkkCRIQ9lrJ0i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/Y/4/2NtqyE4TE9l9Eynl/A+Dxh/Gs9nwR1/4GT5qXK+dfoL8aLyuemVW4hr2H/7yN7df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XCO82dcIvCfCWfLguzpnqd/0N+WcL8NzRf8AC6+JEfDzw0/+Pn/Q3ai0vgSLOsQnwIfN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h1fBHTh7v9DSl/TP9C839YuK4qrtmvr/ANjEXjPmjL8DqJfGxdicO9jwjrwR0z1G3/8A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0L87Q8Ph0OnxvC7wsPkLA3jHUff6RfrF8FKMuLi/8CsuLiwaLF9ZnyXFE8dcevBPgeF38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f6Vif/A3jed/W3LCn5NtSF9BdUTQxZvzXl1+Khrg8pc48Q9mjOo/0FxRPCw2J/qUxvF53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QrHbY1YFEPeFdEEy2OS0IJPJ20JtaYnS8pwa/RK+cOg/gm8T/SURTWKX5F/zdhRImJZo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BDvk60SnsfQmMbJxvyMNvCwh5XxpoTiNRjUf4FKUpSlKX4lmlxSlLh4YmNlFyv6ZZpcbKX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vZo1hd1D9lFLoQ6FKSKCG4oddC7Ou/nbx7YXJd8VxR0WHhDDVNWJURZCZ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KUpc0omJ0pS4pS8L+nuV8FLxWi+iAg17C10VivnCa2Qaou9k8k8iaY9qH2FCfP3O+Fy7Y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ETIdShPgpfn0aIQhMQhEQiIiIiIiEIQSIQhCEIRkZshs3jf6S4pSl+K4THsnkRvsWxJH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g0OeRPWubXwvs7c58YuxdcdsI6YTyNEINfPcUvK8lm/8NCEIQhCcoQhCDIIgjGiCEQ/B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WJYN0F1yfwUfY+/gWH8Hbijthjph9Dw8P9dS8qUpSl/4K4pS/CmEkJNE0ImE1pN0UFpY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mjdeF4PnR4fNYfwd+KO5MdVjpwfJ/8Ki/8ciZdkmEUpYd4aoloSIK3REoyWlirix4pSlG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8VnqFxeBMQmsNrLL/AMdeE53/AIBbcEiVY3vBewnqISrRsmdLvEJrRCbOjZEeRNXRWb9i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y+Cy/g6OKFDeBHRDOmW/+YvKlKUpSlKUvz2dkm2yDo49o/IpRrcKLqCWFiHZDoTFopdl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/Yvq/wDOWPF5dDop3xXG8xcexDY6Y6EH+iuKUuaX/kKUon8bVIGEp0MExOMgyap1hdHY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YkltsaP7G3RVStbPz5Y+fg6Zb4eBfJLg+jfDuIZ0/VQn/K35YOe/BBKEPsbuhoXZDzDwy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DU2yDHHsSSCZd7NmjY3oXsy+Ly+jpxePAsv4O3F9HY7OwhnTD/S9hIyScZIFL9Sleiii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hCfCvk7DbY06mieWbSiGvKEcGtiQxaEqSfsbdo35E2bDYw9tDcaY96O2iJb0a9/xnp8D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g7lLhD0N7JDZm+LURSlRUOIggUY1PgnLtzdP1RIhCEGh98LkhCEE+BP5Fo84b0LbGhdxH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iHRfJcNDQ0GyUkUQp5Ks9PgeCy+KH8PbghmzEzvgzqPrKO+e4+/gvLtzdP1RcWPv4cH+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6Dc0hvZSS0pEOSMZsu8LDTo0uxoSGqpwOmLzdiYelzYu83DY+ZHQemdnfB9Y9Mrs78L+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9hcWNb4TlfxryaysSL9jdYsxC0Jq7ZaGnQvY/A8N+CaFgxtbYN+iffxux3GUb5Ls8RO1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vYtHcQ8OuV2d+F/N25un6nsLk7fFZ0+GE5PKKJjZ5yiiZHY16w26FsrW0VP8kKdlZBEP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kz2O3B8V2boPRfFY0RSlF2dBiE/Z2G0+wTPsQ1lPY1fC/m7C74o6fqe4uTvx8cXLOnxX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Ato/Ildj9CQ1R6RFaJsci+zsUuh5To8NLzmeHyR2GUQhD4pUbNYDta4LC64djqMag524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SlL8CcLLLxUWN3wuaUpS4uL8Tx4IIEmBqxq+LpEkEEEDprEJlc2JDROFH0NIaH2VsKvY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BD2QsO80eyEETUYgQ/gR5xDxyRDqPbO7CBJDtsIfKaI7wmxYxMpcKUpcUpSo1wbxo0a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sRGsThFiEJiYTMJxjKKIxJkZCMjIycN86IfJZfCEIQThSUT9ifnDZSkEkuhJjY/oSgvL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uyCHmY+awsN8kMtKIfZq2zxE4WELtR3DKaUPzwdeMvFFOyNd8VlPcEyl4QhPjnxTNJi4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KyvhWhNgztG61hYrKUpoq9GjWYT5PxhlEhoQtCENziOmy2jxGrosJ0WI/LIsMjKKKGso9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BVbLpkuGTbSFpIXUOnsV0HSSG1RyCeDBO46/AKSsq0zzmWVTPHBuCrF4PF0Lgh7CraaB9i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Th2eKfmT5Yhost4DU8Av2X7GoVlxBM1UJ2qsJC5jIN12QVLh5QmxQVYpS40aNGsU18aQ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EDXhCsSIg+ojYgoO5g8NzChukQ1rD6eUPmlRIhWkLEOTo0ZIaiNh6xUkhoxpTWNx4sLD3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x7WiQiY2uhlExJNGKaIaBtOGKduMUGg2kFnEwqs03Svgjuyr0T5Q0awiCXoZhYOW3miY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RHkZehD7ERaHhIx4lHoo1RffGlRUa4a+OlFhMTGMu4SsWsIg1iB4ay7cNuhxwbizIsvj2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NFVh4xDGsUSGimeh0wsO/FjG2JxInHbeyRiRItZt2aKIeBD6yr5xCokx9iupvjoEz7z7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2aY2HexmmlwnUM32juxKjSxCZt8UbcEsCtNoeVhUtZCUhsbQiJMcDViX2MdPsTrsJkJ89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fgRrshB1bN+ELEE1RPDIJEbO8vmaH0dDQ2l0N3DGJiyhiFqN2hBHY2CbRa9ibQvcbuOp0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UNXQVKdQ2TzhN4TKl0W6Eknsfpg2Uogvkfs6LWiIS+BiFdxOkhCidBdgSdi3KIbEItS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FVBTdHKtjHmDrG7sQVaGrHoaXoTpsi9jXaH7j+h3o0IE+EIQnO5dG2+iwTwsXC3h4rzj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nbJBpeRYK5G0Ubw+h9YStFCTFExMuHilSEtCVjEJVC7FilOpsNYTQ+/jb9CNBu9YpMab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ipTwidzeFLinWxtuxNYadFCGNbLaRa0xuYIpR7L7Jlk8tt4eEitMYp6H0JsZXjCOBacN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jLrhCMmE6NnYuShFhPDpsrc8CbTsTuG8O437KUpcQhOSYnho6DdCEcJhoxvgbLvgY2J5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PTKGqO3Gcpho2IJENDtmgUkFIg1hI9FTfxpSQSUFhR7RqxOjV7EtbHoLBVweO1onopRP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5Ghpt43PsUg0RC8xKDw5q8wcpWUYoicpgpZCidEPDVEKMWuioaYX431ypRvHusdA0MNk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DTXZSi4s74uemDQkdB98U8LshBQSNEylCjIIxKspvhPkaZMWj0KTQgrUGNie4NtHjF9D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Qo7Nu8FSEqNvAuhVow9iQS2IuEXbFrBxj+hi22NIKEYryjKxHehzxukXaw3+ws7LTsSL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sSu+NRRbsr+OcOnx6F0w1mLCDGBv4ZB8k3xXWSOo++MJilKJCiYjbH0QhBIf0dfO2VJV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2PQddCugnG2wkWjbsmhaGicJo2SNpobfkOao1iRna5GqdyDWqJmPo+qE+RsTwhfY/Y6Q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seSidMSqD2NssNjSEdMLKeO8NFRSs38S+Lp8XuI6ZhMIRkuFDGjH6DZcCIiITHfCR1Gj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rzilKjtoSwxoWhI3CERERERERERERERERCJsRYITGnYXtCaNDlqNX2K1B82ii2Hie5aa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iG0KhBFhEaG/eLMPSCIg030dMTQ0C1DQbSPIQxNMavQ2l2N3o3GhOwT0wiIQS/QUvx9eN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wQmGrgzBo+z0C7zcvvCGENUY+colihBCGMYvQujIfWUNXcUS+Jqh0h+hVkG0VpoSUor6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kCUZdIeuMlZLAhGhRCezzdO+2eA9kKFGU3S+B9EnC+g17YlFs3TaYvI0ex0VGlJjvLGz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TBNHGxdUZ5NynjRJoiD3+shXxPkeBdiw/gYyl1hsb5yMJ5KeHm5uE8kpKKIahm+hL2xQ9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xh0vhCo16EqOh+hPQTS0PaKG/WCfs0mTehsTTaI2rJNoSrHEoxproh7FocCUJsaQ1XQn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sRQNToX0MlDaCdI8P2O2toc96Dpb7EFBNrTEWqFLr9FMQWRDRUsKNsr4a7GHmg/hPvHg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mLBfHKQ3gizog1CMSSdHdBU2OHBIyl4Uo+CVEwa6O8yjHfAtLh60iJItw1REgzojH5Po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CqMTT6Gi0b7PYWDQxqJDTAErEp0LYuh7H9iVo6CfQgNvwRJwshAlvsWzcUouNKUuYJsI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LPzJIElmHf4F2PsfAfwdh94fWKN6PPkvomRD6HzuE4QmbiDQzs0yQk2M2j2iR/EiEzs0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oWCextZhrQ0SPQiexPdmjHajHajGq7EmmmO29lo9IuqUg0FBW7GjWzpaQrBsxSNkeRry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iRw8g7bhBzp4TvoaLhsjIyiz8iIiKjZGyhCRqMVMiRS/F3+BDwvxuw+8jeH0Lpi4M7EC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SFoaOm81CiYmNpkGtiHY3siEnkaS+KSN+yDUE6J5EkLSEjTHTRRtp0Sowgr8CYk+5Tbs2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jtaEdjzsY/AU1vDg2cwbfgraGlBEkODrDq6LoT3KsKRaJJDzEWJ3hJBvwR4QQREXJjwv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hNvL4Pg++R0OnJ94XBD65USJSEOhJBOmyGzIkIE9D0MtEP1E/ZatDNrfJuCde8MgX0IQ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PQlrYjZiqJVWI4NwqXY6Owo3Dp0acJVSVaGZbbG5tiRidw9bHUG+waoaooZDQx6NaCU0J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sdpEGlNDbRsjY2QdtoomUuPLgyjcQmKylLnoT4FmD7+DwPrHnl/A+89VnodOLH2LFsR0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igQstDVHAkQajPt8RuMaOwz6Y1TwBryJtjXQgk0h/YkxNQ0uy4aQabGh2qG2tj6GnBO6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H5x2JQSo00Ukeit9iGEgmZbilJhi2yvYouh70iW3wbWLoXXFL4RdYfw0rH8Hg646Zfwd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NlxUR0yxiEhoQ36E+EGJ6y8MJ5Rb8LU6PsJUajJXvCdVKaW0NboZVNjgm6dgqd7GkOsz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TTSLslrNxRMY1saEoSihYSSNrQsKK6FNVbG44RZ76EUe1QsQuhncLs8HjjR4hLhTxhLQ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+W7Dx4fBEPrPTCOmaJYHoYbhETKzSleFGiThCEIyMjKGmhfYxIlGiEiDS8mjjG7sTlQl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1oSXTHD0KdiPDp2OpUMkaGwl3Gk210KOhElFwbFZ0N7O+LWh6HRY6xWRBED16FvsSUGq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Qkw8ce2LULopct6x0N34kT4emaZP4Tx2z2F04I6sjNo64R1ylsQ3hHeZhPD6O3REIPQ0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nLeFPsSjjorSJexx0LVWdBLsJrvDVoQYiexeA1Wx7dFtUoOgJS6Kd6H5oV8iENOsU22X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NIZmyE2MQnS30K3YybXYxm/Y0S7wmhJ1OmCKPs8YeUdjaWiGNcUafAWUT4nfC6YfxGI7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kWXXL4SiUE3hvEHo77F9CYlYxRBkGOhbEGkI9CPQn0PxG/hDtSDINTWGqMxT2JfQ1sk6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m2KmtiUag1oQkGTQ7a2iyiMbOjsSFiRKlR4SiTFITEENI76E/YtDSmNLyMu0T7RILK2N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8Pvig0IyEyxd4JmUR8ViEJ8Ttjrh/EYkduBdLDwjsz0y65fBImWmxKEPMF4Cb8H5PoVB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hlnBZmDSfZJBA7EE2QTNjV2x3gTIEp30J7CQIoGjNBINbSSSGSLC3w3hUeXtCU0NJ4lN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U1hpPoQawiCUNcyRMwawxdkolMwawsLM+FvcOwhYfGlyyiO2X2dOCOpCC5LzRPk3B+Qa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PFvCi2K9iRcHlsbExsojySjXBIpWVlNvgTWdipSiGnhOFO8IjwkdEEh1hBI0QhOMIbxC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mxMiv0V6K9Fei/Q29FLkgn4r7G9mzQsPNeXhjx24HkXWLhPwdeK+CkXh4GPoepIhmQvH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4VuEMSrJBIlIlho0KDnkqKifRGS4qNFRExFh0jJMKC74Uok2UbYfkRe+VZBs2UpSlKa5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X7KysrKy/Xw+Rm6ZeJlDwx47D7uEJgZMI68EhfDhvDgSYUpR4hCYpBi7ExO/Jftl+y/Z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KiEEMQxIqMTMYlhCUghBImCWIQaNBo7IOlygkJBpFN4OxRhJBOaiyiYWENaJkhOFKUpS5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r+EQmXiQhjFhiPOH0PHYeF3iRd5SOpCCwueYpTfoaYnykSWZY2kN6G70hicYjJI6Ya4d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0Q8kmhbYsE4twokQnw+BDVEjmEuKU7IThSlKUpeCKUo1Shp+saIiEEEYNstlEZssKyXE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woSwyEIMTQu8ND7GxDz0C4LhWXfM4LEIQSIPQ0NtY2bMbWCVjXs8Acqxa6Ko6CxM+JDV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JXjseR9i49MJlNlwh5u8mo8eQQShCIiNGswnx0pcimKymvRA0vZ+RZHmlKXKZjQ3I0Vo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rC34BdHYhqqPC6HndSD1hr56leVQY0uySGVMVwbdkYmpsiYkUGMbaHtYuuWM6DfBiZqE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ZdFRq5JhjUExGK+RjQkyEEphdDdIQ0UQkNCCrFKU1iEfxpvGzZSopor9lF+j8DRBRPoi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QiIsKbCjejrjs80bGy4Lo7lQ+sMXQ+EhiH18F3JyeOj1jY+Ex9FbEK0b4yMxqdC32KJD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U2xgkb43QR2jpDwmxN+z9zfs/cn2JDITCEJg1WQiIiEOjsiQ/QvB6RBrFE8E0azcREI+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TI+ExWOvsWsLzRRokOh0x5iHliNhdHXH0h5XdEMXfwpG2VjQ9YohmI29i0HogkJ4PEI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I6ec/M/Ij2T7IWK0UaEh0ex/AmOEMQmLsSpCGiL54HeGNcErGwnsY1xpSrhS5nNRMTKU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QVYomK5UZ0OmEG+GuD4WPi345vYw5GYJOkCwuzoJssjRCikOMZfGG4ON0ekKxCYQ2tDd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RYbY9sWLlZjWSiiiiisrKKyvJWNs7exuCeYJYWlwfxohCEzSoiwafClKJlKUpeAcZA/R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0wfF8/TL5mg1+Re8+0nwOo2Cct7GUyjoqNw2hYPYoNpDJjRzDRl2UZIJTpi4QlQ1hSEg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RqxsuExMVi0MLeHUs+0jNiYs9M+0XvF0RlrRlH2K5sesPFylRvxh/DeC4QhCcKy0iIwhP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pWNoJ/Iq49s9cJDOnHxIb2ZPsbrotEHTxCRjkgtCEqUhkNHiTht9G09lXokeF4h8i5eS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MOXFIQesJspSMCGqNmxq+yBKUbJUSmNzExMLCFwycqUomJjFybHgpSi4U0REJilKUpSl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Z2wmmCTOhLj3z14deEdDChQNENeyNNjLOxIpsqKNaHkrbEovqRNNQwljRSD2+ZNFRUUu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JDEsIfwoYmV+yv2VlG+EJhLHSIRmiYfBBrFG3hC74MXFLhBIhCEzS4aWFcqXmzsdhHUU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wm4PeDIdBrCIxnQbWOxBZkyjqDUIhk6htsjKIyihGiGzZGRmzeT7FiBs8kMbMkh78kII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mlGQgm8IWG4PJ5SLM14QnGnZBRPiZ2O4lsXQlliXCY7cTwmmWDHliR0VQ7PIxXZEOpfR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xM1UJqJ/KEaoIS0PFx0JlKJ8X7ExdlGqxtkQ8IE2PAbjS/B0F8I+LRYU7GuRC6FoYbuX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FKUvLYanw9judhCXJImGxFKsPWVYSbEhRDeQm+qVY8MXF2OmWR0Z4HwCYkJGTyiQ3G4k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RRYuUJiwobHNFhpg8Gtnk6o78qJ8kNuDRRcl1yY0MTKIeUI6RdD4PgPC4WWysvGiZeHe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qmw1OkZMwmEJDd1iXg+4+zIXkaLFg1RPRrZcJYKYiRsdCYD2htpi02UpSjWUE6spw0PA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GJIZCCQSbFBCDWWKhQhd5g0NsTCQKM3CKUiGaWhugeVhBOMw8Tg0TE4wS1h8jFwINCWX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hbwlPihVwFFDbo8QbwVIawhElcdRsaiG8NgE0TKVw8ZZKyjRdl9IpwG45lyVFlSj4IKB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TfFoh44pSZ6EBjwhuLDFmcriM2XERENBxhY8CH2NwQnBYby3zmaUvC8m8LXOi2RLs265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t4GxOrLcLsWBpjU2JYXRUQJPoedhM2MGx7A0FFsXsPQ0uFrYpTyIJEysQt0NQpt5ffGE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njCOuEsIQeUuCKN4QiZaQxDEiDyhKcZhlG+bFyTxS8XhaKuAorFSF5Si9hIstJ4GIWlS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p9iaJ6wJ5RCFsT4CO2JLoPvCUeGNjG0iLpjsNNi2xbcx5PIguK4IYlPgeTFFCYvnk8Kg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YYxPisUbG8IYsPvCEHw85b/TP4UhI65tYkl1wUrKNGPWUuEXBoP6K0V0omLY7sJOmWuD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Ej0PWhrYbPsQuxa7lfokNEEEECjlUXM+B4vOlGy5WFjvgPjRsv6FcnyRBKDfPyvjMsTO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V7H7Bp7PyKjRUMbQnhoyix4QjXZCrFCPNH5LKRGNTWFi/SLDFSMjIyEw3BB+uE2XWEPD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LwRBrKELsXWJilHwo3+ob4omJC877eKNi4vMqPMhosN0RiQaZGR+yvZdwQoXwyi5wkNH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Ceii7KuiUX6OHWGJcITD7xODQwnC3DHhDy+CHlvKx2PAsNZeX+lXwpZQfNK8N8mWCdym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MQQQLTwYhdc74JSrLFEJZajgzyLQhZfyvihi5MeLggnwhSlwuh4pcrNG+Cwjxxg8tixf0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fNIh4XJosFsmLvQhCiCHveYRiYSimKPTOl8C0L2PsQtkukUQ1B9naglvL/SrNLhjZeCZc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wQy4b4LCwuKYbmEVcr8qF8NMP45rX8TGJzDwsJMtFFFFYKbrL6HsfOo8iaGitYVWpiFyu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6KNjYmXgni4hct3g1hIYhjxMLgYs3Dw+FKX4bzQi8JwSIekXmsQ+SGPCQonhFmIu57bET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XWLzY1NlLj8o/Bst4Qu/1zZE+CLm4aLMspRsWEPgl8ZsbFlHwuF+VfClYkPNc0rw+Ky8L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ajgkLEdMN7wmMeF7xt8mLg1RvPn9aztloTEy5vKH5+Rcl4sbrELMMYaf6OEIQhRMNXzT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bIXaEzbF0sMYhn0PNh+fjnoefP6hcjQstfHcQvBjboV9i5rk2MLC5NHi1BLK3JwXyJUXQ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FfC1RiCO52XFG8IfFfHYIff6lfKiY1C4vwXELmDogosvHTg3Buj0dnWdkZGJMmXo7IxO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sUpUbMpo+BNcl8MwgnEjsXoguvgvwrg8v9GhcuxND5kGp8iLiDwpMSPHY8POWEwXwnh9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9n5Gx30R6Ep4Gbvmu8P9A1wapGsLhqnTHh5vxrQs2sWZ+kvF94Tmm6HvvKjJ8Cx0XLog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UMTiwQTw8MYmNiJwTivgb18CV/p02E+TXs8jWL87R4LhbhfpnilKU8/HazfgWWUWGLDO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aEiDQ0KUbHvDErwYt4eUJYvCY6/Btg+N+SwTo0G6POghBHzM8C6fFuU/TLsYx87hrNys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lGQLcvsbokPm+8sIZ2JEJhiHmE5LPT5ycmdMtjwSGr4PNEzr8rF65teM/QUpSlKNvJ/G+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ilySyQxPDZ28tU6OyCxB6FsesoSEuLFlvg7cbhS8nTLYQaIvB4by6fKuhPZ5H3xaFvzT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8SOsU+/NYhsTzBohWJNkEINNFZGxKDIxDNmzZVxsJDeEhIS5XLN38HkL42M6ZeEoPxeG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eme3JvlXBj+Dtj2P5Wjo0NhEGhPMJyapWhNPgstEITlOLeHhInyH38Hll5vNsUCY8JDa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dfKtM7Y78k4Lg/jXxOx0EP52IJlxBaFv4oVrs0+CfxwmIQbh2JE+RnkfPyxBjLhPi2MSw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8745wbgyfEviLs7EMfztUgnBO56E/jgmXZbmFL8UyxLFKV4nBcGiwfPzyxkJhcGxK5XW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2b7+JZWPAvlL8SyfwI6Yx/oWhIgkTCd+SH2E7xpebeDySJzXHoLofPzFlkxODO+CeG8Y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xIeEMQkdvjP4/Pxn1oW9io/0cEuAn8kIKOxNPi+GyEIQhMUpcTK49RD5+YsvD4sLgsPg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MWhnf4Dy/mP4Oh5Og/0nTDQ8L522hVlEJxYsPguP/8QAKhABAAICAQMEAwEBAQEBAQE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GhwRCx0fDh8SAwQFD/2gAIAQEAAT8QGmHKVDilFKv9RyqyoiBr2mGBKdeJwbVFg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Vpb5ljJwspnDEZURTWIQRX3hpvrdxsqjjbONl7orLV1xutTyoOgB2giINU4CSBWE/uJ4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H8h3JYAmVxyI9Vokqg+sK8BJA4V2o1A5z3ombXjzKONFTP0Tl7CdF8wAFVcdnTmY29WXQ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lLeEtKDQz1l/ETKrZ4grEKt9DM7nOCXB6KRQtl4grfvDUV0KcWRwxUU1x8Q31yTZWz3jW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/U5bM+ys+pT6wx+6Mxn0F7xwPQHf9uj6wkZlUK/chRZZ3TW9Xs9HHpL42P5Pt+pm/oCt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BZwPlT2gAUoHsMX/AMWeiSvUDuiLe6TMf1PQsfdB+CgNIDPqlMXaStQZgKqFR2YhSpmD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r3A91D1iROl3DXeb940WqmUUH0YreqXCo4bmivmUY6YQKdQ18TA8AMrogFK8RGjpCdoQ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QdjQRuB6ROxesv5rqiDj4wOBPaVRBU/gIdmYXZPiA4jdLmKWjc4UscwC0IQ7LGoF3j14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NHcf/hP/wAa/wD3f/4K/FfivwxjmH4fykSCJHKJ+ElRnMqI/hUT8kqV/wDBBcEqH5fy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Cy/zUyQYiXGJGJK/D+CVCH4r8McyoY/O4RZcWLFuXUX8LLiy4sWP4PxcZcWX+VF/D+bl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op3ZYuDvFgtFMWTCVGLGFwmNkCD0VzEirxLpajgW+hA51K9DaKv7VEmvmWDEO3Wu8BQW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w6194VYR4iY79ftCjKX2mLctC7wjzhnpGWGBV9pdv3dwFMx6oh+44OoUzFtzM/RF6Dr3m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DT35gwPWZFdJ+yI9GuXsRwk8EyC1Ap0aCJq76C4l27uZkXEM0YgXW3HWABbz7SwORs8y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+DASaJUV9KB6rJ4f3LjiVODl/fslubUtKsf3Epvceau9cIrCk8uIfZdekFmhkCu1WepX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zWuY0olNK4mKtcbaunyQzFV+nfQeuGI07e9P+0GUjmOKrNzSN/2A5azcNECOki582DxEF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BfvOjqSqN/gVDsIyijpJVrxN5jm0q/EETRKisJrcaFNQj+LaYsMjAQl3OLIssxQ18aic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SeILzMGoHHSWtubjp8xc7zFQ85TODmo/IgXvUKvcxt0lcYgHaaOoQWqespaKmwcQ5nzA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LuflcuX2/wD4X/8AR/8AlhD/AOj/APgf/wCd/L+GXLlKiXEiRiq/BIw/FSpX5FdpVfmv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/i4xZcuXLl/ghDKEV+LlXKiRK/Cxfyfm5f4SVK/FxZcuL+Rfy/hZcXP/AMMuDLikuMXP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4uFrQZiFMfN8npBd6lAeAqLrUs51KcMaeboxLFQviCmtQWu4jiWswKwglItWyoUe9EsV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oZZUYpLSLLnclOfauAxJQwqiufQgbKD0gNlsPyShhL7zGYllPRPiMlucQEOh/QjEdHd3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vqWA63KdAX1D8/iYjoJly2xCvQlA5tu+5Bm9Tx9ZbtXzKADQS+G3BM2uCDN2uG+iF7FB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U1eLgQTaRrxAsra9+YX0RV6n1GeDUd0ZH4feI/ae0LQ+4wtYGOVZPSyVZk8t9k9iI4A9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2Ll9NhjpxL4aXWOO5MkVrHhZ9pXrGo46GD4okNjv3o+0H4VNcLiaMkM6BUHba9FeJ7qes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yTN9TeIckrC5gT1uNiINpQpq5gx3zhmoMy8zZ5u9GZCqkgtU4g2E4gUOVDNTpg2esF3X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VHm8SlrhY8vMeesaXMXeJrQzYUYc5h46y71BF9FTTNoqs6/EwUgzfULB7RV9R2mbDVQ6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y9U3LfyH81K/F/8A8HP/AObH/wCqh/8AJ/8Awv8A/Kk0/h/DHt+bivEWoouYsYv4ZUCV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QJUqVmCBD/7YsWLFl/i5cuXCH/wMI/ktRYveXB/+h+KjGLFly4v/AMXLixaiy/zf4L+Ll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f4XLlxXrNR6vSAQxr62YiHPz1e3QlvWUOEF2vVlOGvWVFTEErL0jdq4omBfWZcX9YHtz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uZV3Y7zzBKh5lEsQxLzgRY+ZTfMZg5SKTCs1ibxK1zGcH0gKaL0laVWXcQl1R81Eo6Sr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D3gFiuP9bZaqKDpUINrMQ8vgmS7y8DrKvyYmwVaqd+oImKGXmEiwCbbrxAV5hu9ekI8p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ULYMrqLdVXL7zBp1huwytMIbwSLhwUHWsQbis9GYwW4Q5X6hVTMegQFmHWHOe9V6wF+V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VdJ71cJbo+IzAMqKdMIMZfL+5EkqObvTwwgAgS3c9hepByfZ7gNPbp7uD7iAk5nY38wZ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LkkGsh9PaCsNDh3nOYauEHHZAZBEVi44RuuIadTgkVb9Y4Vg04q/pLszvtCVykVnlngZ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qoPL1KhdqgqpCY+uRiozDTmLS6rNEwjwhUHXiBqVsddUAYYXphnbgXNxLjufYIMXO+ke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YPRn7I8X+Yf8A2f8A78//AJsfzX/4H/8AE/8A8t/nz/8AK/hjixlxYkt/8ir8E/FRIkCB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j/8ADFlxf/hly5cIRS5cuXBi/hYUWc/gQh/8H4rEYx3+H/6uLFi/li/hfzqX+H8LFl/k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RYn6Up6iA7hltvVfxdSg5hQYC9TIr3wA3gRLV5jQjkg2M1BLy4jWKpzDC3ZLsrKU4ZKI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zK2R95u+06kes2j5RCUPulbz7kzYUQ69CLxSQPl6yjRhOYI7JSJasF+sFj2VLP0EcD1j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EcJcxZlj0mQ6zJnSZcCLuhSK9CNUdC2Nh2vxMADRM0N/AhkDgxMF1LTWnp9RLZqo67YM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YI4uDbo4mFhlTwNRmkBsrSMRfBH1BO4ys1knacPhx6MC+Utt46+6yNoRPkeL1J6QYPRR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l9UOa5PL3D3hNIonnj9QpVxd9yyTqpO1TL8HxBZsSzig+okC3SxPQPuJwleTiW+9vSMq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QDJ3wv0R7wLBSMCFhurl3rMIHUlFKuXFcQK7cwje1RydSZqm6ZjVXMSzBuJ2BrUuQbqk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dQ2ZhhzBUkF/MK7wLNbirAKVqPI9EyXiJQTW6hQWmIM6YEMaymBbqXfMW3RIxgRvMluS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pY4l6XMVd4sRWbtqOuwwZkkxb4+yVOfzXd//AIGH/wCnMplP/wBn/wDG/wD8J+cy/wD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QfksZS2BqPR+J+IiqgmsKxMx/ARVQSpUfwy5f4Yx/D+X8c/gYMGX+L/CxhRYy/wEED8k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DH8MuXFi//Nxfywj+LjLjGMuXLl/gGhWq5XQ7y5jcT5PiHUinoD8LHcy1l5IAZLg4AEaB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iDcalrbDvTIGSbPuIkYUvz32Siqk9KhTgu9Rk38mJ6PsweLg5X8Uo2DK9F6QrXT6QoyD0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6ICVoLmTPIPOIVzo+yoTOw+qifGJsrxiMh53NA0DMziw9o85n4v3h4ZX4g2/aZQ0qIFe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UyaCJvDxzFymUvd4g4TWSOGM7IKR9IePI/qKDK77Az7lPpKgtaPnU1gN0gMvUx6RSBrK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dl/NWT3QlJqjdlyHgRCFNww9bCJTFAAnDa/UEUYYdivruI7vt6rX2QFdUmhs9UnrCfOA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lwQGw37wbHSPAFe6rBLWEvvgLHtiz2tekrVhVuuXsGJoZUQ5ElsXuVgipzE7XZZkIM1p9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ELNRUsKtyUHrD4RpO8Eq8zKxzKbml7gVblNIboirC83cWyAdVRtOfRgrJwvAnZuH/lGO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m0b7RipTXtKciohEtytXuuXmBMdYqlF84hShepMChPSYlsekqi90KcfMGkHAQ50wXR9mE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eAOBQd/v/Dn/APyB/wDyP/8AG7/L+GP4uL/9JE/KU/8AipX4SV+CRIwwFSoFTj8MYn/y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EJcv8iv8OvxUp+AgxKifl/+FiixZxF/Nxf/AKf/AJf/AKZcX/45l6hequMdIIN+lgHC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KAixYsuVsw0P3GZpAcDiYIyNgzpuBdopM2YtBFrV2joszhCBA0KzFmhi5qU351NstZiw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yurBlOYPvKdvWUTIRYFGKlGrcROKXz4fc4lFPlLlYuK5zCHkHPglDOMRuiDD5lldI7HC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fJGc7tbl6MEx2I0AGjEdKNyHK9JbN7mBLxDk9I0t1hS4ckdD0Ymne5zOsvncWeDr+es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3uYIL1tZD2g/0vV4I9cnrGvXdXZXqWRrbeuifNSMVvLYtNNX4d+szFoXJSyqsEINDk9o2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gYs/cJIkt3meyx6kGnqdXCg90l0FRVeW7WITf9cgzMr3Yv7mPLLE9Cfe3rLAO8buN9I3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5iZuaI63K+6T3TYXdTRDjz5TkvJqZLcvEcOdzEtmABtUt0+Yjo7fsgxUniV8qSWqQPaCc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9QQxTwoA1DU197GC5XyIci8qVGbPlIet8UmO8exYGuDoXDgXrgm3zOWMgrriar3YRwld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G1uC0veU4HynogXmI26uykYOXMY/+EVpeCz6BH7nym3j/wC5zSDy1H6VfZN/fBgLDHZl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ff8A/a5cuXLl/wD8R/8Ag/8Ahl//AMdx/wDm/wD4v83+Ll/l/wDzqP5SH/0I/h/LL/D+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suDL/wDhgQIQQf8A4LFj/wDBcy/wv/0tf/NxfxcuXLj+H8guCaToX1YHEwhl0gNKREq7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MjhhQavpy6RHjSYquYFW4WG4N68sFbslLYgtjLaZANQrWGVM0pTqYCi195S6L6spaWrz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i19ZSv6iPwg1GyKxocniHW/pHXJTUDuG/zCEwiHyP5OoY3oQLolq1bgjp8Y/cTslxA2pg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nlMuE1/ZQm1UoIbit4NIFmo6ONQXHX7f/J8iZWNJDi6BcaK9ZoiXdQWVqYNchBaa8zYc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nrv3mvazjeGKP0YTJ6M+k4BIDy2T0fhhM5h3sEB5b6JgBM+iyej7SxnWRLKjboH/AC44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jXsdT/EVXSdqwy+GmI4CMGGuPduHGFI8kVG1XZEIb91U8v6mU9gPAV+m4qJsE5KjcAes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QM5Sss+ETqescefdKI7Dhmeq6xV1ILM6R+pUc1KltDDrOVGzEBdXE0rqCpgSaXlPsUM3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JaWt2RK2bvYTG+EMOsfQf1DiepgLkeQkt0sUcL4EL6j4bhk0eKhNWHaHxbFbfeXuR3RLt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Sdk8KJX5LOgfkGAMe6OF5zJ1a9Umx6CKDdvRgK9iXHnP1QPFyOnU8w0IHaf1gz6KJwx7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Ad3CqPWpn6mkWxH+9Yb4SyfVC/k+pj+RnxyMf+kM3nnKcXeV/J+yTU2U9E2B8CbZ+BAu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+3/9b/8AwZf/APIx/Lv/AOWP/wAal/8A43+bly5cv8XL/wDl/LGXHUYsfy/h/JAhFL/+6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uXLlxYv4Y5Y/h/D/APFy4suMuXFl/i/xf4uLH8vUZgTVMOQ5zq+8K7zM5HZ0E253+Vj+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00z7qWuvZ7xL4ExK7MCtdJklcxRyQxwj1i5ypnIIeAuw+YzTV90QXaZtyLoz9oId4oB6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o2XpHvV3IdaHpDguU6vaGYpuPJ3YAwFH5jZBRe6sxbQojsjEnBtnVPl6xVXQIlb7Q0Ax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LjvNfuURLMoyUZYPMqoO0dKuWN9MzZ8X9hDz2mVPSLXeZhXqxczoTOO0sAek6HWDgOgw3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UdjxO8MSGUDzVesdFbB2Vj9nqEfYUvRVs7oRWwsWDVDw2eJngqeEAE9G4e2GfL/kUEsB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l1jWjfMsZonovvfoREKo2RCN74HcIiLmun0xKHYw5WyepZDpEymsS/in3iiHrEgtrjMF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hkajaXMy9iOTvDhtgHeXxqE0F5alsp6ssq09bh5A5HMvFiFwMyBrvLlhjrb9R3JHdwSr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uTxAVinwzhhCIF09YdxDxOjL5N5CK5U9MAZL1EOOYCZJCVheUYH9BfuB1XnIh/wC0Srb8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pZlrBnbo8uDcDyM3xPWMMJ6Ijj0GaRZwzg2y+cy6ZH5DE3r0y7ahVp5BOk8Cif3H6lej4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vLI/+5PqYEADu/glGidkYlkfvifySlGzyRDOC8sNBo5B9EKGB6JBfoM+Bhk0B/66z93V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1N74xPnrR9wb7YiD/AMD2izA8FgR7AfuOPcFH/kBP2AsmwnogHtgnxcBlOp/+D/8AFy4f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/wDLGc/l/wDyv83L/Fy5cYS5cuXLly4xjGMf/h/CSoRUCMfwSsSpX4Pwfk/hjLly4sWX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X+H8Mv8ANy5f5ZcuXLly5cfwxpyNvQOqyyqain/TXvCxtieuX5YsZx+LgRwyi5LOkaqy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ZpOpG4jM0B10ifQzPoekBsW7Sk2CdpiZ9iUYVZIdxBQJU4DBb1jvFEGyG/8As0HHMN4l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u5lnMGnDUE9IsOYvWzKj2+mJa+kp4P7H5aoVTpZT9LXwR2UEwI6WY7TexZ9dMdbyQKG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HssMu4vTiljgzLCNq+Yb8TA0DpMCNqdfqVdIN8Q2epBs7ENA2lHvKk+qzYmXYdPuMgSx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f85hfDe20P4xu3SnWsfBj5guh6aDCvrh9WMjShjgUV+9pfRdLx1sqEaAWdnk95Q8su0lj3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eWW/Z+Jdj+UD7gHhoh5CK4yK/aXcDBXCoelPSWQZxAK3piEKyRzDXlMmcjEjtKCnpKC6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pNkgu0TN9lveYKdZ3y6O8OrQ/cHAdO8Ld3sxWheRPk2MuyemJ+mUv9HvBvu5L8niF/ZB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/wBTP8oSGl4n9kxM3e4gGfNh+4MxTyYG0vnSBHzxOUQjK88wFuq9GDTMoeQgel5g22/SW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x59BSH7AIE/ssKsTyGB6YcLzESz/AEEN6Aq2fBYFoeMzDR90r+bSX7r5RLte5H7fojdJ6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l94FC/dvMU2/kTIJ9EXy+iVLs4+U+50Xgcr+4xzBeQZXsfD/AGdJfKIny+bIB/UZHMfA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748Dd3HR5cIP9uGg/ogpv9EF17kPs9GfEUv7PgKc4dd2cqfAyhHuwgnPqhC1f8Kf536i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9zY+SSp+ZkrKv7tRTJ9EGwXYxcAHNIhBER0/mvzUqVKlf/wn/wDG/wD4v/8ABlf/ABcv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AsYxjH/AOalfkqBElRIQ/NSpxGLP4XOIxj+L/DH8Mfw/wDyyo/hf/hj+GMfxcfyPNLV2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Bqnl7PX2h+votBKj/wDDH8VGvBRLVwxTIesoUrcZF08SockaFagO08EyyiTkja2YJVTc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VVpq/SZdj2lnSeGJ8+6IHl5iSr90p190DyvvKcA35YXb90Lii9ZbPyQXV7S17vSKWiY3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9oMPtnoATu3KKG2yG6arQ0OrmO8GYt7zS7sqLsaGHI5Q/sudZwhrGqqN1veYRb7TcssO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7TEEeKlYTrP3y5bvNV2Zxd4D4GVTpi2JgwO1wjhlrwNHrk9Yhq0NiaYGkOI75PUWR1+wj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C6W4pRXuPSICbRbctHZt7kxDLUPDL9SyC4fCWE32+4HnL9h+mXkegslkrGlRNWKX4gMr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s/cYaNEeMRcQLHWT87PWIhrLeVk+GW3FpmCOMozFfMwRwzZmCgco87hovQWWEFWW46J1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VQDTUt1XpcCceFb9kByT1Jso+j/YH8giAd+Ej9kY/oJyBO39JXejtT+p8tChnA8sjGvf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D4Yqe8WqFPGIHzHKbyR2H64yxz7FQ2BPCkE4PhQWlJTS80wHXpDHaDuQvx6hIU3IAbbws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ygO3kScoPOInXrRshAukhXaHS+iDzV5lPT1Ih2fJj+hCbL0hIv8AQPuF+LuylP6a/UD1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5XryE+5Vr0Ygh+JWVb8IlefQDKDHPVEflHEdu7pPsjENRfRNo/RC2g+GD1MEsbRCtvyE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Mwz6VkeLxHG2ZX+1QL9glet8JQWeYf8AJXx6kB33x/1OTfKU6nguUT/QeaBjj5U0q9ah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yrwkcaKOlsMpI6f0mmB5xb7Kc+eAzGL+Yb1Pfb2Yb9UkNu+ETm7xHGngMaYPio0/dJuv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+D6ibg+kjtMdAQbTeBNmEZTKZn8Lly5f/wBsI6/+q/D/APF/i4xY/nn/APJjH8JKlSpU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/iof/L+Lly4Rf5P5Y/h/L+efykY/h/8AhYsfxf8A8qixsh+MdJbLV4BcJ+veXAFAUAUB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UqBElSzmGLDUCwazCd5G44U+jp5ilycDMLwQ5cnBZgkUWk6QRM5bCi6TVZqYESDCd4uR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X3UNa2d4Rqr4YwRRb1iG4CeUOLyR3w6zqKP1Q5K9oE5B6Q6r7Syg+0HRHV5mSdqgVmVr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4uSfMpbWiJuzIe3WPF1mj1EeM7FrviC8AjvCClfEVF2cTCLt5lyGiCsxRPdEVNjUGnUd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adY7e8LxbKlmSrB1a1FzCODr0TpGItcjk2QmYWGsHA96fWCvKZqVkORaV+JXXeWaJOWl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TTDJ8kIU2kasI9Gz2lHCESU6KfaF3RrHkJmMo3t9oqjso8X/ACj6xaV+tik/Uc7ZzulU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VlkifoUb7hEJAaHG4PqCO7iG5sXWrm2NQsj1jLxzMDcHWOmVc0bS99695yM2HxAA4zTH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l9aTqkqJNHtT9xBsJ3UCZ+RkQ1X5amtjwZoTwG5QhAABSB8fqnfvWU1vwMNYu5htC9Sz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ztaIJ6hTAm31/uazyERDx6yQR7JArm3gT6CRgOHXOcD18wSzqeRjWPcmqb0QbXvE/wDQ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V/IlrSd/4Qu2noIs5XxZ+orAntvuB0/a8pY/oZVr0F+4fVzE9eYJKH6SPqVb8BlP7ClO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I/uMH4nlEGceqzQeyhvPwIl5H1hwLfZl6kes4les+SgzaD0x3je1k6HhD7nR8NT+GH6l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z3iXyoTH9Nk53jMNxeCV4D6GN6C2UIGlL34I5RB1UF+Qc+wZhE+ib5eDDgTxAnTcs7L9I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j+CThJ7KR/YRLntcdMehnTvkGUabCvS+f+4BrzmTJpdbEQZ/zOZVteGIfrBiWr4tKv2S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CfvC1DcHpgubfRDBY8Rpt2FGvaQiGN2tFMt7o/Ub28FnzP1gK9yH3BbPhEGjI/44j/hh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esDl5OrNEPKoRb/TD8vwYa2djBOw+GYIlxOwxE/+X8XLl/lcR/Ffh1H/AOWcQjGP/wAV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8MWLH/wC7jL/+B/Cy7j+XUfw/l/CzmH4Yx/D+GL+Fi/8AyioyxwmOFief595fCzPYHf39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giQ1KlfikqeUFsFe86UDhlLKJQ6Ojv1hshrYy+0WuYWXNI+0zCro8Ya+I9zYMKqkwAnK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3lBnM5I3F4+Zb0uZuU1OvaNAMzmYuVmeZkywfFl8hOmi3CcP79qDDMv1YZPj+EdJ1lUU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09sSmYbR7Q4BQLolquiPzN2dsopcTIY0Lw4j4LjyIaQjDCdJn253HrNt9S5sd8TKkAEA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0GrPb/2EEWzxuPUslHdZjcYjYhN0/PaARNfTefSR7y5wRB2pR7nqTIaa5BwvpXomwJjH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4ajNMBmUYfaMS91U5/y45bV81h+M+kwWMYYC9eav1leN5nARcbNlzQ/e/WGJ/EUfUN0t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ARdWZuLjZCW6syQNUbIq1MinTcwh7TIptizjDBQrJXsixjjIyhL1cebpC0jVMdY2kIKV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4tNVTfrE4u+0OWiWvBOiEya/JhrexI3LJ7WfcedIC74Y/snZvdJRr3P4YZB5CIHx4GfUD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YCvyWUY8ioc/vGJweFYvm9EBqvcgeGAUpYcSwBwG+oTlvyZyviS3KXkn3Cj2ZwH9S8CH6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oG1jyxJ9K1n6SH9g3yQxf7RK/lnP6hxfF5Emi+NDYPpi3C+BMuRPeWNX6R6kKdg+S4rZ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/Fn3OkDwH3PqeFGfCB/ZM0AAv0j+yox5SSrXrB9TsHwR2h504k8W/UIxHKuVmS8pBXJ+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I1EBMB9ZbVrw07lplZZ2HqTZryZtPbzYejZFuZ4H3AviXK/ssCMbyDDcU7LEsDndwGx5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VQDnPyohrehn/SEQL824aXzlBWkPIk/Zikx0Adwvpg2k9E6TfhmPtEXNnpNpPIg2UeP8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n3GZAR78wLU8hnSTtwEZPi/sAfRIj8Kj6jWv/J5n0/sUF+8Y2XnWGk/IvqI0b3uav2kH1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VZfSHsXoiJkDB6ptXXW03Z8qFDA7mbwvMn/eCXc07KQLDnuRQ5V4A16xYAOojEfoD9wY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zXqbIYXb7Z8EBiNOdgzvD4Z2ZXy9olsj0JT0idv/AKY7j/8AFfipX4PwsWLEZUr/AO3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AxM/hUcfhlxly5cYx/+H8L+F/8AhXQg6nhsn2evf2i8KdXch07PxcuLL/N/h/NQuy/R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4IPNxVpTXjcUAp5Or+MW62cpQgyVHFEgWnXjskAOzUcEr0ORYANajwjEAKUdo7gRQqANU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I9YhpXzNfthCf+1CQt8kTLa2NocNKUAM6gJDAX0GPoCWb3NHYZ0+syQ4MsMBupku9y22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gve2GiKClUS6DU8DzOgahqnETLvDqOjfUjVzZ7JPgbm46iTrJKAmTFUuvX/kytzZ9v8A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IMBoPfPrKIFWWPJeo82QnftHqHtLAf8AVH1QjRMWOOR8lnqTNN9tLP0mvJNFApbQ/wCR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qomE2MfeGlehF1q08hHvc8x2wL0afcYMDOh29hM89/ujwF5LVCkOuM+kGmmcJyh4CRAY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lp6yt7ZhN75jqLKeI8/TE2dYMpQEajwXuqhIHeojdMQ3axUMZxj2lmAEDaDvbDHYPYRM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9I6hXc/2HIuyn3KnI9n1AuC8j9kCWeMSh2eR9xNAFecT+9onAfISI01wvWeRdh9YFxZ4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NvyJc7DsgvD4slj4wQALeBwX6Qy1YfgYH/k+84SeBDh/xHEA+q/uY79Sfccmr2P0nyJM/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pY2h9E2D8CbZfoxDs8y3kvyTbPyJtl6YrfpFRdoeEfc+1mV/GTc+eD9T6RWVbXb/AKSj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Sn6RKtDF/Vj7gfvk+WtJbv1gn8AppF9MVu+BDp+UWR7iYS19Y0/LBm2/ojufFi+/SU+4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AoWY3xfqU6ngMdjYlYbWgXb7QU+IEpV1jcTZ8CP1CZ9LDH7CI/INzJm+6RHT5U4S8qQ6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0sL/FmfbFXGPEQdv5j5/DFN1eEV36BU4foL7hdkO39IG+yLEOLeS/U+wVAzl4I115tP1cr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0Z9RPhP8AC5Qt9cM0Ra5RF9+gW7fRCHGvKwmyO0tZXgwowPrK64ORZ3gjN8w7UOlWO96B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FsniL7lPxmMCPeg/Uq/SWPxIP7GmoOofqBT9oQLnxpUexEp/SSJ63gZQ+/qfYAQ/vI+pw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9MRs+mAW0+EnKfRhqnwoJieP7TUD1Q/8Ac3NX4y/UXz4rC/XvuA+MRKWd5T6iNb1fqO+M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d8lg+3iJVPqbPqbN+kjvs5/s/QAwQspOzBiws7RDa9pboynoymMfyr8V/wDL+H/838V+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X8v4WLFjF/Fy4xSytB1jpKpso5/j79IVUc7OsOWGpcuXFly5f4v8AD+bBIoYqhpFgpmb5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Lp2YMRYrEql+KRZn+oJSKylnbCrMZgh3FhaY3LGbVBjl6x6gmCr+ZcNiC6pg2gNrHukZ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WXwPkm25H7P/AGWH0lh3tx2nQqO3DWmAjBfLqE7K6oNif5OzEW9KTGpNzs4gCxYyynA5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Caf+TKs2p0zNyfsjszm4gNTU7BxAs9FfBAKIr3f3JZbk/kbY11cbPaMeF5xGrLR1t6+D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I691fE0jNdiwH0S/SBlhOPCvsessA5Efp/7A22b0ERIjZXLGXcM3Ew5uniUP3ydW7Prj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6ZPSMF1dHjM+Jd20WeS8+LgPAqVgAaxKYDvIti31v7xzzEiVqWxHCsGxHHSC5vtH9mhq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GPiuoV5ilodYhAUw3qLLjC681qNpC7ETw+kk/wCRaLGr5XLieqSXH7dTgL4gTD+sE2D4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/RM3LzmI2vv/AAibD6D9T7kD7mP0QUqPYrfUC0XoMquk+GHK/KShv3ZNh4EUM38qBafg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CdQvIk1zxr19ERyPDAdegzT+djzN+S4H88Y7ivsiz+gqHN6ZfcYbAcHieD/jOJbjedKf9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YafVH1ANn7f3OQfI+4nreAYh8259ksOQHkJpvWj6ZYbC8CDdD0YAcMA/0iplfkGfN4H6m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5J+mFWs7L7gdp+7L8E7q+p0H5EDM/wD31lWvMSH2OPqUrZ2vZYqNnyI/Ca8cbzKlDjVH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A0u0efuMKNwikek2d9MXveBBOk8MPAAJODb8EaTg6qtBndqTJ4yROJuE8iJ2/RNhb2s+4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PAhRoeHPrAfqIfOW+pXueNnA8w/suYJ5EfoKJyHdgSvZuxPtUfcA1fF4M+XM/aNQXd3R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eHgxGl9ELdI+GIaIdy5sl5P8jVqfCL7PxZ9w4C8F9z7HJm9IbfUVezQxs+AP3KzHdNYo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L94h8NSnoeqn91Y3Gl6qIN+00ow6B6JEa9RqbQ+iaRvBhpP4EL4Rh2sq8C/JcfnAf5Pr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6B9xu9iX3H9ML7ljU9L9QPQ8qPxIpU485n3K5vZR3PQMU36ZnOHkTgTwDPuVYhiWHnfP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pmyfgzo+JaFKqOyzD+CX9g1GHBifs+n9zmnwH6lNaV1H1Dv9T2YDX+p9zkc7p9S9jn+e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YfuJZ88+o5QnsvqKnvK/uWaX/HWVbM7B+5dp6Mx/4UT5e0sbGW6Sn/5P/mpxGafi4sX8e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sYxf/jV/a9vQcsueKZB46A/+Q4vgqDoEuXLly5cuDBly5f5oczr0tqHMCWmXcoQB5WPE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2dyK0VqHo6CAAM4iL3FibqxAoSAkusRQ1ZcR1IRdM8TJsiKykMrH5nHMt4jtuXUu5pHd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LsA+wudSUPNxXRu+IYqcR0epHT73GEt41Cl96WvSJodGP5f1FhIGxBY3VJgFjZCrmSE4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otHzNioLA7xd2ZEbZ8mJidjAK3ay5Uw6g3OCfc2DVEFFeVUINFdZro9GdkkSVhJaCom+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PGvjDa9ZmapeBwnpT5hft/eBB2aMzaaP3IgZzRGGq3b1HXkxEWUUjWhCrm/HU4fQPsh4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joLg9S0S2wKHItvwRWRN3jJHxfqRQQXZ1GoUzT4YXY+kEKKHLtE6IqblA4LG7rNcK9sv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ebhh8RNNbYTkbhFpTiX6xfXcu8eYgG30ZhVT5gGMXdmkPIP5CzKeU+ory70x/eAf0Y63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IDjzgpb6R/ZweciBMejPqF3xv6gGVed9ynQ8A/pnSLu5xKPKJzie4xTCnSBCk9ECqkPD8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FHyXPlEESZPoJ0vEH3D9IiVvsV/2SjS8i+p1V8z7nC84P0yv+BB+zD9k4w/5blG/VH3F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94JEcXlqaSALM8CDegwdN+jAOfxtTYPklLI8j+Tbv0RTfp0+5/zB9z/ZXvAv1t+p0DEAP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CAfWH1A4eif3A7UG2I8M9gz5b1Ksjzs5bPKJri8zZiGbPoinL8CHj9Y17McAv0jViHIc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KJxbD3z6z9I6TgryH3KVnnMfWyLDkrvR8zRwN6P/ALPtKXoiGVbVIFhHp1/SJt0an5gY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wk5zVUC3KgjsEDs8yl+PU45+T0INj5jXY3W8o+XZ1F5JMoetNHJtD4MMQbwJlyvrKDCy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gGX5H8m4b1qQ7JeBIkKV1P6RXyIihRevSFmU5/4MPaOh/IP3A8j/AD1nBH/XEMnsFJ9Sz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f7Kf0hgUIgC21wQOr4avUHR7LLJ1tAqaUPIz9yoCyPBg+V+BL4P3lYbb5mBumN0PIin0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4p9xqx/iNsPhIpc/XX9k4E8FLGPQH7lPySfplGvQko34JfUpZ9ExBkTvJj+WX3P+kfuU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oK4B7ifU0VvekOyfTDbPgQDo9GXpb7xtsj8ggwvN9H8jH1Iu2h3FP0z6tH3PsFZYz6Uf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8A/so+XD7jd/N9Tr+Ej6nMEweh3R9xI/dJQ+zKV78IfUTovNk2pPGG1vAiLYeSKf1YJZK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s+YPqaZ+4hz52fc/Q4Qn+36xej4DGntovufs/b7i0POXUFyyhY4L5iSpUUWKLLlx/wDl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FnEqBk4uUzWOCCSLCbLiml7e8d2//LLly5cJcuXLlCCrO7HR9VRMkTHq1ibYLWaFQw2G2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UmmV6hr3XftHBh1QPPXxG3AmJMLw0BSUYGWmfkRJQDSUmt94TeCJc0TqEKNfMuqx94Ay2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b6wJz7oVNvumRTiuYDPpJ7H/AGUFbU35f2K7q/S1biYYPw6kAaRaFXcoC5gecnrHWtYI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yG+BZ+4KZ1M3dswUNnF11jRVVBnDHEXlr7mdpRIAhc1FnxNSOWHSajhJkXRlw3W4cq5W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tuYr2z3APxN7kpNpSntn0ligS5nfnUOpeqn3lLSBdLrHvDhLnOVu+fchb7TDV93kv0E3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7RzhLjoCjv8A9GWFoPd2RsJXl8KUvo29Jt2U91QuNCB4NxWboA66P0x2s2nyqELlRgdJn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UGMwpCTKgWBTXDKwo9pUBSN3EpevESYTSZSvow2CrhcAYDWRihivvKXUtYXoiFvPOn3M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9nOT04/sjkpeVP5P+LNBZ3KGw3dJA1vRn7iPL/M3BWB4D+pcr1SFOF5AhzH5smY+BidL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PWC1EqwvVgxmx3BnVXkR2Xvxh047Kfc4Ei5Per9kB1PNMP8AYfmAfIJAP7z6nNhQ9+IS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X8myxk8nNYPNk3snTeMYF6bwJ3fZgHNPM7jFTJO4ZtD5/hFcv0Rbj8Kfc6HgL7n1gn9y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RKdj/PWWMeSEx/hfUq3/AKvJKtjzpV+gGfYSZRXpohzFdwiv22ojleDDffgRDSy+SHrM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TNmvRP0Rp+ov0+F9xgSr3/a0oYp3RjEAalenh1AInNKna7ceGLzZ0gIyub1kmcJcBmWE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6Rw2GDb9QpvDXhh/AldzPOo56OVXydCZc3ecXzApI2ltdtibAqugFiL1MYYYOVAByH0l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LeuM8vYYqqX3g9TKYTChkQMfZAkLNU4zDc30fyUWTaFB1WZWzdgHqpFBL8bPZRyhACyt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4cS5GQWgplfELuoFLdNdZ0Ds5HvPcAAe+oCX6ZREktEmy/iNrplLAoP2xHpul5Uevrgm6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IkS2IcxnQMYvJ4SZhoMsUIn1ETaBUW2x5UVTyQJuYdSxe+aEsSnc/wAjuL0n1F+PxZ9x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rSfdxovPX9T90rfsjXt91K2PAP7D5jJP6QIh+qj9kT34D/ZSfIEfhZaIH54wL59QBy/u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NTR9Es0C+DCnKvEYcX7seQYrgfJPn4D9TaO+Edj0xPuN2PEP3Kt/9rcoM3wlv2SnUd0v4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f2DtHsp0Xpn1AvhEfsgPwUxI+WPuP3IRdSPdT6HE4QejZN6Y2y9M0TPaLcL3iUzbzPi+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p+o8hPBfcC2inEpfL9kD/wBQ8ShyvhfuVfp39MH7Ehez5YfuJa/SZ9xF9yrZe6JY9Qw1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WLLXpNsYtTJFFlxjF4/Ny/wx/LH8VEACrGJsf1Lfb/2bMpfduz+olW//ACx/D+CH/wAY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Ypi6Ps/5m6+3rbeLwdppq5dcy5kADe47tSV1h8DR0iBDvOrMQJdRQuW8w0wEpOHV9SpI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6wni2D7Sm6WPpI/MJhEI92F9B7y0WjfWBXLHmpfQ95R9DHm9qLz7UM6fYhiJ38Ra6DxG2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1r3flCdvv8ENfICbJzPNzKC1Uf4sbB1KIbAF11bCK68w0veZA8fpOgZrDarm5glzKtRr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irivCKXDxLz5HSanmOCYnmPD3Zhd0mI+WHZdAhsutkOI8DBu3ukQUrJFUHosdjw38Qmj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2Fsnk9j2MfannDe+de0v+dQDcPwveWRqjuhSYD0D4QuG3PMPvcu7QeWEnEuD3D1LglKTt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+Llf0StvV2j/AK/MsDSXs/c2hAfOK+HtKjvDddpkhcmIShmrgo1ExTHZuDK3iYM6j0iu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g5M3DV6bNjjtFEu26x+oDUiM4byoZHprwBryP8pb9gfUOL3ICYXxAjCHmCaf1HvkgJi3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0+QY+PX/AIotebtSHKfAfcqcd0kA1Pg/Ux4PlIfxSA66K0T7bP0n8HP3Oc/LQRgdwGfI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2Xgk1Hu1NsPRF6fwJZ2v1hTrDpCW9XkjsPyf5L+16IvsvFP1FOJ4X3PoFz6hv+yAvvhD6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OvMCH6DR9SvfiP3DlHmSjT9D9yv7OYh/vXiI2/JIj+6kwrvBidnwJ2D4gDSInzC28nfM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Xkxj39ifqY9Pg/cP1nD+xH1LGj5t9T7Ckpf8AI9mV68opY/mfUTLfQMQ5Ig6kC2LrreLH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y9NGBi6XWHEAYPzcs6fscZ6b9oRDsLTp/wCbuAC09hGAWzBiMymm4xL5feAwFB0mLNfc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VE9B+oawQF8ZgVctYv8AYbS3NIZp08w5l4IBZXXF/qPmXBEaDLsCsBcJ9kFSxwEKvBuH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U47R4t2lk8AYIBfnW1OXYMzXIPfGGHlvMK1/3AvjEi0gP2ws0Cof4O/MbCK0lj3WYAzVn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qy1ReWu0e2hZ+pj0etjWFv0SUVlvQPskqp2ss2tcRsoAvMZ74hKPB4it0drwTgr1P1im7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cqVdnMbXYeLRS5dmOBbfaINbvoBw+z/YiyX+CoU49Ev4lJn0xLhinUfcMKECrC90qfvkT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Gj8s2Y9kNT0CG0/AhnQ9GY8vvG8HJ3i9t5ECyPP8J+mAP1FN0eFPuPB4i+4gfAgA+h5/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3f2nMXwv3LnuofqP8CTkeKyHK3gnO3nThY7BlTU+TKEBH6WE4R82TR+xmSV6ZtB4MEn6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k/yEZHn+UyXpPojx+AvuYJb/AEn/AKJ+1X0IfstT/Yr3lX6alB8L6kfiA/cdieZAVq+AZ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CmV5JK2x3pMPa7COg/pluHeIC3LNJlVdtPaGg7v4LGZRJUuP4Yt//CxjH/4e9YAtXQdY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+XjrGCZOQnd4O0d/io/hjH8P4Ifgj0vq10EqFNA0fF9u7AJxQ/l6vf8ABc2PvOy9dxFs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AXWZaMDiFV0DLo2hx0MWY4np6PuZGskJB37wwLjEXb8nNQgUFreuZ3JQYdalOpHrQLY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ssfedGO83E2U8MWHol95gTn2xP8AwQCCvbdQ6eC09wszLsipessr4/cGTzKPtT5am71E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jQy3EX6BCQsjEi1NZjsmyp6FI8+JpDHfzcxZ1tHXkpRThUU0IWRdBEUDQU1iKg6F8xtu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d6icPbPpBdRk17xcYHVXhfQ9Fh1AJDVs172epEKBjoDyf45lj57TQBfvR8jMrcgQ0WRb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P3jT8RrURZ5OGClTbMolnan2IFaWG3gf8l1lTWtbZ7FHtFt3feIDTk+hgI+r8x6QGb9eS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mLmNGtn4uA8QVSG0ccxTLaSYl2YlqZkxLxFV8sCriDb+OBNgvEbLwxbFGBt+5n/RS7j2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+mqPxBnP+GYZ0g7C/cD+Av+yVNTyJly+j9MBtPQEC34j9ER3/AKPJAP2BCnNfYH9T7mcA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82TW+zjLDdhLzCvCMCWCeIY0zkevMGR4GO8PP8I7ifE/UemeB9z+UH3B68h/kC+IL+yH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j9Mr+Cn6Y00n1P2CO94xKdjzI6X7g/SP2WZRu+wlu/WCftkzZqU7HgQR0rwyk1K9I9Z0/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35ws+ar+EW2PFf1OirsfudX/sblPx5f2Q4R5Ur1bxP6YcPnJ+mIkKGsj8Tm9IPuU7D5ET/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eUvvLOdfEPqdcvITSfEm0Xpm2fphxN4EeFe8V2L3YzbCvLi9a14qB3lSBo744l5+AFIv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KLV6rK2nwH3BlZFYhQTwRpo2+BjocdAfUlfz1MrbvQWHdr6YC5b8Q2Ngw5hAVBza/wBR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TA7CZV9A0GQwL2GZRAWORKHEGClbgqm4mBD0WWQ/UBihjSJHW92DfnkgoMplbPc/5Hbg5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3ugQHgJkIh6yxAnOJTc64UsuCYF+pjysiuw18Ra4KYb3xUkRgpSkQn6iLxR4RYYHrI+6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FNCafk7x4S2Kv4iPsjpj/XD7ifFdvojU9cgcvhL6jlWu5P3BKp/AiFgq6JRLXgQV0vhI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FjOfJHYvks+Z7+UXv0QR2i8h9xV9SH9wE9mlX9l/ZDSvlJ96r7lJksH42qGx5YfUNzzk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8iPC66Wl6vXjEGfKlR8MvqWOXeRKW1GxXplJeexhfa8R2r7yzhgbLyf5Pne/lFst6SLfq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9x+Z79x+p79Q1v5ENgfE/cNJe6Q/YdfqUb8VH1OZPFAP3j9w4f4P6MfnevqfQc+oM5V3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4E3F8GHRf1uNzIfJcPzvJ/k0/Wn+T+GJHiPwp9x/wa9YYxJtm3tL4jtcHMX8H8Mfwy4/h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IHt9voP+9ovtGUqrgdPjzNDABtdVy9/xUJUqV+GMY/kYFUFXpFr4B6PrT9QvNFpn0tK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vaPhwtbJ5iuKJUthLVT5S40uusasi/MuAZPeWTJxLwq1hNnNpljdHMVq3uJVU1eTpENV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dE3OO2wkQd1iWhRGGwY9KHATsEOWk8/vO4PWF8nuwPK+sCvguOim5guknUCvpxn7jLiod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ulsdpyblIq1EFU7zIIwOy/cVteqQ1eGw6LMqvmeOA+4QnuiZDvl1g4sW+hczXaZOSGUu3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+ZbYFuB0ED+/uO73e5Mf88EzPkfEAa8LMyyKqlXKEHdbXpLl1FO0UxIpfNVJ3Yp9GBWa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yhhiKd17vYSyEYEcJRMxYGqBb7TL9nJkWDwUUGdENOHgE0fRqIIG10wrfi4ZTw6F4hxm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1c3uQgAyrrV+79yDknhtfi1ekxN6f5EqKoXDKmAnhD1mYd46c7M1CKWRYMKOvmdR+ZbR/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7hw+ofcT16w+ovQd1MWH/PRjN394Jvdf4SjIrw/uU9+tvuYR7lB/UWvdyAbF3SHTHuJB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I0T1gSwYv3lK7HlYI5p7JcflF/CX4fYkek+Q/TN70Eh7B1Av3CoH+iP3Avln+wL9oIHr2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/TH9oif09iXy6ho8kEZwT2JM/ndsL6c8YG4zxQhfV/DA6/dKOYU4PkufIwn1P0aZlvQU/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riAD4D/iBfPJ9TgCBTqXt/TOj4w/Up5/3uJY6P8A1mU/Kf7lfC8D9yp7umUf7j0g+x5B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W34ETseDL6egw5Szoo9fwyrkJeonyNfwjuv0EWyHqPuK68RfcS+Nc9sbKDuG1TDkeokpq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fZG16PthjtHRZAjXqj6lRDnmmIkWoAHudElbL0t09k5h0J4IpgAvuU2y+3RopRtcGMEq2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hCFiRPptHSVnskWITeI+uo1aOgKxKWMDGhxjpdeZ02e4X8jc7Lcq/qJWoxMtWT0ahRgP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EAOzcrppHNb+0ex151tLTN7Ftvr3lx7bb9ynV8q+om9gLM3/AGMXUO/f9VKJSJ24hgXY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I8gNYW9pTQqtRej036ogndgCdmuwlcAuqo8o9yb5+ibreDAOx4g6G4nNh/IBFW2H/Got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i2beD+4D8A/uP6QUX+n39ko0/IvqBGZ5kf1MZVrzgj/Qj6n8nP3CrLTKs3zIqAXj6pT8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IRbB+bIDbfJIxneiU1jwZRLN8RQ0+5i8lKD6wGK+6N9Tdp8Yrj8I/TLc28B+4D/rPmJH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+yBwFyB5n6ZTr0x+mAmPCcT/AFi/ZAXPhf3AP3P9ziPwfoZ+0jYB8WvqDYfQX1GGPUYd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lXxAuonmI7D5hD34P1La16YBo8FfqUafgPuVw1/Ab9QZ8wX7Io+Wk4njX0wy+YH3LCcS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2alIrdfgxfw/h1GaZf8A8MYsfxUamyBb+g+4qdbaqcf4t7TAswdAcBKlfnmMqJiO4x/+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yUaN8i/mfEcQ6Jteh0O05thX3t6B3ZUqGorsdb/sQLZVreWY8dZeuHtG6CRrMelwx0B6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cStfw5bTEEOidYLUHLqW+glmP7R+MRpw5HuRmIRCKtBX4lPaBHV1l4ivTbxB5ISpKLsf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hhpGXR1if7IUUJW1R5VWq94sOQZeIp5jT7CZD6sOT5RVxV9YE79yqHonwIB6F/vSa63c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ZqoDvtw2gz31fqaKgFrwxL3EssOtRWuuoZrrUNI/1xML3n7o8OhhWIFAais+bMq0ehNL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KbTGg9peEOv15HpuW1uumWFgWjGOnha8QrFu7uMeofKijyXE1Tg/H0gqFMtZMXhz4YCB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SdnLQ+BiV9kOjX9iGK4PIhELbHP9EfWIEGrorZUYuK2O/wDxAXqW88r6IAK2Nd5/QfeJ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5DEomRcO/GMTIIFMywuo6MGe25dsyoLiyo6M3EyHJuVsOkvynyj6n8jP2RwEL3H3Or6B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iG+rQTfkIlv5XEQ5Z2Yjb8JFeD7QehvrB5CnVcElZHcI2Lfk/wAi2W9Etw+gJ9wrx4A+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WGs4gy1f64YEwyBwjwl9Qs+BQfLed9w0N4D+p9jjA8HyhEcPJEKN3dqfUvNhfAgTYPhg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uM2uyGL2/RPoGn6Zdv0l9yxhqj4//ifZwfqH7UEq0Pi/sp2fcIq+s+p1PTn7gMKJfvj7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5uDxfGvqHP4RIfSWfHEIvb8CJw36wep9IF/aX7vJC8bW7T6m9krN+iJ+pa6vAfceDwD9y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9k7ko1fIgzA+KcLyAl/wiI7P2rLntD/YPf8LER4a00iG7OiADzqhsI+SL0HkYavqNQhBh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4KU95bLXB/pGzAGq3cMxgpfRf2GSEeGOBovBOiaZTiwUrl6Uy5eNynaCqcYRV5O3EbEr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O0fZvHpHtybf4mwCCinuvqGqYbsOPMr7cq4PY0diEexfVBEPMN93GDSDXvA6IaxcB+bn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/wBh/Ur0ai0gtT+zIaydE/c6G1YkjsDb0B07eZkXoKKxX4xCbi0Ku3oeXvLk3dB3PXu9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XaiUveSyxuyyb6JX6Y/I/Efc5F9/7gb9j+pVp+bSp1+4+4rVL/nDB6B3L6g0x22EFtPK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EKePK+wj9wv6n7Rw+pVEYq8hDS9ek2j9E2A8GC7PgQRr2MvS7eZ0d+S4pt/J/kdsef5T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T8Wfca8eIfuU7KMregf8AEH9ifUNaf4tRP96fcq15j9Mp/ZGOp/iuJVv/ABeSUGVFi/x7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H5tfU2jxSC1fnCQBj1CQ34BEMvwIjg9GX1veJel/M+fAP1E8rz/KLX6Kv6ivDwH3H/Dv1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DQnpfqGovOnEHwf2Va80II+iIDs/dJd/3brE+Z3U5ieAzJ7+paZc6oQEGiGk8kf8A5Mfw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4BdQ/DtlI6aaJvLXafAGn4HnMZVWsuX+H/4I6/B/+EBeKy3QfcufLK909u76Q7N0Wg/r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V6BHU2jTvrj9+IAbqNUGZIdY4m2VipkrETMgTlcqxVSnUwvkLguwjEcGUeJvHiKZs3xK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BNAOjjZL+l0gnsHMBQhYGY0u5YmyA6xN7gOEiLwlwnGJuBKDARq15TICsofM9x3MTtH7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ENf/ADEx8EWD2r5lGJoIdOEL5IT0XMPKw2vWvxD6BYc65JpcJAoOjMO+H5gtG4LZzsmJ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6xYHdJl4yrjNPacTcNl9JnAxW5j3CvmVj7L9zB5Qv5InkNyrvUybyLE3fWLdvfT/AFek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4j1Ude0fYR+Y4O4NtE+T5EB6/qylX8h5nbVUcat/cc9sL+KK/Uqw1Zinp/IpKZR+x7/ub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+k2FSetafUp9ZjUpTtnExee42UXembY8N1pHssbi2Bkb3859Zx1bg1cu+IobJRNuIgvz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C78g/wBlxzzFalrrGFzPEBmzonEytm/CYNXgTUL9ZbDExyeyBMD6sq2x3zBdo+QxTAnV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YtweF9z+Mkw+yF/ZAGg7qbAfC/pme/II/uKd3s+pjwvhH1EZp/sB6MaY9aP6jXw19Rbny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HjEqp/RDoqAgtwevRZRv1W5fwfIfwPJ2X7f1NoX+DcOGcHE/b+iX1rxZ/tIeYd/i/Mr+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hTnxqyjS9qV8SYCYB2vP3cZRh+dIp+AScq4F5PpjPigzLoejA4+5HrPqx5G/Jce9wD9f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orwf3KNv8jc/U0P7JR8xb6lJWIXTpWX5wPuf2wyzxuxfU/wX9SUXY8/7lTi+H7Jc+2fr8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i+DyJB8qdyPRORvBlt4PvO4fDAPZHrD5CC7Hk/wAj+X5E3XpgiXV4s+4BgeA+48R+HEpZ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mwpa1LjoV+50KO8A73hfuWP1n7nziMiChdmfUIvw1I1UaLGD3G+44Hjp/ZQUHkZktMz1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+wUVVBmgqa+x6YNaPAi0sa7MCS1HrAhblHh8nMvADuHzmaGAwB0XcviTRLbLjEBRsev5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r7abR8NRLoYnR6XFgk35z06CU+mf+s+Bn6CGU+P+wRJpen9wHmf6sx4EboMfmKvqZ275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g2i83NV61JQWPRPphiWx4Ez/AAYVzfulrmAup8iOzPP8Jtz/AK6RO/Sp+pwx4L7iel4H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R8PfqHF3dJVseV9zoeifuaLx1AOPD9KP0s/uP+STv+N4OJ+Ayv7RP2pgjr4V9Q0q+xPq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iGwPAnRfwICafmY69xnVv1hGR5L9TN+YT6iHuCv6hmP9swyv49/cDPZ0/sn7ifUhuPyY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j7lf/L9Sn5UP2SxGCWz5kS/RWV/Ludc+QFQZ1PdEQIALV6Zth4MF099kU2E8zmAF8L8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hiy/w/hiC1izCDaXKdWf64ibPJbnduj5YttziP8A9kWMqMNBteIwDHOx1p0/9irhVsdi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OqFzH5WvdGjE5GmO+0PuKRVrCVBEVYxB4NuvVBM0xaVT0ioMTbnWI7Dhi+5unD1lGirb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MIdg7i03OZ5cPaO92F+0yE1zUsLNYhKgqAvRKdCU5IovRDLIe0Kx011M7V4l07JAanJ/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5tPmz7mE7PZI8vQgoXoSw/eLnSVwI8ejFYuwo7tw/CVU9mUj1VBQegfmZhmPcIfYiruv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j1jrXZzMUe0GL3uG0EwRMa9bItjCK4H+TIJyPvHT8f9IabqP3Mh6nxM/EfiORziEK7O2N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+8VphCDHrPGv4D1i4lpDyuHxn2ZyIBOl8n+MXA8+RGv2KkOh6H5Rm1p+Woxue47bPb9TB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zU6C1vNiD5T+8mfazgkPDldmXZiq16TQ/qi/6IvBWpxGw3BayypUoc7N02jU2RB4VDzs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3BxZ6y2eANhP9RXpE7noP1O3eQ/TCMB0PIfc4wO59Q/cU3C9AfuEQSks8xH1L8HjV/ZH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3n6MfmG4NryahfkfIkPpMNYXtSWOFV0ZaufSNOjpLNB6ssMq+S4gYjv8AwjdSf9dIKZTw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Zfl/X7FwX6S/UOWez6pW6Hbf0zDh/L9MfksSA15ifsiJmbYNHu/uOs3Y/oxROFzl+A+p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0TZrwYIuR4SHcgDSPEU0+rO8l+7eQz9ov5TY/wBJ+ojYeo/TP45/cRnQD2G/1DWDsn1Q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L9ME68+QM/wniB78D+51ryv3PvIvuULH9f6iZ6UPqHO+A+ppPWam5HpJv/4EF2fAYHBX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+SfAYs2T8/ygWZ6CI2HqPucGng/c6KIC+7fsidSUXPTiOcQsdfoam5j+13KdT9xwlG/Q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uIZWdAhFKOqpXQvAZgSJ+9HENYgvp9IRavUNT+JYb7IZepPAg12eGJnJKuYA3nzFZU7mI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7VlXof4BgNF4/pE19PgoQbzfsiX7KiogOi2gNPgv9MrcUei/iV/0X9kb7ada2GKF0V9x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1sNvEq+L0Xq/vZKz4eGZPgwUyPEUaceYvkvaptlZWct5EW2vn+E2DPf+UW2uwJtj9R+mP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xT+uP1A9Xyr6iGl5051/11ievISUa8in1Of4df3D4QJOZ+W+4Ev1gZgxna02R91KsehUH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JrU9s2I8CbQ+DBWl8MHdPvO6jywooB3Bmcc6rfU3T8/wiGfSB+otuvwP0zoeM/uU/AyQ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5H9Sv9kwH4z+mcTwV+oqY9AfUVZ8cP3OVDvI/RX9IAfvMS+VT8JpPA8o+prfWZqPaQ/O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NnmCPaBiFE1/jUdx+RHgHikaEB9X+xA2O5/aGDyQ43b1XrH8D8MXEWL+HUWLf/xQD1tq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OQ5/2pkJM5HXHL+H8P8A9rF/G5SIVrQIF+VMAPH8mfEPknJXzwdiVDcEq6vsdXtLJ3tGo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MynVcsqBCVK0rZOb3Bbdwo6wTjEA1r0hUShaMrJkRbnQY11WSCOdBKpcBjEoIQzuF36P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6xGgVXcbdAwF5mHT1JSGVqbqqcs1HvuWiBZTcsD0hzbtV8zIDIWvtEEa63CKij3UI68sR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PQiCiLhTLIlsbMfMfkc05Ycr6Q0D1hQZOKLAm2pyniaO8WTgH6jl/DlPSLsdD5gEpRsX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whxDTFKBJUByfmWw263MXsZrdX+4bZzcyfmhEaDmVWd6ZUoBECPSULQPosVGRWDXun+b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9HQhmaQ22vtT7xFQlZvU9Fr3jLG9f7nErBfaGEbHdWYBJn7LEcXRHrdleMIvvBVmxyj6w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4hoViHvbwunL5ZPWLTkeReH2qNBWz+EtWdriS6uZNMQfZSnpBVSwPRNxq0yB4iFqKxGg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+b6yjYo9QnliwH1HhbqP3EKtPK+5RV+cr9GOcL1RZFB2HlkNIfLUo2eiwKUvwGCNPswed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V8wcpW9wYbF/r/KLsnpn0nX9MvMees+Y/pm37IhVHyr6h8epEBbF/wBcM6HjKBn+cdo7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fuHwGP6S0+pqBPtci+DyJ+CbcH0xOk8GCOkTszoG5Rx+FmbPrsu0HyDMtqPcfUTtbxRX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Q/wB24cH+b3H6U/sSv7T6Uofnv9MK8P6X6ZluywhOh2D6iH6N9kB8nlPuVmB/hpmP7C/q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Aj6g2i8tTYLwIFkHYwTYHwy28XMSAnmUa95DkTy3FLL8l+p8pH8Jt/4B+o9N8B9y3Xi/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oUfqGsYADleJ+4D+8SzrwhAT0EL6mXPhJGNqw0D0j8ljE5PofMeqVsWrw2alALZEopae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xVhkq9sGBtXmEKzxmZU411v4ww/c0ivESdfbOQJjnJHtGGU719ov1wosXdLlA4iIBgp0f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oEAJk6yv9HX6it2/TEqQFUuv+5mCyrcOF0o/HaWHQSbXrGz2hQbguimC6Lg/UyeNVgBt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Rwz7AZCkD6v0MVM+aH7IkW+IQe1533C/9g+4FHraz+o3olNmF8R43zD6jIZfWk2I9MG5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6DTDiWdamuU8xs35/lE7Z6ItvyD+jFteK/uHqnkE/sgBg+/6let5t9QL8sfcA5PD/Z80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+pU93T9kfgEfcN7+RAD5oYrdPJj8w3OqfdQT9hIRj1bmFPWU269EzXhhC+z4ENL2x5H1i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9Te7z/CPW+widn4E/TH+I/uNnsYkMD1/yAHtl/2ThD/Lic6eb9yrX+Bwx6fBcA34BfUA3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DysP8oXmJH7x+oB83L/DD2g22dw+p+6dJ8JggWb4M1sXuM/0Yr19Yl2/IY77gf5PoAJv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Yfco+dZT4aX6jikeLSV49AMA5vDKefKkGyPRYPzFYt6heUW51GP5fwxniOoyn8czbxhs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tUaV47vbrC0DRUH4Y/8Ay/m4v59+Uj0D7iuIYYOq4Hq56VD/AI01BK4C5hDflt47CU4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xgAMAKA6BKlQIH4JwHpKFxLqaxUGlqWHBbKqlG5hhgsBYmDBwQsX3BlhVg7SwKrR4lPs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tlbl1SuxOGKBoGAcvoxLuIQBmW4ZSHcfmGo4qKiglyn0hudjpl2oZR6wOFLeIZpgPSbt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sxUnRI7bjcE05YZl2XBqDA6x5HRPviHoxWGx7MWpmrd5k4pZ9qfMdtuzDHSwF3kgs9OV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uT+TRdpgTgkbumpezqkGi6JDh9/7NP8A1iGxx3h8wpcd54IrLriG11QlAF/G5lpbzXPM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9SGweYA17ce0JGwPhm3pb6u0t/TTwZ9RDKvwGHVuENuYjb5H0yTMRbptRQKE7mJ9sPpDt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+YWnSPRr4hyQP2rR+5T5jYznRwq16JE9RFlULz8+06XDiCod4yOcQaR6RoXBUKA8TYoq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mBfPH1CjL0xG3n3RpLytp29ZYQo6RH24ZhOI4TnmGsPoYUwjwz+tTKlnyxVwXcMGBV3Mt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wX6YTi+lLfsic0vKvqHCfKmqvMPplW09wgao9YfU2v8AAcwBm/5NwVg+L/qV1bwNleN3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D0Sgs+DEGH8JNVB8ME6R7zDlUzsvIZgvIfyijJ9JP/SH3H/N95gTa/yNwX7YPsj2E7Pr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DS94/TEv3voQN/YH1EGfTH1AFC7/4Y/tkHwxfmKf1EfitDkHgPqLUXeibW+BNovTKLHgC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kNcPVA+f1mPD7DFwidH+U/RIP1B3DO/7I3b/AGv3AK4rFrXvA6AumX6gun5sf9K9mf6K3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R+jf3LGS+XOu3k/cSWL/AAYYo+eTG8M7f6lHwo+oJirzZAK9lnBXwJU1UwgaliM0UT0H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u2huOJebgKvT5fhFcrgGUKN+0dTruizYfEBjrbnOmzJDHW1CkSrL56xookN5H1EwXh2t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c4rOLLP8R344AlpC5L17xwk4a4wXKf3xC5l0Cv3DzZYYDyHjLkhQtyTl6C5PIx0wh0619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041K1MUlEDffmK67IFLjutwVe7QYuSuuSoMx6i3VomAxiXt+Ml5DpH5YJK2osd094V89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GapjXfJFrih53rUDk0rvWDHg3BQOmpfixZmwdR5IgzfNoO5jqH6iu35/hEcb2pFzA8B9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/aPqUsp3T6n2BI/7X+GUaP2X6irXhCKPgz9ykyodihEdYHYwHvu8EW5E6r+y+otj1bPq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E2T8GCrhIOlYi3ftOYvImlrun1FHKef5Rbs64RGKu5T7l/VdH9wpw8EBPtn/ADMf0d+o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uVezfxZ0A7Cf8D9U5Hil9R+AT9wHn8uA/sn7lVV/B/Rn36n9R+Fp+oX5fFfUM71dJvT6J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wIXxaKph9Cy3efJPlCD9TMeY/lNl6Qn6Ypar4X3Aq/zvrKPg7/sirJd2+pTrdkyjX4f0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oMn0OyXvYKICvxAzvXb7lew8A/cM3zWGc0urjjqCwJHbeouY/ljiMcxJ2h+C7qKovsWa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tPCeXt79Im2DQHEqVElRJUr/AOmO0FYdbhmbvr/EW9vC9v0GlOujiIrSsA4NqoHVYKweh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kvz4O34qEH4FSozlcPWK4Qo63RLoozOBVdJsnoIobqmypgdQsRCAlMQyriMEMlVUTTCk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hLGKWs6O2GVQCucBwOjMdKx1Pl/UVJYTEoOoUcEHRDTzAnJa7weMn1lbNpW7SMs75fiaC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4HuhAPAGeAJmIzHQ6QeDvFXguK31IBo5QrMFwGnEFlF4SzLxQgx9mOf8AK5nQ94KV4I126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GiAQ4qXoPkcQoQpp5nCFizvPYTOuioi7eYFjjDHHrPiKubCLC5yS/Ukw9d3Ghdr+51o5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XKwJa2dYzVFBHo6gsKDSmzo+jn0mpSRuCo9QD6S5rumG/Rp9WGYewxy3rZ6k3lCG1yP8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mB5VWwZlA7o53EgLjZTMe/yh28hzqjfcvWzyt4kiToCZAJ8rcJQYwbBU9f3BrrZFZw4m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0z5YRbXUiF+O8x8IRpL9feEmq0Djz0mKW2LwlkAR6kdGphgD43Ka0e5fqIeYv+EuyoRf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8hzFaH/nZLI8AWE9w/cPuL/TPrRQDjef7EDkDtzV8pPuVD6FeYXSd3H9qOWcn5SIaPLN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dh7x9Y9Eq038sHsvMu9TwGaCHr/Kfp7T9RTQeB9xLXib7h+kP6IJ+/J9S5g+F+4c6I/c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UNz05+4H/HvM1vOdAP3yYnyjAOUhsD8En78xsJ4Myg3YwL0vgQDpfRlGn5RXk+ZbgzuX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T9W6fqKf6B2ZT8O/ua4DuTD6sD9iJa86rBn+NMuYkQ5X/AHuIL59O/sl+f9LzHIeG4hWu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Gj6nFPmyUVetWb8+mBBcdhOs/AluU95fB9LDjXqwUynzmAUnyWG0D3/lEmW9EQfJIfpg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nuBcfogBkEaHxC1nWHsL7yxx60PULtektoLxW8cQKADrBzbgYFDxQsJeUrZctMqBspVr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BvHQgkusS2VEZzi4A2Fb7Yr5iWqUwbGvfMWU33UaVAaoRnMSK0D4rHUgTZaEoZNuYQoX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Z9sFwzcs7DrgLD1sguULs8x1hm0i40vgGK90QO2msukaqnDH0E82Lni2GNU6gUmPaPbk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XtdQqi62eRjNaq0N970qV/tkgDGHRm9HmJNyfLhhw265jh8QfqU6nkgOKzoj7lD6VX+mH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ggatvH+yVZd8+Zz/AFnTEj9m/TEGA6sgXLdAfUAJTu1BT9JP16Ily/BZ0G8MeD0I8p8i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D9TfT0xjIeBP0zR7BfcrMl2P3KtzEDR+Q/Up1/D6JRhfmfcWNf6HDCt6pD9RBr0hiDo9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JOR6ziH7x+4BoeC/piXzyf1P3vnX8VvqDuryJBNqvsJtR6JtF6YGhvCM6SwDh9412r5g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fwi/wCRbj8h+mfQj+/wqgr4K/UNReb/UP2L5+gB/Zax4I/Uo49U/UpPiM/ZKX+rdZthMr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8MP3Kwz+rpAqHdwjqN6wwpXxgDDeiAK8cZW8CdmAieG8Zj+FfhiSvyH4BLQXAIcXJ7xor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15/USuYkT8J+Uif/AEMT7dQTRO6ieT+T1qKXS5jdV07GJds9b+C9B9wVTwqB8K4PnxAq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SpX5u3TR2+8S67wQhZD4bh1IRoAQrpBoPkqWq49twIqpMV0hqJ3YwhBKpjIUtF3A8EXv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QalDgvRxO4xPrRwho9U6ncl2LawHreesyhhvxE3+URM0lnFvtGoLVQ+1A+4FuYsV6VT2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6gVWbf8AztML6QWjm0u7hc09sQeQKlFnsgAA0XKqnAXA3ti482TqOsugetQpq8xdfWKj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NNLCEnEdjqS5BDxcqxdJr0jlPUGDCek6vEyR1It1cUgr9buZFvOP3HXWWveItvVwBb2R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Ux1lXEj2SYt3o4wg9bgmTiH2Ef8AA8ek1RO1ORf+7QrMRJ5RZ/D5IfNJ+iI/XvFUXZnq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/Yf8gMRzzVun/dYJVd3mKnX6z2X9lCar98l+80alposfEJFkFPJ+7hx1vMYMOlRBEuhh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7nZg8FrAbdYGhS+wf2do05UG2LN10d4ZYgUJNUkWGhgp8riPlM/TFciPB+oa3hM/ZDraD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GfAP6YJYQ7n9RPJ9l9Q4QegSWtexRzJroJbgPJCEocO8JgXzc4J+s/pWzFlvmmAoQBX/h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KI9q/pldRcYH9QHKyl/egDA9g/s/DQHIvjf0wD4PTiPif2Snj0D+5Vyef9zSIeEXPnbH5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s72SzIO9fogIUYDdYMYydp2WV/3iCkvnMfnEPqbNef4QD4Nf1LnT4X3HiPx/efscfZP8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L4n7nA80IDryw/U53nh+4DiFP7P/AHHgnh/RjuH3b9R3r7T6gu3dw+p+1dZmvACA7fhJ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rDeP1Z/68U08Ax5vKb6ivz38ootHYT9R/kA+52/f9xGyz/ibju8Zb9kw+e+hKDQ6feRD/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li794fUs+yVl+4kRnfLj2NXUoWHei/6hHvxGzCaSGBOi+pTo9RSXqz3jqoQVhsvwIkBi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hVLZipELuoaGwdSL07VXWJhzwIGAuwy2c+kA0ehRDpvUvmMFwEU4Z3WZ7E3Z0iQBFhVj5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vuB07Bh0snIFmB0IA2q0uOi8yrkanIOXrz7wqRyQU1ZEyjbD1Vsz4Hk/uOUU7W/TPgul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QfrxsB6Yjl+DEGE9EA1mAaCH/cgfJ8zMGXNlmwPmVIE12kV+oqCYPgPuAf5H5g/hF9kx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2cBvM+5Sf5nswHHkCljQdn6pSW+AH7JTvwSOx5XT0Ffs2OF51i9+EPqHMXkPqcb1VhBb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vEhWl8CANP3ldfuiuh8lz5nG+p8wH8Irv0ARTi8I/TE/gb9zl/wnc/o1+yUa/lfqVOnK/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UX3AJ80MC/RX7I704p3ZVep4H2lfyCZ212Mj9Rr6nAfmz6/Bhun6ZvMdjBex4Ms6b6xa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/wAlVbHUTkewiu/bThj4H+wZheF/sPD1INAXJcXzHbD8P/wEqBFs2ALVaA6sKs6IHPVf9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nVeDtEuDEYkSMqV+FROsT8bhTF+tPHB3l1LCKj15H78QYIYQOxEVC2PTAy0Ouqcv8otei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/JCEN/8AwOHAjaBz5i/hHIujKBTyLgDI2zo7QETMo3eCY9LsdYkMH0gcvZ+4Ts1ek2ci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YkO8B2H0hHlKpHUanXc8+p9xhVm5Dh/kWDZiAWYprEyHZ+oibl1f9MQK5J7Er0Yf0bAm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zLyQLHgomtzDz8MEbdY1eTuWMOEH1mYmihHk3X4DVL0pVp0xDfQMeA9R8y7hj1m2qnSN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FtdmLg57LIgrKoHcguwQUfVVlmcPDtR7xU/+Lh35JSy5F+JgF00SgeQVE0TGqxZO8qx9f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Z49Bjd4D5DL0QmFAw9sr7fEOc31Cb9F+YbQmI0Up7/sgdh9r+4iylBeVnyRBPsB6JdFI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yqF6sUOafpKPxOPgUvVnNnDX3Qg2d5FK9khVOrErPaBq5snWYqWODcW9mDKCgjWpjBbs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DTtDndW6Ve8Cr1AkelfEhGGgs7gvgGU6pDsQPSuzLX7KaqT1S/KO6fX4YgoAZQq5a6wG1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6n9Iszcp/9UGL9F/UQQkAUGs5xFKhF3XWaTCIrwRLvGOZpavKXrGo2ztnH/ECd3gR2K9E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jspWz66ggLeiqAO34SL59oAch6sP6NhyvPWXb1bpQpah2YsnoXMUXV6EYHY9yX2JgqPO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sbAS1CjziH7mPon2AP0wD4+fpi2B/H1Q1rU3BdaTtP8AAq7zcL/JuXmZrOL9GIPnjFFe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iH99zS/Fnw4CbReBLmh7wqw/KGofqxa7T5pj+zB9TKeQ/hH9YV/UWnjCY+Y34f8AZ3cK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qvqBSFX+7v0ziL3D9M/aWal8Qfqc7/H5JVteb9xLh/4MMoMc65Sn5mVDh4j9Qfb4D6hrC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ibZeBLN7wYJpPRgfQiGn3yj7Z11+SD5ODPmkgjkeM1q8H9IWXbwH7jdhEIfDplBg+n+Sl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Ne0f7K8Fdw/TDL4AncLNeVR9RADuQfdSr8zQjQdAfuKY9Yv6iBB/8tSzd3ovqFVPsEgR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YwLfgQOD9Ip0w83yTBhO4m2nn+UFp3pP1CqS8CfqK68O/crP966yv9Xf2TP7kP6gFp2E/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+hF9z/gP6mRfp6/eVOQxI59Q/uP6CF9yq/eL+pSliv4EfUOYeC+pprO7U2x9MH2fRDsg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4Er0/OLBbtfkiX5wfyOct7/yn0BzIehp9z/jv9Sps8Y/cr/Vcr+Nf8lAe3X9kP2kKcye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h+4ClXHt4h8On5IE/wCAdZT+3/ucJeX3Sl+3/qP7tl9QP6iuPwPqfuvWbZ+mbu+C/cEm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nyGLWx1f5TYJ7/ym3PxX9RPH4H3H9Zv7lW1g+oLfUoYvmmHTLqkBMMd19y3fhb6ZhWhz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64BtwZ+IaZ/8ANw/BCCVbaD+vaW+oGxTwdO7XmHe+v2V5e7CVE/Nj+AjEmEY1QtiuPGyu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zIfoX9vpUarSsJg2RjwdXtL52wai7eD/AGdQfsPc3XkfwQ/BCEH8rTKbCWS9RdtsBgJx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Q5LhS2PMzZSogFM6xFKhh1nU4ahvrKOmCKqdI88wjDDTyRG4ekKXZfmEQXbMF1ECoyVp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vqaZagUes13K7uSW1LWOiG7KpXiU0rf8lfc7TC+uY8DnFw0bpPTBB3RgObVcwQqipnpB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BXaXFbdalURyze3zKh+s44czRcyJDr6RfZDQGhH0jhezcIvVU0ubiq/NwsOo/c0vrHxMe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NjRNNdJoXZlmg81Mw8xy2AD0/wDCXgokuAY+x6GMnaCx7v8Ayb4d4TZ3SnyMfvQ2GP0/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fr1ZYubENA2e5GVaNFdbUnAYFcOnvA0sovw/79xjmEZ7kTzR7TS4MdQj/OkoYb6L0ILj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xQr2uARSQ7mGUckCB8IP2mo6fYlL7cGviNHNjfmFV0qepcrfERXNUwLSg9A/uXF2m7X1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W/Rp+mC4nsP3DYLwILo/UD9TpQ6NqiHIewv6Y3ZHmJvw+fogsRx80VJms/uZirKYx8Ge0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tFwXsQ0Op/JXN2RywpkfMRLeKio7J4hRazcyPMFnI2sXcggZE6HAJfsfQ+4foh/cCcvB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SvB/UKpmBs9SISvDwGCBAuW1r2Sxa9JSgpydZjUt11jWgGALXHEy742I11iF1IEVSt5j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dPYZACPEpSwunrLDhjJCmGoUotsLOEerMavejyN5nVF5b6nyuP6m6fofqPzkIGytHMwb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Z8WP2Roasxrx4vpjyJ/yUw4PJIA8LyGX3J0pmj+2vucQ+H6GK/dj+pXBX1EPqI4/KJ++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j8GcseBEv0sB17kY6+ynciNt5D9T50P4TdV6hP1Fcm/4KZXrxX9ylzsT8Ib/sgGv5V9QO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UOEr2P7OknS/6RBjNwS7Xvcjt+In7Ijy+RKnzh9xrvAH9JS/nrE4a/TcfUp4PA+pQ+5a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8GUTCeiB6t4YDyPxTxL5DPme/lAH25H4i1lHd+hnB4Q/c1v8AKtwrT6hfUSP9RdIjs+Z9k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YN3JVuT9g+pwg7X3At9737jpTwf0YBaDW1MEe1v6nCrwH1FtA+o+pqPUrD830wVj0j+x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ZTqD1CWcB5EJq66L9RvJ9CbD06RvuvwX3FNeA/uNUgDdV0/4lxKjqn1BOH3URPkqGgh2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KTHhmFGPUmPCnYP2Q/2fd4Dpf8+ZQ5Pk/cqY3gGVa7rlKn32Sbn41BeJ5R9TRD5ahuqN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DsejDq+hlc2G+wTuXPkkT6m9n+Ok/XOv6nB8Bfcf0MfuB/IP2Qr8wX6iJiHRSAszyvuV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p/dUlW/RH3Bnrg/2bA+FlGy8VM+BUH3mRaMg0FDa28BPm/h/D+SH0uHK4QPuPPfb0D5X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UB0D8EdRRLlRlQhjpixbZupg6D+vaFDeQdB0/wCfV4hkC5zF68n6lXMTrsluOwi3etve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wAUB0If/ABcUPyQZedSsZgJYUrSSkDrHsd5hQhnb6MtNiIh8+YNqnzKfcOZhyzkthvrtp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H4jgBPmPaF4NwgJd1wwDSnmCo5hQ1s6QZsXeTo+4qihx37x0Zh2mVF+7cKwUEbWiopx0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/Qj6yH2KK5sFPRMDy/cONsauLOd5b8RovDMMaRcSpk1A4XrLCvShntBOGnvOkJmK7ukb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TFvUgp+GEflEnYwo2YH9xWAwmV9QtumNdo7a609pV0KzFTwvMWI6R+xHzDFExB7VLm6DL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ihYXAzOJhhmBFqrtafqJQAeXPdr1gDVBfRYTwwWpulWT3a9YDcKD+2fDfshNduUunpv3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yn1mo8foZkZotCwniglGlZa6H3q4BSUVKbOJT4SbuAe6iH4VOc5fqANJQmV5jCkJvf4G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Up03LuCoWkXrFpTVpiE4AxwFRhqR7ovXtEu6kHb+4IgFrmFLMAEqIebo/wAsC5BxW/U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bfQmTl5f3Bt39l+4gf4LtHhd4XxL/tA+of0cTLDQ2UXnG+Y7eN1HcmOZY6NsOgG87LU4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O8K/4jVKaUszPdKw+YcEomdc31mglvLDFffUPqJg5tBaW9MxxYKxAABoxHg+WLq86oeyQ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H/TblHb5b7iksJ2foYUNhu6CrhtanDJCozHf4FulEp68pMevg1ecQcjcwJpJWIBqyNPI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/1ggK5fqmRnPCaIveoOEx+RM2VZmaaYi4rdLfsl1DC0X+5FbgDun1P6GfphXvefpgZjy/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4SE9RKtcx2kblslyjuvaWqr5IoLB3M3o9M2E7Qr6Kkrj4Byhl41EbpV/vEfYD7MF4Xyo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5QQYfQkKf/Ipk/D+5ddePfufd59wP9Ifr8ZApfKkr2H++YrahIAWrOIsEJ/vDD16CPuC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oVNl6owurVKB9CRHm8QS4vhYuvANKW0YG9sW35H8oPsPBPqIg2R9EGZvgQ2D4MFeDXaL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itFCnUGfPMPqfKd/Cdb0KRrwHj+0/WR/cp+LcD+nn6lXN7iAszxv3L+O7SWWvWv6IBvw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ZX/ALR2lfwV5bzHeDd6CSvicluxPqF5F+M/Twm23gS4ZHozBWFnPeFDR6yrmI7PkM+T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i31V/U0XgP7j+lR9w/2td5V+pv1KvnFfUBZcjlDwfTD5Bp9xS/J+tPqEIC+BP3EUKDN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F2f0Mf6M+4k+7fyg+zyfygmwvqX1C+kXog+olj16TqH4TZPwYCyfTBvSeEnY+0Tg+5no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G15/hNlL3f8ACKfzkVv0RPuL6HgfuVvsDmj0tv7Jjs/B+pxPA678r7n76hD6xfqVb8H9g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23y/uAHyx9yn4IsXe5qV/HqJwh2H1DWDzZC5EynwYrA3phtrwYlYWGrBa7GCHk94Jf4u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zvqnaVhZ4s9s6nX2i5O/zdRYsuL/AOVqUrjMtikLdq68EzhjXQf5rfXpAGD0VANARDg7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q64OX/Yi9vme/PB2I5c//RD83+Gjm2tB1WIC62JvITCJLGjPiOp2lcJ6neclpHa6MY1Q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kYHipgW8wqDLdxmr4gpLgVUb7RyuBscQK5uFnJKJhtidk2JzDB70Pg8PEubFHpMVBdPW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od2UFOHGT0l3VjF6WGoUKfL3b6gA9FErR0lxm6uWms5XtNHVUyj5dzK2FHLDot2jREXG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+5gjqP6iwHciwOkY8X0hvmFY6U4dJVfSK+4YwUFLJQaHc1FnJr95TyUdmbuoM/DMr+ue8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6iFeyo3Ync6WcQNqa6xK0kGxJoYB8/8ARZeoZuOsJDgI9hR4V6GZ80sQlB25UoO40PMr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f/cRdN/HZ7S6GAznfiZJpOxosvEqKo1ZTpL3AhDZM3Uo82h6nHh/coTrL3RR+oNif+Gb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5h9app+5VarN2TDtOwxvhFkWr17SlnImu8PNecQVtZN98Q+DEKxDgtTXeZpfJRW/Wag2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Inn9Qeg9ZrPeQcpZ0tjmruiGO1X0/wDCIKS8BzAAU5Iq2imUVNY1kuYJcKWOE9MkpDZGm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crLzyfpi7v8Aconrzw+pQ0N8P7JYTJCUDbBO931hrndXM1joiIQ4BhuHwaE5E8CGWFeE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e7ErZhJcQJhZ3wQuDBx2wlAdIExCNanQy3CrQYDT5lVPKnpiUEWmlTtU2WRQvA9AvRAm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ML71fUTTBN5P9gaL1CtNbC8Z3EqX7f6geG+2+pS+QpAJ9w2QuSXtuElAtxFcM3N0rwRH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3ZZ0IgrRmEKK5hFGOhcAywuzGOdKJR+uv2Srf+M3Ocvk/c4y9SUaPqYjl7vBL5X+Etxy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xw7QQrs0oMNbF6/4AS6TIq/TCsrDTlE7ko4Hss2w8/wmwnom2s7CTjPgPv8AAD+GCB+q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9QM+bPuNuMb/AOTDFDoWINGe8Uyz/GoLryB+4dWAdYl3wrEUUfy/uV48B9UV56I/S7+oc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p74zbzwIv9MQvi3rBPZO6li08gY37x/KZhZ61in6xP0y02XU/3Hauq+xDiH0fyUvc/oSv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x9ynHns/TEs+pgdD0l9SlyPwfucpeVOUzufuOgfA/SPIzyZRNX+2HtOufBfU+6afi13U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1Vu4wI3DoR7xTkS+Sl04fJLKs/w1LS8/X+E5VeMVMl4E+5vQC9BICK8I/uf6w+sQ0e/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/wB+xPe8f0wH9YfpijHmzbY9M/UC36B/ZKdr5Mo2fL+4/Cr9BnA3zRH4k/U/QAfU0lvd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OwiMlfYxDteGHSnxKfMKlWTsufEYM+iOXVzdkGj2tHgn3EMhPBfcynQsSU4S4LoDAUFiX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E/hNb5tz/hDFZbKXnPB2hmVK/DGP4YuXLjCrHquiaGYb1VdY6+1zKHfKtyB153FbAWsT2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Hi4X9b8QoKYYOxKlSpX4PyfkF1c8mgycY4g2K4QevR5c9if3Toz1e8Smo77MWC5MSmF9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6O84PgXl0ZbEntAt1xgiEIa7ZHzCQHcjg2u4YxFAa1DfdIMnaVDQxUXUyQRV4amzl8SjI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rdnuQnIIfaSG2kfqDcgRBSAtE7LEbtp7oaupIe0I4XhOQF+4MziGx6k1isdIup3Qi98d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AHHWYQJHixa/uJeSq3+8QwtblPAypOLZwqOVmfccdzAq4tviHVQEgoyd5irM5zwRodDn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wHlBTOG00JkXQSmXRIsk6j5lK5t1XSAlqOSGwLoNdI7aNbJzfrChWZOtYfuFXYrIopWr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0Q8leR8NkeX1I/YhFmoahsF+qr9oG1FY3Rt7Jn0gGs4TVj3UTxUqOGwB2DP6jNPWMNYx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OyXc2LWY27Xo2ekwu2kwy3L+EL9zUIQ9Mfpmd+0PUvD7VBnRB3S4AIqVYFEoPx+6mINU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14mVTHI1ioHqvzcfYCr6l2eW/lFWbO1P0yw1nYPuEafRUKtvqP7ho9Lv1KflIFBReB/TB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Mx+4pdXgiGbLrMG+qYxLC7SgttevQlHY6q6gDJzcZhvujRSXTcCUrxGVyKDxEB0WLgFU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qABkkASzuMbryX0E2hf5aZiwT2H7iWh4f3Hml/jMaCoseyuHM4pgMGxgajF82GIJlSzF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IuyJrdAGopgzWctmGiwRFlMCZA7JifaEWw8w2PMAmIQjYhkhy4I+4Xyg+08sRueA/UWT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ABoco+oO2DsR89UR9xCzHdJg9VC6BR7TOivLxXV+Kg4dfwutVmN6GIxZvJEwYm8P6gMD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kERXL6f0jEu/46xY9CMYL16pie5WLcMP6msMxngTePwYBZHiKsnuS1g/VhlrxWiaRyeM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LgLkD37xqOptYFxi5louQycxEB8oqdE+VKNrwv3AsIf8cyoy/l/2Vad3GVuH0b6nLB4f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Jv3HkLwX7jS/fLCaJwGQRXjQHYxKiZl+zuUaoftgFs8BhnQ9GFP0GLpBvrfkuH+8J9RG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8/8AMwwLX/L5lj0MsHuRSBcsqPiDlig0bs6jC3FdUv5mkR8wV1u4fsiBqeEfuZPxnv3K4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+p/UaEUUND/b4lTk7BfUEMB5v+fjkNZDwnsyA/sTyL6ILg+5ANe9HreVyL8k1zX3E+fr+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36FPuBa/0DcXfZv6xJwfj+ky+hCf2Ro+6H9iJ/EVgOqO5lWqP8Nz7Up+mNxXdj+oix/i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Bvxg/c2S+bKv9c8xD4ofox9cNwQ18IhyrwH1B+LypNiZ3w9E2g8GLU/qQfGHZh2TzP8A1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D8p9Rvy38o5z6JJY0+FPufWA/cohsL4ZP7IaR8h+ok4vlQxEef6TpJ5H9iCxHSI7PMku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DuKpi641LhBgn9taBBzhUndB47v3qaII7lyry94Lgfg/C/ksXpLly+kJpOdi9A5YPZ9S4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zfZIMr1W1gK1NBUr7+hf9mWjZYbToODv+o1KqrKj+a/Ff/LQ+7fQdVmjojouo/wC8S7U9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pWZ2dW28q5/AO0cOzmUSUkvIu3Ye5A16NtdmAAqzcuNj9R2Vg/QzCXm8wpfdorVre4fS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TaKTIjYxyV3mZuahTsSA5pgBMmCdGAa7qdXRKWpBd6DqQAej2imKoEqYlzR8wJRlMVNyN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J0nVyZmCVzqGxyh9JsFtRs7vHXiMDQ58SyTUeXcXAw4PEcD5Y0brUWrXJFadEjhL6zi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h1nXxA7MjCybiNgaG+8oUDEoJF9FqfGBQ7iaPBH6Uunj+oeoDmaXyxnsXTiYiVX5Obi+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omZmzmN9kN5wnSLKlgejXv4HrG7DEvFUzKIu50FsP81A9SSMLh+b+YER6SUqz4PkhECF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bePxA8Jho3l8JN4Gtyuq+mC/CnooMUt8ZY+oI9DUnZx8bUTtYXzOk2ir0zEuLtFa8DvS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q5SHpLMYwEgVdZl2f8i5iEtydY/TE8HmnKky+yP2RB/oO8NeDqL9zBanl9kQ2U9cqe6f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FkmrxKDSrhuFUDHMIZjhg97qWNwCuVvUlY4HXSpRnen6Zn7lgH3Mxp2EpUYdz+TOdAI/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ijgAFvhgXVWMSrapEWK05lWAV6y+jiBcJ8Ur/wAF6T7OD9ka2/8ACbiaKdftopgBZ224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Gx6DFyJxFX0Wiu3DBgCKwDAXzEmaKvJ6RQ9Vl3R+RA8EIwBaOWNX5Yqhi7vnMqQUTVra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pcH3B0IeQVfMcCl3L+mL0WAEpW+dMeJ1cB/ZADBPVSDlmewfCRQnkgv2Yja+Rg+k7UfUR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R1Otf3LGvIQdM64PWK0FC4Ok2I6jvls3zoPeok+jVyrbFdemJaso8k7w+sw4HtF8Z+kN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kzJyK5M+Y72d2+p8vH8pSezr+op2a9g1fWDYHg/cQa9aZZAsaSrT6kYq+rRNe0qHePDC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ehL5ynoH7/BuPs1DnCDlvyX3AWmvV+p++0kfij9R5/CX1LeDyoEx69JtufHMZ3VBbZcq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czwyHvCyEsbIi29ZUEK0x93Dz3hXf/hqOVD2+5DMLxv3Pi0H7R+3LAa7vK/pgef9PSE6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F0OT3JvITih+YXnedAKk7QnrDJOV+EDScQAbaxFF0xmLiHmWbKuL65fqZBopOkeRPRH4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mVR6Zh/MCF4PowL4g+5th9P7y/G7Y2uspMvFAP8A2vpMfkS/U+xxHc/kfcAf6DzKW7Aw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2a0xHHgGfcCiM5w4f7iizr30WOl/CZT8/wDzhth8ofqUuT/B4iKLfYfU0XyENb1TNmfB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FmvYy+r3MSm185lu15E+SVvqXNof8cTZfB/UV4fA+4g34B/c/wBivWH+BPaH6VX6nCkJ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/PWWPRQj/wAkj+p0StnxX7gR+iD9sDBVmfCB5OXjj5z/AE4eJcWV8L6lj3YiaW6mpzCZ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oirJL6dXx+tQAGIAoBwErrAxGLGkzi3Lii/IKoLY4DDKI6w1D3zorwDl7a63FKAABQBQ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QOWIr9Ae26L/AFzzseF1W17sWL+H/wDAyzCeOQvGOCLuRMGevRjlz4gshoFHl6veA9dV9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MJc04mzKuq0q/qOCKx0LlZVzKOh7RQT4IRgMZmWlHJ+kKGxk4ii3IojN80ekwtiwiXyg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Y3Ago0zb9kP5xe8MZTuwOsQBTMBw4neXdjKqs2fk8PZlXUOR4Z5ZJywIfMrBKUSedd7s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HENgOi/cBdblnDFvA3ayuC0oi6C/qBspuV3li/GZdDywXqtXNo2kCLpHh6RSobf/AFZN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Gq3EQLudIggwEVNF7tRNbXZYPpSijyjgQLq+ATHXUiK+TPzF4wY6bXH8gmLWC0AmKlCq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1IL6BFGrbA1ws7w2+Hdx+oLXmYKB2bG8j3ET0gI0Km9Xt58hEOKodaLr0p94Te6sAbP1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zH2fnzLHvL8QitjeOLImslGb4m0JsdA18WRJtUDsb/IxnFHvrr9TCFVSfKXSPs37kuVc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4tp1Y1RyMOtFlwRwaiCu8obH7WpaiQtquj4iXyDnKJiTDwIbmBcKIkNGeSoDVjxU0lXm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To74P2lOW0yH9CLMDVU1FwOoSmu3pD4iUbTF9pQYmja+YJIPj/mUwmLta/iG+UFKBf1v+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4Cc6H1HZas1eC1MEKsGxesrXNuCbF2xQBfRVIY2T2AVSDcj0TXeMGXuR2DEyU+KjVO/1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HajEgluaYoHSpZiBV2SWknRnGAzghujLMrmv2bPL4h7SuUp9mCFo48qwXDEoxXRGOmu5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bZ8S/ZC9bbVPuWP9g7RoV/xpZwgdF9TLF3ZfUX+5X7m5XolV6cYjUqOQRaCMq7HXuz4qO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FgG883jftCzQ7/wizIkrv2hHpniz7i2n4L7hTaehml1+bG/si3+ueIIYjiAHyf4cxH5A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0aUQlmSv2QIbiSB2TLQrzn1iFwg4IfNZhDUOmmli3HQMZ6yIJVKAE28UjEDL6I54thQs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CoKPCh2wFzbFXfkCJ23n+Ea8rv8AwRLKYaGiVxqCQp3AzMVGo8blhbmiZtkoxabiLjTK8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b06lf8jVKk2X4E8gUDpMv3Yv0QneYjDhqAXDXclDOIwC3mYHPlviDvBcINsCmYVwEKoh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qvED/bD9ko350i5v93fcaFIej+jKny7+pRSbFZ8T/qaDMAFfUl9FIzvS/mI9pR5lApgEZ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elH0mi96LabuMxKIPi9SKXNSs8jUGKSnecy3kGLbR7/whmW8/wAJ+kZP1FBEfQ+5XrxD9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a3dEp7jOL5y/cOL67SirvW/ph0J3cUdeef6iB8FP1KX3wz9kBtf6bgGy959zPg+H+4E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8vBP5D+MS+DX1P+zc1Eqtp8Ibj8GBseSkLuF8CFdMPEPedZa8xXCzzeLv7gW6myyDtP0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dYKxcxBNwYxVEWDLly75i5jxUyUFaKA6rLeXAWL9n56dZnPTmpydD/MyuMsw0WZfk+CD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S+PMd2sWP4fyf/NAWWyoHVZwCs3q249X0l1/LbsL+3M7xWIlYG7u6oIpNh6Qch7RGgwCg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IiCPDMt0g3CXf9Sxz45gsIdMOGi1xX1g8xEX2PeYhxl7swHBFgtzQdIuWTBM2PB7wLYQ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BNAXLg1h1mXDbM9ZmtKZWuIUntPeXgw1mJYG7fBEpWS3pjLG8Tt/6S6SdaYC+hzMfBT4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jJdn/IvVehlWKysubxcNHVDfEqAVof8ANTQsGCHIrTNr7hLwDm5t+aqHzwmebmfJMOib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FNesB4DxfEdVk4GXssWJW8dbm9HMeTxBsRp3wQ1XkgKe3xMbouuWsRPApV6YlMKJtb9T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R7C+0PQXm5Qa0dS/NFxG9Qc9OP60PLDSi7WdSbzOXdtj0PoVHVxwcN9UJITiq1HlkHi41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CdSE10D04Q0XgMiMRaGE6ginA6SUI8/yVoq0z6j7iK9Z+5IhrJlusPJKg6seqdh7xMPW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9xg9GfFSCXnd9osj3gHp6XBfJYpdCNYGGj7KfqM213aKqb4rFlTxg/c7J4v3KOrw/5LXH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R+pR+9A2a8Lr9xeE9Z4MuL1emAyLJitR8rgOSVK1X3C37yrga3a94VbAa3BVQjqDumuI7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jmKJFTl1FptUVdtnmVBgrt0RBWT6947Z8r6nzpv6mUf6CZ72D+jGiA9B8wLSi0vLaN3d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fcCB7moRGIoVQrVWajegIFWFrBDMVy6/SGq0PkdG2IiNgszs4/cDkULpV67jW17yxq5D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oHVarGO2beDKOR4P9iHFPcYJ1BxB4UNYvXKGy/zHX6O/YgfKn9RyF+AfqPKDtC+hzt/U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D8Dpjxg+nPEPLLO+mAi8Ct0Q/Sf5x0U8P9MbfdpEteL9aAlepT9kRae4qQ3n/wAm516u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/UDvxN+oh8aPqB1a6NkxWMbtSnzHUmRE6muOePZhiLaOSDvyPzOwoVDkHUlYYw3BX4NI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g0dg/cqljAq4I291gQIcl7hWjWCu0s+UEo/VH7iTH6f8ASJRQlZleqlPC8gmAd8foYjIb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nEfrD1FzE7qhtswV/aG4vBg/2EKshAOpw2OducxzHW71CmeXBJ7oOYzrI5ynaVl41UWn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y5dsVgpsbS5tziKFG/aImbpUHUozDpVV8QTvK3wlDc1ZaoOqEDLY/wCeIKnmhMMbwr7g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Q3mBqusLxspkyj/0syY3pmyHgQXa8CW8nhn+qx/6DLOAC6st8EtfC4jkZcAuUXSJZZlr4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ALtAFDZsepNqW8xgk0MC7orrfvFIe4EGkvK4T/bEB0H/AA0xFx3dP0xH5G9MefuFCxEO4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iu28kMlLOiGyZ8YqZ9jFdtCdl4snYPDivH4U1R4v+Jwx9D9RPW9o1YPkMrwnv/1GrD7v7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45CPI/kMyDv/ACiHLvoY3AW+LP0zsfj+k6ieP6Sjj8f1mE8okVywNruXY8zAtvPHmmG5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U/hJc3BOT8u4ZiQCo8h0HMOcbWh6rg8+hzAPfQceXq92EnO20HmUx5xMeT7v1Eq8wtdfo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/m/zTkbI9g4O8OdLo+I215faeSvyuq5e7Ap3QuXoOWVhf8jDgf8AXDvnMbrsX/4ZXSP4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g08qem9SUXaSZ77mR4QbmzzMkKMdIY5bxiXjJxxGnNpXYeZ4H1hll6MqTJxuDOYPEI3rz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JwwCVYz/AFmF82X8YjAgXTWZcm/DAqYOGbuXwblW8bKjRZtp695djZx1IjA5N53D6sit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Hb0iwALiYBrDPeGQO8ALqvtMB1LhywYUmodqi9m+SbZlbV1RHI1q4KoWEVQZiN4OwjCY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XUbNwUjgiIPELhtZuTIdk/UFeYR2dSioCWhK7uZRY5D6wZCrR7xNbbiT9fryS4Vqu8cHL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Q3wseRv3EY2xwbHj00+IS1up5RR9MCErDJzWd1+/WMTxocx68X4mBjgY5unenvSczB3lp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23crcGeTmE8Dr1g4POfeEjtp73lTISvVlf7KaA+qY/tg2UHeygL5CUUMwdlK8x5DkZa11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Dhji5eHKfNP7lFKUDirHJDaA7uXDYr/GGDfeP6pzKHQfUed/EqV8IcpvDfcs36AP3KdF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1HBJTdP3MBGVq+SIEtvdc0S82/smHPUX1KgLEGi9YXEK9Rhn3ASKXA8peItgMHMMbMEE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On6t9ywGfXH7MESl5kmyXT9pliNsYysUoQcEQDerqPuU6u730wTXhCBoP9xxBsa9UP2Q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nH9WdaVfaiEpsoRI46yql19eUzG3Q77QkYtsVWgPKz7IH6Y5Rq6Ng1p4/wB4hJmCCI24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TE5HGYBZ4RQyvs/UAtU7q/ctyZ+v42/7IP8AyG7Stl/6tzq3/XEFuPAX3E5CxFeZH1zA2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UfyiwTUg9/I30gTHrH8Rze5My6/m/wBwe90sPua5zwTheof5EGH9f8mSmO20VIiEdEww4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WK2PMzjxCxxEgAQoPwsAM6swIfQBvQVKiK81WA4fEXvPwWI6J3Rtn1lkuaKXY49IP4UA2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4f8gKlAjzv3FPmkNz2GQlu8NAnUD+mJl68fqJE/1viAhDwD6m9ftjXdva5cxEXWj0WDuv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YW1bLyu9v1Mq+9z+57YP80VLdc3nxF+COh9s2CCQzVo7fbYhw/8AkomKU8rfsRU9UoD0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vFN2wqsV7X0wp7KIpR73UnvGY5CBA1uv6I2Xj3GWv0McwlkX1jB08qWX7IYrYkfTLEhmt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6Ro+Ks+o3bEwMjCJ3xAAf+By5hwTGdUSSPgX9zajz/CO03pito+Efcc3fwP3Nvoz+5R86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QWW07R8Ev31g5TkQXAV3oRDSYjAth6EMmrbQfmFbnHrbjb1IHOGP4y99qrsS/n0mxZ/u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rE9L9yt4m8/RHl/0fE+qn9RDgeS+opAprCGjDE70+ou8DOvcuWRQI3IJVsFxBgWAVOjK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iOUQcwfK/qB/vuIuUdt/TF/dEfcp0nmGPLCrb6AhyJ6/xESM1tGaR1ebZpzDyPVeXv8A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X+BZCDDMEgBzHi8le4+3/sIH5idAGlPb9xuSssYaltNY49YRRlk8y5e3/kELrRgHQDUu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+LmBVBWigOqysn4Qw9bcf7FzP8ASx2/a/t+Ja1XAWrwRKOcH72hh9SZAy9G6dWIWr/C/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6Pv/H7aXy4w+kDYAkNAZoc3xAhwQAGaDZCsolfRFDPLCtIjYEZfJd8RF7JjqSwmSZqp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R+FlHLcwpa41Hwsvpc0eC7xKgUV2mAW1Qy5neZD0f+QK1ziG9cLBXhmS+kAVaOU6QxQB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oNH6mMGWiOHKoFHKosBdKyRLfZiscpTFAb6x+wfkmvVFn8Ii3JcqLUBdyJdrk9IZFV6R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RmjuiEOy8wNjqCX1R5O9FGOFXm4q0Wsnlig8IL6Qvt5U+xKpF4R3QVsSAHiu0Klt4Zm6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D04Pw+xiUGwAjyO/3EqDBW2v9L8oHU1WORyPohBWMr1V6XlZf/sqsWTHI8OzadahnQm6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9o0LSFrqwkM47SJR8FSvdXfAX/THWXUOgWv6mKQw8I+ag4KubkxBVrxGfiTK80kurCpYq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DuVTtVLrzL1rzpSB4MbvKlUs/eVyjzSZZPNVmQp/RMC1Q6MKsMU8hgjDgV2nuizDJdi2K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BUAUyvQOPEGBbPMe0nhKuRmsj+SgJFAs3ZBjbec5qkFgsO8rLtXmJtTQousK6bhi4xCA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zLdw84JFQcGqVqZ5cUO0wWvWZlRXBamzpmXU9cJ9QVVvvWVfQgR1xU4Cyw3L9cwEOs+2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xaqWElIdVrGYZcdKcEWzeagncqMuPLUpbzEUWbZgGoDmB1QpWNMKPKon6jqGb/DMf8A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RyB41P2S3Bd78NQuv1i+4c5+C/cTNDu8EOtys68rz0OYdO1y/qHt2gxEgthLSG1cAlxDB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fwTD9J+5TkaUhbcRH4a37IE+aL9Te9epYU/hfuUg1ZdkyFZf+QwcQcxzntjaBjzkv1nM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EstM5xMSqSCOHx/ajDFcZFqX0LgSmgo6Bgg3LFvAvtAORbdW5kMveLiPqxI+yXMp5i3a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Vdb4O8L0WUqg/wBcVsvEuIF5g3KJE7jN+Jk5RNFsHDKGgJWzj+koTQ5LTpP6ufpZZRO2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3MOXCaOij4gpVQL10Pm4IUqIreC7mJKXScMPgmdLv9GYsQMN9JSAHSOuVafJ8iUBxSrpm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oioUGHWBmP037gevTH3K3HkDL4vV+qAmYwWso6j9koRAcB1aM43MxuU6uX1YIEUwbuWld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ULqhsXEUCFmln1Mk1eXWceid9HIyhnABHCMFrQsqK6ekG2fUYn/EvNspuj9Z/mxXDR3z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AqSyga0gRT8z64M+QcDe9/mg/DfD+yAugeH9kehT4D9RBjHZfuaQeLfcSFl4P6ZlHmOb6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Pail8zKISqu6XC9NsHHrjKqeWUkQ+4QNHa0qab5TmPIPVDWhDaJ7/wAIxivsAB1bzTAI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HH5YTMWECi0oO7CYEtGewf70j5w8q16r07GI1SABarQHeN56j99ymUwOQzs6EV/hZcWL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So1OqToH3ECIYXqui+r7TiCI7eq7XuyhRvUJ0IJGTItB3cPPtOKITldVte7+Viy4sfGY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x/7KzkqXBouEtoObis81q9SWQdEq/RhEqUabcjtDiHj+5SpSzNVDsBKK1DGxdzhCNukc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1D1owxUdOoDL6G4Tq0O5kZsBd5GHpKvQxpUmSdYm7+yQlfAeDp/7DoeJg2f9R3uNQ2rl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32g3y33EsbcGgYRaH0l8AywKjkxHO+km3YhidpicHhg5EPofxLuRd3ULDqrjA9YtM2ZqE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14jy73Aa7wvaUV/MzXuNMFn0jVzUQrlKPQmSuMpCmSNdwMNSbGv/AHRBqNjRDGDcoGOa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EyeCy9ia8zNwjvrn4H1YjH6MkrrKnQ1r1AgeazBoHJwOvMR4VF0PWNdnrH2xnuFfUCgy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VB7DT7wq0rwLX2TAVoh0QD7j4rC80WVDhrGAYHxM1ZKKPFIQy7/dMJS6gxmazufuGSOe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8hFmV8tGnY61I4fjE+4aX0x+5w3dhBfhrn6leleT6gV1KkS+lqLodKxMiiQMGd4MKgOBL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p+ZQzd3qIm24LnniFMqwXthNsBjSxuoqevHSwB+5Sq9PUp+RigvbCSwHg0Q1ULWJ2XbB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VXWMWyzPaH6lLX0T9Rsyh/nqVWjq/sl4bCAUYaO0ookVqUGboS4XQsCNCeaiGNxWkeBS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m7jqzFvMT7sv4UOhw/iWIYesKe8uSo52xUW8kGZjoCaJPBYPQuJFoHmZP3lLT0H3NsAd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FiVJWrlZPHWu6gNu7ImUf6Id7J/SBV4IfuU5SB2BmAXUreYtz5JAUNpKS/DOur/vuUFq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3CWe5f1Ck7uge83NgZ3h/H4FcoarJ3hSvge8drqwaY7Ii9hnLaKry984izHioeH1w3RG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gR/h4URQFC0C/mFOvuD9zp+If3LPtdv2T9wm+okeqdPV6HeGG4IA9A6DgjEqdS4X2ARfi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vhlWyEaGM4Y60j+LxM6hK1NjbTA1VCo2eIFW3kiqrDsgpKEVPClUpgRYXhCYZzB1btfd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vq/aWAIGaKWM/wCbESbgtRziD8YIVI0mp+51P3EMshZEmNlk+0HBKcwAWxVTZiB785cp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E+2B/kxYT3UjIN2gurodWHX0qF7bu8x4IXqiLYMWy2h3YKtbA4HA7BBAKPWP2VrlZhtH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7HjyTJAxHjGRZ3JjvQlj9MvX0Aoor00Rl/wAy7zN8tf2RB+Yv2QnXkMbLGUJowXV7xa4f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oRWWfJg9Ddx9Ruze/wDKCF6WJp/y1MfW9bP7h1p6tIsxcNu5rHZGdZghiVU6Bv0oMSKb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FiaZU94bre87r3jzrDu1HWS88PJXpEzEv8lXEl1+KxFjmDFPVCugOPMq87bizhX1vxKE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tBbdBzB1/RKg6rh2hMUo1B/uscRY/i4sWP5GKiwC0aA6rBchhz1Lf2/MXOy3IvRv2+lQ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8NqOvE8ozzGHYumg87iFpWEX8FjGMqViVfMojaV+ECKN/rDMSlqrqOK0FI6SPYbXbd4M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63gOiRUMtRTkyzXuTIwew9IA1oNlktsh4gkH3o9KqjEDdDA4b+yJHkRPWcvVhW7QKfGfqA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VWy+O0MInrGL3Svg7jxKWBzoeJq2nCbga7A0OsoOV8lTJZ1drLWulHaDtZumUHTdkrIm5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8EQnqXNPWZId5tqwFS8BDqZgtsVToxUmBee0yCRoeCGcS5oK6x0HkZ65UXw1FbOtTaVt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xguWFWvUwapWYtlPERbtW8CCXhtLd5Y+Jh7bslcFj1z8eXhgqLYDsKYq7jVT8nyIyVFX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iKV0gfb4gXVrYo3iCkumYHL2jeNneA8sCoeYCDKP4QnEU9zP+QSkqfIdzxPxS/UV+ug92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6XX7i7t+3N3vEC9SVvdILNmdxUXzl4dQdw/pln4f1GVqH8KF/EEdnpfsiG32fUvj53kd3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zPl92wFiOyhqQ8EhMgV0ZNeXs5bJOrugcsaC2AD295WIpeo5LUY2MSGhHsGv7GXS62PB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dCK7KtbcKG4i1Zhbts6aekOXTzADLdQysi8g1K+6Uc4w0VuXoDKlctPiGW87j9MeHxF+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gtiPF/aXVcP0ZnV+IPi6oZVLUPxtbTAFeekUzY5hNJxNI1WgtatIj7BbUyN11T7ieN/l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7GJrS22YuSc157QWlqtmQP7j/rx9yEc7uD6mNtjXc3ad4Whnf6iX37hP0wLAXX7CHhnmh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zAq5cU0guvMVYXTA8kuM+Fb8xPuJfcswv5MO7i6W/U49O1G9lcbtwOp3fg++QAMFEjvB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lDZ9GJaDwsI69JRRuRvhV8MPwGcCrO5Z8kOxR+JceZrpKb/YSl0aE9QxwTaYi6sb9cGV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jiDH1sfGtAX7wZUdmQZSDwQ1Kio3POmpVGD6qIB16Uy9joSolwhAEwlAaYxS8zK5nKP6Z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DVBmelD7ExwTzb+kWCnLBZ06hGyl+oE4qKxucpjwj6pYf3M99ngE2H0A/sjWVV2B+iIi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9QMeeyKZMNMHMd2l8L0y87GsAnMyWmh7MRZjoXEK2osII5qbCTi1viKjucH2RuAVCFBmy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XcdxfWd2HkB8ky2vkfyLYwq0X4gZGct52bf1G5ag5PtLVdtoEa440Nnq+78EGvECXk+k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/r/siwOgFrhNpNuy1vYwBYLzdnaXUMtzDstknoN1AD9ggYoaJ1frRHj+K/cl23Y1Msdlj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HHRc7qC2xLcO424/GxzN7ZaSnMAmL7wDzlH+kMZbNw3AtRhKgAv0yL7D/AA0ypsLx/eA3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Zq8KAaD1fyBuW8uDgaitrNhrtn8GMuE0iqOqXBOhbETjj3NdH/bilmAdi6B0d9+IpYyx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l6jZp9LgrrFXK1jGL+Fixl/8AxTAhyvAfcuTGcQeqdHd9pwCkc9y7XuwqxBnLjHEzzfA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KUKg/FxYsWXLl/il3T7x6T7yri/WDcPvE9z1mTn3gDjiDghYN+4x5rKswLdiwEt1hOE6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7Sw6tKDJ0HvHstRs6RMXGN8FwOeJTzXrMJcyt4IEtpqA4tAPga67mCvuxK7n1hz8+0KV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wQw0UMx/RsS/glKOgzUQqGdsLAbyksTRzmV7YM90OY7fqLVOqJRRg9iadbGLncfsP1LB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nTUtfi45VuJLbD16w2B4Jo+MFZzZYldsI7DH0NpMfY+IuR0+0pQdXmONwzZ2GPF7XK+Fb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nhLgZApT0Ru/iOVmyN7glGyU/kPNc+f+nY9JYelFpEElUmF97J4w9Yak38q1/IpOPa8bj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pSdq6zB00Qx03OlCEt6Fz7vMTMbe4OR1OvMroCwehw/qIXQc+B8EGQ3YTZZQCt4mJm8h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bX+c4IteRm5shAtS5siJaajuH1LMe9iCbMusu9Mcc3kllscnSHqrIcA+qGoHqwRz7jH+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PdW+pYpnVFbtiItwUqukN2Awy2NHo7lvWygrV3OYlByLLscEtxXBdGu82wldjStRi5Yv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xwSWADQIW/PR/cw2t3L7guCer9TSPK3fU6r9n9RTh8E+omBLlKpWgLxGVXBb3q/coyVD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uNUy2ddy24JnID9EPSW7gpA1hfWyVkr1VGfiWHu7Fk/zLtHlm/D9MdUA1DQYomQmDLcF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lZqA8X1C14G0VL8QPnw/tEw36H/ZFgp1fHQLeLdSQ19JYLoC1dEL1bFd6GfVxO2DU0SY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FZYorhZ28QHRnZYbh+GRLlRFW3U4IBjqzqR4zpQXPbP9gXiD6P8AVuX6d2n3H9D/AHQF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2v73yL7jtmob8TE+MCLr+GZ7BNEHVsra+OX4GNqQ88qIN+E+hmLZL6QKVlvU/qGAerDWT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T4Mrqn26ULfH/wAVKKm2FJnq95fW94J0/eWbX5jdwyBbHfEtZ0m8yp9kIlKJDiYg0tXFp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6E6Hpj9kH5TnRfmz7iIokUHZlFajskYB2G9Vfi/uKyNMIi5W/nV0Xyf1CpIgF+HDsTop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KUHMskThzCELuB09GWN+AP3APhI1e35fUvG+KjF6qUgRT/8AgOxADW5RKJu9fzPQOXtB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cQLSsbzTHeHr5B6FRJjZ3iCZ7FINtGD1cQO5hgOVuAc/TBGwGZXHd/EQUgrxK0KNOyK0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RiYyhl+mG0sNOxNJAC+fB+oHyLTePxBJR7D/ACLF3tIYy8gPuH/Zj7iPtD7hPjigEtOt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kW4B2aCAqpOAvHWXJva70n47CZAp92UWU1c/0gteZT7lH9kPuBqwB4TKXLf46T/EfUad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28R/1LGybjAbb5mBPX8F/C7i4gzNJs4I/wHL2g1JGwo/07teZkbIhlfVbWb4RvV9jq9pW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1zMABDa6rl7xW/hYsuLGLH82CsAtTQHVY8GmBYuVef8AVcAszkLbvft+IYvbqA7soeTh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6lRzXR4i227g5jFy4suP45ly3VFeVLPKC3tLPKZ6oWFhxGhBELjoYfVmVQyuDSxGBYHm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jMwK3Z4DtAJlRhNQ0C8TFDJVeSNrarhqBcW9JyVEB0D6w/8AbFBErE943Fi6pjpcbvmj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NPEQkwzwDvCcOusvoqKPqWWpXNQjtSqiGgNExXEGHtMRR3j3OSDD0Jz1MH1/ZC1S7gD2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1uAsLXbiGqzj6mFZ1faLk/2pqdou3QIsE1+vxnHlcs49EFo1iWpMIQ37M7SN+Io1N/1B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gKQodocAL9ECqjzhiFgrAv1KpPUA/wAnEY3bJndq/SPl7sel4pXujcoAjlN+osg5UShgX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oVO1sWqC1cSVAB1L2T1FnUjIoL1dKfIChhlnq7F63Mk8U/J+0EkKaV4UV1u9zqbf7rCx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PnAsiwdriaCxUZ4TgUtx5RcdpXkH6lnyTfUtch7lBufrP0w5KuyYGzbwP3FNb2TUa32y/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t536jfruq/uVRgbW2NXL1wwwBtNkoESVnMGDVq2C+VlyH5SHwzQPA/RAKWRCcGqjXgQ6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6TACLgaThg++RyqUPeG0Qw76YMHqJ1/Xh7ryDEIpZy31GjxVA57hcSbO5hCgRyagFGQv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A/sGNRFHdkMQQwqtRWaZglQVukXWScrorZ9xP9wpTx6w+o7F/y9oiZqq+zaINMP7goCBd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S+pR8wn1AubW2qbY+mHxqEu/RhEi82oLTcqiZhLD12yya3Fnr8vrGjsM0vlsTpMC3UhQ6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x+gxc2HYf3Lf8S7x+pD9QZcPhV9RA5s7JfsiXBUq7DMY98NRbaRyhLsX1K9+F/xOp/lN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IHwkUCKEYosHjErrOP8AGYXtOjfcKdJ6Jj3AQPWY+aRivMJ5AFqzUoouFUBr6SgM1N8u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g/6g90ifUv2fP8oBlkqV6hRgW8o6DKFRVoFq4DvK3qU5Lzy8YirMv+ULBly3gWCvDLdGX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t69ejGVc2xYhdkTAOoclwox8eLfpCG53sP7Mt3gTmLp/NzSViYFxhW2OHIlcBQDg4H3B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o6CGkpVI4aCdJYQybT3g1sLi4IjHc03EiiJEKiwErxI3byQRlfQuUPwj+5S46pHR4VFs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5I6HrBAUYuw3d59JfYmph9A1DAk93/ISscJeDlfaBwAGA6EURRcZwYKDNg9X9Q1CDWBK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oyMu+Dgn6fcGO1rsYLMweSZCxhKNaZ/lPnc/hK31SGYL2ms3jYZmI4cb2RZLLl+18h+pp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f4TY70E3Hoo/TGNHg/cSs8L+03rJJKDV+suH2C5jMhuJZe31FUoKiv3Ra8LAjS5JfxfV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7hMOkd/5Q5yef4S5+hlvS8sqyb2lcIvclxRZ5fiWipj/AH5tuMNEypyX73V8eYq0DBgA1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CZ2rfCTl3fmKV7RxGov4Yy43+QvUzEOpJ2PthHTgc4eg8+009jDK9V2vdmEuGWv6EMgj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RspaDoEuXLly4v4uP51MzMygRJWYaYNVG8Ee1zIAe8LjF2U89JbiPkIzNrYmE6MALEgW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ENQlVhOk7kUJSLT5IJ1KmC4GNR0k57qa3l92A+6TyP8AIOYo9ehGbpoxrvK3l3Zle8Kc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4MQClHystwRfEcKJyNzhLrpJMmPGJw2bC9zgek0uxAtqmIch3/HRaYz+KK6zNH1hLZgv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+xEsGtQ0LeI/imB4QW2W1usVFlZAuVB7x9oa/VCm4q054mddPJcW5weJm2/ePyCUboMQ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gSUgKuGPF6/yJTkfDo5GGmMRcF7PD8iEJbbLqcPtNY5dZRw+PpAMtm30YsBcF/UO3ZQ95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es3BBkrdXyHBjiERTIeL/iVg/wDJ/GZwkBzQN+36lWSwOfWaxP6kwLcLKtMYZCwQpXmBm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P9hff7L/AGIbXkJa7/UfUX8BWdDxpIaP+PmVLfWH3NcD1zBv5k+XAZXaNXwgipS5oV6A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pEFzWLbRg1joS+Np0OPMvWPSiUN0anTi8MsaSxNArrzCmretRgdqU5dHt+o4nhzZm5UW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oavSrU8HSNBns37IMcH5mxYb/ALsxZ4dj5FijNq4FFt8WkygFxGRT2xvi4dWK0WI8jFPR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hRkRWniXMVV56YUYqGzdWNHcj+N7L6j0rzZBoLjScGIVQi2PL+MSlnMVDBH9MIcB6oIaw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+pk/PP9TfKdX+UrNd6lX4ZjWytrLlo4zMN61TIgZdcn2MdbQtCXTsfn6vJBsF7b7DMxlB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falO38j7nWv7L9xJYdwX6YyAizkjOyP3iDHoaCZQ+OaTZn0wbY8GCtjwI4L+Y2BWBkvU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qFI2KFR/ukccMN7h6DhV0BEFqKPxDHaVIh5ph9sEvAy4pdzD7iNseD7lHY0CDy2wPS+H+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xQrrulH6mKRqP1SleCMhvqweW/VFaxtga9J3ifx/OVBRb6quLqGfjf6yQTb/AK5JdxX3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Xl2nD4YeUqIQCjuIOvbDHMo6l1qN7rQcxjuvqW36p/CLbb0RayjAlXwyqMktdYTJlhJww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gXQ6uM2OPQllj3jffSGtXszV+4lksdxMwU6zrT1H3geCO3SLPpf25l/bqUZt7IkU1JGy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2gu8+4Up+laelEKFAhpZcDZJ4RfLeBHn0DLGek0bwJ+h9s6djLT4GIbNbgRmjcq4pXiPl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R6MMEOodRx2gIPf5Inge37gIWgEcLPRjew+GRpALo8drYD8EW5dRdy8xL4njmfZNN6DI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sSho+D+wD/J+GaQPea4qu6t8kfcG+H4r8Lxlm2BnELX+DbqC+IVgkxWYhiPUCjtI6auY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KcOsXB/AhbVvWB5OuGI2wUaXzB5fyJz19P8AIDAfCGlznvLrmHJFjn8LihAFroOqwMB6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DWe+c8HYgtMttBHWyaEfJ90fmZ3WuvJ41GLCLc0jGLFj+LhkAK0UDqsoMuG9e3D/AKhl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7/UzMBah6dWXzs1RD7nrFyu+2er9CNu/xf5v/AOK/FSvxQ6+822+87sYG/dEer7wO7Ey3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ftUwBmVpdS6IS0Z2ahWy7hslaTmBFBF76J7QC3AGhL/GB6SzKK8RV09p2EEVUocPvFOb9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WqlXLC/xLCUMBHoEFqZwlw7eiZW/wOoqn0ptWXSnSwvegHfrC5PtDXvG0GPSSpi5qXVX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mce8dPk18QdiZNRafQJ8Ca9zBjO4HgibZOrpDZVbB3UL5oMeIhpDGI8QvzWKHiZN7QKy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UxUoa9SU8o/UytSYrMQ8xF5L8zQ8q/UXXzDNjUGlYoThiNFNL1P+ThJnZmDs4s7m4nIr5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aCVHwD6YfSCdAr8KJXjJ6Q2+7+o0NQ0HGJ98MAgFcHTAwxD2R/wOIY1sP/0jmXq8H4sP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iGbIwntz1HJ8Mf8AS44VdNxCrbcLckK2g8OL4iHDXVn1DHfqYg2pttP6Jk49pDpPRIX7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moF9Fl/04EUwqd047QnrJmk+JUCjxZXuylAnk+8Eyq22H6Y0QyHB+4ZsEhV+d7iDwgqrm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SJS07xTiB6JHGrOkvETun3LIGOpBWyc31V9TjMQa8uxKaqDdwytviIaabgXpoi2R9uT9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KHqyEEjY2Jhh0VbmfMW/Nhzbmrx28QY8txLcCOvSMkZAxi0vtDv4vpAWuJdom6QMBNmM0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2fiPIsUWwMHmIv4B/YxN/5brOHAVpd+oJ1JAQLvRrc2y9Hki0BXbdAcPGpdsR3/cnLH8v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IKB6Jf8AUO00QZeToWvci8l7D+QMxHUTXqr7lXOdVAU6LDcmiJQ7wDGWlCgefWPbewjG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7m+9K8MSmmpYhoF1qcS/MScQe9AHL1xz3J83S/U2N/x0i+/Qr+mdr8D9xy4+AQhfi17w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dX1EbJsImQvafCeEh5jJTqyprogim3tW+uL2iiYE3+qV2vwlH5nKHwH7hV+0gANaAavO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fv0l9RsGfzHnyEVmG9EsHAOASr+U+P4qXerUEFnyIBkO6+ot72PqMWv4P1G8cG8I/TGt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+TljFVTWNmIjnu/Mq1/jOSFuF/x1ievLL7gEdnPpRFFLvhJuEBUG0iKmIIT90NFp2Km0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NkE+rRAeNSrQhC2WrBXufMtgRgGyC6sUDLtR3s+YciYHQMBDfJNOPi2U0PLLNHHFV7zL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Cg5DILTFNeoCMOTqk1HjP+Qn2X6gEikqd1xwQiKL3u/ruBJnEK3bB6FV134O8zbbgye0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0gs/5MKQWwHoezGnWFMEuBPI+5mmDJ7Mq4fIwZC3ll886lR7lC3g8/xlFPBH6jwXYone+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Hppeqgmr4P5CuV8fwl9JAqCtdZQjYxc4hSqbElhdCGR1isiqUBvEGXZl095e6+mDFj2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u3B3ljv4F9xGvXYjb4T/AJgOD2/5jR+EP1C/6X8hwf0VfUtRIUo6DWJYAMFuiis8y8zaK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cko2iKUPV8eN+IHJqrPQmqNMle/Q7y7srHwf7EcAACgKA6BLiy4nmP5H8LNw1TDk+A48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x6+xNZkSq+71e7H73i2+7qCGDHKPSOTvqNQ4CgNBK/8AqpUqVKlSokxFVj2Zb/ODyH0g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B8qK/wAEsnTntHSSvmIrizUrXMGtpBi23BjQ9oKFXcsr2V3od4lQuufRPaYgEy2sTr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rkejC+T5it7VANH2j3jZmauwleiZOwB9xNTQ1DFXvLKa14dY2wDpzHYNX1pOU9RGLFEe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xG3nbG8gZqekcn1l35p+icEZYdbjp7MxfiA1bonrKVKSDmEoQX2IInAH3NPUD5j7MJYe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pjDtiaRFyO9/Mfl1OF1cd51++A8kJlAuKc+zFLzV4iEB8GuZcx1dUsGAPWPAtbENdfZa9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Q5yEsFZVjse42epACAX1HD7/AHEVmVzk+lZ8ylDUTUVthYbOcH6moDTpLU0Gj6h8zFVe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D3Bf6lR6FHNBiPgVtdKYzCXGykUp9SYeUKZVTkfeHoQwz1GZc+ZBso9lvqbTe4+ptvfM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qz6AfpgnU7P7me/VH2REMp2D+yJbocCD9R4EwFgfQijl7LssQix0G/UrcJr/giLa4oT9z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qzGY1WlF6jVVTsy1cXVMJ8Sq+ekZKC6tg4jHIi8xh1BEj4gMRtYqjK014g+6afiZduj9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Ba6zHou0HQyjSeyn9yxIgXkM5irhQ4RKtpi1oByufEegtK2a6rlm6zbZst1grUAlXFTQ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5XjtLKBdVr6fiWasgiZzMLzDtFCYMwq8EILZJ55i4BhoBsV4YAKk4f1DEB8tTFP9Eftf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w9KgKvAfsJVJtYwfKZDtMEo1cAcwXy+80Ze8sZK+ZekD9zDzRiInKyZ63KP1l+mVa8BR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uC+oXYooVkHpDbP5BnDHkxBj+R/YcRIlv/URQKi9aAuDUUDVOrMBBLTlvJ/YkZQV1TBrb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dz30P3SzsH0YUFwV38hBZn1zLq29/wCECbT0wqsO1Y6LT+rDf4zKmDiYe0CylQp1KOdQ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vyRMfhWXhX1xA9l631EvfyfUcdjeRfUqQnvZDwgNZ3/4lgXKF6SzU+Nok/fxEX6FCt7R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yhDMjoB9TNp1MikKnXJwRfyP6YacDH9esoywr5n9SlhCcFb0Dqx5BuV1X+iGzF6n+xDWd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VqH9Eq2r1EfU4DdhBGc7SbrHgCboAt5nywamRB2oUW+ETJrKtl7dohK3ukWMIXdBuvr1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DwP+s1C44M0fgCWEB6xeDt5hpL0ZyX7mdYxk0UcKGIym6/r8Xkh62HmrlnD3Yd0eFK/B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ctRWZQeEVgy6kUYBQHDpM0OrE7WqNl8nB5gZggdAjRTgDwL14nO8Qok+PT9xHbf5cw3+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iS6N7kLNQaILay8EYA+sFHDzGBqFrEPOYb7mrEWIzUvS4K6/qAvS10B1Vll6eoIbbvOc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fMWXFl/gR+BfzgEO0UDqsH/jGrvjz/sTZvOQPva878R5w4W16Dljps/p/wAR/wBc5Jkt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4r8VK/J+K/ASpUSW4gHAzumuS+07X4y+r4zqHwiGbY0CgnB2iZg5BzljVyT0iwZP0iTR9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kFEPntFdEbZAl8rYZL6eIhaKc4ceSJZSYmx6THFTeowR4nEreJ4kAj/B/hKIralHec6lB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cczYJHK4gVS/ZACLJdC6Oty5YwaJhmwywUlPENrsXDI7kNHhhrsmFvfUDbjtDdrjy6s4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j7EourFbqswEfnENLq5feWPYMyndFkYB1gqGuJS+lPiLHurqbnvHT9P5Fk4snuIpkTriD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OtkWxo7p7wBWZGxjuoK2KOMcQPehu7kKTpt6v/s4SI9Vx0bgQuDbw18Y9IAWIDtb2mz1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RlFRg2tYj6VCliBVUUbCskVSSmlC/wBh2LWMklX1YauCtqObNDzfrKOQ/k2QaWs0I9A+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GCNcowxZmKtA9FoB0Hkv3HgXy/wCw3J8CC0ieglel8I/ZEeJ2GY583lxt3PdfcyXjr/pi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8hrKOEY83d5j9OWHDf2ENqI3eonQKXeIFx4TJSQPEgUMbtpjkm7agENGDUHxT6LfULdn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D3u6/wDubg/UVFDBSVhQBMcq7wCJeI4Dp8f0IwicOl9y3pcndC0ObrnmLV2b6+NYgiFH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IhrPMW27uF/ZRz7qG65Kt+muD2inj2nZ8yu66EsarGuCE1PgxeFdwr+Jb/zvJL5GdxDA8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kv6YMXY/wxKf2g/UJwDXJ+0vw+KbbHUpcQlLxgnzI79kcyHf+cq2rBfb7lnwxdWH+7DL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uZCwrrLnWJj2cxOiWuSHBGW7xpxGwVOCLWb1MTHd3WBiBmA9wiXwQ+ocL8o+oY1nvSMw1Y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aXvtLDUekw9hLzULxWTFbpC/IqgBzC4auWbp1M2XcwsEbDWU4BwcGBaHykB0fKiTkeH+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WrEqcutrsRBKOaIQEsQcUO5jl5v4ZqK8X3L/ALQyrZT2H1D4F4f5Edh3lQV7k+ZHGVQz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Me+zIPuxrpddGMqPwKfqVJUYBRpjufQyxOPz0s+ogw3ZMI7yly3mrPgbmgoL15aRMjVw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9tQY8Vk7J9dRk2HWWv3f1DGNa99gjQktgu+65ZX0A5LQR0/MidpAsLqKA/3fyidEd1Jo/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AU74egTl/UAVQAoDQcErGCQAIqVANrAKBU1X5fd47Qh0QrEp0eZpn7GMjZEXwF20T3Jh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BiPSBJc59IT9MR9EC9WV6H7hj9iY7/GN/ZKGEeD9R+BmwK5mauweaR+CUkI3NpaNvJPv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+pYWFjePvHC5oN+kDmAFgstTUiciUA9RANkUWgUsrQEVcbsxyb9W30PwNCCrFvZ9QX7xPq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WJq19E0y+BP/ACsVa9vCFFOtJm/DIc0iBgbIo8HVliqFURdvC6/uBRGVMr12LDlt0K32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i29iAuxT0HQIsuXGMv8AA6osXEs6ig+prcUceYCltooOF8euexD1TYdB3X7YVXNCu88n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Q4fP6iq0sv8AB+Lg/ipUr/4PwFUFvQj1t1kT0a1A/Qf14sDmeJWbtuB4hdTmNRgBjSh3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StXUvSUOU8Ep1iMeGu5FfxnID0haGmzo7ShG5KWFdCWM3KVq1bfaezLiweo3Ng4O8v2L3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PVBZBpIrUxmC8ftP+EAyWgqNSoa7CWA648S4d3vADF6gwQJlhBkKhtKFcHMsH2iF23Ks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4HWolF1hpDQdaQVYOr5mCxuNovmbvmDYvmpdLgMxY7SxMRGuDbM04Yc9sv4m/MsGJVmtz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2C1O8wT5g/WelR/UoRtB8I8mynrFs0lQAuaYiMWf+mPJajdkZ3AMMhH3M6iuqxuzxSe0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tI7KlldE18xE3yA6+R/UrnCSOVk8/pIKd3Y/csNnzDoP0ytqr+RB23gouvUIvZ+sU2/a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M8miZxBh0W37I8oTJYw4wmEs4ePEa9VDv/hENz5T6hvF5uWOJMd8SZlt60lrHsYX5WFm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UurZZaCDlydA/slvkj+oPmj+cT8H/gYls8APuKOB7B9xGvMfsgT9g+oJLOKr9xEL6gSJ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8v0xTHiuUFiFX/FA/0g+oc2voD9kZy/4GyZSyOx+hgf2N/X41rXrwpYi10JMwbNOhpoHh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wwoTu1BaMvyL1Zccw34+pA5HtHoGIapEbPlcR2+sXxPjmAEIbBZ7ywqNxkU90v1BrcdP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MvF+0RJnxf7IL98bppoaWqS/uZbw39YCwHZknYfKf2Sppqep9Qbs+f4QUGEn9hf4YP5wI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KPB9Sxrdz7JmLnY/kF6TkcnCm2dz85iDLwL9QL/E+0pZEORH4mHcEEEaXzC0NmqSDAtG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7qCUVe5GuZ1BuXtoE0xGUgVI5jZjWaMM6n4jbWLKk2HVHxKU3vePcivj14n8zL/AD2nQH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fUJNZRfXLF0j1Q7w2Z8IHg9GI6PiKd/GXj5MylLK8fMItH1GfUoToqAgI3mA45D9RbJn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9xBmJ7J+41Nr4P1B6sYxJpr6jLeBXDrDi5Q8R+5WKjstjn3CKUP/AB1lgX2xLwbiev8A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DEFJZ/kMnrOMxC0GksYNrW7Kaioh0l06fMzpgI2bl0HOEF+DxC/Q1JhPJB/6ZZ/qzuPW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LG8+W/hAAw0bQ/s03CFZ5XvOaC1EQGpswLrHBy8wRfiadH+zZU2U6XHyQRQvRktE3k3h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YZKkC8sa6QDXpP6huF8H1BL2IP2RxnwiBy+dZ/Zv7hYPzQQ9oSKaBp3tLl3AeCG7T0jqt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+RUDgwRekLlSwLOs3i/MwVOAct5rzCguuAYJy+zYFjp1MAQwBQBoIyqGVCWiNnRZ1mhTK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AF0l60mdf8pkf8h0nJDUdD2pK6QEeF/sxjsusNChp3iSW/bh/wAPMNFDZXAD9Euh+jku5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u97/AAv/AMv4uXAUna6DqsxNAOh5y2/PQmQNGcj0Lp8wIvo+1wH2j4uN4b+Dx+prNOKD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/wCTUqVH8VKgXMLqtM9vYzQ2NgPbwd5kj3+x3WvBUbW3LDEJ1SveetEW4sMqgz67NzMH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hrEZQgZZz0vwQCwomjM2nkEyLkATUI5s6QFDYVb9GFcnkp34nAdHNy2gHrK3goy4yxei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bxsf7LNtTI/U12efaUAVtZ7wgeDUqYDPo9+/aUmNWCNv6zlBDC1WmKeK4+j0lkXP6mQ8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cXmhiUY4ipekdwq4FJ3nF0SKqJDk7n5i0K4YN2mIFjviFBga0cYQpDeiAs96lX5YUVXE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2nTBQO7qCw8LDqbioOpfMew9kRp9qd/ygrUc8wNvYg1qIreEESV+8Is8nQjFRd3RHMNB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oYqOWY/JFqgXojD8ysni8I0/TMIb04LfrB7xmD+OLBmCHyLxEjcsIrjFfMuYrUeTk9Sy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H9wToKqZKA/zmWLvChZS5Kg/cIAqqHh5IahiZy5o6RSgc1S4KZPluWGR4DLD3b+MGbO8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R+mZRodj+svMHBZoJ/vZMoPjG/Ud+r/kxOmvI/UKfuR+maFu/wBGNbPQH7IZY8CkBiry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0HQfpEki24ES9CF9S9l+QfU7f5Ehzi/CYJbwIxkPYyv4GK6PpDog12ICwPqwD+yaKnzN2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/fyiu2PGO4vAn3Bdl4L7hwF4EAVV4kc1vfP2Rb5f6E+xIFH95+49wD/fEVOB9j+mP+U+p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G7qqI49SvuVbHgYmQOxMwnmpU/r/AOovHpl9QFj1aTGu9MPhpCoeASKiF9iPAQ9UetTo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d2KNv5lRzPzXQ/x1PudN+Dlmh8OEhTl/4Q4V+Ac+SUP2R9QJs9/9xqyOx/TED4N2ZUpz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7v4ZVdB4lNYD1/wBgdB9EPuN2Tx/ScEa/1uV7GurZ+3AP1D6urqPqA2Xz/CJU+cYFV+Z/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2XtH3COX4KXXht1bnUIBfMOmDofqz/1YldZe8TZmXkRLweEexSgmWGOrUDXHmCGjwEab8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9QbwTGX/AAesQ3AWruBQogg2RiDYiliKBXswlnVsf6txkCdQ/Qy8xm1bMSQoubYKhauh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GxteBKRTfRIoMJ6MXL0O801v4iwUVcDYEDlA5hgXGHvKlPjt/YJL5jBfXtK7AcB3H0gR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H6m/WXRdtFoPRIn9i+ofqBfqUVRdG0P3QoXD6mlIOeJ0rUGCNe7ldWYj/Tb8g3SagtGP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3ON7mYah5QwEJZoHhJbUXrUB/KPHSMuVwknpFte9ZCsSfQBD63RXTeiAppMHlGSsoOM9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mosy8VEe4SqCBcIbFfN5YiJfYt1XMPBVbTpAHTpT7hCIWUFGszLiPFUlBL8zpuZsD0L1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B/NoLT1LSrh9FPuHO/J/sR0HhhKtvSxH9EQbgMeaXGbGM/YgyygyDQjhD9IEHKrA7H/4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VZcY4l1kFK/wefEC6UijwbBuDeBtQa9Skf0eIp2//RmBKgQJX5r8DdW6A9ZnDVF7pv8A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H5YxauEGdh9oVWtekvOb9IzJMqcyg2wAUf8AiBQNn3sfkqG5pHU3P2liMlY4clkTLRRc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+LsslhME3GtmpXCHErJb7RLq95cbZHpYRtol8J0MSnvPvBvxDANAbhJZNjl8sQvdQ2Gv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jmR1F4XhlQKukh4e/mZ6YuiWOZv6mAe0FgcksEbNw0HrG1VyzGnmKr7MCxy2qGEtTX3m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7YyY9Ib7/wCoi+Kx4IafWHLqs3adYmahaVp0x1jzDT7k6ziHA7/UZRXHSLaiU+aoGTvx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7lD9wzuvxB3EBBtNS5bJrP8AkTAOy4CzYHaXtN2dDD4m6qht6Ux+54QfaRzH8CfZ+pato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vQ6OfZIfMJRF2bQfb4jZBUL14lKN0LPMLSx3NsKCsqP+9pjFQHfC8c+kddsvpZFdr0o1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qEH2v3lwUI6ZK8G0xiZ4ELAr+J+4SzvMfqcpPMDgXzT6m0suzPqD4z+Epz/k+sq/c/3A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C85RFWsOsEKsdt9QvcPUSHMflqG4fTNwPRAuD7o+0cdI5wNTkCdliDRQd0Oh+sRi47g/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+bP1DQZ6H6iW6fFQzXgP7gzEwQ/yviDPhJ+yVKJcSQORdn6YaHmIgf7o/UeUvYPqFeP1/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3OQfM+4FYndSIHwF/TOdL/fEvQfUx+oFyI6D9kNL4kPoFE7HgRj4JhfYWLGqdmXig8LDQ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+kPQn7EVz5D/AFMIF/nqOB6JP1N4D1+uwGGuovuAEiNrw/2CHzF/hESl4RMxe6m/TGjC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REs+lD9wlvwX7mO9/nzA3PrP7hK28n7grA8F/TAv3hlRXmv4xD2D/AFCET/c1MoeRZD+I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D/YIYfwIu2n6Ivj9xYwRCqqb8SUdZbkYhc39I8T7I8S+k7U9yHXnqmSG6Afpm6R2P3Am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1BcR0P5RwAe5+ojwzOYV6QlC+APih9eKEaW30Qk4MKFrAteCCJs7zp9XrMc0a6Ny7gAx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qQqK+EVNvaBndRpewcvaI19ELPV9+XzG892ER+iJk1Axp90MCbTnyhtlyrkhTttHyRqf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Nb2hEHSBf3KoUF9Fcl8pDYBTKVFZRF5QbaIpEN0X0GLUtNjZHSBkQoTF0HJ3h1h1cPXp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854gxnDqIFtd1fcf9kXmBPiL9x+tk38HMxHdlgMo6iodyCDHErtFmPVEJCuB6R6ydhNY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9onMTyP5NhvP8Jsf6Yt/RT9Mbo0tOx7xlmjAF4znxP2ClVX4RAf23+wGF+h9wPdeyIHd8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qt+Zl0PBfqFxngFRK6hAUNBlPETWy6QnvFJDaV2sjZh7I1JVoGuB58QG/TX7iOx5L7lu/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yvYy65ef5w/wf6jnAe5/Ufyq1EQW3tjRNEDdk7ah8xFtzFly/wD4v8MYVybRQd2GGotC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pFq77HzD2IW8dVwhT1Ww8nnCgA6HQdA4/wDsIVZlPwqBKgSpoTEq3rInXVUstF7iA2gP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Agfg1+CVuHDgI5hslAN3voSwjIP1BPOHcOrXpK+DFO6CuSKcfuWA+dx3jJBRvcdzBCT6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cMimzZBixkXHPYlxcxrbB4FB9QU7gDziF8GYNHLK8kyfqM7wowsJRRDvpB3ULKynMKcn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2J7k0cUxVvziGhOjUyV1JzuiECt5Jj5MsD1CPM6cTABwSwWNACtEzXQK9Y75NCP2fuCv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DkRKBwVXWN+xhouo/UNi9J4a0RMhwabBgujlu6KxHlYqQSzpiDDYY3D/ACABaJZYf2Vg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g2nd2PqMeUtuLxghDKq4ATiA4DaeuAzZ+Cj3LHAozSB7O/eagCl6DUE1Vlp0eSd5vYXJ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mgZPQD6RaDNXpRv2iB2N11lgCs0ujmYUbwXGgvw1MfgBDVgLe1S4OOeRQIg6C/SJ6+HdX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jFew/qXa+SlxqeqA0UOxLkb/AFlwqYZiMi1QJMYdmGzL6ypi/SGhfmnIsShEEUsd2bTf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OZnq31Ln6J9xqKHwP9m3/K3MvSparN1L9Sw4fv8A2RL9lwDXsf7Kv0h+mX/sHDrgdx+p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p3IbPVWUv+Dd46COw/RmEegSfgH6n8EPqC69RqYRfoh+F8CHGHYsLsJ6ZgTgfaYFU7kA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zi9xuJ38i+pm+5L9T5Sf5wPneKfc0R7/AK9hOaeir3WO/wAJ9hKf8S8Q0lEr5vk/pmB1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KvGIm1/o/CyrX+02RKn0l+ycqvmyvs39x0j4f0Zdr1y/UwWup/qGEa8USviP2mBDKnYD0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BiOqmBhg1J8SnQerK+F8oFr3UQftE5i8j+RLKO/8Jth5/lFNp9JF/Wv7EloPAfcBx9P7z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BDpm7W+o/uxvqdE+Xl+vWX3DZ6B/sfkwn3AteUEr+ifU/RNH1AN+jP3K9uLkc6zkmbO3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5UExu7viLWBbpiviO4vUIHKj1SDzrBdB61DAX6Yba8CIMl7GIiC6KbhwBUJoDpMXT6Zf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B02vND9EBXHsftBK6uohjJhTZPd+hlt8Of7gdj9oAYglxXZmoyrL0/4wyAuwfqBToZNyt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/M2tb0+pLxX8P+QzWmRxJVftJoDpfMaevMletyn9WD+mbYui4f7uEOAe1+8fkNc/ygbK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8nPrK4z0LeXSE4WLdT0ZSAf0xG34/pFdT2RTpnhju78c9zMSIRzdRp2JVbDyCHLzX9IH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6yF+GX9QblfFv1MO+Z/qG/MUvEnLQ1c0XKDW4tCtQ0TPPWU8E+H9Stj1TKzKe6+5QBD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oBh9O/UWLj1T6gM+hjmeMIdW/y5j9xH3FVmAh6hAcCpTE56R95EQvDVYsmCDeMTsa8bhi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wnl/ZkBAsus3HohlAdTMUWj/ACM0j4QfXtZbpfRBGoTskFeH7y/D8x4194dUPMylbx/R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K0R4OJJY4utEvJ6xryOXtCp4oYA6A2+JRQ5T9LB6zkzU2ev0a/8AioEqVPSCH4qBDUYJ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jHEzOcxcPfx/sTsCky9UyvmJmEVKlSoynWDnpHtF8fxq0RbPTg8sXU2j0PwDESpRMViD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YdwjbhQLmwO0TxMI3MTEPE8H/b+xIcG9VLYJVfmXI4Q+Ybhxnpcuk8st125Wb2LgxuMWJ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tt06RoAYIrHGobMwltlek6BU+9QKBcrPeH0s5vpmZe9KvyJHXhQw9IdOdWwWk3/UuLss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1PUcxUtMrAmTzjDN9vMDB0h2V4MFi7cTVXiWj2mMfD5hmjukz6EZ9iKxyxo936g9g1p33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dJXfmMpWFLswFJmY1mVCbzL3uVwIh8jb8XLlwgCpBpb4/cdcIT6Cq/kEbAunh6SrrFvZ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eD2jhQ6Q8wewtdorQEFsNGutnvcDpBG+D1iWoscrOd7l6CN0PDEoBeMjQ+YSV2wdCRZR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jSwToR+z9y0i6OtNX6mYh5TYiyuF+R8yxWWqgKEKTowvRibOg5lCUihMBAi12Vocx67v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9i6UH6YYIHdKDIYbMqXOtnAcfuQPV+gwf/ygsL+jABbm8RmCbeZG2uGuSgG7+OJ0fQnK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Q3RnkT6iqr1War1TN4PRF1Z8QSr2BlO6WK4fNiPSncufCwP1LH1r+c6z/wCukDu12r+o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kuy+4/4Ku8QcL4v7IlpeT6pSY9dQWz4vpiP6q/TH5AwVfq/UlG/8vkg3JfLggy3kfcOsE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D9cn6gmi8L6gyvUQ3k+QTYHwIJ7AIL1nxAPDNOXqnCo7wN1VbpgYuq2PqfJB/OOw0l7+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q+6WisHlAsW68L+kHoPEVj26/wCyG+S+tNBSJdfdj9MR0/8AnrAdeEIJ+Uf1OI+j/U5+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A24C9Z8n7nU9U/cS0/BfuLfvDn7SQB8pKn5b+EQ6PLPqJ/bUi2J8cr0Rm14EMYf0y3b8C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YkUfViuq+YK+5CMMB3X1EWXD9Eq/qY6rwPuEgqjS9pAkRvxf3EOY+59UTxU6z9QkEf46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Mf6LiJb84P2Rlg0F9VW1/cRwi9hfcd3rR/UDnl/4Rw34w+oM9EL+0WGpb8FehlU+wxzC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SulyhW6YcQg2SMEb9YatnpGXB6S8AMwFE2lHwjdo8UgtBfSz7jTdl2EIUEJSeyxqqDGc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fzF9q82xfNs9ocT6pDr2mHV+U671XEbHzcsx2SXFBtLjkUf2Qpqr8MVoyyrsdIBVLXSHy3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OTyHHM8vJF7ep4fl/kW5fuS5j3YrsY0weM6HtYLpfRAT5U6qzuMy1SC9rAx6rEFBFvWC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iXU1EKCtPmBi2P8AXEc5b0wyX6MrFHzgP0zvjx/eHAPj+s6B4glPM8ooMBzparOAO0W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OtlBL17MMvtyP+xCsNa7fOeDsTCwYB9fX6EvFSy0/TW+WO2rfywX+FfhPwIfg/LA05M9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h/jPzHG1Zvc1/EUrcsNQi/kJUr6RqcZgeYdJiL5ldLguZIQjB179gtzQvzMyGvxU4vcQ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lyo7gyWAjF4DSXdOoCOmqT9MA+BX3uVZzSfMJV230CoLHSMhdKMNjQHbvGhGhaw9UWK6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Yqt1xKh/zlLQBjiXIX8McI3dEB71VAlG8M0eSByhrQ5ad5ouUqIAd9Y+UYop4JQcH7hV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fBM51iBadYEO6nzBT4zGKeseXyekNbn/AJhgL5ngBXzAeCsRyzlK1hbLELlegDqxpSlK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+bMZ9zG7QKgqXhgXn+aICZTbE7Uif5C4DQX+Xh9+8te165x6lkDSyy41WVf1X8cTGsZ4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aaHnvKNtZxERxfWCWureVkbULJkW+fSJe6UN2BcoRrClkuu2YuKahYb37kzuM7BoPdK9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IKehEUTVvqO+j/KUr6I+kUw0WY9T/pDYHpEq3kKZUFlieCF74gcMrqICEIWrLp4hNTMc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JzfZgqZtqUlNXMgK+kQKQuiD1hj2z3gRsSd4MbLZeS4KWFHtKTPsQevvCBSt8BA1XGRp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ShL2NxNbfcV8Mq194UANxy1HwQYwDlW+MANroX7Zmijp/BlJZPdf3DeUvD/0RWocxoui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rosabkYhBlCwjmJ1a2n0AKuIuCC8nAoh9RfsIzW3sL/cTLfdH+xDR5/ia/wBcPqab1kTe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+wFpT4EAYadmJT9KzBn1pW99X1Pk0f6jNvz/KLfCr+owo/wAqwynXhz7hw/4rcSqqc0/Y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2oU4D/hpiT7Av0wPXmlATi/w1K9+Ij9kp3/gtznDyU5Ppp9w5fSb7hVidh+jP3q36gN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vsh+op0vNifUtKC8xyX6IHneBDVbwYVKfwIurs95XpfeU695M1R6s/8AcZZtvmW+WF+p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/wB9Jvd6I7XpViGS8H7nSXgP3AxQu5/eJFA/UUZRs7X6l+Q7oazeB+4Hhf8AfWBGPKIC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P1Ilvwk/GAYPgTsMD/DDL/sFgHykgfDv6lrJeB9T9kqTfn0TkrwJ9ZCX5HwwyAvaA6PmJ4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ZZt/P8IpvvT/AAmYbfCBaXasBu+Gg/cHpa+D+4iwrsPufKWP7j9SH6lDR7NvqI/veYYR3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B9wF7jH6hePREKG76fqN6btj9ka36g/co/QX7iU+7P7jcgk3v9x/6qA5Og5Z31/lDRf1X8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6o9YAnB4IS+AoREj1P6SoZ7eI+ZkJVn3gYbx5Bmel7xwr5Wa7hTsX0guFvJmZ8w31Bv8A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weBPuCfED7mZ6J/WI0qazSC7jCLA0w/4CYXt4WPlH9ynaHrfc6R9P9jLVzFAPjc0WcZQ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TAzf5hRP1iAn06+pn/ye06Pu/wCQTdHU/wCYB+CP5GLMmZYjdGKP/plQSAtvpOdCho9/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3+zDLCFk6QMdsTn6aDtNA5iq+71e7KlSon4BX4SEaxggSvwgXO1gO6x36KDyrdv+zB+w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7EPwsGH5CArMNxcQzr8b/A2XUzK1nsiDBeAQIyrAnL7wLzb6MRrCiUzYgckmDCX4gJYG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CXTq8xPRiC8PXUsi0LOsYpmw7QHuhk7Jj85l/NQMnS2GuY6DvM73EYQ3U94UTgImwrMB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iZRR1tuYIpljYB1GDY2MVW5B9JRtOLioPFkdB83K7tBbFRMIZUuCK6GZgjgjUXy29obW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1iIFcHiewTCp9WAArTK33YlqX43BkcWxWcXcy48Teu7+478VTBOaf3HSFXL8kfg0F7ti0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CWqMzFTYzCUGmN4JZl6427nlS6BflHad33MdZGQvUn1LXhYTSXQ9H9zlT4+a49SyJfYA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uMCbXqez79IkmlsOx/sbBWsCVxUKFikusuLg3AtnZEOBhxK6NvuhATIBegl+9xrAe7qP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QPIoIgmmYonEyv6w+ovqJH7nzMiOVUV1XgfiZF2PxNGnibjkY7jB/SPPTWRoctWOzHiD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3ip8MzRMUc5gNXqar3jm+kqBV6OamHhhBYdU8TpUSBOEJHCbPhgTsOo+pcwF0/6m7mqt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+rE9bBw4FX/ItrGqX9UP3Bsfl4uAujMoggHLjkEobL9Ia3ZWrxKBcZHqSgCvlBPDi+k6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s6YBzgkX4tWfGTeozMECrTmlfWqhLscZOUv7WOpanrhIO7eZcKtwsvglyh/ks7ji36Tc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32isX7g4/wA91Ynfpt+xHK6VY+yXMUQBGIKLdN8MufVs/U4dLq4v2uPzjP6mkhT97Q/ZM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oo/xZmFpPR+lgUo+t/TPk9+mZHxw+oaXxn6n6bN9TFVX1JAm4HZBHD+DCs6Q+vYQzPDF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9DBtfznOGdVPMbu3kH6iL7kn1Pm+/hCfhA/EU5HZH3Lh7kPuCMk8B9ylnwv7zJn/AJXE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cXrfUqNR7r+pwt5sp2PD/AGB6XzIP7AQ6x5OaPwYMuV7lYNh7DJ+pStXs9iObPf8AZF+C7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w73gcn+i4h1R2X1DULy1Nqb7Jlivt/s+Ewf2PZvECuH0MAx+yFEr50+QzD+SX1PkAh+ia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TOh/meZX8P9kMnj6v7Jc9Jt9EPyC6QQtxV0f7RDSv88xN9tH6jqsPT9Qb+sfUpw+Y/wAj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3T9zgB5UTfhAwP3rONEr3lqu91KOnzcqtK8V9ReReWpWwvNZS+IwyCOwfuf8mgOh7Jl2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Os7MEOz5M/nGUYGeMWZt9DLPvRjHwwuPXnoj9MpVp2/vAlfDf0iJR/q9YF9ov+yXH4Q/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uFytt999yo9w/wCojR5FIfuI/qUGE65H1FY8Mz6jEXk/8ImWjwZ33pCjfphhue2QpBAxZ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aIPMrzI+f5Trs8/yiBQ+bIS4El3XkbTemLdrIwVtjt/+WbzjqjwdXtHl0xiL/GfniKWD9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C2Hh84DN8m3sNDsTL81KgSpX5JcfyjoLO3ZwfCJVNH2M7b494dwqO9AQz/8AIcwIIQD8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w4RVa+YrpF8/KPwoYlCMI9IlnA17RCzWYPWLDrqc/hmPWLhublGPmPRxEqpYalQuxLXTG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6vKQAoh3UOrt7cTddlsF2OMesxQ135mSmWC08BATVps2u1cQUR0V4guziOFlk7EcPsyj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CY4DqxtSOjzLmlbg7eov5mLHLUMGwrUyt7QeiQ+o1GNOf3L3Rh5/k8Id9WIcMXgJRm5P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VPmTMDlmxWCViDD+sxa6fcGfZbjAt21Kl7P1H5BoWnDmVDhYTfDeKV5iZeGMH6nwJblO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XLZ6kfqzAwmju9bT0f3CpC2qdTk9SY0Jid7hVppfBT7XLNYiQpW8eWKUNCl++zlLIak0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haVuDUedzw4li7zupeKbcAcKp29o7vRFMW3QMsYWwgFwNXA+mJliTV9j1goCLLxLer5M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hgvk8VxFkSm14e0ocL0v1AOh6hD2IdlqVzrdEQFPiAXk8xlHecEcexAcw48QcpFRmZ+W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mXb9IPYhfEsq7v6hwmPpRDgnuKRsmvzDT4hjwofaiZeIhwbQIps1ZvtNs7mtorOuDYJZ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6GUuCMRYiE6jtz6oYZbdYpKFhkU9Zz/6qVZKLJ+9XbCBkVmBoNnbe+mcEoctxrggYRCF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Ovqe/PP1HsZ/niZsHm/RmQeAIOqXnC/cXxdgJf6mSdIUNOLVjMvD6vfUSs2awxAHuCsB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w0p4/wDNmrmv6FmS452aVPoiBes/0RMFVVBn3mm1vNJ9wqRQI7TijbeCu7KzTVrQOxlF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vXf/AASvf1ZZ7cDfPjU8ubf/AGYngMlZcHWujmAS+i0yqGDeZebAmCBYWdZ1z++Q07A+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saesKKy2OelKNUs9H/YZHUn8TKmDNKouk1RKsD5qAEErDmGr65fUXZX+PMfRVc/rmC2q0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zH5oyfkDJ1PHYJyF5BBLC8qXaLy1OAc7WeiUMP4E+tzL3gPhitXdmDXHvMpwp5jsovNp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/wBdJyi8SYSnzhPuX6H+VuVf5j5lR/vHWDLNOBP2QBrzy+pR+z/uUst/rTKHB+xnMJ3IA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vxb7JVtfMjtD/m3ND/XL9MS3Q5g/tT+ULwVeAfUCUl5L6nEvljj5MqZj4QWrHgQTa8GC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FNMAdJ9Y8j6iOv5AMtPcj/Jd1HX+EubN9k2R90P0zEIV0D7h9CP3P0mhfsOqfyclHo/ka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ZP8m4H+8H7gdX8H9g9Kf45gXb5f8AZmUDgBADc8M+gx+oDvwKfUpMp4f5HY9byv8AfP3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FoncB0O7yQPab9ROPcD6hb+wT6j/AGEYUFFW+M0HsYblo7GGeyOmX1hnVvWDMNQa69Jl8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ASrXURX3mYNvk/yf5z6idr/jpKJFmgaaujvDSGV+UVBWUTJhr7mohj3n2WHL/ZhDyoVj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38/iErOjoOgcR/8AioEqVGX+D8mdblqbpt/t/UAvLHfcOD/iKHTRnvJlfyOIQ/DBmCVD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M1bLGKsqLcuFuDYpIqtIrZGAGiOWoTemVqwfaFnD0ihgMOghTyTfJ7wdY8vx6WjKhG8w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R9S4YbyG3wSj84O6ISkpU7xhvY/mCk8VHUxQbzt9rhiaMHapc1GCd4LBNIUB7bnrOscX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14OqQUmsO57QNRJ2xEIAUDEOTtNL3bVTQ9lgOwJZocu/EsADOg7y5azB0gLG0CerSe20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G1qCycsTwVlPAB/f44yul3NLd4C6WynUV/IfF+kA0/CcxfaVw7Mq2EiLaue3vDkHSYs/a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5Sj6Lfcuf+yQ5PR/ccEtSOTk9SMXYWPUlhtjyNno/uIM5X1ATtHPcvqY5lVFoviO56Y/f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4r/uN9oztiKtXuBEDwPdKHT6xbafMX86I/ZDKI7n6heNxcPLidfXQJwj5P0YrXgKEN+g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JNH6/gHzAoWfWj9kQWxoor1qKTkvWepFWCf4KYhfjv2IU7B0P2R1QLKI8XEsiiWVJlNa8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c2DqVC8v1C7oxFwNIdIGMPmFp8Sn0yBCqU37jytEYq4bluIbgmLBOEsMMoknJs2KJ1VB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rC3df24I6Yla5djCZ3A7RZURzbse55qVUemSnVdHaMRGCqNovgeVbMwI5nwvwD24KGJz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xcXoVrpLYlti8CvjtEJGihDXTvhzCghFPWxxniAAA8EulA1VpYVnhWPeHku6wr2Q4t6R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QZJQRolBgu1V3ZUC1hDiOzSgOHrZFh9r1x/KmIpT/tIILT6xjkK6gzNrC7/hEQBCqAQV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VREOaPaP9F8FKbJFBDz5qK4EsVRV31lfYvoX3B0/xvcvt5o/ktislA96E3ENsGBwcREvZ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5hyWPS77nxH38mQ7NRH7zfwIm+EPpNUXmkuDiqH+JuWxi7zE0Bhq0e+mRbdyipPbGaTz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aEA0glKrvipfezMFJX8nCOI7mn+zYp/rcPyX0WSqlZYHITB6R0J0sWMNcl7gl0+ydg08Sp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ZBYuJyqgu9SymdCl+8BUlAazd1SqKc9o3I2ztCraOM7h1e/IHSWGP8kTgrRpeYPxy1R0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Ss9LP1H6gv2T/qVm0PgzBhfTBN3hmo96D/pC67omy07lx+RQfqPPjd/wh9N8/wApsPSB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TXoH7lLH+55gDaPCKA/H3iQQ3pYFwHYYL9d/soWKd4sU/IVXp1+iGGfGD6j/AMj/AJBv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mYEL3P8AbEVPVP7gjQfFvuJEYdL/AKjX5GFNp/8AnqVbDuf1GuQe5fUKM+QJ9SkqIb9DD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PwJun6ZZr0RB6D0SHTCj0fM6ieVjbx7kdxPJZY5Hn+UQ5/wdok/we0UZXonZPFIvwPY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bHx/WB/Ff1mXJdpJh80+pZofS/UpEPlPqUdLx/M6BeV+pwPUmalfRcwPgJBfC1dnaDf1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BtYsPgrFdocHr+4raPLb752oGBTssfxO8OHtVY6pl/FxfwEIIL/jRElfg/HI0g32Da+I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fkmzJ4vc1eniKq1zEiR3CEGDKuBMfx04iy5W+ZRnEUqKMU7Q3TnEyJ0R8TQhxDUMGJU5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cQA3R7QUFFQBqF/ljurjEcUab+USLt9q/wAlAcuU8JdpjAdiAHI3l5esVS4CfLmM4gUT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bL9Q6zi7HpEeeUPbcVl9oEwTPIcyiPbt4lil2tsNVbLbGJ1huGeqbA7/AJBsFlk6wq9e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QpqromIjgqClPrHVTeYWRFFqj7sIKOs4HiMJ2UedT0AqMe1+YAttWxHTDMV2fqaXeK1Ba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pbM45LI7szbUSU5mtesUtiO5LLAlkUrxBhRtmHcZhFFzNs5oxVsJ7a9Iwu29XIl1NYWM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8MrdXfJyQxLGBvqP1NPOLLM523JvDw7jrJXRrMdlRTC6jZTb2EyzBGK3ZBnIe+YqovdQI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WyCcMMqF5YfWaWte5H1QWMPtFG/H7GKv7luMzBzUqu7M33/VAYxmbagTaoM9/wC+ZI+E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mrhalQcZh/XKUoNQusYhfZLTQ+ZnctMi940cB4WUGPe/2Dv2cB1k7xuNwEHIlcd2U4MN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MvC2ys/9wnUdDENlGs8azLkHhUFOCuNvvFqj3sFbc3cJDSiBOch/gqLPI9yX6VggldKw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e4eEUa4WNktwKDQPVtwagho+XHhDyMKqJdWtZiSNsBhvo6e/SK0JWUWAVU9ILw9Pvgs1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s28eMxyzmgrVuDw1ojWQuerVtF45iOcMfi5Q0G9e8sCGTNQ7ACg29IYmmHE9k0+Jb5K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6E3IcT9UQrvGqjGmJNUG0HrH8oDsTiar8NT8F0nTMsnfzl/ZVtfoah8ibTLVsfYxW+v6v4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E7wcMEc6ErDh8zBJmWWhayxJVMqbYeqR6ymtTFIEzW7ZyjamoF5gLF/IiFLvqn1El+ff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gPJSQAWvokHw8Q+NwiNfVz9zHvY2/OGUUX8wkcL2jT0aMAyu7V2ZSj3DkC1k51DY+lKu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GeGeLoLaIKy61eBKsCsaiolZLah6Lv0m+fmbsbvGGonyni+alHKnFMI784qAE9UM/qEU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2fzA5Drc+px16p9EWUkPB/RPBHH2sTKblre7llZt015zwI9GEJXUcs38ShqeZOsngPoj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qWvf/wCkTyXYys9vUVIyhJ26xRDkjUq8A33DhXovuUpc4LfcFTm0ITtFHG/T+EpqqXnb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uQXJT1WiG4PBgy6yGZO6gZkfFGWrQH3QTpfeHbFGB8REZHoTPvnB+o7D/wBdJmz/AIO0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/n3/AGK8PB/cp+G/vAblp/UilX6a/UDb8kn7J07e6/Ur2vKliwf8OY0vYn7mTC+V9MNt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RgW18J+ofqYvqVbXwv5Ett4/5lPL4lYZMdJggur/GYnmzyfuBfAX7iOfRi/TCP44zDaqt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viOd9t93Q+IIqhQK8vjHV+JmJCGl+XwR2IZB6Wk8uYitfwsuXBgwYVAr8ILKMmoxUYdu6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e7doQjWQPR1+8XdhGP4SJ+KmDCbfgsX4uFQBYhWiARFykK1tUB6zTdj4QcbQl94JDP4r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59ItS5UfMsM4VngH7S0OvmVhptIexEFFFRyrmVBVdMHAZG17wDRwNwUNFypO3qLmC7Ti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8/apRRwCMpvKUOVXiMpw9kurdDmWEcr7eYbzRjqsFBWNq/UuKB0TGTikwM43A2c6PSJ2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wQApQMSoW+neG/KnzBactpcrH3c3o+WLL1RPk2wyKgt6iMukNpZzOsoYRqnLALHCHxn7g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YGWpc5YdcDdFn4vAztTKwIoaet+4mlkTliz036QE6j8yjOvWr+OIaBbUOpye0du1SPZl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q8/wmV5lzKg02Dhh3AxLbRKHc5gX7yt4hN9Qko8Etq29Es+hOnSLt1uO0OP3H+ypsJ2X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0MMhGPUV9R1+7/CXq0VU5oqZsJ5/6hLGr3HrvtC/S9k5dB0f8ie66HrfEwf1EaLztAHW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yh3kqUAKmbJeS+psEXo3c2KfMCbQgC8S+FjgSiYS/ME1iCDUYGt/fEOInrEzMEFqxKFR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/GWh2Ti8W/Uowf8AhKDiITipXkg0a5pwoh0xk2+8smX0YqAaHJxFIDDxaNScSLpIBkbF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AHlxljeW6htPEC5PIioGkWqNjZFhvYUS0WGrHAjnfaFq3PWW17D/iFUuBK3G9kc5UJs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bY+VL+nyo7JLK8SifNBQr2kWTf2xctGKDbaBn0lOY53zAYGlEcv9XGrTEsyx5hRWRzei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/GY0PwFnrBkmXrg1NJx8/gOTzBh5gwhoPwi5wSVrBWPSWpEy81MVQ5ifsX/kcwVlcPW69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scBOEuWqVfe9A+peMoHhk9qesVzFirKf4L6xCFTJ6VMA4gUB4n+AhLAt3e//ADKuI3O8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C7HLLW5ipuVcpjfsluafJAtD5mtS3sUmNkegq1KNKyVMmCuc3xK5lZ/wTNCvSkVNj4P3O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/PMyi8x9kHiTgVNi1W5kSmAZbico1eo9L6xmnEyWwkx9m5Fo2ppdXiUAqQ5b4gLQiimx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Boh5xNspTKa4hHWpHhDl56blfNqtwtDZfF8VD61Q+opdZ67loCpdBC9O+vSB3tSBucKUp7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TK8TRQo+TpmUkEIDzXlgFCZrXtSdUvT+kS6QLw3W1ws9X6K2q4n98SI9ykVc9/pxFcs7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LatTaADluqjqLISslqHDfeFhSpYjIwWKE/ohg1N1jjrnENPhIk/w5IDTAkVsWuBiDFCD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nf6rLT1aX2NITfjKJYUf66RYMnsn1BvvWAS2sQmqpwgtx6gfUNL1mb5eiZ0CrsDOu+DtC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fQgMOYD61t8saEhvD/b/AEQeBVSE3Ll//BBhBhlMiaZeINUFxyk4M69dQQ6xyTyxlQMD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sueY/wDwH4sJqMEDC4ALVwEKS1Te/SimGJk9/wAsXEwFbcIuiRThmd0OlK8Qq4Ke0v1T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srmoDejeomtH0h0o+kpt17oq2V4ZXqsslzjVUEs0AHpDJRe3s/6S01movpzLLvgdIqP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eVhou8xn8QTL+ogpfGJk8B5IjfeU9y/qZ+uo0ToWJuMCU6T7Q1ydoFi1t/SP1FdIS3lb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7p7x6O4wM9IuTAUQL1NI7UNDcYB6Zgmq28x6+rMIWEYU4QIxerZKyXBY9mplDSH5ge6RN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AUehMBwjZ2jdo8UlqlrgYDQ4XxFcWu4nEz2mTBmK1UX4qVzaRfo4lrYHpICBpZ8EWSbL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r1W0OVs+/SA1kMhGVM1fvMnoxrr2XxMuFjbh4y1kPP8AOP8AKSCF8GouGArUqtQTafGC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xBY4ZSq4IoxTrmB2+0MUT539Q0XYlJEpnFRmfdfZOZ43xCBiqg1dP6ZUslj/yU0zf7fWe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2a/+yAcreY8596ijlN5M8q6UlpUogKYpOkfH9IxbOwYHrANL3fsiv3NvqJ5FC5p3o7j+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XtDWPUB/YwqhCgba6d4OzOy/cUFjXZ+yOYtIXRQVvtKapXjC4KAJQq2G9MP3NI7VTC99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XiconvSAG2c4zfDwYohXFSS7qvSIcXOkiukTXEKUEo7PiVrn2lM8QXyn0x6NSpVQV/sw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A5ywSpOoQb0QOhCcRt+o1YCGHEvqRkEUxTLpeg6lU7k0R+rEB6YdDtcEGaxoHYimBZK4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06l/RKHLY6DEXw3g/morfzTRbb6sLKKpR0KfUqUwIdj6kHs4vrUjBwX9Srklj1aNh5EU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uIa/WCrp7xYp/WDA+aURSQ4BEtjiPSbtugz/AGdSFh0F84/fSIjJtFlLPFS5cL36B9D3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mQjlNd6p9kYhwv1BBwT6JxLFgMhg8y1uCpUMptXIwKqRa8WYwcStXj3oMImPiNLDQ6al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CeCkZhFYsnbu/ETGLHM/3WApKhBYP5Mj40rQXwHG4rilt9fQ7uZmSqVAyViGqt4/tBBA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0KmTrLqYwgEI9fp1eYJZWgo6ErarqHaRALAlPYhUKlW1NTjvM8/Esg2DlgQpzWWPKfYRd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xwGE9esvSgF2U56RW1/x0gw5HZFZfQpLBw+iPuAmRXrW6IGtqZ431fMKqh4Q9TbTJ5vv2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zCLhcoT4qVHx38JqP4ShvbE2y1gfKZf/AHcD2GXrxur/AGX6L/niCfAsWvkCHZSoVys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3gWVoFLPe4UrqA/ltXX3ARIrOhYb1EhZkdMa0CuWs10CXd1aBTDFVOMj9y4G2jNvP8zH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odiW15ayI+fyxoO/Nzu8HYi25/Gpf4v/AORgwZgjdKPaaM1Hf4KNeszOsMT/ANK+JZk8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mbfioy/xcWED8AqZnj8LMsVKlIsex6FspK82Xecb9ftCNgoCgOxLWYmHMW2WLSIbzGrR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s/KSrzD8cxSP4f3+DbK7YlU8XDJOJuro+kWBd495VpAnGxq+gH8g1mVpgZm1ysJ4QHp1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+Eejv9zyhALTTqEQUMB0z/wBlXluOw91ZV36NHebW7jouOeiGHb4NwQ2KBrF7vSDKtXru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WYqlcS2gbUcOhtg/YwBPgsl2W9sHyFmRQxwq41nQnziHwQo8RZXcXkEyHzb2MzF3ID1U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fggk5PVTCleXzAEaJ6hy9pzu2OB7w3HTQL6xPb/uFa0+hpiOCe9Rh9SJ5LHve/bfpEIP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PTUFgGye2SO7l6Kl3+6SK1VsZy3UqhYe0U23kQtjvNN3HJXpk6J6L/ZopnYPuA6GVSsDhz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T7JehUSkf4QBw+o/svS/yv7L62YNhdl9Z5XgPqBu3WbdfEp03g/ZKCqfZJdYJTTWj7yvI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FbWqf7KzPrF9Q6k8l9QQEr63X1MdIX2SyzXC7TePwIaKPeWdGYGJWIc/+7ZuROGYo4GoM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BYBeYYHxEfFgusIia1BXY3+yNS3mNynFxA2Ez4cwYP8AVyh1OjfvGht94iI5QYok1Ofu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fgqGZENYOHvHXgC7GvMQ/DOPiQCbXXkjGmJ5v9QU121FHQBD092X7jildZcV7rKJQK6x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FlnA/tNo/g/yUESkOQODG8yh+W/uUKAUg6ICogC74fWPEq5loFwG6XTqM6z/AMHEvoZd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GnmgDnENSKdhATCoFxSsSxjf+8A8gxHmAIPlOod/tgXxK4lT3j9IjcbzCDCUB/i02lfg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QRS6lDcUWGP349KUf+JdoHpDwFqIrWGoV59DE4e7Adjq4U2aw5dsEGCM0HYTemoAdGGX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0yaKimxP7Av5Sq7XfaGaua7T0jvaA9CNfuDmgKX1jkA95WZL6yh/uAUUG98Kn1DkHNxZ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luAULyytEEroW8TC19JawAtX5lthvKNwgGmnmXID3gjyPrDd4qeIXVWyJZpmNxJ0UJZB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wLgJyEPwHL2CUkFa0VODgiP26o6EXvhqqBx6wIPKLCPGXnnVDNcsAxQAKOd+YhgvIhz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gFSmqysFwoM4CMs0uK732dibmBdlgBMotFOHaNxt7M6l7TMQ8JsHQhpqGKqsSsgZnEQM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KytMcwVpCOKJvMQJqzpNJYMe2G3mCqgUBFsYhDHXHi/JBzljLLSg1HRYqsNcQ1ac0Ans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CI7235FfyXIZCnaFYhuhzI4YIvL0tBEVBg+iOk3j1rPB8DELlDQwHtDtuMzCgR+3J3Yi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f/s/B+CORPSs9g2sKpOB2fx+WJbERd88HYlq5iiIsxahYiy/xcdw3KJRGoUhazDKRNJ7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yF5fto7QDXqHQHYJff8AAmkS2MGT5lYeZRT/AFUW9ss72940UwWhZhTiXHlZ0l55gujB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tMLsfaA7w6nvBOE9/wALL2Zn/ozKKGldeZY1AGHy/wAlXcVvllglraP1ABODEYsYNaVc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EPv0xVwVfm8/glCcrUAIFUYuX9+ekdI30hRdjbHroTlAW3xKfLbDLNhLk+sqmmoSoDJ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AVzE2ktUTE4Rb5mcniZnvco40xjdUcTATp+5U1FmvWD3GGjojI6xM/XIro1/ESJWdnaP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nLiKmUNIixySXSysRoMPxDQQIqKhs7zzTMFMrB+iYBj9lh9H4YQoghSRoZe11e3pr0ga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ApFKz2np8T/eE/6gObjxAyRId3B/bKzEjuN4hy1xfuOqmLlBrUHTMw/2YR5lPEp6RLaq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BKevzMhl45luas/tgs7eIWVPZD9Qf/R8SxLts16RqNo2l7rzOiDs/uLtI0po6bh0n7v2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J7R3X6nGfX+kQaCwPl8kF9eoH7lCt6lbC9HpAC7DsvualB8F+pTUh/SJA9LyoqSpFoNi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40ytHCAV12hnKeS+ov71PqcT5r9y3hXb+kuYoFYesoXO8Cdu5yCKcBiNPTIQ5GW3lRB2T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EDrMlfxI3fike6eH4jR3JDobgD0Wc9YXoHwy3/Vgmuo3UGrYo5ltbRv4IqiO6JbOjmka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hsuAVEGdfBfcooClH/pMuB64PHV5DhB0iK0fkf1Ln7/5wcYLoRzCjf5/6glmIyldl9Zm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FxXTvEd+IULstkWjpCH0JOsXj+8D2FmRhVOe8y+gP3A1PVs41eJtv8vpBrVLF1ljp3hy0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aiWUyH1m7JQPifVEtL4SdiPrL9Ixi/8AZF8kEFJG4HdLPK/bASk80qPwjGOIBUeog4u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sYoTr8C/srtKdJ0SVo4+AMJX8A8xwCYZC7PwVHoSsR1gRC2vPunUB63Ade7LhG5lHyQh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qyoVrPE0qdUfUqM6ItGb7qM5MaCvZlRt4YC17e0NQNqMclmomUNVYguzs2Ge8Ri2Z7XEs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hbdxQ4po2ut3LWwtAZ+YBSgWNrGtwbgeQfhj9biBsfwf1DETMhAmKWC//kupMP3i39k6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eOZsj/PiLv1ydLZul6EPO9pjqsrAirDF/wA4wJWxQmXcObIlMSgeYhIGn7f5AtbuBmNd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pzmNOk6Q+cvbP1AoOFI9onQL8Eaw6Mznu9Y9XMqV0HiYKRbriCvJ8T3v07w8VOUrfQDP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FehmGgPDt6rte7+GP/4n5AS9gB6xq0G1eHcqH95b19s/cZ2rly/wtFjLi/8AxUMfkLVB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LGXtEdivkfH/BO0woOGD0ImMMXPEMRab1H8UHgQYHccj7sSnUxGp4EVJWydpQBkHDKX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3CqGo6/FQKnPEC3HNwkVIVOM/Fj0dWDtY52tf7Fyj9ssN6Wu0MAhmoBVMug7SpNP9sRUs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gp6Ux5e31B1RMdiVj1lndYZlIalw+4jDSDd1l68QU2rPYl8KnfcQAo5IJ5tjT1uB2CJa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UAG3UptYMwKvbLcwHhbKd9EiUbSHaZAa/aesz0C50qAVdXDVnRmK8v1MfUI/UJSZcOv7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LREWcztMSVcWmCqkewpSe8uRS7sXqI+YwM2v3RC6QD/viKju5HaKVtcnhy9T5uXr1sCc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aSPzZezs9H9yj0LiqG8wjXQhwQjOAvNyFPP6fyYsf7O0qYSisllGvW/hjFKXCj7nlw2Z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f+sJmX0aBSFgsX7m+T9H9i3F5gW0CZuA4JR+IvqbfuNQev0IolP6ZYkdp1iW4r3gs49i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Qx8P7Yy1OILjEoZ4b4go+g/UCOzNNzCjyfsjl4gqXTeYc/40wMRyQwyh4IdmvsYmzMCq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nMZalqWXmO+66/ymab/8cQHY7V/UacUIKa8wjgUNnT8xOhf47grAVtTL8wowDwf2Q00T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y9V+odFQqNPhhFgAWaPEVVT5B+4xaUGw7u+p2iDk8SDIEdNeRWu8zKI7N9xDSXi33BTe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jdUquyh07RlNAZyX1Eph4vEs/gm9S1Fc4iArdFehMJl+BF7hzAcTEVNVvxLZpiUKxQ0a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0gt1mBvUFCv9GIKh2tplJgJWE/2ojHogbRn/AF4ZVp7E3sQFTBJt60/eaIrrjzG7g2Nq4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RF7/AF4sbvTF8vbQzGbPNn9nS+T+xiw02cXzMUeF/aBIJElf0iV2ocLpMg4XS/7JTI8F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IW8XL1K6x4a+/wD3Eq3OAyU8zFyvIfcLhAqC0QLht3REynJ0/hKIsrFL+Ij+H+TBmxCz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MTPQMt3xByh/neZukFu5wR1vUH+cWZNBRn1JgLsrSX1OEHm4hxEn+SP1IppnCDaX0Qty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91AOGHVCrpJaO9S7m09sfU8InaNdIK737oo6T0IniEOuPz+cMsIqHpSAiIllBdX+WZbq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Y+ZgYZ5Mz0veUUaHmda1iXg9p2D2/AGkoUKgpzOXJ1FCTYMt5lQeCyK2fdi36qPtIIeR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/Lxvh01qPZ1gAPiPg53l/UALHMAcHBnwxarFI1OsUCARzYPhVHsRT4I/kH3IGCtN4/qY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ayxfzUqVK/KW1RlXATGuZKu9rl7KXc7Dqd2CBZKFQOgH4uP5Fy5cuX+CEJzAqgthoPtx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cr/reh2mOSIAekWLFixfxfLeDfDExGGViOFN01M9OKYVVY8jMU3SljcAkvHWosOYjhII8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wvGYysSusIEDC94q5j9XEdPNw8Obn+MaQq4aHXfA4ImKPELpA+Zf+h6nLMO4kGFxLAvN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wFERFo1MWe7xKpOYiIGVohrgt3Kg5iLu5aBbKBUQVmPyCvR1majwEyzc2PUkrY5/U6eh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lUllZa5ZVIz+9f8AkcW9IbDlYLMMd4P1UPvv7iaOVxEu+hIpEivrunG9wxNi77QUt2Ab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0e8X3V1IzmXrmLHm6fuU7T/D2hJQIa03bg2SheiNkVQYHrOfR+5w/6QLr8r0+mvaZOaJi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EoMPsH7ix+aWMtbv9iVGMuof9uiDUHESZ7nrDTHJDqB9I0ub0fybTrr/AJTsXgEaFA5A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P6QDVPH9obQJoEEVwfg/smHDolm66Sj9tow4COBh9YEToDJ9MA59D+0uM3DBceJeZd7V+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PiGyof5bhbZei+4XY9qu6XMOB8/wjYNb3EU9oOMzyH1EuB7tfuL17SJFqD2FOAdWJbin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YK8EK9f70QuGNYziLsz/AAnEB2afqEW3AOuIRgDP/SFYXmYTXrOixzyWzAJExomWtRI8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0Gb58wL5SBUG7o+4hch7Re18iX7PpiMsncwh6qKsrDUoWI8B9wQZZri+Z8aX94KAxa1t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CZXu/wDEDaCvYO+JwC7n6YosWC4w6d0Dz7B+5bVVCj0j07TMux1fuB1Po/8AMHZDkgGH+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pWvWUOR9/3MZRtoyYLL/T2jigptUaNRQVYGy+ooavLUZ9LP8AiUrK7Gw7m0YbwwVqmWFx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mrW5TcHDrMm5R+Y1LmIcwUGF2qF6b9TNekAyQwxlHW/+esIdCIO8pI5S+JVfsghfcPWl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XC6uWX3h9gMQqcWyscwCZgfWHQhDCDzyN0v6IMfQiBalbw6Tt/gqUsHHdjbkDt/SNKAQ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U6Qej+TVxow/UP6X8IjGrA6cxwUc9sWlnotXfEP2mf2PBucQr5lRlvCkzKsi3DfTtCvP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AOYHGlYgucLGJUZcpbb6y5yXo/sbyFC6zqApfvZYA1d1cocj5/lBAouABn1JXsvOIkXE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7HpiHDeiKU6zMBY1THmaaj0SmWA3Y/hPqe8s5wxphBuo+GGSN2NJt9zAFL4/EpArUzoa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zB3RfuVH6390T8BAiRPwioLgwcQPP3aHmNO5tlK+wZfBONx5P+vf/wCGP4uXL/B+CEIF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+l6mJ3I8xO2/wKJiRYHQ9JcuXFLj+Vgx5H7jasOJivZDC8lxoGunEsYG2iA47Hp+AEYR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cpWY25SBjbcKW2DpcB+i4D1gfM6EV3lzaRJnqzUoh7odUooG2a/VD7FP5NIaI6BqFttQ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L2P/AISx9UFKBTrZMgeqXP0DHV4IjHKBkdvmO0ox5PxFhHfgqZG7I7A1jcJFq2aUgXd3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A1w+YVWlmIh6nxMlHAmb8vs5lxW2faWHlMY1g9P8yxi2VBwc3cND2qYnw/UN0dX9wYut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vlmKXLo7d4RhYexFhBBQqdXMD3w2wAyJ2aGYFCbzFZ6TfqpaDBl7WmLrX2+L669oVgtC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vqPr0iAbxnRyep+iIBlBhF+rZXnjbR03jtAN+7/kb1lo2DhvpOUnwJ/w1fcLXSKpoNPv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ocLvVeeInbHuX1Hpfmz6hpL4EH17WNAN0k6yiYR7XAa1EwxE6kOPD+mU0bl40yr7JVE1+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1R8YmHYH7RzKExBXmcDKNWqfpKzFbg+kOFVuG/9GUNmfeI96hhat+YbbYcMXULZLx4ir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wDID1Cv1DLgwirPmKhQ/1zKVg/CiQba6P7IhuO7/Us0EKlSi+pAnzoUVQVTxfrCkMAF/0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u4uJa9v6gMc2NeE5DrF28Tov3BCh+p+oG9KN39S38r+cAZWId1lx3IaA+UfUza/NYI4Q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zf2Os4A+sp5MwaGsOKWLVNdUp0gs7TZf6EHvKM4zCXAeFfqW9NKazLHNzMN+kAvmAcS5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cP7JY5ib4YchHTXp14YWy51gvVYM5zAYUxhrvAMjyJcL9pFd+yjHkBwu4MWI8F9wq0f7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GWPUiuOOb4lVx3gcF6/xNI0iRVe+IibjvCgVeQcQX3/9xwaz9X/YCeorL/sv7fS+5cC78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+hAtq3IWjeu0PqI/ksAALKf8R/UTfcMRJFlLSLQwBQuQ8yy7O+P+Y+ivUOSTuX1G4HRV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3i8ZZhX4xoMygHrLlYt6Zbr2UK6PeBfSBoOt7iW7wXclWwRh00z4ZT0idSUPEpT4ihY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SpTLy37gaJW5pDSdP3w1BKTRmO6D+2AO8QMzsVHNvCXsv9jOywm8pX/NwHSdlFdt6RYb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brfEHgDxAevuwcEcAWMShp9cAi7Fvcf+rAsUqdYw9p0/XH8l2QVZQfyUmPeJpuFqLIXA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IwKLGf8AUYZYgtnHpEdK+X8lstZhpfpO49kubqA1Sf8AHIC0kBpOHzNvr/qGTjXCrzxK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1Xa6BmDVtYvlHjFe+HldUyxbYEr81Ej/API/BC9SgNSw6f0HdSI93yxe258U8wSAaOiV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MrGbbfk/sbtTdI7jyTOBfAmK0wqrDzCq6FvxPMLh4qWEYA27W8c4JZzcrbqcQl/jnM1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hGdBCD3isrGevJCCCk9W2MofQrliu2IV3lUeJcThHF7fQlWrSFUNEQlY5IBU6TAdppvA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E92e7EhwczNC9/diKlyqKCOr4hJFXjcQvlcUDQZ8pmPNXXeZdC794sCw1BaG830I0t5g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ZS1aBbuXAMLm4pXhb5cv7mQO8s1rU8JVp1Ib7A/iGxvvDD9obemfaWs/cF11JfHMoG84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4JREvQOwuHxN7PSOyOh/3E8XP5WIt1bdzNbYrHE3glXfr6mZZEVuENu/bc1EEeZreUej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6x4wrvE31fyE2VAo1BnEHrSOJmttQvqnrBb2mYDfiK7Y8Yr+OL/xEEMC+in3DldqsDRb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wOID0Xof2RL9y/UbtUXrAqLfP/coalQFVmu/aLSrf99Y81roiHasWF9e0VdXt/zGkbZq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V9xYGC1o/cWzSecdNH+ukfqwS04O0Rr1bILrxJhtPwZcLeeEgyVtvnLVqDjoZg9YF+oa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B2ZiDWP2R0sYua6l1aIrS+XrSNFlesGzEbuVicxV4PtA2zLXGIguIRkJrWYFXZPXE83C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byYZyjfR/JlvjS9z7NQJ2BQCBWzvxG34Q/cXV4mzieu4BgD5MqtqelH6j9vBc7e0A0T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oiuJdsOd/wDqFwiiQVhevaFtW+ojr7YX2vEEAIVdFxbj0dooWYLuof0k4h8J9wL3eKTn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wxwAttI+IZV+oPqKWlef8hwAtCI7QfXuRy3+MH0nomMrjodGBx7kyrI9oW9Rq0w8ctS9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fGxiZNkcMksDvL9EWSytI4QUvZL13mesHEMzGwP+R+AzAq8QbHH3kzGZlgiFBwPy/FC5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MHD/ADUDf6M6i+mIZb3EVSGmqJxFBci2t4lOi942nM5cv9nR8Afc46kGhuusCNB9UsrE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okq5QtDGYhqNss9RDA4Yw/2Ff7v7C1tKI8esT5/WLyyhQ6niW8Mdn/IubW0HR6QLa/5b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bsPwr7l4GC1rD5ggaRLMf7HeD1QgG23k57EUUAvCX1CFHjeX8hpp5GW6dN3E9h5BHWqP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BHRcHogownhgZxmN9l1MDYxCs6nyxE1LhqK6SwJrEBzc1EzEtDQ/CJcNAdoJll4/qbID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oiYqUXMC4R+4xMwjoXgfpjAgQO0Gi+XfYNsGhcTS+vB5Y3zcXe7Lp2Ii2ts4h+DLJz+W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WGPcfAd2oXc714fB4905ohRq3q9XzLhxmIVFUWLFj/8AIDWyPJQkUkaUcUe90ZtbRV7P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4bKp0W96hqqkwwfdHHoFfRN6IN6WlPdYjjMOyWdIOen495mOkA2xGn4neiibgdSaHcOZ0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j6X3AxcXxC99INiGxzZ+8+pgVviYh+JdDUZARaLwpgug/Uqsq4IHVbXqxq62URA6jfdh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lUQJYHEPFglfkWHDqnHrLieE9oblBPBvvH2pCVn0is8J95/yBZAMEUlj6DL+pWu7FWO3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nfhJl/pwTM85j5sQA3S3Lr7jrBnl1RmO0hdoB/4wVDui+MQJUSdlq/UBz58niMqzFpOS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YgKzzdmFMu7ka+t1EVs7zs7Mvxmdn+Dj1hBcWOE6zacbXl8emvaGjyCj3iyV25uFVB0XV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0QXXsoBGQ8kN3w/0gPSZvTUSosJn3U+WE6y4N7czO/VPln6lKgHrDm4KLsYuKgYu4dbiV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Oi5gLoqeENMcuGD0m3mN8I9ZvG4qwLyh0RU2DuZb/F/I6wvBUD0TwH3AFSbriPMpoPrY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CAoLQfE6Y8r9Sh0JQrmzXEbftwNgB4q+4onLtQnOD2Z9RIJKuhv27zrJ4aPIJq5Wyus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NcDMClgDkf8AhCwUfI/UQ7AKsPqWNjuy76UicH9H9l7D+iUpHqj2liQBqZ5Kw/JLulwU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80/vi4o8VBOstWGiBM4fhFef+0DbMxE2aYF5hruSlriKELwEv+iLnmUNxeSkC4C2mhqH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W59mRqK8NVL7Chy5anfnj+kFdk20NvvKmP8AR3iggmF9VWzvKHC9V9QwUwJWxriALT9Y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guvmUl3eX/YWSbA4MB9R3geRHKBeqeK9I/8AZfyEiFWJ0N9IdT7JTt/CfcYgyyOP7B7L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4o/kKbr9cR0NXX/Cdj8/xhwyuQovLaRB4fMa7rOrA/8ANKH/ABe8UU4DTV3EabwIizJ7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u4F4lPSK3LNjPW1JXaIPETcEL2fb8CjKxBQH+zGviBD8WKOj/RGbIGZ7m/aURGVLC5Wf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EbYGcxJ3C+PxYZCuiRyl+RGEENXDOGbJ+RKMlvhBHV4pBuoJFIkUbQK9jzP9t9xwV4K+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qvqGzvHlL0fyAW7k0/Ub8eun1LsqdZHS5lwvn/uBAFSI/wDuUdg8yELel1QuWul3gmqW+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LPxFGH/vaNajTWBLGV8f3h1EVLXjzHqDwH7jR/Z9wqL7ZnBpCHLqRr/y+IPZ+Q+oHsDu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Ez+DbndAesRyNoL4XbgUoyZ+1rIktLCH8rjFwZcuL/8ABlxLsU6L3enlqA3Mdcj4f8uW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fMPwMGLFGXLi/g/FSsQE4iCjnrUwVOCyPnk7TRg18PnoxAY0HiPsxfEZQcw5pO1H2MIg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CBcDFGSA6QM4mCpVdoaXMevaHPOz9QFm8r0F+o4yrufLFpRzqOIreb092Hn1bXqdvvDV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A5fpKh3jC8JOd0fqbTWB5i4QXgwYELMkT3hMIUSsjStzIM3gZ8gfuEa7tupShwJSTuek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XmWANNYSUUXC24uTjBHoDODsmZjB0Dfkhq6ZvL/yZIEoAa9YupreUYrO7PxE9j9J1IPn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OgNIv0i5jC8iXx8TNRBgae0T/Um5e2vrj/lYhuVaLLHPV78EdjhHpnM9d+8BgSRHmKd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AHhOjn1Ec21o+Yi9whVS+8Vl2yYPZ09mFZdniUso+EoyenSHEjwj7jlowueqX6j00eUo1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sc+0q16jfUrUPKHGLiOmO/8A1AvY3r/sspTeWy4hzeA+o8lOiue+kOb2lg1cyV/pl8yA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+oEAzof5QTY+Q+pqg07/AIRTAihapqIYDsJZsPh/Zg7OwjMK76YpNM7Dcvtiq4olT/dh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Ee2DadoWhyxqYVKO5T9oACUQIZQ7/wDQQC5ZaCUzgSag5/qE/wCLEpwxa6w5IuqoKUMH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RdfissdHZH3CrEsCobbd+JVY/wBneCQWWNK2amb7f6ggPWW+o1eYsKsKdO0eUDukurQX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JQNYaFNtfcEbPS+oV7/8dJbTjil/E6I8NMhiAUFw+vaUfoC+4agcjV8U9GIvvMq8vSP1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H/tMU3BVCVfUb8QJwvaf2axvRNUzqHtBsmmIFhKS0YHpAo7wpxi5ggXSFh3qHLW/1Smo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/QifWYIKhs8zl9X9pxOVsAtqYf6alkWXiO9QYvP7Y3UzcTzMF5R/THWoK6zTKVBmlDokX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8P5FTb6Ir/PDPFAFaw/cta+i/sAyrMnF8xvB/nrEkCCnW95UIlctpAMFfe8MiGij9Qs4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7Lv+SrXrCEQkEpVLfXtE6vz/ANQ6gRtNvmUXl6CECGyuYEVhYu5fxAebw/5FtGi7z0if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eYX4Xu+4BABoyuvWdFeXEEyS2tJUAWB3/lHu5Wcl9QTRrwyiOcrMEyAsSVBdL6Ytwo9s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fmJmNpUTpL7jQZY4Zo1cY8QmI4ZudkcFy5cwblr8Yv8AA2/T6ss/AzLD6qIU7D+BalXKB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w0nUIlw7IkJjcygjov8A2EjS1oAtVoCYe4vse16EscqyvicndlCyUCgdAh+BGJ+HX5uX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v9HdqHywD/R490sx+WmV6rte7H/4JcWLLj+b/Fy5nIFHSEFm4bFgkei3lXw9e8KdA68/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WpsBpsgCzh04hTql8wXFekSUUwXW5yysTh/fwJS+1qMqaanE0jaOKmQcP0hH/FChAMW+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XQuVby16AjtfBianiC1YaY1L3r0ju/Xc1uAIqabCj2gDvWvWWTG8CYHDg8yg3BM33viL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tgKrmnxLty0IrKcrRDfTD2Zqc0+tR797gbjki4SmIaQ8wXrdZ8zMYrL4rZ9kvT5/4HtK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6GCAumhEyF0mK9x8ph6yDDylC9F9SsMvAju0i6LNyw/XP9yZhBb47E3JQHSG6C84gMieG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EmTdH61Ib637EVw010RpmOQvojZL210Tl79t+8VhLKuzmEg2gdOX9jpjguYFMfMGG+Zkb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1/Bvyn5RICJKwRIC+nP4ZsxmOeITp5mdfX+34IJxAJoqIVqK1Lr9CKvb7zvPeW9V9YWy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3LNs8I2xb4wFwT2Uh0RfIH3AViIJtv8Akoa9a/1EIUiAUya4neTv/OZMe0jViv7+Bvfe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b0UXZXeWqV8Qc1z0NviA24WMHarS7NPGIkmrDYLa3uJ2D6v0we/Wqgm3h5/lKa9U/hLM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s7iWrPbxGx4EdnZVoLp1X9TISxYkS4iNvR+0dmJZX4GiblAL1Az8Qx0S728RKbr3gB6B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ErGJUP8AWMcnmFDUd0wq9EuRr/ow04CFmiZQHK9SwB/oJbvHDt4lO1PMMtF3WXlP+OQ/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wp9xjZYBWA94DULQkDIWoBqYigaso4Wuk6H+jtOGP+ekw7WlC17wFWP97wY9yA3tsvr3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Lsqd4vtfUalNhbhbHoT/ACVdfiF3aLtcr17yjfp2+4dCScUfuGzr9UJAYm1WMR5K/wCu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oaez/IX/ALYckW3C1yxokTpvRP8A2SVCvPJFFapIjxcwNQzwVKCGAT5YZW8SzohbPJHs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xGwHR/Us/wCTEICGdM6nf74oTKO4fanyRcspeY0ZmEwlJLzBmDHENUdD8S24Fgxa5Yqx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eko6RbaeSWbR7iC7VQwxhP8AlEF2kcvxy1IFDYcRY1bsX3BkHqb9s4hetpXrV3MS4kgv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yas1CL6gHP5hcCVoGnSIv+vzNkbuf9i8Ku/9IHohbDh6xH/liIa1e0zKtr/vaJVqDKg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UgRNAYT+wo4B1o/sKso1FH98SELSW48gev8Akqcg7KPqGtBa6Byjbj3Zb+6X/wB4Zi4G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QegL9L7xgFWxQdtvomA4Iwen5uXMSowkqJH81C07fiXu8Du1EG26hnT/AA7y9v5Qbeq7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xfwxfw//FxIFaINrlAUgsbQrB0KnLUysCCN51/UtMNMHDqQJkU3rUBXEoG6gt4U9YIM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sS/VlvaZCBqyXO23gmuWMHDGtGrCISbWu8FXr5ej7jslJeekrB2zOTOT2I+P4PscvxHV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MnBwTH+W+TH6qYh1Ql5y1MUe0tAccQ214DzFY1hignMBnLd/kRVQhcBa0FTn9ZfLqw65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FuBlAOxmYumIaQiHSWi80q4rXFgdDi+0NEtRS11Dl4Gr8R4vVbipd0+Zs+Pwx0jxObvL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/NHJ3m8O58xEQLuES/mJbTjVzmglHnrATSp8hGbKEgbcvUq/SCDELE5JUDDHb5vXXtDQ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PT6a8VMwZu/6ipu79QzgEAFGONSow3ofyXgi1WJQ5CG2hvP/AFNXIsKZ3z1hZWuzhZs8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LeBCAvap/qdYvQfuKBWlcOnmU5DypTwef4RfiHcf5Bv1tJXtKuuMQzV+DBFk+BLOi9ol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I3sjY94ltz/cR0ys5IKSXRMz/vMWovSL1hlqAHzfomvEsmX+wAyq5qsT0qK8YgPMFj1c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Wd+YNsexM1S65HVHs5e2UKYsOC8WRPR4H3AV6xBzWOsswDw4OxVYXA+02Y/d9TAAvK/U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69oPb/wAdY7RAnWj1gXC+aSuxLQD6irZXRQcz8f8AEGNVr3Ss031i+4G0cgo2G+e5A1Ik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td9f5Qp4+Q+pY8vmoDY+REoV0PWe8B4DsJZWV2EZe8QG3SMev/CVcRNalqyQZE0/2nQQ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PtMD7v0QldIYIqD/ALpMlQyXiX7S7jrpXBz1BxiHiH24ovFxm3UrxEGwH/pALrMZ0g9T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YMG4WaPaXczwu8t2npj/AMvLKv26iBbUQVGyip2/tK3f+XeDBTQke29Ue3OK8y+k6Zev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+If1f5w+NsGeRibj1R/ZQ16ygdQUZUa3sr7lJGLKmo85/wAdJmKqSk5vaR5/8PEyE0lDl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UDdZ/6QSZD1X3EBfjf2FhU8yl/ZLGROQ4aiZaB3D6jyh5E+pafMrEASw8IuceyiS0HhFZ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0CizHJ2ivAQOiCUxCneHwn1+Az0mCu09xl4jcF/8gUeqPiH2v6lYjVTExPmj8QNzJuVB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cBD7UBirRKVog+YIY6B0UbdQuZgKK7+8C+ColxRB5B9IdbsRxFKtviBv6CbDA0KRYdyXL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3Dcr8JGMSVBOp4Na9zjyUjfyPef8ap5nIXqG3q9XuxlSpX/xf4v8L/8Ah/D+UmNpoCMG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3dQGzExLD4kaJ14y3INlbfUlf/MKhenQxizqI7P/AIH4veeYNzm4sKiziPV4l1wxS36y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ROqxq9E58ZYxKKq+kICoQHSHoCVZe73YZQJQG/jcfyXTOsawDD71L4reBGqjrnqw4V8EA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MidGYy0fEa4YN9pRLq67w8+Kog8Br4hzjpLwe59Qw+1kw6DiDNeGVim18RrK73DddIPt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UfYQ6v0T5/7BidV9zGvjPFo+SUs2TItEY2TPiAtesuUpjsTAp1K+OUOlHMUVFPn9JRGo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7Jz6H4YaWCmpnAXzvD6mYNqsreeo+TEbW1b4enpB2a/1Owp+M95Uze8KNvE53TDe4eIM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iJ2xMPEubYmAtKOJbz8zDv1AiTJfGZYcs06RYXRV21CrX4U+42CEDCD7gd0Hj+sN2HGTo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do/I/qURWVauItrN0H9MVQptNCGt2r0MHi3p/US2sClKrz3QQwPA/kJU6MhlaImt+kv3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VYopOMTq+Z/OLAu9V79yfrMT6mmgKZAlJEhYteB/YBYsegZkafEevrSKtww5BlOoS1Zz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tErLqZtdH7QZfWPzBFkPMBevmYf4s4COCespBIS2N9THdWxMQs9L5lDM6le/vOiYSaX/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jJfIgDJe4hl3gE4j8LBrEXxDd8z/AGUHwC+4nXhH7i2CWWBUP6Ivg/8Ae0tVc7wtNV07s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6i90i5sBSvTzKdHr/wDcsCtxudO/aVzP+OsRqZU3wIMq7/HSOuuyLcI9O0Ya7N8NFCYF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/56wYUYAForrAWWH+95YDS0WsxHYP8dI2wpUf8IXZR5R9T/AyrFDFbn2sVQrQuvea9vRA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72lnXMS9fEV0ldEHnv8AmAuo34m0VOsWgNDKxKubSh3Tc9mUSnH4a6/0wLIw4X+DVVX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Ygr03yhofwEoprpNEFVxKJrphgxF6qunwlOcz/ypaz7KMJadnWJNs7xfM/WCA6J4WYQu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M6H9pbNOEAsGa+T+4Et4scFnERME9xfUQmADiSUa9RTVSLVFxgksHP8A3EiUer+wKqCi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AGBndClz/wBZ/Jbt8MHT6QdBDRyhYnJRTiP8eTHKFb4PMKlp9v7KQAbjr1yorVEoUFw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fIfUMtHjaIbJ6SmkNi8WVNkfWDa9lP8Awk6gI3Ef9JnjMQYigeiSmiUynpKRunDc2eoP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l/hYxlK1FlU46PLXqY/sBnyfDzO27ir7vWJ/9J/8L+bl/io//FyrGe4gqckam0UMRTaQ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dVGGBhXtcyHKpkUmOjBXVrbE6VDFRry9rqREV+hSL+HBKhLXojDLzLKgOpC2mX3PxVv3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v3WYB0L4l29ggO5IVDAa/RHBW1RCiEsnndX/ALHU8QbpwMlqTmoLDoKIkC7YwqtRRD5X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NwWHaW0GgEevamDvKBOCWzHvigz6pKp7VIspVM6rm67wZUeSXLQmHpHT7DETDToEFIHB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gzFOiPsk0OiJ9zI+6pw8Zvf/AJGpD0gKSwodo/8AsYn+LYQUs5W9Wd2eqIOPuYvXuooCv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PvPUmDBBxW3v08JiHdaF07Hk9GKtMaBvr9P7Nyc8wCY3Z05e8N64ECNHSlmEF0/UfuDg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2XhJdAU1e+vEaQAC8NeI7geVTPHT1g+k9MQmlaPSNDTXntDoLJboxXSIl46/qL2b8f/Df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DMVCOm6frZucFP1LHqQwxD8JOn8qcxlUiXxKQsMxXBLa38xJWsF0weYrik92PygE1Zzn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Z7Ssw/Q/USU1dMH7hZYHt/SCUB8f0iZoClolOg9D9RVFisoqarp3gml6hhu8pRHB5mku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5f8AZc3VNKGm/uanomRlRVad0vJ2geh4SUbLsv3ECpz3RT17wFpHkf2HuPGY5VEDrcoz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K3BvekpWv0yzXsodnUl5hzN3hlji4Wagsg2v/wBphxUc3ibXTNkINrvcRrmoQkpuEWc/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BZ0/qV8xWU1LHkMFPBK8QO1wC+I6Lp+xLIxPSVLa/wCrljxFxi/eW1t94r1QFmjLXHYm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ROYPIjjdk0SyfDEVOuf8d5TovH9IHr2f2l24AKCj3gWoia5Aq73FcJ0z+og1BMbbvt2i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iOv2mAAnFiW8vn/uKvVVFcO9z/OfcVbQDganlPMJFY6KXS+kXuj/AHpB9nY56W+kOe3i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uuwexrrBVMvh/Yg3OYYo6R/66cBbp/ygS1P+ekyA1JoxSdO8MF1e6PqdQ/MQDV3ivft4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k8CAn3TfJAGjAvrqKr/kR6RF4noBceDuwZlKcTaGvX/CVf4LXB6wQMyo6lxd36llf8VG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KwmOkLi4v9RvgistjsXpPhS5bLeZpfqY1+EM17SlIS3Ef+KisSgjX4h1YZgrFx2oeFjy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xF3iiGB7OLarK6orBtTfoSpUJafhqLBzGUrRCKXeV5Nephm23KF+R9Khk+4a9e7+X8v5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f4Y/hcXLY9s9SC3ScjqpfGTmaZUhdTsKv1Je1grpHaxARq5Vf4ji1xAuawqm4PHUCr+D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V2F6QQ3KGWVPNy5ReahXEolGsZIrV6rqYYgRW9S1sm8wgD9iBUc3KEsHTjk/Eway/s7j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Ef7ggQpkipXozEzyjLIbX7xURtj4lKuA95RyZ7lGOQy94qxW8TRBexgjBq6tqKujcLiw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nWh8x2vm5Zq3hlVJzM6s3GFGFq2YtPEFY9nudIBtfJ3lBveZS+igQKXihPNvrEvtjPki2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Kj6WwZyzLuqGNYbntkXlOLT+Cvishf8A8m/UeKaqyqat0zT5jbR9J6L46f8AT9kJSJY4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8mvFfjMnqQ+SIHQB8SgxUsxa+qUDjUVwp6zuM8MudFnB3JQy/kR4/Zy4+hHf8EGdCaiF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7TpUSAgJgDD9QFx76+oA2xzKc10lHIPdosrCTQgWsAFo16wt2el9zJthkQ5rpAP6oEtq3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AOMylu7J9wSK0sLfcoZD3fpgJlW0clx20fP8oltPP8pbYe5FeLkRhXbQPMF0vgS7yI+G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YKiJxKzEbNw0cn7GPcjmVjMrOIK7/wC2BAXcBUJdWfohf8GkdQxGa+P9pZYXNVA2GLlL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DiorS4o5uHC8k0ongPKc/wBYzNzeEXmfDRoU4d5d0+A+4g0Hj+kAVFLbUFHB+t/ZLgku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PVeMveGkcjZo7RVunypfofz/ANxZQC6t/YocJ/rrLY5JrgYV+49X8M+oIKKim68dp0n8D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6CkfR5mN2PgX3Hrk6sMNX1mOcDK0K2lEp2Hz/CAog5S+oDSef4Tr+osAqFuWTEIZngwf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0dqZm8V7y3SLd1F7qB8ciaSCnMBq6hSwr+sShxKxHD8GIvX9RLuP4wbs/MNSlQ7E5gwL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UtePqzjcZUNeSEo6o/OZvBNNRt6xEtcH6j5RlRIQdWj4h3l478SzYPpFGmnwjfs9EIWY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Oc3+JT4eF/Y2wimTrZ5lbgPH9opCB2KhSgNYMpWUA+r6iVTYnAccR4va/iBhKtyX8SpwE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3/wCoLv3H9ijJQBl4rrH/ANyNGo3l/IFoX/O0eIXJX+VAO0VZ/wAR55im/lJ/gP7EFE8U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xp0+qI/2SoqbzbIThj1REUAeiMaZWgBXLUO8gZKQ2L4MFqvaT/z0rqeeRKWn9ZdMZ8R6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MxGtQHpKJTWZTQSq2Su0GPCGdSmtR2u09rJU1FGq/YoXR1jBTViwBe5iRflCD2SEjN7l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W/6bbxY+0KQXYxA66B5Zkv30DFfO7NVATnVSP5Yx/N/hj+NypUr8jLhEiTb8HShNJXUm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KAo86j5lpQ94LimF5ASwcM90hNk3+44s6525hKkhmW4e0MNmTmPlHoa+3U7SyTlox2dm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/wAGt5pYnAzhEjpmXulijjqS+9s+h/zArbTARbsvD+x4HIviZZy18sNbh34hXR0jKDZq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LqUI4IAvoxKE7vc8EAVEW9EFbs5Ybs6HEpY6HzFijkEZR4wlj0GmZCwvCKLOXLDVrlYu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R2xHS7pqbnViS7g+UdSZAC5B+4qXGoObzZgs5mk9IFnUMDghNQgRaVVWqsSslN8+IcHjv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r5y+n0LEQFQ3lhr+lQZvmij+BELOLfEVh5V+FCGpSTZX+wy21Lvjfp8RRq0JtcJ4iOVpL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+ka7v08JiZgA5jseR9SIdSP4SjgDxDpPtEA3dmvUlLofaW4GIm4mesy8j9kMTT1i9opiUe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oU38zBTiFdWCUTHUvqf4vmKTWo99TN8wxB70KzxUoua0s7lnmLHul+iJX7CKbfyYutb3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ou3QgJYaTwX3KHsjlPmAa9ET+4kxjHZfqIQrMVtPEeIef4ykWQFsqtep/wBx0sUwsvN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XSvk/UAEFYDcV79N+yOSo2SY3zCmj4V9xRaCKLlPMKygqi6PMB58xfULbo5RvPiBy+IP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wRu/2MK1N4MsVivklluxZWKxa68pdxcXkmQ2mJhmb7/sl0aCeS4vF+sah/wJyjNdIBcy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LDL4l0Y9Zzen3EtacRTMtUFuhJALqNjZDrzHIqA9qSniNzETFQJ58weZmWrMnL7kGce0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4mP/ADcRuYlQIOS417A6OPMtHj2/tLSwvdf0jXgfEKyXk1134hC/Yv5M8NgDbJ6Toesv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bddHPrKiFjLW24ORfX/YYEtWQlRt8ssqnS8TfSF+UOygA23j/mWuAAx1KsvpPH8Ihp6G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ryQutq951g8uCsWKV6leEHv/AClIoXf+EHLLHl/IA5DyP8judYOGrVOnb4Q12+mXXSem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e9NuH3SnpGS7MCerwnYluZWcEP8Ag5Y2ZzMtxB63FlOE/f4wxAY0kx7X0MuV3iT3/wBU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6oZDokylDEgsdYWV1lFRI9EMVAx+BRWIaSdohI1yH0lm320EOPxB1N66Ruut8Jtk9LAvq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90wLQJ0WV6A+cKVxBj+0IyF/rrA0YOy2Y/8AbIky64a/kTBfYlccfBKdVgThNjxsHwpU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vQgUtMSxdOqOIXqI+DKMtHeSxrXMufb6YEi44xlfjiInawXio10RZYBRVvvjIGwNdYQC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xADYNrCwbVFDbAb8izaO/eLUu/wAr+b//AAfwx/AwYZiTaXKWwdjG9ZO8t1JRBU5K9jUw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cqbGVG2pvtADZbq2VparONC/ZY61sOwhn5jFXkdcw0wFwQCGZmhXVl9PclbY9V/Z3lbS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iAbzOwvvCmw6wUsNLaLqLYdJ7wjLO6XIbDz/AAizGDL5iaCsBiFv00eD/ssc6y9YGYKo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R6H9ircPItOpc1fEsJ3U+ZzviAC0Qwq6x1jY3liUeo9CUKBj5S7u8ly7bd2G8IrXRIAT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1rwS7tv6iFrmycX0zB9VNfpUIAPWVS0Cld57hMCYzKgKLwgIjV/sVP+pnG8MdgbUPeKvS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1BlZgvmMqDHw/USB0jnd/SK+qP2UzNf8ACNH/AJgEBblWj/ZydyMiDoneWA4hnPD0fqat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61BeLx3WyRMt21ZAK9o/uYDHVha6Q6zxn9wxZSWvHRYNqdQ4v+xnShg5lChtx7RAx66Sw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FCloOv97H3GuXGgQcwSy/gPqUTgvYxCCq0EAX+pQbe0ddNgCrFeGUZ9Av3H5MtV0EAD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kPn+MDkUSldX2l+vVaijzcYkP1GIKleziLEx03wnZnYiHDAblyf6oh7MrMqVhFn/ANXg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6mA/4qFIJHpNM/yktbpAWUcwY0Qha0wwuoh0SmMBKKHMKOiwD1mJjM9/CaLvCJFvbW9o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Bak6D7gMxVOHgdYkAwcV/WUFgnZprhBZf2Ss2ncX1Ao7WtmXZ3gOL5MZ0xR9LfXtMjl8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h26cy071KDLeqACgglvK9Ipv2litXkyj7iXn/DzMXN/p/ZX7bXQefMueZ1cwVjdP8oAU+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4CnOu8c/sE+p0H5aim1emWaT0y6nhoSXUPrFcKvvETNbxb9S2FMwU4jzdSzBaOP+4lsM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B+pQZjh/Aur/AEkFCVc0l68JnZ/ghqolP4w/2ZI7iKzCK7Idpx34gOhMn4i31qeoys4g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0Boyfqh61AdCZ/oJYeLsdWKb9jFN+3j/xMA48KTul7j0liwmDy/sq0g7F9xowfH9oTYSk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wgVp/JXpPIvqMTqRHSJN/MRsGnoIdC+f+pSLq7/7C/oukf7HpQSFwlRlz/k7QVFxiqq66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lSOC936ShpfuQDsywv8A6R/0vuXRQDD+wguACKnUHy5oP9XaXF/IYnRF5l/9PwBH7xKw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b2UO495YFmpkTsMrah0ooInMHzMI9onHkiuYEYStmkYMExzEx+Cv1pCoIRWzdG71cfMs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j2jdIHZhnsReM1adcscKpHpMAACMAp1Po54iBmpWEpvhnFFuI7h/hGXYBEcHTMdWONK3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eKBrochKFfJC2rtQcp2oZeAJixSrKYXLvmJ12qYA6rMtInUYlRwK6ja9EAFdBLFaR8Qj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xlsA003USluCFslLQ3mvw/hj+H8H4ITSCMdlE8/5LoI86QpsSm/+Jn5XIVq7XxEcHdzL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UME5YM+UUkCQXRo+8fC5l5Zl75QOcQWYCrNyshlTTHCaYUv2+Jl4IaeGWMOGW1XeYPSB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Aoe6wNaxHhh7MR+S3MAWYQ9Wv7ljbW35hp5qLkvYe95heCuYLnOk7v5NukoLsX0cMWjmK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OT1mddN+XiIiuYIDwIgpzumKD4PMFUOMEFngis1mqGafUhombLZiXSH1odujcEHHuTO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V1mzCgn97iceaYNTH/iDEcLCXuw+oP8AszDqz7iALVp7ATp24ll2fef+5FdXeYISBKMv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rLGPej6Ev5Qta5X8of7AKLLpHCvIWeJpAJ4t7f8AgnrKU2COElndg7jp8mvEePlZ2WcO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0Vf5sS2g7TWZ1zOkxXm74YKwcP1BM2wi/wB3E0uxMu+JbkjlOwrPiVUNUQLpX5nLlrcF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yg92Y0Ut6Ilt9lMevxZ+mLjVmR8+YA9g/vMODg6CiqsZepDWp7rFYYZVbZR2u4PuIuPU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+veLV5D/AGiTu1INFxxD4f8AIEs6LDizxHu6DCceY2U1dmVukCh06d9mU7s7J/Usj1L8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o+Q+pgaoGm4jqdzC8QE0cYKg7h/R/YWqx6ktpAmbJDLrjivZZLtC+CNZMDef5U7qDel8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fCVV5lHZEZYzEUWSiB/llWUy5jTFZlLOsoRUBxG3VBPCE42n4TBY5mOkpWoG9M6/+XLe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gWWXzOCI7Iq2nyYjYE7Ei2/aQ1YWxoq8oG6e7A8yf65lOCp/jmZ9HhwLHGsHqFjBf72l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r5fP/MsyX3iagXxfyIuavT/YeFArP/cD/s/2D2i1b5x5iureaQosaIFG/TtPrJfyXYAg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Ppn+Q5T6QXrYGQRsynj+kCOqHAQvXMa18Z/sRwsPLVc9plE/CREsDqL6lOoe/wDGLrf8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2z3YWu84pBP9nzAkarUMYO86q7U/sCFNfQRr/pKKpLp5jeigqxOgxOxMcTLLsRUUQt6Y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3IHKV9T6i4jUsmCzJR72RLggQL3M+zZ7LHE03+DVHL+B/fxZ1FTMVpH5jvbHMSIEKlGL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0RBJCl/uNWW8hH/m5wPtYMkdiDrGLy5hLj8E6APFzP8A4veIAMWHQ94px/p3gJkfEP8A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vWs/kqcsnLX8nw0f8S+qWFPW8TK5vTB6cPCZ6Pef7O++T/ZZi73X9nVf1f2WtoVaVFHy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mWRU1cenSPboYELw6QZrAVaQ+QCa3GJOVZZLnk4aMdYzjgDqJzxjAuobiT4BTYWsrYYS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tsZxBbKaMylbZRkTgYlg7juaSJS9gfM4lkEtE61FTCoI6otQzWDFVbWJb2IJigsI8BeZX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3zA4y2WtBPbFHHvGeLagLsL4bPEffyV0IC0rFWY7MwMuh1RSe8r8NS8ov0iiKsR1rcIv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s0FLtHkie22EvRVGwBW+ctw4o2Kr7SjVr5bj/wDDH/4PxSO9RIJX3KA2CeJaLL6TjrQM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pCT9IpzxMUUeBzDgCGRhWKFdZ46k4juuZYyzh7THl94wuUAuc7kOKXjSvsgQM2Lj/qJBx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pdurIk8FraEYHnTOHEWaDMFEpXvTAiTimakoFepF47FRiGgthAtZMtXRglbeRO7PrOp0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VzIO8Gi6hK5YWvO6OhLWVw9oUAmDH9SuvrbMh3qMXq158Tk3mDv6oQyD6psdya3qE+BS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gqnYaZYjqrzD7ENW9AzS5zHlLWV1s95kTaS9zEp15t7xhNqw4tJ1eEzTpASr/wCQG+nN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aaMPTtC4wvwSoV7/iGw6fQjiJWO7NJ4gIHYt1eHZAYtL2ZpmfFV9ENkQKBLHXo9nUEzZk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sxdYxR3SH3FfKjwfuNPepPU9O0r5fC/kARGr4fER1bwYUZmDOsC0sx7xXPoA/cSyIC/+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bAd/4S5Qd8lWPadq8jK78QHbKGC9MVpvROMCppsljHlI9pQUODpLrvEFIQzvfmdJ/iRG4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VgBVyfwmE8yisMRCaHEGZeKlTumLdF/U6VOO0unpMXmG1/wsWWxuoX4lhKVfMuvWr/pE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o5WDl2eyIQiydLOyPBfcVlKK3fcAw76f0lbTBeW0OYg49ZX1DZZ8fxB1EVpTbfTvKOvU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e6rcSxq7/wCxLGr+zzNnzB9QXFvXIheqt840wB+IP5EVRGMisvhlRk/C/caFm2lUWsk/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KuyC9WJfwef5R3GcBIor3oQyQUB6kW6XPBlmvYSlKf1me2MwEv+ovo1BHES9TaqlisuBR1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DPzB6MuU6wjEILgl94idqzfCXW5kzKxU+SfqYRKj9UAeT9EdvmAehGm5sYJ4I/RgfWB0+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/ZFW7fmUNX7wbzcp0+JmTWuQ9Yc/qiJq8t/CF+f9XaGYpsIDmNL3OpU/jM2A8WRusDwX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XMB/v+YIUqVZqiOATa92LLha6SggL1y+olVhKT/hAgFR1b6mHW9xKa6VNOPWddn/AHrB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yX/HWLVc8l4ouKte+wsq7W94fEq2nj/iHWX8GMwBZChd/j+srLtmhVW31im/TT7j1RGU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+ZQJGK+agnD5/hMyyrDYfUE/y/UNkU1T/ACGdk95a5e8Wn14WfXiwqrmltBBuLijiMdFD8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oqAQ25ZXqH4lniY7iE1fKXnUPxvdQfgiYg+cEAgAYjdNnH5hC2JvmKPuNFwslrhI8skH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iYq1AOGRRrrCyToUtwBm6C83cuTYxkpou1dOnM0tB+JzagKCFxmoeDU6u3YFONGINqLR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EcUDQLI2MlNOMRHtSyFKW2MX5EUS7UBqqqQK5p65dAuZo5mMyFwwDZXYK4HHAa7svatSX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EuWXHLV1Oa2hmrlJBodHAX2Nu9yvzW85FU7u/QlRJS2rDfNBR4Ia1L1isK6zS8bjSZUW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0L8LW15Hk2OTFzMLMptla5G/FS7LeeD5e6dHa2IMIrY7X494JFBk4Ba12IwJ1Pvc9xAM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UWkdGGJz+XX4uWy4/jIumA1qB594U5oxZTEYh2GrzcLCBQzJ0irJZrUdnpL6C/OpRHZB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GNc1LMELl3xLiViElu5np8PeJQU8z1DqRQHstRvoxHoyKNZHtCUNrb3jhulvj/sKoMtQ0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s8ED0yia8kAl3TA/U0ERhMELxMjfKpsdp8Jo11m0jqiUbkMsFNuv3E8o5ZMYrAxHbNVR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qTJDzLJ6rJm9scXiW9CK35MMy7DcVBi9xzLMPRisXrvzDebRMU9yUX0OJl2Z3EITSL75n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BQQcfOo64wn3jLtEgTd3KlNPMT27TAx+4lWMW2ZM38wH3NLxb8Z4w9xTtVDPZ5H6jXXH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Rp7TK96in0Ks47yi+X9m/qJaZQJk3Z+H8JfSb5hpA/wdfxROseFQOCy7YujfdjfeCLbf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V7oqavSadF8/2VaE8B9yg1+P6SmRIHUr/JXn4f8AI55wHJ8Tl91JTw9RETDFFeb9Z3X/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A0j9QpyvofUo2/H/ADGXbU1EKZL1PuNITCtD1nV/w8y40+qDYK/54hRVHz/GM9kWqhx4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9kR3LOxfuCqpXySho8h3TJsSFWoIbpgLiF08/wBEQOiUEYmG7qpsuYW+nWYQZhZgYWt8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XiWYYXvh8paJcSp8chZ4uIN4MTfrO0MfuG4B7yvT5jV/2E0ZmXS+2Ev/AJHOQw05q8Jb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tPVUeGK7L2IDoHhH3GaVixcneF2nx/aA6jAQ9oNZmso7o/UcdbLTa9u0aP8AZ7RKtjp1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/sTwHouaL6zDUGD5L6wYsfURdRuMgQo+Aw30WooYrt3g+/8AbxKgBXoLfSdVPiVv/B7w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n/bzMiGivTHc9Jssgiuhy/E/6f8ACX2MKy6j0hFieUfU0ETm1niHeDyZacyhode8E9oD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+mzGUfKZMkHeveWrJEOsR7qr8sF6QfMJcd4TC682XCxjTiGZigys+T6j2xV4ldZlhwvw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XHgdCjuMIWUzcPaXeI8BIaa6SqOMx3qukHM4uL4g3GH9zKrX4aDmX28J8y9zMyZJe/RD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TyYcI+DH/mxQcFoXdx7Dwv7F2HEmL5i3H4D7mObIVZ+5kwMK1WlOP8hgVBQf8IE7/J/Eu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ArB13APYfJgNYGVv/UeH3v8AYgL9Kf8AZQwXuv7E2ZbWEfc7Be8Dp6FYPMev+RIt9D/iH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v8A09IZYp2ME+iSBLtTWj7xey/zvFVZZWA/sAbH/O8HSl184RR9RgMURWD0abOxLOFI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KEWZQeDWcsjzAMDErapdwhmJaZdSzkBmuqesNEKoYLsaL3Y9IrG0xCAC8eTOYDowMq1W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PcjygW4CnpeY4xXGzsGxVnXjEPQCWg60rdmF6EMXvgX3KFo5WO8eKWgeC+aow9JaZQlC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RK1ybYTBQYQbVDYfZxAAhgxbRovQ211Zam7UxmJSOijHWNdb5ygFvqNdIS1IrsKOxrPS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9UYe8c2HS2vLdI1hoiBLNoL7S+WzPYgdBKxjBmZumtjfdJgX3imSL4toHsBekq1SVO8M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/D/8sYDR8WAm3zOLIvAkYco+Y80SbOyUQqmdriRRLG4+oBLLrCal2xgbSf08Slr7Bmc1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qV6wPYHcjoO+jAtvkS2sWCHDb6RmTewZS9+j8SkDRnrIaEqk7S5j1iWOzSh7Nh3YbvOB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1HQdLe0IcQuuXZ278HEsW6gmQbvpDdThs96HwTMIFvoEfXFomBXLQ6vWU2Ty9ZYDzuF1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CAWPRhiPQIiqxCWk7fuGzzAwdGVh3UzNIay6lkdWeDENCN5IZCDS9p8A/MWQPKQXG6iS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seGPlJQvjLcJSIAa7sQD1WE57e2WcvbDG2sGnWYJmXyhSV7WNwG5gyKmHiMrlD4SgIOA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rnyXmYKBWEeYl+Q2H0fJr2hEAUZHTEpLra+x5P5LBdUWG9Bpekiain/HSd94f4S3CGCx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Pbw/4uDc3ojVI0Nj5ijUyOoXd0+05wQvi/bHmNkRXmKKmZ4r/c05uKFqx5KRU1cHlJAg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sTzirr8ZtXNSl5Mw3dFS7gZXqYOMQGQ5/ZKxiWHmGSm0jb2dqOjKgrW89CW7f0RW38Vl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EGwPPeBX239I76fH95cUbbcogwvQ/slcYlm4T0gGT1FlRhvx/seLBQfwZqFPQjJSutC7X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gfSFhcN9InN/j/idd30JA7Ep4GnntB8/6eYWNEHqdb6wtqj1RCQi1XiP9j+cHtnn+UQL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wewnAT0y6fozc1rgdY7CD0nAJfVLHNS8xiULl+uPZRAGrI2ESG9MdMH/AKxdqYWNQC83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uCHSX0mt1SC4xFd3npLG2Xf8GGe+/UiVTE3iDN7/ADiAcGIBasmTvBLKJSh0X9spxHvi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lr5g5vPvLVcvvL8mXHnR85V7p8kU2nkRYz6wirCUomtv5Cih+ASjRMK7N9g+4Kyh2/pG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qo/A/cR1YCrNesMsQ3Gjei4b7ShhH+OIX60LzISAxFZT6gDtgXmjWU4ZXWHt/st1wKzo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d1AC44xVi+sw4XrGBlTPe8RJpV7L+Q6i9l/IuAaafUKf2j+RIoVr1YOtdIjtfH95gomIyW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WsFr0veAGR9cKgAtXFLQ1V1/4S9lHn+Et4xcKKy9pwF95/0GocgeTLrqvp9YLr2/9g5h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JspHZ1l7agEKdQXJBgr/ANIjEInaGAeX4fwMVceR4zLxLjmEzB0CJKWWio9VvZmLgxDO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eIliM+HUbblMTPoS2IjrUDNQgM2/SoFxd+A1zHVcGK0a+oBlMK9ltF+8VSIXwgM+9whd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3E2ttvBbRwODP/Zu3Er01I4VBGbZojJVCWltwwYNCZ61KbymwroKXaCzfaabZ/pSlvWFl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PMATuDr85chVLjPBL04bHlVq/c7pAkEpkeB0aQhCxrRdqebO7LhyiNnWvEq6zYAVcmlc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Xi5hnylQHYV2x4ixvjmFWlWbBK99zctq5Vxcqx8yotV+Oe9RZCIWywLfjUYNsi/Rrq1W+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2LcHOY3UAheMOhVO7cNqKtghomL7t0K9IZrExnQ+R5GYn9zo7DoYt4h0lcg3dPKvjMJh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3JXvH1gM/l3/APTB95cNQV1uFad2D1QgU0PQ2pTiicR3kziQHdT2iEGUcGv4oTtzg6/5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LgQyWaYnSNwFks7zgONx4G1H31hZ9Xk7TeYy8dj0Y6uEeY8+ml9Ui2WXL6Iw0xrex/2N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HiXWHQPEpV0YIJtatuBU2lIGI9aY17gzYdYt4wgUh4uGRXgdCGLLmZS6CLBNgcoEND2I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CnzVBl5SGz1Ju8XMTxKt6esOy67iNT0uO/TOU97GwmT53/CEFNMveYSjiIHCOCCZpFdF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DIvCc3qsXBEYqfp+qKu8HzECvFvd4V1F91dZXZMS8geTY8j4iNA9z16PZ1LzAGR2JsfD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Z0zYY2dDWZ0uH+ixoGzovctW33iKy/MLhdS3mYLo6Is5f0RatHwhkfhTgn6SqAGMvWNfD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7EAtm6levbP1Dpg7fxFa8p4HlQ6P9I9gzvo8MKuUdQYAaJwbagLkeC+o0Z95/ILGsDpvt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HNFMGy4I0Z97+oG8+0/sMDtdWcVBsB5/lDDmeS+p1T8tS9p7eVQ9twOsVvrQs4b1mOIcD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x6yJSJAQhpU/8maIx9BM4uAvWVjM/wA3phzmVNQcZmX+XOCcMu+X8JYQD/kzJlKwr49o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dOiQHEOM0Lm0X39406+8O8rpH0hCtao6Rp/cYrh9vCxRvpSByo7XLVphUXB3gZ/jestw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+IERoS7fuYj9B+pfo/87R0ZSq0y74nD9zSjCyGWK795S16q/sbIbrOim+vaHef66wzq1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vDXSd99X8hYjQTPCvTvDiL2SDnfrEtT1L/ubCgXXR5gDSKw2FdYDsPVBFA02CxKtg/x0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tFaZ6X1KRweZ03A8/Gjca2jHqxDhvRMJbT2ZisK8Qb0/8MDxTAHWJXJQsbqMB/q0yOCN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sP0wPBgHMxxKzKpdH+iFGZRKNwbmXlI2TmHXuUjTMsu8+9MOlLyoh10mh6YHu/DPfMMj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uJbUy3BQOT+SZi9o6lxdQ+Jc7/gi3q5uUcEDZCcEviNa38iFVfAiu/aTUOyOOpbv20x5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D/HWJNnJOt5ivD/jrKbzLbSv5gGz1klWCEWVu65IdX/ztFXeylOXpOmvmQAXBkcWzqt3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/bgTPerP0ynr9IM5pTwNdJ0P8HaIp1QcHxG7KelClZBa37juh2P8jcISjmuv5+ErYQgp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rAXv/wBRNyPp/UwFRrs/sBitLKbftEMMxHGVAht1qtQIsJoEL9aqbIG7S08ENt902GfaI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J3hy32Gwd7xfswXhAOT6n7mZ7BvUjVdGtzk4dHKLycgVHH7C+os40794slVINpZTdUBUa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4aPE7rwlDa08Y5rmI+EXYMiUJxz1jMCSIy26GOAW0Z3W4iM2kesE54EGukXYWTfG28dxh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3DsairmDaHCDMk2ODfFypndVkEMUK3q5cyaDapYzwj73M7gYq42YbZQEzy6SzyW0y20+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+rRHegYpDZbM6GCmDDL7DYoDnwXNrvVqRG1yKtYcYb3Y1XNt58EYRZduw1WuaXtGG6on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AkFlpqDqKDzUx3IC0i2g3RfExtHHt3tDwRAy2pFVZW71WV3AhkrBS8Ovnqwi7XANvQijg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X/8AHgiGKgaGoduYEMyb6iVy4PghouOcteYfR0gu8RrHJALC0ZyJLI03U30IABoNI8S4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Ctseh07wU1GNcLxEpTopNROEEXsn+GPeNBQtwd7udyXP2lGt7hu3FfAXCgbJ7CWMr/pE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QqVHAkMtR5jRRLGyAIcqw0z0J3gf2ZmZyojhsk1Dn9czb+oQ8nMR1DuLKsy7AsoB4JVQ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nKuILt4SGzvOZsYMzvKIBo8Q4+osTEXZM32goueiVK2RQH/cB+5SMXsbqG4gqF3bw+Zp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KyiwQV7X5Snl7MTxNCqlrNDwxrPoy14+qYQVWGHOIafjfmGIgQstbFO1a+EHVsB7Pq0+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B7E8HT6SwW6QA+p8Snb+LX9jsrMDWI2guIWvqfzKiYzAHiYqVxc1+yD2hfMyahmoMR1P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G8SlHOzzAOZZqAgeYRNr74k4hzAxx4wAYx4gwF1/aEurm0Z8IouW9ks4r8IYmhbK7MZ/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+Bf3Kcg8f3lqVS05EPuUOAfX9SuIKcde0HoIoFce0q0PVP5EYzfsnLFX2iHkkqfuZSwc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5vUTuvofUw25l3npGnCfH3RSJYRTkrrMmB4XAAAtRMekU+uJbIzNo/wBdI1gAl43s7zS53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0AS/cljHrs1fqw58ZzlE7XgQfXtoN4IxqerlKTxlhqNTTDWdr9EeKlkg3kmHEq1v+D8Dn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EO88fkLn8HzDTrHVuMPygj0PMXv7Qz4hr/FmYBqUMyagF6hqnlkbme8qFmAdnxH+4QSk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6rTivWUFiXmWh0h8FQzWqaRfcYl6Fex5lnH+feHEs3/tgB7E4AqMU2yVXHePEHofqDhVQ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8/wiGLPkwMLEugQxf6e83fJvlQde05g9X9jR5AovB6xNhXpGLOa9DcQyt4/hDkbw4rnu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AH8QClVA3gHTtEnL9IUnMGBo94B9H9ILUVlvTnmL5/y8wFQgWvCHEf8AXSV5/wA3iVto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z/CVNUO6bJ1y8wkiAqYGDctcezgbCeiLg/hIUbkE3N5eTJ0h/wBCV0zBdIczd37mmoPo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MqU9JUAWOvEPlBhr8MDufCf2CdZiYmQnCewjzAWMWu4K7AfLEiJPKJZ8/ul1LcVEeZmu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QZGclTcMFLv0iZG1mg4jLNZLQDnxeaYFqd0gbHCMcyi7UDNXEwE57dWXUQGBlozfZrVLz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F3W9x3ECdFmLtu5XtGJVmqDRYppigCLYwPAq5VblALggN9OfEdr9FT8Cs8RGJEaZXqxI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sekpbn/csKcOSpvKyqsyJpKBWQJvaQLKqupWM5l6KxKuNRQsPovF+0b20WcnEbaI1S1U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i7qMq2spKSLXQSarg/c0EtiIql535Jbm2SKCqXXDeXpFz7plUwbKW+sIVB0YLtDAqWhj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6LAcTmkjKlC01dLGK8gJIsJmw0yl4YaUQ9Jh8yxTA4zSXpOO9sxYYBHACr0WQuKVg4RPu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KWuPrmIvDhAoMHR2vWU4Jc9zy/Ufzf8A8kMNkVuZ3EavAsv3n90GXBrt4j0ts/U57M8w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MYEG/ZAb6xjD/YKGLvCYFAXxRj1PuIalWE2dmItq2vLKihmo6EENe20rzDxxEpbTXDED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8j6hBWhz1ll83MG9fLFTDVa8wABurXuwGrTNCO14CLxk/EqI6ZQN0Fll/LEW8OcHiUQN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OYLp0Cv6gy8wZvZmfZjACAL+sDl0nHjJHFdmArizsMkzSuHMSPsShpK4nB03L+TJMh5J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Fth4OD2hVl8dU6H9jd3Phx+ot0aFzNzoPhF5TMmV95l/7HbtCvwxdy+VEzuyJeulR1vE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+f9gWpqdoH/sO2yodSMPvUvQ+j3hrAqR5IxCoU8fuaZmdy/UtjGXsrA9SISFdIVdNQLNj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+M4SDAUJBNBkmnT8/9QP9EfcC23qfuAmZ4/hLBtUb6TfSN2+wyCvCOw/UH2EuYfhX3M5K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Ff7DcDzC7i8l9S37w+pfTUW1Ir+kgrI7f9oF7J/aaJ/B/sIuZzEs0vSD5PSPIvaNWCFR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KQ6hs+5C1LoOkbChlx+MAKUwKcwZHU2mQOITqYHWBbBUJt/oI0ZZwYIuYX+jUFf4cJdS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EUvphdSOse0QyvkIrq+Mp2Jdwg/8OY6T7sOMPBfcf0NLjVfbqifpl/RFbAZKq98ReX1v5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oS7R/wBcy5kEsyB2TiuGZ6X5H7iWYLRDDHzKObwf1EQ4KVIMJT7Wguyfb/I6LrTZN8xT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8q79pU4Hv/URk21gcx6w+oWWp/x0jgRfJ4vHEqw+sH1Eqa9N4rIh4QSEel6xBhvR/Yva9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/SWprL+kKmJTWpT0g0+UpAqApqUy1ahg9XzEZxGBkdmb27P6lks4l4i9k/qZNMGmYjOZ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/jquV6T2M/BKe8rH4VMD6FfP4a2C2AQxKn7X6hAmeSWCu2fEFumW6/EwdJbv7xVbYFJv/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Bo9pZv1BO+kYdZiP15i+vMufZTngMy4GzEGwjwv7BJA5Hf7hrRFDGN3Tg520qdGUuD4H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RFZAdfxHiHx/CUozFseZ/wBr/uBLEG75v1iH2L+zJcSiufXtFOyeQwCz0YLn0h/2H8jF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PYwtzX2gopD0/pEdI/45hbkA4D6xpv239g6C2C5/6WJ6kRzh0ny4mFF3/hBz938I1F6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mo7D1j06CMxoyerFDYFKBGQBNLC93iMcmQzQIKp4zBuLGqGA3Vh9JWmtfMKdUwfSZ6Oa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AgF+GJS6NpZH9C8Exzm7WbXhw4j/ACNgYhS8CsvtHQs5Km0sMhYNmOLIYs8ChVjA8a95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PeXRJUTBhNoy0VjMemPeSbFsE6XCI2JwaQbGMGMjFchqE3ZgU5NroluiqrOQYARyeraM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ZU0p2IDcf2UCAmb695S+lXseSOBjq7hUboaXntAr/N8boad6MzhsXrDRrYLtlqUjQGq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XC4t1ir2kMqTQ5bCLpbh4iFptT5t5nbXIQuP+xQeVJopi+OLjc0F3vpvraNdbj9YhWgX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uoVt3VwJGjrMuFFOq/roR6D8DkfC8tcwrIXMgaIx/wDipUqpm+02w2Qt7/kf9nUpGcZl5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z5g4cQerpVjdERiAVaa0nRnKYmZDqdZuRK2dI+iuy6vJ0ZYLHJ7IeRZMo0Zt2qj9wM2g4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2tTJXlnsRuj3ul19pVWxT1ViKLunUM8iDIcYi4ckvBeVxqy88Q16r8QW7phu6avhgo+J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+CBZ9pgD1ZsO2dXRMx0olCuhDQtRiBxaY+JiwaR0ksZcQ6+Ys+2dRqGGNnB+2DX6uglI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uV8Qu+xJ64O6tHvMr0NRqHATIHKUSi7IrrDBxWMwFN4lG+IlvEG1t/KYjQxc8gxG5scRD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57yyEwfrX+xlReBCb8n6uAJhARNJBBvOOjn1fuJzssv8AURaQ9E9+zEZ2CnRCYQB0zUK4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bmgLqsYqUBx42i7RK69yw/78C/vOsmDbt6EByH2h1Jf4kOc9sGx8Mq/6zsPeW7+c8X1n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l9CBGU9CD0LCmh8L/Zrj4L7g8A+P7QPD633C0c5q19zHqvuj9Qem8n6gfJ/hxBGfSf7F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PQ6PuD7XwEF36f8AKLzArgdKjeUeTtMXwHlJ0ZFfcI4HlIE2Hk/2HzPSlau9eZzP9Tom2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0D1s+o9xbD7FCCwsxncv5r2/pEVR4T7lHk9Et5zQ9pUBfT8ET/CBmVAbGEvHP6UuUmjER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8C3pDuQLisy9Dwv0QJRbX4Ckkv6i5mTOfSVhkiWYjZDi5Yf4a/BwuAdkVo4D9I+4mDGvf4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4uU+qIz54y023oiClcrGYdGe0u2DpO7L/YUIQAXk9ZXpHj+kESg4Q/tK2wWA4ofdEQjy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6iCVVw/icNPP8IyLbFGhaudBPI/sE3/n5jCwaLUUfUPuPk4C0LsuHUvrAh38bL9JTtfH8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f0T/ACf+K/kAKBdPXxBtp4EUQgBUoz6y/wDl9xwCJu65PMBz/h5i4IbeM5w+qFl2eqE+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Pn+Mb6ag0k/qcGXw/wAjzRCz01ERVZq8mFH0YJF6jSYCzTNxvyPrC3iUxKxZr+2X0Qei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y8FEz0jvUeIKPufiBcqVBn8PhhAOZREoc1NhFjuAdRjF1tv3+Mi4mIaTof3NQlt7mTBR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EruJ8sYHmAQ5un7IAsrwRkKQIQKXH/gQYyvog6/VgDRsMHeVFDQMO22ekbHWAbtW25t7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nO4a/PUg/wCe0Tc8rWtqJXFwrtaviiCFalFgdGXdWa3b24v0jfncZRcFhRWKXgim9iml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9OdX1VdocLNDmsw4mrkEgrzQ4I0Dl2ETVdjpHDtYeLdtStSHSWs7y4gPDYnrGmmFAGN5g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+8MbVvD1J8RFD4VuA0A254gkGGXN1qDPyWyyHQbYAbIoavgTISRZKnMDErKqhzklAeKZ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VcisuN+kxMNlDDuM64oZ3TfmY3gZKRTS6xd48wGqUlSdU022DY1uZwtcANfKsIuO0Z6a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cD1aK2scGlx0mDTbHhK+y3b+p3Esj0VBNn8nX/zuXDUuesge9EwMUdy4OZfWD3zKmlhd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D0vjGogLLAD2mvMdqZUZHw8xZGPMUyVdUMMrDoTd5LTmutW9R+PmKXO1lLvKwCHdVHyw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Ly8ZYCsEQfH/AGYaQOWzcVfaYO6/UVFwBD76Yjwh9tnvL9iVAwsBk2irFQZPVht6hZZG4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3N56MC+6XFn71CiORm1VxDg6QwDJTcuE7FvpKrmh8n/IvRjHg4SNV2gfmDyn6SwbvNxY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40YtR74y0sXvicQ59oWmWJGmaT4ioHpG9Ja0gtrcVEHfT4JejqdV3Edh7zfGdelbfuRc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nw/uZ99S8Or/AKmFOKQ2RRxg7DhmFmY1xXS8wm5gtVHHmYbA7LTnpFhbIsw/5Eicp6Py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PBdrxFtarMf+lG6LvSH1bxCW/lO4fUnLB5/YlKPwz/wJR/GJRSMMOFhVcSks7QCVCJUy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ev4nBd+SYf0qUaQ9I7y4EVeJ23pG3J5Yvtof85Mv1IcFO0BMWPAlfMc9pf3BMP8Az1mg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Y57wWn8rAOvXT6gH7X85nJq8P7lno04sKLi+xMT3X/cNasDkv1BfLEMpef4y3JrkFX/xA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EOqPhoSM0K1F9YoAjReT7gjnyn9Q5/M/nAGx5/jFZBkIFwHERwHmz6g9fKD8Ei5K/wBn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vEHJdP6QsYbwGcT4immAvyReZF7JajoqIAU/Rlr1AxqK6MFep8d/bKTj8VHXfX+XiX+S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QO8Gxx+pNKSlzl5gzBXlX4BcSAveLfMDcNy+04lCo/yzF8SnQnaGAhrOGQYbYKzqAud+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1BabnKL8xF27xKhb45E/8JLz6Mzb/RDRpMDXE/8AaYIsR7L/AGZ9v9d4DALA048A+FES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/wAg7VPen8lisUehrpFuD0/mWq4rVGYPXqD+wmi1Wf8AqFu//e858qmX9lDBb/rmMfEV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Mxrt9L6mCi6Bz4g79r/Ipy2KGcXjERf0QBbcNBnESfot9weC6cWf1PH9H9l2ByOnXzDk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0DUYf8am08X/AAhy2iWzF+J/mYvU3Li7mKAZRg7uf+Pg2vYQ/wCblxWJHXrD/oSnCPrL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FPmX6RekO2WS+fvAe/mLPQil7XUrh+TRGbepF/D4UKZzleO0RBxKZmLFz1YtgfZCGM6W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tbIzgAA0ZoONQytZsVLADd1bfWXMLASpYzFouHcMrHeu52iSakFqkej3msd0C5nAIHhz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UP06+ko1+TE7LjtsvJqqPNSoBQVoFuB65gjC8FMNN5jO4aLHAA7EdzNKyTsxyUsw3XvKE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IQbZzK5x6nXvMbWg10lpn0jk4k0xwabr1lE3FC9m1YyJleGV9WLaDPWOKCLROs2hk5tr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qr1WFekGvlC0ZqDsDD4WrWVXQL8uo5808ORH6ZrbuYfwUqSha8ByexAfJJlOuBftKbIR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4Ap/Ff8AxmXL/Dd1M6sAX/HSfA/FxXM+JcFlwo2TPmBE9bh8nMIoMCqL4DxLVqiaXc58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4YmGAB7DmBWqTrMm62z5iU3X6qn1P85wfyDb9mM4whfeiM6C4VQdXA8LBGAXULIzD0/z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YmfjcyDQli9IVe8b4IPgCIBw1c3eJdToSoLrU0HqnzEdX0Zi3Wcx1Ybt4nhUUUILQBxK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geGK6u6m3leJTWipcsKIMO8PKBPn9Ji94ur5r1ho6Q6+iM1g2PBEa4rKb7Q9dZCs4GYd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rGw8NTOxtfyI6gJg20MRqvTsYox3kG1wkVGDUHXhOzCNBUjyQR6sU/3ZpnYJfkgpPRFz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Fj2gDh1C5vMSq7JVOko9IWUPSmgax+KyVDxBsQxL95bdwNQ1o1O6953XvBcqynQHmKGj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HKHGczrfFD/yoAZR1bTm8pGQX3cR6l61BtCTmDwwLaes6HvSz+8sdZ4Rqw/ayf8ArEOQ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HP7JEHHyf7EcjvPQVh5T8yXP2IC+QJHkfrDUP6JW5t4E6DfGZ/4Uep9o9XENqW6vaV1P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R3nYspYL1iSFeDG943BBaJuW1nzErlYxop1JgMfgppYHWk2/qZmCeNwry35ljtO89iKb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9E6dnpDlPUkrqBwumNNDx/aaQPS+4cBf46wD/N8w3Q0LlDkz4IwV6Q/UFgfz/GU8Xz/G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s/2Y8r5/7g939X9lBloFCbSDI0mc94W7zsH7nLvgIc7+HFvj84QbgPCUY12nCPj+Uq36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TpHrL08kxdn01/TDlR5UJhVLGj0BvjxBNjfX+cW9fc46oef5xgMANnxDjV9V/kz4HyCK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3hCRdZRduLuG8v8AHWN03j+0EYf0wIhlWAR1LTdkBbqU9fCGM/CBGq6uu7E7Iyr1aodB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UUGoL0lrwQ4OqfuJmz8Aric3QfuOCEEEbYlT6fshniVECZjqCXlhEgQBt/qNsHKfEFhd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mKzFOItWqlivA/kB6TUCLVEKRwQgXQr5j6y2J2hK0G/ujRp7TRavBFTNnhADxl2PWbL20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eEtPplwgMy3Z7jMSCL6InST4/tFzUSdy+8aZ6oHfcq9FgbG/Mw4P1TnVpRJ+bbQBzaKPQ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eN8ViIXZAbe6qhtVxK55A8bJaHMXsjBTG8dSHYd7KRiykys6mGdMxRFVXs5MPDK4a3Pp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HjkvUXvrBZGAyy7sBwkVG4aidKcHF9YpIIbXwm99yq7ercHa6lKkkLsus7GaylUko4PX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5/wCSOABH3vN4jDoFKq84+IErGOOe8aBDkGwSgGs8RlbXYHI+YAkJRNFyefERqY3fMwID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wConDFJVS1Zjg1TxCUNYRqtB5d/SFZwIm1sXp2ipcTowQ0qKa6EBNaQJzKqukYk5LEL4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UOy1FN7oiGc50nH/AIwHnBPktodBRftCApa0H5r8P49ZxGDiYR/7jDQGal3FMTZCZg1v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cR0Pco1gaNCTswk4bYqGk4Y4R3uQaEJyS0Fddn3A0oM1fWUy4dfWv6i33H6QdPRzGY5S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594XAUc8xE1WAkdD1mIm1HzBRwUqxZ8swSbZlHLLm8TDUC9l4nB3D3iyV1nxolOSVBn1z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PWPNHZdExIE5JZJWR6hHwpl9CIpZdupA29t3pM6d47Xgx2aYgDmbWusyPsTDwfuUF8yxK0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lmK3fLpAHCseExoiocUgVQ2gqm8kytgExJl2WHkxV01Wf97SuHPrwr8HnvLshAqNB655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sfRl/jLsQqV6jreA+IxLIneL6HaXIYqVwU3APLFyxRVjeY6rVgJoCV3izRlDcyaRg1gA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FrNzqWwyp5NS86T0lnf2/EQl2TIEGOw95h5Ie80juH4Zo31m/wAbhweSP65iSpUNuu5S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tK9IE2Z+4ktOU8QDmOzOAn0/clX/AAnOb5H8lxZ7SUOW9EabVHRg5W9KiaoHxH/jx5Pll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YaMwehLzBCvI1lUs6jtImw8R0a+0yfQRhwR3MeJ6oMXT5g5N6NBe36zoyCFonWkDmWLp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0mP9Ykx8CXcm3ZCrXuiUwejOiN+YPq5R1iZk90r2fOPSlHZFcz2S5NEdo9YcUGF3rHqM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Ooc1SjidCK7e6XevvKc/KH/LFOZ7fsj3bhYpLO8rKYeikLkJOEIAY9bEF4/DPuFBQOg/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FTZZ73CaCdT+s25TqJjrRu3FtMsI3uBioMAI/UEW+L+Cbxjz/U6Qf8dIIhkEuiGGzfUT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9P+xunOaCAMvsn3CnKeIFJeeaX8lMw7DpVwdvpDvf+OIcR8JCv/D7xEE5SrFdmAbB6f7A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l40qlbQVNwGlw6V5/lO//wAdoIWk8/wiTkAEJkXtBf8AgnH7ojrWeMZZab1oZRV1/wC0t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R/tLDN8FlFbFBvvLPJ7ws1+C3lnf1lo2MvdUy3RjKhpHskpaMTqEtcEyhIKlcv7luZQR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QDbCLDSrO0viSPrNX7ImtUtEcoN1YXoqKxCrbZEkaimjkfMbogZwWQVCCslCcA2rEpTnR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RwGbrPpLKSRJcBtjVqKxJWDvA20ohr2LGIcq8Do6XdlF0PmAfe0lzVjQw9+Zc4zKLAur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idk+ZiY3WMr47xFQKGK1W50vSPyfULFjKoZC+1wSMyVq8VRDZiCyMOKi2LgG9SfXoACs9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11vXDUdgCKCIyo8UxLzyIXmYBDYjnoliIYbCvY5illYsBW8OSESwNaXMviLY0NXSmB7S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DUMF5gg8nQhnU0tcii9IvGsbq+ZUZSo3HopCtLhoSo1kStuKgkDbYoLpqIiJo5ppVKl2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Kp2AvMen2C5QBTv9wqLUCCkIWk4srVdYlc2//NQpCNRaErtYqgJrEuNOICoVmV1LNRbI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xLQE2aR1Ls5uww+YS85FrPZjdhw6pAJvDPQllkhiYMv5+CYvrf7i9ZfMsiqxb8Q12ges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6yzA5bGZE6j9RUXoT4UGUwZWWXUHtE/ZKUDRiokJ6LnD3nx4GIZz1mHcU2ejGNe0zJ0am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Z1uPBNG8cwUA1ZLNBVL7lxtHr+xE4bCWXQa9plvF67EuY7CfOIv/AJIDGU5uVPFHM5ri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GZ6DD/O0QwUF9GZnvGV3n/EoPb6Vw2tEGeifqAsCRORicgLf+7NPoxpSbiNle4fp/fmA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g6J+j8C0JQuxiBVpQl8xE3B4TYO1A6jbNFTCxVLCnCi9CsI4JyyoMEaqLOI9IWsCNxNr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p6HtEVsNdJ2CdpKdJg18wqGn3lNl+8pbQespOP1mgt6w2W9iKdXoS5HeyYDh6S2QVXm9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geQgBVYvmj0S59CQt/IlYKssrD3PdGjcxaRIYb6y/wDomHk94H+uNVDjBUvzKnLuPiO4k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ee/AmVNk+djK7ROsDGiVMuJiaqNHuvEBK1K1EA1KXRCmZnq1C85m1iPDG21fWJ2y/CxR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O57sA/qwHAFwPud4Hr3p331hbl+87v3iv9pX97O/rwTFcu9B5Fx1khxsf8zLc+nL2fsZ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EaRPWIbJ6gPSHTkp0ekQux6Szj2EeeBfv1QU/TAmvwAW9vacg7ukCuagOhDGiUBolQMH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bwxVptldDPNB6EhniyYOoYtHX1l/X2lPMeVnRUzbTuZ7y/VneSF0BFW94Npbl22ni9Zb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uHtL9r0g+fef4JdMEs6IPkzUrHQCPO3mC3PsEB0jxM2lnMo1VesANiEmQPCghq/11iQi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45hxn4bKf21LMdJSh8lf6lHP/jpEdv5b6js/6u0tDvrMr15WDusHR/sWIKxbet3cEVSL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1Kx5aBTSZb1nUCoutveyhettQc8igJawHDrcdFRQbNu11uCzE5AgvJDM9QG+B7ahGnZBsc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mq6ipUQDTeWuYIMcmynTMMjlr3KRSHPWILGCrjiXFZyxE4vFualV49CO5MhS8Oe58xEj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TN6BRVd4Mp4hhCK2HRGX00thiFVimtlauGA4WJuocTk4MitRaZgS+yCHwb0pmtEOIHnY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QO4FOO/pLjXA1rC4eS9mqmXTG3U0RlUPltqm9MeV1KRu26QnzF9kNDIXwRhPbTByLaGq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gdD+zUn+qVSI8N6iY3ssK+lSh20dLHN95WoVYoOe99ZisiYBYEBu7c7KIvILzk3TRuEx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jPplhLkCOoA6F7cs3FCqKeCFWEtl5WBSo/8AyVN/nMDdx2Dce9fUJWSnWK4jXFxHdyy6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dr2ljnEE2Jm6H0nZExDWIoRsFQ/UUUwFXJ1rkjGUddB6TMzgH2lmh8DT6m91V7sP8u8V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4qt6MC2g/wDky61R5lqFgiXbqV8zjUYIxncvNmuJWQ12hXHbuNW9oW6MevEz4qReWVXY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wy/rmo9mYC6USxhvRNF8GIhL1ZYdkKQVmx/ZBy4pL184qSJbz7sXHSPSaZZdX0j9w/cXa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MUtTum4EKw5rFSnimQHEwEkEajYkQNaIL85/FbM0Op+TGwreIFsvaGpoS7/4mnTLxsj8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YtaL/qzn3hF+hvzmfZr8EYfegoQTWnZ1g4iXXOIIALo5DG0zuPbFXITOotwwcB0jlUnS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o+6VQsfZh1vhgsmPExbgbk94JyPrENSa6wRAOkrpKe8pDJPQxK4huZTyzXU95zn8aAhdS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c1+K7xxWTz+C4mHMzTtEzK6Qs5zBz8S7gsQXiBbBfWPdvH4asCkxagL0D1mDn3lP/Ux6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o15hWkAJ0KFS4PVol4RsfSNPKFmQni95Roy7xByHvEEEy95nte8bNliU3Apin2h2PtCU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i9RLBYpVWQSbGX1HvGrxLOvzKHn8MYHrKlM8JQms/ht+WrFCxlFStGrlSppEprmpk9pS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KJXaPZGjiCyaalQDj0QwJdDFryDnq8QTWEMsK1HI8Rc5b5nR9yUFEs32TN9sp/rP/YmX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MK2vjKf+ScsPpAdifEBv2I34B9IcsqnYeIc3uS9/Yyzw92ZsddpRpodDfMeuQcpesWuB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e0P+NBXT5hHT5ULdPZnb/NwXXySwsp8z/rIaRPWM4v8A0wiK8PRnR/cS1cIeR6/jplqN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IytOtIdz5guS3jEHZThgsGpRpBVMA1hWZfaYcOU4TzEEDCtRbocZDEqJxsSoCmMpg16wF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SKOB0Rq4DlENXsVcmoMoIAxSW1SxSi1QxLdGoKFFgSwqLFbXU1AtN7g92Dao0RspqUvZ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l5e0vxLkstJuX6xeJRROGr9WXdtEluMpSrva71C8l3XMslNrESgbnZuYbAPUhx6/UGMS6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yFvbQ0BvHBlZdK7kAMFWlqbVy+ABTfrAVc3TjBAZmijNoK3ht6VeYZsuMSvArebw8Q2E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kPbKo8bKwYWeIRARRSFvRaKu3zBHLXAoyAy+fEAt2JzdS1wd3fESYEdQWxw0DPfEyqHC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2hHmRvYL44s6sP3JL1FVrtzBJ9G0cueemOkY//RqZiyvhY/OnfdYaDmm4YDs2Mtq2iApv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qP3ypstqORThzN5iFo68Qob14SKAje7IUGPZANUTzKVUWZE49YZX1awWivmDS0UfEPVe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uBT6CBUu7D5lb7tS22sENlz4YLHBz8xZDS2RHWhFGa58ygQKF2PaXXmUGF91iuf2TRed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/TNbncu8zJdSpYv4lxhxFLnDbo8xKCyRoh0+4qF3v4mFe9e8dJxiAmw34hCdh26fUV27D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mNIEkHDPSHQPaLDWbzG5R/g2MKlT6ilAnmYU6xtfRfJ+4LgNlOSCMVRn6dfc46niBUvM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cWyCETSS+BPp8oKOLra6ri/EDR1iuiEHswDV7IOMEKIGTMy2bgtdFUCFx4l5jizMe6oW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RQ1VMNFHtLdh9JX/ABR6KL6xYAuE9WO+nzbO97oqytnWXv7papAAL2GJ/wCaBhoai3R7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oMCn+THo+6ABRrvPY8y00P3J5fiCwOjxM8+1KbHqJ2PcmTC+6HTSuzHiMxffMOPeiFZOj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jcruQPE/dC/w2nV9v6ioXOIDGrIq/ESoyTaUes6eJUDYcEIN4Z6xxZwxt2l/gWLjEzE3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rEq8EAzo10iEKbo9pk0jQw3nEC17Uo0ZZwlhRVHWAo37wYpw8xPX3SvUesLbdnmJ390o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wFU1BFSaO/tEoKLlAEX2lRy8wqxmYwQB09oFYj4g8vwV9MIlge8BA8/MRiUMyuIj0Xoyk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By9ZRpy2BWJ3Sw3GC3oc/wDEoAAHBN+IOQ1r6D+ynWBbYJpI73LDmAlkUgniHS5REgdp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P4Hf1lHUgdYwM/gJow0Q1KuViAqEUlVKguC/wrtKAiIAMoKbeZ3vvAuUTzj18vWKdd+8c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qNuuJWpd0cS0qWQ9xjEItLIH5QzwtsaXiJFQOkBDh8AqwDLW3WIO10IFzrVZPt07wxeu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uIC74vpKNKu6h5rUmhp0r4tJKSmzLdlspfodI2JOjcpo+ec7eIMtbouLpzfQ4hKAIc4J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8ygHBqr36xqaOvTxMMwyXpGQC8G34HwmZkTLEcdyt+YkgWmAmCtwtGy4gOHdRs0lDqq2+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A2uHpFi2d2Qt2ju1CPFYKrJHgPejllNWhF0XRd52uT1j10xBcHjBR2HJOUFA4Ao7RWndu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2u+8GmebgG658QjDk2Jgq6TpfiVVX5lqMsBdvQmKEI7jRC08MBWfSmiArW6l+KO0GhOW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ZfmMZUr/AOKr8Nzf2TK8/geSAePNQ4qd4DftLxUSMXpTG2KMQMXRHSUQ7EVDksR2G5bQ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4gaqRaTKXyTJ90F0ce6V/cML1qXQHLWINDuhHTdczUd7iSjB1gSiQLWZBreBEGCQohAD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C91DavjLHlUuORAuzK3dRfOYd7UKOZmHqTUTIFZlgeiMbIF0WQKbXSUPv/JQHUR41COs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jt66PsR15ILmlb4Ms2Q4f1OTslTcM90Icr35ntoJNdtcxNwtvI1BitXJ7f8AYdAqdijx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PNUGvMLWs2ZyPiO04JjxDlumSkZysdo0neVmlQTT0HZ/5FrGmG5IbwwvHh/cVhyDMynM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4TDY7DBtYgQ29Yz13CB3fhjKibvpeZuVlEnIVoqJd4a2xQpGusQhk11lZ7eYF8MqusDg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fw9p4dsJmpzMG3Wf5npMxz3mNfwWfxx8zlZZzEXOtTbtZxAM/i1Zly2KjLvpKU0G+kRc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L2i4UjfGy/lHiv3ZT/1EUyp1n+DGt0V95Q+2oala6EQ17hEKTjJDhv2Q7I/eVBh0IXDn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lxMhXygnS9yXYlSHSX/1EKKX9cE7g9JYmGh6RPSseQ8jKNr7MpTSTAWNQzfundPWL69y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e8vo3BuG/SU1E6yvMOLDmpXX9fio7eI8GGMy75JxDBR1YsVeJU+MRjKqOQK4OzxAPAG0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EJntPSVBjpNEIEYa6fhkhYrDmoqPWAjBsdfmIoAeIrIHLLK75orFEqAXAKyEoOCVRogG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HBGjRKNCV0Si9Sj1le56yvf3le8o7wCttynVleFB3iOYB5ZTWyUHY+kHC09pnmyB2QO2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6y7QKhfymU1smeYwzb3leqpnwn4dyzoziVE95xBjU7vwdKPP4BvG4TdJ16QEiHWJ3qLV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85PiF63s0fNxAR6kncqtdam5xrUYqc808cwIbi5VDdPIvhgBYctdeBFbydQTcwCGrYt1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N+sz9zshQ8BkHtmX2TanUFCqhM9d03AXeVUXiY6z9hANDucqmut1mOgVccJWUR0ViGgC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Ct6DMgXRJQNBNqidowDhgZhyAGepmyUAwFrJ6d5RFZSsh1EdDsAtfLApyE7CZzEayLVt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AF14MlO/aWySmMdF0PVUWIggaKnnxHRqrAuhhF0YgY0yaWJp7QImOAvjZVcc0QBsK0wy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GQyNMFRKYldJajNEF5O+IsKb6qrlwGhqI20OwH/K69JRIMhTp6fhhGVNglwPf2/HT8Go7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JWXAE0zozmDmGVwCRBzqPaFolMRXEbFQM4J6pxZmcdwYDf7rgK85StGvEuf9Tl4g6oR8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cyoyUMIFdGYrTvSaNgY8ssvo/kJzbmZC3baC2NOS4pjb0YfERoEektudTubPaZc4JTT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3iUo5smNJVWHDKGzzEIeaRWDzGbqf2VJeAqUWxEc2RgvYwaB4v8AcVM1gms7XLq0R8uX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6jb8BHa8xX7MqwWXgplzElFnNNBDGKQOFNQU6VHq6JYNnLklTbbXax3BfQfrSEoqUYPL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Wdcz7PwwLYXsdrke4wuQKTki9ymjgOe5z7xLI4+WKsNv7UdXPmRYzbXVNAhjxTQroRcl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5WQ8XDVTD3imb1nOIjXsTNn0iOmvtFq663B6/qXN035Tpp9cAtME60Y6iMKPhn/kEqwND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9JXH4sSm37wENa9WdGAN8jbC3yYUO+ejLf8AsTBt7kVu/wBUer5kFbpkf+ygm9LeVmHU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ANCP+xB/7QTXuE2BfmUcPzA04dx9fw6lZe8M4gSiJC+hK/FMHkqE3xcZod0hDnJMLr2j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LOSHBNS+8t6x2Et6whZGqcEroLSY6HtEL+iUdHtDNg5nWEOlnbxPWioHGj7R/wDRDqxH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lBKfdEEwrnFvc7pV3b6Sn/xCxuma1Lh/EyYPtK6T6Sw1Z11LDuwsgFlttev40UKT5Yf9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415gZ37oVswjE0fDLtd31gxj3Cdx7kx/oT/ATO/1R3wekzjVNuIA7ZyURy+0lkU8IxBs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J0xLLsZTrEdSUeT3lnCTc4lxcMGoOYGImO80v8VO0MQ/DlIqJcvtL1MiXBg88y+kH8E0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BZxOviKzMxW5XeJhjqVjX5Awrwy6g9/aChk+jMeZA0tpgpUF30axaZheAuEg0CuLYSK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IxITJcunSYktgDa7TxsixEvCucC8Z0cxXXVlRQOcr2InyMZC23TzMZOu0BVKu2ib3LDY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KURrUFlDZxdkQtvCt6gniXuNlJpKqvS3PvDGQHT6C3p8y+oBjkxRhuAcodTRp6HEoyys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eob0v2c2rqhrRmY9L33ORZvJgisxAYtXaMsEgWWG7OsKILoHk7QRuNZa+pRvrAFCwht+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+YZtQFR3UQeGYST0LKPVjA4UiqOXG9eIe+Js1RNol2vpqDKqCLg1FwAoHcTvyXBghpcU0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ZcMzjGekXmrd06rA8OfE3agxCWh2aOGY1akKqsboqtt5C8Vik6NOkqk5CrA9WYxZstLg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UlTTjjWsR7+VNZWporVdtQC4t9Jk/ZiOMG6C0S6fQTTPO85hVq12lS3oy+0sJgDP2T2q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XSMF1Ox8zsjLxKuBeoV3PBKLx7ROFRoGrglhiPmUXMivAvsGOwdR13h/8RT/ACWhkPdf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5uaFF4So96F2nKO7cWfTogvTlqXWYGYTEYIvUErVnJBg1Bgg9VRNHMB6HM0d7Zm59Ia9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Ir836YqFRV3MwxqOzsxWYzLpUIx6ofEUhQCNHUJ8lN3eNA6sCBfAZlCCnP6xVSWpAkLg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o/FxFDdQMt59IePKPufyU4UxiOlKUUMvLpEoWuwTrLOHY9VCO2gnTCTvKblKgUDg9n41G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7fHPbxGVRFFiaYDJEhSghtuB+/3M06/vSvwNNdJeClce8Uos11lCtV5lVW6mY3hsA6cX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5jBAJ2SvxcwPMa4JcLLOkIAkrpB7E8HEDrGiOYstziJKhlgnMuyL5qZawoNG41yD6Sg4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PtS/iSvV+iwGGRXVA8sHBmxD/wC+UFnqVNWfsQ4l7JWdEJcfWAtwe0P+IyhX7R7PcxbD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DDe5vBdj9EnS+CG9ddokS2dpTkYB5RTm/ZlbbquqdZr0ZXsXMeyXmy/MF8PeYeSvMo/z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TPVKzz7QHOOZUqJNPSn80x/YiS5U4mQPU/HMRJy+Zcv8AA861KOPzuu7Nzmes2xWIkT8f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p1/CMF7MQcRiuJTeLlOSFhKxe0PmUXognRGrMG408IB0iHSI0JXRKdIDpEGh1AUbiO/v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clwX3oI5wM7TsURMzf8A8QJi2vCU9ocFQUzUqnEL5JnglDg94f4YWcL3ln/qF1qW8qYm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kmVYfaA5shLlOLh0Hx+LIg7gM5yPsA0Lhotn/mZTsKV3zbg3tRErOg3L0QHulX9DGIOlq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GmtQkETAdDtcYIE2FFVGgVMf7M52itHea4OrDsGHMh0PEXm2w8HobzGnHEl3SQHcGOYo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Zq2N7qUgFtGmqBEGmrFo64l4z6IBhqlhX7j15WLJV3fC9jnWYOQaE0BttLVDNcEU1EzC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iAfiQktXW3lEBf7kKVdY8GPS7dGrWSyvmpTs2OWGMKOIOFWhVwCjNOoTfjE8QDfXJDHF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OS+8rXwRQV2f7EUGbUuOy/MWpIDbwb6c5g4BGy7u+28wRrinNBeIHT8mJFyQXQvPZzLp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xdTz8RAGAOsUuXPMyKLXArS9O0zBEWQFrvRZ4ViOkKkIrzdMm18Qo2JuFKt9IM5Y5Ipk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kCvvO6d9K5iP9pS0pdGj5lL8GxU0XRnTiAqQ4VpY3kS0qK80V0oL6IdpoJx6QboK+Xfi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K2bFNeXUUE6eFXb0Lq7gCKNiwq/WJQ4oSyzR2Rz0hWyLosAqWgZ4gqdCxBXN+4aHiVA8Q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iBWJpcC5QCwZmXJK9IXJBOsCvMzL/wCZ/wBlVZfeki5WkexgmJO8AxpPdjPHm0HokoZt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uWjCGBjTwSttwbgeQUzXhj5slMXLtHnvBTHItMsQbWfZ/SUXesRYxLWmj6y5ye/6jimb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TDVPM29h+oK/U/z3h/0P9iPwcTLtX2TPj3fsRqTZT1ag0DgqewJl3iLFl/TZtv4l8bWe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ZQ07d3yhANx5iiEmoRGV0SrAzO6EdAiQGSuJCoKEI8L/AMzIaCnQ5XZ/7LbgeWLYzfMo9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PaFD4YI7Wvs37lerJ8spUGPXP6l8+0FoChXzAGxTBTHsSkl2dKh3Ag6IRp1T8wpMO23M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9URs9+Dj9sB0/WFXW+kX1exAEOF6SjFIUBSO77JwH5RoeXVYn/YylKZFVcodfiKOWcRd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1IqTcFaiHD6TNqrkV5BAUsB5SnFvulFWDzc5AhaV7kCql+YPUe8E5S/MslDi3BMv3guj7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UKzmFdZX7p4g9I5gydtx0TPeOTEYPjge0pKzuJUCZlHMSiJhgMF6iOYhxPefAI7Myubz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VxPREXkPaDlSOYslJdYQ6aMy5OZ2n3Z2H3mD+mIwuldWU/8ATM1mXmH/AEZjVlQ3Bj98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8CDovOuhF3q+kEABx2nZe0poBprJMsXSVfaH/ADY0RuXzGz+2Vthrq5V/tiCC1vEeOFEx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Hkn/AKRLGbJXVyxsfSVSxzxPH9IsF2eJfd7Sp19mHcx2YDIZPVBOPcnBW/DKBz7QuN7N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ncPeXyHvL6j3mNWe8M/8Ase9THb3huU8RMMt3iMpidmBZKleImrhrw/Hd+BUv8dIEO8IH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6Zj+H8WrEplfjiVKs/Cx/G8uPTiF/UWmBDwK22r9Q34q0GEJVm9mISywyRVKGJfRjMrO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6lPWUAMxUNi1BvFnGotuRZpDELS+XXSU94wKA4xoGQ23M5Q7AMpW7w0vnMDCKlDhGe1Y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QyM94/srvpS1gKKihq+kWpPBzjVmNCtscBU0RWQbbLsV3gwRH7Dm3qHXBjsCIEu2s2VL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Vo3lzzKbWQrFnQ9rjuxZ3CNBw9+JreDZGLpzTruBgNoK7cwAoCImKINpurdZ5JxoThRQ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4X6dCHFs9KlHmW4z1cU63MpQF4DWe/EDakIqu4LT2gEuMmgc5dT4hnaIICOaayZ0ipxG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WpYzb8UtWRpoqpeklKACBapsdCoe320d2yVk4Vm5WU9WdIy8Aqgh+KsWPBRjZbm7OkAj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rpxEyWrgDFNU+cw/RpQW5F5rdA4M1iF3GmZrJbfMxSVRXRUzFqoVfMObZSWsRm7qjWC4i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x0JxFcNtOMF+8Pi7wdtA+WGsZRa5kHjMUVQsYB2A1BZGEaHQvP4oS+sQy3cy+HtUBbu7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MPLAOsNbJVMrvBcYjTKaqFMTLEiMvxDlK94PID3QnSj7v+TuRj6y+u5kJmoeAH7gvuDL1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hmb7WJ5YadLKF8nQ9ggEFAGo6F8rPJQAOyXYdybyxpwfbAAHyhqDnhOm0oThNkF9olTL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6RmGHJMvRFydvub3QIRcI2HHmG7usfuCi1pexhodhmXXL2FwLV5ivwfUyfqI66z4lCS2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ADyRCoImFghqju+UrSO5u3N9FmRlsGEuTrGm22S/P/Mrxu/aGLZG5tADwcnZ86lFZ2Jq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j0b4c+8dM8P2D9xdgp+ZxP1M3eko7DXrEO2mYFzuM3hK5JVS1B9Ud4IMBA8TcYIIz3Cc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0/IGGNXMaX9fqAXKlSqYM8W0phcCYBrklVqF9q6Q6g9pzBEW6TUf+FL9+3P/AAoBoDMw4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I6+aB/6xMtOY9b8Shu910Jd/yjeZr6xSbIQy7OLpgnqjwnvYiKZFwvR7oAVsuLJASy9n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pbdSrf6p0iijcCxj5JnCiHRmPQ8j+G1jIdjMHM/96X/2QeCe8LQb6y5WdwPMOHxDWb/F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XOMpPrKKgZlPWDFuBNoMRZWZWI6lS2IK8k/cD3mUShj/ABmUqV4m2P8Ah+McwM4/Dock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GB3lK7lPWA2zJzL4XBwuG/WpllPaVgwe0sTBfieBM+niZfojase0xOrxBN+1FeL0j0Xp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JaGHe95/oxpz7odPvRgOyGe2XNB7T/wCKMI9Cd/7J2PtHr+yCbjwQTVTKcJRwFE8CULa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eRPTEBOUM8prhl2usGuGCOhrxFOj7RY530iCUYJW4EcGYK5LmL3Muah3HvOquVPQ7zei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qKgU0N2kHNmIRu7bdmYVe4jkx1uOkBR1S3e3fSUrmoDduiOdOK3DMNtpBteFcHrE09wm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QLUxMphVQqct0NxbxiQLdI1W2clZ5jzGCMjdFtpepXSILQVLOUrLAm6vEVqwO2tFC0vT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lsK5MNGIe4rwcVEFw305gbJisAYGQedSzyDxhcXhc+WGkl2PODWS2itG4gZr4KvgQtl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qkX2i+gJVNDZ5uPQwrwFwVzLaqe5WqAOXDChuACnY1p7R/FrA1fCnVl0ykxk5LgLqDbK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h8VHBQtMFoAKo3VQlGxoFtWfpzMItyAt9ADRbxUtOgJuwNrzWjpmA/0UKSABeLMtDcU9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nMxMl1WxWW6XIYYlauUgmQayu3DmWK0r5N3Wi3xUWljArOFiN1h6QGS3I6FgAYYPuFY6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XeKpjOMzlcJeuWaiMq6HbwB5eY7kAK4ZMnFtXWPmOpKVCg5ujN+ZkUacET6mZF3QPUHU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eU6QMAgOA0VwJ7I0EK7s1y3d6hM4bSs+IP0Sb8DWZXYlHQlBgIhnfycQ63RZ0NRccjeV6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dJ4+srpgDeoAXmNsCGBUvUQKuh47Qa1ORUSuIaZhz9VvVWJT/itD/wCgjlgOuoKX/wA1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awxiZ29Yg6hF1Y+SylHaAvpUfceAW6KgrwATJXcjzdCpi66KQU/E9qDByDqUHJ6JxHJu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5m3knxDdnrMmQyHiDJXIxcfEd3iYPOaexBTDcZLxctDQJDyQqdUKgtXvD6v/ACGyIuOg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b/qHmoe9chdHtGHwgOpAbWbxMA/43KFOJYFrmKFlc8QLRWzwVFkWrPyszkAlUNJ7TjPD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WrXSOwrexx0nZ56b6wIaxCkKzsbq5gtwp7Cc6JPmIczeiBnXstcLDQcsHYWeY0Yr9IUa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qGCH/eYB0K7wgpUhQmPxDre1n+twmFD3n/qRNzRVRVsw4ryNbIiP1zh/XEgOMqwP7E8h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fXMl4BzlKt3XlMGvrBP6Qvz70bVXwwlv+aZa9lAP+CCjJs0zPRLVplgcPtBrpPSY/NLS3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d2GMe+eMcGurBcytR7I4dczHj8aXUdqivjMzW4fgN4+CW/K6HSkcs5nZMmDMyGcxvelu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2Wi9kp/ylOj2g38ocMTJElxjwyalB5ZmxQ8plnOri/Huwrdd25n/AEiLekZ6eGQt3pHF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QrgsUjFOpfge0GUGOKnVfZO57WZds8M/xuWAh72cE5DTvvAP6JkoCyKMNMcJU1/4otVm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MTeyWN/DAm/aP7PCipFrGO5KMvuob692CdHqgKLsfDO/8MOATLqeZoOrxB+D6zqe5MOP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5l/9BOh7ksYPeFVu2VHE0zOZWdyutwAYWlvwpAxKqJc9kxB2QipTwSnM9JUqzEr8D8FZ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w8ptAag5HeVKuVBp3gZmB3jkQMpk/g8JtxAcvSXoWaXCoLQABMOuLMBt2lmBlXcdZSLW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0Ny+CMU8Xt6XHD6CFOScZL9YEJhiNiqeA4H0hoGsgg8tdYb+2VFaQ0Xa5Kh0xRyaXZ1Ra4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tWFQoThF3HaKmFfGmsW2MvEM0yEN7dFsZyMSqyxZgKBVihjAnEpauNkzwHXl20S/YyKv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A8GVAwhpV49INRWpBiuPCpjXoRBk40HYppU9sykM0qbTGDC3Lh6jx2ZsguvgNB2I32MF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ONG2eGWN7w8oXymav5lmkQNUW03Wu8AQBVdjbRRppiGADSAKp7Sx6RFgmr6uYaFkUKyW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iyYBxtPcUzfpADFJpQVfyuXEqlGkYOQaPExKs+mbeq9WKSk4e11wkcCdbEF2vkG77w5N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EYFx0VAVlcZdVYJLOjDw7rbgHMKOaIzaryRFwMWAZeQF4w6lGyoDS/YrqMV+4dhXvLwV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/raQshAmg6sJK6pait3suH/S4sJRxo7eZdfJGMz0AvTu4qkeIY8lvzOBiwv9xndZh+HM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4lGq3E2SG4Dwm3SWM4lWTTEsIFspEEpGDbzNrsw5hrBASgEB3HworHrfSlAgrae6wk9M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gnkIHoy4nMquWobxw+0f9g22i8TxDFC+PM67bhp2/fNi8lx0HeYpcIj81/EMd0g/19ZdM2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Vcu4RlBadn6YaNdJ+2ERMUwy36J8TG/rDPpfjBnchSsf5xCNOMQzeFoD9zRbC4qexfqY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gMIGWSGD2X9PaD3kpGOi8H8Q2rhZQc6iyqUJuxfowIHYfCw5vPsP+4mTWA8XJ2cddQBg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OmWDtaZuu/69phZqz9zuo+CQoLvBCfKTN15mBbrKwKlAQC1Kywsi339B2mUoymEyfSnx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OsMJiy7rpDsnZLBDjwRMwOuoBKMKUaB+iU2RHrEetw8/SVTQYh0D2l2z2Tq+0hanKryi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3X2iIoDES1rQ5Yu69yUGR8KMbC0FdYp178u798nQP0IkXOs5EKS7twV4/18wZQ3O39n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9srCRRNHvlf+KKViDsgcvaS2794hEbQ4qW3n0wYC0MWJo2Hy4IVFEAyjRlT1ShyR7jP/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KrzLGpKDiTCsnvATSOXnvL4/svjL6R7LRqg/y55t9IusnxEWwX0lIXZk47zrxK1BPMfG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7SWlDyyfqUCZaj16lAHf8fC5fpiNaPAMxq5mbMGdMmKI4is6gM/QgZWpYciRL9cvcZw1C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3zLlvTL0qCme8BY1/LiWekX2qW7VBFx7I9QR7T2nhrwRqXVTOt7Ew7PJG764TDZqPF+A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695/6kUKX3T/dS0RDVmUAh0esF5fWAR/bKnGzEbJe9/aHdPSL4fsQa6OMQco9pT/CNe/Z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6Z2n6wI194cg95V7TUCN/KHURTEsUujrJBf8Axm2t8QaVUJSUyzqf4qCPFuSvwDkrLsy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HrTKLfyGZQb3MUGNwFwzDV9VLWZSp6rqGxINJUrDNSOR3lQg3I7f+Rkk0LXEpCL1rfR1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t1TzKQ+pubLClnaH0Q38tlRa2rRYWSiyiFquQYBJWvYAGiTZ13Osoyf0UWEeLN4bmV6S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KMa9DQuZc590rQqJ2BFG3AC75gUBA0+obAxeYr6BnBsVfEBUKp+yHmpQdoL0BoR2dpYa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AeuquruUcFZgQR4TuFW3JdplzeLuNp0XTENvSp1dl3cRNSIEQylR6xRMhuMLcWmwvajI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ApYKEwtpUr1CoUi+po4jQGpwHDskwHhvFy6UOqpWI90gj4hRFEQqTK5DLz0fTbp/2Duz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hUQRurzVA2gsYgx0QLYUBdmunrBRClByErlS66dpa2QijCMZDv4ltHQRUaXRwlAAFByw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qjslKi0V/hg4K4wepvL2itQnch2ux2i3RmGcsV4bIjWKpjDq8nModOEKHDFUbWS0sHfU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cba78yymFoKmgXsMY0TdQ9wqJvmPfHufaLvNR5LZ2BQTqNUEVvzBHF15gTlg7wsB6wo2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ycUxlUbQ3qJoHMDsx70wea8TjEQIlC6F+AJb/wD0V9o/Pi+IelivHPxBhaxUuToMU32g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7LLgvH+ZgLa0AQ/MK7ENh4ohCMq0RZMFpgLhLhofKJl4iq/RmN3L/MaEa0OWFIKwQjYm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wbrCNIwV0S68EMjYNLss3PWRkrdvyw5nFTYePxMrdS/1Bs7/ALiz9a+xLr8BNFBgfZ+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YREsqGmBCGD6WMkq3eDcuBdNSvSCtrJzBC7a+UtrUKBA9p8SFvpDTFazNug6dT1lLARL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9u5KHyNFbd+SskCj/AJKCvSmpjBtG2ktY48L0QEInRm/+O8XNoQfb6veCCPBQYCKd0vIP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sqoMc+4QdnwRI4PBBeg/zvGcXBHa/MDtEb6WxO49yKLqbNjqVaHszsXm4B1Ol/jl+lDj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749yD/zMfnS/BSWc1Ld/aUDCRMavl8yvPtNsRCC7niHSaJYbEi4sGJ0+ZR6Y26zLiWe0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ppgiqit/T+4Y5zBFZA6qHSbQj0dIDm4nSAIPx8jDjUXeWBlzn6lLxv8AES8MuEsV0hvS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8GdX24qHQnbekqyZdoK4B4UeogVHKA0D644LY85XnswgJ0LhjUVq5jm2ekAAA8IcFu1Jb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iZmEVY7SnQbhHSejFFOvmYMHuYtbM0WB4R+FldDceh8kDLTRlqRAecf4mFxHwIdK9DAew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/YImtrFE0Z9siSqz/ADrAHQ/3rDVaBVuLu/tRTV7ayZg/w+IuRfS38nde6cj8GFH8sUVd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/9KXNfAnavRKfwyFf9CYc36zEC1Wu7LcfuUTsTKYaTmVWGEvhiK6SmBD2QN4ld4S3tAgF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EsomHEOqVyj7sLhfLAQxAviWzROKj0pvWYKuX0gjKYIgSu0zMeqJKn6JVMqU95dk8Q72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wFLv3hb/AMmbd64lng9pTxUsykoKrUA6J2ZlyEhRr2JvXHecXTlIC8dKNfUJUxwEnWGb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gDjaFlcLx1qUx+PpC1DahrPc0sHTQBCAgvZ55lMTUb60YRrPG6zKIobeluwpTecEemiUS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pE5NFGmhKWA8JbF4NyjD1aBpHmpVmbaNHADPrqIFdHBb8y0iIEUam+KS7si63l4jyZNlH7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1d8oSsjY0erPEKtHThylot4mVE4izNsubziAarqjH/YAK1roe0oE9+kIBBbATxudiu8V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rUKgXe5QsYsQSgsOByNXUfsVo70RC20gbWE85JrBdmmmrY0CJVpo2ByubvncLUyxSZQa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NDjkyxs6cRUW7NGa3LDcMzC1YGdODUxnKFlHe4w1vMLTkkUpweQ3LXDMIuLlwxRV2otH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vLFhYC7Va9IlgsxKPDsyXqH9LQC2xK20mDHXiX3/AFyG6UgC9/XkYN0bXcYCoQSnu9Zak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2IV12T0UovtMkRchMlujv4cYj01g0AFNcXb0IL0xAlY84IeagRJxIAmw55npa/gVPeKgY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PmUNX1lhvN8CXJe6zNrw/qexHcYdoF6hhXEANZjkYEvMK2Eqo1XtDcMu4dEROk9dBS/+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QAqKdekTacn2EvLrCECUQUozqBCYxBl5PoDx1lUAaYtF2c+sQLqk952Syyl3FYiqV5r6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nuB/s0eZ7r9zLwTIPWbnJFauLRn4oluqq2Zx+4KOdv7SqXWYcHol23RI7Xe4svJiu9yW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Mg8Lf1MA4qLCefqmSPWVJ3nxBROwl3SJ/npBmGJmC0GhGts/xvaVDlUO8IaesK3WWA4/V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FNEC0FHpcnSAQIDQnDF3eSOHdU+p+zjo4hC4B4sKPTKcgP6Ygxrghlh9mHK5f1GDLDrq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AgDUEB/6ShV0/uAeXM8zAJLSl5x2SA6SmECMwfWv1DxMrxBDNocMCyjRuU59iPN6gS/f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J0/bi2KVNb95WlCeqBVmry6xs3TzizkXV3lXBh8GUG4g4+OYkwc6gAL41hOkn0TnsGvwM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9GasrQ5gLfyspg2VhSoCjXH/Mc9/bEnGJpyRbU/FKLQsGiHVIJii8SEOXzjGFmFX+kz5p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3QqtC7blZfsMutvuEvcfdOQDy7QHFe8B6e89cUX2MwIdOJRxDXftMOfiBrehPj4hbkmDd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xiq4lHGIOLOUF0Z1F3qWbIs4jA98rsysaZppuNe/9uEVxXxMptdBEO01lamd4YBg2R6J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2gJ5SzzLG6kfcrPMbawwHkLnzH6ZmV7TLiONVISukpKwPpM+T0gcYXiNW58d4f8AJjNK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7S54fEt2fpHm9uJsQs17f2CwwYnbwfRYPAFg2x4z3sNOu9typr3MdAk6xSvuiilj3n/t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ZTtFpn0KlAArBgl3S8IQtKmiFW3shXA/URIsHtjg1dZ7/wDrzAUuV7x/9DCwCtXthTSH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COiICZ+UBsrBFuV+5Z03tDHIe0VRtlDWDwT3IDqfpKyJ0cQ4/bF6IPVEVr3IKwBXVOW+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6v3GWIHiCNw3zjvKBGEDdXWVNIF3Ckz8yjAuusIQhZeIijEbvHtHRWZuoytdI86xVjrgc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DmJSg8AqbxHWmhxBtFkAAbSWYMMLpLI7TBgGqLoj6DleTJNi4oo6EDqvLUAFMovO5jnh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nKWpH1ZsjTbfWD3AZhuEMlg8KLiNWH6bDZemnpcvZathqhWTvm6qoyKUtaiEaEpIqpWp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WgZCLBEci6OAvgKmNHqqRoeHDAhwKJf0iVwjnljmwist+kUpk5zDy+AqlLBviyI6rvLr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V0JEClQrb0ptqYXtcCHAChxTnN7uOjGImMwz0L1aG4vLzZgU0j02XVVBmri77oI4ZHTV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RWI4wDcJG4RuMDUapTfmUhEIaBo0rJrLmKolaUOs7Ng1zEpK0/LCDy0Xq9x4JgRtCr7a3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biUUlFqHzCcWCjL1OkORJWzanROsBbXeabYeITKRBxVpFaHmjvEO5Mmq9d464uYqLwlau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qQnqkVb0i4Rabc6MAqHmdKkLjRyq56DA72tgDr5CEeF4sHVePWFmjLigG+p2MRRRNe3wB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3/PEqmogv7RKKN+Z/wARWCKjeF/UtTwqERLxUy7PMHcYMFsZk5ShyMETAzLKyoSV47QA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EBEKmZbieTP3KF0xJ1zam8OMxxjkH8tSxJuyirDkJmxrFMdj013h6orSkDdX/Igf0THm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OMfMyJ7Ji/UqfM+pu6k3uv7GOqmD2It3mG/UzZbtjvhD7s/yX2LG4iHVh7wVD1oesSy4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l9MWHYmYf6tgZjgoYkoo1aPOuQfMHJMX0HyobiYlWX5uSFyg2gGHaPklyauk4iy5WO2L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6Rr0jRByB1ufLnpO1gciWCxIpCxsU6+5x1IyIRBDSqrlHV1erFEYUF4hhlFzpBsot2+I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aM1HUhUZHLSIKYSLsCi7pNwLTCYUcPKgDSnqMx6XOgS1XrH4lXWaBv7zonuSytNVntAd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mVp0W4mjgnfZKVX7iY4xA394kycR7Ih6Qtulv7lFQMysO7HGI2ynpKV1DKU0cyPJOkRM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CJFEQWeWpTf/AGU05Z5QneF/Ub63LeUlv+Ym74i9Y6TDp7QXS17RFwPSXG0K6QU+qX8s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x3n/AI0IVZw8L+zo/JL82Wm/WV493EF412x2zCOoHJFH21FNnBk1/IbvhP5DFMqGQ8zqv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YFqF5F5gkEXnT/Zj/l/ss63V0zrp7kLkXC23Mw/b/kGnwKO/xMdmUwd1GMa9/bCNiBG6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Lwk6fx/2KhDS9P7KAyg6EyzKpHIB12XVJuxnqBV8imaqsbLxFz80W2wUMuf5r+Q5xnWGG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Yr/JLeH9EtfSlGL7cI4K9tPS+Ez5HvKMaYUTdaPLBc2Qz5qIr/kwYxX6sMDZEH/krWJTg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5MxE1usMsgYhdRo2EJs4uAoeInZE8TLHpA+jBMLatljqRter9ygZ+CU6QEwSrBSJ+png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FL1EIvcwTEQvGpZslb1NbimZs3nOU0DowDudxldIl2bqDTDLdpc3ArlsSeJDPQEK6C5V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B6Q7CU6E/wCIjuPtA8faIClaWcRKPBDkes3VXIgW4lk0BzJclVdDouOANnYvQwHOcyuG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hKUuW+nWAKTdx3LEkKc5mm7KeIhgwqheliGTWDXpBummKgxXbLmzpC/M6L4z9hLgBtvY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lYBaT1Sy8l83ARHZ5xdPQ7bhSrKFtC3WlFVbnHmJXVE5QscRGs3FCdEMuqwPq3XSGL2t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KuXEA8V1H0PRJhiFWlfEea7S9+eOkuuYUpVSqC4fozJyu+iWVg15l3stz1m1u9hXiIWK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2hagB9PqjORYmLNMFbCkAVIpoAqim83AFNCwuFuAuL4gwEBLBvdrbI4RqA3TECYovDdg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4uArTS3aLaEHcYfKKZ7CVtruww6xWCMMSKoVdA4zFl8g1QbL6xJUDXDLSeIwt95awGm+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MnA/uHC0WlVuwldc5YmckRIC1xNxseqCMXY4hN9MxyGbrfHZg74YA72wWFvSiIiQDmd7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/Ip+ANSiNl+JdO4ruzlrPaWZsLFtUocepEJcsP7i3mEcsHlg+Ybrusvqv5DYeSPeFwd0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BKxPETPea+tQKEMGMSqNQ23l8ToolGLgtrZQg6ITpdvtHpLSM937lrDNY+WXXas+NyvR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5mVKhom71wgr81HQ5xg7sEdREHtky7awXR1GP0BOPv8AMyGLPuP3MybfSXWZi8mbDvHb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BFaoVvM3OjgqEnokVnw/c/az01f1MjNX/GWUveT9zBuK+pjujf7lgrWZnTrD5cxPQ/uY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bnX+4ViYbxEdpmnA6MLW1gR4ZxS0HuYty6bfP/Eu9b/ZlBC1hEuK4K1Nm7p/o8a6QVcL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mToo4B9B3ZE3SAdLDKLbvpNukuo6ShuA/bUoQu31DWUdok9aIwPpPuN6mU1U8bT9S/hL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08QmxQ47Qev0kOanx+DHEyLj0mTQ8LCj+mds9c/9bBVtYeiJ5kShspizKCYSpg1aP1Oj6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/kAUFdzP+z/1BVqhv/e0epeqUm8bMv7Kur0YmK0nIsHBOvlQOP8An4hZXW3j/mdj6TWL7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TKC1bZ/ZVuvwf2ILT8yEoJ1VOoe5FxVKQywKeF/4h0T5iNuEJG/yf7A8v/e8s0L6/wCw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hhXlPCJyB8SXZf1/ydj9X8gr0v8AzpKS9KyXqFYAuHMDubI9kqFuk2Jbc/woSVupesGY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3klR4P3Gy0S3Sdpi71EwnEo2EDpKzcdP0lRqrlebleZV0/4Zk6nTPKMHd2pZCDvmKdQo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8MF1hKfSIdUaalLgqAUh4exHBglqwDF8+wRjXccd5bj4YYj4mYq59lHAQ9EIqvJW4Yr9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iwcaQtqiX6R4Udtr8ofwn/YADIqX3cA49DigRVpviPKHhw6gBU123AOrN56/bKmfRYvE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/wBv5KxFitY/kClYPBHYJrtHR0XRA+JAAArvCf8AKF2bq1LX0sGNKtvaPB7qF7WGmxg3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1Edl/JaxYFwf5H1LQ6iv8qV0Iu1Kvwh/7CJj+4lM+8gtLydidb2z+x2HVFo8fiUHMFU1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az7uBGaeVDrvqpco6ejiHS+zDnh27MmBrc7L3hZ90/8AclzsgLk94BdWVAdfmAPEB3Lt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BdCX7y7gM21oqVQS1GesxRiF2tKnfzC2dNpa8nftUTUnOSp3WVgT9gV2NjnokqiVIZcp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TJqtxTPDntcB8GxoLavZem4aqKsCELg4Y2HSHSWYEtLVDgqslPMr9JOtaAuCabxAuiME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GoQ9H6tYplRWLCNbaD2DWTV2u71UVFs+uVVYMzFDco/yoNGgaFxdX6xEs9XWPVTahYej1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qXgsJYRNWeKCbvFQxDS5fEUNmMBVXH/bAWFN0rrq0OcW+20+svMK410auVe3+LacbBQL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U1dGCnCmkVQE6fJpko+KgAlobBNGHnr3lxtoMjaorlUEA+xSIzoFLFb9IolRxNADR2zSN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0rffrBaMqovHFw06Scr06xYACtiwwRSxwDvRK0zs2SsKsF5cap4IDgCpLeAOsGIMgj/UV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1r2hoqNQp7DrAZ0yLgILLeAoc1GdlxweplD2jVgIhQtZpeW3ipRZ5Xal7wK6y+b6RXImX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2VCvon6hHiUY7EG6r562MA3z+YhWdplJY0lnaU7RQZpQJ9oYsGVyt0oB5Q1hnRMXjU0X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MS/WBcVq9Xf7m7qPlX1AF632hWHkjdZekVxtgSmOkoIqxZlZd2HR/8lVXfUv1yYLwwUQ7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W+SKx/u5gh3qDZw+8eJtXyxV2syyK8X9Wcd1qKlXOoPEJZ5wKlyuS/mGwd2bHFP1Hf0mr/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HTdmelzJXvPJyeh/2bI6LGRSj8P7OFAOC+kOkRWxNIVGip2x8xvqFjbEQQM4NU/sKIRs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7r+QAcgagVXzbp58wJuDyFQc2Rp2A+b+7o8yvC6l0AIGi41jirY2fEGMuOzM2X4gIAug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lSHXQLG0xB7Ckv1pnNlTjL4EICm7vsxHBvzEo4PPR2JdbvxN8Mz0McanC/U3BwTBr8XK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XicHr/HGWga63/Yk8/l/guWUgTsg9uLcaogBojKzA08/3KIGZhkg9pmI9kVOcTL0/wBw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mnSA7IA/wh/x4AefuKBs5ONaiREm0GiXrT0cMtpv3ZcI9GaRq9xGVLgIQCMtW8AN+5LDI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4/kRckF1/IBo+h/ImFrXIdtx6WvGDo1dTLf5YDcFqun9zpf5eY1qW2tv7AOfawGqc3pjd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glj3E53pr+S0FWLP+Il1EhrkRrWP/AI8GX0KyOoqK+E/sLqud4D+y1fV/sRbFZkdPM8eR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hpliucCHyMb9jy4X/wBv5KE1/wBdIEbI28PWFWqHB7/4V3ZDmW/zS8v4UXn7CPinB0jv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R350bCyc8fVLdhIrr/Z4hd/s9onwQr/BDdh5/lKdvq/wnL+z+QToFhdOI9blRj28W2wFp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hXmPYgnpfhlDXywFwSwZqGuwX8xZzG4gNImyGjP4QraN1p/YITIViH/j5efWhxL6IyHMu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7xK5Jk15b+Je0GfwDUN+D+53zkTMa6QZ/MMpUCB6jKXBKg6OYGZTG+sCpvmVFRVtxu/K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9pQ1gu+kqlU9oJw9oF37Uw72dIf86H/OnQZQJlcKijBxjEGnKXWeVLBloh5S5giawXV9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Afhmzm10HrTmJtnl9LHYba1faM97dGAYscwdFbmIoKKlbHAmrWZlOBA+kyb1MNPuQo6+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ESXTQtAVivMdvUV6OnJDYlXzM8OhUxq9cS5XpFuG7yoKtti7Noovxh4LNmBw2cYj1tVp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WNeZkZL4hOkII1zeJlF0NcY47VjpAKw4sghj2BTyxkjUaPgCA6WF94DKktFaF8YMXuco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gsGKa1K8oRRdq4cKMPTDiKzwOXKGarknaOYdXRKaCKF76JcqybKIZButaDhkqKAJQcp54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k+WMA1krzcxXFA0zP0UZRpeC2/SWf2K2hHnOyG0K7yYEDAIANOioWYUmTKIYmDnqcvDb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U5C8xlq4I1hiFDsLKfpMy2duh3OkYEN2hABla4qPFpx0Z7CHw2DGju74hgXiQXDg2sNx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vFANts73wnoQv27QcfQh+TGDJaWY4ewIO4RuEHk5gYlSnS5RWISCGsSwf2giLdriMCmi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B9iDXZLFCm9wMKxZs/uAK1TiUdD8+vqXprG18Qyr3esAcgX1FbHSGZ3kV3PWZW8wW4oP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puiKsamg9Jq9Kk2/Ii9lOHiaOyIssju3VmyY+tinROUKcD2EC08fuY91t9Jc3jUNsBav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RYeqCOU94cHufLKE6l+SaHaYM7JfaNrREMTNR6rcfsJZLrF7COTnfiNmPjANCZgHbEVd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ctBGHDHgCrMysLErRYuZQgJLDZCgqJO5cW9qX/A/MxyQ1IMn+5g91Gfh0ez53LhKfZkI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SVcYg2F+yEpNntZ9RYZE9b4hRI2BICaojeUGrLb2lZeaTinicle7fUwcBpMXrM4Jy5DN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/wBhbipBKuvMZC0o4PvAF6dgNPbMWT4GKP3E4OdZJ/aJ0/lfUGjqGHl8QVuHSCPbUWAw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InKf8z9wubLdP/UP+6/sqjIVa5p8yvDZ2X9iAWvhJXP3BAvlfDPqFyyr/ekT/V9QDNAF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0S9ln2xP8wiitUr/AC4AmwKmoyHrg11q1uzrfJFxoUtRzOw9RlOZn/Qj6lx1l42vol3w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ujm9p8CVKh+RUqJKg2sx8bDYFCw19J8oKDdTnRLPFgCiukXmexkqpSiUxMueKTbJKriZ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wIcp6JVMNTIH/aI5aj+M08DPeBYdRjf4ckKLMpYt5YjldTi+IRbmkgXwe0N1YHHaJ6ey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j83FdyaQr8J/5SdRor00OJUYsRAwXrHDxNhep+0DiSlCWByPEHKsDqCctPNyzRPVi7Hu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gsCtTCfUGvhEBVh2n/SH8jyD7V4L6Q5e8H8mDeBswbif2GU9bIZPLKMPwS9AJTG2tAIU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ABQeHDGjb5RUiCwbyEX/Il/F8R6R6/wDZXzA7P1f7Ba0fX+o0YUQb5z5haH10lbrfRAGe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0j7S1MWekCLT1qZvPsRJwfSAJaCipmvPzRDfyQr/AKRoVe85TTl938lHCCcI8U2vrAQ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p3o/49Oj7hP/AECYdJvrO4e8DGT3gK3mVxzncscME4nbT0m50YuJ0oq0GogAqUNnmBGr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afY8xDwnBhotLxVU8y8rSNothy2tjxLVBAaclqUOMetx+oooAwzOijq8OMxHRldRl1Auy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6gQ2MFIW7zuZdEDUwsBaG6oeYiV0HGLby4dwM+uKQtolNbTtBGEkFGDMQKLQmMQTHRZB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yBp617cBnFUxNF0srFaBc1lxqZDZHiWKu4hhQHcS29Qbvj4RurLuwycWcxQxlaNwzK2u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N8uMnHpiZLPUus4GgrDvLGCUy2AQeWTxLcQ0KycmlWlMiMY2yx4lFvlsdJ6xAB9avEE1d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LaKFAuqriiDn1TXMATp0SEE2QBp26SvRSjKWC1dcaLhXmBSrVhwaAyb7yu01oUrpLYN3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w1ZjHaGFK40h3gYSFsuIMqc2mL5EDAHl9JphTVb1EUFnKbXqQFZRKBfLBwLyScTVjKBRR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06gtjHI2YgFlLLFrovNAykuOw8hTgvpF81oSh7LWzwQGj2Cjq5JccwgpyRkG7Z81KyHB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ZWO82lniDOYHExUqKZOsJehZXDNTM7QgXg3NS4rc7FR+43sXBROd9adXcnuzYcUmKFov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Au3oTAgMRp1NwbGhf2v7hyzJuCCWhL0d47U6lynkXNh0am75ln++2VFrF5EhHmXMa95/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DPhCpj1v7MX0zNC8qxCxLAqUoB1BsitgkyXlhzTqfsmTdoK7IZQgV0i7kfYTJx2u6L8S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2pxf6nylEz8IM1dNEzpHUucCK/CZm2RnQOiLra/SnLyHZ4R4TrB7tqFAfTk53BEANYRN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YWjZWnFM3AaK7unmBt37w6BSZJvZBbO2tKQblSXuOERoFHpM3hCwL3TVwULT0TGSECo0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/jS/Y+LiRKkK3rMI+AQD3CCofu/0jYUPWFlKPELTAfVH29N/tQVXkRq0naouUwjzARWc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qWuUTDolvESm7v2SualSoe6ZpMzUw7jAs03M8XP1PSdNT0/DGRzqCiJdynugqPSPaD83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UKl3OoNLl/VGpZPCpbpPCeLPBl71PGPbOgSk1LPEzHJHijKK7p2wHj6mPjWqa3P8vMt1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r+zyPeJSVi2cNS/+yBK2FVb+R/mSUa1pccYCZP8AviNxpTejMd+1g6gPJAHPvEa03lb/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P3Hk9j/ZSxi6TvmQUyFha6R/9CB4yef8mLfu/wAldLQObQ4ivDK3J+bnQeKoXWPzHK9W5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mvwhbrfCH/PS+XtIK0PeC6nk/U90unM0zPOfohjuWdX0ni+0rXOJLWf1D6TpeIaesCS2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PSXcJ4MQX4f6liDbfBADUEYw3PdQU7w7GJbpiZzWkfmaLWZgyM35hCMUF+sow7aIdPiXj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X1lgxfvKOR6s7T6paNdBtYbz1Q/JE9b7QtKf+fhwfWNHB8xp1jh36xsV3ls84ZZhxAcY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gdAh2Er2gKbD2izj2Jf/ACn/AJxKSvtk4PtQT+UOf2ZZ4nxAH1z/AIOHSwcdfDOre6Lw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qWH1y+29P59TswkDsFppvioLDXQB0FG/dmhOAK56qI42XHynKxEoULLrYqg2QkuMnuCs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P+lGkoFN7rCwxJXcfCwO+RuoCFceBQR5Dg1wxZvDegWOLWKyu7I3sSwNgDI0geIhWgrL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5QAMYJK1S6rZfmbNhtzBpbxmXAYwWAJaaUvyTA5GRKBDbRbzjiNA4J0gM3/ZVAqt4jEr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ZtFwToNfMt6AoBVEM05b8QXgZOgtXXS8Y7RYgbkgaV7WkLjN5sFWvXEF7Zatu3E0teTU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3SpdnKsOZpVSnYcRXRSVtmcFstFF9parqzbCyyJmgyg+oZjHgaWdvTU3ZKADMFl1d1i5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Y6R5JDOcI9YOCbtb+0Dsiq6IaQqcCaGLTGxbXnvGQ4kSukDDUdfR4EWDhbvBq4mdA/ZM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0UNd8EF5njtT6iHIHPQ6xZSuEN1e6WJjGHPVYE058x5ZEEAA4TRyR14aQDd2OEdX0ICBZ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fhA1fhGVdDftGLRLaeYC3DCoD0NRHlBP/k5rJaA3iAy2hRmJKBfrGugHSKAFCQcQGgjj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pTxe8WXzmUM/tKqZccz5l32MK52jcXTHujVlS0s2cp8uxGGBMnF6PQnFQcnSGFc25gPc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5Yw8p7wwr3uKi6A/cd2HiUroEQA30mXcRNDyH2uZBWwmS8B+piL24LDraU32p6yqA6RZ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hUUM6vrGFeUMyuyzZ7MFchQlShxH3J/MXuTIF2vz+agpOjfENR0rhy8WE/WIFzsv87yr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UrXiig8j1jjZABeSKU0jwkFgVLAoXJ0HJDXZjagAMNZcP1Ev1tvZj6QW9pm60/U16mC3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QXLTRtQeblSU4tRTkXxGFsrwVW4O4D/HSGyW00hWoIVQ4RndcYupb0v96zIzVcd5mynq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wNuzPRlnVPWKukMcJLxaPqAGV/3iFXIf52nC+GDNUDWsB/kipLnQdYPZepMMgvsQS5QLw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UU5PlkrdPZjqr7RRsRbfSL69VqYCTx4D0voiLkOsDmZaTwI25+Y86mXBGnEyeWF72ekG6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2fmKCf6IC7tAgSusrHH4bQ2iZYOsBUNPyDKW4UyqlXiZFXdn7lW5IRUBvcOeM/ehZiA7/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jnLRZ0g+P9zI/gg4gzKql7fuBNwO+XERTeYMXj+4LrAm5kw3h/wDSBnUy5h2HtAbxtxAN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RTa+iC79tFlsLNS/+UU/lP8AyouDBd+YN/OC0b2Jdx92IQItraKwL3/2U6xZ3/sdlmuO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ntiyK6S/SW6S3SLCKGJDDoBpP6hBgFtvoQ4rv96x5C1Z/jDscGxlkNPLAW/Zf7H6K+zE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7svthw5f8iBimuujuUYjn7oO5eX6S3SKOJZ4i+CVlxI04wGZH/ckKAwpNPonUySOo2rM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C9cOU9yKlAfWQ0L9VP9Uwf/xijO/SCXlgtg8sv3J9iicp70ErT3l8We8YrJddYZbPEuEG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8TfmZeOOkQH8mDrPiZcjKVzAg1LsKW+QuYjgORIHqpV09S0QG29KkdXF+xFdqMBDz+5X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h7alKBIaBbS3U1OX5P8AVCG02epzD9nd6U0DkcYhoIXsNYbyB67LjN7XKuwE2OarZxDu6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DByialSvLEBvqbjgqExotQ2qoXTTGpLYmClAvb6mJijqU7DtbPeUUEu7K0F5AjUIw1gE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JlAcXmFSHEYnfMeLo8rUp+RGyrpjXt/tLSNd5EvEaUE1aG20aDZHioIJTe0croMhzaaX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tbLU04hQ7Nrqykik566ovUay7x3VCt9UoFA7HCmbFbJRnBjJyYuAVcNkMcpZdnGKmJxS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KttIajh6s10luCpFpFAjh8kyjIgraf8AkYksPqgta3GFovkcxEGFsTpDUGQcwyecBMrM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HJ2LwyirWFUqIOQlLuu0EyBuKIBtDlrVsx+oCzyUM0YyfqBTAFFWxyy9YusjyBuTh0X3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SXW3aij0j8N9PM5nnfDKgnNmXzYwIdM+Y+YM3DDuB2hh1NMIsHmUueM6hANY4mVtwjEO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nLgm30b4iOpjXpDS8U+DibPC8G98RxLZ7Zgm8mBZOgyrnya8QlKuanWYynmfoh29INnQ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gyPaYthhhXrTMO+XNL4hReL/AEmg4YmNEwI05iyuC+sb8Tb1lqnKhGYCgw2B4JnA7/CR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LJAQWtolrlNfOU9cS1/Zh2tgYjnw3iYq9H5R9ludwk+WLfSCdYNQ/wCCxNEzfSbMC33S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SoNLtv8ApMUIVG1aeq5IvUkuHucrrNVxElLIqoWk4SYRAWRQuTo9T6ihNUnqPuFrHwIe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+Ikz9GfnCG27qVa9vtmSMAWat+CD5/3DgQ3RktflhDvftjHQqDtiWtjCh8kdyyAQlUEX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iAsFJEv3X7lMMGa8zSv+mOXX4rG4l9YT/TiVbEczsGWTS66Qrz7U8l4i+x5DL9F4BAli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5im37sBgoXaUFyIXnNNZ3cbxoNNjcNW/6IB8UCdKjn8Dmc/h7wRTMGF6fcxZjdTmKUOZ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DMJAkCP+PpFPX4MaICxrqFm3xIZ4WcI7b6x6B6H9g+wO3+wXP8Aj5l9HIeiV/746weuW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HLXD0Y3a14Zz4PWFmbo94MtveIv3Tg+JKT6EXh6N1h/3oNyesP8AoEv9L6neCtV7yjr8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morg0JfowXf2lzhrxDSHf8kquJn8AHef7IBAK6Q53CDetIFRtFHeVDWm+EPKttK9JXpK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CduDcGGp7VPiZp1nwQDhgdIneo1uyPyQ3mBYuBt5shfQlCut9ywVXJ/bKtwMPyU11MuY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digIV9cH4llEU2bndmATLpCjvtBe8L/BzhshzKOcwGIa6QKDo6Rsx7EeRIx6yukSel0g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SgblC2WTkQyfRGhwMRRa6vcF4Qo092BGEeFK2zvaDOvdlr+kOAWMBu8woMEot1Na+aNR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OYmx8Ko85Y9Sy+VolHTIsYFuwfiKdodezWYuFOi3XRmzdGQc1xHBS9amUqRkxstdGFGoH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2bbI2KSAhfIrHxGG+s7luqw7NwOKkwqrTd3YWgoxI9HKd5mcO/Qux3eDMBHBYRXGEUvt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N7jzNHab7P1KFWtXduhAQ0KWm/SGgsumJXkqDrmoOMbLl0LUPFxBnWQASsDh8VMd0dSF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CUV0XGzAuHackOTsIlbdjkTYwASQoY0Gp5u7HEVKTL+oANnDTr1HLTqxCyxxahbu4Er6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7TcwKu2AxC6cXteypb7mU9t8jl59Y/J4oNrA9DHMF10be08sN8NLB5/Uo03cDDzCBQC1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5mS6cUL5gqow8i+HzUbBHctKuYGrhP2qYO1bq2pdq4gDddestFxaUdnrLUUcB/7MEuCX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dHWN0K1bmnrMEwjcFgglqoyzvFKQui+1/wCplgcJXpDTcV7MYjuqYg3ftK616Tqj2gvC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wDQSC8xo95QF8QLVcsux0gy7TEXFmOVguH98QmXWewJAh0F/czXvGMynDviH3AoKyeIK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vHPQmpER0HNPiOsQoFXHMuvV0QtjkLjg62EI1tzVyl3WyLh3IfQPgJu6sENUbXc5OT9S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omdcEzPoXHK4aehFk9JYN4jzzLX4XDx2b1ua61Q5O7MV5YBT6sGMvpWzrLBzenSXp5qo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fn8EqeRUhkMQVAc+Vgq3ZLlOlPZMC6NPUfUxfbEHZmMvwTkeSMi+UWJ1OVNmN7SmiULS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lOL6Rrn+5/Zpeio8LlT/AOKg0418SqqgOecE9ws+rDU14Yf4MFklGy8QtIyuWUNxAOEc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8xkBwV6QDz9kCBbY6dZ/zX+pZs/b+yzB7MbU98jAdSMaz02iSwTu4cT3Yf+7/ACHVrtcr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vmU/1mMNKL3Hspb/ADQr/glXr4gJ/wCKm9Z9ovm4OUN2i0PFdI06xIUqA1XikCU8JEXc5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BpoYmT/CQWvRvhmT1wQ7/isRIfguHM2hnpm49jpa/WE2/wAqF3niEXN1GEUnaChCqM2X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GYYX+P1ZmUuhlualFwcFXSU7RxyDHoHtGE7DjtP/ACiM91JuD9uK3if+Ig2D2E/8RCIw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4YYKB4xHD92XxdabdfM/9r/YfpBx4vcQ0WoCs4Dj3sUtic3hT+2ICsbjN9L+R5GrOn8g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rpTr4jcnyfxLYob7OEOP+tyomNxJgmnaJExiEyTaC57DlX0NLXNks38rKIvQnp/5+I0r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2gUWBbUFw6JesTuHjCQwOif2YDVWr6wtj/LhKjSBKs7xIkyhlZQCnQfgmekvkdPERyvo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4ejH/ANyDGyKxPef+xLXHvTq+9MSazrKz9xLP6Sy9PeUVk08xllmTrMOk94gMFwHG6IHS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PsRir6wszEiQfwYQ4hQ3mXmBbLJuXrMEKmUi27kdu0D1NxTEFKcHZGKsQm7RGeQ68QN5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s1mWgXoHuJXWxeu0RTIMdPVpRL6eYAndtXj1lZ1MI4CRsYof5Q5LA3d6rcVmLnGxu895g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p6QcMLFKtq3lfbLEhIoDQH/Y3TZRo9zlh1bNhl0Hkgs94TDgtDpbwF77xw4ZNjpAjA0X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0bdl8PeBiMsRTIO4Hm77x6ACWJXEZ1fiES0dwo4UVxdFrLBlxjbQADZot4upSEUU3RVbQ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iBqqySb42vWLP6DRgbAcvBpqVkNgIK8eV8wJIgcR5DSOl7TLJ8wqoto/k7wXYUG/ArzK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zDZZYGTnceVWWYOvpUDTIWURLseSFkh85MVQe2YmBHC31XKSi07I9Xz9RynvajPzoim+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zbL9EKlhTACOF4i2wcNFHfHEWAbbeFMcYDdkvnrEWtubw7y2gVGhq1xnXNVBM9WjyHNd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gE2vckJWv+0OFh60tSusDNwFb1UrF8wYzVRKHGIB0IVaNdCFnqnrDKqr3K+pKnT7wN8+8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D3f+Tsy67Umf/wA5r6lQbyfuZ16Mygm0uXJ55g2oG9jGRWqfY19yi/VcdTCNqpUjqFfZ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am7d0i7oQ+pkwyQtL16EQ1XTojFZNXQlyw1tq8TdrOoNmtB75hlvWOT8NHpDFO3Er1mDR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/wDqRKBRKmd3Me0s+sNXpFh6sHyQli0UoekvFTZZGm1dpZw2P6mcLsL6/glYJg3YPn8P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/ADUp1C+us0zAyQ2ocD0horWk/wBh7TI1iOOzt5dHqPJLQ5ruwnU5P1DSwa+ap6NyoJYB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TNQo76ycHVlx8AHWYeV9w2fELQYf5yQexOpAwVB/q6zPs2v0mbgTPGpouY4aU67xOcz2z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cuz9zI5lqq5Tzc3AIKMcvMSsSjwPpLf5SxqB6Ra8HVl2fjjxk9pR/wBP9gwAU7OjKNPv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uNYSd6qGpm0eKlFB9Vn8hx/7eIZC5DIc+kp37CORUlOMFvF/vMG0f4+YTCSoVuTvDnX/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Ec1j8VKdVK/AbmEFQD6sufURzE423mA3jhLzX5S3PvJgbv8AOC0IhTaiRmh4Z2ty7jL4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NRtWtFD3iDtes0qz3gbyPZP/CSjUHHWV0lPeOUNHWk/Uz0fadw+0p6MbuW/qX6MXGGW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3Lfg26Q4+X9zTX4z0h9ghSV0gukbzr+oQC8RV4IG6oy3Mf3fjKNWR+2VzUQXE1gw7lYiZ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m7sI7eJAoCAy7n7m0ANx8QtONv1OM8H6gNOagRzKj/kiC+8EDEDGomI4QKjkghzr8aJO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p8SynBC63LSNu9z9ywQuO9TLAahUYLlCANs+I0ceN1DnVXSCb9uXv1xbh9JQdCHTTtpa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D/2sCoFjugrw9Ucla90Tz70O19UOL3kIZ54C9GAn9Ya/LUdLQ9onHtn8hTXskFy9QgTa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AMHjC/T1EstwQ025Gu8NgAAXNsWYz4jiwRbQrQ1SC6McMvZTQv6xWgKiqmVhHUHXlDln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YkFyBE1jAGOkTJro+RvfeWSXsxQfLbFAO6Ecgov1i6oJAcUPNM1EvZp2jhri+0qr45LL7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DtM50IGA2ahoBa1WAr1TI7ECqYZpnxwlrksBpjYsX2i1qFLxyveWZZ6a9t7N0WdnE9SP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ErEneaYrZLUxjygujS24UbvkpQ3mL730Nj5slre8EbACgBTxuWmvIlDR4IYLueCObJvz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DNgirJ0qEA5xefiLKFANHZxt8RwbFTkHFHEpX1Q5yYqdG4xpFBs7p0FdtnEQgOFVT1jgb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5woIm+r1mtbAOPi9Vnzh6QC6V4T/FnMMXGXUGckpjAykwCXZjwfMqgd3VGOBXZYEYBeLug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YAG+ZbU3Wz3DzmGxUIB1EClmLjgUCGlQtVa7RA9Kwdu9TmXiUY0O/F3C8jBw/abDHnpM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uBcQtkhbA28RljyxgvDLy+ZlMkzXeFH/ADZlXrAF6C/UsD+g4KG9EPaYPOCcuxMnTV0H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QD/sNNGjH4XKA+Zhrt3cLbQ4JVnSYr67P1KRejg6kX/YUHxCrvfSO/SVxt/TLC7s90TI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4xDVxqCh1ywfUTeriAtriiVD1wCfof8AYIEUWzmFw9f7jr4P3MG/4pCELFadYsJrA8Sk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5XWmWtUusehEQwpTd2jdYUMDbmFd2bIW3omCjz9SlrR3vJjg22dXvcvfJd9H6H789Yfu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TpNRQFkbS+zqRUM10f8B1OIoZwfYWGVvAezUOTOpW1dJie9oLHcfIlEEpV8JVV5MqA0xU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CCs0nKcir3f8jy9PL+RIrsunowtV0r4nVEP+hCw3+YWSZhfnY6xjy9KTZcn8sWA2rolN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1IJ4mbTcvzMMDgftiL19vyDM2Opfz+aO4bw/8s2hKenzLaqP5vqBMsoqGz0+yO2dLmUa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/YyqQYgwymZPRPY/Cnlh07gosloGZ7/uZ9aAUTUxTEzAjlCAPaZ+oTiUeCIcBVvqf+BH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5iJ1B/wAZf/BMX1x/50eXDTDxOAMOAxbfyZTQBThdoE/YlyYvxlD/ALGXgbYb9Z1LPOXC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XpkVVgvcyfygavYkQ+4IgFZVp0l3P2SlI71pP9zAEzXNP+P7iAq2IbMQI7Nf5zEb/wAP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5fv/AOwFqrgH+cQlz/bgWFhU84N5qPTHFuJBDTmHMF+v+0ptEQlbtxA/6H9gMvyOz+wFL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MrR/YLx+j+xaM9JCgN4BCz+uFNlL3yrZirK0pKfQfqdkMfgL/D+AuCVZYHdT9xtpJgXJ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Om9yNVovmWJxEdSIlEO0NBB4lrldbhwa4m0C5Reago/GUR3mBdCpqB4gZIKPV/cAckq6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UKcQvpMR8sMahmHJgpHRQ3BmLiuAHzBsrtqC/L5NUL1eI3MEp1G8lc4X2gaKFDOiDLS3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LJUB3Gd4ZfYACVtughxYdI62olasW5ekcMkcsChFg6lalmBG7OB4w6e0WvGuQdXYmRtO0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1x1YwgjDwQFDWaxzDFSjrCIQKpcsMo2go3nUXCUdIbKZHCllWDh8RyZw0KYQODo9IwABe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6+EVC0g5M8wYCHqTDKtQKAztcRxdYYhWu056uJSSNAaw6JocJyQIoW1VI4FGHB1ohAJNO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y44mFoGe80XDLxKcxQwZclvF/uLE8jg4XHhpN5gEDxMvcrac/uYsCdRildHvMjnNkY0B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E3FyfkuLAI1rGIlPlqUxga6bQ9Et9KPEYcyyiUkLVoEG7qyIrDcodbqesHCQFml7S2Fu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gEAW6yzjMoY52oDNBXvmtQtLLgKOTvMswUAAXuop1iavgoYEKyV9oDHFKcnERHIyzN4i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AlOM6JQu1bntHJlx3gINr8wO73gOdoYYUDrWRpF21EFssXUYpYj2qs5jBUwdIGwrMuDTL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fB7CL/wkol05+XBvxf1PW3UoZ4h8Ixiz8kLkRHy5JR6TYhwdUpgBhx9I0IGLj7xcwHey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AcGYL7xO/mdOPfCO3VOns+4pAXTE3BV+Zb+dYeMzKrgltrIbIFt6Gp6oxw/VllGgj1X/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qt1DbHKZdHY/cvrz+h+AIeNkpRhP2TrjEelfhhAmzOxKnRcTwsRY7iwDuk783/YLl0fB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cjQnD0ej7xmSjSdEnWK4jFmWuoGIogMABZ7NK1L7Hd+VfqaLvEBbWofmDXvBi6EoDnX2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mTn9RiShn4RZAw2FTE3LKs95i+z9SiV2r90w17E/EM8EBClOeI+sdJ1/Ygv8ss2us6y/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M8B4xVzN0MfaJdshbbMv9sBbLOz/ALHrQXDhqzcTExMIz8sQgxos/kX17Z/IjfsRnBFef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MybP97w21r/eZ1fe/wBlz9j+wmi2aMscL3iEWgLli0+xCgCkf9qYP+vxEQKFv+kRbl9k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AjY1kgf5+ZvYWlxVBBdSpU2eIiw1smQ/mwWf1KuYL9HBtP6Ze2sYBF1pzwn/ho/8AQgl4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iW8yxu5XSJXdGBKU01NtSpe6GiDUKY1W4fmgA3uccRIGd6vqA6wzxOOpSlrZ+4JbrDEM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9pUb9pQ95P1K6ymWeJ5Hf6lvwM58B+47YxK7RmgHL/CSzso+ZTbBSSydFcOsqb/wHrBmb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Z8sGwbh/mCaFxgXq/UyTsStwHmMFALxf7hQdn4nMc1fENMyiyXuIw6xExE6wwVBmNCzi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WAYfYl7+idCrxDjPtHpPadA54mvWydj7RTYIcwlZhc7aV8VCzT7y0WwvMO57wx792W8+6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X2ol/CnRiNWwtblrh8rla+yUQtZIKoEmXsRdvJ2lqs9ojW2r0ILyrwlWveToGAmqoRwh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//e82QwdV/ZV9noxVA7NkKqHD6sIB6amUst7SyqqZzOCHmkqA+cRCsWkp6+8oBwznUeiEF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oLi0H3woc+VnMBTUqF4ssnBFUioleeljpxVBWrYmgBXQw6jtOam2BrAkFbQMW8K1j/2D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1jVVQli5XfEABTpYp1qK6rOAxg9SFIIdLkp9Hh4hFlwa0FvNWqIRQkDIopbBV26jxAc24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bpKi4K1twrNbmXGr2NYuGryKpmrjlWQIws0HfF1eJWOyr3UArFW8XREFaIA7RgQxguVa9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d829pd8mk0C2ymQvVuUEVDaNoOXpD/QLgt7GnPNyvPeskNquKxBMkeNBLqrm0j7gIp8I4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vEVJuugbLblBKEAQOMRRax7GTwnZm6jQO9RGOgl8wLGHkjoYUcgFFSOTZ2gjQ8+0AWl7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qJ1tIJLPip8wDW6xg6TZG8QsretgT5lByTAqlBjAHpUJP5AZVboN6hSkLgCsOmIxULqm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4sk1sYuiglOJYiGLyQOiqHMOM+Myh6YBsvWW7+UyxtzHg6SvPFz2lV7aeUPtKpV9K5ov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7CNWbZrl4l11Lb518VDjzLI8R8kzSbJrJ+5XVeBFQepFO0T9w9ilS+HdEBFlbbPeeeE8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/1LANbY/Avdlf+oTJWrNwWXdNw4KmJxDJeuYG0OI8Cv7EhcG3rFz2mfrfuCuyxMw/zSbX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UcBcFGC0JR0HvIKjbZjtC718xq4F4CZGFjXYlrx8xUjBuwCm5ds4uVvKU/pfuKJWN4G1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ZGN+ICIay/5HDxDASK23+d4VbxM9vr1gUQm0ZDIxmlDY17BMxWcq+z9piSNWjPUGKwo1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QZ3qKxGgv0hVtJvrAsKq/MoToD3ghUCWqxqDHomlDRuNk6EORBUsXZomHEDgb2+GC6RO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79R3XBU0eIQIogwugLgcfRDpA1KrcGv8A2mMuZmah/wBdj8X5nWfpfuNtg1L/AAcnUfcDH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0iFkNj/q5VNxQlUDsIYUKEsKghrmWGqjpK6zK46NH4hj5+yU2BbIZWBaiGh9E/8AIj/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fEs28X79tD/gxwK1x9fxg9J4nZfdjhobNLrEP6YyRjhylIrEmcdjzMmAAgrbc3mX4+KC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khXE6XtkAQJbWidx7EGpE6Ujdg+2WCYi9ZuBF4/EoQKEf5k8Ia5j2/KXynhjM/8AWYih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G6bWLfx2kvM0VNGz/AL4gaIzC2uv++ImN4yAKUlmSFtFL+5gz3iRCsamCBRH7poyzCBqG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APaX3qKMOckB/wCkC3fswsW6O6GdORNoIwEDFol2nkZZDYsx5jwQZd+Y6oEsdjPFvow3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y+uZkQukDcPTEzis3QyEInYOe7DtcR5tdIDWmU95XeDKodkBxc9IvmGKqMA4hoHdnHaF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g5i3lYgh1mL73OxiFtRF5mBeGDSYgFQHibo3U2hyYHMSvT+HdCq1ENmEI2Ye2eLGYi7c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iAAEo9xC3xidbJUx7bjmC3CHn0g2nOJRACXZG9VVT5Eoxeo9Q3PInBSxPCvE5kqlDZYc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8MjgvS6yFDDNoa5hbQ05lum+kK3CF/U1FNhcmklV1NFLLLgqqoBcs8TXeaqFAFY3QwKL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l9DTTscJiLoEToDVjyRWoIvJQe01BXZY78lvYVZ16WRYjgFGjQ6B0iGZyYMiFRknOBWe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RQDwd4heLlC0dTgMOo0ybXRAAt0q8HvGB4Hfg0mwssKwuGPiDptCBhKvnMDeGiRlbnhc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K5lWsw3atKF52JfQasKYuFICcBR8Qk3AGlQKYbbW8ywbaFgdRrtBDDzyO0YBtF0l9ZdEg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rK4LAsTeyOi5iOR7MDCdoVdyEE73PDSuwgF2RWtRYUjSMrMIXMOvVqUXVUEgbw9usIxF6x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OaZVA5LysK5/YdV43GKvtwiAAQNqILIbY4+VLLPUgp/xFqtZim4XxBk9fTmABDEY+Icst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VzzKuX+rolBDzqVK0I3VTAx24fPV8yhDLQ9F9TtxAu8D9Q0D1fuVFw3NiPbYvJhKIFAA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moFQWGE61Mnzz8yqV1VkW3eIKR7XGHAZgepDYNbhxytswEV26FEosAV+T7lvbtuLF6g9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3eihdM0V2XHY6kexhYFJ4IMLYv3zKF7ygg4UmHcz8xY+kKBet8Ivl9x1U3HXlyvHA+ErUv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2evbXoko3V0wJ2DByl5gC2paVGzM2bI2FDyRaE4auOGsMkVLErQx4ijBWr9cYbeE8j06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4zjqRxkcTHKcZfoOV0lQA9uE6nJLJA+TtR8QUAKa8dMfEW1cZlBDMYzmPR9sUPuOALDJ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k/MQfqF9yju9xfuDeynDm1bjpK2Aq2g9RnULV4OlE4DfOMVSi4oTnEqUdszKtgeDHY9p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6L3DIW+i8v8AJRERXLt4h0TDq7xRRW6n8S8B5U2MYgEyUJpxrA5iKLEA5zw/sCRUqvlj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RyrKf9n/ALB/sQKgF4uBQX3Ea/1/ycnhtx8Sw/R/xK7ldXrO+9DMKWThFf7n9mX8D+w0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f2NSgAr/r8RALO2jKFGvyoHFlAWnVjz/KVvD/jiCxLxX0Q4A3LbqG0qGquXMqre4Y0Y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m50kGVTN8P7Jl4f5h07JN83DMDMQdsSmJnvD8Pu/qXBxDM311P2TZLl3OZ+1/c1N8QCf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5bnUFPgj+Mp7QxV4Uv8AHM3/AN6Jj8cR0fP9xYRac3QP3GHV/cyCKuYLo6S/oJSpyvsp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WJo5jjMpVmhBhqaTZUMMGYMHT6pRv5x7/wDZXqwLG8MOxx+FZhc1UYB3/cMZkuVUNj7J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Bg3AI1YqtrdjcKNQhVKyiQKs3BhmDjrBmmhfsjpagtI03+k/m1KXV6RuARhE2H4n+Cx4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Hr3IBVIhF/Yyxthp+AqLq94m/tih0Nbg2/fhUaO21uXP+MRcUVLNfHKrbe0v1exEH0b1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kecSYz1ByQAbpeooMiml5JLpyhG2tuxNf1iwEU6X1SPfBVWz6JWKr7trZwrjW/iNnpYW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5IxkmohpWcLnEJ2oktlUKABWqyvMGKMAJd7YHbkJXiqDOwSvneZov4DKNetvrMJkzKLOA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Ss2c8+OHRNlNbUCLlAwXfmY6ovQQLKcYCs7WK6UXWrKUN1lQuoEHCQMsg5ACbuc1YDHH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BuZDhoL5n7iKyzmZJncq1DrBoFJDnFGWHsLY4gKzWe/JUs+AnbBsm11dUc1LqlcRwF4D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656wrE9yKfDHaZy+1q+0lvDXW8RR0K7alrm1WauIORhoo0tLvPiVSBaf0MOLlfpm1Yfe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Lq4HT4ywNvQPJqYqG11omR0gTDZADMbGWDVRBm9XmSsKArkPI8RqMFMS6k0c+k1h1gXh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sV3eNEeFwWBjrBFqxTZTxAoI0Dvv2jAFHCpiG8Rg5WN+kUdZ9bV1a32l8wtGMfFspYaE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mKQETqZZmCzMvqXyp1lXxDdBean9wfKO5qBv4BkCrKuqmK/OFEMHKr+RcBavlEGYbOqWs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LWKLJYuyi+iTNBdhEWmWJ5qbpQX92NyUz1b9SlxAPiV8MS095kA2LjsSh7gi+D5uZH3hq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vB0PaJEYPUcEflWJv0pFg6kyzdpczoS/98TRwP0mR1qYSFuW2s49PN00ym3mi3rKA0NM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lw6u8HdjYCpToqSDlkF6naReAoHZx+pizmUP1ZBR9A/UzXtPmYC/xZMHF5llGLL/ANXL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VDyytgMNZB0TmdAPLx1bfUsi3IPSEdyUuZLKgfNQ6Je8DQHgg8Nf2y5xRUvqH1KhFtuu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tmyuXt6+zpDhDsrTMsmpclRwadT+czDrnxXZWOFv5lSKS6Xxj/2HAGoegWUNkbrn+s5l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S2gs+InpbGirvqQ2rjgF7Foq8eEfekxqTqT9n3B9N9Wv9oPKQhZezTN0XpeIHC/VCRVU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togF69idR/TB9+3iGlzwi6xERcCItvz1hhb5MMhc/ruCCwLborvEmc3T+kLK/wAnmJw4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OnPhTMUP3FkcmsRTxF50eD/Je17w/kzArjVZr0lQAPBOj7SYMesYtVPkf2AS8FWV0vVF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1f2LGKe6/sVEPRqiPEWGul3wTfWELefpKIaBVoRXkTuStPlmlHmCxES8V/cPf9F3I059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MKYNCWtG5vB4LFw3+GhT+qMhkiDbbgVPJi6vs9z3iPRN8/2B8fow6qzyjyexAyx2AWPM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Qtqaw3qWcXv/ACVHZqruXP8AlEE7HoSg5fESwseky8n0JYKYFyIhNhek/wDMQChjv/1O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X1lD+j+wNlFwWn+aZqArVp6Sjn5Ryyab0zswQiqh3YdNfliLHysCnCVj8AAixrUCHMAs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kEQXVeyOdZPSGJCWOJb/nCu/ahhhfT/sMp3jqOeYEyEq+aiYJArMBTQlGyozPRfqeEBVi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MImnWMshqUjBlqGj0Z7iVnNw5zUscHdJlD7aVvt/Eh6q8Im5PuRg4beTrAvZ6Maf+wiR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w/2ZM/g6pYPQr5gb1EesylOIbIK4u/v9TQeP0EeBqtMdzDuonF/jXBvoSmNE6LLlj+Ol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cfcfiDP4SGvsQsl2dz8H6v3ApIHSVA/13gZlfgaNbSCVAhgu0vMOyJjtD89tFTsNX5hYA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W7nGWphGA61MaJSGpgaAChiwDsecwoaK4AbWXL0N5Q+grGceY+dXgDAOqisag9og4E7W7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H0l4Vo7KIs3JvzpWtGAKub1DVfjmlxeQHroreQoh7puC7t6LDGt1tliboLWIDZRgKWgU3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ZFtdnhgVUyC8dYkYLaifd0bSjzGqOkPCNhPKFU3LL1knf2ckMrIZKqqlc9xbqXTinG+0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zKqmxpJefNFhDPK8HdiLBAUaZwPLHdSws/jnrMOMqgHUHEtIHu9nrGaoawajbCubOCMUr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WqwtVp0o4lwuZih5usUWUxxqD8VtV9o2Btswe15qNWvtFXcW2hnLBdL4hLCnszHagw7F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Vqr7FXkjmBnHYHVesxyA4GllZDoGR5uCQyM2AEveLaKvpj0gXJa6dnpgRaZMfuUEWIiB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49ukNgHfcvZsRboHpOUHw3LC0trMDUsG52ipVd3eIfYegQ9KeoGJ4HgZaGwpY1qP+XCL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oI1oZRwwmGL9bpP3ACociUOK4PF7gBvW2ZdqiFomRPDw7fKwUKhozNjxtiAGN/djaJkq8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MI73APXzEXybjsnSyU8xj2jwG6mo4J29IUochiHHJ9xGEmCwPJf7gAslJhBKIL5csKL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yD7fqZUCLdOP3BixEXpuFspbXunpNRYksTeB64+4ezVEovef70jv2PyQZTrOrHa3tPmG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v1WVP1zKADI3kYbEXVcnmPaZrMxUUFbXmHUxCzcVUpKFxX0yfhDXxo+YcLpGmFLVZVHd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KpXROGVu4pPxFXsR6QYRgve2e+GAEXeLE5OsuBu/EqiHVjoEbVxCoJxhgYlg1AazExmWJ1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jYbngQLJtpZQcYG8z6NRYp3oA+SWtn3T8KSy9R+1qEs8g17lxgQHUJ6MNLyOo3KzxCuC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oQCssDvMUmSdrfMIA7iETMFP+mCUXZKKlTfVNcoDmrlQmrzLlf+HC4rD/AFzR4MNvi/qg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/wDxmh4gxzK6jBjXn+YBbVwsYKPMR0z1hKo/c9L90pbT+NO8RovvNMK2W95wE5HrG+Pe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Q0Vy+qAvP4BXB7RtIBQgSatN9E47Dwlpu9M/4jBAvNppRq/LOZf4QBVsd4xu+t+ImfvI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r/sf+2/2PD7r/YVS6xas9ZhCCb/7Tuzwv7MuPeQGveTLuRldqmfVhVgJc1n+/wBR/wA/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iKUiqWHzM/3H8ii17x/Jl/hA9bq1ZyH3LA9mTH9aPF7Sae7tiBIXheCL/wCf7gW1/h5j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S+oW+kFdDeSINpvJ/cTvZ6x/swX+b6irOfaWaT3ofUo4hHGIjNl2Sl20T1ZQceCS9s1V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V5qVr+rAMA3gWphO7tmTMQQN9vDrKeT1hpL+hLq52BHEK4LgRWq2MJ5j8aADwfMSAnSEJ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0xPj9D9x2oAGqyy20glN8k1td1Lrn/PSMdPqfUGMvQYfWo2MXA6lGdQN66jcKnj+slX97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19WAFD70yfZC7PvRDQepKNZM7J/hUE31uhLH/CNVcj4ldP0gAGJ2JZt+xEFbr6hOj8Uq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QKisk/8AAj4ReocSISy+q2h/6ETaLejOT+8qstgrmXx+DKTlVe2YfuYtQtOqwp/Sv5Cu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DbAz/AHiI8H/e0BC6ubrLdo9MVDTZBTTKMFriK4/1DXXvEUcuhlhIJZCl0Ayq5rkJQJYp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n2CsVOOMdtRweKJIqjggcrOsRxR+3M6fJF3j7JghGsoR1rJ8aAZ7M1QEaDZi13DjeAg3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9wbQAOsVpD1hbIwaloG7fGY1ObTMOzam7bG2DEwWRHJ+IetCO+gZ2LCqrOrDW1ZeCvQ0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ql1JE6Otbgs3BADLsXNCxzfEM0OxnTgUFq07Zu9YGqlQow2uoAEo+UDkYgHR42vtFMgj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jr9S40xoA1tvxBUrrh4M4ZfgRs0cG2o1R2il5ummZkXLdZvDjzNEwUnFdI4olPczuEll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2YGpGTTWDmCBdszdclAxtjdMSFGqyrbgKi0ssPrAWaNbqw6PZlUKvWQkumtoQwRHP8IiX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wwuY9tJRsadyjXst+Ix/RHsRIbAKPiAaCXApLcxJoiXAbuHCyBvErrBTdRGVq5n4FUxj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NPCviFeUx4I+4ezWviDNGz2xUXKFx8owk9IXoRmOfqnOfeGydIwgzQf8cRJoDhetbgF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I6fFzFHAiaOzLp1fPxLWtYfqe5v6iPVcezmC0Nhb1hIDf7yE9nA8jUReDdesXG4Qv3Qk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btO64EDhPvAYdXX3i77ruCq1MBJkVagbH/pf8lY8Ec1Oh/catzmRpvUGAocE/QssVq1wY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OJSMP/Ai1AU9CUeNwpz3H8iQi201T0Y0EBu1gH9kv2ugvFmscQ8JQWE5eqXVNNmk7Qx1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8FEdYYafT6OyESN47/wBDvE697sIZUbs4yo3xlSjtCzsQ7Yd4OzIvXg1kwYb9IWvOaV+h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+4CVY7/9Qqo98kiLassOf4zira+X+4I95T/ZXuI2CoDZcvD6rhJRHCCIpowmJdD1v+Zc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s77v5FiJErFPqNCZRVb8QIN+QviBh3pdvLbpA+SOAj1K/EELQ2g9imZaEVRTlvr3iwM3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L6+7ChuHqvuXvhSWdNsvC2QTEyGNRY9MRVsfXhAl+/RZijjHXvLQ8qtGnWL3MqYwKX01B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HeTHHaOlhmy8l9RD4R/UFSvdf5EWGrpb6gks0kmFJxDLb6Y349b+ktf7veOcmnGfXmBN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6wP6xTrGjB63E4E/11j7GEAG8Rdo1dE3p90aOviXcMAdqPmNm3tHoPtKWz6S1lezEsmU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m9RHRAk6U+cFNkFrUIWmJfHnRI3CxUvGYaO1ze4Qw3Lw1xET2R+f5i7j3molsWEf/Im+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x4iy9QfiNeYlS3Ew6iHxAvWXe2NG2WaEL/h2Q3ARrcNsTuJf2R+oKDKA3mKjFcSz1D4w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PWB8onf8MF9cPgi4rrEctTbEqv5X4wIdkA7SjhrJ8TJ3kJQ8XFYsohksVckfGI5J2JTg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1qvtA1lPWI8r7xNWxgtuq78QLbfeWvMNmvchhEvi4XqrG+7FHPuRVctvMFcfJL5ywBnx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c3rEXlcS1tonoe0fHsIjk9qNMdyxRuyPP7CP/LRbft4HkNEBimZwdJiz7KWRL/xjaYQK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t9YREHjmMQMHJYzZJpclibOsvari1tKOOin1Ete1AHhdGIfwYuyCPPEo177FLQvVLzAf6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aywd4pHR0c6vvv5L9yLA3feofwZaihTHEsdYpStvpABnxeh4wt8sF+7AQCi1m9HMUkWPC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7oOHyi17L7y9bCVlFWLgcwXwd2rCigKdEjxobxilK6LBfWUij43IBjYwtQfW20zxcort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TJF1sWFsX2KiDtWwtb5phwiZINBpvcyYAQkagu45FAADaLUCME7BgQZO3K8wDB/z811k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RKyORjHOo8ZKutlFHgKvQzKSrBfnzS04cekZJMbSryhHiOOpgARaNjQHS4btHd4zKl8P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TzKxTQo7S/NRdSXAmXyxtNFXoyltp3Vl+eYDct4WK4re9TDtFSnRQmhNJCHI69jiUQPS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WmvsuEu0vO78vSvCVfklYehzUIbZ1QTMM5gNr4geclxO8qps42WgiULyZd5zYJXCTgcw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/WuIgaNQqUApVXW4qE97BfQde8ZpzxWsxpQsgOLNAfeVCbAClteYMRNnadt7IH/BO7Qh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P/diH/WFStPZZgRVWlYuNRSd5UcN+0mQXSYLO9h/cdalspk38qvqOh2SVFOw+SAA0Cp7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j2GX6jtG60HSUA9YvDP1B+ogvCAdDmZJL2ukGPtEg5zUB0CXNJ6JLAta+I3ufqXXstEf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O1S1Rk33mxWco5oAm55TXrB1XtviUDYCMG1T8JQXdJR9i3yfqUBU15nmWdGAItbbbqJw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7qXg1YJZuNyK/fCPXZMOM0RYgJsxcfHUXRgYjTbIYNyUkQlWxWi8zNGqrDDnWps8iDaCM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IQiradGooK59mwPZjflfyPbTyVhXCPDC9pa0D0Ol76YW0qYu8SzK5Gux3HkcQziBQS29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KxqXJorvYZb4sjBeS3AXKYziErLH7n6j2lFXCyf2D63c5+gfuBZuJ3nlhDZH+kjxthSb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zA1t/SbQ/yo56CO+PMqCzhg6QRd+9p+kLih3+650i7P1UQB6f+mYo4lstDoalPuVa9rmM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SoHgv3GMAVOUSW5sELxvtCfGQ9BXAiZ2vrE9/eeqHQji4sLnwwxtfYlA18S3AHyTaHyW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Y8/yidp/jpKNf4e0Wbsf88Sq0KBYVODBS4LlvTLPJ4wzdPhH3DCF2B9xAWARouzC7AeA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pAKzMDWPxAwuBLfQg9kr9uKf3Co4Qg5gd8y9o7f9Je+EKlh0l+ljOrS4igUeX8lKmL54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/ACMKTDTZTxAqUu8ixD2vgCM2gYy2+5jdVcy/7Evin3jw+1BWkVKCuG4d5nu4Spf+DRHD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PZ4ExQB4KBKXddkKPmFOdKEFqi6IcmsYFuLYTx/CMtQlSAsCvZE+WSGJZHNX0lT8Uv1E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FQGA3XM5pelxXBesin2h+l1QgnOi7KA/SP8A7sCYIFc/8lQlT1KB7lA2UklQ1vO8RHAe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OC3iK45gQkDA3ADn+olz+D+xooBV3+8dCz2goF3AWJArfDOGfJ/UToTv/KAWP+vtAm0V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tPSdq8qfUYpV4omK/hS3GFBwXl8ZiqkeP6Q/337i0G2P9ovVroFfiIyOwNLbjxNF6tIr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OsM9yBbw95Rdtfa8xm49k+46qnY/2Jc+0ltFEojWaQK/CMEvCLNveUzE2RHyl1ZRL5UPW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Zogl1AkOXU2SnpOxEsxEqdP2MK8TsolcTerNj4gpFulxTxBYUzPHNKfMzF7TPFw5s0l+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B/gljcl+Ime0TtEqVI1l8SjEPWIDNRHOR/mpfBGnZDAOExEYD+Ypm41xn8NrtA9IB2wV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+pfWM0/2Hf7z8k7Ikt19QXfo3zLKCI+I8YLVcHozHchwJlsiIDO3xUt8DOns3g7vEINQT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LKNunEQAoDdms00ZM6gV55kweD3hZXZQCnMWoYc8wIUPdEBHkfqFs801Vdt1svrBVzMW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MBN4uClZxzLcWLAQpqxdNlWalWXEq8lyIy3yXB6IKKUV2l3zZf0IooFcEOC+IZtHsKJd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gQRRCVT7Ou9QD6IaYtBYSxVXwZ8xstkxm3SzWxzqCg1bCUWFB4rMogAc0nBkIqWGd1cvx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+5QtkqRqtlrC7oq/McVhTaNc1mKxeK6Hk6SlWBTB1VaE1LQK2Q+DPMChpxb6OstxOu7t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Fb6R2Kv0lTZiqTsI2EGcWv2YLnP+rGV+vm7pZeQgDJ1j2ZyBiqZRuN52v1VwMReX7lSV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HhH2kBW5WDpvkagCgeriBTKrpA5exFMvkpCEA1WO8Qw4YievNS6rYr5SBALuUGguO8ww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6LNf1Zfo9JcOQwUWdR1jVQGte0pnjb5f+R0DUw82XoR0V3nIcNwOolespk0v7hp3sZKE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lDdrX0I4M6WnzHhrCa0mvmKd/ChY3UqK7P1B0A+w0xFquLxxCCFRXvR9R2vdWvP/ABKC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EgLJa94wssqYEcEZCcC0Dr4mWguXxwQjNUsU0vWKjPk8rLeU+xqOx3wwzGBLKCFushLj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0C69JdLQXqO5xKy1CBioo7iPDW4mqwPeIKQbEMj2blijJVND9PMeArIGQKme4X9o+oy+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KyJErqbyLt+jZK4Es0M8NeNYOiZmf93h0zlcpQ10Sdf0R/Ijs+n+QZAQBQw/8iK2SqKaJ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/jf3A8upx/1OoHp/UbYzyfcLN0vc/wBhjb7X+xrRyu+ekFOf/XEvr9T/ACH9tf5Kb9j+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tfpxBj2EF1/i7wXTwBRqzaa6zqE94eD2kHwewnP8aXTi2QdJbr2kr2/Az0kW5QVqULQZ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tzzFY3xScRChYY7ZP8wXFg0tnLGCjdDcKccRLuWt+tHaKy44uxnrcs6x3z4nxjr/AEzK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xh9hDo51uNgJfnU/q4Lof9mItg/J/Yn+AR5iL7uAwg5zNZU50z0fSDiVq8ruyVQLZkN1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/Bly4MWe0/xOuZStrUDvA3f+DCZj/wA0ErE8xUhv6MWZuJORjmDg/fAXBhK/GByWnwQa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/iOGU9P8AqNXqV2h2Evr4/cmVMFN3OiuNsAQUfclSrSWaAQILFVfRHVA/qleiBw0e0cNi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ai228iKHJ6IW59jAX6srl8T6yxyeMPV9nLP1YzFYM06kEtewlP8ABL31P5DofogOkmnH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+Kf+cmTNXh/INAgTB6p/yWZbQttZTf0Yhaej1S2v2UXmx8P5Gxavd/whnH+ztHBWYXiNU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ctW3dovosEUrJ3jDNm/8M/iP7RdKV5yfuPNdelUFCHtAXDzQ8OGuz0gCrVKHjcAjoJJc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ZyVpcysNEfVTC41Z2HASgXXXiAMMrePWgP20g9iSxx/t7RVJVapiDEPXWCMWApcVDVQa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oUSG/8L0hBOBbJdMJP1RT8QlLIVmPmXllxQfuDuvYYjsc+8q6K8L2XuYbqfw4SAFQN1Hi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0jRd0HOvDTVAGkUf+z/iyYRvNYGvePBV3crdKOFw3Cqx2adScam6pq/qJbf8AnaN7L1FX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q3AWwJ+pwF9P8lAfPFM/EdD5puRg3UV6U4iQ5v8Ae5fAw2B+4I1l/wAcx1MDdL9x6rfh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3vIIOtv6f+ptD9D+zX1naVIfmgvaVsk5PmipdDErh70YIg1Pxw7u68moAHCAkZStoOpp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G/HeBw4EDSVnWYmWg0dK5gPZWeiKjrZdvEboNyVBPJOU1iHZYnoUKFyobZeK2zbmFzq5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rJ2eIwECMLrcKzqWm7OHlZjCDV7ngDlb3kxK1HibyamFWUOsjpcwYIMzUuR9o2g1s3Zc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adUuVw1yhmd11L0QFwvAxe8xTbESekHI09JnDzA1nvWY6hVKajyu50HfDi0sPVV8RwgFA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3RO1gKUTDG2cCU3XQLeMQA55KCUFcma7yiVQJYF0o4qVUSq9oLsq16xzLSh048bJvHaA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LtBL0F83rCRFmTKeWOPZuMrZ5iItVsvaGmlV1DIYOg7+YIFDbeZZYIDfGoLCr7fmoATB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7w6YO/MwrpU47w2nS/hA2OAgKUV4Fy+4msqFwA9OjFJhCU94tFZqdXg944V+tLL8w5Nh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orkT34jrNFSJ6pggGHQe6ZF7qfOTORuWKdeZdINWQC11sjlZqilbzDIRQOneXPmrL9JY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pkHFscAoKG3uUyoC/Sa5jgQ4Cq6qiWHAXyxGfEwH/wCB7yimaa/Q/sFpF0T3Ijdx+bL9S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KkoVeVPxEuAm77VHSOH/AGKgOQPkj8kJ3n2vL/kbo7gTRzmVQzUmvSK7ACsoRjfKyal4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vp3ipnh1v8dc0lw/CKO7U1XbtLkQwBXhQnx8KOVpc65m1kR4VyJw9otEV+nMorbKrvn7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eiQqyqMfVz81Auruz5vpAUuU0fgbJSoOV8TMOWLl/wCJXUgK6ur5gKuviJfHsTFqMGYS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L015jwTLFaHWHTHWhXzLTakwlcyjVmItomiHqM1ejB7QcgXxCw1eJZT3tHVANl/YxxMH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4ktpz0iuFHNIfcBcW/65gWY4EvvDyfRXFP8AfEpwUCAW1j+Rh7yK3e3mDTlaV9Tl8Sxb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6P1CzTkS6Rx4gMczs4lP+yMWy+xZb/b6grVHo/keVAsowpz2QrIQXtPicJEJueJVUP8A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93AzC7uKT3kjpC5uOV9YGff8A7MkPqL+YrYwYFBbLOb/rlIoAqNL1RXEh2uujf1Iu+g7j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AqfMDCsIaRVKlPC4co9IJef9fE+ix/JklK11WVEitWGaiPOfj+sT2H+94Fj/ABO8u8I4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36KwTAgKCmTcaYVeUO0zWkUmS1PpB+eACsfkPKlhAWW7iRm44HVR28xGmf66T/GfUAdP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tpxK0AsFyNQRSJwH9CGiLY4PiFhY+b/kOR0sLgtvEEf9PiUMPM9d6sCH/DRJFdVaSpFa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qc/oACOpTe4FehBNN4H9gtfYSmvjQrNDaDnBar2scWvaQc7PWZbSUKF0WPSLrKDkM1nr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Ev0luIFCZzR9oK5JabMSucRCmI3Tz8pbpmIcMAcVB/gcx7xc6lLBGbwA7Skzlvh/JXFT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eEH0jvrg/EDDcAuCOSzYBT0lU2NbZYJdaohgWECuhuYhXMutr6ikvS1i1ZVmtTQCQDr1H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t2f2XKVwpfV7GGBK6WOgDGBSlHQm/iJ7lCsb11ZrteX7I6F6Z+hn7T/QJb49N039sR2w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B+hF33DQ5k9ULhTwO8r0FRBqaY3M56pcOwwXPC5l4hWNRLB4gmq+hUUdjrn3K9evX9x0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R/nohtp70/TBb/gT6iDb8MBaiFfc7zcfO+4lakA7Dz/zAYxWNrp4jV/n8TZJf/LzFHZXp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Edewn/hI83wQNgURKQqItHtY1a+NHkTyIlsBKqoAyJ5ICWe4TNERojfYiCjg76jshMuo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zteLgfHeOgouhZfAcRT2hpMd1ZncwPLjxHzBC2NYSYXYFOAFtZVeI68MmuAo9VOYxYNp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zGN66oNIWgbwBRaEB44Bsoli2BA6thGEmCymrovv0hWwqxeFxUp0DWYMY2To4LLtKuMsW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4s1izhhSmwKQ8tHEdW8msFi+e0tOkuZ1i9IZiC3JLd+jLmXRdlAdmD5ldIrioAVt6VAvW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GW9xVGyUq5OgMXg5jbFGQckEWjPjkQiPLhV2C0UdoG28snFjSoi5rEpXI2yjKJY3crBW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XIUhXDxBR0Zrg3Z1Ak8bEZWuna41CtDRGRKE0zpPgMDzVY6RvwiWnNiEzfyJPS0UCTL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PaVzvmEvyB7BGWDda9YABsoKi4LJYb5mYFYAO8YDMObmBFfiBDukGGUzHvwE1bzlbj54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9xmfepHc2i/3tNTyQKIKafMWoWa7zXvK3XT3OD7mROkxK+WAtjXpWR0XxC15XPVZW1oL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uX+zFp+fedMtzmGS8jTDA8LPaPY0WjKYYXPETjwcpKjXKe6XAA1ZXibBWBKDgpYKBA2Q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rtMTVjMY2gT5JdS8KnWVmvMCy05cUj1f6ilDd3uIXEZu+wEFYsKdn/i4emhjVOWq3AAVa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HSozXZCwC5QwrHyi2AzByssnWUq3d7ljsTRgh/2czBMg2sYUiEC5NLBqT0mv16QtFVq5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wNNlzLjKPZMKzoHsP7GF6qa2HQ8+dkF6cWpYOq5IKjq7gAWIBqUvT1O02OeSbRYnaPg/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Qsq4LyRX2z6QLxErERgXMcpU1ipuB6Q+IWVSaD3hvf4eI018b+RJZASpMY8hFiL7to0W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YMyUIdzpbV+SF1pgxxDi8/jjXrFhLXQhVlaBhW8dJZoCs2wACWgy+E6kzCpvVqh1W1As5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6ssz1SW1OowQBMitqvyMoQObdKelRsxqzRqVHvyW3pfME4mKnmIvMyfFvyw5ndv2xHWgl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6EzEgtk4wN9o4EG1QPiUjAJbbL6THlWK1vgT+Tv8AYZw2qkRfo8QEBmbK4Y3CmoaO6p+E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7jSXV4zEmNJaHg6TTManbx+PI5liUQ5vCHso6bqu8sKLEFMuHDAgB9EPcU+JSJq5RfuH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HnN9Smzhcn+W63CFEVE+BENKuG5Tye8pNkFasfEIyfDZTDO+B7suQYoObPMyNRscXG+W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7Z6xcYtmTcTOx1QLbgDnKqNztNXR1wQttRRws5TMuUnqVGoWF+ID0+hH/wA0v4m/i3aO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jZAJyJmuW8zJv/11lbYT/jmYvAgg6RdfIfQQq1PxSKnQALsna3MMFZC8f2gF9hcCWGyV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PdS0x76PBAMuI3SxHnCNLRcmR6TYdgxGwReD+Q6h6f5FNH6f5MwwXG59IxEgZZTD2LrT+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TOjQOsek5j/12lHF/x0/FD0UA3SlW6iXWl2uviWjj2WGT07QW/TMaqYAWHxCXQAyDXvDa6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W92u++4oorbGzd8X0laeJLH0K01DX1SoDnpKeYwBWgXqQs09rmMJSpwGy6c3iJEsIRrr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W0xeNKeOt1A3PEgF6aKHmswKqtWK6Ayr/kVLSJI3V0CwUK7R1CA/XYADzBHF7yOIaD3S/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+pctCrKfUb9ng/wAhqSLPwIOOFKknm9D+sCtrupCnMYWc4SFJQBz/AFNM/j/qW7ztA9Nx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gKaOT1i+5SIjXALzG+0PVGwgoBmp8S9kHo/xg2Af76QCLmR2fESZR/npCAwLDmH0i7lH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SfUen+YCsEuhwVAGE8j/ACN+Q8rL6+eGgKI4gCgAIgZ0n9M6XtYpzeiZNXthV3P/ABMT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UXEWOTecBjOZ569vwBmANXNqinhrkuOYevCtpLUStzyWr0xc4iBNRcI6XDRZFRHeDT6w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dITAF3h7LYhRPmiuLgBNJZJ6V5iRIiwN1V3AJcGYOQwxVxuAExkXBy1CQRXucCBdgrQ6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OTJ21A1rDqWKms4aKU1KuCCV03yq7uVzDSWhmlM5wKSuJFu7XFTnldQgTFouUyyU531l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wGKwHEyg2NDB3i2CF0UnrDGkVNvEFZCmbrIVxbB3w2Aold7Jm4PdoNKiFDEucX4jyMINg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5PNqBHg0XDorbSpUivVzGa+r+18sxNWwLNmMOJtrSwJ8VqMBTC4/Fwyow8DpXaMDEQSo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UW0DU0Ub8ygKFWGxKtY9KphVoYCathMO6QPeAVkq3ogBwRfkr6wCyb0cwzOZ6zdoPma9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S0t7QpWjmLiju6lBX4w1C6itmHnZcjQfmZFwHuwI5Ig6AQPuL4II5CdAIWfUNnrKbXKy6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xsuxo94h7xf1FCcbZk3Y94HsD6qiCOT5J85XiP5WOgsqkyY6q+szDqyQ2TonymNKzDpM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wiZHq/1Bo8BXrGiV4B6wavFr6MKs8tdv+o2JuqbHtA3tLbvodo0tq1SCvCNUQvQ2+obZ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ojPjNUPWOEUL6DFt0gi6rA/EXvNaY9LQWUHKdPSVqvRcxcWUuW0H3vX1ARI3qAQIrQ0Ur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YW+0ZJuKzw5lXu5wbtxC4SBh2mpKY7BHfYc+KfcQD/wQz9UBXAaDSdVwy+ZnRGPB4e+v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NsP2jOm49w/sXgBb7BFtPtRqBS14g8RaMq3qLt8L/ZkvsYWBap6v7NIp6v7DrbbdI5mX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EGGhroo+ojhVQC1y4noC/KWlK6t0Fs/8T/YyKqrHlTE6UbGj7XBXfvzk6MBV19x1jxyg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SWuUG1GINFTzp/YEOLm0y3z5ltNgWP8A1l0qMMZfuZNDR3y/cCt0BPB1gIIaDm+/ScFV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8rfK7tOi9S6CN2qpSwBvvqWtegTZvVXWna4r0gekDbcuu2Yl2GApI7eq/MAUD0X2/kDx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APABy6xBrbiJt8wsr/V5l106Kf6lHm/zrAt3eJDSkEm5lX9pQDPeLrcW9cPhywaIKPK1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zjSFBqK6LZqvZRSrUMhjDMYfuymoEuBaKFSumAtLsriWc79n6miOnFN/qf8Apv5DDYLS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ckajxTiNdyVRZSbgEWSxqBeiHcoLzL0czN3r9iYs4lF8QKxG9WeUE2VOwwS8PSbHfEEF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UMgHxigkCi6CEIqAtboJTt+iP7zhtT0xwxmveWAau+WWGm7/AKTNagNFeBqjnMvgIHLN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pMCge9874hROAVFOVLBpOSuYCmFdl2cZ5h0gHADY6Rdloer+Tkeuv5Hn9z/IUqctdQRI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l3Fj6IpcAu5qes+Icvb+EqG4ZC0GekcPQtVx4iDKJsAHQIGKpQvNzIwZLjPEqZCFRhAA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4BOLgJ82gLt1BHDOj8wa8J9kH6Km4hFc4g6UgjyXACUjaf7CuO3EBVHmFzoqtFcypuw91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zLfxLoolAXFHBuXDeSse6QZ7WTmv0nkRAVeXzLM2NqLaKrTe45zO4QW6S+RiV1KgMo2a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YRUFIjgU5plLlAqqug29GIxIIZWyshALbzcUuBTdxQqoU1ABEULN2OSVMwazR3Sw5oii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U5HeqiU1BXcZWc1Bh7/7hPESJvE2OiPyTHaLnUYycSmquT7Ig8R8fhi3h8SpauZh1rzL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+6Dpdyzq4nVsa4cKH3jhtj5RghUc6xGIg4OI8Ae0W2D5J1fYIMdUvoRPQ8Je59pFLUeT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USJ3K13l3CKWi8QBWEou/wBH1CU+UPpYfliDTeaxHddRH04CS93nzMvS3aPIveEDBwXh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1Fn7lmIp43HMo4D2gaIoWodJZBvWULaN+sw4ipkjKpByzHbDQ9tdplJEkHbpXsdZZQ5g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I9+R2qKahbMJBAhC6FWTPTPwQ9S/tRW1fJFU+LgHb4g4VRYcspaVeo0eZYZIKo2wxSne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Q9+Y2kNDQT0xw6rAKB8dCUYAgcNxLQDYOYCKrkU2SuwRhcWFGSCpUOx7LVQddpR09H7m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JABQTqlsY2wDD2FTUo9eJRVS3jQgb1KEfUuEyDwN13grYFFJxkwwb4NjUYJ2u7BsSDoY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Bwl6QpzFdsfVKO1+UEYMjWUuFNariPgELWAWxL5S6h+nSFPuARqgtPXXrKA2wFATiVFI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B3QyV2QdtZvEdyKIS3FyzE8ioH/oUdRpQvY/zKhduoNxl0Q2C29iFGdK/qM80PDDn21C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gpmyn2jpmRgu1Yd5bYAmYDCyGzjNxwkRg5TItAUssszBQ508ZqXNK+EfWXEaT6iRyCdw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KMekWahDjhuNWYYHapbtEG8P/oSih7g5hrDy6j4AB5X/AMmYaUTwX+2GK/8AMQVu2v3C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4mdWbK0AQ0+NRLowS3txonaUq0G3XiCimmRLiLFWjsxEdu6TQPYlmMZiQQCJiobI6hkx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j5ni1V4D7g71VO/GL4fMsyYSVNMooSxwjm5Yk7FvufHjXiZ6WgUUnROIqiucSx/+sH1A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hxFTLvE4g61KUmRTq/uF3iZNu5Wcylm4/VoXdMKsreZeDaBbIrVQcAiqqOY5/wCWOPQo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ekH/AHInGirByvMUzwthfiEu22Cq9fBCWFNPQhuG8PTcrNBr9RFEi50mG8gLv3iyIoCq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CqtTOSqOt1coweIdPSN1ShV7x0l1N5QRyUyEzNYFFHV43dZPMxBY8GaZ4LANtpzANdQy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4GJKu2EfFSs5NEZMK9VXQc8RUBGlAAFcgqu4rIAnIFp5aO3EMhcEU+V/U1HIfllhLlFZ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dUCy6g30Gf6mpW4E4a2GfIs12VV6mtsancWXA8LLtppWLs2rDD9DwPrUhuAYLRs4yZqt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IqG+YrbPK9I2Vo8wt96HwwHK+sa0uWQE69kPGo1BUX1MFzpLWw8S81AdUpG6JUMZ1C8x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iL83pDWb2UhSFaoAcneV/V/eANNAWq77yte/3Njw/UstbVvSNEhInNQb/It0sqBq+N/Y8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W+jNdZVijN2nPMcpY2HNa4mKXkKQ7qHVbXzggSMGAwwqAG4NVTwF+kRL9b0To7aikFAX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Cewf1M7VXGJ/UP4q/k6r/wB7S1grkXdSj/FmXjfSJ+GhahXWGggWSxd59kEsIgSscSDw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3/rHleNUoIneGhEphvftAGQ2cj0qVvjsFZX/AJKi9VH3AZyVK1hh5thgCwGsrN3TM/6h/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5hgOrj/idb44FMyHm94VZwXAz5hmUPBNBWZ/sf5EUwWC/yBE2En/SP5G7fvfyAVsa2Zl+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83bGi757zqj5/6llaoOlPI7pTc23/AJSrt+4uSoURrjAI2FyOESy4j0OLMMwFtcsDMKai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EtW6iWkwyVxvcUKpRZhQznBl6ysIHNeBqkK9Yndh2QAGKMHWoyWlliilaXAIEFu0vBda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oKcO3iAKzTGA7pX6hZUBB4rJb88MQCKNjMil3XCEMWAqukGLKjbeINavEN9JvRJBpUjk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Z0n9H9inc7ZzntxiC046P7LPov7P/Jx/5P8AsAaRBZzH/lYnr0RG39JsRiWRqW6RHqgb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M6Jj0GKXTEKy7BMFpHoMQ4jArCv1L9Zp+oDqvwXcMwGuCK5Ij0nLEokFE3XntC1YWK3P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1VgZWgRzwdTWphCSkDoZNviVaGsvqgBXPn0hb9yWZtpiWB2MwSWu+LXqMGOFHD/AKgN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WNEHkDSyipqkV6LWYHZQAhNiEFnoWo2acSjSPBC7+lxka8COjO1FPDFFdOmr9aqxVN3z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rmJaDiZY8MStp1H6gIht9a1mwg4TcZsmGQrIcnmGw5XSoNt6NRjiEElUhq6xE4tOSqlv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Fzd+pQByKpfiAWo9U9dMC9LWAI3RzkYIKXrMILVQAjENVZTp1TYsVrKHyCCqOwbltvk2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cHZ6Ru6O7cQKWUas0JCgZQN8Fgg5IX3NRAR+R/YkRbGU+6EnzVWIYLC9cS7+S3Aw1ZI0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DvFf9Top9FF+YYtrrA+JcRarYRXl3N7fxUCIko3dXCRegNWVByS4YNQqShaTnJ18wWpTG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MFF6mIVtM+Ifs0tewv1CIBkcqkOHpcNIwC3LiOiW66LgVVLNXhgdlmKh8BLPvM8vEFi7M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0y9Y0FVM/JKC3eGOy4Ug9I3EQbi57kNbRX4lihcxzeiLY5Ua0E9qQOlRvl0irELc9cwk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FUUxAWJV+xviVMVRdesahWFu4Avx/cGvFr+oqC03DNB71q8xCD3oAWNsC+xe96zBjV49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no87YQbby1t5mdw3UEdbS0cAQMlq1lJGC0K0fWWm1xcJ7xKkDnH9xGoQBQb6zqw8jEJp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ukBprRfDXUubuQtBqJYLcSmtVzYe92dn0ZVzraKV0Th7S8bnYmYavWs6PUmC+sp44nKy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xMxoF1/kIA1eH8gzIdMf5FHiXrEzZ8SBT/D6ykCbKf2K0flP7NFd5ILLMW8P7FOcPACv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Ymjpyu9LPu/hG4ulk2HxM6CsYJGFJ7pG+v8Ad4hoqf44gm5/jpDEqFoBViNkSrQjQYa7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XIsrCS8OuPTb5svswdzTLgWDqdHcl6JOHJFp4z8Qr9A3Kbo6B+5WkQEbG8A2t77RCFeS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RuNdJ4nHSKosVSg4YtQ4yJGCCC84GpQcReI7IZEuphLXTfrM2f1jFtja845Sn/2YFoqY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ZIILJwjVF728Qwwi7YUCpt3Uf4uRePFdIHEm6XHEaqrPEqdO2FDBCzTEMYP0RqEJ9FA6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/wCkrfAIb2KCssozmMEAOF/QY2ypcYo1kJe7lZcybFfaR51Hej/zMNkdcNSob5jLzTd7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nzA9eofxOlG6A8wftI/sTo3w/s1oXr/3DKYjkMX1iU7s/mPNq5iVeIZWVMcR13f2xjE1u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/cvHo/UVLZAgmOMxZmjbh9ITqliF5rEoZp8YhEOGE05jAq7nqYh1LEumn4G+4uZRVF3L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YVNOyI4lcNYUuIU0eqFIBDEPR7T+Q4j/AMdJ0P8ALxOgf+OkQtTkD7S6xALbLpCpen2w5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D4ZQEUggluvSKfyywye6C4QBRwLnU9vBXPt5QOqpFesVf77Qq3BKs4lEQup5H9CYem/M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oL/JM9zmC3CErK30TD95AgVkpKFej9xFVOIDTKt1xK8BDrz2MrEoPwQItNJ8pyJenHUT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RHD1IcKDy7A4E11lUhsjLYNDHNlBfIHRtcQu0EZxpw+PaUUlxtvSZvPpONhYWqsFuuAl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ZdJDqwC1rBqvabCToALwwrzliBXS7KzZxjjqyxhpYa2PsKzDgfAnYHqIQEHHr0AZfEEy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HQpceIlchfiXGRehP/DRpZMeEVc+xn/OZZvzB/Ivb/66Rxa0Wet4icvrfwny8fwlbgXs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I3FXqB+/ff7NSmmk/tGLgV5n3i3+X7jbr6f2nRZ/jrKNL7VyX5iu/wDJ3jf/AJfeV6f8e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0jQd5/jMeySM6MWZ0naJP7Y07EHbUUOGQsbtYmh0wexCBpce0e+Tw/k9pUT6imZyJ60tg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lsQLqh54m7XNCw90ZcV2oPF2laOw+4CcxqEkvD1g3NtaheovWHcotN7vBTuZsp0vPaW0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9EtzrCVZJvH627esNtQaOJR1pW+7NbXidmdyVZqIKa4YuuBkBBdlXUc5egBhQjw2PePuI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0Ji6oWS8nTA5cxcJ8tAtBpL6HMNEtq8LvxLljwqBhHTUXb3lReys2wm0aQd2hsXRtrvL4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cQs11izhOveBpKaZKq6YortFbq616IglXYOGXdg7aoYgAINras/kvAGCza9U3HnNGABw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cAQ256sy52mNyDKS9upCYMNJXTcG5CQi0sOAZvWIIIDbQ+IG5dWTFy3OSMxysgBQBKKGy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oUAD0P8AYTyOUvSj+gmSgleYrYr4YXNt7LPFjLfpCgcIk+cilIuAMPgSzQ6YPxOJHvEO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USrhWxxQe7G7ZIOGDZeKjzOVW2rKRNNXCuaHNGV918qXXoF7/wArmaYjc8wYiofLPgjK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7lkXpNg3kP7N7ln14h27NvdhcrVTzO4BD9yuhCkcMc7SRNrh/UNEwJtFVBwuDrFQAevV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mY3tuY+pvnS4T9IDeZaAuzXRH+QE7DOg595TuGiii06w2alHp3MqnNmqtJdCuKPeBkQL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pKCUz43r4qG6iUpVc36BqJYE8BYKX1IEM4+ZBjJGmtd3SzNsvFygXNoDMgL7pDobkNqe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4jrnuIvt6zgsfQwNkv6kFeBHZ6foiQDmv7fUIMyHuv8AmDZw3X5UbVLBu5lVLp0HD5jm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58zIpPcH6isSCh62leYGC5qBDkdn7Z1QIkDpGh3tYNAbrzBL7EVpKnLyARX6AFHdc4Db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ENX9kFbo7TS7cCGz6SxalY20FQmPZnqVnt6R1sAw2r3i0FVamK3uzrHidXjCNF6lcxml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vtFAIycgmXWkf1FrK06crHY6RwGNOiF1n4ZnIAWQXAD4qPprthxAB1odtZhkLd1YwEdI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LzbzwwIREdALo4zCcKoaW6ET1iQfApAOHJWkqpcXDsZXdoP7VEgr2AD0NMj7RWWtMHf3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4ZspexPjpGkRZDbll2581AFkUXaxboFfExp0RQvYmV3CAsFKvokYtQJO9bpHSq7rBaXcg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5iS+ye+IRXHBc+hCjJ+j+xpgXqNn/s3weBi6g1PVuXdURG05Y4RnnEsB0xqL2MiBRqt3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WbNDxgIB+5PqKsf4u0UYLAWKujzCYMgYMBWnpLNr/AHxOVf2/4nK9M/yHP7H+TBn0JUM+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4hJrsIyyHiYLua2IEC4vfB9xTpdpuNTk+Q/5gO3rN7rOu0XgkFL6IK9uIMfGCy9nESpB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w/EiGjmUN14su9RdQnuo7qaQuBHV7/ghVloycgKF7zKaIiSoG657MP8AU/ub8RqXtcGZ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WHhhtDHNjjFmNxnTEBp1hFVvG5QU8xCvwdN6jqAmNEoTEsT+kTChE0vvHbXeBv5lCJwDY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yKYUb3CA39t0xzxFXHq/xj0f8+0tJDz/AMvwgbtl218gixOJ76IQWrQWjKqgG+soFDRJ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lusxrH/m5YcUIUoLXMtY/wB3eI08gP8AN8ynf+TvD1VJb7DvE4WgWb8wzqcEuAzldDmN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0CaJ+4eeN9Ql81GmS+GDLReZY3g3KeGnBDAnZepp1BmxYoeXxxKa3xMsqq/aXxk833jt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5mwQYAPWrAXtFzJNRWxEi8WUNZi1RfJ2mdeQ11QqNK7YglHDNBTBXfmolIUYYGg6J3NX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wS/8phd7n0EIgYCkqBdBu88lSlcrKrhRx2iEXuWJhcqosZlwWsEZq7Ny3wFAchJSSCj+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+CJAayM8wgw4/ZFZCdB6EsTBGXKdFHxHxFJtnZ8P4oqISyyDvIV8saOkcMpcpf1/YRBH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7XUfr8CY1O9fcx8MpyQoX+nAdzEZLMFqjCDfwmJU52Q5dKQj4F+YmI15qZgGyow4XVmD7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K7ZHyh0ZN05zKQZ6DFOh0lAkCgU7KUR5eFrYFByb/sGMwAs6RjV1A6GqtOSlm56Fvt9f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g675hGBoyxpks5O3UhVsWeT5jJgAi6MCMQc8DHGMt2YJlMELoFeUF3jZEe3i8AXCwVYs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AhMY2ZyViEuk2SRoBI26ZI7LOzLORrXpAVyHB1fcIk3WSwSbv9sNBa/EG9kEevUC+Crj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XWJbjE8hOXnJcb3K3u6IdjrHx/ZqW7KsTnGIFjCDy2gLtaOkwBVD0pYGNFxjMpLMWHae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Ka5tNkweAYJp2WZozEV5FZtm1bW2rId1JjKFQvCj0SyWQBS3W3tGiRplB1dlQhjEmcoW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Vz4gSyXbWfMqDIrLbOHxCj10OA4pZh6xy65oTm0vQRA8EqKMGMNSnuhs/DE4D2MIQLp1F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so8WgReNCV7Q9QTCrPJOnOxt4SnFeq+014DLvzCZVKhAt3XgiMgJOrig4QeMQsAu1wOE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BnvS+FmqVlPUQaUIaFmFTLrBHJYzTIF6ssCh4JTzfQl2mcMcS9DG3xLDfUe0Ra87EsvOe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X/yEGXUYqDymRNWPWdgn1GGU4ULSjUZL13gkcL7RYCdAmFOsuLznzkSw7VwOBWGz5mLi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sTcKzrxA9xpBfFZ1OpkS0wrHmE8BLTK6p3zFvIlF0BdzAH0CVVD8zDTvFAyzbAhG678w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bCfqUymQTZbevWDzupl0V1mIm8Q4ZU57pxe8SWa5zW8P1GNXm3v5hHER8QKy1e4aKA36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XENPyF9Q8QoPdvqESAAHTa0+8c9psrM20ECxhL1U2PZ4dnMXHsX1GnCcMeaJhSVaQQ41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bdRGw4L9wuuX0mbwaixt0TC7/MRWNVLZWWL/ABf4dKI0A2dEYkaeW+Zj5jZJwjv136TI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FQ5LdjziOFK4a/8AzrL4a1C+EyhleUCkI0qeP2MN2LHdLEb751BkuZ6mcnD57SlIOgW4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Ml1FBMY5I3h6n3KcLEvBWLE56dfEqXGUWIrm+TrAKJgLVPHf0ihQAShNXtOJRmJiPIc9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iWPOagUAdpdwvY1QcDWluaCBw0WNoU1ZzKlpQcjbfSN+PaNfINKw9XvMxas8vXpADT7U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a4SZu2waaobwUFwwTAHRLDgcMNR/2qW4gKlmAFuuo1rQroilWOa55msFFGAxOx0/1Fkr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scSq3dZp5MGGAKADoFRSRLCtXa5QGRCLJf8AjUBTAGHAWjW/RAGtykPZMW/4Edv6JuGh6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BJmo6iqrHpFaRWH+rQDzBvzMALE87xFWqXYisXuG46LlQZx1JY1MrpQ2pwaiWCDqK0tfE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/wATF1Oas7UekBsAyvtH3wXuMXtfoj6mp/l7IHs/bIXwS1lVAy9lZV5P6gRjhsJNYOeP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TVV8wOpigaXqQcI/9nBGxwusU3iyW9HaM2pdWxTrW2KjbkXs48RhHTJhvcFLMYFaSrS+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3u9ZaUvmAEh8mAr1QF7feZHOft+BXxMV8+t8IFgGJ6rK0GEnXr6ysuCpxb7mPri/zcsS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KBywiaR3tReJT/HFcLeR/Jpe2R0fExFsUAVNALVmAMB4ukHfrNPgmfeH6hVMmzxb7miw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jQ8zNpdYPbbOmrXhORSh2ZuKkYOa62nQf9iL7kC0ALlusQCUAXwBuosG+LrMdO22Q5t49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au6BuqrpKkoRd3SaO1hDpR57kZsLfAqJvJV8HRmzX6htwAoBq7yltxwCuxU3TbredZmc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RqNxSEA0qADWrHUBx8Y2AbD0jNhMtYuOisxvLNAC9KBz7RUguXyHBlbhtsU3U1k3faYa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IeivaasqPJf/AL0hWzsa/wAjwew/kSxIN2n8jnAf50l0Ew8PqcP1VgV7+/8AOZIIt1Tz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/KfcuPC2rik7942fsP8AZkgJBDs9Y/eDCsQAvGN2MH/bmf8A3+YCfyc919Z/6n+wyWoN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uKsAQ0Z9Yl8ueP7lctwATjfZcSQUSuYSKgUKQ56cOEo9gMXZiAIJB93jSWJGR6rc+cRJ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15lKrrRBTjJXzGjTy0zxn+SpmLfJ+opZT/O0+gx/JcMd1meM1jYXsqWKQ04GGhDt4ifAC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LdJgObbK+YUzmrsylgMomT+RSPTzuvK6gBVrF9HQjKLIcV9YgtS3GrgeYlYVZDealY8F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keIQ4KdhzNCDOI+TmBENXq9Stl82kqKeZmFoIewWR1arTb78rcyXhYFGM4FF/EqYkKKC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reY5yrVoT0MuMxunGZnsvlDcqVUegV2FFUaywK4niAGB5VcLCUA61qaIbYm6VJx2JUvn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UGynD5gGAvUauE4zOeodoHCsyhPnEHiorgPNuCq4gya4b4Ww7wANZ7j6xnWNGzXtDNPs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YUq018+8NMlK/wBpgoBKH9wGiXaAxByTdugA4cFfMtOqcXSZfsS4quQdVy6RIMussVi1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paVvneo5V0jqApxuYBiqjm43ubUwjCnA4ncoTH9SghV2svkJmDFLReOMkJjlsdEBrg4Q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XQyx5CPIt0XuGVpsQ6IK+YlfkadHT83OKKzjgNq6BywJIrQaDqukIPzAmacs1ADpKwhK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YXKUrDZSsExI8ojrJaZwFS8rXQtMqk1eJQ5hv5Izoxv4dfMBa0Bpi6lBQFYJWYg49inM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K56dwiFqLVTpcDtUXVA+Coxq2bQFo9ucQlHaByqr9IRF6VTxCigs+A+47Jp1HAiXMqLWc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ipFGtHPMPomzS0vHZlAByuAauIYvFC6DqyEggZrlWLRqqhBWAxXl28wp2nTU+5ak8m0e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4wACiC8XXgjqMwfJ6zcdEOjGnSAMAwaO5EHX+D/SWpEKv7fcdRLr+jA0PMqkK0ZPJ1ecd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NnP1AgyQ4FK09Zue0C6mwt8qBH9IQ0GHXrLen5f7Fxv33+yxreF/s7v3f2LVWUcL+wHm6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9f8AYFsX1d/7Kliiu/8AsWivDyi5vN5ZiGgR7BvV9YrlNJSfYiQgP+qblWQMNC+DbKyS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YSbF1r9PWUdVfgfpIv1+gX0XR5I6vgtXZ/wAhYsqqgsWJpyehE5KIoiOXWtcwKt1EbltK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CuYjjq661Zka9GX/ALYiAhTZ4iTUcQCrXYzfBLkdZby/qVRoDGlujhGUSRIE5Q3hxADk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Ti3ZMPVPMyt9bLzACB4xjq09MEpVtC4ev/mb1FDvLi5dOU+KOsqDWLErdZy5N9IxQijv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kgvPbggZd3LFwKF1dYW4DBG7MuHIOYMjoZxMGaT5DmW1fVb0jrQXmKcXjpKjGnFuKA5R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6DvKBa6mnWlxYaOhxe39RQECh9eWiETL2kBoITQ6mrrOBDVBSKbOZQUdSMdWIPdiWQ4k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ibZqgR/P/YBtUAGhzzKtTz/3OCPL/swNoKimsnpLglBDqlThFczaKgRg8W1MWlHzGmvYf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8j4TWBHI4OoEsYyqT9kc5NohdrNRkTkQo6i1DSlD1j5DzdcVw4U7dI8jbXKlpC6TVd4D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txHhqsRWizDxGEdA1qYD4WA1TXhLInu7mBnuSnQtsjDe9QUw3UyLGNq4QlHjdbkQ+jKGa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1tYRt5pxkGAvAChehV+4WnYjHghoJVsAGS4lRhPXN8GuU1cDASoAbsnMcWVAMAKqSl7m6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uPE3sYAVqCU8Tu1ABZbmDiKOQRdnJrUsjosHD7fiC2v8qHJVx1OUfMWoEPvxDrMORyvP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sZGjUDvpGUBocmeWO7HWH/NyxV3QfEtbiFrmBvONQzBijidVH6IlfEG4+PaDvFXhqBsA3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ZFoAL7RjkpaEx8RICdc1RxfWJxlWbPYTcLillm9kdS16vJLjNJX9wCoYkvN5DdJu3pBI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INqLE2eu1XzUc9LfFaK1XfMOWtuGMlosDtcAvVs1AZwZquhCTHZBbCogDGJQIuCzd3VXn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cmXXiUhM5dMXnkzK2B2eoLDK91mevVJeiLod1cxYBsWd2uObv6YJ5LCD2EpsdkvGiKw1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LHVY4DF6QfaygKN2G1zTawi8CbKVVxebqyjtLhN2HyxtmX3l9/mEatp8REy3uPMw5R4e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xHSPIvhjFHUFl1GIW7JZeWV2NxYrrFS4sfuIneg4x7wmTkTMB4lROblhioo7IKJtt8TB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Mr7FiymqioYNA5M7mtE5AcX6dI/DLnjeR6wtzhejGEvcY5dqW7tuEiCsAIZV68wVDjZt9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WdWsviLQYqfMAI3K63kRpMFhsHpyxpQ5Us9qvEGmFvKU7GIxDyg1YcrCKi+itTrfSWqB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c/FE3iJjYlBaMGwcm4Kh2SFuvG7jroBgoON16wASlNVqaCZh1ULSMlH9RQ2B9kIvg4i4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xi3LxK2jQTk57mZaHvNVZaUXhvFxqIrVm2HbGDC5HKjNSsLIzWVYmzGJncsEGmq7JZjG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r7sGb6Q56sEENIAroouA2w2OEh2CGLqO3CVgUCl3e7Obhh3muE0XeY1Ze50CW+XggZ8h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WQs+YRHDmJ3qB1WMExtduaBSg6KabXRuUDNa6GrcrozXWuJmdIjpql3lfDFd/gMwtw2R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BnV6mBIXmwvqQcl8ZCvgjiJdJu80gS/AtL8CQ84igaHpBFtAcGuG9xB5GLaccQfikyYF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CHIsuQzUoBcShbcppWHL0jdFGrOlTFlXQbgjomR4RjctFqpVVSh6Bd6/DxF/R9ur7m7O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yKWy8f8AJMuSFrBhGLVrGzeGsZWKFi4owbtYfwcwGl5VOR9Spoxi5cM7GV5hVvzKQ4J0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MyGHL4JkudDKEzgZc86ioPD5IZWN5mB6Y8O45vXJ05IYLU7MPViVROqvPaIxU0gDyPXd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8Stua/BHoWwqC0FLcx4TI9TbxbalitYguTHxipZ4Ftssa6lS1yPGN3TD4jymAUwip60yw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Agqi3rDwAE0U9+dyjluPhlgVm94v/sNwXZiOCukpYYpeaY7sd276xYekFWxfEqQXWo+Y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sCRM8SoarCCvtEiXsPmZz4f0/wC5YPT9x9yyQQfwmFAEKUWMsWzrb5N/pGeQAqH9O5K0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HQzzo+9v4AHsHrP8QMauM6R0t8v1L39iHWXbE3kanxIbCXa15grgFK1NHTvKS9LaRzQ+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YuIbYvux4oqJdwarHFHd8viP235I/wCHlgkGqjZpvnUcYRBgCixYaxTZHw6W2NkRtxTL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Vb2ZiW2hmFrkwlrVZMmYo52ru3UYTFl6thLS1t5VuMAYU1mb9KMQ0lVDUKmL7j5iKzOh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DPS3GTEc23FmowcU13mftw3L61edR7GSHAqsPuLwVCdWL8m4SP8ACNvlDGwbh0UxfBKK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lOhdhRVveAcgBwHkDmGWmKKO84qc1EEaFVArR0zt+IQu5K09EFsLbg1E+AGCJt2XbYVH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O3ghic06hMNmqy1GFimBdL+oDl6xHc6dYJYOLsjvtCg3E6ZNVpcQEgUlg2ajup+qQ1iu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GMWGGHI8GT/GVrOPpEBukJSGrUCmItEy/vTbMZ6wYUs7RGkb+qLmi0XGp2UOAkAN22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vUGhS7gdVxiB0oF7NlJ2izROASYEcF569MQDkXPls6FuAcjb0jRGoQ7VMU1ZiHY0UX3d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tMWHS66tS0XCUUbmreLcJ2mEQnMXlg4HJ2uIkDiosHaKCPMezZEpwWhsDv8A9hKM0hRq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stas/wBdJ/kvqIyjKF6Rrsn0FaIZIlxFUFdLb9j31EqtvwNXTMS5ckYWUNdM7fZfyKGP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Z8y0aCKCDhxapW6SkA3QoeSyqiC7bsktDbI5lDZKOCNA8kOnMMBUbIjeX/vSHFgCkVhL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F1B+mcvcv+8AcM5o/rA6cGLbLjI8S2KvIi2JsHPksOxNqF32TCyFt7a0p4lF9dKWveFo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mOqYCFBad9plq8kuS0g6Brb6lWK/99JbSeNat4dPEzh2sdnxKK2hf3HLDqD0Jeu43FZt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erUKMLBTUuvMQVXtEE6zV93rB0gVjlA5xM4TBy2CWmHiiC1SPOiYbQzhKhJpGjbcG7HG6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6aHoTKThoFc3r3qV9qY0QAslt3rFWygs/FoHkXNQm4Is0N2BXrC7pZlNbV13IHeVGGRu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sYODey2W5GFHBv1Gap7TMVGstNXwnD1CXvtFF8ldrN2G7i2pSvswLx6XmWGrFJLL2ZqU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Ks3wxPS2JCrq2kuKlHmVVzR7vxBM0KcSwq+ZQYgN0e+SFP9VATs/jhV2LzkheTxFUAFrf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XrHkSp2kdBY6C8KhEokscEN/B/rmUFSthdKOsf8Ayf7Bc8baf2FjX6P7C2vWJ9yxvwwO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xICNLLa+YnreP+oBBle5fmLb97ALEWi8zCP7v4QAWqDk+JWqwscDXiH+79QVohprE+07I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+j6S1F/DOn1I7rvo03n2g84My229agMLoAqb5yfM0JWhQqVpFiaWWbFW5VqLO0rtsOUc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OdSqCnTf2EKBzNAJ1Qi5IeEX+oENtCE7F1AroUmqeMwEYhaxjSMrWHuQ1lZYxGS4fCMP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orx4grE2K178sUP7Ritgl1yZOc9ZTvssrapdDDVXTqBPGi25oAXHHNYgrWgnUp2tqGsx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GsKeagPQEulRV6FykSyMabN8bmAWd4qdKlXjrum61byJxW24x6gYxKToo6jTmEMoDbOs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81E0gbG7NyvVNlbqWpe8UwQulVA2vwMS2NWu1TrchYuzmENrdTAgWiiOOeJVzBGHXAPm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XOsYI4mXEYCAC3OLw4RIkrt5ExTNGZ9nWEfJtQey0DxeYjmUghWAOMHZjcPxgMAaoWeEq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hhK4V1hf0IpN4AOW+u4TajSWIrmweQuGis0GPS6gYPxTfgluwk5cyrfpMwOHJvvGmIlB1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0l9gKqHWpexGZUC3BqVXQbiQhODZ6SnFL6kMDTkXTKClfN3KbWZKRimursIGrRa2TGEX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3C42qWFZ5iDF6MsWlbrMo5EFiqViVXKXzMzcZ1pMVIo99hAEA6uvmVd+A5DLcrItbS6T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87HtFspouhl8xyABx1eJTOAPqRhaDgdCCpbAH038xLA5Rpl1jZ0nRgYvEVhxmn6mQeDFD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upQPC+kNk1WGCG9bZtNf9hE6iJsesPUBgcdWZR7uxCk107CVtrWJQBdPmYPWvllILSK6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sQO3YONI+5HKcSbwX+5XKw31Yw1M0gFK6wIyVjhmBjr0hGCtctV0cYqCc3LaBpvxUf2z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mKnm0W0Ri8pjEQbLQ5r6i8n/ADxAUWdX/lTCMiD4ekfK+e3+Q+dl0/8AMqg9Tf8AkGIQ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BAbbvEKr0HwRc4gHfvAtErBpOomoe4vgoO4+RntHlEyP15gAt8QBJYuobt+AgNAF/EL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x/0X7hmCC/8AtAQrRW/6lj+n9SgL1LorXvGo17D+wosqCudeYXDGOxUdkFTZzgxXE80e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10g93UGizL4jR9f8TlGez9RRfh0gKgrMqiAagImgmFYD1S31gY0JxkKrTizxLkOF5NFF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vt2T75G+lYgTmAMGoB1hhq6wbIBUai2Jc43Zeb3GG0iogGk44YFjCtRQywqubzHhUywG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+pAw1xUNwKoWLdW8auMxUDxGbde0txMjDgZ6O6gfIQCui4CcxRQh2evWD+YKsTmnz0Jc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VamBZa8WM76Mx/dSkDoAYvqsSeVhIsAguKLpzH1JAokwOVJzzA6YArhMXyt+kEBLaQaV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o4Jpbt8Gu0v3QCbcomi8wAbr51OQPrmKbPcgG1r0ZXz8M4xpq8zqCNq4rFrmFazAYbhX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xAAiSkECU9PiCq1zABJspHVFvoE/7oh/xsy3F4zVTHYzY+FKP2RTLzKYhL0zwv0o2RRN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nEVaBs6F2hjKpGUFlBjF635i5MC1tgDbf9lhuFmvIrr037M2migFirOoYzFSUDixzQQe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gsQHGXdfqVEUpa0CCh2u4IAZodJUhQbB1ElIYl2FeeBO8O1WYgo6Xl9CPMsk0MjLyGNw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OiaXa471lrBzg1BoHHqdl4w9riFtbTYoo4o9YTKxT2sH6hoHYjxEAUb7QZqnrKP6pY5A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/MASnsbCys8b3LTUVsIru158yoaKtlVDkXzFdTx1Y9V24OkW0yL7SFGPIjWrnfFFbXMr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W+JtkMdPHSAEHrNMOYQUJVjbLgs6ocwpg0vvAijz/CdpDiUF8y1xaz7X6xWPh/UKDQta6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qHBUlXoWoNw5YKAXXpEGqTJdRMSyaP8AHXKSuBKtuLrcRl+q0LLaV87zGjejcaZGTNYYd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l5qogQ6JxAXQ83xCqUAO8kRefESSg2DGDlo9qWaX2hbOQbc3Q8xkJJy9oKQL6nMJ2Jy6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6kJtdlOMGriCdaa9SlFHBXfcwkqzCCqLJ3JUGxhTVuGmiFZZZJKcDaMMK1CF8ulrINe0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yc5h1INMC6brR0YrKkuB68g7QEaijstKEY/cBy6elNZ4jjMdqXRdB4SGbErFJdbdi8xY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O37f1EjHxAt7iLiXx+NmLN2UW6hKcBLcEyMzFnK/D+Co4cyh/wCAkaO/mK/Bbe5c8p+C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pPOFr0iXyKXsecJ4iLalknwdZ2BTEr2GeMIdq/EuCsFNHNNwjZaVUVXaXhDFxR08x3RK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69S3Cy9hXIDhD6mcJVk6Uf2L0ytDgXo8RudQjhrxBreWpgMPdcBRtgVSp1EDldXOYbVVG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pNHAu9h8zQpij1PQIVji4uVnMhUZemW9Y1KpTzBtp0HOruAlCpB8i8e/EW0GJ6Ri2rat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mrNeZShsoHuALDJ3OjhxhiFp2FaIYtCA6VAyPaq0PnUqxG0Doptjiqj9c+2hFNhDepkq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N6xAEWb9B2C0W9Izc3yW0BQ1wPPKHBDQBYCiQKrLnDq6ije2wVjuvHKEXfInY03lzj0w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Fr0CrBSMA2C7KcXnWJZULcklle6F1BR+0JtXb3nF+osV7S7axD094VhogwQo7xWW2fuU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qKCvVXW4qKV2G18lzR3MBgvpEVUl4u41XgbG6r3jlLz7mVO5AxGNGCavNy6uzG1FcFeM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EJBVQpw1t+Y7xg4ItQSwWrtQeC57zCiCtcdv+kKud7R06QT3PyisXQwvjxHadivYPuU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Riq9uA9ZenQjTsGE+YgCcgx5TNxsOMw/fiYgZr5lHpNpsVTBTUXmWjvse8PoFqYSaumJ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26I9KucZ1CVMFuY0RBN63MJoHbAQVgcA6QOvPwRwBzRBMmu0cvSFOtuHl3ACm3wzOjqx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W+RtgLWngiRDFxtydnGpeaFBVufW5WEKZhAqvZgyGwhFQiddVDdAacCOK4gm+GXv/mNN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M360T2Z2v8SZA779JghhhqoAXU/plV5YzfcQbWj6KEX0D/0n2feMKDwPZfZK6aldQmmI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VOdX6nSkfxhb3Zw/h3Do/wAqJ1gMrMqD00/bL8+8Yq2HJ1IE3Bo2U3Z8V4lSGR8sEfCj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YSTaveLgDIcgkHolFu7BHn7h56Qhz73kiWDxC/RSKKd3YCRzK3RRiKcNY8RxqXZIE4Gg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NUwqdc4jMBjMcjTho30YG9sAL4oaVqqRAp6wA4JnJXNsx7IXkJFd6vBntWoxVIqurjJc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jn1gzWCnczXUr1ITTVWR3QktSpeANlxnUuHJbLboVkTPrBuMNIMsemZcm+O7zPOwSAsc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iBKYmQhEkotqyuINAniA8lnOA8y9kwlU0CcX1h1Ggai1Qeo9oUlpUCyH912l0vqqDR64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1XDGKQAdGFeJXDi1oWuVvx0jrha9KqwU1llrsdZTxQ4YXalXu6Dgy5iI0Dc2adRAG/Mu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PX+yzN9db/sxZ+b+xOM1C4fePFDZYv5gHL/XeL24ryBfsxqop7BCIkw2hYr/AM/zMf8Av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nbP8FCEbnI6EVY/6eJY0jinY9odbKA0PaJ79wjGhwu9qHPgTHin1wGWb2gzmuyDXl6Ox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h1xcE6S1WrgiFbLk5OomymIThZiFG7CzrXzMZaanrCUGtGyLs03RQrV41b0mvnFAA3pkK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MaADPpzMahQvcLo9vMrtBF5N1W6ezED7kkGnZU9ovKQAXhhTDV5xHV1zyh9CMUCAbtPh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jDg8Q+JN/CbsF26YAOgKETisAK3B09ChjrIkdwqWIC37KlD2yUQGGJyB6EsV0uLpEVhb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Kh3Ci9zl9YIFHy/7FBMHVbn8AgLFRWFntLdjBRr3WLlRkrZJhNuMxCVRixamrrZ4h8ik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VtKC8yvrBYTUAV7Jx138Qf7hMNpVVjWSLCpyQgdUrdS7/kAdpt8I4zg/1uEyOoU17wIIg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rvFaI5jnaVB9WoEsN/ODuS8yvUYGBeG4elNe/8AcCK9qJ3RCp6zcdUekq1dJzyj+kclC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ET0Xq4gsYbmnFd8+Jofm2DWF9eYfuinKq9Iv1lDY80mZgBpoN7owLnJL0mDXkulSdj4g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H5i7itKjzMtlFFE2KbellyImHxCN62XbkDVNjeYRaUdhe6C15qUG4ebA5aPRZSULRHPC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yFWbtGsY6XNadoFyLQGrOCVkwsSNANp1uOp1uIZyDXAx2WQ6iRmhxCcGKS/zjEZe5ClD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BfXzFuDOm0xXUz03KRlUVU1qr1HrC/02aobSqvDti5SLRxWbmuTF1iKizYbVVmzXeIWv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2bZrhYi6t4pI56Olh0llUcn/ALBfJyL4uZf9HvFaf/HWWRllaf2MBwBVYi/X/s6TnjP/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OE/sA/sToeygn9yJK1RVOkpxhXNuuhDHhb064zV9kKAGVKHdDsesHQOVlfEumsRDfLo7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j1lQHM4LrwEIRE7BjUVKAQ2XKmpSgWwSxSdkKhZbHrFA6rAIHVzqekJXgWlsP5GSPZW/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oy7AiXsOFlbHPTGooM6Kz0Y0CwxjU7jKQt0NFh5i6StdrRZbFXovZl1VGExdxSUgrjex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zAl1qqpv3gSNZQx3gzDjLnXzUy3rJKPBEUHgGl7naJ72LcXQdq59HcCUcds3Swo2OzKV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d4azlsv7BCFzd6KV1YEpfI15RgeTuZIRiB3o45+GCWs3WE2EsAXmMD3Io95lwpgtZE9Nx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46G8xQWosU+GZFoM+JmkRUi412cy6OdAKaRxZXrKHtvOpgUpW6UPSZvHqsO9B6TOhZoW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EnghgXqXw4jkhx5eFBfpKB0crOs4X7xXOyg37q73EVAA41KtiuxGeW/MRm4jlGzb+AVc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rAc4D4Fl3u9JUB4gAGnDDwADZaqqAaBQpLvzKx9iDqUvA3OQJYoK3niZKfJB6sPELwU51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Lu/CxW524ISvctsAV8Ez9yXpAo6YiVgS7khN+aITHh7FwqRlaLxKamPgIhe7aB3qdAXv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OWHDKKBkawJ6mZb+AKqh0NidE0Vs7o0PmOabwD66fiC5YynyS/Nj1IuVZx0TQb/EHqlR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ck5vVnEow9lOLl/HAjECnguwJcBSKHQalwrC67EDFzcD7grHhy9WAIM4Tuyr4Y17RLH/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/sFoIK20/qDeQESy4jTOCRfNbq8RpgoK7bzfpLfMB4UZ8PxLY09Jt+8BWUCnQf8AkI2FM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tKTohs5wPuW4u4EEkSruo6Jm0vtBdrCL3r9Req/okyhhe+IYyZHUnZ4mkg2Ci7mv2lHD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HnbPuLVypSug/jA84menxAviU9Px71mTxN1i5bpNxz/aN0BSF2B2DJNN4QWGChyC/SMY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WHDH2II6IIcUFV2g7YwQqZVxVA6YJu0q1DYOA0+LzKkCi2hoPDw8ckzowBoF05zWcQeD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rpBYgnUEcOmTPLcK0jRUsr2T5DrLPKstEG0MLRow3MiANyOoh1VGJljxLomVgdR22WFVG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GaPOBalMC2UzMY6HHpDAhhxz1R5cxTRToJ+ZxY5wm6aLH0lCJKpLvOL+MQHvMHNC6eGN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mIGcBsN3Bge2GdVTa1bgObYtApxoTas35jOAOQ0hxrjcyGUW6y3y6THUu6JAHAOmMK3eg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hd4OhXe65Y2WBrgrsL4g6HIlTYbx5vUK42NQd2oI+jQWFm10EwmQQujTd4qYTsjxoav8A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X1rMrgmgPmYvjr7QBVgGLVFe1f8AaZUu6P1DqS0ZZhmZHVHnoQHKTDVQSuL7wg7y/tjR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InHrELYqTqYOCUO2I4zKbmET0/rAEV5Cy+8pJwGxM5UI4R7xbTEbdELpeMVEYzD4qzai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Kcda5EMG2yopya8AZ4jjRXaUoABIjAlIc7Y4cSkQjh9ZCNl6FlGbTRl0Q2cVG9YuXYw1e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lIKyF2ZoxgIAIAeKXDDIhHGRlsALOQFtkLvvRHZTNSwXVm6X5mTGG06qywxo8HmfRLvt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IFg3F9VbQ1d3C4DAZmrTWLErowy3Yy1bPscRTMZBSa73xfa4xivk0JYr1yEvW44TF5ni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S9RgKzSGoDVQgDnBdYbJiEaoAEXWiWBQibM3OyK5VIT2gBgaug3LopUWldu3gvvLIbRb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fSvuAUFCIIpEMXo8MJTzskNLoX4aiClg/MVRouqqbUGQIlNBePWNG4LUbHEJmBwli4XE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lq2UUwitqiwLeIPW3Tba6yr1K6wxqaPQfmEEIDpK9lVZa0wcdbYgfIUBSNNJvsxRsaTFL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8xSbsdC5UaySqti1b1iib+klMFs7ZmHEBoM+Wj5iz3px7qsBbU5sOl5i8hAtwLjIHLIw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cqDQCQEOBdd9sWIOVaCWZAtwH1Kt0Yds20bZYLl6TLhdq3fUlPG3wqz3wespb6AohxZl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pg1lx1i3bX+6oGrNcI/8GjZ0nb5JSNorFhvRR/yPVvaKWRpusnrNx2xCnGXHjrAGu3bj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CjnGG789Ypp7oONV/nmV7foJtuu+Kle5IzvTsN1HeXZcRscPvmUT2EXz2lP3NT2xHXUo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/sphS0FuwM9neIephhRcRCtjo/ko/wA3xAW3Hh/lFP8AF8QaM5DRu+J/4P8AkR0fAgi2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2lmwUR6n4ELuDH+ourK6XqFjE0A9wc1B1KEu3dcMfdRQhCmF0TtAinmWgLBfT5RKMOVR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+qb9YhgRuHFx/wCJA4/bHcPgZUhi9YI2oQ2wXg3Nr/b1ma0Hl2fMUU25r/tMWlZs3Al2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0U3mbpbyuuobjwwSlb6ua9IxZYUVN1ACskIq2BdwDYXWyeSMO+ALFYNbwMkFZzA7E44+L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7Tb8I1b4dRcTOKHZ4g2I3akl3mG23DqjGBxts9tRVOC1yj3gFBxVZJCYjATftLIcasfu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QrPmBlUrcyAtNBVr12mBSUVGgBrXBxEXgcnA5oCueaww3lWWgU51FxXDm5u8qAjbSxFU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2kTqMS1jS4pdrmzcJpePEzaFrgACclmoBCj8La3BqENmsVoeBle0PHoJcbXDlnliAe7v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gWVB7RRadrio1mL2MpV4HCB8QdIeYkzTxLnNoq4i3ZFsDLcuIvi4wXrNGWPfLPP4WauC9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R9ywA0mqPaZhZRgCI5NdXUJwycLLNj9hXvCMo0U2r6yxAC6L3MMzRlVB6R7VId5WyX5j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TW5hhWlqhcqJYAB+M54moIDQZ5lS8HhBanaDHdgwUOisFriXdD55hqGsA7yuzLl6OXwSu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DfZAcW/qVq94CBUDsylYZtueYobIBrWQcDwmY1iGp4rftM++1rfo+ZeFNul2aniCpJh3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7vWNuxU68iWWzCBw8xV4UHB5jKDarvVRsqzZ89oUxVBlCZ8oq/BM6Ow6Ea3tNHaV5mGL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7jv8wY6s6TUerAd2v/IbxDEJ62g4lSlnF9faVJviNzwAZAlR6HwIw962L+zADTNvSDf9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Ww753uECO5xxAQFr8QVWwtXlQ6AyfWC/JCzWpZKlp6avV19YGiFxZPk9SP2tUl8zEpwP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d4dc+v8AsG8gsHkrzC7K/wBd4nk/11g6xHj+0w/6fMUOHT+0Ruv8XeUOn/rmMrchcQ61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9DPJVZpnKYDSYHAIKHa+nUgbRotm2xry6nriI+U+RRuneaIHw6olwFNumTrK0JshUFX6j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vOqc6jKI7EwTLR7zIU2wbZwK9iOHpugzlOanpGuXK8G7V4pjGgqJIAptijiIwrUMC5LH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yNnv2hd+M2QcWMcFdSIenY+4L1jgd27hxQBgmq5yzNvbg14ybhA0cIXiFeDoG0hs9G0m1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siO7D2lKrhUsFWyhwKLba1AK4WqTp1dVcUiTO73HUPEZ9krWa0cm2SoUQYmSce+K8JKJ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cvS9CmDjC8vOJmoIKheuj9M6WtkBrnPrE4ZrbbgAU0ZVhNgKqQrdECExwo8iF0DUoHkv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blANpgG9T9RzVwlsd+HeUt0A8KhF0cqzxcy6A5D8TJzf64h0Oue+rqA+n5QmgNWvHxL9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CdM327fgALWzG9OtRr3eDAmAPW+oyTmJravHvAXh6Ih+OwTZXSVB8I/k7b0H8h5tdZDb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qRF794H/AL/mbYmi7V028OSYZ+BNAWCgZ83KKuEhDIO4e7mI3USWWgcqHmYoVcLBolFw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McgWVHGOXlBSNdtLDjMpDUbSYK0M6qA/mFHIV1jVddWYyEB7PtAsYuBVtaYZHJ3Y6hQL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1hsdQKRWlmJXNdovRQjA0mnkMWzS2Y8DTKL61kVEsfZobuScOrVx2zM/ShsttPDZElXd4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ib4zUcVbXLNiT7hbsx2Jm2IuRhiGcHjlikJQFAFayMNq6wAXtYDtem8HFSsQFgm4nDnJ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YpfpEZHdOrLgSCLq1M0GjiXNpCK1QA3smMnRAjur5dHrLEDVyzQLF6qBnLYzD0V32e8x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B2C8RhCqKggd865uJVMIZCkWakig1Cqu8bG313cUD2FlhvuE5jeZVVjDYIpUBAmW210x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L0RFr20ZiDVmbelEHU1RF+Vp2aOZxmSQvwjb3ih+VlA1e7gEGzzmIF/PBALOp4itbvDE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dDbGLeAcF3mUsd9IVRTBPvD03HK6opRxlmme8segTMOL9u0Lmu01dXYLc5zicFp1wQhw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EEQ9zQyNMi62PSbf9+qbtzX3C0ibMWupSmLpxRgmwm0IE2i56sty83gETqOqBybjaakm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HQsDCcAWbHePeO6ZrTXkEunUsHyYGhq8qsFRiQjgQlKq2PftGAeX6o94axMRgvhVrs4L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BZR6aZQgfWsQ0cuO8CQVUTouq6mojKOmXXRDYVq6IWGjDDa1dHWpkssHhMHLrPWAbUGW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LatgpXnlmVCpipl03bV9b4me91ZSyYregiMj+kke+ZhpgSRGQWY8RLHABptPQyKTHaII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H4npDPE6rMnO1lvtCPlAHdhd+8XjUt0zLMJZ3hh2RqBzXDKzCN5h1aIlgWYNVyKs7ggc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MTPNB3jdGHH99B9y/KQ1u94eFQtci2V8kaLim2p1mLBbFj0RwDjZKhWw61N2Bql6Tn2i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XuYKhAwI5uGDOS7KMeUQ2S/Cff8Asy0fkytrecS4EnI09mCACBatGM9almk75EtJMbAF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Ff2AbUsoRzxMlG+94j2rmeBfHEJoNkHMaAgr6bzweIoUuoK33gU4xXuX1qKB8yhQ88ws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5fSnuVCJEdJ6J9wwt7TayCgF2a0e8C7nbJ6QVczh3O23iEXrtclq2a9t1fEwiOnsi6h9M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AINcZYlpnAjL3RMkD/FS8pcTXHSPSFkLHKq7e8sJmyDJfE1o+Z5roQMUnbvT+p3EUrXTI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18SndL/rSFcvwhmgO7mWNr0i224vpSI9yq5Ih1/FmHYloqorhi+UqecH5mG2L4fiI3Krx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rUNuP8Z2OI1kNQetbDpgLePMOGLK1VzG4A24zKaWZMFpZci+CoIBOtGordAmVZYKAC0L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5AwS1fyXow6BvzFQkRbi/wBMqbJouXNsO++JmPQlzvIOdL/cc9TmessQG34GvfcQNykH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CmaA9d1CaWfdKex4zLES6L1AmX3hy4ga5jSowVDIgjsHhMkIMX8GcF4ejC7a/wBw8nzC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ZgrE88N0MlC/MJEtc+kfnuHgnTC6O3uzMNHyymd5eExczD0diUmMrFmDBg6StDJFT1B7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HbvM2ZPKm39S4Wd2Yp1YWblpipWxpgiloSFnLk9exElaEdetwCh0h9F/HZAWdV/DcryQ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HuplHbHNZLqJtStCbXbj4ajkIiOk5mfwNviLOzlsPJiHH2gIas4xGLC8bjMPA/g/Gpzx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1lHSBgixam/PEWJXtEwqBwYbHqTD4AylN17oXyw9pibXWQKrt925Ru+uT7B3ustxulEG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FkYXlJ3QsS+bzA6KpqKez3xHcQYFye5LBSbGGLoKArDWWl3GUiDq1FVNHHpmOBgMbjgyN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BVB/rYpC6FMWusnXtKEBLA4N7tmMlQ7TJM2N0mXPELqakLVQ0iCsuHzTQFb2rjfEHEGI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0kZX2tdycw1FotOP9mBWtGgN3QuhG1ZpqA8VKOOlqbdDZxjmVOlgC7K/H8RNboDRbCs6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WW13iGkElIkoaBta0gyFLHqyvnoOH3qV/AAwG8LV8tuIOh6mc+hGzpGOQTxwHyU8Qhpd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VhklOcmnrHwqypDmlFpjL1lXIEl2TpA9EfAWJROQWuNQBF5R0bPL3thCaco5lgXbWjmU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nBvrW4GdVhX2Wd4rpMkcKDU4Y3FE3uRVQBDWYlUauUKupVi/9YvxcK6Rsg1qHj5QvioI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MOBVd5Sh0f2YhfaUCmPWAW494UPUviceqyoWIMKK1j3mBHxA/IindXEBWOlHlDNYhium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OJ+bDlTsFtmNQwbk1y6ArqG816xQyyou9jizqzFMJxLiO+Dj0lhNbKoVV2pPrFGkzIqt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RvmQ3rmNMhowdHZvl3LmztegNiynDmussZMREuZXnVwA2+dYBwF41cvMThXiA0JQsOTo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UtYdJjc3q5zy63lp5QBOkbS7pKx2x7QGjdaE7JamduiEs4Mt5Ocjw+YVwtALgZ2mzHW5c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XMf5qqCO+1q8xfTantJTh5OsBDEeBcireGIMeAyWDzX87SnO5R8s9ThftGcJZ1EpDQHB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80S+TlMMzV9xhVOu/aMZEWH1nAgPdiy+j5XNrS1uCd/y/wCc7NeIssgaWDTuDTrUHvGF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DA8QIrUqFbYYxCYBXYyzh+komK0CuFgwjnJmUAAA7C8dzzEZnABgWsO/SCudaavKaU42a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RMLruzUKMornAIOE2eUTBNCF51xHh0SIsaNx0QPDSOLDuI5K9vA4qyNHYs9IoWCkSidI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6tUul11jrOpQqI6WjtGu2q7VEGAvEAa02lMJhAwf+kEUTTa/3LNHXQ/uZWaa1y3bcxSJ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jcV2wRGHF6s4mWLltS5WOQ3W4ULTOJaweXr2itRBwCKzLNaAoOm84vBCzYIwAxVrITZ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UOoMYlCJaoAvNVtuDHGyMvIJtTuGkilLTebdE53MAvQU56Vx0YK0NkoaEKvmN4vnKXJd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QQusbtX5hfGxFF7BVL08do7FC77aoGx46MNFKkODNVrz4i9P0FVlNK3klwhbkS2lN4mV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2lKuxCAK7B5uO4CCItYpz4hpNgw3igctQ2GJo7kCquqjG+aqvHT0qUKHcUOohhh0IN4b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hWneKwtDfWEFBrQE6278R9EpSBeHMtDX2r/ZVsKinpV99wJWE2KawFv1hSy7E3acjnxG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6ggEmCFwFQ+1ypI43pdBxjMY1pvEDV01Se8rVIDH0FNLiFLipeRzZbMxCmi6J4uANIrQq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VkHzF5o3DOi1fMUClQPAAXp1I1rq4VyU7mdSVIcJYoxgMmlWxrDiUeKQjb5u+spLYikve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PfMHZ4tIINYxzCvuEo4gUr13KdUqJsOSW1mwjV3OIA4hyEOpMlDFjFbHiW7YWKLUu8NU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AsfERINMn7iXUuUcmGgg2re0YhM19sYil2Vb+IDsPFj0uWwP3ADr+hUm3hqW6N2+IwFG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tVER8kXRZdstLFxmoEmEw6MCgWY1XMfQSs2SCXFtU0YlFiZiKqE5DHLBxGiBVtOPSse0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YAl22J4e6YGKesGcH7nREV6RgpjEuf4inLL6vMt1lg3LvMerFn8seNlncqJw85h1md0n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UbIDC3uoFpnRgRy0nVUgNwHWV7ROwzAWynKVwvXfFmQXoozBre3HLW1teZvscwU2mt5t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8zKihSBiCxY2AYjg2nQBcsQupSJE13TMHBfLLJrYj7Q1A/YA/UqVodo3yf5Cy+CHUnS5U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SIOKIFNm4q9EsUSLSwlIpD5mjFzayBQNXUleCumEuuQnWWO0of3C7BAgB9UyRscIwfbOT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8t8+zHgKpEvJSVpdtemvWNd7fEoUuiOI9WXehnmY6I2wcEphavPYhFrqIr1bfZTUBUq4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unS+sFhg9o383L5PMPnManNWIEuiMZaIJ36xEALcdDrLGUnn5dsdJTjIneE4TLn2kQtY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qNDP2wqeTekG0PRHrl2bvn/kJacDvZZkdT7gmAIxMIljFr7ovpv0Q2Fmhvovq1MJZp6TA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eooG3FqLQa7/AMXLhp6r/SKjYg021LBs8JLV/L+wylHav7D/AIZ/YNQdps/qBDfdhV/a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gC7S9/MCwVSq4A2qUN+kBbbgWnIkTVC1EpM/GewtCrA4tuEFq1xgGaCsqD3jCKIqFfC3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8rDK9OodJfhUgENt4PgdZYsh3UrTCiV5ZeGPxAW2VdhTPFPXpKXis0Q2ByCNWnaoWyMkm1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K5j1oVY6tK2ztA9JkPet9kus6MIRbKgsVYZZcc4h9sQoKrCCqTcqcXBQDZwc4TxT1m72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VKmrxJaQs2pWt9EZ1u0bCrVCBgswpOUOzLslDNFg3VkGNIX0ahy4Q1L00lbJFt04M9YU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I1m8CFMo3tzncqI4xANdpWCzOW43nB8IG2+jDCE0JblhNIpQimAFDPQ1XEI1g1QCChfB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YibMY0pmGnVxVscRKHS5FFoHF23bfREorE62bpUI5RekpR1psJtSrNi/CUkNhWG3PQMk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VHyMEqUsBVeU0Qa6pVYqvNwaVMNYAz7CLMURQvKH/ADUt17CXPP4SoyXohYNNF06sE17C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FH+5E0scDBBf7IXwK8wbkiIydyGm6LX9sTNWe8F5h3PaI1cXx6RNMlTDtNAWN8NeIw1S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sJ45avQ0ecg6jBvk/QyEjHUd5YaqjYZJhOi5fMvgOa3Xs6Bhw8wYQlyQtVqmjpmYFCLE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VBM2AGzomOlncjlKEjAmSbL3iBkjcFGaYKV0uYPEzArLj4XuZltBoV6tbDbuIkV08g0u3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z+ZA5RaJYxiGGYS4lMdks8MCUZtwtSqzQlzCdudAynJ0jwkwBetwWWuuJV2XJyBTv+6m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T21KePgKmRdFQlBBETaoudGrzDKDq7LAm0b45YCgHgCpYXLcq9QuIPc29DBBXavUlgGC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tqGIWVcAesLSrgCmdoXkNRtRkWE608Rrm0Vew4dlKAOW+I0IRbZl4LaDzK6nIqzTTeBh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bixnN67RIoU7MF1YFpx1jOlzARb0UsglSV5CtOQeYBLwFwh7mmIrBqlSDZyItrhjBhD6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VXBfEUYuX0TJLvi4TXjVjF7XH0LjUjkApvZcs1qsdgyfUafUYhVtDW5YkFLACWhxRp1q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RKoMxmfXvGj9QlqLjMAi5ZUA4hxToVK8jp0ddoqAjcDAAHtUIWFxxDa+yAe10WVeJyl0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VviCkBsagANtXdYMDSeHmIUfwhbAi3D/AOwtszXCMiubfaCQMQlVg8HId5CWZSXUul96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bQ/m5cqVpZMK2Qo6aj+YQV2NleaRNNtQJjCos21rG8xFQqp9LZhfDdR+GAMGDqIstJUG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13Z4gjIHOhgt1lI22iRWhpurzmIOPhtEDJFcCXHUcLQVVgtDmibwzjqG+sy2Vnc1ZEPp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KO62F6s77izIEtYZAZd9cd4yWlENFaF2XGQRHFCQr2dkotu4AqNtvmFuoh1Gzx/yc+hNAL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KL1qGwZxk+8rUHrhA8QwTKvDxKauc8vK8HeMajiSgq1b12gDpRBzebIEgQfcyBxCUEXT4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TaPKdHLDFRRVhyWyy6gTT086Bb5l9rXQdSKIvJC6wrOtdW9HeOEebYDtdLi7/JrvNaY1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B8gWnrL6JQtYfoxeghSNbuXXtFVTt5Br0mamytABVOxAzmtkuXWItsZPB79IyhG1oLCL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hCzYXvxAqw7Ma9NS4i7SUpPOooIbDYw7rFb0Mg33QSOMmK8VqDkkKew6dJUxBygsYDGZ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FBZ3idJTtU83MYcM7D3IU9cz/WPAHpVT6Q9WOK3vMjB1UBHor5h3J2d4UX5g/SLYJq6g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MA0R453c/wDYiRTzFdYr8GHujDhuNdYudxV4YmrWUOtwDU6MX1Uy2wQlJSUvFy5aMeUZI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o54dJYINF6QYFiXqex4lGpdBivBU7zJMy5FXEHCImyrNPEdHHzAIW8zrmW4xNbuur0jQ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1YbmtODN9ZTHVQXO6BD1QlgDZW8D6Inq/wBMf7E0QY8yq47re4ynuEegESAU4fMr4Nzt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ZfYtuBKidj5lum4017Ra5lNQezMP3RxCaReEh1hA2mVwRXQzBVOk2fMJH/SlJ7S50cP1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4twwILy5M/MfyJDHNrrxMhqCiVBOoe8IdDbsiNcG+kAiq048uCER4ThegsFU7KgaUbIP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LLm2ABhvl2UIqiDF4O0WnVv3DxDaoc8ErqKpiVPVqDHaBWqmrf8A0Y/Rm/paVLq/JE6S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uKVP0LfTj0lGw9Z2fT1hFQFwjZqOaWr+zf4DmBiqxAarrKpgvO6iqt+8txDzm3M+R+ol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UnWJ3Vbh0IMBFNTCQg9AXh2abJYBa0c7h61gjSpXCUVFM4EBgHYOB7kOKMR7RJjorZ0G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bVz2hvrWOA8nWlLvTAy8PRAtdLoQBceLj+koqal0EQ1WL31lQkBLsUA7sq3TunmFgxNF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hcJRgcBocpd9X2gOxaygzIwwYHMC5nAiGl5o1HI3ZHLLQIVcVmHZaGlq9WPNVHnO2VQG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DI0sybUvmAdpawnBLmvpijUe5UCneQMuCX/ZlZF09YS9EMFVEANVK7K1MNWcwnYEACuEb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SBbZAKFUZtlaSgCqKVwZKvL2hHTM4ApQFVh1jDK+S0C6dfH8mFCSukpCjK6pusxsZKt5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feOArZlyydATdWOQgVpp247ytaAWsDIKz3EjpwYgXGyu3EugiAiwrXaAqkENYJmrw7PT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niP8AwH8mD6EWf0X8lhpzbAOoL0npjf8ATi+VvRP+PfyFS52QOpG7geyBCvYTgZ84EUc3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z+485+mU/bxm6/b/AI/sBy4XR+ogf4fMbrD/AL3h5FzK6bopDyYgybGAXyN4SXYeJsETh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Aw3skc0jPci5DKUQncuE4UCurT1xcokoyoAYZwP7I8tWgTeL2Y14ljvzLA1c0PSpible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63LY3LKsYbtrSEqTNC5ghNLHD76g13OyZQ6VWSwpiszrQEsXEyteksjODlAIOdpXiGTIl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4EAUgIZdV7w3gnE0a2x3yuWXUClPByMvQ2ilrQqNLQ2F8y8Q4pWV4G3N6lzcOagIqIN9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wClznV5sjQ3jlmApEerVTTe3zulLrp0ilnW/IOcbyQXr5W5ARtSVGvVIK4bpVxGHbkCx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yKyKm2jnd4Y6ykSRqaI9OyClRoFDTrZDCXQhiuneWwyloNKz0v8Akpb9udFpzuUaEN1Z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y1B6092NjjpGxigZdVtuzTWIUqN84XS9MRy1BAKNcmmI2tK4cHYgbVVsI0Ubt64lAfwL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PmGG99LTI+qMVCCrVcBlK61ZXOy66I7z0llMQIPWjf0mIQFYTFi+aNR1hS7dfeBB3uRXg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2GFOXRhnlKQ9PXTSvdE7hhRaAb6NQyyToYbPMbqcyHkvPD+2KxYU1t0WZOPWUQk2K6UWpi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Vi6PWAeHBWXkYgIeIJtFgnYmCY/Ib9ArpEZYztAl/kCVA2dFUplKMmAhRYN535IZyZu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FBG3dYsyV3i9ltIEMY1jtKQ1AJhXRXeuJRUd0VMAcIuckCISN2doKi3dX4I1P67ZaWLv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XXA8swHTDaXsSqy2io7D6QGC6CrFHXUYNQ22F1iPEVbjlbqVVWB/ZMVNmkrkcmlOGGmn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yzspTb6hxcR/6DusYZFXuG86aSuj+xjbb1VVUqBWlw+KRhct4WHT3zL1TENFnBVnpQ+Z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BCYfEFGCQRfd0ZWeIzLlQZdKa4ilmDmOCz7qDWJCgORHnwwjIQEcJaWtkTvxwFyUG+tM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g6amI51IPW8xuQXqRD9IFhzQX3j3n0BEdTaUQamMHYq8EvCnA9QGd4zCYJzShrGn7mUw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THVMoUdU77xOgKivHQodQYRNLSp+oMINbEYXR34ZtGEpQAGDW4rgdw/Uuygvbr2mEG+T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iw7VAnrcSoY6NO9FRgLcllPLWY3WzWlYU0ai0CGq3TXXkpytblD1y2gZub2stuYXAsUF1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cpEUU0VnwzTJ8HdPmYclTAKp/kIxjwKHiXPRwVb6sirSNnsKCvmHFHLZ65YcJmn6KtQm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585j1h9I/UfzL8rO7n8XpuMWdZfeWmsVsl2xupZFK3LzFuCEp0Rbgim8zXMp+G+kp1/Cn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KENBgv8AUJeW1bfEZ89jMNviBzTipUs6pmDa7Ih5UTAau1izLu3iABnPzGw3mIwXOO8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XQMwI2DFstbxeocDDxBadAxxD4xLxWKpxl+v+uEUxZUAyQyipXmWgKbZaw1KtdZ7iIoVm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yZQrtJrcqUxhytehAKNqVlBbM7Ui6J1MwfMaNFf2YTr6S4pFRBop7Mt30buFDfGQYizJ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Rs5CablcOEGoFnIv9wcPu1CvNxMaBLf1KbH4l+p90ezp94KpAyGyvSWdhXhlzvaF3THupK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1ddEw4OCkyTysTJ7MewkMMcmYbsWI33TX7jWxxA5mJ4tP89YgukbbJXaVZqFdGeSVkOPt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wTl+xDQqqX7zM9dR4AxEljZgVNE6n2trycTquXUZzHQBOGWX6oYHtCJMFbwktZTTzC6qA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PCETolPMehDkEQsNuV0Qo6mbtI2n2iNXomTiX3TwSnpGonC+ImMhHhhmDVfQy71feGIt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pesZUFYA4wOT1hKHJd25TIXLijglYOjdVHlgiCmgDKjlqjtF0nkOF0FA3bqoyYEe2wOc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BaYRC4DCgrGZtsOEKy0bvTXNVEHSMWxbpWXm7dmYabncVdJkrXK3zGBi0yG2oyMoVeNz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LzLlI4WwItomqtutROJngWs5PWWP8TFUylPHxATiAGmchz412IijrSRSE4ApxLuQpLVOC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gQUw9H16sTBcsswTIWBaXVVdSiKsSwAqnKade8IpQpvtPFZsreUIJPwNSmF3aLWxPJGJi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MuIxzmKZR4v6lujBUziGyKtt/RDAFzcv/VBAwVP9TomGGEVZ0+JW2MGcm+jjlN9e8tb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w5gSrXHDYErixL1qc4hqezqDLBXGFlBOBR/7DYI/AZrmFTNU1CACtG9ApMLdW1fpMG9A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HDmXRGqtWxbpb+4BYRODhYjOG9mmNXDXyijkV8wYD+WKLJzHgqsbiORvi5aHsbN5OkOhC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tb/cwf6wAG7ORFJjgAJ4leQULNO5X1LCS6qovouWU6sAiZ2hFwPccQCoQ1TS1mpkG9QWb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aSha13kOi94tvj9DgRbYbVAIks7Be7vELUgM/jQ1VYPmCu4ZRMC+DGVqO6iwtpUl1by1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W9kILWK9IzUqNOYo1ThU+oQZAy97Q4QOdZzJaA2stdIRkbjksrJEqCZ2DJX7iVJFkEb1m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pWkq4KB27l8vyDdzOoJyFMAXx3lbHMoInXPUdRRziQi2g163qIyCkDAcpsxxTfEHU1SS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AwEJ5xZ0husGIFkWVg5hWmrYToGSs2HaZhmMNQ4rBxlGNeNTGAlIvDsl6WAGQ0qXIazr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lOMXXpKJSX2y2Q4YXiJjUN9ZyF32lzRNkD1YTmJlSV4u5VC4VYTQNrhHmOkrJE7WssSYB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iKnsxSiieCwZ9AesPib6wHgNLvtBK1t2U4isekY0VEpq7bq34lo7tgLNA7G17zM0mPKjS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REDp6JA1ZYixRgV444goURXwKBSc2dMypijbt+W88Sjko7ag7s518S14N4tqw1fV5lc+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MvGbhGcz3TuXUPRXuOa4X3sRl+R4UsoNWKrnNdWOLzLgOUBt3oIiFiK0qWaCaro3G6yq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AkP1jvLw7EqsS1T6dwTDlVU1FwCJEu85LR4gKUpYnImzrPMTtCAlwIXv2xLX4WOCopOiO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Es707lt7kDpvU1aaxKPAEYRYlcW1Hjv6TbG7LqubZk8AR0LWw4q+Kiwqayt0zGxeM8S1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s3Uep1C2WUiq3hmBHkFLRTuuSY2WuEAwa4Y7wUGh4c+Ljk3R2MgE4rjUYEnC1bLWSzvzM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EXQphSW0WsSNpocEa009zpC67AbOWgGMdUCEgWYMW3UCSoKJiLF9YwzwCwPs/c8BXwcU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XFpcsI/cKKKYdyVEFc66rU6AJZ1gdCPkfeNy2T+SUmTMdCzhvBNyhAhRGKIGoQ0iPNQ6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CBXTllXRLdFZiKOHAJAIJzYE9mKnpOYMFvu7e8bouM41qK670K+I8HGxn3blNk938Bdf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mO7MdqM5Yi8xsu4jtnc4iGV2jfRFy8a7lWM3m2YriN0KdqeWfMsvcHzBXmYEHrLvTGhu4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F/C5pO6X4ZSINRLZLM0ItWCpv6zdWuUy7bqn0pKm4L1B6jFeku14ChFtP5EVjvlxiGW3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DNWB4FxsQcXi6g0Kl6d5V1Y55ZTMOdS4iBFRrBOOujstSwKo0dl9InvRrwEypLg8TDsB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7Qo9teAUwLlt5Yv2j/lk1AznPmCQokKKaqW5yq7dYsUN0WkKM8moZxQyi3aPaL2QBlhC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g27D1uHygcWZgJhOpSIN3yqfmY5yYoVEAWHmBbxJs0SuOqaWOoTcWG6KPIsMpUfgepjL2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2Qcx4MBPJKK9IAi8ZlCQ6CO5u1i2QMYqCx0VCq1WdXKgjDdZvxD7wjwHmkugik4/lBP8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hivN4imXdUFXMDjMcKo0K95l/L2tmAbRW3pHajSVQhR0ooaJ5wP8AmN+scM9UUfpp+JiEG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R6ossIOlf5jA63OPpVzpKyn+o6q/1doFxf66QXlkW9upBMj1/hARR7/whQ2r/riBG0JW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lcVWs9xt3dO0z+Z08/mIeTz/SCWK1eR/Z1nk0gQJg/wBiRvfH+wDXqSFUspqQ5yvugoGW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h+aQjHXmgzdNvdhmwHsCy45KDfQlQIMNe01a3WjipZGgXku9lmY803ZZ0K5YB11rTuvD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B0ljEjNpTKDYzTNpLCKFch9RsghRe3EWGgIC2Q1znPiU9Dgz1CmVuXXMPC8+Iftmbzgv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2Xcv6aNXoxdpuor6ACgosA6VaesGIG5Fz6i7zcd31o4aB4DdShQV7R/dwq5/88RQcP8A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EBug8fpMeF/30gZ8ED9QHn5/yRBEbVaX6fhkBzzDmYZLEJZ5lHxN/hYLvhwfxShAyvqg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oo5emLnCeuWvYQ4bepgCMp1DOR/SHV4qYgVzEO0VQXYQNUywrIoGmKiz429sJg1jA6j1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Q6wGbBY5LC8OKwQ7mZCrWs7L70SthzSAEB5xApOA7OAGMnJk05i/DteRsrrHFNXG0Oay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pi4iMS1a/FCKrfpLewKAojWqpu7OneWGCMopQDaXCDpSlysVaK3Gg3LQ4B0F12ZTzAxa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NR2JQmtYtra/tKhbubQYcBG8bN7IjApQGM2TBke8UUx5CNt1Z6JTkBvVcNF2DNYlbYPf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VWHUpb5XcELTOk8iKxY3AYKp9Zt3nO2F8xJtYUfCnItXUH0epixsVUclHtFaKwu11dxI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gviIgjXsK7HfJvHSXRCFJ3OWFw8Ym/4K6gbrnU226yFuHSm+sSwIJo9Y5MMDPWBQgnas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oIgZyrYOQacQZOm6CLQG8N9GVccyBbl5KOJbUBXjkgDvQZqLdcbRkxLEOYpF98eKC6EH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ymA6CCX6R2DBBdY0zXAcS5JlJIApQ/stHRQmhlatY+zuBCKCZDziDjdxD0ShbX0RsBe4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KC4rItmpR5+6Pr8IH/FTB1e2HsAIkZ/RQXCprzZK9cnrAy5NXB0V08vSVACKstpZQufG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hKDVQp0vkVxUXn0hc0AYZbG3I3waiquKUAXlA8QG5nYobVWjDWNSs4OTs4ttvdd5jQDI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U7fIh8yUIopQ9m3pKPbWrx2X6uY1zxB0UM5EzkEhiIMYovFLS+K1zEEq0JcmHhfrORK7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6pXkOoKZWA9x1JjGKUO9UcoXWmIDsAhRoGmhnpLDPpawiQZSs/wDZZwvEhQ2s6cwTjeFc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jehxhLpKTHSVJOzT1FsepAfghVy2lY5uVAnGyleFnzKnGM0vmVm4hWEAbcQzVUMDDOay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yI9fDGywe9wI9FsmuRWq9cnmX5mi2QcD4ihK1OB21fNXB5aHuuluoNRbRGmKdSKhFsbA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fanXOZlqYixirWrSsTYpIYZK8D1OdwckiqaTyH4j+m2FXDTr44hzc4Zg0ib38RhXGldSV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rE6vdZmJIxHobbcmOTmoHCNQC7TVF6dqxijGaxMr/wAOZgljoEVVV5mgXtLql7QO17TQ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DmAOCFRHaXmwpA+IV3WcjPNTcuDIoP3KcS4HCepRCXMFB8t/UXHhqB+BNaOH9o1FbR6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lWiKmmM2xVbimW4J3xd4i3cVwxdS/aJNP4U6RUZ72URVw6k7EvMUxbiNWJXg952KnZF6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tLI01c8I9EtLS/4W41KPMyZIIDPVy5f8i0hpGNwaVYjWZihuMKsp14ZaVn7l8ooONVzK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AgqwtFaHxKhRcVbxtA6QA6KN83BRr6SL7IyGxxr1V/JZv41L7O75iPDWTaIY89lfVlyx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nEIhGPZf4N6hdR+dD5JjDiiYuIW1qdIsUFS6vLrzEGW+jm5csE7RBpu5TDtkcFJfgOsj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qoixw5aZqUg3hvcahIpdn5jD7SmoMaT04/UJqOPDfiIRojqIFbsLAETGyWvoBLmVfVmB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8T3q/EWoOJeLmDfy/a4YyjABCGNge5F0LXPBGfcx7yvPWWMKqp0uzw7J7VWyeN/e5iIuh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neDJhsl2faafSYWs4GGJBAPI7iTkphVoHqwV4EFqsqtTZmYqHG8cblxflCn4X3nrBL9g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dVajgKMviBS5fWEFl06zLAxXC4q7JmGUgS/o8xqBCS4Kq5Zvr3jtarJ2ZZxScdKpG4sL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th1hoUi4NnWCdEkmD5j4KVQ48SqrcUDeMuY2ZKw9DElrvpB9EK12l0GDgNA7ReP8XI6D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zEQFVhF3ZNkrzgQqvZ3LukVt/mUgZboHXcBS2DeSHpDT5ZrUvEfE4nRGoNPEWnUHERw5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k/HvGOpblyw0l1SK7ypsHzL9noOjpAoAndjkFmg2vsoSYuPTkcWOUzW8TI+CVcwNmxzL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jBt6XRtGI1rqSt549pswdGxLycPIyiTwVdOx1PGTcVzNxQUsy9ZSI9AoryNRYVr+UpBx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p31WM2JAoLVv175Z6PTcZ/8Af0C1x7X/ACM/MRq3hunaIWbLhpU1kwnSmLcw5uw7t374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+YveayFi/JZTbLY8bDbIt1dc1mPzbE7Lwl15i7YwZIiAo2I05KaiBZBtsFumbzMLDZHN1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utZLUvu+1EPIG9uNzLaBIQtjWHrmEvOtJu0auzsw9DQIqJcluOlwkJ6SDJ7Nd4pQ9qCX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VgPLfiz9xGgkJQbaW33zzqMoONOmilVl66lQR3W7shOL9MzTGQRjYVkKWozQgdFVKMqun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g2pheZayXHnuyD9y1QnA+sUgZqwOBR9xrz9/agtVKtlCnUa8O8PnhmyM06dNR2OYmygh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qBEDB/6cQRpCuktONyrTZhuUuXRQDC08S2y4xlOLuFm7K5l1Q5+LlvLwZMhVVovqiEKg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rkAc2b8RokFK6gdY6tEWcii6OmcXBX4lwW7KyuvdgMVgoQYE0kshLhVtG7rDqCLXsTzd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kXVj4cwmdgnK89JbETZTmnBtwx2t9E56Ci+uI6XqtWh3GEkGgFg0Vz+ptPKDJ2OSXSoV1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lJU1sM4qXAdpEXnuO1wRf49w1fWJQMReV5uFVHZ0nDvmKVGqXt0x5gqyNrthT3qFpCqq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DSImlnH6lvtxwmvkNjLtFYCHqeJdC/DzsRVr1mTpFzecBwPkcRgm30X6w44zGzo2ie2F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AbS3I41AFrCwsetOczPsRQ77GaGGzC652hcL1gjmjYBXK8Pa4TBrZuIJtHnEo9Nkr/xM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faLpvmEokMN5bhv4lX3DYi5bVOZSyF09dlHV8MRgjA6D3+I8XSlv2XUDABK0CHzMyhLl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dOb/ABzK1tv+OZblYbLFPbMrL93+kIF/zee+o+Jv5znoWxDLXNj5PqFi/wBqg+lIdCDA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ipzD+LGLHrS8XzEHgIrSxZzLd45bmF1Gu2U3U9pG0GVlaxLu490GAi3GkXxFblruNVHp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bn6i1GH8C95dS+kYvEuXcX/yL1g9mZCXDLpq/uXEoQ+KVIbXELety1mAjcUW9RLS4hcY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FeYsfpHpLVzc0QcCExRLogqrdLrxMK6rj/RGOQZY8LcTog+AjGOnU47RvW59w6P+NFls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XSBqcUP1E6tTIq8Shu5yZwypRDfRP5gbMO1T1iFZI8xmmHM3vhBqCzmVRRdGIBk2kws3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HUbCXq/70yyV1FUIOacSlHIkJOTNp+5N4R0P0e8wfDV9HkaYs5ZjGPlmBrGmkNN12jnm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QBelkFOdAo2ekrGPdyLzXSG00M9kdbbldVhVcyltp/JAvS6Duv8AzG3tLXV/yJ6Mb5MR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EKRyQINGn6cS5kgS45wVczi6uHtMJs71LOn4gdWY7QF5+JTVfpA2H4S1Y1R4l2QM9JUF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AKC6QIKc9BMmJCV2joxqDiWoMJENM+IrE2yJpq4rzFbIPeMlUZxz3a8FXiq5zFlFCsIi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S9VqrZw08HIN+t1MkKrQf6Q6lJYjxej4maLL2DjmL6VawbfWCzV5XqwU046dd4YuLTBq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7IJqq7mi6/csA3cI35lEhG3WTHX/wBmQIvGm4GR8hmm4mVCsOkP2RwZQB1XJEraA4jz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2vREFMoRquxWplhVWBOrX6gVAAV7FNzzMGD3ROIvWJ0+6DeqMQFsnulmhXdGxwH1igVF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tgesAZCtvcOge8NFOu4lMFvMDrBh6yt0e8ULp6M1yIy2HvMGj3gOrLimolpuHNk9ZbGK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N7EwC2iDDUmrG5pyCsCy5Lw5PLBiTFCgeROPIwByUKC4RvtdbqAAaayDxKCmltcrq1io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XdY4gbIVFADrgM4RmzIKyNVVNl5p8TImbMUyxeoZIxFAEsXS3o09ZWWIKCOR49OkerBZ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OEgFdkXJwsveF0o6L5M4rvD4AVxfmAf+w6I26sYI0Ye8LY9XrrqZ1kPmE3sILW6Kvubar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geTo9Y+KUUDTs9dxajq4YLbylc1AbB9XgymdYz5KlAMdnkbFeTD7SzkUbQRTaml09zUQBd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5p21UdNoOPiElBGWxk1mWVUKwF1biquALPMTuKZW7QUj1kLLd51pIWSvZ32FvGbuXTG7Y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ieBNQyZHbLYgUC3Dp1xGoR1kWtvA4PeJpKqbOB/FBLofAde5AAuG6gOM8eJZhehLoUky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gPId4A8YYl9vMsjVaRcW6ltnRgDkVnMQq6FrvYfPCnG42YNFG3T0YqBGw6A68s2RrQVn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q9PSEAEWD5007wKuEzcf8wQEW2CCfuVRUYDV9KsglAuzQUmRjGGUFUmVzlG1uA+6LRV7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DbfJ6wDXmmZsGb7xAows0WBwNyuW4Z6BUtX1l5tD0s3lNtcXHZYsQ6+pS6OsvO1wZVK8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urbz09JgtYcvEXGSRDvBaA2FGzsYrtQ72HNdf3KPGqbsXrmVdCLCpThiTLIoqnK3+onO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kCsNsTLjUJqBHhdao892b/WWTNIO9WRvRAexcto6KeIz8cCpV0jS6rdL8viUepR66Vcb4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S8oIez1/VxxDqCKDrzVzCKTo5M5chEoA2KkN2Oe0SwZ5fgllgIwC3pA5QYtQL0QNh9hY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8hfpEEULTVrwnaE6exPqFT6nHUuqgWip2M6lb3zEWxornER75JgOyxBssZK5uDGYOZXw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lXBUUctJDy5VXeWdhtIUj4ZcOk0c+vPr0hK6aMM6JgfFxwB/7HHsSlqDQaIom4OkOYsc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Ji+05WMvTF54lusy3Ga1NY4S+kY8pasS/wAai9YtxZbjEvEtiix4ky+sNLgEsO0pMGIr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95eZZFvVy5mek5dI0LUCJ3oOH+4wEQemS4UaclIP9WCDsFPRMwc1+IcSrxFoGzdkoKbR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z+DbV4lObl0poNs3Bo1ADqXg9YJFdYqCuJhCaBAg23uBUFGAnsYsLgHysbJV0MpktP8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ii46TI3BvnM10aAhbrMPUmSqfeFw7xZkPn4I7ZX5Kr8ZG5vVkBsj08lV7GNTVkX1ndI9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o4vEvqw9SbpbsVFYG/MV2FaiG84hRV0zYqowEVe2DTK026glRSwg0dVH1VEg9gioDKgZ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Wlq6WBMj5ywqOtjZGc+kbvcJhLBmrPaGxOVHdZUATco9H3G6EcNB4YfUlQSGqaF7DDAI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65Y65WFQMwCmqzcF1Uulu7j01OD5ggxMusH4NO+Yrv0Kms8/hUp6WoMGNSoTHaaFdTUT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RMIOIlBUV1ZVMVN7N0u+8oxFlBtANVaptc3xM1CbWqF4G9wUAeQ4GOSEhHDk680wcAcI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+DqMEcDpEBgiCqlg7zDU0NbekQ2SUd1iXkRJl0dAGVwd4K9HCNyeYFkyfEu3zcFa1aNK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LqrgCKQFBpGWDgtGIrBcSt5y4Ipymhha36whA5Mgr9QHK7YW35DEewHUad9JbmihFAFn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1nv+WanY/LPV0/qcHj8XCcr/AC4EGpftNs3XiFDMcQfMPDg/AQzqAtXQOYY1kK4jldQa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ORNwBK7aZLpFWOmek66hG7OS/OvWLjuaJZaYrx7Mt8PuIymg4HMCJpFym7xW651FauXb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ztGO7HHJAUWDaA8tOeOIbXlk4N4zsOzH5ClIJVNcg52RKNR5oVY7vTLBaGDq7Srq6KRu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nDeoVupUeAsN8wFxlItVgtq2hiANA2GFALRXEHk5AxGl6nHRjSjsNkzNpxtzENQCy4R4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Cxj4a73kgKvZlp5i5EJZaOAv7ggqEWUgiZ32jKhaFNQUmu6SxsDNjs6uiBtSMbfQ137Q64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fvGiMwK651H6qYSMO6dhbvXMy0aZrazTSVCGqtwzysWj14qCoGNAqmm/PvAWQTY3Avol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eHMtFOCVDPc81BvLSHK4QcN1feOBGiAO4sxzqHwFWOqoBDN3Mzejj/Urtu9QODKoLSKr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bdX9ykiKo4OCP1EVgWeiikR24jW8sXQ9uCGAQcWXK0OLp7RGuND26olQOvzLN8zno6n6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4IPvguhXZJbKCDxYF6QMX9RHUtuDCMVg3ybs6O4kgLDjNhS/RgzspT9giwipg3yUGOkcK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j2ltWYp3V55ZhwRKtjlabTvAoEVBt8Lz3xKsF1qhGmjH7RX/AEAIZ49ZwRm4xWBWNZCUA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nGoLtkBH0WDSDyxgF9gx1mWFVDBP85gSlLEHj1gjgpLxfAjBPJXjTHXwxsVAW9vRvJ0Y8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3vpmAulBZNZac15lqfeot7rr7j0mOPKgpMmRXv4mmKwxepvB3mKScyAWu8VfTkiOsDU7G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C43BrPiXt17CzNmyu3tMuNKGsG6gU7um3HTmVlCQXvhvLCBqKRc0aR3ZiFj1BFhvrx8y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YqfOBUfIUesat4BUGzp7HjUBVwCAghMOONxKnsGLPUY1xHHcYFhvF9eZQJDAOzhP5FZS3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TSHLLBpMAu8KfFxTl2JtuGsRTkGYCmrIkgyGgdnsxEygXg7i9x5QIq6y9mV961iCAtBFc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KB6SjPnEF90umvQEysNPWHLdVzGvLE9Y2jotyPmKdfMVojfcQ4uV6x3zUR1fxbGIMYqX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cuiWJYxhu/g90HM0uML1iRQzGsYW3xHOfKK4uK5zBahVfil0ZhDPmiSkpecxkw+oVD7n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z8wxx+8K/cMWU9iwCWWx17Fx9zDi2n9R3NxLH93HGPxD/iD0tfYB9TELeR8xU9SeIrgz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KgtVVMTiVeEdReEHzOAuJassMjmpqIrB1QhpF9ICXD5h9AgFAA180BLqdX6xhRZTFtatu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X6Is7ZeO0yDuQMeJsLgGT8BepSdyGYPKntB3h+PWYlXK/FG7L8y7mowZjSJExmC0wSpE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HFNHEYaAVuEjVxW4ZKJa1gBHg9EhwIoYMyz1hJhyBT2Rkz1kr3lh5GmP7QwWPhnLaMdo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SWMU20+xcs13AsNL3Lbj1hHIMdHEQJZUUrs/2A36zvVErXMEaHMjYxcoOjt+Xj2qIMF5f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o+NzLkYz0myIYJRuN2lm7kTMFeyZNA34iVr2TqA9IEMnsltMKhqWAJrJCguC9fYg71fx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9pbX1yw/VMr2mwITGFVN7qoEVeQSsPeoQTZW2Of+RV0cNi31YXAHWsIBQZZnHNy0gVOm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ToS/K4DI+/EMUhHCwenxH6ilDgvH1LJrG66jmAuQDFq4Cux0BVA17wcyzS138YlQOKB4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T5wrRrcutRlsU3zavSYYWLcFqntf7lSBsIM50XrPqzrwAMDFD9GZdRBpO0BzUpbVvql2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Yw9YzPCttDEdc71A4vrVMQbX0YF8+zK8teqYBLfVAmv2/kChUQNqmP8ApO6938ndfdEC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qUOceUuwfNDk+SZSrSDb+TBhfdETY9GHXfdEMFb7ME6vuncfZlOvwwHn0ZRTNUZqUdaP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PEq0cjW7Iiu7DnVy0Wj9Y2OLrWGsbjtoxJrUubqW4oI2HGh0zHQFYG/2aSIdRkLDMO93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GeAJ5jrkKsE2PFwxi6U0q67tP/sXRc5KVVD3lJV28VuBbKrQxu2FPdNafiHzq4UhvL4q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ptVSzy1HmK4T4YhbCM5RKMsdNdphVeAYGBvCccVCRwS60Xx5qXQ7CiSgQzW0fUXNozHi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NWvpLVXAFpeR1jtmYEQXhR4Dd35gVhJvDugOLEGBEQi6OeKeZXereZHccS4SwJwiW4r1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vRiKzAaWoqj41H9JZbQtSyXfDuN2HRVZwOF46QrzIYQXqvNwLso1NTNWZZ1qWR2hLVOq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x1O/eLa3WWtqCa5zDPWhTli9XqCjOXzM3Upe4D0EBQ3XtXJCKX7WA5x0EK+UCnk3TQ/9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V4ieep8dGc/EXQIDo6sZmLTYrlH7jG4rid0L5S8XTUS8gLAmweZRw8JCnO8ZdeszvmR0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AiNI7lkQSdiUGseeHt+Jm+thbtLVFW4bDY8+sFQClwDp6xyBqQqXXA1qJYjBAE6jejdE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twkaiSMaogYwRsKpDaeH+bgKWLCE9KNBB5LZRoGrXDKVkWJU8PWLigwC7Ms53Ek7WLVV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VlLO6CoekJHFhNHc6sE0LA/uOu8A8Kv9QdyU9QACyON8RtlrF3YxsiXozQqmplQ0tR8o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IA7AOYvZTkB0fB1lHs0bDHLyszWCCrTqZRDhb/gzaA0utzCyxceC3ZiUBLFn7pIVaw1T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dSzJMoRlXl0YttDIclWXuDrkUOKejCocUHWilxHIoxn1WeYS3Rx9l2Dtw71BPkJ6rHrz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ffMFax3lg239o5x1M7A8J5qED7Me0tcq6NxyvQTbRXFJiJihBVbSqtweYgPCoFTkQCoD0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032mKwYAtGFwiu5cOTBTT/qjwuQNUF5+ING1wLrx3vpA/ATQDeXySwTEKKcN6qPiWFaNy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+q6vVjvMZVzKV0RLLVvMS9y+9RjznlL7y4sviCVGLUe6Y7ijqMXpF8S2o9Ut4lvpFinUi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3S8a/iqXB8RGsPoRQXQ8tQFaHqZQElwI2ncG/kA9zqn2alk1XqMfuW1a7Fcy63Sy/3Lb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aP1MfduLWH6u2iiAW4diQZbvKswKCntiWPdpp0eSb5OhG3d/thYcXUv5mh3lUTFnUPZqn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WYDxWOZwqPuIGZkM5y1APVX9o4WMQ5Qy0bgtCZCbpDg2sp1Z50gJRxaeJ/iUq8Aly9mP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glibXz+OZWOIbDqSVQLzGJdGpgzuAETXSGDFVBAOJUrMMV0gZ1KzK3iNjBDQJ/jGTrMZ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xblot5a8EaVJWjrDud9fB4n+uso6YhihqCm5L1YfqIJc3cyTsvaVRhXuL6Sgttd96uBE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JGjK+doQ8xqRYUsQpQbiGK1d77xmKtJXkxgy6FvSUWBkiAyC9Zjj9R/SUOzNfsiWz6gE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7qHh3HOD5lhXMyLcG/olqhDTvmKOzrEF8X7mWaVmEXUxiGXMoiSptf7glalEVOHsxSgg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+6xYZw7g9wKITRVi4+oBLqwN2O3eDpiWwbpP+RZrzAy5meFiXZbbvNadYrv9QUuLN1d+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uB1pxELYCjBTvFZu4xeGrCdSKxYXkAvrHmcrML6+ZfOKpKVN5rvHFBhoBVZ1kzHAUBNr4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O+kq8nBFtcwIDXP4HKuPvMGU0E2w32lgLrE9fx4Y+d2/qVuBM8svvUFpOqJKe8CanrBP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yu3t+4n4J3iCym9+IDJqylpKQJq1l4F8xqtGEttK6j3l8gNrDbsDo3CCeWUd7GGmmyuY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pIpW6zQa6uHvHSbqmk1fA187hYHRUqwE7+kUKytUjjpyts0+gWXGbcOSZ8Oi5DeV1z8Q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wRcuytA0A4H0g0qybmcj1iNIrU8B7LhuCvA2FFvXEKSgFPICnHTUMJ0xgN06YKgBvVwiE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QTh6IfeMgtRMN6Kw1DlVfM1/glkmtWtTS9x88UC70rOi6gyoYVLsBnpEwgvlW6dMN8Rz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OqNcYOYtsaqwLa2V3E9YJCA9Rq/ZHdoSoK4rsl1KAiybac9boxUJjAdktg8/qN6CqcBf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02Hdi44SMKrqcOWz4jwchg8rDYxnpN0SvbnftvvEcUuFS77mCJNuqm5Qvdfph/tKp0mT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XzNh+KME9YzVV09V6qaBQwY02uu4gxLuE22+YwVCgNnCJGW2iiXdlk9JSxZocl6xUagxi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hBKkCPDnLUHbuA1HwzKFQxpcYXbIFdmCBMBM1eMR2FxsoBiFJ0W5uTp2iRICt3cNGjtmH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+Iv3FqcF9PG4VXOqKrZfTmpeBALGTupmAqIo7rglQBlgorbGR+nIerOpTRdigawNftlM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lZRqrMnC+0aitACg9zyEHGyikc0cWN6aY7iKmBHZiD6mXDedMEkQNMwMpeqhsljbb/xF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lwCbCVTWDvGgBbEDqxqVueR6RgFq0vrKn2Cdit45xBtDQRUPJgiRdLuulzYSs0gzYdYX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4CAHcl36ynR0aBY2ge8rDCpQpcK699MQilVNfBTXiVqrGT+US36sRFmCzpMYLLvhqYDR0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lalFWZ77/ZBNPeFb7vUl+Jq1BY2vZuWz1Ec6N1uV5APX38wCZDgBHTueYA1pAXNoXN5y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YFE0g7eI7sqKQOhVekRxQpoUxXBhgyOINEeudRaxrGQ6NTLIu6ejwSyVX+49LL8supxe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zNEp+Kzy/FTNxcxe82xBs/C1+CSMJ1iXlh3S4Wxa2y7jRpZag+oEYSwcDcqT352C704f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FTyzUG06mJL17JIVLPH8FgVnRLs/BOMnTDD3d5Ye000nOSPcx2ohteSzEPcJxcb1E+zC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sxSHYuVhByX7T4VQv2l80nHyaVG7Bei16MIlwP1Yeixmt8wblT5mZYzAaj0mb1GOeTOm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6bfxHI3uDVJnLLuZicmMfEgJOj9gZZuzK945ToR1wajLNoez9x2MVt+Y4dy4HMNdOr2I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pRM+sHuJWJ+5UrG4bhuG43GBn+DAX/8AQpvqWeZQ3iJQ04ly0hg6xUKzK8vPbxCvpORJ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Zaf3tEp3wXCAKVjkFfIgu0UVBYI6q5vthMFVR6zUIBsiZyMfXaKsV6zB56WYq+2I2Dbr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WtL+kTSsA+P+otgVGdoHV37kFQlqUKxyAcy8tcqydCx7QDZcUJEwwe9E1y+YV1klA2G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0wHowXRgPIzYuPxJo5w1PFyqj5XU4SlldYGdQ3Qc4j0ZmVxTcBfhpYEuu1DbtLLXWcBB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alWDUXXzDlBXZr4hoDc2Gb9YLVaAHA+hEVCpbQ+uolwVUay4TqPc1LmEFky6XG3vE6wsK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/I39l82go2K8UtzbDgSzNkB/nmDl9COzfZ3EKqFKC35jXKjClHs94h4tBLXxsnmWF9FKK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QrV6Xg9pYJFEta0BuHBB5ZDniwuuaxKaeg4DWYEXbB6ku7Gpbow7Gp3hRdTHhizhlPRn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aVYpPSW7xfBA3UzaWvTc7TO0yh7oL8QfSDOIFTEGH+MyqlRHFdArpEWYgN3hvZCjtQ4WL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IoCF2GLjgGOuJC2dy1GBEwv9r4gzALKv2sCtesHyegTcMcWaSuO8UsK51FAGGy9mIzkt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GZuBZjY9XN9pZbBbCXXRw3Kl5qF3lXFes0EYIVHJU4evE01aaAUb0veWnZv0b66YjBGr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lGCGaUpVkD4o7wDk+TmJ62QJlRfRrdwjFCpxPJvjmBDPhSMyDkouNXAAthzVV1OJfbpU1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4cNsleW40ULSENGHrZ4jZ2KOlBe2txxBKDNx3DVwBXFQmmMOvMNZoZQHI6/xHvMdQMbc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ORt4uOrBMkpyURF43GjyoNjeGnfSDiTUlsF27v8AsVBQ2AbJo6FHvMmBuBeWoX8RNV7M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9DKBcqa07kWsNAwDpwfEUHisOLsZoydOsNmcimQu3dF8S8cUsx0WcZfiXX/DJeATNvWPZ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CAHL4M5Jw2SidWrvQMqeuInyAHkQfiUSqqu8BXiwHuWGQ7y8A0hLrsE3EvJ0haSquQ8V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c+INwDBAorOOlR3aS5U1CRrkgGbp56MxRDcFc0EZ4IcgX0W9RHdQdI8RtEtNseUxSs0m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Q0ueFOZTdCOukjdJU1aqQAHk0eiS4VnRSK64i2iZS0GK6PQjWsJvR1M+cQqqfAMJim4Z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uB6uC9fEBLCPLqg479YgIN6tyMbVzumVY+hliaAxdYccSteQZQF3XHpURKhyW1qs5x1u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cFV6lbBwesxhMGZ7D7m/8UBDrfPjiB1JL0bjrdyKl6mgbYpvNS047CvTameYlLGhYw07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KcURGbiXF26Rt/OBXgOtcRVnPHiPd6QjGN0hT9Qu94KrtunpC0/7M4dvaKM2g1e9GdVs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3mfkbqJxyd4x2yqyPgH/sSxKapHArfWMJnKl2WrzGEYAgBfRY+J8oNHR5uGROKsC88zHD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I1bu6KxALK0yVOlDLv2lLKOw9SUzpy1G7Zt4OVXo953uSq6IvOpkVcRBxFLn8MdRsrpU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fwKnky4r6S3vFrhnVF/CzNzsgus0jsCdxL9KBT18BDmpXGf6g6LOjJZD/CUGNmucJRdh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sNf3LixOHRgKqPW+Zyy8IYt7krD+4goW4D6JY7ve/qLWn3L+WFpTxlRwX+BqH/WxOEB0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/MAkuvTMtA7ag/cfY7i59i5TlX/rahlOJEI+7G97n6D7QF8vdPdh3kw/w4fg+4HxUvAZ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PRRTbUzL6rrrDzJQRYeK5QxdQhcxeIZRc0BljCmJfMHrFmIZjpdjO0obXmGB+ILlMRvU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4nL6n0aX7fCM6Oj9sfdQmR5yYobwvfGcuSoNafFQKq0Ueb6RMRBX6+44qVfM5zK7znmV3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vaBuVK5uU3lgd4DAzKxMH6L8pV1kv3DyKm3PtDbkfSNzp3YOLYl7j6i15+YSOesrUFxa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mb/SFhTdUISULHS1f6leEvwqS6wPdiQFVlg7vZONQIUvHxMtEZToDrKpS0Z0EdgHMF8y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JeAiW0KDlr3h1NqlAAKGGUk4S8dYYOYLiVXk6BlmD5y9a3Lr4fD/AByQF5Nn+zvUrLjZ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+sFiuCXBYrm9wCDotfaADl5iNxkG3SXMYKkNFRtAQltuZUFC1BqsSjdEG6ErFDZKeDOx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VlJbrN5ZUW/fM2tvnR1N43WCX6JBC0apo9JRZ4eV8R7DziqLrjbA/ENABgs9sRt0mEU5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vt2hE6TVF3nxBGHscwMtWNjVMAErbVyCmmBBmaaRG5iR/wBJXWEvRga/6qW2kVbg4P8A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NwTWomsQtxxXbpEzBSI9i9+0cKWHOaUqvORLxUK6os0FH9l+sdmiKkboOIdxNcsrIZtF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21R4M3cWsRL0kcr1x6yhiAckUbYOsFvMVzaRQUMvvNY69Szdq3Zg+SH5+q7UvK9ZIcaF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qSj1tipSNeUX6qdU6HyT/JTBBjzOqPugUSgUWlX/AEwH/wBTPj5MUK46ykw3W4Ei0qFk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hlIV1tlu5HMBlVelLzUdlKBXEbJqhfmIwID9U5Z0LwQ/sJAznhPqLcKBjp7+pWBwCoXv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ihh327abykWDTIt53AdGYZmEbkiBZ3alIb9koTJbwcXAHnwBXV2q+ZR4Sq1dNY81FV1C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Z3MVLD2PcmKXmF1XYFh+zcx5GXDbx6woXdctOQ5uIytdx9Z8JSna51lUxkcMOq1iKOL53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jNWQMRAmFrh5lAdjvV04evaYUMEFCs82PeFvNp2AXof9qGV8JlrwvBzcTki2buC95lar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h3dXsdJyIA2ydXvd9pSgm19V0gwd9JG4YayBQlnIOu0oZmEA5BWlZ1GsiZhO3K7R41Qw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7unYOFjI9TJLgAbMvAIe8w32asp3FczMW9c+WO+YAlRYiFtJWQrPSAVW2gUzVOaOe0qU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wBFGdTshkHtBkiXQC78N7j4GKtgVh0Yx4hyoHoWa09aZc1ivur2Yr3RELEAjBgL3jGxwt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4DCl4ty3mFRiEAoLgtM0dowXkMrFlrCmbMOi/qC1sEYg+pVSNEMcY+5nc1TOfHWUqa1C2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BeO6KYFA3h056RU4MW2zyrTtqXLDQXPcs92M8WZ50VVQuQy9INlcOY4takHzEobAKBuq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wDV9mUoZWBXNL90fmVVebExftKT6xoX66zmVF0EM/Uu2AO2Fyg8C3JcKe5LKszaXQHmO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EFqL8sp1uGRjauCu835QGqGgrSb6BPRgBL16AdDgeYwy1Sijg55IpBay0thvuP2Q9yVM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s9o4BZraZlCGIJC2GjDUznHmDsequsfmjQHAyU2mYI3QwiV7yuZK2GFsofSC8BgbybbL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WDWlFmwq3fG/Eqc1EJyK0wIY8ikT8xkLBZRwLkeYlqa2ToXnUfGxoM9zqulxUKvJSyyA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4lhfbNjUda1XmDu4SwDFGs9ouT9dFw3kmRdCq2OC11BoEoYBvHSpqNQi2xZb1i1F6IXL5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HCWlzDtGbne+84RPU/ALiWebiatQ9YlQPWczuhmD6Y7s6NcaIDheo0/ccSh2VKHXR4tBL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cHRcvgi2A45Hqv1K7yIr9I63l6JFtlbesdyuqsNAA2hwbi9Vim2y5Q+ATr30jkHfrA7E1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7YigE3pPunpk3P3UA8NYL8sUirwp9EGanpde6zWj0/QEIoLsD2uKq0bU/sAEAneI2D6S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WO6esoqKu3XeGvxb4/D6R0jkHuw2sJXJG5mOGKnxHkGQxEEaAsbQeYLgVNoLKJQZyuVA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swLK1K11m69zPNgFl72IBF507p/cyA8HzM27x8RolvDF8p/EqUoSuYbfKI7UDBzRVQLQA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UYyyjuY8RhuVTz9pPO4Tn8c94ECpSRozvJN9iv1pVkovLXaPWhG65dQsCX3Vguqe8IoV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gzbxOV0f1BscfAP7AW6MIFl94pUQd4lDa0W4sAQUCpaAAFldAmBbJGydZ6UstV5RcDQ3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alBY8NCIWHal+hC1RD+wT4hEg7OzfcvzKSr4vMO8QMN+IslXdvyG4RmOmn3I7TdxsgsU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Dgg6wYgXr2JUHzzkXmBRuGJV8SxxDQ8kGEWOmPFXEuMq61ZFmmrQOetRqoSsVz3hw4Qq6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bdxPdbwV9VbnE5KhWCIkD1TfpBxtT15I4F0AX0wWLbZkXv0JYoC0BlxT0gCG6BqouUU4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QzeC3y3OHEAbB1BqaZwYUDQV6p/rnRRpxHZXzDgArgyUUb2RkjdTnZ2asl6ErC10s4vM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QNRe6fJ2x3M3XFLFzHpLAgFQmMrBKMwmxwcjbepumQFBRHRfHMX+XOA291Z51MTKKulW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wXgHQi0O61jb1V7lFAgXdBjlZROQ6jZ7xE2JzSSncN+OPSUV3gcMoqAOvSV0lSsTQ9IZ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89Zh4EAgpkS4NqdqK9OJVhjLwArTfEVRHTMado0kMFzALdHnzHSMtzuBcFhQaNP7uUPkK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rBXzjk7QzzaEb72wN1xbRB47mEe0PjTmBlKRp694FXwClgQtTuZxM1Ms0DkYaOcZzMyt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hnDAyiAUwXXvOQqWLJsL5lq4aA1yOneyagdJSq83eUmlj3ciUeG4tPuDm4Fyw4Y6L/i2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gyLBrGmPeFu1ezDWOJcSUKmeoestsklTimgvhlSkWCpBg54Sn3l2FtRZ0GsQLT9y9Fcx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e+puMENZvUzhDHRso5NxW5cDYuWNHYxHEGZM01XTBE1XUtuudgvo46TfkCwBrD1wmZSP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d6uyCt6cmevpLTc8UUe69uJwmUDQv+ZifcRjNKazjvKADCsI2NgDllJWDSCq93Z5iqK0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sM7zqRpQrsb8M5C9xU5F44Ye8W2Mmw6sGt2yg0GWG9hefEsAbT9izTU6w3Q2bBiCkLbC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cKuw8RUABTLVxh5fEPlQW2q6kL1PTxFGzzqD8udnuMexK481aqopUh6UDwE2Yexq+PEy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MuR6TWYUoO1ek6MvwkeB7e6KNUBbAzEdEWxQ9EwoOTZaulXGTh7kxYWirPL90BdDXBZM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sMQ6JvUA+it0JxRqO+NGL4rkin8JGvV5Oe8XtAmok252L0Y3BECzPDDnEaPIRCdStwWko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XK1YEqOOrQ1aURfGPaPOEBAP+8TDuBYA8ej4iGXUuUOO1kVUrU3QNnfaMCEu7mkV/wCw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RLb5BGAHGAPrLWhzZeRkvpH8LAOPQOHWoHgCQor9ROaMOPc6eY7m3SPDoO5GhTco7Zt6+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TzzHhtFXDuvTfXEaiOCVeTXziI8sWBbx1XN6NRnrcmV3htqVGn1ukKaVlwbw7PSo2oMr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1ybHlfeIiLnqBQzdRWpinJW48QCYDol35K6ysbyu7sL7bm3vF8S271Guvx2HLUAalI90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ugmwHdi1DXJlMH0tEVQ9uItvQkv6KbAuGuX3H1HvHXk92IaUcXv6IrdhyXfdYHkPT6BL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+Av9w1Pv6/U2S3qYPUeCckHQljX2JjvvktAvX9qxegp/plBfZIsrW6EqOzlWctEGUJq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u0+wluF1wk+UHxHj+pEFdcI+4myxtygAPZQLR8RccV4CF8O5lqNHdxEVKKXMpzUOrhTE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d4a9GyucfgZ/FxgeFfnmO7zKq9TBEF+COguslSrXMKGX0l4C/SJriJDcuodjO76qVfCJ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Gb/TGY3GDmX77s5RfpJYPAPFkfBsIxT6z6Wep/ZMi40wWjcovma3NvbQIB2YPWZyLxBBZ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/wAZUR1DpLl1B9PwqGy7zEt/pVNXAL4mGmPdOi5ltnVxWEpp8Rkba8TMFnf8enSO28Rl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UqX/AMSNd23HlWWr6EzeIL3jiHDxvNYiLeJV5IzCvVd3B+GIVMneK+5B1tbQo3UPP/iNf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q5iDRlYFnvLSYI3RjNqWVsfYN6lbX1XDzUwUfopzLGj3TDiCBz67hTX7S/A3plkGxnR2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ss5rfpClLFdmZc+wwQEKb2nN87+wJ0YIrBQpjA1S6gruksL8JKpxF4cksaVLSt5iZBnL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c9pgA2QzXSW4v3Eam+hmt9oVTYuW2+kqbuGCZ1+owxlwE6B1hChB/sSogoAXAd4XBYFqy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Q1i4AKBmha2s9XfaBEI7JcoKMywLhCYNUUQyKqgydairRNATunXvH/qp0gbwczP8ZLhP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25Vi16xrAGQAy6ctmL4ijDVUk5ysHerZbvdFhL5apYCQNoL+qaqPo2Qup7WYDOuI8UGW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wRvouzTqisf2EqHvIt7wwQMClwXBynEO5MEp04vYZlEL5QvbflcrwKFNvRrPmLh5YLmgb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A7kwxo5ug+wC46kpeQ2lfhCiG5qMeTCAwQ8SVA25TbSpg5R7YqbHGkVMfBD4OjTEU3eu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Npq4JF2tlVxayx41hOjqGst6uefUgFxVAXdiUDewcCVTsPDLEDK4FvGeg0nUls6/IChT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mXqrCCkoc49Y5v8AZkyLq9KwTL0RRSWL2U8jA2NtJhYaphKxvcaaiF19zRwT6RwXQqsO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IbJeS+kdYMkKuG7PfvG0DsGhMeejAYPF+VymLOOsQSx0N8gbrUzd3EGgKcnfiZ5KxByr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gJXJfCxgl0NJtLvtEZnsVar0mJz2UXBvV4gZANs1lE6nUloSltlDKlFE28FdlctdYQHNp1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BXgedkqqtpopi6MBULbu6gYRXKuGZJJFD1RGmW1QCWfIsZY+tmvDThSB22AcbOedj6Mp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3RNxLmLobw764YgIhlg6p6QI0Ym7HZbIfqEd1CoRixYYexcQGjCoC6yNj2x2lpDobVtq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gTFDioFDOqFULcatltwEuohgsI51GJYKQsKrKy2Z9qurG8+9HpMvgFPK7jw9YmW40C6d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+Fy9LlxWLUFd8VFQ0OCna+HxDb0dRS/56yxY8HZZn53EAItUPkhKkAiUlcTVqpYzTcbXd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sM1QFIPDDaEL5TFr0ae4yrRoFSDs4PXvB3DtZGnh3hfYpzp2biYGCA6d9Y1wSFvRUYfu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8RdQ1Ij4iRbG85X3niWnstrhm+0Vukrd+LHD4maFhecgPF8jMZAkspeTlGJSQbTwbgd4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C9r4jgmYuLgGXiWSkP35dGYkqgzahKpVoUsK8uugAyekGG4AJ6K1cWmpWAUatpHxCRpU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RFZCghml8RETIELfDYfhgNs416JkfEJNurd8hdHvzGXeFbU5OTPacPIpXA6onJLdAavPE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8kpoISVXL7QKaRRtFKv6hxnUx7og453M4eqspvFXBnZo445c0MAFEy4N2dIRriO/u4xF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tbigTeO4uRVKE4+Y3j60QbyNl3CJS6rbu82/gtcRhy3FXVxopu1MBZVTdP0TcXSj6KfBG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3hfU/9x7VpstSGZDp+oJ65CgfVYzT8Cjn0uWpVMVr+piVjsH9iy1HZf6qbI/V/bGV7Bo+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HS9anJ8AhXtOkApB1k9gD+249Q84/TExt2cfeSMLd3J+BhD52v9qitls0TXyh+SdAHwJe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oecpo/6QSUcQdC/UyvLmu5uMXebhu3H3HAwL0iVA+hE4IEMZqVaA1MzMSqiaqaPMptCs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RNtek3S8NwU3plBtyzJA30ljg09kwxCfuVEess6Lz9peo3HDc2XdMqZF3i4iI4shtXMo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K69psXCi3nROjxBRq7JVZJRbRNL3uVeNAStZ0SU0wnagjzA8eSGHpdytT0lW/wCX/SVZ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vZ5hLpIQEGbZrEGpdiR4bjbC3TVMLezdHpRMthKeCV2qCq6hfJLQviFfAhLg38wEp9EU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XtKKWFD4Qgz9ZwQrS6QYlX7sCZJ4Jgk2D5Jn/wCFIfUzPCfFWIDfEQVxfrmG0T1jLrr6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lX3uFkcsrHgPyhZ8ZuO8jGioizKsf5cf4GIZiODP6GBND0J9mmego35IWppNmoM9zHTY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NleZgY6zc6dUpWIVeiATcLQZHENj0uA/BzfEzbHNQLYgGZWNTEG3eR7vSDUK95Ly1KEO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zC2WBfqxjNkc2YSXILFWHfG4zwirCAbv0ijEbWFHjbEHWGhFPmodItS1heZ0DrqFmjFZ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0dIdhRc2xUBUdvJjn+TkiAtmcOnFJEPVpQ0ujUQlgrKDKRlyR1DZNjAF8XKELpxTFURV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0l6a3LGhYZh/m5gxWey2Rh1DaF9K2QdIYhocvQdzmAMyHJxsFyF08Zl1OVFpUOwIJTKTg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cBo2dtR2qC61/XF1GxVuwpfiAhaCyFbBpOPm4gcUVcxd5P3xN0jqL0s4IMsnZVxxWfiG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P7LV4ikExnJ9xpNDKMXOwiDuwcurPhOyeiYH4fEZWpX4Uv5ECBKhtunR2YheJRKKFI56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5SljR1d7zGQIzPG8hUJ917A/ZLbnILuwEKN795SIfAthaHI+nEt0A4VLc1HO4vItDsEt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JWKFsNgdAlQ2L6rXY59Lmu1D1VjgnFMSq1TqF0jSdIzvUBKpxmq7kWZiwxXk4Y2Ita0i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QmEDqOo2cMryIsDi7vZNXAHlSgJyC4rpL5AlwIyHl9G4xt6C2BN1itXrrDIE8BebCCQU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swKnOF6LyV9TCBwl1Rq0e2IMhSxbt5Dz0l6+XoCuXZeSEMYBD4shFhNkFwi76YmL2ogN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UOvcvHa5sKkBoPVVO47C9Esg61sIkFeRkFzyPG88zETC9g4u6EPEu1tNQVpdBzSXNKIz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UHDkFOAT4vM20xoOWjg8w/BsqptoLaN55l8h8CILaerJ+4qYdCptGkDT3lTK1hd5Nq54bg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1vTycyzEAnDNopzWuZXVkBDGG6sR4SZ9cq9ovVlZeijj5I8GLU0dBq98QFQ6G3geC8wN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+3YGl69IdBTZATkNylPjAQH+YK7qMaQN76ysXaLQNefEs/A4nikwk1MsHuiDai7hbyIcy6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Zg467uB8XRjmXTXBwnRuL1iOKpsFchG9wI9KORjgHQO1nfnvMgDrRnIvzL1KkacDWH/2V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xVMALadY6wgoUumCqTsJSv8AQAtZ2B+JdBj2rXXqjPeKYSrInSGzUfJZ1bGnmAFzEeuT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uDA7L6RWwWIptATCdnhLzOEQHsFmCLlXgDxxm6uLSG+6P86y0gYylaZyde8zklEX6lzU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TzGyRMN1qs92oQ1Gml8i5jqxXS7nRlSjAmji0bhVxk5HIVdqpuUSoihemQ2JenclEgKA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FhiaVu9GcRAtXbMcA5esQWMSas1Sm71GoiqOpedM44j/AIyDfR0mKwYacuNGY/0MMK7U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0rlnT1qAVrIVeLzcRbpqPehBftCuwCw8YlRkL4T8wBsOhMjoFvhWfDCAZVnCYpzrn+hc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QtAavXMDT/UL9CpbG3qX7lu7vekrleZLGND9hMe+0Fylfm6JZDj/AELOU/Qt+LidU3UH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8s0aerPwBL+hcUn8xvi8fpS4j+ID4SZrR6qvmUWE7QeiguLHgqCcvUMw9t0unvLDITtm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ZVFKek2uxIDRVfcKwdjsL9S2Wr3+f5RswujR+4FCAynmGZZ2gJlg5UlJb5lrtY/U018x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eFRQAwUXpPN1E0nnMMCqH8zuouZtiU/i1iH+Iahwj9TFTrCwfeeY6pgR0YrcRlUXb1ip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i89MukgOVI0phEo2YrvHc5e9zQ6kFpwVKz37wCASatPAlF/IPaO/SywG5iBxdYJ9kbFq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G2CFvY3O1F/oiU4gtdIIuJ0QGGG4Bz7RXv2v89JouBs3cRPN1DKi5TbuYrmZ29EdnYP4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blbOgUS8aOMviBRk9QlYoIrWW39yjpLM0n8Ju/8AYZtQl+6KrFHN9oyjU7Yd0fWB0e6K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lmNc/EwfMYW1i52ip6JMWLqn2ymuB8Z2fib5EfeE63AHCDC8ZfqU0AvKL9PiCumdRepi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ab7Qot7htIKz45+soZEA6+zDovaWT6MdC68o1itG61MsX3Q6/uSzP7IoxkucsNe9Kwwj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4U18Q11dleRZGFFoMVxuNBqq/dXw9IhJLtTVdoFjRtXbtEAgDgQfOmBPnsTLFQjY+hyQ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A3kjsFibrjMuAU5UMq9YqCmsS08gdqysc+qFzGuWDTrBjiuNlk9vEsihRkQcXuukbAfKF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wVrCgMlVvN2S/C0GifMSL6hq4pZcJHPMAxlk6AO7mLpch5qruR7UEvyaEO8C5RV7p1XA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OA61zNExwoNb0E0FZUMgGCvHrcKJdi2Y8dcxbqNIQOlK12GNZArMJ1Dj1zLJrVCryj9s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A7IZNLgTUbaGtsC8QCuytwrs4l0nYcd7zGsosKi/mKLRDqTLUQrHxkuVbPEF/wCELqFh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WBa7a/st/wDCLBWrnX9nQ9pLHFfhG5tkocxLfu/1GAvMuSXf6GYWRhXoXM8WeEDbrUG1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1mcglziOE2sD1lTpbQXY/wDuYKiDoQxKgmUVk5o0+sNABhGTs7jEti0MGoOl7w2AUCih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rg4J1TViVbqYc0g4z07mY6UwCKwW6iXqAoIG0nGu8ZkZBKMtmrenMu6NcHi11OzBLwWM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5prcBH0G5QQCrqCWnD01A1p6KHGl6NwWXWiStUG+7xcFfZWUVwjwVZ6wnjAX3zhvGYu+o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xJjaEg4U0npcTMztlGEUukT0e0K+yZ9EpBOoQL78cPSFAYizZaseNxl5nGqpvG5dGMai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PUALxsnPHYA7roU/EyyDbGXnLthEEuELHn0Kz3iC0wVJbzyZhtKxi3g1hUxYKB3QR4Kf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FA3nTcQgFAqksvuH6ilrAUulg7uGOZiGKU4A7VDEywmFkWuO8ymUFmxnDpxE3GzVUbEf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pwOOx3xmFy1kxYrlVnOpVc9AKbHGQeL8SjCxnaPmUUhhtHPbbE6te6c2DViL4mWq2sK0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KxXbrGWKIe6eOk4ri9x77lqFWuiOHpA3UC3kdUya5l7YbrqVgT7h07FGHkep4ljYg3Xb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PVfEZAaMdOSMcDh7bX9w9YAdoy5vNxBaINjLdJxEaXYQBXhio9CzgUurD7juyiaKdONd4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DXriZrMkAOVjee5KrXaHApms2ETYpS5KORuZNhuIW2CfqBCBUcOqH8iObYa0dHEGTcMv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hQnIHX9wUFLuoGaP7EJ8BrHNwGJuATWLrrLUVBrDoVeDtqJeawJYu5WkMuTT5gxhC1F9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0FOyZekYUSU3x9dQTTXqC2C91nW4T5QtEqcCb7MvyljNp1QqveOE/aFsim8MuYUl9Bzn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FDRS0VUbbHbVvNFVfDFASAha2YAvG5h+Aow7vPhigWkyV3FNVyRxwUwlmtmc+su3RRDy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K9idytFXJbljTjss58QAAxYQNqA7q0UehiX0U5wqe8Mb6R+sIHeUU33MzgudvvC+a6Cr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3FkqFyixAhlhHxrTDKEHK45Rv6rCtjhE+CB4Hq7+yO6t0E+13FlIeAfpMql53oFiqctA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hRijtjCpy46TNuusy1auzNgh6JGYU8WSwVNYIOp3mO0wiCdGbW/pI0UFw4Yane2xNY2Y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76/8QsNYPVVX3G6P3PQv1LyOm6nHYzsE8yxyDsS/b2iZqhinWLd7gg7PWKXOTiocYWZc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RhlRjyxZjjHMsM4v7Fx2qeYqiqYl9Et6S/WUoYqz7sNGMi+opcPBvtAKtQkOoaHrK2sj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4+sTa6zAG6uOQbIsItMVuC2u54iquf1J0AR+/uXq6jB5yDNQqnNjPrEhMBgpLvcCyKAVl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s8XebjMCX8QtiEYm1zP/ANAJ6QO0K3ywdcwr1wXRfmdpGFoEvXiCy/8AtuUcpzAp0TJc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MeY5g6vnU5w8IKlXLV1CVgqLxBZabPe4EXn3RJYWAye2XMlwdZmy2AXcwHLg3APP3isC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XfS5Zs4blFJtCtVqYJ6r4/7gFpuw6LFXmBntiFQJKOJYJ0P2Qsr2u55exKEY5a76OJXD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OVKAspxzBk94XsgZ8wz0gRamDC3mWKYLfo8+sMc8YgVBcOZR5Yjtg9WN1lxKDegrx/Yy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x9dwFbXAHT+w/GwFtXNFx2gOFYo7TMSkHNzUrdI4Lb8dYBAUpS6qEatiZU9+sNopNOe8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py0qCQtZADa69IVMxpvnsRSlVqWQ8Upe0JWAQbxuhNXFrCthjclmRziodd1igF+pM43E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yQGb1KUJXrLVmqFYHJ5uVd9CygHozGg7DsOhm95uip2LvV/2WjMJJnoMRgOxVq6F7vpF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eJDcwu2OmviFlQQF9D/VLWbBpc21XtKIMXUHjy1iWSwYLtrfEvYKOCrfLn48wi7+CXdO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udQ5Klv8ECFcIBC0AdX9wsDVNsOhWnzHVSYvMuZ1T9wB4h2/gHaC8HT9S07vwO7mJdZ1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JayBrqN8Qkug0Nv16RGN4BbnnBDjDwkHq3LaF8RgrF9Tf7luAi2guFwVigcwNUd4PIEb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KwUBfrjn+QghcpZsI7mSaP3pbJ17ymJwOXV6sd2SFbUI4UR9I9o3m1ZnmdKN/JiJsgj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qUseVeGEASX3gWl8AuO7pANQUKvIm4lVNeAXy5PMN20Jxw+I/AGtUpoFanGeRX4Fa9EO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/mNQS6oHQ13j25JCqWhzSdJj5MDCFIGhOszes00AueN0eI7hZoLbjQ2mPeAIqqZYi8PLRE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qrHPaWGB2FA25b2PZgKZWmnSgvQuDVTGQGIApiUC0pVQ5q6dZ7wxTFFw9BqiCKtmKmSuf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Vwl76Rqe4fdkDQNXXeLSEbCC8jyfcKjbTr4zFqoS3bAtMqB5EtuUaPF0ys28tSiJBmTh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qi4pcjbVvMTk2sWfFIPWP0haYeVZw4xHSCBcYYORSOeISp5a5diNpQAY8nvIrRzxCQRQ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cK3qdB5ejEBDURZwnWAq7jVZw/HibArgMPeuPSFn3C2cNtYiJXn3CKzHxRqDLC8M7gJL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lhQopw77RczhwWnGusYHZqNhz7pcyJaDHfdGOYTVKbC/MsDwG5cUrIyk/rFJqwwOAUVp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8gXo8jLYPgQz3UcfMpBPI30Fi0fMDiBaQPQAuusXycj02GW+jdSwCtMDZ7DKR48KihVO3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KfK+kAimZFhMv7CvQ7HrLCtkc12F14SvEq4uGaV1td+YelaAPcjh7JGgMeoL6xwKtIoV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b3nmrh8KsRRrhA3CoOT0p/U4ZUgFe3iZ7xpLlmO7kbR5tC6w5gEUoRpinvEOyXQvwdoU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6wpQJmxYMPWLZDqlQUdDC+ZfG4yWQYO0UJAUjC9n+4iaS0AlU4TyQwWpo7YeeY6qKxWqX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rQLxfeWU6lQlxdYbz1Ki6r5FM1X9MTulFV6rwEB1F19pdLinzKWCmgNhXXMKB1vdXAnB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i+KglSXtMdRnNbg8K2WKJR73sWLYvU4XC4SNadkew4A1Y3Utp6GJjKWBoTAIDEB5W6MW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9l7i2lj2iRklAwEXRbH+stoLmrt/Y7CqKhVxniyBoL7Q4jcKE16T/W/yIQP8vEFwmrF/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MPeiQTX62Rqx6kOOB7rjbqcxZYc7qYvFjUMSgpPuv1ArTk+R/JXaf0lPuG0u2J9HkZh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OKD2YWFRmBSna4k+0ite6XHI11JTpsx3g0NsWFbs/cVIciIQlmLZkHeBoOsr/WTCWkvx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aR9XR4bgtQQvQH1zKHNxwK9/EN7IlS4UFssYtfSHjMD54iGKtSuDcaxbf6jf2jlQnbNT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5qkwHEQKLA+q1AaxKs1Y/U64M+rX1EIvdv3CaLrNdIi2Yu+0QC0r5X9mQvEzRmXZqkEN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F3idJQcwFu4KsyszvMPxKiGaPurBzBz1ifEuqYUbqBULYNalweE/EN9APs0GJkVLBjMz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ckZTETOXuxoKrtADL8wA4llv/AmVXsfeKNv5KPuZJ5qCy6V+oBpeeYO2IcBtP9sMxYQJ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O3ModXe9BOKYD2Rh1EMBhwGAXyg+JT4nEhyA9sMvbR0+QSpeANJJhOIKlSy5SbRjVpQp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YeqHvVT9wsSoraxOc1ANQLzUyPbKvALxmYCrqdsaCqgy4mMAAJKDrMEK6mJwz+5lQWAG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rx7RwUJG9V7QUB6g3RU/eMXbtFL+ZmN+CvDE4xcb1KpVqkq/btA6oFvQDeIhIpI5f2kB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1KFDkS2vKXtMC1sEaLhvXmswrLs57zICqhcv0GpTWk0o9+Y7CgKmwHT3uODgAorAr9wQ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rOrjEpVqe8xUwOuYaA7AcWdSYMqaXxJmEQZpugbN3n4jTJoaXDajD3sbfRcsekMcBmKKu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UAvZnFuuAm7DXWAs3L3k4rWjVYf3FGdYKto30JUDqAGYtV1Qbhp7rev8iKqsY4AUY3US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Fx+5mmWCCDFDsD3jU6yuGTm5kK9uHyDIwCk+LXqsAYi+p3JYafdPBXmdwPWI3Z7x4acc9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9xOg9yA1JddZmvi6ku+VPCBtBTqB1eSOo0DawsPkZe6qzgM5I23mWEKHXBB6+yAHSlag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megkjFr7g6O1Fj4m+O4CrdWPBUNQrAnRAvQVvpKknRcipjpJTBXcf1GUkUWrhAIPMit67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WaS9fUdkMQoE0KG07xMXDbVoLMbHHJCswLFIFNaZU0RflPQC6/Us3sy3IFz3rfpA1loc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BrlAuMSoZQqNmAnoxSyPYYGoTUCkUtjiAvAkdjXYMXBr1zHNZP3mUdAJOunquzE3pc4f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KMt/EL0cYKjIB01KSbsIQcI5ZlCqjQ99a+YhJqq6IOo6TPLd+reLarncCZSE1llnRCuk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ykNFxQwRFEL2npHx6F8S62HOCKErNal0Fita6TVYYJQ0DMGo7ZOzyAsu6gXcJ5VOxjfD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OGnlostKXxKESMFNNetnzEGMMXblqy1dekA0rKqmGHOR/wCyss27O6Ky5spIO7rkAL0B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1Xl6GpnZhDSLtdwjiNFrdas+8EM7SzVfqFTDQUtWVxZ06aglHgRoNrYHruUUucL7HDnH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bZ7kzLBiAaHh6MR9KoAXKl1A8gc6ycuHEUSxWgVrDPJjDHIWahRarDtFxOACA5OMagyz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RRfmroSG2URgFmRefWXHdYdkaseeIm2VtscC2Eupi011Sqy0YayHxAfcBLCvGLZvteki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i5oUVjSns6P1qGHJPAHZyOs2lNhbqL2duGDaIYr83N42RoVoETse1c9Y0kApQPuPJXEsM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FzpEwGW3Xki7VdiAwpywJSBizoujtDJxYOHmAIGGYWZLfupZHJikyZ3Eui8kwOyCpKIO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UnVxqXoIpCWci9ayeIU37lKp5t+ogEEUUZZr9MWB1DeLNInZhmSBFsOO8zRGWg1os8Nw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mYpf6BXY4HvcYlWI3aZ7GX3uTXlymSsYmaUuGS5x0zmWzQ4pDW8MRW16s+x4glXpM3tm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05YWUrLvKv+Sz2BmoC+nBd6ikKXoDvAtnldn4hmOtbfEKFyxYsB1gCzmBhGnJKLBbs4hi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7+pkKvLxMQKOKwh0DyNwQOPeGwogGDhiYufWCVEHS4g7WLHGIYigAi98yy2r1yHzEmYM2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LHCvE5zIWGTs9o2CKrzGodHMvQkVqFXdjxAKeUGyA1mhpwk3ENQlOgYahcALzMCt5JRt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QDMk6HypU7d/6oH6lBbrmKWDTEoZ6RK1FdGWtl4BbiXdmo44gbpTqMqmT+ZXiweGDAd+s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RL1be5ZK8YhYmJXKwZA+IGzZPmHf9zCs/hYLdSJW4ZpAzisB6EuiEQeCNOk14guExqC9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Z6TGRNJiOwyr1THO2VDzHZqWwW/E1HEJmgF1HWS6gMmbh6MhoIs43uaQWr9VfuZE62+Z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0oxHbttWXES67QJbiEbMnBG4hiu0FEcEhjW55RQjcsTUC8Et/lfE7EF8SoF6gZZgF1Df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FrHNz4/7O4/gV+4AxESF5sq4Xx6xqHYgYFtx3jKpwjgIUNmCufWY0Y+GohT/AGaSsdPu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eZRiBXYPwzsgQrMsyZg7bjrkL8hOnZ+EwV2gRgzFVSD0OYG3EAT3RvQECMBqGXDEL7kQ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6Xf2qUpFvaFCvgwWNnkjjl5yLJaF2Ky/UVoBQ/WEo46lXI9yJmvEHFxqAWV2FfHAJYS7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rqguVdorZhy/yIAyKeq7tmnQHIOsZAQ8VuNrFF7uLQAACFgtOANX3iLdN468xwvyFGOt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ojm8yp6TlS6lXvXaUACKBQufiFwJzOZO6SyhVmFqPEpmGaDEUvUo5j1QK9jlxVvmaHyO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RYThhYFXrzBSluOuIaNgreo7QBtLh6B3ji6wA3RBm2wsLDW8dZSrzhG05fJFFAW3M1Y5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oUNdZKvocSwatMheVfdFCtWDRhA5G+YFISUWdu+pcvgGWazaLO0tuzNFwdUFYGX7ctHrTl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Ar+x9VNR5XsrEqoFNHEepKGrsSt1Uon6CV1j9EFde2i/8Iqy5XiKv1E/8aJlfFBb6F1Xa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bXpHINTDUowseT6RzEdaXDZxwnMCm5OkF8yoCK7s1tjXlXSC/oHa8LfQ5wQDqEmRisu4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GMwmKQh0wXxZHs/gw8PDEIUwRHlFyN1F1ntL5Iwqa1+pwTiss37LqJCFZoQc/PxH5Bhy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qTmq3A67k13DhFi3VRZwVjgXxnHMJuULNwoZvjOdE6pyCS91xnNdmHtgo0grCb65hRGW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1TdC41TFVFemimuSkyJyVUwJ24gM5scifUp4KHLN44fWCb1GAWE9RahpKFjQp6EjFFh7I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ISGt1A+nMQAhUN4US16cSxSyEWeU4AOIiFkRrW6N45mEoVTkDlfxDbTORYMEOOjAIgOx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ABuSwdGbzjkmN3KVLGMncfeYGFANVoK8ZgbPYNR19GUtENdlWUJ5GJrEDpHY7esoe7nQ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DBta7PWy4iX0wEMOd4qHsF7LVjeimNUzQFA8KoTzk94nJbYG2Ncdoh+gvLctZ0cQ22Oy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VApRy9HcuCYKXBd4x0hKUi9dRXclKXgRkhm/WiB90QgdRFnQF00eIVDW+aXm958RCkQ2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z9JqKepjDTFRcgpjHdckFVfC4bYy7ivbKRZwt/E5Ptnte4HiLZlMS4mB11cu+gpDNqev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Os49ZaMBSyWW06CSiZ6EDhh6sj5eR6XZB2AistmlyshCr0HZZhHjvD8DImTb7F8SsHFF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gWtl4uF6au08Dz5BBLbN1ea5JaHAasBnCE7UJYOjki0ZK7kq7XnXzAM4ArKdWq/xHerjil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1UttKJjnFEFyNct+8rhKq92VdTBg78Gsd1DpZgyckTmV2EqbqmTy9O8KXRsVJGw9SICJ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JbIhQyHEAunVgox7Q+hkUyFZ90HhOEBWCld5gQGNS+9fyEwU0Ah1H1lLQq0oCYKA2Dp6z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jcxXSlcdrzxUN9YJC5UGOtx7lDtiw92K8QzkaTZ8HFwYTtyrHhD+R70nQp9ytZQhxsgc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jB+oIavBCUoABY85itwCxxHUqbkpW+EsgHBmW9pFwAbKcjHUqvbluXOubVtwsXE07tJQ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FPVlQoS66QA1R3uyD0HMBBsdOsYJ86hxXhxGL4NVNwabgPiMGpRKXjG5e2kZM/3cWlkY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t68stFSkJ3r7iAC6rE8wVay1M0dL1AQ6JuYok7YlmiyenzPQGctSgRIBNRzWI2Uw3pFoB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I+pvHIPh/Z2Itd0fyGi9YFXuVRdvpCFmlv0hyKAYjEOKL8LARYPpFZQEFUa90o2Ln0jG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lXxKuTHEuVYobhcEPCtX0JqU5qEErFI+VMoV0uI0h6kGuhe4ZrXchOfNzDfwlU1JcnQg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Tk8EPJVqYtAUx3GWVCsiGohepcR1mJ2ltsQu8+k0OPEUprRHZ6QCozgn7sNWidRXL3S4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dUYDzXPNPuYMYLIBXpP3CVtWXrO3hfE2sDGYUQJUThbLl/XE01A+I4ZcdrBqDb3g3UN3K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mCBU0RshuVKsDXoMMoyTBstv0hAMRDoRLczf44fcoMYD7CpSvJ+b+pkQW/VSjFPX9wWk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lzpdpYL8zZmoBzrXvzPeZfi+oPdjdQN5in+ClCZJBmIEzdWLlhZY3emoEaN95d11PYl9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EuCUoqmDGGbEuxQyDh6y8HlKPv7+YI1cazsdHDqK6flpD0KrNcS3BXfdWcyiQBSIZ58xq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gsJQuo2R90YGIUAetH/ZaEPFmx6b9paCzFm0mYWwBj1csVCkF8JzC2xH/MMyo90L0Lf+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sBuGGVD1qMCiptKGNd/eIhAwBd2CZgLNF4mBxvkIDAPYCHnMxx5uh61x1iQuC4ByXJdS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EWBjMXHTcGwJCrdYFVri0zb9ekyBstDaDEQAik589YgE5xcp5OI4KjtDbscFbyxFY2qB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1thrOKu+IR4DqWxhrn2ubiIZb8L3gRoRZI81HtgSghradXUQajGj40HW4uJqMAvg6Sk/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YjcpgCU+R/coHiNViukz2So/Ko34iJTGandCu51aEdYjSkE71ggMOm+0vxFYW7NagGsJ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9sEPWCpdcCGhyt8B4xBrnrooDAepUHqLWtPUF58QIausAG0XjOYo3l0BQTuRkthUZLXXf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6P3M2QrfJv8ATLsfQwtZF6V1jDo7CK8HEs4apotNPeCxtSoRwBsefMpyMgY5B4j7prBw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h0QuttWmTepcKloFeg6WXiC98xIerOnvBTDwUTZ7kv8AqIS5oivGHxmXioml1OFbHniA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xVs7zO0Nnvisy2oLyrSfuGgDdBrzeusulTpF8PWVtaqIlUUR4kWhBTVLjMSiOKVp3wP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PZVIx0fvsrnXSK9Fho+uRmQvGC4oOKVdsxxMtGmzAdVf6hzHpMAafFypkeNGsiXt6ywSu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sCVYmB6Yi83EFVsppdnxBmaU4rgcdkxCe8CSbocczKasHIDg74qUsMqsSsXTjmN5O2Bu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vYWr96i6hobIRdSZvpV0+kHQg4jA7Lc8V2i2xWOFWbL3riU5ZCInjrB0Bdwcuow7lSgg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ACwApLp0iHQleClC+LitbLlrlvhDgiPciWiLI0JQnOYDHGoVVUPpGplor1i39xEXrU0W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UZbwy16hZ24xVb8yp8qCp1s+4XAjsUmxUeJQ3lXp442dZVQ3TaqqOAO0Qkisld9IDFMm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M+Doa6RH4dhA6ZpdO/ZjgMamWH7ekHfPd0qrLcftArloWav18QdQRmDRHcx5lX6CU4WJ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WJ2TmFrW8LXqYTzLShIZEbWtviMDohJQyK76QsQlzHHodcMcthKrXI3a7TDCVewbRXksj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09Y9MXcoWa8QSFqK13OiQjPyV23X6hiwSnQVZEdGiWS+65WxIaQaU9Hmu0LEtKDNDPIY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7WAprFd4zsgObuE9/wBwgQnsM9Z0mZwUo9Q5PDL/AFiGUvD/ALpARzCCc97jEGG1CWcd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x/Jb4W7NuriNALUGhezM8toHaru4CYo2dM2rXvHu1rfe5hjnkL7S6DpSTXaGVamTNLLU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hxbZDcj7xOQZIO3JOFZC7a5jQs63ELKrjcZfU3fgPBX3CeHRZKrnQFX5mxj0DbNrU4vZ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pxpOLj1xDS2mqxcRYwHyMVrMnNr7QDFDsBMpTVnB3YkHVVbqt3dsUZwwMt8NwgUvsRKW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NEJpg1VXADvkCo0c+O5QUtbjJL3ZcYTZnCS9CBKANkDcExr91sxP/OD6gGuwJ8X+4UqI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oeF4ityBS9MQZHLPAYgZzeIi2qo0QjLVPtFrZAaxzOjBTJcrBXfEWBE61HQJYYuDvXjM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ZjLeRPRJ+5e21Eol6tcxBMqu25tfIMJYreaivJ+lzIG1WvWDW5atRxa5RKRqez1gwVuN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AxAVzhiulrsHtNBljOpS3H3Iabcs0ODcVJ0tjGVdF8B9T/zohFnbFiUbhYFqie0UydlK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MyOghgCXZKz2P1HbM3QZiUNqFw9j72K4fLnV9xHFhAFhuDA4DqnefCn/ALSF7l+qZC6IG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08SDvyshYKy1lXBZ8O8Wf5CVEaw1BbAW4T8RU36xCC8w6LYgjLixYr3BKRVRSXYfZ4aNI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TjvFQ974IZJ1m8OGpgY+uXVc8/fDsoHgxh+psL3IH7IHec1TGRXzBf3IMHdRY81xj5Ql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gK+1EqIxl+JaCVDodJ9xKjDqroS326g2V9oq8XkhZoHyJjQv2SglohV44dQLTRAKE6svw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qnBexY9aX3YTlAsVduF3FuCwd18EXhAKGGW2oigL35c12lCUg1BVxUsFJm1wdgnQmtFX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QRZKOfDG4AYBcd3vMACpdt36yjRg04Co6rTiswxgpk6USskOA2pLa3GDgwpmUaiXiu8T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VNldMp0e0uzYqlMXtzMmDgAE57cwnA2Lb6wz2zmcnUq4QoKKNVC8toHMsJas0agGACHR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AFG1C+sAjo43HQrFBsL1rrMFoqHPiHrzBTZf9xML4zli9ryrfvFMZAwMa7OgOhOXgk08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/C2uKOaee8Tk5W1LxYV2bZT6yublOzrBbChEQ6twRv3JWSvM/wABC2ICGHMR5+yAEWsG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JQu70IA2V4JaFPPZLDQYaOkRjD4JcRL+wnN7IjYN5ES36YSyX+v8AkXlsRZzH7F3b4d4N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q6CVx8SnbTqHKZiSrOvzcrQpVoC7HjPeML2IUg6HxcXsRYmQGoaGpKFVOVupc5ZtVFAt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1JZdQjj7L1fZgZM2A+UcneKy2ZNKq7POCriosVC1fB1a27xEPhm7Kx74zKsGlzKFyy87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KBk0lbXHpAMdNKYp5LIFgcMUjxxekcRFK4Wev4N3uoM4ealJnOpb3tLqgnrumFhAFVLk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A9GHbe125B68S4ViFsdx9AVETcqw1N9XSHIkGivdrFa9oUIAA0NPNdINwpKGe/aV6qep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V1d80q3XGogCelAObz/5B1o2MgZEUpO8D0yxdiXbbWoY5flzn1zxMgFMFWOQd+pCZg1I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TyG8/qNc1exlWoPNUjYKvpESNnwMKJvvAWVlvZd0czBMaiCExT23Gjqsrpvym4PSmw2t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SvkhnhHGpnSpa0cch8TWky/1Q0atc8RAnLRj0ND1guFwaVypfXXpOV+3Z9ftBAqteCxg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I9OrWLFUatzmLJaawgikrxDS1QmRRrrUdili1xa4O0AWAWYWrDha0ajmvIGhqNvMRoBY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QVrr4MN46Spc5S+QOXVcPsZ2mJRz5dnMuzTZGqjYw1j3lREC1fOvdf3F6Pd+NpDggBk3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jwqHG8NERiRtJZ03zjn3hs6gmQ0Pa5bj3iNg6HBniPtZzmtlN314gfBXIrSn9yypaYbw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3bHPOyWs8cg6LI3GLwHZR5NI8c3KC/dqJ35PSIvUdrynshrl4GnZ12iQmgVjDBkNYgyU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psVLXCKu+JQe2aj2pruEqRENMPIZ21ClwY23Qjohp7AjR2JpZRqugEw24lB2QMAcV494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KhLM66bfaB1gtJYdwItrS0eGCCooQEwdG/3DvcBV2ztplwjsbYXd8cjLAELijfAeJVyp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mrjgQGwFsNdxvELHOEegnaCiI0wK6ubv0nPnHWbFb0I4KXBVyiVndKnbxKMtClLR5mQ8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6ddxDBDFdve4LAZ0o8R0OItsw270o6twIPUD6lQpZVpG2oGmNNcxXDq9oJsjxEYw2JKg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oqX8TtshUELLPMQ5V8yN1keNfiUHjzXTTHJ6Bw8xhN3iY4Aoxa8xlDlURhGs4lSlxySw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C1dWDTole0FGgxbqXR55DAEwdNPxMUZ2ihDEvC/swgbq3tBACgpWc3OnYPhCULIFZlZ6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a1+40maFLihKoLyImtV6VCxG447xQFwdXWJyUFOfMEULfXNQUYsV9wI01lma6syR6P6j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7TxL8U32jQzXpN+HeZTp29JfAnlmFZRVxworU4TeYl1pUVbZ7XLCtlXT6SlEKNR6I1CG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gSxr4juBCusoqandAIS4/tJmEOUjTGv0SqLpHDuD8gp8X6RXusAr0g8p/wCHSF4DkEvmF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jaa2RU4GjiZMQWu1diYjlzzNfWmITZbfSJh3iGqahBqtxwBjVRAUpUOKz4JTzI1IzUFv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dZRTBTLm/wCCTHmKVErcSYMo9JwH1/lHYVxiZbaWnWmfcxQX2iLKLauu8A1SsNVBxlXM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svcUd7uWpjEohdQ3zge7LFLEvsrHNnfWLcs30j2SXxb0b94YqM6OQyDqcW8QhCohAcXC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DWdNQVnUmAkqnyQby1DpgALwe0YkrbKsNPLUAoTYrdcqbqXi47ZFfMxl9jTXR6wTEMwhH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tre3qSgicJ86dHjzLGLt1uu3WVAHuKb344iFKjYzfi4tqCsAXOys35lKXFcrK6jzBVpo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XpmoJsaMUMD/AGPYvXp1q8kAWa+cHYjvoaVzVNI9Osu7HTbmoNrcAAWP2QhUKFOlzUlH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08XLlDTgGTz2lS4zuBPPSamUAsV2OJklNP8AstcXhiCmAp2/EDImk0y2td6jN0qBSPV5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4e8uNYrXrsTfrEuo4q2Z6xo7cmmtJfHmFEnIYeoml7KeksYrIVq6FG5QxhgWzTBAncgY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1FEXau6WvWzEewPKQzUyslr05INtb4+/4p5mW4h0UPmAKGsSrwQ6huUfiiu0qH4P3MiC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3BwpcKBZQjzmKSkg8hdfEFKAlfDe2swFUz07sbmI1SpGWtPHaCzucBLby0S8K6pdirfb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XtFNjQUF1GJtFxEJGQnNysqsA4W8GWGOk83v36S++W2AL0Vg7TLIIULARydLlGPl2Q4AW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RzAdxARceHaM8c2AMl8P9iaCkJBLWABDTepiqUoMGrBGuCyoJS3VVXwJ1p3C/c2TVW8e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B1vhiM1Whk27OeJe1wXZYcr6alGpU5C8U9YvS9G1VkoaMDbEdsSxwWB2eluNR4XDlxmYF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bKW6XuOL6QqjKNbB1e4bhw51p51AK5DgFh3UddKdQVYXv3iImJANg31iUklEXyS9DVs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ZXgrkt1ekEXQjWW8X1gxC8RdnBChSCigHGR7PWJvz+oozTJ4gMsR3Y3iyArbThtZaLVA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UHIqCDfdiLpY6aTSTm9Q81XIHz+NaiG2ItO++qJ1j4yNut9OXiV38lRKNTvWu8QpcIXTh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Ro83zFCx2w+YDUti6qUh1f7lAKgiDWIPxpNl02voZ6waBjuDYeqleMwc+Rrg7jLML3i0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9GzFgMi38RMG2hw4u8o8kz99I5peyykmfkRgt23HNraRjz2HTJM4BtAihaxajT6MBobs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YzZk1ijOA5oqCd1VSPSxxfCx89KggDrqWIymRGG8sGCrXFfOCMBW9Vhw8lnao1EuA22l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TOz94mWrXUSN+Al4FQJAnSoLQHNxZMc11goIMwo1k5FQ1NUBdDvMY3qHCXgtWMogiBOF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uq07tMoqBylZ5DkcFfWEz5X7O+I8S0VvBNMuRjijdRmyPkicMMYA5un3RBrguRtvNPMW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0g3h576QNsEsIRj1XjvDrta8SraN8OI8GiIQrsBjF4OoPLAsPhEX2e0qdaJq1nL0i5t2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ODxHkekd6SwHQjHxByKrMEYtkFosAmXeUWnYgEmaQQYUWoHnZJu430MoKL4ipGWk6Dg7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G6wsXe7gvguM4uj7iviCjzaiWUSqeLlkGlQhd95VFg5CGGgV0jkXVpS4RchhjI4Y0rXG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wJEG/RIZm1hxMawFil9D1QsYQUWCg/cdcmJtLJxdpUIKtCURVmPWIWGjfDEQVTbCiErR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IBxqIpp6sXEYQw5SFmDoGCbD9iCgDZRnUPUsTl0VBoMH8ENe77xSXgZ3lGxrIWWR6BXso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ojQM3epi5m9d6lUnTtWYlFMc9I1roURcwvwQzUygOYKL3wm00vqmMhaRiEyLvMS8ELqb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mVviO/QmTwjsORzGdKm3tGjU0BJZUrCX0MLySkdtSq3m5S4AKc7Y9cg6RCEu4+Gl8LBb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wOYiuoHKXk2Ss90SmEP3MqCsoStGcBMeLWeC33KhdWju4V6UTEqENwlPRIeV8LmSVRzc5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63K9o6viAWBYMSy6vmqncgSqt5lSbCziK4v4it6faXhcKZohj0SuGvTUFpkF2pdbahHY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mWqoVU9MPc/8lRA9fmF1Vxz1jVy4P/QP1KDquIdL8EfcVUc3LuVdOgS6IqDufLPIzKLP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mu6z+gYE/I/a025j2Rc/jAtOfwpfTRUTrNwoHtBTdn9Q0BwziLXDX0YD3P3zCYjUawYK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iiOg7PUiCWYCtfhjgggLtzSRSqnAy/nMFwS10N4JgwGtUHzyzsc1ZeZQa2mVCnFzNwUM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n9w0lQMDN9o6m0KWRfSCRDXOcG75YcAmmkPJw+sWQsWZEDV9yE4tyrnxAtCUrCnxFVlq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8NeLWQ58Rxfd8uhqUbwCWmBUgQKN1t97grGlD0hGQDd2K5UEI3tENRa6CitqIKmV8iIZC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ICD2XxOItN0MBwZlc8AnjonmB+kAnJotqrxC1ohV1+pfGJbbYDtCAvsW+IpPWONOrTgI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twHCDsMmKL0mYhYjkO+7Go9gbCMba17Ttpmorj/3mX/4/wCw4vZf2X8ySg0tnMx/Uf2W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g+0hmwmYOGOd+gEyZbPCILa1gnmPTE2+JwOCXWreyN4SUFkxfQhRqtZR1mza/CKnfPFI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KQBcd4BQ77MVv3xCtj1f+Yk7NF2LnPpruQVgUCgNtaIJbHY23a1lg4Ku7gv1LbrWmoTd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IW9+OkHZJZUMrL8w6WbsAA02FcwsNO4xTLfZgdBwm3NdvMVl2yiG6s7xQhNmFC5d1G1h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RRv4EDAke7TN49JRjAMjW/eUbeRs4aM758Q0AJuymDJm7Uf+QpoA1YXGMABq4iDtApxv+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d5cErRux3IeVb6m1tXbrH4ADc6gzZNyJlWjl1uAzpt3SdTZ2tljBGw5tGGxfaG6OwYX1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NWV2yVFVC4DAcKuV95StjoCOugyi+sK1NwmlCgcJGDAIYFuXEbngQRGDiBnJ1iZWTkjI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oVJQe/d2YnaULFcsu1wNMpzW4LOek07GQhes8dQjDdzKobSE2HJQcGNQ4IfEgbfTEDd9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AA8fMLfImquTDmXYjOwVRfiVoGVZMujpFuhZbPHodty1/MpvzVs5ppOInhk3xvr453E7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jwC5oIe0O6aWq8yh/wBQQVUExcK928MPcReRYO/0Rmq0RqAaTErLcK17KBYLmBxARGvW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QSVxRil6doX7MXcvfh6TfLjaCI6yaZzdGA3zKWCYM152TByBDbo7gN3KXxErKazEX62j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si+G7vqVF7bVrNU2ep39IarYkCXABlwGTpAZNMBZdhn3gHY5nAIyeK7wtYaiRjTlvskH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B5LptlhumC0yEaOLDxOZMgp65HIJGmPoKDWMtPDA7vZux9xD1wCjI82Ne+4BMUKLNL5W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7xcsa2Nl8DMCAtCqNmHPGGCS2EpjnFWMQQRCg0BcsCNABWLvG2ynZUFDZvS+yjmbXLFHq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p5zkmRKxVZ1sdJ0laIIXeoPL2l/8tM/SRvX/AFctvT9QsAsXovn8TGqcC2Z0dPSIOhsq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8T+TSrTtE4rkKWr0slOtl9Aar3IVU69ISNWVm4uMGh3FvB2JhDpzfCxN0303FyixuUpyKq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3GUI2mBQtW/n/AInRE/0SAz0otbXjiXAsSeG+YD2W4Aha2bagDs8CEJ3h2GI4KepMLbKz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Zc8IspA2bcXNWEpwM3RBYhyNepDihtUlq3rftEJhVFNP5MVHUpGWwOg3Cr2Lq7liaT5g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jbwkg5XhMEqOsOoFMjVBdalcDXmZ3UxI0YPSK30IFXnHrlFda4Il1V0GaQBPSK8+AXZA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1CCKsWOHlyIZNremYkOg6kxAWBWRvdd5j5RyQedMre0zw3x6yg2d4bTrX7itk3c8qYAB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KEeqpZxmz5gmyWr6yzmVagC4VVXKM8RCnvAazLU6N+JavuHiGarErMF9Ii00ZvbC7yER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sHzELg30h78YkQlxGfYz+R+B9ou9X3rM1wSrkPxT9y2/VOPMTbDUXK2ouMpGKcBehLcW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3wxOS+P1GmsLAW246xvB5ngxthzNbwIp5hbuXTm4sFc7lN1E71MIwAcQcvPsz/Z3/Dpp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3ATeY97lGPRMqiLfhuDkLCP6/wBTc7KDwPqYL0FiqXfE0nmXhYMfS3usz6czt6sFDeiW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ySScxgMqy+Zu97D9ynj1QcU3UqdxCc/MH6jpILVQmVJ4lXURYINVwzDTex+GZCYt6swF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PiK4DApeksA+jGsJULI1kvOL8Qqwq2lU01uAiqBcbVnEUYcKHpUNoDni8SxlEy2BlH9Y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2VGbN6isDdpYkNft/wDYRXgljyBxZ5gwxV7tXz17wXVkoNViVNAAyVzrmIFuDDhOni4r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GU4EyEpxzKtBb3Wma3Chf1VdQa7QNAkEvkf9bF6Hxzb7GVtQljHECscg6DrDdDuAxjmC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RbJHb6Ss/dSB0V46suWr2f5mNeBYVSmoqiHc4vonSAhBgoTb3uXe2g8gFAcAZCuIYBAMZ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GnVm204mvoo8xFg2SD2GLv05hvEgREK1Q6sLlQJukcYjanOi4oPFpxQHxRKNmCSsNCCo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IGrSWkqjbg94BajllPUiNbH1JXRiJSBwGDylHKIUv9kS2Ho/sQ36x/seGI56nmWGP8XeY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r/W5puFWg8eYHZef6SjYn+OYPB639o7kjdbUJalDXO3ZcCbIgqmyu+pWZlKs9q8x1i0R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l23Tj1lqtQuriUGS7SWhnO5lT9OPU2AjI4oOYty8U3qBdMskVUTPrZZMJSsNXlqmq51K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fJ9RXSHGNMLi/BOYg6Mre0mlqhwO6lXXw5yZMGDg9ZbUolbwU54z7y4JnBjv4h6KKELg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kc0KwXdZ8bQxtrzHdZQ1nF94paEqvQ36zKqR7DjtzMJs4FFLD+o1tm08zZWy/QlLMStE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rCJsTxGsob6LsQVGrjQu60s90c94OfQcXAWjeP1LBQHUkVhUwJRsMSexe2Ono/M20eQq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HFg7M67SvSQG4AlZCrx37RLgqDZLsL5YrLzHoSgdEwAXT11LfdhKynLf1GwLLuLXjPW4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6biOgtWvyThPmpVhMIrqULnTZLOF49zbQ3yPMckcRVQdIsUeDKGq1cPmQzyiYrYa8ZjCY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7xpjMoqFKtXsLuPb0adDjRmNr6AbOFj5lUDD0Ve5U7taV2qHhuZLlPtAg5/B8xiD9m6lB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ZgUZm5TK00y+tT4VFytse8BrzIKjVeCd5z7wZzIbYqZKK0cYq2Jmb1WcbaJ7I8v1E5aw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557kRBcSiHKdK3iB/q1Gy8/MqGBrMQUqBfchnu5IoOotb5lZqKg+oHmWmtAHpVvFJ0lf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YS4YayXat0WZrM5F86U6dJgZqhSeFdWgzGrVosxObOA1xAi8k5K5xdo+OZ3qywUuTh1c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M8qBw0X2OM+IO9beBW86u+OIsXNWXHZaucTBzlYSc12xzDFWqVRsDXTEtpAs4U048TAN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uUp/zrHdVvzmGBhI9gw91fZ7Rt4irFxQ5mEUs6Oaa6dZVs1arD0f2GofUoLeFbl/iMcg8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Mp9ktrYB+ucvVLTkYVtcFceYAcSjYHRrxElSFG0aFX4SAHBSq3kvUC+q90UX+mJ0SHCc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GUmRtPB7QBvD4YQXTuusscNesEGZyOnEB0AMX7y8NP1nkd/wLEPsiHxj6jAIrwIbXF+4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3MpWXZDDaCl5WGtBXfcdI05xzHd0TXZhvBdKFLS9QmJmkEDxEOj25cNcpV6YG9hPiPWK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UBzUb3LF2gjrcoAqXRn9MYGONDfvEiirboX8wQRENf2M1DDJYSpcKG1oTebxuaKNdYFD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6YlHn9hcVjm3yt+4KSFQGSIuk9INQ47Tjgyy4AUjVXUUEFb6O8WTxowijcStIpaQL4bK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LOKivOV7R3m2J0YiLqqZNC6gOYXEdX9192NzVW4tiLO+JSwWnvUK4UL9pa923A5R7Q2W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+qh0IeSFNhxCwy3NUMPWIAJdS4H2K2dJgWSCnz+OMsxaXNFzKKwXVS8ywhpPuhG5G36l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XwusXyv6BisByS+C5UopfaIJZTAIectQCLLAzFqxWo6BPWYomORhdyo0HGHMzLHmoFMp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MoSaLgVQ4jv1gGbK8THn1hJXM2AZ8Ticu3oQNA0/CD6lVUrkYYGCmJc9T2B/2FlxcLkl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e0uGtm/x3jmk0EVEVYGvMhTm1/qN7SsuMrM1kYKs4/RNV9H9TMeNzNnQhurpGOET2RLS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+tlz/AMozXeh/Rg7Ef47iPzl/YQZCQKFlC4CJy6tyy7YWQB0iKbqogKahBtwP0x7Om3us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Dd9OJnFzwYFn6jQRQLqefTlgAy9WCnbl7y4ZKr0tzFqBs75ekXNpMWnYN4j57ArQXdOu8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yfzEqV5Z6FSgPpFr/q0qNOAYIAAFkpb5zxEECeZpD9xqgb0yCVMQ1rvt2lvVbQY0LvzZ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VziYIVqUKUr7YqXIVXLI/sIjBjgtKn6j4GjqgbBDQL4imIRvSqfC9ozqKCx0f2Cmlg6N3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TDurEuve1ZK/7MykKVF4rRL3zNA8PanMCToL1wTbpSBGSSBQ09/MpFRAcqz2YI0q8AWJ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TNtDeAabdx0rD9q231yRElVDaLSXWVIQVJ0LVeequnEqQKIlWmD2Vc1ncZwVZbnFX3iLK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BVxsyviN3NdARlmEKtGWukYsnZeFl1noYnFHoM0RcG19Y4wiDRIqZ9WS79Dln902LvL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OVdp64059VRLKr1Q3t15QQtvqgOhc5WB7HmDQbZkIQtKMlcxHU8lFYgNZ1G13mEOEyYp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BTzsf9Vxvsj2UnFsXH0LytqPQhWhQtdhHiM2KVFaNxZg7d5fDCmS8fBeYOU7cAOD59pc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7iEk6u8FjnMtOpEWQL6Z5V7wQpqhFOKeYYNmegq9GEiwshxQrhg791bBsdZvOsSXS+rU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bO8zwl6hwv5iNubQibteYb7qtlk8ygiaopDvxDzaNCFnQPD1948rQWj2WcQQMADR3Z8lQ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lVqKHCvR7Q8rFikxjJ0im87gBbYycblUNKEg4se9DuDCWvF8vJxxKewaIQ98HgvELCKQ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jm6xMSXq0rmnmNGvGFiOLpw5lyTlaxM00t3Ksd6JK4qxV4l/cQPIi3dXC1d5gu6OcfqU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iiNxs85cwTi17aQvu3cOdioRgBtj1JaxTTQe5zZyNUy38/W5fPpFi3PU9AvSxriWLyPV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4lJYums9425JRtaeK+SBpNMSFYsrB1h9xSxY8jr4jVhqjDvJpO5CDFb3vk3CeQopXi27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NlS6CbqHwYMp7LpKL0TiLRqkK7veDxLykPjgpjHeWRWBuKbLgG9OoXArms6ldC1bV7Oq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icypV9Y3OKB2OijdVT2uDScvtCmrDFQXjqtGtdsag7ApZCbsrEBX1H1GAEAxhINgMJFG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dr6ZXZt+iGnmbhVaT4idQCBhhxuYbiA2UhdNAiIXVNXw9E7PMrHioub00H94jmyhAtSm7K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jp6tApxL8QsESi7HtAabuNGWDxWMab0gq8owYXg4mWcQLFbewcR0suleRvveoSuiFXGx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mjYOcbIEWPkizzVj/GEp2bqhdPD0xCPc0bCvI+UNS00IHIF6ZRR+9B3/APGG4UWkOAcW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BZV3Ap0mamEKCU0I+SXZ8uHAcXxBQYVVQ5tSofSrf6i+3WNNy1E6uORmn3iFdlt4KLsv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hxLiAtkWriVcA0kTs3MM8MqWqXx3HUOraOCi4xAC/wDUfZFslbZxNgaICZXlWeHpMxlX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Yk6xqZzGEKVg6ZU1fgXqXpHab7Q0uZ9hOrXXtuVYhfiIplOeG4Ap42VNyjxG9A1Klld5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GVhAcCkNYlrPLc8w1ldgQQTqnJYYPLE5qDXDubo9oENkKssYfMRLKBkKiW2lsOLiogzV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uUFd21jiWHxVbxAl7hpmZFG8prtKm71Kqo265wXAqiu53/5MS8qy/tO+ULV0GPQjStaV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ksODndwZkUYesQC9VXhgEr6kpC4G4QWLXRZCMXeKIJQIHMy+DviahZ1h2UcxaWK9orY49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EwwQDFxLnzAGur5gAukJhCFdoxdo3xENWmO9QRRBUNmpjiOxWYWKRILKzcw6VAesshsf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UdoN2YlByS1lxAXSXUp1mHqcMzteJVz6H/fWYhznvMWeISx5jgpvDp/wQImAG+0YyXk3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S6tDwbILQ942uZdTDRfXESgQ04Yoyi8jKKLDgOLhCpdmxzLhxs5gYohq15xUaakqLN+k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K2TxMd+Zc3UCWC18pPqJ1lU3OMJvPNEewQ+8DP4KqcwVbllW6r8UYrVv6IastLi1xpXh2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Ryqh3ABWiBtp1HhCJaJFY5s4bg48y1Ldn7jXrYVniP8A29Ai3DGfBIQ4HMrQVerw4T1m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nS6H7lzXO0SjoV7YlaGe5dQTg+8EOTW6hg+zHemlQQLZR5X6mOX0U0uz4ym8iyLVqjLx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Q6u7WjMV66ZeCZWJTijRCZBrtwvVu0CnOzL0dPrB4Aq0x5Nx3oRa5OiDNd+IqCRk7E7L6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MbwBvWO/brG275tauy9bhoIPXtallYc0mZ4hKY1sK2W9Zc23QWiqERoZnh/sQZWVra+Zr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FYgUpA3VsDb5WXhpiHJLiIZz5iJOzahS16QCwspbTCjaMPRgs7uYjAcs9FZ7cZGADZir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HEFdCBzRUCAXVaIRqeLi1MQGuksLbJxW5UCQEpddO7EeZdo6DeJf1IVAAc9pr1cA2YY3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OjFgAtpp4FmI9pihUtsJj7h1BFWBvtxERi6cY6Aa9ZeCS0LTRfV6xssIHAPNS/wrcW+I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UXXW4C0SwUzIc7ITSA6EtgstrbHQGFheI26/F3HxBQ4qsLd+ZdFRpaN4LHcSLy9FWZq9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YgQeUuJe6BXCQg24iZz0jF5ApxfMUCsBxTc3sAL7s2CDOSpxxGVvuvC5P5FMcdQQXqW5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PMC7aQGnA+liIqjbpZUe6CpLtc2w7QOnOBsvL8KgXS0ASjCavXtEl11gOB7rdIm52vIM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wqUX1gG1wRIb5XAQy7m46ux6wMasEWeO5D6sAWwB0q7xLFsE1b6p6l6gayWgosa6MVDT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qWuti2gOfSJazy2bpSRlhgWp2Hr2glNkoxwnTQ0yhYDDjmAAcgbjd7HvEvD0WoXTwUrm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V1ii2265vEsLo5Zo3cpSSsYazbhcbj6uBC9hZpVHKVU4QRW7il5eO+IAjlhxNWvDzUa6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8wTQbgIAXR8JbJTZzwTprDTEbMxmwW1hrOd5lO94Qq3fh1VMYWNEvgY66Y3vKKGjPOaP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U9I9k9QCqMGM/wBiuSEYUC6jSl1aX0Vprk6RHy5FIVZWedMw4Mls7RZIbJyWhYYHGgmK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vts2V7TLaFXTq7B4xpIML2czM+CoNlj1xnHUYtCJuDFd9QrmWgIVbHa+TzDJ4E2dKW/J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bsLOsqAkrZYawcNpnhivNwiFTwixMMwyUlocDOuWa6fhCp0Gr8VBx2StHRz88wrqlNZb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HKPft1ZfbBPRYKaUa1cTZGkq0z5H3FIJRDyb9t940quIsFDFi69mcjzTgUsgibIYJ00p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tEPBTUJtks2OKMOKidtoqchwyIKpKliRVFGijQcN6elRjgBonYW5Te5vRyornoa/UGZE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Cx+gGSnoLdWZgk1kPFuSU1COlBvJuprAjAjgNEDIKYkmkU+RiJfr1x89ldeSEIQIL6kv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nziNwqoK7Du+kV2l0uKV0/zLk+w3l6NdoFLMIKFvkhg6ozYHgTvCSggZuueQnMHB8OiJ2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GwadMReFyyra8SqdM1tj0mypzl1aB0zBiHkKGCDZB4QUm+9eIlfC6LbVFz2i7YgMhCu8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oFdy48DvLsHrFzY7tJWREsK9IanjK+Ii/un3Kx1kFbgbuBqJr45hFGMk0IFvWhcoF6hW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cqM8R2xV9quJRv1RbMgovNOji4XwgMq9SXYcwoOFyp8rzzASRkyxBYywzBMHLI+kAoAq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XEpltIL8R1HPmB6lOYQmPSLZ6gj2Apw7DLA7/wBJm6v7CHyU/UoXG+4s2rqnMXwBtAMF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AvJK1ZWRI8pZj5VHpFW1gG1nuznDAIsj1VlgasxdeZdPOUzRK0zPYB2luYPMJoFp+mDI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44gg4q794KFDsLzXiOs/MbtzXrKGh3iWFYbWcr4EAhCmJ297mDl9fDADnEum/SFw8wnkI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ObuAy4VUKuHmE6SGCo4ZYFfIcor6T4f+olW4gRBqMpvk+yL0wJmz4mYO3mW3AE92JhK8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esG5a8Ew8rFwZexBIVrh3M6FCxNV3jyCGBtX0imqrvUylq7hy166lJSIxbUomXzNq1rHa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0HVfmUeo+RMtZK2sQuoGXUIW7q3zAhmIxonmUU8TgMfJCDthT2YCT/1v3GFHLj3mY94v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7IE6By6NbiK6zLtL5JYYuvkpDYsNOOLP8g2u31hYhPMxBkrbFaN2ntCytbY4bZwh1LOd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CIzVfLeviHs36484zMuelLHKo2O0IjhfqdbU/wAEAt0wxDAY7uKRjUVydlge7Iy8RlL0K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3Rd1lKiNQwaRNNaIr1qgqDtYfmJxwl3lnGLIQEsaYHWoxLgDOL7QwJYNaK5z7wbHbvru6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h05mEBXKLK/uahBdMWoTCLwu2oK2SGcuusqisjmxRQnp7y4R2UNhyQ0vZ3PVZepOojQ6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BGm52QUPKAzLyC90t06uDZoN1KJfqNYK9Qxl5ThRuOEERnGSkgIVBarUBBoqvvxES0Ci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V1v9xlzwR5rv0gILmuuTiARxLXA9RNV33Kj08q6um6351qVoq7I2IUXRdHXeohSQCFrW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U0aHNA/ct4QG+2uum6Q5hkYefRL9zFHipm1lLWoTUZp+j39iIAdrtWNxbgPpDoSPJ6xL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pbx7IGJC4pZn4Zjq9pkLWvEB7QcPdByRTRK/T90FHrLmu8n9oHKff/tAOBboa53K3+Jya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yVB7SFdAdYzKNIGJb/WRyuyC8h5V2l2lVMrbQetSmMpdmKx7ajWh1StRzecEYvMy4R5c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zNndnMPmV75q66B2HErguIMtuCo6IomOT1Hio2WcZV5LL8kHv9cfvF4WXyRrzkce0YbA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6wU0tV0gWAVdF/7mWLatKnqrcNP1BRSaN9vmEXWEjA24YVy5uOhHdKhSdnp1l/3W7D0K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5H28SFmqfSO8VLUOroWFHEoMCvZSxGxYobZW6IxAv5PApSYX1uUSAKSc1Ve9kIBMUaqDq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RlHJEFfpbdO7Sw95T2BpgsYDzjUp0E2t5yrDuCzfVpjmyvfWEF3kSD0PuRB+NUqOQlXX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kRjFGSV8zL7uOcXTBaAxZWhsF6p16QIL/Kcap6X7QLjIgmDVXq+hHcI2wICnGrzfpKNm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mOhSusxlxnUEqXQuzuGAhRr29cj3g8kIUTjenxCE+RaQNVTG2IyKRKVwW0pknGHMMjh6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2u+0YB5lm9FKgmpg2ZcKTjvMaVq1B5GUotRcB1PCxxC4KgpLPI35iYpdQUN4xhshfohb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AraocLQwzXHSV3CN4XlWVHXaOtCCyqvx65hZngS6ay7Ri0hjiQx3lRsZ7MLCQGVcOcV8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LuyN2hhgMFloI5MM4iNzshHowExakoZE2NLuioMgMbx6MrlmiHaxjAX0WR2pk4rrgesQW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cfh4GFGEOppr3SIW3qlMqKDAxtjHqmsuagkmFEooIxkHnI7DmPLJ02sF1EWg2To/Bbzf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1oz3ZmWgTadRN+pDuja6h+T2j813R24sv5CV+LFMdTYpN2RvHOBWXxHUAKjTbY2xr/sa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oQDJt6APgHGY0ahoMi8pdp4hEtiyhfSXHDRF48lRnSSYBr1hARFMn0avErWccA7WEVrA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D8EAu1fo+vSWBnGPRQVUOwVQDyVVQdeR5FRiJb2UXtY+ojgzeeYMoBxKRXy6gXbXuRASI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QEQtyOb47SodJQTMLw5aOvWYmUF99WV6Xmd7lzO6HxCAc0lbdBeozhOoLcFRramRubvp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Woa4jL7RfvHR5772hCsUFuXNwiJsf8QQ8W9bzZ3jpiJ2TlAHklHmHdEmCnchJUvUv0Yjs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ys4XU16cGsRkBVqV/YYRV1EIkKtmYCtLHSf1Yb0Dg8o8Xc/ZNfavfECCuIqpu1MeYraX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ZIvk9IsljIQ1YCla5mQ1DZf+6QjRiM+TrCkyw2U/2Iqoaw5WXXpacYgoiL8pfAqahVY6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WCAK17TgXFmGO0ptaU6xQHUrIxSMroInQMGUvWJRtfaDk06yphOekq2F7xLJb6wPIX2I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ABV4mFa9otr5qc9pXZZba5lj+zE1rg4C7hYtqeCAtNEdNSAodcwBhhalz6k8UatWrPmK3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tBaDA6tsv/DM0b9o85lq1Eoq0NfcsbF1fllYZjtUaKGk6QBuKNy7Nub5gHS+hFPggjY8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jbh1FqoQM5IFOXmKtYONwur7rjiCq6PMEEM2MMHXNrDA8BLvUYE6L9ygebvfMCmMCuNQ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BASD8MCXVWyrIDIAn7EV1/wDZlDzsuxhS6LCZdDnCaC71qUAQuuLiWOk4jVAtabixjCWH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0XlL9JcztI2tcUvaLaXyYHpvJ9RXv0nD7ued2QyhCgDfmYBULYCjlgKdm5ioXda5gORhZ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7KETH6Uoc1CQNUJKS6Shz3MMq6ttgO0vJKCMdoKS8CmnMsaxeuYiwA4SlI8KjEq1c1xB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oKerG5hcJU6V5/keIutHNfEeTnYBfC5xdEt5bfLCamkAArSB7/ENdaVmds9+8OSFKQwX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z3gDo7CjrmZwM6UD5icAit5TpCoD0B7KuNrOYuM9o8EA2eTmuYKSAoYp/wB+ooANZZjr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PSBjuCK6+YJWLhil6313EdSSYOtevaIjAqUl9OH4grdoGUbq75zKXCZCg1TuX6yi9UKA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t5yVmI/HpGyQvQ5PaCt5xBtAS+JCzBfvDcoDjAw1QdqUxA1LKV1DDEMq5E1vVYWIlirg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BAyB079pXne4etTy8ocJLuzrGM0amQyVRAaC7p4MS1ieg23l7TCAY+WDs9NwywNdIOxd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3FhvrBboqORTliRV5Jl3mOsRZFzUqOWJo6MNywNHUuhLukOHyiFIL3huxfMShoGzgD/s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3EH0mA6JDRYsQ4BewEWxkDZ6zCVdLVwJCxOufJ0P3FJGypsGdMpcxAUHD+zBrYJvrfmG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ug1BqAxd7yl74haWYb47BisFSc3tnr2iyHIjI+JQMReCG824uamIQVsdyIPIwpa6WxPcY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WYoRI4Xhz6SwY2yog9UcuEBUS+nWBApTNAzV1WKhIurZyezPMdedgB9TqnrMhYpbAwnl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J2zFx5dmLXjv+5gl3apXMsDRAthQ5v8AsSQCLBdGbqcd4tJXEdReL4ZbVtByrV0hrBRd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VmsRwjpeGKhdaS0ZFbR1i67KWQZnGtLSrSOKz5JSlqlszaQcjfeHngTU0PrpigWZsNNv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bp6mYQQCU0VgePMGABZax4ezqZ2m74vSOMShZn0HvjKOO84BOw0/6pkgB3Nm/apZJAuQ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TB5yUvrMBq4gDFK8uNQ2fQ5J7np5izS2I9mdusXLVqSZCw4Ut5I9JcXHZF56d4cKxAgW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a21mldQkwwqwxp6doOfSikslKUfRUHU2uYBZZxfErBdhhSnqswPzKDR9wFuj3+ItFjV8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HEiqe7NESm0w41B3LPaVQDPbmVIiQtNj5azVxsrQXAunH3C5wcKYN1LCJgghk66gEZ4o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cqK0c3yHSEw1oIjOV6HfvMKSUSk2I8pfDjMFss5OjBFmQrd9rNQEZmGb4qdtDZ9f+hCL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MYUpWuwS2OqoXecINpkpwO3WGrVuwaVoU7G+SBGRq5DvXaMQoXQNrCNXyZjKUwCOt5fM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0hzJao07qJ7jogOUaem5nZoAuQdF0veHXdMKGaW7V3gDQCrI3wYe0YavT0eB547wYImC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mj5iz2zChecGCK41VUrR1l6gWxDhdSZ8RFwDI07eIDEFiSxu+uJna4G+NsuUmAYCOb69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MFgEq7XePWZebK9ViEwS24brQ3cxKm9aSWZDdZqmbFDXG4j7ApXaKUIMwyazDKHYNShC1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ruMHoQllukoKDasRrVfVGgUPHSFLXvpE09SLyb3nFwRiB0RYBgY30fgyao+JmKLg7cSg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3UCXAq3zmuLmYvztVKyrfbEbNqPVcGjad5TVMwE7iqjxBfyI5xKmlzEzAdClqpaZzfOI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Xlhg0MHCoGA6P3Nw2fxjuREKF49WX3NmTN9CGaw0v6JQuDUte864uAP5CwtYzfmoFEDQ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0vw8UNUUXuBOK3edQcjd6Zha4OIr5LhIpVdImhiXgAFsTUwGOCehiiBZVHDHBMmmsRpAw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pdqjyRdWZloLqJCnHBKFgOIKR/yhVzK8sbpWg3AsdD5mAG7bCO0AhoQLbtgdNQOPaUvu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K8S/GBjWUg6dQroZAczih9f+RXT0hoQgjZY7P8RbqWVmC63UyqOkKg5o80f9mIhUu5L5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y97gleGb7xQuyrUoMWNsHLZGMQPwtitOXzFEKna4BfLFBBfs6QAwbYcufMJbWpixT+pc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jxKxcNmLgbeKiqzaH3V+4wamuOkM1ZwEKBXEYYBPTsBZexx3CCJAN9tPqKasp51FAoNwT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EtfXQfMs2sv7mNXITxmNX7IdhvrEbdVjPFQIbX8jMXvn3j3PSBSzLvMbZ6SjqCJG6cRth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8g/Een0qnnmVU1e/XcCtUH4RuE5mXnOfM0QDtAUKMz6ieAD4gOTXeJnRDRjsEKTaBgIU25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HVvNvIw1opaXPfHp7xANlQoBih5zmVLnUQGDOCIKioU+kBCQctmk8O894a2RZwXr2ljw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OXGHnrLrQAAHC9ZyhXRSvVhxe1496GpUV5bDRb/2YxngsKzb1JkkGLX6iKkLIzqBleH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5hnopw8kRuDzGNsuTs5iEJU7C/wB2fohdXrBobOfmUNIRZhOr2wFrdQarN/KbWHolMnf1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xuogEFdQU4HLRGDIJdL1t2Ga3mNpFSJQtjkR9JQoGWyWxhc4PmFwQDZHr/wuHVuKj66g3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uyPIUBjLZUSgrsbBkPNbe0XCI1bHn3IUilOyQLcmj2i0DML4RlSl4UemeIHE9Ns1X9Sk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XUFZRVSh/wB0mUGpfWBQ7bZeIIpzdxpUOKal+rn3hl10YmYZ4lw16UwtsoVUVuYyF3SI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OG4sxbgbY6ReOuRHVYE7Qa7lDuVzMsRBUWF5hbdoIsI/ACgVBiWmQ53EwMJYdIjamfI8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HHEQzZsA2YIQyLaMBzR0QwHSuLOS01XjmXOJUj8mrKmf7Vq0vD9evSUX5SR1vvgq4jz8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ZRjxtwXAgbAqQ4K0yiIxUB3ZQ4gIDcaxeobq5N3uCe85eGB7EVZP23vQdI80BkA5e2Mx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nj5hyAAA8VM7qB8ytKu2cfyVPahbnABjUsXdcNdiFuDMABAoGum5R6jQ8Cy9ymMZFRqk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aIW6yTTyIrppUXpedQlQNjR5zUQqj6O6cFo/KZG38QaClfaWmi/PwLb8y0cuuTovLvGZ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EOavw8bdRpOHmI+GiFliCnG6b1GgOOy+VwuhpCMcO2BqZqNGFtkuXRvkRvrUWIpVqpql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1zpjnxzAHTcKsn4blM8608rAy1qGoxe5GCo1fSu0UhTayvYcEYU2b7ozhzcXcAw1CiduP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BwUmWDMp7Ug0VAmqHUqLXRFYG22Q16xqgxq2UZcoPTMpFxUpXMLurxR1hglrADyc47xt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Mop/KrXU9B1c7h/Ugpq3YdzpzOL1LcRQPN3usOogcayBhdlwl3XI+yIoDlQasFU2piU8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wYV1JFQuc7pqurBroVQEZ9IJiJzBG2iHJz5g6yZQs6l7Ei0iHA9TW/MA1JgjG7Q7gqVg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B4W4TtwN9VEOv9MuhQjQhxq2XFjU29qr6XA+AChKbOVPSZnABGlgcb6RMEBQQXJbG8Xu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MJ12NWNF8V1mgxNFsXFdfOomkOpkW3bfWYZ+itWFCyo0MDtDiLIKukt7ShsVp0gGARbS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3tlloAKYV4ZXDJQUpJRlv8nYb9Yo1SzxzRwEYjtsmvZgZZwCwbDyExCsOdXSr4+YMXVh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A+Y8pviWlvEx5XXFNesqYrFZDmKpqqZFg1wL13hVFcKSNbG0o8x3F9OcbD+xCXGKwvUT6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CwAi3Qr2vUeykqYExdQsssAEb8Ir+pdKVl4qVC0FecwtJLlNKrvkvvG9rHdm6cFwq085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XzBrQOtw7D4LQWljTvrC4YOyPHAVx2v6iFWMI9YYspfCx02jcYk2r+IsXRK+ZU3fwSC0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FZdsONQo3B/2PIlOZRKLqPQa8Mbv3MKXJ5gcDW4ZBS8buLheliqALNRZFSe0q+qx8ykUO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wxktKcyyX8TgdkcQDDEWQYMAsmJsalrHmdRvnEU2d5ZSi+XpMF8xMoHeYJW+yENiBoMC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cTAwZdQLTrmbcE5HDMIaOZY+mZXibounQUvMz0LbxQ/UqCpVj2mNYCqO0A7UMVxDc2f1+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qIttCCcp7yme1gl9puOv3ED5xLA1vrKsCy3qMtdl+U5dl/3mHKouxvc5a/MqbuLN2XAL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RVlfVlrHuQasHGIqd5sfEOGAHtNGMRLogco7S0Xa1qGWqBfpfuV4+fE88clX4jZqtkfm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a2Xr+4BruwVBIGWllapGkVWVzUxGnK0zUy8nWppY4XeAWU5TvKfTBHq1Lmnr0gAHmK0N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R6yzVw/Of2A0CVcoM6ljD4llwqdURPf/AInBFQeUyaVcYjrGKA+JrZGNvWJBuQPuTp8A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4B0w07zHfUA+SCsOmpdMsmraziOL7t6l2ea7Qp4ZVbfBWZU7XA2cG+ni4fZwVeyuIlMC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jb5g4NlIAwbwELOLL78RG8NdOTpmZoo2UP8AZhpRNivERaDBXKdCMDjbHvLMArozxwx1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xw6jDZIo2Vi1zjpCRQ1SrNrrBSRKESulea2XLeRBqzxrB3YZZ8hZ9FQGRKrYnl05O8vE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woSg5SX+yUrSRBwJepZojgldU5iHEJipDXXp5g8HaeQmFCXR8RJ21UBFcqtF3Db4hR0q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aBlaBfGQJmqAOevOa5qJgJeTMMtGGKgC910Y6ARPQz83GQ6uGHq/UewE41hjp1muxmwA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3AXMiLYQNaoeJbDALCLbbZ4hlZNHYFWSNhVxBV+ZkrbMyQEQbiMD4DUBCzasQQsKfeK6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1o6BN4owJhBXYTYS5Q2CU2hmSG7Ny3dE4vGXabML0Qe2OUI2mbJh0Ivnyw4u0WMJ0hko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FD3bVAWOVAu16wDgCzkqWm5vKWlnYBu+lQsMbHQbthpLvgEqmiGqjZovAV0YADF9A94CG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1M6ivwbbQ4zLg6XwjXMYZuGF0Kc9ExFUCQ2g0Abj0CKQvg4WntO3HeX6Ln2lAxwKoc2e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IeEs9FNL0BGyisWU6N6RvSiwSwcZYKFxQYh6EU9HKfUMaR0K3Mk8rSJNmKi6x3ZSXyzY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6iZor5GP1v8AlF+X+DiHGPXFjgjsoU053cd1wFzRAR2HmTm+s/5HeuOtPqPDKdKk5P0MC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w+B/1H772UmAXOzgWpAN0foH7gND7EzaXoB+oJeaOJzioOQDwH9xvzoEqu1n6gnELngm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Y4Z4NkL0zCsFjUxbQB6F3F5c7J7LjLcd3nyuYewIBcWItvQeTkiYYtwVLu+lRyNlVZKO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hrfRslygRUYyDVhe4AeBIF1nIlU6NGokjUu+dEEQvbSkwZokY6rgcrJcIQbvnhlXFGrr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PWZme2HtpFHswpvFDV8Usx3MxLq4Wyl7S8sFWN+rXzXFuJQNwQk0ouhsTd8S4HHw3pi9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AWKKxnF7hNFB2mQ+YzIAWLuAcsCniLQY7E6QLaSGRTQ8YuMpAFoPVkionRrp3VXpcdBK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NxCteVxNu8HVjPrA6CMND9yibdhT6zEWLWFS9WElkRFiLfInTvEGowg08SF3ZRFGgPtF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EWJevIOAm5e8sL0G6OYCDjo8xdy88Io5M89ZzjH7v+USlGqAo7ToeiVsrxkmHQaizi7I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bYiARGMAxCq1tL/SxKyrr9mN11b7gLOsv6HFx7NGNwslGrGoLq9JcCtBFaaAc1GBrMS1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WJkr1jC3Qvdi43ot1EuyKNpqZm1m/aCa4jvcfmUXvMqtsMxu5HwpI67JznLHpKHmLZpl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2RHZ/9mN6CUuayQ+iBKKde34TtiB0iYZzmoHMAcMIIUWuGzeVvzAVSFEOk6UFvUYAM+Zm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d44N+sU4L6EKClpTyBmBxrzKuhEvoErc0YPWJsG0wgl/cAsGAVXlcsCjTBEZh8E0FNwD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6RqDt9YW/OiBrA1C14Dc1+fuBY69IbRfyDBPnLeP9xNo2qvFFRiGkPFLM/d98saC9sV8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XhV5zLxmNWOoJd/lxc0ZxiAomgFMypAA2io0yuGxYJSbnYfEtl3eYwCCdZRQb9JRr1zU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5WO68EPCfJiAKvQscNGCG+kJpMdanLmoB2gewH1Kq6aHocesMBWMBxL4xBRp1ShTv+oF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NZ8pzIrerR15Wb72/iw3pZZlZUNJ0Ewb3iN8VDdnIl90ATVDWjDKfupQ0E2ESql8QXy+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7i69D1gEfyKimfSUrdsrWGSeNP3Aom6c1G2UDnyh7k/wl9vTxWoW230j5EqoDmV+lvWY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Ktk6m/qQ3NBT1jibU1KHYIXwd+7Ky3ViU/wDuYvWC5rKF81G6f0bDweMS0iVShe7PtKHdq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mK+XcCDb0zzM4vizo01zF+yHyLIiCtvjvK3KBlS2OpCkFagbqWq0mpkN0cRGxg6y2l0W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FZrojkZaCilWV1WesLSQAml79Y7NYsK8Dou4Z8kZjSrnqv8AkM0YExrqzjMqKItXXrr/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xLHp3wOaEpOi7lHsW+vHWXGXFy5rV3FQIsAk2g1v1lGzSw9x5IgLAWGWth4hQSzOsO8u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gcYTNwqM7nclVHfc3aDrwDb5eJWCGKZDnHNfcKbnMW3i3hlOdLgGSjb/ACHYPjIp7/Mt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uQN2hi8XWX1ZYLwCzdxaqULzFsaNmFdRlgtqy4GY4WGabiGq4j6RzwHpFeolhjJL0End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3aGyypdOmcTm/EQTr0qVRCewy6SIcU3q0VdQxPL9YASbg0jASyUYaMcQ+2KqGgO0LxZD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gl4xiAaDJXzNXj5RqoJNwFvtKWqsoF3GGjdVm3DPUa+FNECN1QM0da9I8rduGDHVqU5R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dsGgkDtoMV/swYQ0q+UCHBlQBmISVHNpoJUnUcTzVtPY9WWRi0birJo2OMIw8qgLk4O74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rK+o4DZ7VuMESSKBpSdJo5jVnufqgyuxPR3XKn6jxROE9rYPQxkpPsTGeAylvpLk8i3P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2NGUCN95X29ZYVwjxD6vcf8AHHEE7BAK0jrYRKn4E20OoVDkS1u/oz/oIgmZe8xbhPiC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nuEIYADRW24luwojU9KpNq11jZLft/omBBOp+jDSE9QGAgSYT7NwJ4cEJ73+Y4hU1R/Zp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K01frAYTIz6QT6XKxVFbXTKIImQo1/lxKUm2Tg2ThoMnl5j3NpZRQHgws6yhj/phUQig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lxhuVWtwbq70kszUSYDb7pCxspL0Xy4H0lPqqNAQaIOWgsNbQcl8+0LInXxjLjDI6jiOR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NYSwUvoN2YeIMldME1FPcSDa8RKO+0vaJAqaGwPfkJhjDDAOzK+msGYWnZ5gB9ygRlQ3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1xt2t0uBcGN7zIU7f8lizCS0XYXzhIhyB4tAqtlejtETCaI2ciXumMLbWQhq+GKxEhYQ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hRlHmoDMZYzb1uotCQvc8sspiKCoDWWID106ezP/AFwsSsMCNyjxg1EBDNgJBzIchqntm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5ik/bcYiyhEKFg9FwXhCZzfe5e2ctqm1bl2QdUEXB2gTVVq+kRYA7PoNRm+ADF8L/nrG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R9RdNnUu/UsWV2X8htEjZjErfCkFCZmn9oEFlip7XKYW1TwdPEwKKq/5zVX7TP1DmuZt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gUxcHDjuwqqOTgjHF5j646SoUbvGIgUoxT07zaK7L5My0F5uBaul2QU4IRC2JZ/yXMhO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2lWblaXBupQh74gES/MWqGoKAoMPZELjoPuOyjjP7syDftKWu6ln+IMsOO0pwtwUFkdi/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QgEFvzUEGFEuOdlysZhGgvEqXviXFdOkBTQZtDAigGEKpUTatwxsivmdFamB2lFm1dTB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t2aj49qgByO2ogpwt5I3eNR0hzEhW/MydpfF7eY94AahbF6gs+1wOPn9y2fSBeK/sSk8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QvvqWLXA90j9RrpVqcJ/yhje56JuROkzepYKluahmlXb5iDdJBxjNy6FQNS4Ug9rbLWZ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HQRVRo6KpVgGDtS0sCCJQaAGujDnImvFF1Z1uHFo3iW1QYgmHBfaOIA1JC3NcIbqIP3L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L8MsPV9p4C/h/IRW5WcMTgll6mxwJ75jAcWvyxW4kuu3HxLHYvSL6B6kNE6SiHlJ8sOp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+0AsB1z8pWPDcCzL0ECuob7afYZugz7/AKkNid4AOIwRz7WISx0DnSfuByQO9oNG2KTL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AEwpp0qWFMSpwCSloKW+kQ6+WVR3+mlmunSGVVUDIG6/UrMbWxCUeB8wX5WGvO0d9plN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2ZosslGto7HfeEHwYiAPYU9R45qrlG+3BnGw12Y4IWFNhnrzM6zKDwUr4jaI5piGdJga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mVXeCgqgdWEkvAWrAEc2LLoVdUrfEUJigK+NvM6ip7PpTzGswujnHiHxAlgsej5ZdeZ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QUKWNKOz3OZbGqNQs30+Eumrrnqq5emDQtO6GveUl6qFsXCMmOSVNpaK9YPMFbM7QHMp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4dGxL0WkzmpWqew3+kEpOkprAiIqW36t+CM1DhLOhKY6u7gPI67R5yYSBSQFu6evWaWF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0o732uFVQd4p+iIOLa9hlc9Ib0doGPiBSWmgCquBFDLhwJ3AdIIlWXWZVe5oTpHQjbVY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AJbpCQLQ9o7DXsgMXc7C1bhF1us938iGyBKctpc8BR7xWWjfRDLcoOi4BSYvRBZS6kCH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6ehKR8HeHb0c1ZmfrK1rgdWEC0wwbKhu1gEb7yySuBzC16epOCn6pnEyzqFgkWguSvBq2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266Eyqq2bQFrf9lBDV9Jh5YnxlO1W2Uwmp47uaPPXUrNeRUYweWLkNMaBhkvPLtLO8u8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301FF22XbsYHZqZQt5qUM19kr/wDlCJmMsrN33hOab6zKOXW5ccJ60h2YGmopz7Ccr0BO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9Yhl5gQ6Wg7Ios9tBNVANjgmIDZUWIViREKhbW+idgOyapjpWVhW21rK+w8f7KhK3YjDw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YWSbujsPtBBu0lKmuq9ONkWO1uA9H5HkqVlMBddTz1IFfYEp6TSjszIvjBs6iU+bmFod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IG78+k5Czsv5F6olcFrlRlhoEqcLG6t9ogLxaCDqcRxU4tUTkwNpubPIpF11cIa9oIrV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55hYfcLU4dFZBjAUxe1WqUzlzBqZQTYlwYc/EKNeS2Lr07uZQCsjSnAnEcdipKBsKXCBt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A9M6AzF0R6+kWM0jkACNXyxVvgK7k2SzOdNTNuBYlBWw4mWYOsit23TDBK6MB6CvSLl4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aVDdivfMF34LPqbhQIvtQfctZTuJxm8w2e7QvgfX/J0F8r+Sm8T1fyU1+xKN+8j/ANLL+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7j+QRzX1fycEf52n8Z/xKZSPCVVN1ET9xTSJ3qHxCtPayCR6ij6wywHdn6ysRpLxiDA/Ca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Zg+/ejs+etoEl4aR9RYIdn/GBYXgn6iVpr0R9zCHxP7lN7yfsmofa36g7DCgWa839Qtt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y3tGeBu//CZlm7r9wz3R/cDYDvNZl+v+51Z7W/uY6h5L9QMKH++kM1jt/GW4Xdv4xsfFX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A6QrJ+oE5r1GDkRZR7JHkLwZbq+mdk8H+y4MPaRGOk3KXSr9Msc+AH7g7Jf89YhXdP2V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cX3SyJE0mD4h1Tp/5TRK/wCOJkux1P5RRn3/AK1EN/5PEyg348ailT/XExKcd8vP4HV5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KusIluCEW3TXmHaV4ljWZSmFyoAruZQtVXAdIqjIQrbA1HaV9zBs/TEF0gdJk0Je1lFn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iryR2aD7iG/8AHQeBP/KKr7x7TNLEdqPtMx1Vt+kINailRFLOdGISYOohJDXFZjjJXiCW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oLdsBbkLA9idZRcru2QtLgIQ+WPxIpX2gNEce8DAkVapK8m7+IRCwBbi83FKBoh3cIee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OXSOrGvuYK8wgBsfmEA4/WL9S0Bb3qVRUrOGLay4hXp+8WShqZt7C2GCKBR4IcCWs3PZ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K7B/bP8AkZICxtiSNF0FvXE1Xj7RUmMoQw7goXJ+U1e8NE3lpo9YALLqMsQtr4xZMFQF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PqcZZ4Y1KczuoL3YbDFdcQ2GcMIW8WbjySszaDgGPUl1Bv8AWhYKveMQCnBHMOhMzdPW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mZ9YBmC6TMKeR1OsCYY8JfgWrDiNer0T7AQUjQpQQ26uGMY+8VttVqKBzRKHMzDyrEAY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IBFDoAX2+IKKUBNg7Fx4HYB6CCz6mWDyV+EWx0r8spUpSBjDWIR8y6uiwTiNEGsYRMoY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rKvdmjkMUugaIHG4Jvql6viiIZmAbRCPKs9MS6mDklt69HiVYq1rQ5YYvBYDUst97ld8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08w0+ooUr60HvDrkcs5ZfJjRE0G7d1Zrh3THx3QoIAh1VvYqXLryGL8uC2/iCcCcOtMPS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HdJiWncNYo4nRRqNgPkUseGUNNU9Ty16NRtWsMtrmT/F7wNF63QXPMPy1q+tM6OPsjpl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q0ycE045dsdCWK0oVcDiUXqXi81HIbH+EFoo3uKkndOYgj3lBVt/mW25+9g8cFfumScL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AqeRftmtfX9Sr2s3qwAfk9kGLux6ECthVhb3S32orNNLlxCmim8Bhl1ZK18alJDJm9EHp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scWDPM5GWGNvxE9lb/8AwDLUcGy2x3lszcNhcvq/qPp4AcJofBn1gCNwKDqtTXpB2pyr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n8jRRwGmNTXH6XKnJ/zvGtniGck8IK3Y7VMZGs1eRAStlxcZzEH2Ir8oofxXFXLeuW9T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/zKP8zI4IdCKPEI+CU6EcF61HtZd2JboJ2CdglD/7Kd/RhYYPwpV7VhF1oYT3NMOMF49h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+xo9k6RVhYuH+cRXzSh6mOnJMbRWEHuUZgfKgWraCbK57Qq1CkJyZlCPXBVLVtxbmBR+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ZC1iq8KVjgkDUNEpDtoqCzIFAUZa4uYhOH3soGfNxQ0wGeZkyJrMCByhVKh6JnbZ7wsn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SYaYLIVSrrDoCI0dIcfS1A+ZquEpeQa7a4gXFApnrU8K+gTBNwQxD2G33Lq8vCKiVqO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lma8/ME4iBDAe00mvtAGFW4DYiFVzCfvhRGi/gg4YPWFm/1Jl+yDG32l3J6kOL2BOwnt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Cu6X3mxh4i2QPEs/ZA6F9Yk7frMr7iWNfwT+5qFrhT9wQqg7xKkxyh/JResBGgQ8Sznn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HuIhKI9XaVtZ7iRGrHTCYdnakK/ZJ0q951F6QfI9CXcPvBlZpsz7I7gE059FMgx4U6j+E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upy36JOqfDNsmukQQDpX0lBq2KZ+Uqt1VnWjmF9COoexPphLHTCVjexFLR95UfJHSD4/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2Agr/AGMOF+v+zQ71/wBnBS8oL7cBMfF/IqyPIMBNTxjXl8iZ25mw4rc6K1iaQy/mLXpF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jYuX5CElqfcQ906IMb2cXFlFnrFYrEooYxDnxgjcMBPpH1KU4AeAhcMFWQGmu02KkHAP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ibNw0CAGF21mNu2Da7gVTBWu3SY8lgrVGjRLIN/bhoyJlDXDbuNpu5VT6kXuTmLbabKp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aZBE3bCWSlsNU15ZmsbHbP8ldHK+qzixfSWwMG2EqC+hiVNd+wpAZsmibDcDDiVHeD9xt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AIaYESiAZ84nywHHpH4TmsZPr2lBrEWZzIeTIQ1S/5NwdUC82pmKmmmeUTFAcPEdnsf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mDDJelVqEiABAcFjV5lUUG+QK26zcwPqnzAjtBx6B29Z1T/ylWx1FNRbUrT6wlmFwehF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OlPLURUa/wBbgU0J/sCEb5eiRfuIAhvrKI5XVEIKbSYkFbsTdwUaB6xBOfgtg0L7wUQ1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/L4gQBa3rta5t5yxGVAtXj5KgvJqXOYVHqDNd4KQJA2URzTLfSLK6zd4NGkbr3mol8rwA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zt/kverEz0wwATH/AASzdV9c4h6Ij2CCgcj9w7DJR+o9BVtXrHaZfEaMtylulfmIFuML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2xL7spfDaq7w9xaW+st2KDJsD2D9Qh4cz/WOSL9IrGp3hbn9TEC5d/do594WewCLJVIN+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srzR9y5zHEFuDnMznYJKdI10jDaH+Ln+y5y2KnPfdDIrWTvHa8wLiMcRC26xvUbNpiDH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MBbJNX6gNg3HL0m10aekawsvcIFxiKq2n3QKD/NxV/vtjg3yvyj99D1dr3jPo1PjHp6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ev4ok6Cv0TOoMTzlqCALxCmsQDygx9mYW/6qUKuV/Qiru0+UVzosH1FmkvVUxBlWx7An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ik0CFgcvoWwdh6XCj3aguIrN2yy0qLbeB+4yNlp5g6I7WD3ixOwUttzKmpYzK8uxMfE1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Db0OYh6ioOA7RCgW7w4R1UwaBsMENOZfWl9UiTL6r+woGnnSKOro4/cTMDqyxkS6H7j+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KfX+wgBy7KSALUVkV+0SevsY69BWpeyvBJWGAFK2R77JcltfKZhELqziLzFY4qAWXStm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ThShlJb0B56QaDDVC3K8vVgkciOnpFv2VgFC64wxCGR83MHk09yP+GB5nfkgOydGxLKND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TlpXijaQdjAz41FlQyR9BpSCJniWXKhgnA81dnkrmN6Lf4xh63mMd+81mldtQN7RpvBM6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AQVph3BVdotVBOBWTb1dtd2GcB0HFW8uHmBtYWC6RUKzS6lpwvXBanGZS9COcx2bBR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K8Lca22ypaDPEoE/Bvo9E6QvabHA5v3jaB01qTEE3k7YUoI3lYn0dLu0aZRjn71NiPSz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i2HMtT7s/e0vwMXVLyD91QmN7QP2sPZ1wr7Evbu9VKCknf8A6gdAdwPuK2eKPuK48klt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6HSXv914h2yHbf0kBzK5f7LwCJsQLeHpFArTrHv6MZU5vWnqiFUZerAja7wEAgvJjgrw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sIjad6lFw9CKu2TZR7R5WHnEsY72j7HjGGOy/sbqocXm3T1uKmAdRmO67tCGz2YkLVzm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WaOeWpkWyjvnjMZC9MyjdMGYPRBfpToHxBOfUR4D2j1jzGn9LEX+iOTPzD7PWNU3kYX/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+gXOEfiKMCe5MNKo+G42aUmeqUf9S/TgHBDrJ07wLT+HB0gUnljQ1mKjGeEpM5VywRdc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JeCCltZjsoNnMzEUuUP1Dx7R2zVuoQaNEzBtxKtzRHyfy0uY7FhHLaWMfaOwM/OYAlBS3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cSkizgCZ5VndXDEGzc5QwwDgkqC7rmMW4a+0J5AIvf8ArjIUAOWERyVLWWXiticY/wCxu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CoWl0FsKDYKNJlr1QotnEOGRXvUI1GqLWlH7lcRaCjdv/I6RftMQ7QazEefNfaXsaPhr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XmWKwplf2ip8D7BfqYlWKRVFxGE5E0grZo+ir+pu8ZvFlwQShGK2FfMLnL2rzmXa7wBD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lhzAsM+0rP8ACA2AY2KYMkHR5lVClFHdriMRwDZncfOBcLuWUFpV/naDIefJ/hFIomns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Lobw+0wxHYH1C4iqGwxLpvAfD+wUZ15lEpxwS5TScRLjg+4oQDfPmGh2ftAAu5RUMGZt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yGbnGX7lHMu5gNooR8kclJAyrRKiVCos3gla3v8AcBqCUSi2sxQtUKD4bqoZ2CC4UbPc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V2GOApXshWZKlKssKrVyhJIGXTUEAEjZlziI1Nsxd7qLzGKtwcdpiNXFSp1esVUugwo0k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Y+8u/MJl2Frn/ALEQFHNMs5VEvrjUo0bmeAuFbAp+JlGJoXMQS1QLsLCBTgvolOVpr5V1l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b9oVPuC8vm5dDYcv9I3aHVl9wXkKtVFod+hzLuAZpmi34g/8AxhGTQrasAd14idZQSDTT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2MW67kKuDFtZYeOzLVJB5Utdf65hOBeTdcahFjQDtKj3YRs9AbGh0ysCc2/kxvU5m1S8G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nYj3b+QUrcW3uij7gD6i6k6aLQtrw3ii/tMDWk6qFKoXbyfEMr6j4mMEvi38l1XPAAc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TEWg3SxyZNGCkV+5jg3S3qmLg8VMaYm2bGQ83E0W4ruibchO+XES2Nr2WjBt3Z+EAjrf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Ldyn7QCWccniGJyLV9kPrv7pgnMwiiBXDGlsa6seRLC2JStXAPCjQbF3eC5WCK6Nf4r3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/b7S62BemplMOI66Ptb6zipcqseDChVu93iEXYN37R8DuloZQ5HWCgqZIxAtWBVcMcnhB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a16wpijMVBkV6JUgAZo2lE2K4FxGXSkyxjMFrp1iGyMLsIoKVV9LICWgIyd4S4rRg8Tm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OK7RDnKsrTGlHYXKJ7tkaiLKkXFVY95iesEvkuwICUC8mriFIsB0L2nAv0J6XRM4UtVBO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HwxwZLhWhwxEaRHvGyatJ2b9twmDZ4oX3cYdzvDvEDo6PDHiWFvTz9iD01rL9SWibsuQ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YuUbDyQ/KbEkhHaBHsxzZGRYVF6yi153MNS/oMyTsfiGZ0BV5ZHxChr8nzPEV2V2m1mP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hTxiLVAXWAQksd1OYL+CmsXy0S/gQQFa8q6RZysBHSzY75DrMbzFCzVJspMuYVO5K9Lv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RBwvPiXOeKSpW3tLRg3Uj2gIrCkNterA3IOC/TLvz56L3qOCQ0hPuwECOkwusTg/vGau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i6NRVAfiApa13Y4LAe8M2+SYSnoVG6MJowFZlinbiGAMSpy+IucHxAbY++CRzWxZ8Y+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0omaqZsgQb6vMrfSUpGkhk2sXZ5iP3T+xnLbs/hMj24A1Q6C34ZcsDgr+Qhlml/8Bjai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6g/QzRJL8h7xHCSyaTEWt+Iq1N9aiBVxXkQSpHpFM+iUwiHQjPmdQP5+0xr52Y/iCCq9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CFrOU+ZDxB2WoWLh1UMlqIBq3rAc4hNDBcp8RthHWpfKdPqzd/abS/MEYU9InY9J0l6w+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mvZmkD2g/wAjEH/EWalY5McSyrIiDSxCuldswTjmXnN0uIMhFVo428QUyjRBgsGiOlc8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MSEWLshWvBEs4BcdRQau0WQWd4bfkG5zICA9AXwxUnCuY3MxH+II8CWoFNeuEzZSdGUW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1SjTWRBxVrNb1Aw7sHbcV42WLZORySxIBVKgVQ94VywXHIS9EAYLRglJEreK8QvuqUaA9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d+swTDA7nHM61XiFVYBgzUAYG/eEmFC8ntBZ4y/IiyysKy4GgzGhZzDo6N6KUIcBL96g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y0+JEUih+EVu28FaCVRC8syur1iVLsu4TS3XOWGMXT3MCimozqUqquCZfeUBehsYlm9Z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cK49c6hE5L7lypT2lvEZRez6lwmEPaBGgwHW4CirpUDRvGIIzZNpKR+YGgDY7OXnKe7B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9UoXD5lGieFldgpYU0La3D2Cwi3A8RW7C9y4k6/BCCbDYTNVpZTD3jqOxC9kIRbNUKCa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tSpm1QLeLxLjZIoUq4CLmqjfmbEQ6q94OoDNNxDC2ZXjN7uBBWarVQceaYmWNAcBfQ4j6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3iriAsu8Y86galTbq+3fcU/d2XW+stIuF4zQbZa6HtEb0J0eUuKFxp3AKmK5S5pRvMPC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wTsFi11cRshDnsizqtjeFClIN0aSz0Zyn1qbRG9qR5cQQCAqqhR0cA10jN+2IrUhe6NR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QeFuVLgaC8F341RUbx4IBoWO2c8sQ8AVQ4ZHgbd3oTFv43RafSwy4Kiqz1XuB5l1L1Nt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CzRbfuP1/wCR2nkGOSxhRcNvkicF4nPW5R27hCLVTV1BBEtW4l6WYxCGy+0Cg7WjEvzd0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EyfQve8Et8+lLupjXL+B2lAuODMITpZhxCpbyLJhxBV1dRrmHITRUOkGmdJVRHm1E5Gb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x0/pn+V0JmXKXwfhiyz/ACke3q4m12IPHFJ8Pv0m+SFfM/7vDsV2UUE9AiyBZeC1+4ge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lrK2ur7XNYio6aD0Ki5KKAVOmB6S5coGUWbSZxIZh/R/YPORZbz5icCIwaWB4LaqscRy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uBmcXmukAHZBC9LhDU6oPrKDbYzHmWRKqPcitT3zA9ezARooe+6WvZZRrJqO23AF4Xm4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nARoYKFKwYj1al3SCy6La9pcnWgEHrcBWDGhT5CWCQYyY1hzA1WtH1Ma9EKhtiqei5Ro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w5XehKdDiA/BBKAzXq+ZhK4YglVQyt156S/h9/FlvvPCojRI5i/jT6Suw8aG/R3DHKOo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ch6ynqRrqe8K2F+ZcYBR7iZ68uB2hlM9f9Yq/wCC7iFkz1WYYXwC34lMpHTQ+YoLXW7L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JrYmbYFNOYLJVQUjimVBgxdv3Mfiq7lQUNRgtQECZX0lGvCgTugBy/onc/MHUN3E2m9JH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H9wG1/1ZgKunlWaMTQqnvGLd2/cRtqOKj9QpexdvmaN+5/U0m6gf2QuDep+oxWntL2lQ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1B+5mPE7Bup0zNgZ0rc6ReyM+osfaeILPTEDZFc5grvEpZHrNs8d3PcnCp2I94nduX7P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NtnfMJ93X1BXLeQXxCMn1F9z1osf2Ja9PD9GKf647y5uXqfJGq7gI+zcCUNZbg9QqIeE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DiFyg5ljsfMG5MdplYuAoKHpFjJrtiMeD5ihRC81OVnvCZ09I1eMYzM3a8s2b88RW1Bw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yvSoPWq6Mj1YeI3ele0JXvNP3BbA7CNFYeZuFZxh7T6wTj0OyhkFZpBiOC8k2X0Jb2m4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O0suYMHLBingqO4fB4jg0y1COw33jUoWrQBthPoli3WChKoItZfNfTbWb1DRlndMUtDu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kS8jlzMk9LgCxYnVAfZl2HE3eIdiKEtsz0Mxl0lkUqAKhXTCj3a+5rJzE3xpOMNvi0MR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FKAasuVacU8Ygdqqxbhh1DKXMiibvofDKanY31lQFZNEAGiEsvpAWVER/+iHLtTxcItCC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PVJ6Q3xX3GIKqCm1xKElGHmKC0O1frPuUUrG7xAVuOwOD9SiULmowXbslr/yYQ0Geey2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Vph03DVeIFRKhQmvrzAn1zQOMaledV0rGAQ43HDl95YQZkBtYpOHEscoz+5Za8xy7gsx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rVB6BDxIAtsuCyxhuJWK6L2ig1KNNdYC5LpUlnBBeeYKRrMT0lWQN9ZPoIFg5dy7Dm5m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ORUtouhfDi5l7A0v0wbjVoZtaM5KiLOFjjOYhgGShl9oIoXrGUwkwJ1C9wT0Ioto+koH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ZOVY1N7Jhx1h1Yy0p5CmGoJyC6r2EMInVG/iqi1LbAmXT+S3MGn1dcrQOWERDYAi6tpv1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2whGnKy04eeY1saNnJ2louBlrf8AyGBT2h1Q0M8F/wBqIA56MNnWwc0s1zuOEDIlvTJ1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tEVETJtvHIQuRqFtQacigZYbC5gVqRHRERtw07i8NZeCxRzyhbEfWaAo/wA58Q2UxupM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ccbLv9gjT7DdrX/YLjxlFAAt4KCiWL8Fhr07nMS4UmpAFZQgrr7DL3UN7zMq9NzR75hp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McOqXr1IN90JyUXmMsnrHXMdYNVBeYNbqXbEUTApeYh3pWajakNzbx3lO2/iUd2ACat1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/UpIMsyJAkAS7NbhgXi1ZDiClYvbENr00vcWRJWKZSWHFIbqU0uSx3UQq3TwezAS4BV1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oJ6qI4WG8nf7EOBJb1iLxCU4Aisu7p0ND2/cCiWTeb2Hu+0WyEYd6D3b9JR9OFvOfh+4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U7Hb2H3hi5VTF55RzgL4NQAMH4JrLlzEiXaVBoLIaIYOgkv13tRjQUGHGyYSDZ3ThAKj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Vtb7CDWWoHluoKsv3kvMGhdchSQAzBeCtzcFZzriXJOwT3iXbv8AqC/Eo64s2sUm2LVc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ARPASjQFocIrn3yFPUlW8GLzDD7lgzE2YvnMCE7B77HMaHtcTIOgO3EIbDswfBUDAuka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2OqH3Tn1jCJhpxmHRe7AMl/iV2VCEAwmFKg2XrtLWxUjbL3QtXQTEvgf4ga3XN8mAHTK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9CDKZqr5Q/s7cqe4Nw2GfEXtPiVOJGAU8iab2Ici8kA5oEc/SctYUZviC5a7NxBgxSm+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e1kNgVMtQOgZUaRF/mC3SK6e8uf+yhRJ3LnlmpH1CVE7GMqO+pJkgvOiY7bO9/TBTSop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t38xpq+G/qVp59JSy6vmeK1L1lVApyQ5oJTNaDarzplUVAlsvj8C7mXcPeAejPX+N+s8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0TXLuCO5XrAzr3GjAwKrrhvzKcaSlC/UIu7sw3skvynIfDcVhE1k/VQrRmMpHHMgo+0Vx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D6lLaRwk0pPLBFd+YPoX2Ze9ot6jfCPSM2z4iizLxCDYaZax5jsoRfMPnE4Qeqwosp23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DvcpRTvGcVOLqZ7olRgUIOMj1guFfWDmX4hRXJZS7A1K2NahDbojLAAgG8Q5VCKrKSLX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1ECl0M1HkgNvh3Jh5AMFZzRazb4hrkWoV1z6QnAtoE/NX7R2HrmCu5lZVZbzFyA/NQwC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IpAwsL0YnovqHsu/i44eGWtxi4ibLlMOXsKWxmOWqlgdqPkmIOR+4vopsQwoh/5FrigB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2cxXvOPF2BRMbtYE8McCxCg7Xai0mZbQEFXjIj9SqNNxYF1DmZiSw4hb3gf3EWXiF8kw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/wDcobH/ACoaMHEtG5Q9sSwU7mT9Q90PuVSTUK2U5Y3XOoHsJeg8w5R6Cj4hGmhaDL9y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JyFr8ZQVUAXUHaFUwFyq7xZ0z/5AFspglXLWuA5BCGCAXMNWDQL2/qOELyo/ARDi+g/t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INsbqVfMd02FpXTfmDK+6VtMFMQ28Tcyuj5jN2skPAQIrZ0uLa/cjqSZP0sS0oKxmZHQ1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vFQ9EIByDi5Tc1DLtQcxVK0MJjMrKJNHdeb4DUJWTZoRdveDDeQWAptwMTXsDDRd5lL2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AULS64uo2uPsekdlGC0iqct1OYkoujn5gCUF1Vd/uETgWN8qepVHlhMoYoyeHpsjYKtZk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FyXsHk7RcoS9oQLB3BuLgcEkBp5rMLUq/wBKsKrY2gQnsAKygnHrXER2zA60hMFbLqu8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txFswvshpU22vEsiBynTvEPpXl0XtF9RcqdsZcfERjSPlvF+tTUaDosTyKV6wxj75SXh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tWF6cy2ALAqpkr+xvfaAEX/twRn1acGg36RgtsNEdDR6Ro0NpYNuD0ddJTWQFUm+qL58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yqGVpvvMB4JdJa47yzZQXvHs8yl43FRFvbI1FTKIpqVbKQRbhMm6LXy+iUqmdQ2FpomV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txZtjDoyXqwTEbkPGYprNF7qOwrUMd4awZRNPbzEVy0tYiZblbDcZtx5DZDUSx5Yju4L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eWIPDcGsYY02CKvOwlAqa2HL9sesW6uA6uidGUIdmi/n3hBnPfTPRbmkI/MfgPeGOqUt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vAWjqVfiCHCHA+IqiSWsyX9xMSkFm04Su/5G00zlj7TTMde8pV9YrNflqvFnjcZRZ7ED0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Qi6wWeqC5iNS+kF9ZVOCJHvZy5s+rnEIFrdWXXzGSCcXQ/uWi6jlYkGt8yyQOoD7zi70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Pztl62Uxg9ZixALVUOZXoFV1pzKxmOUclOhfpL9wkc+81r0gAED5/wAKQFvBSXPM9NRB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3qYl5H9TEcN8xaqUBfYhgO21P4CHaQ2Ob+pSXtAoPaX6unWDt2nIVLxxPGEQth1LRVkH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o+0s0oZoIEX6iQ3nXiWFgMD3iha/cscxWrhlnUHgltXDFVZ6zBjrpHt9LDgAfeKWMXyT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HcfrC+qh5l5qIs3wx4n2g9Ge8BFjOMHzX0lCB8zoFeIYiAZ8QY/Ufw/UfEDzHCv3E7vo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6QTWS0CUwnX3ieqQLiOpd+GUrMGUC+5aBswoftUKDby+PaVdRdFv5hV+AP0gQPzOSPmZ7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rBZnqxeFx7GdSdtiWQECkRyQYKh0mcqmHE/qqNLKGk/2JDRDgX+wNH+NloqeUKv2gVJ6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mUGX/DIy7BzVv0RICq4kirQNkSfE06wNNIodkfCZAK6jG2DzG1RrcWzIMAzdOMHiKNV6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7vGcohia98IIUUO5gZUcWlP3AlJ6MOdcHkKp7tzllBRGjPcNDp0iZzKWvmKci46QhjCB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jessFNaMVxDrwVZSpigpO1f2CcouocWwdmVZXe+g2svZe5gEPYqHdw68B+YMELqFH0zy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NZqclsPqKPVD7mbuoAdo6d5H8ynOoSLY8pLRSjpxBCvaFtz3V3joztxAnW4LealUQpsO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S0CavvBFat8ADik3cSUW5SWTMqoB2zuWg0s0AIb61frMoeYS5MBcN9TR4ItKF31iriAr5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d1lgkpxFavXVx+AliOX338Ibt1lL4cY6f0Qgl5tAurRcaPJdNFjB14maLEOWWw+hBw2e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hfH1K5iz32ShCumggC2++o5OSqHtKRVgmeyZBcB8QApxBiWXAsOoPmVNc9fux2BQQgbK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Rvir9zLo390IWLWDntA/ksm5h2XKUkdfqFbhLLfp5mMvMtsrp+pdHT2eYJihGYLLTjzyx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7fuFhmpWcCzpTWpYJrLW7308Zlb44EBpVvmJjQhGySnsHMsEsuVY8XEGQawv2uKQAd1YIJ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BQKWnBt+5vT2YVrEVWajrJdD1tuBCwQWRNUVnj0liu5MAbXTZFowyVegvr0gUxNVGGsH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WGXKmdwIrL7l7uLg1gkqzujfmUDkDatVXWP1En1mqoY2bvrDGYbBT5gZgA8h/wAwOqN5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cF5turVRrA74CrspGxK9YBwckoOqaq8w0p27rIBwaSjGsRDCwjmnReIxa3bl0BoxeYw1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Asol/wC1Dl9d472+AeYjPIs1WsZW3/kNQkMAguXKuoYfQNAwnDNOjliuAoqXQYDl5gGN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V+4hBC5ZtCs3HLLcVzmYJjvZEUOY7F4xFn0jiLpcEA2ir6TJA2W30gIXrpBJ1JXLBL6N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BMsXIJnLwqCcxIaqCW5go4gKH1M9EKBv/stAopnoQMK0zjfeXtam2u8KbOQ1sm3FauV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3thCZG7zhgcFnKBrByuD0lzaHbDIQtFfoi/cIlUXx5fhl2lr4C/ypZKlrsBEwOccC4Pao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Wmh4ioaVWtAABlafgYqDmX3j3ixuKa/T6y2kfWFktnLMrg24gAyoQ8pASqTLOrEm2oH4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7xUDXWFM4rjM61e8WGveIdPePX9TFjh9YOTBJf4KR8S5ioIN/EuKb9o30/ETh+ICNpDU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ChrebMkaa3rQF+ElkVJIYy4PrmHeJRAXL4ahX2Fgyrk+P3QS6ZOizZ6kNZWeu/67Ia8J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6F9R6EbEeIITdaeLd+0TiLASQKJeJfAHVVLsvTg3M16UHzEFoPYmWVrAsR0PCjjfhXOp7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27FJTLX5H7msh2GIcJgevziACqOMnrG7xqLiOoI6/ifjsBdweM/MAbGm+Ji7p3g4LncbJ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c07ReA+Yti3ymKE85g6R5iX7D2aimA7rm18dPtmDnp8N/wAMNeE8k6FEBeYtJb2uGbXt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muxlQF0Fl7QXyfEyZd6XPmZp4yFfyTMGrg/slUFv8LILYzdo+4zCMJ1D9kBLR0/pAS3u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X9y1Adhh1kQDaekpv0RW4HSpyDC0jghY6y7Y9op0RUm9xZFHN5iTkJU4EowMTy+WJWK9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RdRcNAlsseptO0QRBN7T3jD2UMCp6JGA/wCz7wBaq950kejK0C+ZQo0QQ6MECER7S0VI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PaQ787yssUKS1CsxX2RQuleYUMS8EULLmYq+YuIN0ZhS2ybrdUwCiIsQEVTUFtwsFdcf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dzX+Yri8zMHYwKO2RBKvhzFpbCK8v2Y1st0TBv7+ZOnyCJ+aUU5KZXzb+iA4frFrAuMV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Vy7SnS1/sF4LPNmA7rBrSFCsZQbouBwPFzmgeOZUKgqzoXBge/vBavVnaanuVDVDNi8A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WV9yqkqqo3bBacp+BNwqjhnQO5lHT5mGGp5GmKjzpc1A0DwjKPTUxoTXGxbyvW/1CrpD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8kTdkcMaIzBQChfcqJEOJjHg4ljdoxWGQDrKMKSrSUYr1jiDhteczShysFKsdpU6jWor2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lkeuCpknBDLWJbsS15nqvulltq/uZKTwx0oAY8LMChtLVeQr9y1il3lth0f/AGIQO77T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lug+8SrqiX3gXPyNRErrdgS/Ix1GZcggjhRrU6sYoqq7HjcBimYAAAgreRH4jfjoVzdi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1hlvLy3b27xwVZNYJX/ImRjGFwmBz/NwXGyHJLA2rJmoPs27XEAu2XllDJVis6l9SDGo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gB2nWBFxTnjxCbegAsRiIKQdAV0esCrAUkUO8OMQUVTdOvAClnUilLaKb24ZrOc2wGNw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66WmqH/srD4NSzvK6lZC7BgpyubOkrqvkDDmxw810j0wUAcnUd+gzojDCUloYDLLwiWR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6RpKvo9aqEtstW9wTmW33P8A0wpvguPAFhpfOeg5NJBW5hunhvMJIWzhb5s5hYalKNBk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yCsZiJ6dBgLcHmssxJsA1NEG5ewwsBWKKIa163GcMVBGQu5s8TscTbu6iEsUsQCe8rTI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ORmXil0ygumxiGFFViyD1rRCkLWiM0UGytTKWdZHC16dJdXTIQBtZI/UAFej1gTAGMJP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iGVAYLt71Y9IFiW7AhXaoboXzHeWCzzX2Q3ItyZlHzUzmbzl4P38TFUBTn/hcZsQsvWM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ButajQypbHiMtAZxADVpU77xX6QWtGV5Zhtll5mxidGZd8Qc5hU0FOlVGstekAfa0W1m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8DG4tqFyMX1jFP6QDDmmIAojkSqfW5qV+qD2McrID4flBMpuDWTncAcIg3bgZUNttyzd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icoaEeANdevaAMrO/NiH8RWSIQ2K2MdSKC8pjyZJRSXHMbTyF70ygFPqihn2YaI6iEbu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9Gn0jyEB6NXs/cOlGReHj1yRnlCDYRiiyFG3EBrrKeEZpg6xwI9L3AW3wcCdFQAoerHO6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H5DO8xImu5lhdA0DzB445tVkA18Llm/eTXp7kxJe5LRLL9llXD6IkCsnt/UCtRO0Eb9e0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t7I/B5pUHAu6+b+/MmPe9mKMN+sfw2la7SzF6/8AIUXeJR0kmPN5INgL3xDiqutwri/m5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NHSFmA3WIB2lyxrtNNfCjGw7LhRr2gl+so3XAJ7MBLp4tD1IUbvVF+25nfOyH6lihHQW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o1TFdIPpFdCI6Ik4BBqM7LDMvvRfEczXeJdXR6KEuxdF2/DEjAYvb6MuBjj9BEAUcfIz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4Itetv6hSx4w/ZPgQEtCB5G4OtohtYu47kgdXOo3AvcOpC2ojkuG8IWNRXQlHYREst0AeX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akTYkQenIzRFGAGe6YdDuiWlvJruJS1Ry7VCsZ7gxK2byMDJiYFfMB4a9Zg/uVarxzAO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WAwHBLgN3LG3z3i0LiBrcWrkHQgaOArSxvAd2FnozhCmyX0g0VefErpcEuV67WkC9Qle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7hJmhpjKoybnGIslPk9GkGw0cdJmDQFreCDYCi7GCAqsdCI6gckcGR8QguhxSnmAhanh9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uBVRbz2IQEFeVsAUWlLw05nR2181LAIjV+GWqcewwQgyJRiWfDn3lbnDZLuMJnumo6/J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i+GiIpxeInQXLwZm6hFSGXNwHsv7EAc6wrPKxvLOYsDeIFHrUOB5E9RMie8ckPDMgogY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VITCMl1O1Q5l5n/UoKtw3dANqmslQGMR6xk4w3MhOGIA7XzAt5P8ZYgDlURdHRbvsQK2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7PVUfohJoKRO1QWYGy0uI4rXab4GbvOWf8iVZ9uIilgrhyi3XEGm5rGIIUimcQLgL7TF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wGxqAF+GE5o9oKZ2fuAC8IwHr1lQSrAve8zLqhwlr+7mb+i5XjrUBOoA2AHHjrLosQLn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2n9jVem9KtxALBZ1siPDfaFGB5YA6waCNvHogQAu62V6FxOkAc1/SGHX4UNsi9UBmbwc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CzUHSAsPSDYmty1qoXSl1cZXHsxWjjd1T5lE7yyJRfbqYySMhjhT0gjvQITJtvpmYJmA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AMriEd3+JQ8l2EOWZcqhAPD95VYI54Wes32J7MVmUaPbNskr1qWLfKcHcqGHyMFU5Zq9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efWOIMMH6La+Icu0ZouLa9YL8N+rOw8tRClIQJHZYoK3UrBVlA9S7elgd5X3LsA4Btub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E9YWWuZlS9pqr2m4qzoNx0wtwdpRg1l8QIV0DxK8ue0ERa72wjkwBWhWLj7VG5ZiupRg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MkCWR5SPJmGagEC18TkEYxuApw4J8eUU2ilf9YpupYTrKhGHSa/8AIK3E4hGfNTY3301N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Z+gT1ufa471k7dHzcV2pzvFlHwPvAc1FvBEDqne60/TLTT6rGX7Ki6upcLdF58dJlJwV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gLc7nxH7tACtsbg4NMpe/mVxLa48RBsguhWUz0iN46UxrMVrY2lYm7YuhXhLbiUFIBou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PBCfUbNsEUbNw0C5R7IRaTsWGliqTbXXkmY/WFd9EgWaumyArvQJz/UussVbPeHOpKJX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jpKX2i+rIty/eZ4/Lpp4lfMG52/VRBppwHl6Qycaztl61rY7YYG6I7uDUApl0qGzWXQO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GuIqYo1YpCtxRuHAHus9GNRnpnX+yrnhjpc0c2QjwtMRml6bWcOY/wDWoiTNtfzNEfKP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fVlwUeYBtZ10esQbm6LYyWfCrm0gBywajHJiH8iANnrKWV6RBtg2j6wCwH1gDAesAZq6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ZB8vJwTtL+IMAHFXc+ZqhdVSMU554K494P0rxICWdwai2A7mZW0fVgmJ8MwgzFQxG6lr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QKWB3J1EO0Q5K0w4UTeJ0bId7RDDh7w6m/EoYS23cBVKoY3dfE7WpZVOFiDTE4x/KriE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+jGz0tlt5iIC/JEVd5V92YIWzYjX6la0+Ffq5WfRmBaPbP6jlDyR2i/EUb+I9yINFMeh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vrouPNg8ydpXgfkjhaHRT8jHrK0uPaa9ivB/6iT5cQwHzdJe0rR2s0jBi6cfwgoivqt8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34gHL6wPSTl0ekOSmXeJzIZQENkOr7H3R/AUD5Op3i1L5I41DDemLSNUdJaZVeIxZ3Ax4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1GafqEyl0/8AMHVxFdLlRiO2zJKNA3LpNcRsDEJeWys3mBuGHaPSTsykVw3ajtrrA0sc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nBB2gL6pM5eerAtGIBvXEvgwFHdIe3e/+XLMmn1nrGGCgynwwbbiHw/xKwzSc9pmDI8E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d1KopF3ZR/IAvU3VQpTD4zK4qEVkesuBLM1vtHOUpywYizR3eW/mFoIZutMUylgPXE4T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x0NtEVd0RKU0Or/UwyuctcsWWjoq/UXknWFGl+ZktSV6Shf+gofTFdcqxTvLyJg/1O5X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QMg0FTICmio/oJWhdBl/cRmc/h/2Xl5Moa4v/iOGuaL8zJWU9YLGbz1j2xfJHGFC15gy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8OnVGYl6uAty3uxi9Bg9QmUTrH92Vg/oAlO4hDlOG/hjQeQvmBXB5jVxA7pViFVQ5ivsq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g6BjyQlCdFxmfTj5hrXtAd8R8TXL6SqLrSGECqPeG9Qu+n/UtEA3QqYEtA7WaaNvmVqs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ULW1Kv0l2LNkU4c7ekYBc4qrhpv4DEE0FKsro6S5JbZ1MRtDsomAsNcQlmu05JOjmWyj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EK5i20DpAB6dR8nEFRMyqHsPHrLIIMEGMZdnxMy3sb2jrmJYqhjd6+C6gZKloCDnLPpL/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rLaUKXkkYGFrmMJHyKwn1XLlsWvAawyuPWAtqTFRlwx6VFzo6gAIdSr8wjAjaM5p0Z7z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8pAOLQ1HLUspRj3riE73QEeAzj0l+iKM+q0rBN0rgwHd7x6Xpc2epAVES+k0JRhxFkbz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VMlBlOkwB2G5e+0Q2yzf/kqQDwuJ3X0YELMVfMtBR08wLasUjBMEHJu7lMS/BAR1ekwA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QzbV8P1GLd+whR6B1upqRgnrRhhh63xv+TBGWj1aJwkJR1aP0QgqK31rPzGuG17C+4HU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x/0uJhgTJUAg5i4WMEo8is8MoqatEvxLxf3F1NDyRmsm+6AEVejUBUNsldWzcsDnVf8A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LkdbRaL4uaYlCWw4d4OzX0yRzgOlXOnR6QsJHISkq13TcX2+kx0V6CTMYAAZ79YOQdfo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CIYKDge0/SyNutqX2S63UTcgmYdg+sbfvlaITwiJaUeESAaiVrlcXHAq4MIiMvzCmVw6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5sIbKj1Ldnk5R8gwZujB9z7SzMERx3XoQPyEriX+OMIIMzDlw9I2VwAUTUh2vMsbG91iU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9otXyph35hnYi7ABcdr0YiKnkloWjjMYzHaA6CwHWDEHQYmkeyQa6yLNw5ee3hlICdMz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kg428RDmyGYD3hZKYFirzAYQOiQeW6x8Q1b3Qo+ZaFxdNPxG8XDCH3LTFdb9zbo7wrB/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Y3+Uw4M+kHsgdVmeSWzfJuCGxHrKyikNojuRP2x9me0OO3MODnEKXxCxu1OsQbzLA3XW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WtOkas8gP1O6QDHzC7Y6QWRDR3HUYFDormDbHtHtXni4RQ+ScsHhgtw/bKLbPAZtAPFx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09JwVPRAeCPAsi8LOiQXH7sWYF3qmkBbs0lg94LdKal8hSpLclXLMFU2s5q/UwJH+zANP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MmU9qJ5j3pHhTfQQqqNCu3pKrgUi0OvSX6ghSrOsW9bituIOG8S78QYtS2npK7XUzwp6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4JSDr6QxanzmGAXgVCj2AkWL3kGPeEKzoXR8O0lDyUlFqgL/ALmKPInzy0XUV7A0BBW6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gI5acTkG2koSm4IzViYYW69lz/sJNRUT0t8RK+de0AA0iyEa0Ua3ajhSvM34FVwUAiC8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wXHApnCwKWUd8TWMUKDjPpF616y/URBLtVviX7PgARtwHLJl62pa30lHYuh4gT0ZY7H/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AApfC4W8liBeoVqtzCmsk7kH5isA19mKkzAaC14ltJ7Ta8biXcJ86IojA/BYt7YVnBAS6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X2EbRnbmAXWk8vMW7RB3DWCXETLuouxke5Y2GhuptziB5LIC5fclgFgX7iynbFB7Cv1OM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pk6im+71l3MOa9CmXjLOtEv1GVAQOyFVquGDXPuMVCyJ3ZgU9xKdKeX9jsDXdMTPsRcz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9xOIwCNJVpNc9dSmMheIFYJ9CNzo9SNIupfF3/IFpQcAktSEA1RC2YiWVfL0nrEyl/huK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RjwhW3iHMApeBL0jznHiOlpm6MSyZIKYPNkMHJ7S7bO0VpW6mShuBM+bA58ywONl18xJ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7gAORe/aDw2JUBoLYXdRUTlx1hnALFAaKd7sqCAIjpuoM1nbG7zjdNAPBQPrDqlywrY4H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aDvKB3SeTp55Y3T6lT5Hoy/N8mQDNXGAFK2dW7moyajRN49MtX0lq1r0grJWjTMkRE5R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05DHvL3oI1jfu85gbRZWi9BLM83BtqPaBY+YPdTNKlY2XmWFJ7zbVQZjCl5jpZRRw8wb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TkQFYaNjMrDa51/GCGQgd4nuWtZFqsci2KigvzFymrYupgxww0L8RmL6kqMt7CMLrlkS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Ee9/hAw6/RK/dpd3XwS1OX8DLEBWCzoUfCzm63u1j6nEAj1Mv7hZfoA4h51LAvVDwinc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E/3McH1xh1J6wTip0nX+M6xfF5l1PI/nFGh5/hEdr+LGmfi0AfGTFItItBTWcETF9Yhj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qPRrxWKeOHqJPD2j0Q9k+4PmqA+qtm7aSh3vulJ3ztMuFzpSbVCJEBZOxFIv2mHJyMED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44nLNzR/Up+GT+DjTsR1Oe6qhLXmGEdetD9ql/Juw7/wljXj/hm6GOTEaSvZajQN4DR4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vKPiFmV2MesMYA0MBFKK+AQwIuKaU7EsmK5NehAOSTQoJtGAo7VZB5i4WYCkEBdjnmoT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DUpAtYevMeEm3EJJgKBxNCvLKub1A9UagrAWDnuRdkdrTADlyJBf2ZjTFETo2qhnl1hc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kyRqn0FQkzTXSF+b9YnQ1qUdVfWZwRCDn2dSjvuyvmJDad/YS1Wn0MLCLYun8Nx02c1S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iKZV4YobO8sKEJKvNy/WZmdSoxVxGoA8kAjtiUWy0U8SvFkzvNxpvULKmDcBK7UWyodI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/iF2WvSdFV5iBap66mMG+Y3kpkwEJKLuJz05YyUl5gfAeEqe1Q7aPjMUyN8Rp19o18Ts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gz4mDlDFNvOYPSO5lnSXkSCZbtDT2y8xB2y2fcfUXkpy0LaRRGmjwNRr7a8d5q6dZdl8S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XmX6wddYFc+sSyF7f8hbZnN3B78Cs1rL0n1CdToUv2jj3GUN7AzYwaLnuRCInBD6Ae0p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Mw0HGi5QBMBxEJbFa7Ze1z8JiAhRhPjJ/UBl2sPVWBUa3L1vmv1Mu0JS9KW5VoVK6y3G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/BluLdCkctoabKl8yBp3V/IluC3bV3iLEE8YR2Ao9YBFrJGzrB0gapVq8FL5ic1ZJiDgW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GiCYrN2q9iHVKUQoB16IwVYpfrC7SfhNHIHdlTi4J9YEGNTUudizj2jNUMqMneS2e6iu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3lTuy+fbMqW2H6D6gIM1ygG7vN5P4IZNZl6dIFFQ8O6JjyVUqlC07YkbPNvEQ1A2c8RB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DdU+lNN4CwCx+wTCt9W9yhAyFsll67QYVg5eZkt9pYCmYJ2HvKhXPLMDzm2GuqL2i8XL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y/U7sxesFJbdxlHdv3EpxNWYmlcxKOoTFKCNJn/kuSECttXivmKTPY4s5OlpuGMAQi3U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aKdlHPci8txFbse8qCIZWfQREl1qGyCovQYIKClcxpABjLQ0ljtcsMXu5eVTEgUJ0j6N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UcQr4qKTbNBoVtviXkzeezYrBwFtBKztsC11Z6l8zZysQF0ZVeO3MY1vDawPWiCEp5Lot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0qpbLIEbLIr59pdbijqLyL7MU7xdYaeRlLBYOHlCNgyi+RuVjoapLYGAx3MA1yBXhhHa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yTnxGAX0QbjVL32dcxAks0N4uliKYNExbtjiELpNjxKWFj6grrrNwauUJkRIf/qMRzcC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smJ8W9QHgHvK8vXiIibpUbWaqKCsS9zaXGoZWg7cxnduuEJubRIPUBo2RwuTcsoKY70a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8egMNY7XYsutsgOu43BDBLNjlfEMqVPPWMYjiXisFFFrB7wNDTLuWv5MouCnZkS+rUGhR5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weSLCMeUIeDOLl8KAPVhdKorY3D8T1g36IU4cbfqif8AAyjCGhF4Z6VAKmFoXkh/1ktd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IFMHrF5D6Ij/DEP4P7ENh5/tHgX+Os6v+zvAcH+usHsP9dYf/ADveVcP4b7h6KPAYptHDG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/uFZphKguWe8py2CP67Qe/l/kD/o+ITf+rtC8Xx/CDWnkcItDgY03DzmIN3tCLdvZwZg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e+yCOaFytzets4OZaKPp7TsTBgs5mAg28mq7QzU10IjA5CmV1mIhFDqoYjDMqNi+kQJs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qY5li21xLNdEVvdxUI230Ib4jk18pQ0e9Yi5LGupL1YFtrEAXC7MVEIEx0QMEqVXf6l9S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sZhdFPYMMd6uDbGK1LIVYSwSb6bjbVhGTedhcQYKOqFgXXm5hFF7weTzUcDJ5hquYqcXc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GLZJZXF5F/cnosFr80y6aDg/agvd8LPif8kMqFXe4irZK6vFcVoVEKsYN5WpwnsiVQnK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XnUK+ZbrLtGamh07RKhjnmdHUt1IQbwGcoqOwPeL006zyBM8XiDLavjzDrKPrNGW+0qcN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RTFHmbVroYl3wcLcuMZ7TAI9BncXmEkS+so2JMqg9IpsYd6lBgjkYcS7j0qKTQRBwYAk2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tKS3ZnfMLkY1VI2TgbL/AFGPdBiNvqSl1WEAgfMsXvDheQhRkHyxHEbVIhiUDcFfrmVq4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WQJbqHFQ20CKMbiUpg95yKGXw3/sZhtQ9aVMeApQamHm41I04I5tTb1izQ9npVKDyheq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2hMhsr7kCCDkr2IQD6RIBV41GGRWiJp4LK3cAKqbeMCgUnSBUcf5PeUs2ZdTB6ghjYCs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BsQ1CKKKzbM6o9neCzZwDHaPyouwFeWCwYZHcrgqJe7uDC9p6gPiUOWBBYV6ypDLdmYs0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1WG0bNsczQDlm2VxELViNjbXwndrZ8rfUIIdUqRsD2jMGeCaMF8UC6uIRHYPglOoUJVSs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iCzWCceEAnpFKnPbKj7jXn1/2P7G1TO/rM/M8ULW+7mFStyiejfKJgVQK94qrQe0ICHP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jymS2MMgHn4xPKuLlqntaA/3lZmT0BvzDqkFu53/hie1ryYfPNXl1gS7NjluAogLDtPEV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YhWGxwZUJR4GjgUuvL9wy0iuoq0rcp4kkAVeBahpAblcj1xm5cLOVyxtDPPMRYUYuXqE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GoBFnmWIzKQBXeLgiH2TISYTgL1e0ABwPTMULQKnS5d5FDgzFFkb4X0WFzQuo5TzGmo1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EYKyRmcbcN3oMygTBkk2lxSihpa4lbrUaAPT9zDJMAzR4hkllTFiUdnVQZQBrkct8HaEs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BujWd8w/ikCIp1vRKnoJLetlMmT1uPF8OBzojYeYK5CBUdbQaYW9LIJ6QG+lg0aDKj8X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DKo9L/hGnaHV9o5RdzAIp6iMarXd9p6RfR/7jwWZ5R4uuIMAgVdJ0g54jWiZiEt5Yjl94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VAo8RFZroTPVomfuGZluW1qcYrMZEo6skTGY6w2Cl1LeIDVwyIFnGJk+HZXGPUBAOKx1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2q3xHPOaIPTcTZ7E76IxwrmWF69h8x7q6rF2rU6QSyRsKWfgfeC000JnM/omRLog8TOr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LLy/2Jcj4la1bs/tLILVUJ7LGdkvBfFz/UfcFM/7O8uMv5/tCmzjWlRkTItgg7sWw5nt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tGrGRTfvYmz7mVy93N/3xR2nyzCRwxGE03sSlZ6hMpSVcbjQ4e0L9HtAHCvE5UlTR7bl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1qBQxLhUAuyVMVHrETuLg3R5joR7zpme8Ta45BUwa+PsI2vgHb4jqkBcYm5ghG981CCl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zSyDKotuOkEjbi7ESLKy+JVWvFTJMJs1iMyouL6TEdwKXSVBlcdLdyoJTR2lPlYKNtnLC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G5csCPMU0jVQBFdBf6MqEk2JhIMCQBZof2Wx1Yoj4hrP7onAK62upCIHPI9oAlGIFhAW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AqylGTa2JLgYPWCXu1ipvdqnOHQVSxbEjC7fWUmLiWnEEyNzLjEqNHS4P8GIgspWNuBz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fpiZqa0MfJc416xQPoadLAEE7twpSPePrc7Rjlr3NRjB6MIOSuLnKKuVtJ1pj6oNf2aY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HUWcwp4icS/SWp1IgZIm3S4ndW94MamJSalJVkv1z5lcWtM9Bwzg3n3gKhcTTl3W5YKU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zfM3CezAaH0h9MPaUex8RnGRF8JcUllJF1CDmnmPWhxRLyRzNX1nIrKuoUiPMWZ6tuGVt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h7YdkQAh1EijXbG64BebuOAqow1Fw8KLmJS3cEsab7xoAYDiXNBXsRg4gNITBWquWUU7F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OaBUduPRhaIWCwprfM0HBRE/xCxh9q8WB9ykSvZYSuTN2iGnHSC1YEK3bR+4HDW37itp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0D1YHaIUDgO5LV2yI83BBvzwwU32BiiKPrawuw1Ai0qqhtmyoR0RbxGB6eIIiKwviDml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kAsDOIVTS10GsVGNSlD0X/yA5jiYI6cS3dnyQ3E3dTV5xHWdVREBeuY6s4JQuz3hVMIR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FrPoBO1cv6J4SX7fcBX0zLV2u9w+piDvMTC7qUEeCo2/TXxKhNNswUg0ZaIjW5sGyWld2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8pR+4Be4C9Qj5jrnC34/sr4EToXEjBscPiFbZ33B4IipcjDgDfmMobrDmo9yF4+giivI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+4Nv+A+4c58TrwVSCbvH+EvOmB0dinzCrtt8y0GTaG0lbA6ke0PKBXS5TjAqF7dg6TusB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z3ekxQju3oAOICWClUIy4cF9Y2JoBUAmjrDPPCg0fVqEyLQ5yfXEK2LfzKPG+ZqIBiNg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GysHZNS04VGOEilJYRitsczfdMZaIwirTidK6YR0CrTs3HJ0sa5iuqaTAEonOQjgTxjp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gmYzRE7dc1Brg3Mz15q1XPeAgi59Lsb0tkR7OiPZIARvwhgiPADwOXuzGqqCSuTtAo3e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FEriwbfTvBVF9PV8U2HcxNm4FdK3mrO3iM+gEFVLoH8mZZmKrWIltGIow3KlZDRQzAm2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4mNNvaBQoThgpqztN52YlqzdbmBBY4qF5YimGHYEwBgLUBD9qvPXzLOd4qEtxksej08z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3RNAyRFXm3l6RNRcnfxZn0juMtCOgG4NQxFt4m9Qte7A46zmYQHUTWgB1XgPLCDj2gBW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eicQ2ApRa7wWoD1JVx1wv3iA3LDSKRXoe8Axugwe9y1y+D+ynhdSv7Gjv/zvBP8Ah+4g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gLodjGQzVzSnfrL0BDSFDvYAWQ2I6jS+kMx4N7n+Trf4+ID/AJ/qdT3f8jRq8r+SoPXy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M3ulBg9CPGR0pfuK4PA/2PMDuKLXDPEJ0/gi3wHcuPbW6agGy9ZLNP2RLbf8dJx2f8dI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MD6mYAfT+Rt/wPqGwvRGBgI27p0I7UR94PEgBQHM4CIRQq5VomjZirohnuwbhau+02+p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9N+f+wSxzrxDdZqHfmPTnHmX/bmfqMB2jQuP0Q0Q9tORi4WTutRnA1nDCN2lmvJH3BTY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W6WckPjQVd+Ig29IqWicHEuUqeu4Ii0HVLy9Sn1GFdW+Lda6QEi+RM3BZbPMbVbHN95w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sbLtKjDlVxeBn3gHYm3qEbsz7Q1Ar5hK0XMqAdzJFsJ3ZCqp1e+C4jer/wCiLI7Civrm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BBcsWrm4v/YFRSKSqF4cnzGiN7fox48SoSO2J2czVqcth9YoDd0rKQItGfUzObHViGHws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3gUwkDKG0lTkhTylEckq3pgQylwKCVrcwuJS0WINVCg81G15gjoV1l/+E2C4gQKD6laz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6EGYujrUspUhGBadvSIKiu4PNzxiZP5ZSLercux76UqYBAryM1NzrVqjdj9m4tivMxqjs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jzHGlTTHvu9RtzG3Xeu0sw4lpEplDAt8xCwVrcQaLu6Jz2sm1VRA8RmAYllfVYKNdEse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SlKBLOWX++8soqxYsz5DiPZB8zCvj2BMz7AeifU/1wCNA8yl8MvWY0z62CZK3ZeqxGfH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jPqyktgL/ugM6oaN+kawRXtX9SpEAzsinS6A2IBshjdL0Rxpb2h+4REASNXRbaGaksK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A6lmTxAaSzZvY/8AJd28sj1HkuUgqIpQwnEucgVzeHh8zDCRquLIvpG1DnEIHX+0jkRi3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sXPWTdvUpgOAsqLosuGlwJU3nT17y2Ni1vXbxLl5q5RJnAJzQjp27FvKQSCiHa1fqIZm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i3GZc70GWVdUOCti0SAVrVXOLTAJDqEY7eSr9IHKjd8j7lhDSpvLCB8AECc8XQ2DFzRa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iYP3/qO2jJvnUtPaiOMWCwpKMMJWeNL5gIqPQfMeoEqkXYbO8lM/cRg6Wn7xloNKKuINR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lCVILtuMM0/Eq44yrjm98Q8BdiseZSzXCPQ6rDlLDd85cxyRaa29F3Cr8AWgZ793cvR4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COjdh2hkdAZNxqDpwmh74iAONXBwuL6r1iG0kwMFFV1nQHVBQe7MwmReYiCgGPRlOsWJ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Hql1CzNi69F/U1s7l8TZBMU5iq0ALjhRpLBvMXd7NubzyWAuTxBpgs6IqE5UFHWIAXBWC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6roH3LnQGIlBo5GzfQgxScGdD69pnYRb1jk88nrKKRsuB45O5AXq6KnQFrfaHg1gHqWq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XcGuvELGI33mRWiV6SisuInIuUdi3vCYghsczcZAarYTb5lEWYoTBMUYgKcvSYRcqaYD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LegPlLBEGM8wiUXATitl1LhEEMxrkgCjKCxOuGxV2nDwQQQVcsjKK52IjAQJQWvLE0Dv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HUal3WtOpODju7fiA7rvvUQiAGrQfRJSkFAt7SxGAOFt+LImpwy9Y7hRhgXhoeY7yQQw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JdI9xyTMYqGR3Fp5nfAL5uLJJ8rA96Jd5e8y278wPXsiXSvRmxfj+Ur/AMj2gvJ/jpHO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+IBUPn+Mdj1v4x8/w/EH0/j+c4v8viGp/h7TnL/fSD6q/wB8QLX+vtFLkf74l2oQ7Yd0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jF3T/wBwQ3ej+xRv1B/UEwPqPuaQnv8A2g67V/nmC8fX+sRvypdIen+QvK9h/Ijfkf8A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QhKVPYnA/cZ8rcHWH8QuFhxuDSrNFZqDB5myl09AIEysab+Jk57brud4DSscYJa2lKfm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H2mGbcEpHMJmLcRqxatTqEMRokW9YSU71dSunJaLo8wtih6FdCB81Viq/svUHyJVfUsW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8ygBSjNSs2/F3KxK8DUsSxMnMsOu47v5ExQnSQtsN7laObFwkvAB1LJMssr6dR6RfCHVD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J8wrKYabJY5KhQBeOYx60IfqVriNGnqU/MPBoLsTnDkdczK2BxFbVyJENBJQ3PWZbp+Y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jGkniKoW+zD7rov3l5Sv8bgG2dAV8koq7kpDG+KpQCD0YrTa6FsqV4NqNC48yqrJ6zRqe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6geu50X2ZbzUz7QTGEo5neS5li6s0+YisOZbPES9S+WOOcsdnXOybagy+YqxfclPNQRo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2llZgAM57QHp6TRe4rLnq3P/AEIFu+eIQVGqtLjgpOkqvWIlopaaOZXlONgiusNzkqWY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6CV4FesWzqKvpKqgHeWAoteZutW7ipdna55px0jtgVqBcvpjEWCoDYOYAtc7zDGG0ooJ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jWDH1BG/6C/5HY9IbZwERdlmSAHbfYg/UVqxwIPpUUGo6uanyNsPEDJGy7N9alo0yH/l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TPCxbmImVartXKPGz2orlUWJsCO5fpFZWMH2twroKrUFsYdjL1qszMvWtC2oVXDvKJ0L9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WsK+95ILXlxLTu6/BGWm0Xr4PmO6+8vhuCk9YD1jqjYhuyEYuLxD2iJUSqqj7SxJDq4I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f3Tb5YoqW/iNymqPFr7QvaoM9Ah9k/MtrKtvKv3Gr4thgxCNM8XG1VYfuK36r9xVOMdZ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Vb0EPRrHuCNR0T3H8gCqYfmpmo8q3NknR099zvgGY9XMozVh7n+RFK5P4QhcziOuC2fa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pUuTL6/+I4ViErKI0EPDcq0rBHYJVS+pM6Y+9LPFuK2rNFFEtd5PSL0a6QjOpanOUrL2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vGc9YnvUSszp4jVLSL2ZjAvGPyIInRwr0isS5rTb/mBqr2tvEe6xa0By9A7zDjZfmZmD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dWBHeTxEhVVLB7V3fEzGoxmGm/lGIIXjvHS6F8Ry2vmNhdyLEtQvA3AW0LzLBd17Iai4R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lpzXk5IIIwqglujnAXEQBC5EGKtcNG+8UogzngvMUu3XzGTgYMqq7u2DUslQxZqiDYsL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2tQKZLn0QIgIN2drF1Ekui7clu78weDxlIaUc4hJWjK7NBHrjWJWOUDKL4p8dmNhBdKWL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EwrD51LQZZa3Lix1hjiXh/sLADPWUmsryxeYLW9VCI5R9cxRTQDzfEAIEoqmA7EG2bAK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ngs+07XWYe2/iCmoWxPdqGlUFrBPOZSr9Hj9Nes63R5DEjY1VcuABbXCMATbtLbG7CFA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oMHqEGtuJpTrPGdxsebyxga1BRzvzAFuHMKGm/3ACBU8g2mHiLVO/wDwTGsEHReKhYh6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I5i1Z7pVw6dJlY+YxRCrMXL3h+roPJ8SnN6UsjpxvoOYW7Pav6lXAe38YZgH/HEMyF0J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v7NxrJ80gJ9nnAfsylb3T9JgBu6zLQPaH7EIGwfpFYPELimvT/4ga17L+RmmQN0+kcsf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KE9sCeLjEXb4qlj3cA0B6wIye0OMh4g5D2ixaHrZcGHHuRVsPYRI7OxB5KiGseYFCeC+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A5S4WUzvKRyBrnG3tHYUdniAXetwXqBqZhK7rpARsrNdGG6IeKjajTcY3Oa6xVZDdmdc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6wjbA5lkTCVXzLoEHeJdVr9kT3ZbBxczFirBmBQ4Va5LqU9xfa6IWJGpazQbN1L3TY7s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ZnZuN6FK7McLqtWzxNN+hypjbrK7ZvCTcGjh6wWUHQ6z4c9I4+2C43XN00OhEVg9Vj3Rx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lHpFs6+ZmYWn+zDgHKzEseWGMG/EBVLK6QQvrvMGKdpuKKygXhmlCP1Ba51CO32hZsPWG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AZhQ7y2Ii2L5EoyP9blzGDuQ2XfGJSDy8KFHYzuR2jAYd7ldsvzH8FPM3scQq0kvjJLr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hfTHeAcLFLppjoZi/FQYbPwO4Q0NMqKbphS3tF5z6RzN+0EmFuWvG8Qa6nvA5YdpoGHr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C5hlXVQRT8w0yzt/kycWTLn0GYsB5upU4vCEUuuG5TWU+qI8tYUBc/wDsdzg8HSMGyJmp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VZ5ZWcEA53ALzqDniZ2ESi2mBEBQcR2fcIj3NwGBlR7C5/UwrkVFT9DE0B0OtmHoKo/s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JhqEyLomFehENZx7RXKiikrS2P1LakAW/SP6INK4q2VPAgpTgzLmXb1/2JbrCwtrK78E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hou6rvmXIbBaZL1d/EUs6n5jVzZ4ZywOEKjQ306QKXp1iNmJjTHiUNNmV5f+FMlvLGKT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QG/WUQbQHqxVGIOdQ4LgcalHl00QnYvmEJ6GA5fESACG9LlfolLDpPka+pcrRmeyYqU2D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zMStqCtcBk8Xcy4zLNhfWOTzUSn2vzGLGgMwCXRY9TCuCAG+GUPEroqIlLflFlIJm2Ztf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tDtXxK3cQr18C/qad+8Qvz/yNPGjPKdtQLMGUQeNP3DeM0AvWkEDhzdve4mOTk8wc+zE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P1CkS6Ttb/CPIVPWA/ENoAbBwNLcXg3KUA+AGwxs5o5lUlqpbq427o+I2lCbOFnb68SpX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1AmFNHDgehApauRWnOvSYoTZC89JaHoquKslQOWJw9JQXSoiuOZ7ympDQcxk6siaJRyT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yzKjlGDkYtIzi2JHdd1SBtYyi3B2IC7NMCVyG6gUjyU8tzrtR5JUGqONWTPRRGwcV1XU6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reBOODDeJggwZcgYMLd8DMkCjFHFqLZT0mHc4mjmp8MFKtRC4/M8JrDFWZiYEsisMqvXf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HLOs66yvrhEtDZ2nSkxLrU2JtAHmqsTjDLCotj0cHtqdOVsIUU95ejOpdqLEWWS9XiKg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OXVAeco8Ilo4I+sLDJH0D9zQHZ1iZeM8kdhEMcAr45fDjE+/cq0YbMR5oFaxd2XrUD+1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Zn3BZmHhLMj2H8g6IxeN6n3KOkOFjOgzQHLGIxQcioYbSgse0S2UbbvArVoC4sybJpAs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bY43ziD52KscB2xE0Igk4/xCmKIfAVv5jl2FnPn2CZbPQfZGhqhcGPEAmavBvxiDXS3I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rrARWvmZoja7L6oIrVRgLlZxef6ikSCVFLN7xAnuEEtD3D+iG92jA0XR2hD8e2CBeICp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0fxBbegkstWPnHMG8EHJoWy1WqJdq7zDISroQSvYOpeLjd9sH0LOli73mcSejWC3bsLB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f1YFhxUBbV6uU58L9lRnZgq3fTUCWh5/vCylu/8AXKs3ejECOgaVA+u5npWzdW/UEbbp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9yoCcJhevaPgNvQTOEma5O8tcJtqIsOV5gDkUeHmDlaXbC6HydIODUoGoyFB6kqaF7xb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52MIw+TUtLGJblbVuEKPI8w2oo47wyf1GoVA0soKTjvKTbQleSBSqYgzbMGgbS4liNKv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Q0xjUbQQObyS4oFPc/5KBebuyHjyalhK5U36QcERQ8PiVoBz6saGR2cXzH3Jx3INFwekw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s8xDFu6qIGjAy8X6GWhcsRW1Zk4MzWz5uWHd4BC6CG9ysp8I4TOXvE4I5LYNKe5MGF0z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SjsS3vCrm3tClLfeLRsK6R7XEGLv7T9S52nFPA+s5vy6k1rBz+ks019yBsHePQd53FRW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ovWoujfMa7u3zLlYsvNS7aekBYzOS46zgMR3lDCPhBJRcqwqFJ6y3IRAs5ykBvJqDmFv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1hlPJ7MCs1ONj6wL0vtClHHSZeXxAr/tQYrtC5bqCQaDmFd69ZXgepNwJlTuBYxdCUO1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+8pmbEpzCqgeBGuPSOzf+srPYjoSpNiAeYMxWmMzsRIuLfMFrz0guRziNSXizdFH9x7p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zcwjvLmQXdtWeY0CQ7s0xrrInEwsc8XAK+Gv0YgUkEXJUM1dBfBjmYLIOYsrIaFNsOtA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3xiDm4FabRvnUotrTcc8dxfLEzhY3kfSDxKe+YMNQ2NYqsZMNeqqaCUmZwonecGiVCBfp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G3c2TCAHwPaWh4wjXtLxswsFFjb/AIljTTl4sS14LxPdsz1X7KSjkQM+hM5elwzxruQw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4iZZhqbLYmPDFbPFXzLtyUPHuwpqZP7hHXbXB5YMLzLZL2x8x4ydZV+4FRzop+mcgLFd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RfdYKd3EHsX8wzQ0T7lpWsAhj8Ru1hyqVXBR48y9oE1fD1I8qPVLiKAHQxsIrRdBC1Sn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rY+ID/CtdH+BuWvJlg9I1nvbmKuVEueAAaYwqBFWr3AnTLBm5M50fuMluKsTiuTsMQkg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src7KCzinOdsQWRU5DwB6f64hDCgpyq3QHerSMdACKwCVRoqVv4LKkdYY5pxmaRxC2l5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Vpu9wCrKmYCuahkUDLHdvXmMKsSupnFyhKs2YENcHSZ0tr74jn04fuMSK2PiERKIDyup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WKYTtA52AtHIVxduiNjHwYCqLStm4lcpFkCNPA6OOIbqoBF5avcI8BkQ1a+tFwrKBREo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rETQNsJKI3AxlBbZCj1HiYg5Q1bXe9wBA56I2UxpovfFNHZAsl6TbSQHsXpEpSu+IiOb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c2wK63DfG4t4vKEDJx/aANWmvgyvb9RiSqx06nmYl/qSmYFQsZTUD3bdh72I0tnQPPLE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W6gQTebtPoxmmvMskqaKbjXorlvpsxdbXViv84jkKFkY4w61BCLmzgcV7QdKUbqzCSK1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qes5K2L95moXm7o/RFYWEKeIpab6dJV5oetC/wAJVlbgrKaAh3GSEd/tCbUbuE7LqaYI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xpY6b3UIAWn1IqgSyiS7rg29bio1snRIhRvI+o7wvpG7BBdumIny84J9BFCrZfKBKK0Xi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pK2gJzX8QjQtLHf/ALAMB7IrVAqnb1lfQDgDc3qHYqBhC88YYgy68sAxT6p8Ns+4Msr/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17ygFoHKItlNuYKj6tU/9h4DpeI/9qMix68WHBUp+Q3Lk0hSvXaE2beJVJRyDHAoe3eYB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ByvoS7zrJAqSMWcxAas31xMvWd8R8s5OdSqjdu4GivzEPtFfWYA5W07SoHBqKI731hPD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HgQZtzDCUthTM6gJ3IsU0+4lAS3pHpArWWpgXa64qKsKul7R3NcHmBDY9eYuFALCKl0z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Fcq0wChCXTxA0dnVi2XdmoYajaewzdaRwmSXoldRsl8yxjvKgFByVLNKpwVMJazfmGQO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rUWotdkos9dRIPcPWK1ODERe1bsi6nVJWIGZbxA7biXxK6RXk/GIBjDJvideErcSrl8k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ERGCIIcZ7MEi09ZkFuUL6CGM2nJarjot22fqNF8ONj6RVEu7B4W5VFzssE370Lql9SJG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41BdXKHEHPSDzHfiCrdTbLPENTe4Q2l+jMxYPPWbhf2Xbn+Q0G/WZUjFY+0VnE6MwekXC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XEvdV6zW5lbmoONk6m+jvM/eFW4OI3r7SrizxHPFEFveHXKXXWUAl8cIvBHomwNRcSYd2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rpp6Mvd2/bX1Fb9QYLKdINdC51+WKq0Wd8QWETjbxeN6nu/ox7gnAfqACgtjM/DFIOIF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Yi0Dor9w+beAA/EYRuDFh7VEUMzt7P9SwY1oz51LaGxbL1hOCZbrmoaOBu8d4CqBm8ETm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nUNeIKIi3cYCZaneiW70xMhp4lVQD9pQ7A9GIrzlV1laXIAIIC99uetJbi4x8xFW4NIr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ci+mNS7uPmt+5SZRQvyr7iD/kRAPCCTpcpd+Zlc6c9MS63bbzFFZa63DzmFn2jBzofwzI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Z0RGqguU1Q48yvQnQCaCvrKDJ4hkFnswvkuWtal1SEMzTFwZ56GCFt0clpKCzYTl5EK2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PX0jwQMmZiEIFXHEVerEMHcRhQp4YPVMORs26JxK1moK2Le4JF0jIckcwzSy1ABZoLo6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lKb4RBwgXmsBFpPl1cAYBZJsaWnVCUsokhV1Be2S3naShDrk0AXadJdpzdssxfeUlYZJ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XG4YYCdDSrogt1wsVv3GpJwgiPhgNlC4lumFOcoq5lEetWZmNIDpa+0NOmo3fXUElLCy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1TjcUt116RtaE8UfguMASgClDpH1TuLMEAKtoq/MG7UV8q/L8R0wAKlfgFmJot5Dqasz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gHvC5RSOMvxXeTrnrKlKWz1xGmeZtOsHEARgKgw4+xHMOaxLXIq3XSJuPcjuidGG8wvB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UPHSYRadU16SskDnsQagA7y5RYyWbIpdPlEV4YdDROZQBTXB6SiFVn2CbrQKw8GoeDiK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WX6g6FMvkECi84ZcidKa8dIG7h1K8O5aqszsyqC+GdN6xUJCW2bvw+u0cHBgATRUar+w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tK3xSpcg6H7lVXAPiWjvgbYraiocrn41FU3kRQDRhKRjo5ebNYyd6YpKGgHrYJLg8sZP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7MS5CDpmIJSk9wPmoKNsKYKIKXuaoxTDCYhN07GiL18xZSLguVed5VtDcENeaWcQbOCy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ToL+RLSHiGlEPP8AyHKB5fyKk4A2XjBMefCX/Jbw+7fco48RfuJf3uGScZFZ5ghGzoKf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M5+hI9yPp/s4gwUAmCrp/YKNfoT7jzswWmL0wmeEPMUPiUpOfSPYFTFB6QSIch2eKusBF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xIAUfcVWhO/MMV8cMKh6hYUa4joa9DDxZ0VuEiy4dytNK6QDQ6sShowOMf2OIv28Gj3h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McGzEsOhiELXgY7G0aS8QfYL0WpqWrRNL4hEHLg7yt0DBy7dmJA3Kzca8S0vSFkxq6Dp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CbpI7i86lzBq4JDafMaLJbpEtLIIN/UlYAO0y0XbiFy/sSxDyRFcAemp/kOlCd/qKm7H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iqEdcSvdK5xESgFiukoIbr8DxGOGTmW0aIAK3qVJmpQao1lZGOPcHr0jOikmvT8VLXVW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EbIuesvchXVhWBzhg63md8dnc2b+yxW6oRhL1NFV7xLgYHpBBhgs3ZUDI4O0BrJ8yoGX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S9W++Y4BGuT6MOwPCyEcV9IKpU7SsVb0jHG3qQTj5mnOO8titTNdJwRJacxA230ldTi6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5QuocW4K7/8AJmZI1WMMolOW8dIr/wCQxWHtBHnALrJcBkbNTuajwD2lAWlzLLVOCodT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FteYWmIKs7jqvdQcQyBaz1PWOzFu14gWpxE1u8a0vNVuW3H2ZLArJ+olxhllotXe7/kU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t9CUDVRsgB5iKVSTmUhRdxndGLuEoG8wkeFSiD4Lygwq9pX0IWp4pnvoy9uX3lXDigEZX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Q8M7kKuImhwXDBA0LAeWfeMhGzUScd4EuqmTgrkmDG6MXZRQKoLmcCx5jpUfMQ+7h2i/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2h25QV/h1Kty/dQHdWYcmtQjn4hhUGV0FZjNzOqOZ05ipXeKNwVfuDwU6X/nXpKHwwgO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TryEIsPZeYtQDrUjK1csdUDFKr2lBBPMMdn3ju7aZWNpliMjdttHQ3DZuJGHYag5lqHm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M5MmcHpGYtHMI36yP8h1EF1RX2pRhIBkTaxgDk3LzGhrMaN/XR3ZkEJZGKKHxKUStBC0E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pzYDBW5cxUoCAHSsPJLFYKKskFujnEVX7bdq4Ds08xbH7aG+N986zKDwPBclbihqD3bG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Yol4G5piOMyne+UX2jvBsNvtNDkwo+m4BiNZQ9kyeK3RT0pi4Ldy14mEobLv9QdHROq8R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2jChFPrKxWVfDZ+4UCaA/UAC1TQuNlIrWlB7ywES/d8x1l9T9x+VUeMoM57R7XyIMzFB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iORmlZf8ld4gvd8S+HrRFZHSLJTStRoFXW7FXuMNcP6CKhbJiJGlF3UCgcmPSGzQkSOo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LZs6ykZ7JwwcEbw4iMja1CS0HMwxUD7IajkD5agqAbDxMx3NGUokzoYd9ypiLkFyQpoU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1LSC8Fzsg4GpkCzlswcS8LGCC8LXrIuYYdLyc7j2feAdEK+mZUhDFGLgCFfNwIqXnnWV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SE+d8sy6cXc0oqMvDbcV8wvmsfuCkG5aa/wTKu4G4Yw9gjcVN1douG+Fvr2HcZsKksHz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WuAslvawBBg6TQS9OZUW7ju8QozlHPK5mHDcXHWK7MRMMQiFgLgOIgIXSV4wSWP7AHFR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LRuYbqAr+hENuUGoaaXSRwaPQ36iyqzxIZm+dZ0Y7GfubQWco/bLAAEpZLEQpKTMSIjU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Lz/JaW8l7wwNA1uMU2AcxhavvErlIpytgcA6xGV1dpUlsVzUBFau8OzZ7R26KBpbGZXt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DEdwWXakCHdhtMGSLiSdl5lSLSBKMgLVuZ8DYM/8QugoaDXrXWWJQ7XG6zGlYW7M4DF8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YK0SqaKtAwcSnevEdesWgWbXEs/Tt6YugDwiIBxf7QYFZ3Ln8hnUEhh2cxbEI5bt/Ipt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Z5iXS03TM5FB6VBs9SOyNDUO7HRFZCtmO81CYbrxKag6RkPEspl8QngAxxAUEBsYHpAtW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Ge51a1Lwu3DKRQX0nOP499+8A3d47xwwIdN7Sth7I5Yh4JlIwxrA5hinYMU0vXEDw32Z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XdFkOr2YIatNJzsgGF9/uVDs3Gjj2YmTO32TLrngTGGk4Soi2E6SyK+GVAB4QbFWsy3W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EDzcAMUa5gXmFCFsdJz9TYvbmDyXDs9YZ4x5izYZln/IC4ge/aOXBKN3r9wDC5hYwSgWu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pvbEx3jDlAveIHMuLPByscBKfZ0itNZlI53LKuJcXXtEEWjr3j6xDErAz1D/AGezX4y8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/culmqvaIchSYWMStah3eIr00YiWV58wzK2wAKKZjHPy5lDHtKLohKXFSTGOZ4Zu3v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hEtleY7gbD0wuYNeBnusZgKPWNHVzGuXjUriC41Dk0ZL7SoGgBs8d4oJOWiLaDmoYNVw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8h8QM0070o/cWlaD7BP5uRP8mTTeMy2o6cwRVagTKPtKmo5PmKXUKVQvBEE4DtUJOYx4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xuXtkBZGSlF/iKHZLy45eqCYxqPli7BjrMBwcxFQL2yQiB07hnQwlkGuA0pBxQ4qGZrs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ioCBS5riGFJPq8TFNAtLp6QCKWlQid+0KvsEFwdDoxUbKuVEVq7FSoAPWhq5dYpJ6Y04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bN1V9IHUCtT1XmHwvQaNE703DlowBbhsq3GJsCihbQPFQLLg5uAcqx2B+0QtqDQg2wMp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DX/QPki66gd98EBA09k+8Cp39mPSLkbOnwMWApx+3xCtKsa+rAUdlJcOkxRfAHx+5bDlQ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mBXRNpPiWntn7AjemMlJ7ZmxVwqzcEIgirOCP6C0LOj3i9ZzAAlbIQMOSEKP9piOmYhX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LtyA++DkmGvMpsbaUdanZqA29ZVsd/E8F7kS/OD8faJ1ePaW5ct5sG2LnpFAVsb1CC0A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PUYBUNNVXPmrCsgINZKqIe4CChCj1MXNYHAIiqvuGZM9GYQXrWJwBb+tMTO3SoH8uH0g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T6iXXZSWUUWwoyyjWuxgPiXs1gAVZ0/1yyViSnvmXUMEHrefaK3lc54lr8q0KsvwVAby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wiWEy98IsUQWb7RurhCUEFelxUIgziZtszDbEqZYtwDA0QyV5iQzsYZZIgurqBokM4X8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3juuDcxkdj5A2utzAveGv6izayVTRE5FfqLYuf8AQnGUPiFDarvwJtPD/UTy7AbfUHZC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HRXGWfxpikPjN6ZblI7S4/EgqsRZkqZgFNIJNbNYRC8kysKzTUuEyjplviDA71DEaL3N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rNUPpEBNApzMQXOElzO3MtlwN1iVfkmho5b6QyVrY5HxAAGjhDxcpqIM1CVOzQIxYmje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DS9IEHpNb5j7I+VWXcaeqK2RWg+60/8AYDKQzoRBTffxHnCuY4SntcpRI3eYoEoaj3VO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DUIH/EqkWymX3qiYzOtFbXQxE6mPkaIM+fmUCj5lXnmCGzfWJlQNPXzBm4TfaFg9V1AA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Ji6PEMcEBlvU9oPc9oqai7aK8y02QHOIKZBGazOg5iPSVpegmaxXbM1SezKrIdGKw49Y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I6uaeZbjMyEKkczR41NejN9JXxe4bga3+th7MYL7zX7mpZhlyqRUBKzWE4RTkxKZX1zB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4WXQPvHMDfWJzz4hVslqzTiXQfEtpdHiHDQEWodBjtOAusS7zzCrxiZMu+sSn2Q8tQW/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sfeIfIHSWwsddCOV8Tjc7PwbY3BadK3KuMrHXEAqAMT6oqR5xCjO6mC1COxNeH9lRcAP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8y1dHzmL1cI2CYzDLcQTRtwLlmYW1Zoh1VfSACO4QYlBXUVKMwVc9phAPtHoG5dcLMH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dswMVVYw126vlLJqjMyrqNxWD1vrBt44lh2E16RF/tGtVqxnyHtEoDxAZPVljsPoWhFb5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jQ/SZGjfMu8+p3+45NXUHQWBvWYBZjWJ+kUWKR9iKMOwGjgINBRTc96Ju1kJ3Of5xCby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PA/sNDFtiku66wFLvPEKYd7iBs7feenIjKAua5jhe8liJW50NRNDQFXAgezc4GUcdoa7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L2CGt0FHoEKOqZNn1hpoNET4/h4oe4iCUdx7kEFdBXMPIYUnDnfa2CVwRjI8cVcJTOqg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rG3W0zEL2Wg6wVTQtHiCBuFK1m6LSfpmT6ioXzVC2ADyEeVAcmD04jjh8WNnpCPBjUVS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3yF7RacpSCh0/wCzyAFqfedaCBfqHOKJk9yZlDaOfuplTu5L3I9BnAP0wNvxmw9mZ55b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wJg6X7sE1ONpfqqIEs63YmGCnD1uoxxmVTK9otGZQ5PeGdocOqBPP4w/4OPIvoiez8iV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xtgWvRhMhVyy05Y5JR1qNi7jXLfYlK63zUesZerQ8ky/glF8GeZQHCAoQVNkMm6GFSuA3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NQAzJxqe8qwywq8MvkqoRm/+iA1SZ3KgR0XERciOm2KWOuCv7lLE1yxUviyo8XaycH7Z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LjXCrXySvhgPRkd9hGG6+sydK2eaqUrM0hwUww2AMUt0Uwdh16yjw8cUB7EMGosFPWaF5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iOo29qRUdLW6sLQDWAMtynHiNR1L8RRthRxKMjYhPycx0lQddTJviYHiDBhkSjVIYnjm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adobWyjS5eT0leMLYKdr1B94kQTCvL3iL1QKByYwEoYX5MBLHta4IDj5zjnVLfCIAFr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tYIQ391mOzlPKoKoJlWv/GDe5bBBq6lgFgb5gXZ36RgK1swekBiAdMszWY9Ihw1Fgppm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11l6BsNdUoJ4ILDl3EArwXEbPM6EuN8Q+Vdze6TftbMJFKxgii1Eu0o9ZRWPJZ9JsLbuu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4AyxfPmJQRlxxKBXwI6ELmrJrnSoLANlh3cdikeAC14YAVTi9+JX4dUNeZf2LhcMEos4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IYUrmmmA5Brdbh7FJydYgr7lmJwS0O6ukGBxWIs0cbiQjszzUHOWDKHvj8HtNTqjs6Tm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TbUzNUeJm9Pesyn+JduBYZZVB/nURxi+Ifg8Kl/xjLvbxmINJqKIuq7CInKu2AuMdZXf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j5m+NROmnrLhSNw2d/xitzbtMgMBGDXWDNeIZZYtWq95lehvfMDQTihr7nImrLHwzbyN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Iqqbs3OMqh6kVscwAOfghYtjqD0F86gMATTF3s7zepxvMWmal46ekGXjRUHD7iOsAN+h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NxBlBcYYIwG2TtKmAvSXcviZOEtgBKgcg92U6MicA7rUQvF0lxUDdrFuDKEMj0ziDg4Js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umI1HPO4kOJWEmg56LBTmcDEyPi6OkvlWWFeIS08yheV+ZitPvHqH3lU0lHQINKouGqlNS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BL8CZEFtXGoNuwqKyiC7yj8zHGfnZcgQZRiVYL0dJcojCdVVMMaQPezK+uUf+roEVNam9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dB4PxiUFvAcwqthacrf8mREgLmDm069PaHeYc5HfF3RLOC/ysytIWr8kW8lXqCv/AHEq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kZrokPI72D1QaQOXaubYxXatCZatdyyALJmMamhggrbLXnvLWdjOh/sxBRRPERAvjcdV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7xFRMDruWormlO0DKiPUVhv2uIKbWC0uOOZsHBBah5L1AxtE5QRsvxMBac4vBGm0dBofUA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Co5hMjqBShKHjMCPpC4XD5mtYqVL5g5l6q/3AJ0/ZWFftTkYWYuuWoRVnqZhVTQ86gg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yTErhacMCU46OkBKkVd5WCOm2hh7TKZLVVvhEjf7t/uFyz0oinrKBUfrcpgbp7zIpCV9w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6/8AvMIP5b7jrsitpv5iFfitiRrwIZQ1dXBlAg4deiDtR2EBMegIDQyK2O9kqpFkrIKb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Zo8Zl2J0YoDX3gVNm9JTki+H9lDDe1vuJV9SmcAPClr9mSkB9AVXAYqKVpe9XKds7qwU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plL2u/RgHGSLF4mWWsWmo3xwenRjpHdE1bXtAcmIriYzhbBliMjfAmZqUW48q24gysrTd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eZ5i+bG9SgzgDtv8AcbKvEU0uJgZa9qg+fGtTuUZmqTE5+KW8FmZTaC11lHkYw2LnehEKV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0pzo09MKNQJCwS5W4x3hWCUtfoQ12fgN2b4Y97B8x6RhoZJyrzBxP8zCn4GWWUjbOVKJs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haUI24meSNhq6XkmY8rwkZ/NRypPwTuHpFOe1iVNyWWiUuuiWZdriNYLLdRBBBehuYAj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Zg2AxgRhWDZqUctPSINQGut94jC3HWbXENoBccxAqBiQrqKQqt8xtQ7SgrpCVa6ZlCyo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aO4cK58wA6mitDFXs5KcdyYxCHDNF3crhKq3qoGUg2n8lC/8LcpeXfr3jrjEUg35irA5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uNqRIrMoGPQUCOoRIJsLNR4tBVqU9IBtWTgxUodAbYwoQc5xMwFfFYiVzGG4WFHjVpHu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a9c/UKwvxcwZR0gbjS7CUBrQaitXuDACPM4glhiAMbl4orRUTvDPDAxvBAwwwoobgEFB0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2jm0+0dYhtiCh0i5l4Wt46REaXODcsVA8RHFG/1Ncy8y/EQ5g8qOGUFC0R1t1gXQR10i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Pwh44pwgWMHbpTG8zmKtMNjfSYwLhsLjChabMfqJLxKxv/stELjVmfDCxY3ZaUQp0ZPe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HTcwTc74gUv9GMKqnmVGTxKfMqXY9oN/uGXEMYnFLr1lXyx8zvGVW44SYGE51Cv/AEnp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KhmY0l2h3hy9fpGpcBfZFgayuwBMqqK0vJiO/NCqZqf56SxDruW9pRfBMgYdv8ildoiq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DzCsNWchekFIr198tS2rYcRghoIgzEBmJZdDLltQIq8uu8BlyF1cE2V5XDzS6rzOoBFMdl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mPModBVIlj0i5EAerC2JxFVtmJoMQ0Pt1mqBWBACXS1HXeUFO7e0YJp+FFg1UZYtjzUA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0xKrmzhS5Z/xBFNtRwf9qYgousQwVvpGXVn69IPj8BeD2iFs95/6hI7xuOHD0YJvRAMH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EPEuJRWHvGUObgWl3bCoA95yPZIRCopfkdpfItwDqLoF4LgWc1MmmVBKGZDf7ZdFsbQb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6YNEH1St0HmM+OzhTQ9YjqEj0GMIWg/rEHH2W2m6JZJCEqzk8RjUhQejS+JQgHAdJYDd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ywC6q3uXhksHLklTuiPHDNRWK9alVIp24lzR70JVlm4rhMIabbvUFRv2ymf8Zz5hmNEo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nJKAgY5OIVV6BAlcIBTV5K9mZeTfyr0eCUNANAdWC5YFDOV16y6DcGxiV2zrilyxpvG4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KpoKVbyWXxQcf8Jmf2AyhtbqPrnoP9S/9FfuZgB4/bKIBbA5vMVDaJjLaTLA7DrZfuU8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F/zrL4G5HH7g43r6jziZJr4f5DwIF/3iFBjyt/IzhfL9RTAe7MbOChv3A1y5AhcpA10K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J2IRNbIY6sHEtQLAodWo3isg6K3LrNt6yh1CWxXHWCwQMC5YEaDmBu/aZahhosWD6WCvd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AYMxBzhhzGirPCkyHllmfSBRMoWeYqOAEyHtcwT1+4StBnBGKY+in9Q6FM7L1mreekWN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/wDV4bzcv1Fnt/4xDtBWWQEzxAbG8ly4GiyI7XuURUQjUAPeKwvJNO07cSpF0FRN56P4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YqWZ2JmKHUSrxejCmPaIL/Eiz6yKJZZpai40znlHTrN8RFDRAU74Kli1b6QhSAuYbxQJ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cXCFTyveIzeU7S7aOSKGukbVanrHeqPiA5ZfWM1qbTnZg5layC4KqY+kZbd1KohMJHmo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FKXiaXQy5oC3dGqlE0VwxmVQU7RRIRdxItozzPC+rZLhFVxNguPPVGfErhZtIcENbKapG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NC814hb4Wyjc0RRm1lKmCrpLiHsnOauMLZgwcygrG55jGCS8kJuwvbEU8Ilndx/ZfoRz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ZMwEWmzmJej1jhxmVDc4dZQx+hDQpn9QNSjosMGM+ZR1T1uOgFb+oR7HowVFSB0H0ihb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GLc9yIT08dY20csEYPNEtitc+JR2MYWUDvUutHbvG8g7oTrzBLmge0w4stnJ7wCoXCjJ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YjYtkoWqxHer6EuW3iLl5GJKx8E0CWkvmWLYl+Yk44rEKnCsUqlxAtW5m0PAysph4FqA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f0ai9aXaX23HOSZgubRxqXhF7rlay7hhoATQyoEs71EXhg94VX8lcXFeJjmDqCsrFu60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GN8vVhOnWaza+JlOINTYS2tuCs5T2DKu3+hS7DMjg/uB9S4tpuxPqTkeIQ7lJeJmI7ID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aY1rGmzRKrfj6zmJAhWHpdCIAed9Ym2XNRrOPiLIMcKGAQWnxGbH6YoWo8DEYJfDAEsn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g2bCu5uu1flE0gAOAbiscpNMam7wh9pnLOcHWWGXLMb6BLWtsCC1gh4EE8UvqaPJGQIg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zXX8PZMNObhkuUj1hHbb9Qg33hCa6cXKINfUJxghvs6iNF/gVfR6RgtfXGcT2Y+SBCdx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wGXszOnFRTlm8SPaUC2u7OpYUGKlYTT/ADpGNjWQYishIEX8A28QeYUUwd2DXz3B9e7p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Ez1bRuyY4i4M+sKgq65r4XOSZXD7HhNwLzOtAPVnpv0gDSpqNFFPXGpZHSstZ5NaggWsQ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ryntSQy1hFJa1xGCqDoCpjW1clw9KrvC/spaHw18xLgeA/sAOVJR/ZaQpQo7LxAk3Feq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d9BME1WRYKj5MAc/GcOB7kGvzPQYv+0HWJtBfqRXwfST7jS+HFFvvFeiUgJLikPBX6aY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6CvlA2gfD9xLioHftUqAfub6pcHo7sV95T6DL6sCbEjWZ5CFonIFHsR1YwCxlGMHGB8X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6hpSp2wXM54VSH2aTMXnKoYvYFaMPpqLFqyH6oPmCHfm38BM7Qe6xUD3UIcDj4w+UdnI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wQQagl8iostHdBPzHh8yUjzREYi8tPqXe3buIPb+QYRFBS9zE9rhFH7uZ7alx2QFBLV4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pfyhHwL9ysKaliIvrHqQ6LFNJU7cQVOlmdHlgiyLTdxHgZWigT1l0/P5UxM+BqoYLixP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FhBOQRENTdBDAHafPlFcs/alDQsvZOEe9QZtR3jwXTeITIKswlv6qMEwn90zLuJYXk/G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pmvA/EIsZHJKFOZtB7RxXTwHL/yKmWwxpLj2lpwsTxPJLX0ipitd7l9ctuXcXuGfE3oy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V9e7KNsqW2vWZXDR48wCoitCKgECmOURQIUtvBeZiM+sLrh1/wAZRM5miKmjWCXwZek6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Bbvl7xvKbqWmeJWsF9YeGGWqbhso+JSC48wYYbDrGAbWOgheWMC0TpslOVl7y3FbjDiBk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rILyThRAmlhq5spmFFyXvpMMwL0OIMDM9PuU2k4OIgLgB5qK2inBlYVW6MOYjottu4uBa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ZgjpvkggNK1OsdZjTHTc6RQXKmxa1fSAW4cxRSvhLjwc1qJODmpQkV6wOEesscjsly+k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0eIN6g7RkwPWY4RfMbrUedwUShlWYV1n6zK12go0e0cUG+kpDwfEGvHEUzphFLUOwssi0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xFRyWxWJn0X0bhQpvEvxcsFcQ1brrL6k9R7SqgZPFSvI8bRRE5hmSntNDkNXATNjrcUw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3e1BawuJedzqe8p08sWz96YMsp7uPmAcdMiwg6lzHXeosQaDdB8YbQ4m8F2xHYNrjj5g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MBCYdsubjOfEXYPvKijTijbLhLfHSPxFRuvEVXeIjC6mLmCafgyXW2UVXDHomWUebF7u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H/gly2z7tD/ZQiQ06DFzaiod6nj/AOibnAbWIBwO63G0EqYy+YJQp0OIFNMeKjtrc4e0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ph0uKrGe8RQA8NRt+LZlOAb3oJYRLdqxawC3szuC3+4s5Y2A4uJSCaLzVXK5mhuxn46H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Ic3mU4uL/iXZ8CK7ErPdIOYJTHMQ8Z6VByQ84jV0TkEmOY7JcDRkZVQuLiAehMrbEWHL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OmI+LZlYjswDFTf4IbwWwemcku6Bq69mXMVZauejLgzkeJaHfiN1hniGDqFYiFanLMMC6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7uFsb6ESoLasyiwrlwIao3wixzfJ5e2zAaIlRp9fQiGOqQCl/MsjHSnU3Crjiaca/noS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SypQqmnmFCCmn0Sw1Qxa3FOhVqtfrBisXWx/czyXrl+4/U+VnZrCOZQHOc2EzYr4CaLP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18QflotQ24c4thxOBACt9IvOiEv08hmpdkUJNRNOACN4Cwd4xKPac8nQiKX/ABFk3ea8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v9+0eaU00Owe8ZWzHWaijguWX3t1t9fpFMG5WDK4LXhYXVb8KZvvSFoki5dwK1lu6nsB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PuNEStk6VVHrAizGxX4tirwY0/Qxo2UugnkM1HXs6e7FHI91wByJ6jBgBcZv3Gbuxo+ZS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1lA9yyo8FCyrG/awc7VaVLxDIZB3i9SirByt+4hDJViE8NRxhWqnvUskesXa8VB7OtV1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RM8km38YGBobwDx1laOoOTzMm4P1iBKj4fcVb3VIDUQ2sIXiKvgOXvC0WQjKxKDF7hKTT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qWoNRMWM+U4YQk3qVaMiyzVQaPd1KD2i+8X2ZYPio6L1iAHH0MAHyHncwd3cL0fuGwAyV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0V7zGM6JYMRwxBbpqK0eX3AzLxy59T+E4IwMXENrvNME5hYxMHBiXQEI/wAuZsHeYisw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fgHBdXBJ6jBqFFYtt8x0dYVYATvIc+ghFLYW8zIuqw8Q5Q3h0IgGYSG4qVJvd/4lHVnh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GhD0aQHcDrg4lXTGu8m4ZNM5gsFzoxq0ccEoDFr0jYAovWJBS4FYXUJTggVXJLjktNS1W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cQiuesvEo1wPZ43EuIMma6QQCLYIndDd6Y7gpWSoFIFrzAQVqWwimbzOijwkwlQ6rSNw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hYJn0lmBdgiPG5Qa03plcJo1Nr1l5nHclF5FFnJ1sv8AC8sEtSi6gzxRhXtnOy4iuFiZj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lbofWCml6XM2zPDiPZuDiGsSmevWOs17RYqb6x6X4Yl0A6lwgAy4KlxQ42fhBdzPpKIC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57TZeZYrQM6Yd2dpeoN3q4VaThmONgdkvsI2M+kWNvzByvLeC4wrX55ZgDPdNw5gQBxA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C1CkqXFjyQwrKsRIUU6wSlXDtPtR9QbFHEQlgevaFL6DL3k9ZnurgimjxuVZZpdK5cjsY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EsYwMd05wIAnCaYSHJeGXgSYOUbEBx0gWyI5x1ljDKzPLBtjHFNQFqphe+p1mvElBeZM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YCQIzHrajEpRbfA++YlX0jsDxiDVE9vGcN1Hc+k0RXiIMosIOsqFwAv2hC27iKKFvXp4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otRoNzm4uY6Rd87iFEtbqAImXmV6JKjRUpYwjTO7mZS67SzuEH8sKFxR94nFSzrrK03B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NCDVuoesH0grR5jsXmBmvQhR+3WvaAY31lxdLeF/EGqqzQV0ut9JVK0MNHgZz3mXXlh4O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FP8AgnT4wjdQUj3GWBsrTyMWLPm5Vw3Vn9qlAoBq9aFwykwFt3ewn1s5iL5j0mmNQWdI5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zRgd5iUy6R3XJEC3RVwWRULK7iKwwRWBoLtl7exKE6ytUzu4oBQe84cBZYBevEpsJfiW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VUAHKxEmV6cFBgJbT11H+zIvce18XqcKCXRg8QKKsrTq6JWUQHkl7ue1kOVwMFXzcdve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gDyxcZLWp7wXAx0xjmOfUhVBA8yxZoEv3LgOuR/I4Kiqq9MsaYmDsSdpZC2+K3FUlEZe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GlMGpgyGVWove+hcrlx5KPrUC7FcZmqyl2J0alGS0rqS7bQ+8XJm29Si7jaFUCbdUI90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GYVWoRQQgwWH72NVkteCdKhHAyMtvvnFQQIK5cXbpOmnXvMwe85hwn80yxAvZENHoLJhi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tzNU3UEXOVrGK+T09UadIarPfMYFMHIF8xduDg/rVDD3guEc3Gos+uD5liajcfEEza7R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PRbiaznUK+YkKwuqh92BEtOZXdJVxI5pd/MzUsoKGXnwTS9BNR0EMByAlt5m6XCaRyR8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B1p7znI4RaXKggHykaGB6TJ+pSKgsDHLMIS/cVHZoMMTLKU5HWDiTDHsB3lqxbrn2i8v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KCZJiqBGmFLP4KqzkviUcJT4md/2kNoKGELxA4AF1bB6w4am5NQ2ckMvM/0ILLuVLI4D2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csJfWZfo3XeVKC3HSZQjCCQczjcY2LU1HVCWM4vMSjeEmiRg5auAJAWnBFOZQ2HJ9YCb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rkdO0FcWrdBzCw7MVK9ob476krECkPUgOD0TeYYmWLpNQVYzbd0QnV2y3ZlzLIynWh2d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sWtQNzENssu4rpKUAmSwzBe3dOtYxWRK8QKUaIYZ3c1VDolqOfFQaGFzcHgQyvEtTdZC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1H9nxLZu7jZBxySqKXALWKuziBQg2LBUfDmskPNmxlYPWC7gYKH1jhkbl65g7Zl0F5mQ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XLcXEb08kWvEAtRnEsa6C5Yj7QgoqvmGvkjiAks6y0ADmIzx4geC9birzfaL2SdqiWW3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xDNLGLKOK6+YuAgGkxaG6GVAABLNZis5gA8JEOCEGTcyLyywLfMyNJSnHW5WlabesRd5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wU2r7gs+O4W1BeSCrBZtRF0M+JRIvE6woL6wBOYllRM5vxMI5O+I208RBk35mGAo4HUY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2alBxMRWfqZmRZmMvQvlCzt2jcsGuD9zKiz5JKp8y3iWdJcq6gPfMVZArPoRVWNanYpK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kTHJ8wOSLs9oZ59oVxUWXhl1fAzHraePmn3GqkoKeMJfTmOlfSddQ/fH3K+mKvch0sCK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OjBCcK0GoJXQIiU4VxM2dPUse0BaxLg1a8S5JmKqzB1cHrUQtJzmON2QejlyzADcXb5C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5v4mDCDR4IS4vF/2U0u3yh9rloPt31HR/FVe8KoirBL5tl0SvF79XCi66fuahyzg0nsL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W1jgosAf0EswXbg+0vLXdHDIpXXvABTTbDGqoaIfIlcffVTLKgmytMJWhGDLba7QdbNA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NGcO7s9ZwKYSO0SlekQp0Ms8I4WGRV1kx0ggWHZ2hBaX0mQKsrKSt4rlhwc1nEBmsphj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8xOohh0gcKrEwMIGaJTfkp95schfLKhWNJ7qLpyPoD9R63xerLGltpT0jOJS7uht7xCY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XTeGIl6UWfiEnh4fMNObwJR4Gr95fRE2qn4jk8PIH1LpbdF/kva9CYq8Fsg2TfRJRTdF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qMNVzeZrh6gYa3bXcL4gHD1gunqXMO8uIH2gPBUGOJ5qfSa930thtoDiLo9QIz8eznuj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cdK7RpJ2U+zr5gQ3ZOp2sEi+kTT4NE3IMAp6kZnyY543UEWrW8O7S/MNVele+L1E1FfO3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adcBLAs1rfoQ9klXid8A95TPYYy6Li4s8KwfS5doMh9dC3UJHZRXoUjp60fAYwCL5wK+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CKw37hjRQNDJKwVlND0HcPISiZ+uh9JYqlxd6ErHFNbBwTrceNF6r+xRvsQP7YMitUNY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syRQ6Jcdjcexp0ljyXLqCPaUq6JVmIsZakEADLBRpNWmDSg1AAyYOdQwaLcbIwS4CpVhT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G+BjvmJsCdyNlD7h7SrR9cGHnFQgktjXSoAJRQ+SMqWtJofUaY60TgC2IUiXd3fqAQhY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3Dtbt+8li3/xBxo8vwYz3VNwiA0lxTmyX6y3WZZGY3bNonqwMVHdYBseQftj3E+X9RlU+m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bmoGYwYPtL4b9oNXnEKN/qVqi9o6LimfMQafBc/9dSlletLnvSpgyUruWDdtl3mn61Bw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5bXbqUHBaG73FPQh55lI37fE5hvEEbd9yZSY47RA05x7x4A+cyw90g5pZCHyAa5dsA3i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cViV3bycxiqXMJqJSrfmGh1IrTV9pZRrMph64l0Ii+qPXy4u4sbO8d7Y3UNBzEq+kmyV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9ypCoVWNw9WPZjjiA7JnSLgpvHHiVy62FZZK2bqsk0tgpTmbzccXHSDUK2UR7WD1j17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jhS52MywThOaDEKLq4rLlHQiLvHiHl6ywaPBlhbVxg3dFcRDG2o0Sq1Lw4VqWKWV1lBg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LYrsbhToihxPmc8DzVR9bq53KOwcalwtKv3lNarg34iGujZ06SxpXqy2HFTBzkmbwRdY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az5igc0vMSFhfeaseIdmnPB3mwke2uIJVzUxUrOJtl/BBw58k1jPiEHR6TD2dIbBM8QC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i0w5D47wbzivMTGYWbjVw8Qs7z4fECRGYpjyWf44mb/A9J9g/wApTpM5/wDCKwDj/WJ1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0OkowLyv5FTpd4SCw9Uu2PsyqY1NsPeCaaeGypc4TQclcRG4HrNnEWscD9TJXSmpkax0m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tWz1gOLrrC7vEFL/AHK76j9zUoWGcwxWnvDyWZuoWJ59osrO79xwQFXWi4YILyTeNctw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IRWcjgeVCnqL4CAU25N5L2j2h/Kpn/XKxEmAoCg9CNpy+soGjfFMoaWVfT6zLljqsZ23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M0SpcGv3ghluRnwPuGJ2mch6xLnbbzDOueLlZQ7mSGQOHpGKHojlMu3EViAuVAGgo6qA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uYLusJA4axpRhgQ7i/8AxPxLo5KFSPcilHcpr5cxqXzNkqB71JS+kUDiaqn7gB/2+0WB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EKKQCoKMi/mJiKQ3GryY1BfEtRABXtEaqk9EHVwczDjXotPI+H4uNnsU0cdQSklZXC76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+pfK8DUZ3kCQcGGUGA1NjwhgiotPIq6fxgktsBV+YeerCCntEnQ6hBdps7qexBgWcGey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Axa7f4R7QlW/uJ2l7UTrV4IAKRsHgbWBQUF87Xd3RiYI52jKHJzLVatpJi3CYKGGDYMMn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Zj3vzEXIZlOCbJDVGDwTIWa5T/qA1fggPW5SUCqXWIPzJbSiumJRogQ6SnBXEsbWOg8Sg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DhuCq4i0KU4jy0ReWec8QLcY1edyzsYQ1RSOUlYDtxLxmK6TsGExeliCu44Sb5jS3qpM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N7nuwHoRUn2EQK6G41oLdiPlY4Cl7qfXRMzJhQ03lhnSNmYNUK1NHvTwXLQ47QwBFKKf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M1Xra2wijf0/sD6j0lm2cbxpiUvMIFbhhmPvBGsxQlHU7Yd5QAN8MvUX/Id5SjMpw2c9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4CBSZW/MdSEzeoTXmK6/eJW194D11vmHGicjFVspKwZvXjQH0qaVBsBZ8wE0J2P1LNe6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xWrikdR2NSQM6OlEKxxOktx6kXHaCdy8x2VKy1jSdo6UY9LLVzoFwTQhn6k+2C4Lwl8z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8QRJGH9YEpX1wGT1bZooeGD2GZFBhNEwi+GUm2jdtr0lJ3bB19E+4/zZkZNh8J83AaW4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KE6GXgivtfAOCCd1cds7ZaCg3kTeuUjzUGGr11QiHAA3mLi0f8LiDbAWi8Cv1GaLlCi2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2ejKJliaC6hcjY9oxjcny3NXlmGjUWbOxq+ZU5t8TJRo0wTqNcGukdyb5iJhcneUFm2c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gFitXkvmCK+ahh6veKxMTie0sDfaPUR8DwwC4Qa7TXHKjmsy9HI8R9Q7xcAx2oOL8TAd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FFZa98chHMigx5jDxnpMneUCULnUufQD3lb7EWpeav0lKyRPDE20yhyDjiAN0RFlTKo+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xk+ImVi8E2yYh8J7VHW4UTa6mPhQ8jHTuDZmOiOvEyucOa1KQFue0OmFz8z5jPvMDXWI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XybSigLzHMd6PeDF9XErgS6udmGDjO50hjiYUIj6h8cMMCDK8P+zhp1CLQcPedp6Q6Taf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R1GvozLW2mNXuFOaZhWHTcSnDwwxzxB0myETXW3pFGLacYiEmTL9QHK/eJmFK+Cav3TN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QLHqoljmn0P5Hoesfyci/T/J519f4QK/5jxElj7f8pYtL1r/ACLbcVBb0qW1AQ8NyvjK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O5G6GHAM3+OYotf5HmDs31y/IxsqGP+FbxGlXGRvhdUd4H9RaJPJC3ygfc0GnWIMQzqV/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C1XlZ1DSZe5+mWhVnOHS3fdo8wIXgYL1GvQS/qbiCrnxiUasd1lDBO7B/TB7XtENvvlO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7IutHslWjQ6hHLcOoneRLtKmk4sDoQ8KtUwLCd9IJt61nmDV8C7JktVg2MWGszYD+woT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JsCoobCA7AcRl9lCUerP2BMSS1f+CIlXoPCYYw0nL09fMEotvK8zKg+JWvepZkXaAklB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WIUUZj4v3lHdeJiLUWXi2i8g2w2ih8xm29Q3lXaWYXq2PK+vL3eZZYoLCUiYbOGUJg5fR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ZxF8SK9u3CGHAzCR5oG8sYARlyvSXjZVuOjH4ul3T0YS5fWAddw2JqW+xcfL0mnnEzEt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QjUINkytmix+iISapRnA7KAKp1lFSzSdSVBqdglgjZ07RSqHMRJrwYFLySktCJYGG+kO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iTygDq3QwgXjgOkJyGsy8iCgVVut4iCqjnctbAC8C/SXl0cBG8CmJGftxL6cxXl2KZ7n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vFsoqYspV95czRxSmIdoDn/pDwbHCr7neOmX9gBgPJ/2F1Y2tWuxkqU6wveivmYSrX+6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HP7jLgH+5YIpDzjcpmCcYI68SX2Q295BfrxFCi21zcI4vEFX6JgNXHCPwvYZSZlm4U1p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FdxLvV2g0UdGAKtp0dRgjUQ2wjRgK5GNytAOEvdmUV9mazDaWXNIXxNlpY9u2o02Km0p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Wn6i5Ox+g9HvHCHYZSNCVwxk9o2vLmXhcj8V9RAcpfaXjEHOZdTKbYt4nTwTH5Q8nG3r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y9YiHN+Po1l9WAlzWVZX1ZYNekxohc9ZjgLsSzZd75iD9ZVq8Hwot2RHMtbvdKyxOwV5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bcK7H9+8eca6wWGZ+o9fuKOuHqg06pe7Da1gqUHmEBGj9Qtsm7lW+GaKH0hyNStzc44t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53s8xCWyGfWBtxbFvK0wK1vqzEtz3lQVp+Jf7E9HMut4mI4JeuhHx84jWnXrKFC9EB4hM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l2edRAjnfEPM9TECz0i4HuLhXKRhXGJTWHaLCYMYleLmFG1LvELZGVJamBcvDxKc+Bcx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4OajVrw8PEsrv0jmAal0Si4ot9oRzSRaHD3fSCV1vDuNTky+24vFvrCM28QKNiKWB0tc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i2aGVZMOxGzuy28kadZIgiCyOejxWIRfd11KUpZxqZ8rlWviH4czeoeul2d4gtbdmoY/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BV7ppg6rlK9ATj/stEdmkd3vEaEWWXmJ2hdd4xIw+ZgpXVmVGSIGdzAZ0biXC8tXzuWNo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iBUXzDIriGZAdVNROoalNvgMKV9xmWHPEKvcemzjEwLmLzHzKzVROW4i6CMXVBjvN4fm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GmGfiFBMdvedHEu+JlqGWdSw1MMuiaS7dxeuIbu2obZjm20dIPdSq6/jMO7SrtZcwS/V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p0sEoD1IDzXaW4PKPZeJcGplVbuwFdIDs+WalGkdrg+ogqwPUimHO6xmq31xG6GdwTCB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Hd/aV5V1Q+ItgO8p7sS+yo+ovmeP8g+M9D8QFoHl/l/DjI6w3TfeCpQSGyqejKmAB95e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261CIoLS8zVtdC3G2r3GSOF9EoAROVqMqFl9BjwA6y1MCtahNsM7dxsFXmFENr0gYBe7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oABHUAcLqUIYWcOFep7xBpiVbsFnxCTUvhVF1EKYmBYxxLaz7g/qXS1djp1aJc9C8dpV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TGCVl7pJ0XR+5dZH0kI2N7GELgTA+jxBsDS0Xvln1mY0762KlloJVwXzACmNIjHnJoa8o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MgBsd4X3JrbuwhYhDWHIMv8AbIGGnmXqmoBYMwpwPMqdTZ0i82qs7cHrLFevsdjsRhhm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aWVhc93Uh9GYWhEOqqMjhcFwJ2RairhGc7WxLRl0EoBGw19nqyvIs5mUAP3c1rgWr3Ln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QttjnpCNi40JTkWCd4mk25DUw4FVafpEIOs1APDBfKbVV86l9qtjb1qH14FBkj+GexL+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3+ydQPqfyKV04uvqYMWf72iGAZYskjWANRpD8wQYjrN/UChHgL+sQIHWlL9aYl8omWn9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P0lW3MXZNPBM5iq5Mv5LrmXcxUU4hhnMFAiMILAT6vMNDlqWgaHcZRZeWBDKM8EbvV8z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BvLLlOqoIsUMU2u+YhLzgqbpVEHUwBol9ooWz0jiZx+pbhZR7MJuez2iqMJHmLf1QsLO+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MA6LdxgbpeFHOTntAAqy1AgT0zuIU0bBoPaptxQ7wi1uoOJCniUQoPD7x0Kt11cEZY4i1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bl+0YAvvB3ig3mVK6iyqGomgpZ3UYU6VS1YfEwmt4CwBfMFM3VFIMF71Z6R13C50MC8M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j79CPuqhbzwehFUW93MRe4aByR2lrLLUcFKGsIlA90aUODy6p6vxBXE9j1lNwB4ZqMNT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66Jy1EV5orIDDMeMd3MogWyeLh26TALNKPWCxWHFQOGoV0uGkiHYjnmDQXMAFEOpKTn0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eFD9sQNiuG/cYVxuofiVeh3b+0wWddpcEV63KGJd4isnMXdN5zzNUi+cTME4xDZdAjCL2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nMMsSLeAllp6pQGK95f3l0S9Sq47RkChtlg7zN3NuXHmIF7wZWIRU6MMPhEuhqISk0tQ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CRC7Sg5ICZu/MtAMrg1UHpicekpd6mETnUeWYeblDvTDsTLoYLgOjqIW1wA4QrLWNZ5i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CLqtLt/YjTgwHE2lPMsOcTb1fuXI+VQhRg6Eo1EVzMC8ykekQuBUHK+koaamJSwRwxuo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TTrzNYNcwllX0YB7cSphlupeXZ7RBqru1Li0MqLA7xGwUTio2xcSje/WVghpbxnMcFwE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WUxQcmrg2WQKKpU9PSGI21NE4hBxxFvcYZde8JlXSF+nM47wg57QwgWdr4iqq3btZc8R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ZOA9oOOvmblF6JXQHpHornagTJqli9Id0gIP5qlpTqg3mLZehkmzu33U6yLYc+sqaR4J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fQXA2O7WLD5wuKKSHZFLGvzEDu9Y2Mt+QiGqPGIBlOqp+IFUEqrW5WPaDF2KYlTrdP1Cj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6gMcBaUF8MQQK4leFy1CeKSB02rLEUtYYVuOQBsSGjhf7jAErgFrGHVxiXNOmZlI2Dx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2YSAciutVObzGbrUIQlVkq4mB9qrG2IODl0qLTMxyRR5ggA9U8VbXHOV0QAZ0kWDKoORd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cvYll3gKiHXWFIAB8RCJme1n0lFpnF5S33FEC5ozK+bRovFKqWwWcqKOykBzXWJWqnK4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8lRTksitqUYEGq4co9AtgB2iKdJp++3bR7QBUjKEGaoekQKvncLB+CQOtSq8PEH0uvEk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PUMuRe0qgug5XggM1yn9iV+xHWcAB5wP3F97rZvuIxgKdLvEMDW0dUKx4jpymZyd6lWK6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Ama2+JQgOOTvEDv6U0QMzY1CuxfDURKYGWPCLQtN03E9bPaeb2/7EG7+z/ZZAMv93gYB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d3/2Y0ldD/sWigNNFwnMB6ksuJxnu7EeUzuXzCVeQ/bGKXRwESapZcC56yZFjNsxDpGZ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ONvkiwpnMRtEyMWouIyCg6wD0Mrljyldx5QAiPmEE35iteHCTGig47rDBdPmXChUtCgR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4g3K4WEo6NQmTPQmU8dZnbdblTYIkynRm/WLHyisACdtjj2gD+fD4qOMWXTfmjhiLnUA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Ibv3atIvfzBYuy4aBkoYF4mTAzCr8kbCamO2M+Zx+K5lIupmU0PMu2PMGHGyvUmzEreq0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KZFh7Jy3UNvUB9H3iTLlcTVhuK5/iDOL9JuUpV8E6fcvmDEsDwS5YirZtXPxE7cVY1n+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APC1bLvEy6elRw2zkdynUDmy5lUU4LhpJ5WFIlptETAgsVcS99SFFNKcQ2lh2S4i1coH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YMXjY3OBqHVdesLdMpaiqxqHCposmTXSVrHqCAUGIncWc6Z6i/spYLw2PmdaEhfmJBWa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HoygYUgyOOKjETuGItNRswaxLATut57RfL5SsIAAe1dxcAiXRGonS/wYhQqkt2QFe+sc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2Ps5+IqjZOS4DKmoEdu98z0OkHEVHNV4hEpxqKy+VTXsB8yryMt5a8w6rIv/ALKWUuBW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EByPcjleOKjdGI5Q4QWc4IdZntO0OJQtV4lnLuWF5zLlxBXy2beHSdCyeS93mXw+C9RG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EgqrGALObgiztDxuYCO8hVxxiXbcFu/WUpgx2nQMy27q4yj6yqQCm8x+WViLm257V8QM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4i041rMBbNNkKo0MnPvEyCebilxt24mL008M/s24qaMP/JWL6+8wGdS9dYqB0Ygn3CbH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OYlQLnDtFejhKzWpj/qHfa+JkVKuWBDpcsQMpKnVRoMmFaKIdTOxjXTcBVsOtADuI9Z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orB0KN1v/Iq7p0W+8t43siUnZZiAxhrEMIo6qpzl+2A9ZoC7LfeFNpXqhXBXpAuyzoSc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3FqXM9X2gvLLChOmQwT30rfjpKGqtitj4ZxAeI6LpYRKp1GWdZlvGZXheoGoOE526zEQ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w3oUvniUbQ1XfcrrLKs1uPWbirxt70ejHm7tqyhnsqgQee5Kv8So5M4iDDpCIpePSALe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07fBzACCSG6HaG6Vw2gKFSgIbVOg3EpaUg0GorAqF6oGJXunzGrrX6IYPhGRDgYw0pYW8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aYVFPIjd9JYoiiDV2shNueJMAnE1bnK8+xCaJooOYhNTIlv9F5hUKCpERMzAMDtzDO8u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wtFBXVdUSmK6Gu2JyCp8SSqlpHYV0hARLlzCPdAS963VLC6u8mC4Hqj3h2jtUuX8EuMZ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ApVlkISO0rZPhH3MLeUcn/YkQqW8j/dJtTZYAriDjQAzbd0/3MGrnVtiDXXEuhpXNkLc4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OAbgMcRVWHJx6yuFAh5GLjUP5jYjsXfmDGkC9f5AlwQYXG9EcYIWBfyWcwKW1PSVsKBa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pXfEQK2jRGtcob8PV8RCYcr2i2qq7ttZVgesHnWEz2gLhTiZyMfXiZLqKxINEMON94wj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yOsJsrMalBUA09SBED1gFUO+QOkrVWXmVe5RULMddoYLyzJ9JgZl4+o7pWDMo3KdOCLd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B5S3JGRcXSHSGKzAcwDINTcyRju60Oo/9SJ68Hk695uWmHQ/MKwGilg6iNPhmh8lrKKy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vioJUlu27eY2GIDI4o1jEfoqiaOStYclmSAc8VAByr5mMyCu5bAKbgalO45gYoUHDLh5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xp+ot+lmCEP6yQjgeiRcN1XFS/qRidjQ6FsXGq47XZ8MYRCF8Ui8U5bd1gI16s5xWlyx0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xiyD4wR5UNaLgWE2dQ6pXBBahb0vWFzubH7TEUxmqI0umXVdOr5IUDg5UT2YIAuXfyIW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V0GIJIX3haMb9+IMJsF7zBRnUVJdYm+54nAcajcGuss1mntBDXtMhzrGYAmDMyE4jHCB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HGD25j7BjIL4HaZAaezmNQ7MjQ9dQequnZvbpEgLnA2MqKBOalrR8S702S25csoqubie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gmHPDIeYoMgyOEi7POkEAKbrrBrXkxFq9TxDvuGviXyNx7GOkFUccTFi7bgVvt3L6zGN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j5S63LsKWoOjbDnXiCRWyjb6SkBCUNsd2BGD5iEEcBW+YMxIitV8sMFVCpUoN4Wb3dRK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lgPmiZtFtzHHE1gl9KjKDVsdsIHRF24njiYOIqHRHqQLq5jWhdTvHD1mBVUFfqN327Rt3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NlxGaWmIpczuhsrcbxwWOY9Ck6blQxkyYvpFA7PDMRAIIFFrggGggtYg2W7eI11dIDCj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m4DeojqWvUrMrlmBhUvr033mQCgCD1lGwX8TKtreX8FuYFR1lZ+5UDEp2QEQNGCrcrIr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ZSYOV4iJ4YDz3iiycGCXrkziEEwnOGD2IVmBgJTymc7YdEyAZNXRmAA8BBQIeULTIVwx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4DFFe04lDpBgUIasoHdgduDpmZ8h3xLXPvH9ldaXqzcJ7N3G5CuBZOmrmmfEVAJbwJHEV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Q9JnFsKmp8KoK3QqEIBV+sWlPhqoEC0VGJXJqHROizk6I4YPQY1x5jpA7YmUbgIiTZEB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ZSVlw86jB1jZl1uYU7bviLWV8C+wnEsGG1z6xRDR+4i5XXGVlhjK6no+YG4YjYp8Qi0J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a/5MCqDb6RoJ3XUDMilNHEcueoXJXPVmSsJpxgl4C64NbuL0XcXovtMOaTULdXqGXAub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as4Wrr2lKZVGvublehVN3BdtYlHshlIrfS+0sl8MW3xMutUKYvWWpEWA+16QkR8hgwHM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GZ23BKHgstw5ZmXBKnJjH4qFdsSpbrMU4SwYt2sWx4+pQf1BA4mBniDtIzDpFOC6w76JD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VExxaQ9FlwYVasW7DgQPOt/CgEJL91be7cSBgVsAOqpiD4zKPiMBRMoi75FRKQLwTpGk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JSzieqgaW18pqyvmh9QCgMJ8RnWVB7om5kNq77g28SuXB94KzlircEsrBRMbBUwYxLrm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iVUWiC+ZaWVEVuHqb5kLXjntLTHrHBNL9x7iG1d3Eq2DphlWy4Q8AJ0rEIUAGIjKoi0O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RWTB0iNFFxpuFXLUaA+sdBLlUXtMqS02FMQcKcx3W34juUX0N/egFFvpwn2rbBM4xcVZ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hNkyiFQe29950ccDI/yZoKKpikS4wg584epBBVKQUArl6XKBgmpHpC9E8xb0xKzycxAU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fcYRrUR/onSJ0l0ayhy2NLlkIAwttW8WXL3eJszbK8TIAOPAgsl+yguoLTAsM12uO0tW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D9w0rhC8KZhoq2gmadZdbAcqQki2rRaVidONHfqFNh9CPllMgcKr4i9jyLNWBuglFAcG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fyjaAejHMgSM7aCoNPEWMWXF7gR1LFeeJfeIltRMqeLUwv5g6DMKox0hUNPTvBTSVrmV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V5C6MVPBkk9zpKhbk1TpenrF4bq4NfSZZu8h7TAky8B9JZAWstlrMY7xCOMvWAN4zmIt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6R+W4yB2JMM09RqK0tA7iut2ueJ60SgqZ1ncSrtxCXXWdpKupi3q3HMpuUC7uKOIjAfSc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u92sDqsDNMKB+48glcRQcXZKl2xWoZVZ8QadZ7xcZICmw9GD5A33lauyGNiPrHoYIBxHV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eDrE6ZIU7b10nnqZ60Q7p8pZqPY3xLvZKx2m2GPtPGoPKprjUt4tJSBW4d6zBNN4gcSz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G4rR7wWcUMZhWFLOSBTojzGynTDruQtSi7NnRlmKDu/3LuoZs94UjDQbioq6uUI47Su0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w0Yiy/X8GoFQMwxGF9ZUjb4OsIgNS6sgXi10RhlTAXRUqoLlQD1lHh9CIMZO34VoJ6k5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7RTFnxAttSztJ3JSq2ILJ0zXnpKFC0NP7ChQGAMQQmsKg6wchnrC0AsJ2cwCx9ETNtFr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XRVJs8XCyyypXVYIMGVVELbSoTT3YXlamE/dli266a/EYHgy+5yvNR9QqpLTv9MJiO5a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7t5sw9SPhf2OHNdg/wAZmWz9oBosKcS7GkdI6UJ3UMZUKd0AbGLGdy5nB4W4MtewRFS0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I+X1Vq+JX4SLqyj1CUdzYrtK+GbYVBynsIRN1/UwUqdQwSlruIuK7TG4PMVqErBK7I4C7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GKdYsu6wvlCzeW2/XI83B4VWgyx8dZW8oip9XEqGmlpb5xKWtGoXHIuTZ4iGw2+iJhpK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yxT03qa6xBaRuqK3LQ1leA+bhYVBWIJ0RWGsAbZvZhs/ngH1zUSbSNS12XtHoYhDkhQA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xRgqCyBedBZmLsDeGLAMGDQD+ocFQZzA4lYxOBBqX4Ge8rpg0DXPaVBoqUC5r7R7FbNL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1V08PaCKPC4jyMrlvuier6sAlowUdJUbYxy239REqBHoBLWASM9QTC9N46KW/LL0IBvyj7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+o+LzTb1Q+4qHhUMgvW25i6gfuSjELcHdMIK3u8oipTlevUrRL3aiVqcq9WYLsuFmXEe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oDdxRqNW2PemRTKuI7+IWyLb+N8SgiXmDKHXgwUCUYOyIq2cdpBSubgn4k0t3kgreO0x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dhUdymJUcaJVsXxrMqUvKduIzaOhmsepHHOnJGxcsdoRGbKe8NF3GhTuCG4ZSrvOETWT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KRSwPmGDO20snmACOitGFdxKsoN+hBgIxDdkfklzS3mLgD0ivjisS023UtRnvFcNwejFT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PCXH+KJXS5UTVLNZXkE2d4CQ61XFcy5DmGYKgodBgjuM5IvpTgvx+pVwSunXtKISFpdS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4rEFviliXpHpUoVw0R/cqw083cMl2HSKYRhPwvSAYl0hk8wnjSO1YmCRXaEM1jpua4ID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doblo5udTMDzIlNMnEo4NnSKWqjESx6wNYcx7yisEqrEVbrBqAiGE0uisJ2YdBZl5ejz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EiaWFHZA3ZiYxXhXDB4DOXghhxSwOHcqWtytrZiKB3GeOi7QYx3GCYiupCBNhXTiLOWa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UZrmXNKl3TBU8RUer6R0ZSBvOIA5GGZF9CO20PDGAnmINumbjDRMmn5jhU288VGhZTkjS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XWGwXHWW00N9MRAtF7ZmoiuZCtTkJ5H6m2bu/c1n1oD9TTgMEV7cPUbe8bG/oVxulA6N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XrcQFCztEG7HrcUZv2itYPMVXa+ZQ4YQmWsQCDWItVfWot7Erlb9YIHiXGZx3/1ytWnW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irZzUVG35hiZ0TrUfIKFRzlojdnNvMbVBR6TCL3ASXk3ouMtCw35l+ACzqUEH8Ybv0hY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5lOJarm0C3UMPmZHbuWHfvCaC0F6UTBqTTKeqGCx7S/kc8YgTanywOvagTBUGsTPEsgek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YOdsavjGWX+R4srdbl2LZ17HSHQdbnyYPIpvvAMp7xGymXLy1DB0/AtQViWyx/EbcRrZ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MBeJ2xx2Xjh5YhYtml8EXj9C9odengB2gJthTluMAxBcz3gzIHZl+3rxvGORauUgTSYL8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GDucQgNsjb6kRhuRv+o/loXcmJge5tXm5cV8NxrMmWFTJslIzRio0YVz2mFcgS8vMMw0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tHeFVQcBj3h9bGBbNmfWWMDf+dZuU8R78Dt7xtsLysLtdU1d7I60pXCfUp5c3X8o4Itv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WDxbdX06xKlugJV9qRCUbO7GK8r2cJE0xagjtya2pTZv5Qs6OrKK+AroHsEOFI0KaZ9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s660Rk0QtGgeZWRcN9Ht1gMJaNztpGW5kZ5beYIPWX8bFL4tPY+5pHUBiDiLBqLO4bLh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6KI1WkCwikt4gJG9RUDsZ8xKFZziUu9RIdQnWGbkeyA2PTyPfiPBL41RhEV3VxYgWwch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KEzax8BhtdXUvkaxXm39QApVNPBLJxTmoNKntAGsh5JQO6oRd/G6HAdAgU9Y3MfhGGWV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iZh75fpFRL1Du/xWdSvyl1hmS7htLx3RXeI1wkhlL/H4QvOIVrpEriIS1GAtiPNwtbl6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jBDCJpfgl0oL0lXvBQtCxMAlztgbIuCFBfDge9MVVaZjrbASrf2FmURxlTvcDyRG4oEqR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tn6lO1ph4T+zHrMu7erv2jWsHhHrLggV8wQ3iI2HpMntKhMk21KUsGoyheQ4g0zmCYno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+xc2VHoLmI0rOcMEUhaWrDKMMmKS+k8CmXJGnpG5aXRE4bfX4j0qsjWHpUvV23aIXOaF/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qrejFZRHQY5Wm9/uK2pKXlcxU13AHRKO8wBrWpQF8QRcI5BcUcG5tXsjQGKYKyesdU5+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bCvEyEPUgtYpI2FJmYJumiPk9YitEbFQQZilMO3eLAE7M2bNuY5yab6RWXCh3gMfMTSV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DZDkhqV4QAsKvgmOesQBVtQrOrHNS855l6vzqWlFYioU1WyUK6zA1Sz2IKAaCZ4ZW7PW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JcMZMxnYTvN2ReKlEp5BcY1NlTpCzY3zuVwo7OYiRuJvHvC2wiChtHVSzo6yxyI4M2hW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S6IvZFQR7PuR3euFpEl6HVNwRLcQIEEQwMVrFHaAo8JAXGbQkxdj+orXiWGPdmlma5jr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TMu3t0hGoLinc7pZviI5lGw6mNl8VG0C9Jmqc9ri2WpgOQURUraXGovNRMxl7wwCll5y4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CBWX0/FEC5VOPeZXLHGMzaOUCWIquJ8IHZzLXNPJAGgol5qbagtaigWajW4+fEyh1Q9a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wJqFlPVsThLEFsCwWJyJS4Acxxu4zYFgQUV4gMLMRaJQDaGGcxs5iQwMyAjAii26B5gI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iB7LZe3YmEFlHIddz5myOm+HnPmOhosoNe8tOCxgzLRadVQG6diiF+N6tf1LarOg4gjQ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rP8AGIQ59nl6QaW/D/4RiQNK14mVmAq4utkRbEGxKplQHYSg2jdsawRDS5NsqhCsDNWz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Zsh4lL32mztLFDvcu7wFGlFGYaGOrr+QKIOMm6vpL9YWcoydAJbjFy3WNSvWqlWJXlQM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Auhweu4XhIgo0zbAMYpGPCwGMfqWhhWVA0/MSPIgWOXxGgBbHTKMyAYGQP3HGpgypgMh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VQRAi3aq9zAMXaa07rxM6hmzTz1eZQANa0Yi2oPMRw2essYtyqZpPZhcLHXpv5CINUih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AzmG0miswDUvpHdkAMkC0S5aa9I4doRrmqTi2KkogVh4jQsiRqMc7laW3BmwJdwPM4SI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9DQ794DQFjhhQTZtN+U9gXyZlIYjUkzESxLCBWwn/qgRhqwXwlaiZW4UZvBn1JuNajlZ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XFRMkrhWphBVtgURid5h6TOJmMqBjtCK1EGSMOwsDdPJLyMUtKWdTUCp4MzJAXx3ljzM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BxAuCvSNFncaCuOkzMYmSgq7gPTXSu8WnZRBj8rjp7iVuGcRh/oMf7L0AFou2NS54ZkB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zmBfDLsToSAh37Qz1W839xZOs5DARIrf3DvDFgTynT+pRdLnzKwsLnUveZVayw6OYUmG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bG0wy5lqv4PEMNxcTI8XWIUAblHQ4YiJGoBplYUjuptYigq+mCW39rZoIU2Gd0qOReON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sJl9Vw4SNu0sS5ctkV8oqSGCYoRCYPKvvBjQUQMzniZq6NeIaNb4CP0qllRW2oyzXYst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rDHERolEDXclgg9ZbkJiKy40M6CnmrmxDOJUui+8OhDm4W1WiYXUtYC4QLPmBSw9p9c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BgXhG52aahj9zWqp5jyx09Z3uHVBQxYfgoiMUbiIW/eMKwXC3mXkr6mdCK8cw5HBzmMA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CrgpdTBL4QuGBdh6XA52V0jQWrzEu0HriFCBww1jgMZojGafJAGhvIELIPQYVYDwEX0v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8ehFrQHjIS1qwOlQeC+LnIXmcrD1rLLFnXiLZ57w9olXlfSU0YgvpBXVEshQ3EvNXfUM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+yYlestdIBou4X0/7AlXG9qVdW7y62ivMaigZsbgJVmCVa0S8nUAYBxDFd6g5TvO/SZu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r811ZXEQOrtFgSrD3hEriANstWolgU4hv8HHaAPMG/WMDHP4CotdoJYDBarqEqdPV8Ro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1Itgc0Zjl9sWKqhxBGBcKfgAVmShKi1mdCKy+8QCgNqOEHCM+ex3mAScaeA2s1oHev6l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KLDwcsE0NxwK6jXWFkCwjLCIoTL/ABES/kIGJW+hgIYUFe8OoHU1ctgdeSZQUHHeZ19v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ezHRD0aRlkiOROfqopdtb3ZAstjSf7BrFtnBitl265uHGJKcCveA1G3lGHh5/vKZmQ6+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CUvCkd5DoDPoQZ2qBSXXEFTisvMMrATfio4sOJ5thHW6UbuoVkFGzi7WOUORDAkE1BUrg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AcblOArg3uUu4SYZQcxgrS9LD3huU55U6x4lph4mSKtnFSt4LcwKHRGUt6mMVk3NuhgR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9TfKGPll9Ac4PH0la2jtVtXd5giljWeJiM2sW7zcVw4hjYkf2Afv2lrxOaOVfv1g4gwL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YRyy0CjFbnw8x0aJi4iXWYjgITR7xQyx3DDhT9x/7FnDEND1t3l+xbuvVcp4XyVhxcf5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w9BXpxcBafeDMU9oPL4YHbU1bqCr6ZdkVIoQcUMe0XKcdotVYh/KbKuVq6/Fb9TDRsXF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natuvAY9JehcM4owEva+Zw3MJtzFuVEtZUIAoJHmMSVKQCuZqM7IOfRAVgLrEUMs2wK3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moqeIgIVfaYDUu6iJXaULB8VHt4dypHhgEZNXo6jX2HEVL1Q8ZaFOtwqXzDxhVwpkU9Z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+8B6ypubYv3me/wBynaXVdjybP7KWgcjQd5umtrY/YRz1T5CCMY9KILjvJEJTeYgvGJb1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FWnZKXDiEDJfxHIrjM7CcyzbUWyinTGDoGIIcPY5I7FlZGyUsX+IM6vSAa9iWbHgjgte0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1/hVZ2hiE2cy05ExQF8Sr4zBZWrd1AVCDAFwQ6lnaMVzvkRN8p0maRrbBgQcqLlpZxOdh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1FfQ+INGLMKGi1xcAuDbLYcDRGHeCkRANzBv5gXiWLPZO4j1IKB9wewlI6fQj9F1zURfK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qLlr1jxG3vMj6sxNEBOrn7yhmBdXoriZ1Le1Ytr1cpS/McWZbQqoqQVqKgAHSGLS7yJB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dY7bYohFt0ypn3mUGQ7rgeGdqlmrHrDZaPFTF0HicQzxhgN9SrKq8XK+55I5seCCYT1j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esBe2INLCrm4vq3BbYqXWdRL3LrSZVyyZ9ohqCFjllsYMyU3bNrExjxAxrc4m6uUacda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wURf7iD2z3IOcr/YiG30uITlMXzA2HrNVDfEM4YkQa/J+R7SzRN+ZbhbVTTM6EBjxfHSW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w3AgbZekLKujoitmnQi0ZWhtjpE3Ad+YjAyww6KWYfCF1Iqj7iMM+rpAq8maJkxAesqC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y1FgX06ymtGVjqTSjJ/b2i5zhNz37O0qGAUDB4JfHeWMuEVTXLAbEKtc08MYKyRFK25d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VOPERsSe8JpRmEKgXklgiUDiWC8Jf2pVXdwVl3SGZcTWxQfMSMqoPXmWZnI+WDx3LRvu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7kcVzCz1B8oiqC9rZ1JZmJlKs2NdyozB2aHXH/JdwkQl+0uSysWqFHfgv3QwUQzG7sfi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4UrSR6hsgUpcVFOl3qGiMRJQ63uX4EQodOFRL3Gmmd0hZGZ/kGz2Us9IVF+jBE1kD3mN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JgrPW7gTVF4F90DV9C+WZfAmapUvXfkViERpJTgohV+g3DSDOAfqvEvXPXjwH2xr6qKm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FC5jjctxiNntKW0V1UxZOxyue+P1KnSnpBFqphiB15jaVV5hGHD25idxkfIRlmmoC2Av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ymgXCojV2i37XWNurqOwNnsqUmFwEKLruwiCJUUo2XL0esRaWWMaQBy3a3QTAJY74eGO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2RCs/wDINbCOyV+BA/G6/bBwplwdIH1sWFx6wLbKtdf/AGmgFxyQHqj7zccBUWXMOEf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dIM3UTsJi6PjiNdpTe5WIlyvxjpLlekE3hgJZUxDUFISbm023CvEHvicVhT8pQ25h16w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RW9S/QBDvAwPWbRscx43Gjh7y8i6hkVaVaB88TlJ0S/qK36g+oyvaF9QTSe0Fyy69Av7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PsP7OnR4/2XAfofyYpbE5bU9GJawOA+C6lg8JQF5SUL84n7gGQ7FPmXdpxfxruN9D+8/T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DfB5Vd+JWb1oZe/qB9k3WmepDIDbayVmFbDAjAlENqumY/iy7QbXNtQSots3KraBcpKI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zZ/szagO4+0tKbQDftxFQq+DQgrfPNAIsGcWzdb+bg9Zu53G+swBfiIVUnQZzHepypJZ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qL9JudHUQnX3HJgl3ZUs7Ka4mIBWslaYboGswlrmWsKVyTa6O7cy1kTaMfcBEETcAwu4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t68RVcorrsksMK4VaOsptmToYlFB2YairocS66TXVc2SzgW8wZQq75h2ktxjpB1XMvdc4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q1rzMO67gi6TFVWSGgoF2rK8UvWYwEpz+C7aHEXfLZBZSiU1MS85MsnJhVBY2S/LAormL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CrT3+Ii2uFRiuBnnkC03gRJhvQmBUe6T+/EUtDwmNy9YRvA4LhFCP7itI+jNwr5zx8Tf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wtcd8uLtTyMslurBtuUrUc3dS6I5vU1M5uEJwsMRTuonS6mFS89eJWea4s3M9scwFzEo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0Lqpi5ctH4jpiCtJs/IdYCuIFd4Kw8ErdttwUEw3z5iKrrA8yvEDrNYlSsxOkbUul5h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WY9uRjpiN3hbAQDQiA3Bz2HaHmYQFURY0ftKZhgEPwFxa5jt/KbztdEbQzmpQjbHaobVP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plVlqd8sQWF1DC/ENTgutrmWgm/2CNRB4eJfnmUIkY1HriOrbjiLUtrzCEsazGy13ZuZ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5hOFAu3LCqoG+XgigVEpHXrDjTw35gvTovZ1Ei8VyW4SBjeoVcEaaAIR+5iAh2CmmWZU4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F1yywWEsptErA8s9x0kDdK8mPKqjEpTDnrMsD1fxQRnSCxzr4gawMVlqHGPAv3Lqkc9X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YyrfdP1EW6PW4MG3w2OQXgQuK58pf2Bx5cH3DVoauiNIXmQJpBsv/AA7QCSL8DBEp3O7n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UDIhqMiKNpc3BBIEAiCtu15js6Qxs4IHvKCsVAqSN0qicuoSwsWcfZ58SvwK7ronDEFm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3nEHNtekEmEpqzLb8yqDHj/dINrGtva4SWYfcDk9qGYj3MULmvFxNBFRo2Bd3A4jLXXTB1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QSiyI5UkQsaeoQGdlP0+pxBHctXf9PuXYJ3eEZfdXpDLnzHa/CzjEXCbT+JZogtO+MKU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JUHOYBZuPZFlfgB0lEEBcdNRqNZWkcTZWCag9I/zAqFNNwXEoZS7h88Swd5i1Qwka7js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yMFcnc0PM2lwHiDQa3zKvudb2X9l1y17j+xFiU7B+5YLSV1s/cByvtf2co+5/wCwe8Tq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Vv2IlWUSASWNZo5iXQqXTBjLOoPqLHN4A2fQIWbFmgwd/wCSowKJwh7wrCzlr5WMXKyR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+7an3j4B5oZjmzL20Ng0+pB7HezI8JF9X/FMVhPVNjLWk6QhFs8Q5rLK2SyuKe0V97D5H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/kQyruKltbcwtJoXQ5rYeJseyEfuNFgcrZ4QL/u5Y0Fd0jFN9+IHVLZkNYmp5hHjFxHp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QsuNYaRyraSAqA9eGBeOMQiFDV55laABflDbRlxHMe9FmA0AdiUqpugrNf3P9gQAl6wRi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1y7RmWZtrHvHVrfLAtFrm4UVWBu4GTwqmKd4tqe1uB2HePQLyGtdoDBlXWUOp4lDJXR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lHD1jPcMw31Jsp/8hq4zCmZgPVGDhXDYVuCsWu5co1NpABycxW2/Yl9vLA6VOMS0vgag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7QL9o11jpd+84u7jzUXdw2uDl2ltAXvNNdkIKi68RstV4gFCHAB3gUyYAxQ5Za+ekEup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cu2ItxeU+QRSjVZjChcFiRZp+dZRmgt6nOGq/BVXU4uOvMGO5yGYZNV4hS94Q3d5ItOp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vH+3FvTVT/HWKnBfpOwP1MshqYqjv+N1GVKlZ/AU5NMu3Nu0HSNqgR+IdZXt+Eh7p4QK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/wBxlbWrFBdBHxIzf5iDyKFAaIrdgUQiqYahDLiJwuUq0naDqiORXZFCU94aww1lX+xB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lRa1FlmgIi7X52HhrydneMzCSoOu1ynE3pnA9Ip75ghQrHRiSrpwxdNjOHvcTSw5GOAD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9y4x1esYD7EegRdbl6eDmWMpDJWCGKGvSf8AUPAUpNs690ej+yUA0tGq8rvLsSNKKmHG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6DquY9tu5D5l6Jl5Wuk5hMGDDrBWASzFx4/qNHyl/ZnAE2CMZt8h/EPQ3eVP5EFLsMFX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WZg8DiHYo8zMBfuSwonghwlQ0ui+l6nieKvknROSF1cBgfo/UaLoeI63hgV1ljP1L1KK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MaL8IMbHtDGwVFaxBkHvTJHkHwhp9DWPp7znJof+gi2XOk+HviCKp069hBwxxVVL5Zfv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uvY48xNkdmn16yp1I7hKUYklymTmHblQ93uWo8VKm7xGjRKqJmXJnEvAZ7HSb+IIGNqj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EWSujl09wj8lMyor+5wxZlx2McKbdYwm0KaOd6RAq3rBIg20Q60XrFzM77/Cpx+WJcFQ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dwjFntCGWeEGDVzaGalDB7/gzxRws7mejOoi5vOb5JmCzCDhLyeYveVANS6r4QpD1l7k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yBFweH8lj6U/UElYuaQNBq6Fl+0dH/iJQCvrT6lWT3bfUbK3bRT6EQx7YRPMzoZ9v6hRn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QdH5N4g97DhyulS4YbWkOxBndqygl+Pb0LlsCpzUYjr2WvIyhUDgPqYY6wPD6B5jMD4K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82NP3H1QVK+RMsFXQd/+QxDTWwvutS0sA6B3Osvh5Tx4OjF5LsjiKkuXQTscymVuKlWxO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/EERJsDJeONd4gU2AQ30s7Zl23UeQ5gUHvEWDATNbVk0BZ2iEC3NRGAc9IqI1BPrGLbO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2yxVEdKZuUMb5bm2gfpK8xU2zzBQoygstnJF5qn9oBlF2gFlk52iyQvrEuXirQ6fWXzj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Vcd0071uUkvQDKxNQQ6mYImkrtCwpadwWrK2IKsjOIqzZeIahrL8Qee0eO8uwaCDKztMV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x1NXmAS6tyuosA7YgXGrt+INxydYGHdQN9oAckO36nZgOkVVIBSNR80HSKCopTK3rrtx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dD1l9G2oLbJDjQiGOq7DAVURXY2/FxCm6fco+CDYxfMKZb2Qs1bcAWhWWVYVcxiory0c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mPaXG0WfqC+JqHN8w77ueNTgxQXmPR1lZx294plvG+sWjxqdOnWc+vWWG7vzAlqJmqhC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8EVc16wJV8R6QF28REcLzBDtBiABgjzcN/gej8VzKgYhzGNBcsFOZdVabVcvrECx92V7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VAcEteYVp6wAK/N1Li7GmbLpqGG8y1XpKxV1mXtDHoOsXiOfb18veYarxLzPoXEEonzN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VR1Kb3LBcYdTtBV5H7SporfNwtYVgzBdlm+8yDTjUvqOghKYAEB4zMhHW4sPCX9hq0Si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lhYKK7RJld0viICbY6xZ1YyQYaY7L3iISmuVdZUlTicPZGAEIOP9JesavDNsR64lHEFi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3d+AAN4InUvdEZGYvtO4P2wNXwD+4sqk7H7gv/Z9YGL9RVOVvuXDmD/pqNQdBA8kW1uV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vmZo/oIgXyU1wJUKD1o3KJ2pVirV7lFylrqdHqTfCa/xYhGwKbqIWS5CYOYkumBxHMc3+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boe6nSiKuI9llSllqYFEUA8XzFPp16QPfoyr81DcO31myptQcLvD0GxjbxFRUclS5n4BQ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t6HYhAspjFQXqqrxBK+bhLqsv1TiByYIBrcbE4uohA4S/MQZauWqrdFEpXHmFdri1dNaS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qKApAFV6B0GK24sjUX8NBTEFLW8xiHrB5DSx8/ZAtOKjpj6x2Vh+KpcX8VKlPmJNYmII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S23yjDcHMTctY94bmmJWIta1B7jn1h3MM8vvF6+0sDuMyZT5wcI6i1HTMGN1URdfKWi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znvFaLY5CC3CNPGYCqoEJvUoYLIJdAqGMwMXDTzFvlHixXeUFNkO+B8DCOtoLyoxSpZv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CJR5JphOOIHWpdVtljJ5lskyAIxiWFFtztt30fiV4P3kO+/tcBw6nFeSZUU5Kj6QwA1G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piXDmv3M/arqj+zMoulyeSMBtOEp9mIKl5MnWBZ03F7gMO12JcNxIrSs3mUjRyKlXvcN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PxFtaOsLY4uVRrEyOUq+0z1F59JoVJjcpsV3ZmV06qHBoBNzeXHSNFEhVixeJuipOsKn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fbDW4gqd7QLH9QS+evCqxBnMbW75FOvV/wAmZZ2VEELHnEVh131E2ebUhCuLzpsM0Lov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KBU9TcJbeeczQb7Sxq3OYvJmvSU5bGI2bdYY1KeY6szniOYr9uYLs3d5mP1bc3VgJdZp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lBlTvNg5YzHJfLU7jc1WPmNgGvmahVw1PrmcNxOZpY+YMBlcQAAlaYJa0IjRB35aZrvG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pse64CYCq1BDHtUaNCZ8SJ3gH7g6gambIXmKGR6RHW8wowveoR0BdzI6tiXdSgjkxFV5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v8EEvJ8zTU0j+o7ajQNx2YPk+I1KIDgM5hS/8iQPV2ltRkYlPiqYMUmIGMAu4d55hZgll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4mu0q9Q7IQEIGYGYfH4Zd4oFgKf7mIk2FigyestqSAzR0O8PKKgQUOKo7R/Ne5mPBBun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LiKOhY9V6HmFZbS5D07Q3qv33LbeOB5gyQX5JXgXw6EM6EiYQPTFwxp+ZlvFcxvY2Zv6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MitYH7g2jV9oNJhlJqgst3CShZCQ7e77lo4zw12jXX/yIxeVJwp3uFFL5xfMSq6611nd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0OC4FhntYD0YN7hpHcqwVBe2fglnL4hFFHTxmHDeojw1hKqHLdHqhqVisld5SikELt3X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ceLjfgY4fuBUHwv9wtYVLQU2WECWXCKF8cdgeAhOPRP9qlG6GU4vWMXi25uy5ekeea/0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EZEEnqujVIJSx16GVgiAGhxF1JorljZvEo5xL0rVvhlQsU/IwNrFQuz+owqi2nebKzZiV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6kv1L9IupeMZ8TTFDuDBwX4TiIaZdN7ifO8hlzEI0/2DCIghQIV2dvQOhLRCNcy9PEb1m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PFS0xLGmJXnJUOYwSymAXSRi4GT5P1Hq29bmXOJkLSx7F2IkcmjTLi3ylEwt+Y2l7u57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7w4mJDNMyG43QRyDLaS6gmAco8nM0YjU0xWOZX4AqdvyzQgREsY6+DEVj3gwYoMPEqzE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ol/Dn+iK5mEyALW6ijxFcM32s77gu/a5bR+JmeiGK45jzHQejFqtdITkmDMSeIG7Rj1m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zeZzvBFaqYMnEeTW5HiJuqI+VhaB0+hUNUU6ltGvhln6p2lodmByNwW/yI5cd46ikzLR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zyVFWmW9HEJo6hiVt50NXo+4n5kAeH+Ecpvn4xe/SDdwDSA9FXyHhiIQZ4B6Z1G7tyoF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ZlF051MCvDQ+5UKaY933PuOpgAK3z/zpcEIur0fwWXGI5ljXOCM26JcUOf3FyxXSLQnx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45jUblvEIrhoKrmIjzSqAXSOCBS1NJtXPK57wBeh8SsJkgCnq9y2jdvaMQkFOe0Ga7Rs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zo7l5I1rtrBzvzmUazJZr5/9IJii30EsxN3EXaeA8yxBtz3YBZR+ZlHE7QFmW2TinjpB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+zXIq4xDUxi53MpLwzHijNx5TtmIs3dR2VZma3pqIeIi95yKrvGr7R/1xC/ZeIBrI7p5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qqC3Drx2jwnPWbgxivSHqwSqKmvaUp6d4guOxlTjoTG007XChYepHobrhQ94gL4zmXsH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X3H2yKg6tzAQM6XfmOjlCg+ZeiXAG27EvU9yKPZNKPTQB643nrCQo3Zglzg5ionfmXuY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PxDvM/8AblnVT/Y/AU27l584lnLXBLeuOkOE4qp5iZMRQBnPSZiijvpAxUa4CJctx6Ew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gOpd2DPPxOL55n7gQO2IfiusDMCEMR0RvYcR6RvL7S6llTUIxVStHdhaGN8vJcPwMmOD8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TgOImcscal4uWI5q4ZX3H9Eq0AZOExip1e8bmI0Jx9CO+DGMRKroaJktDx1lLdYuARYP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XJoZyHeQTTp/cGKYSWkLtVCXQzCaYWKmEgzAvFMcyzeWVfrMsis3uNbBnVxkgEM8GAbZ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JS7YzIzBNEE0q+rXcZQo5Q2cu0A7RS34Riae2kEjTWzUEyYrQhuowYNDplz0mtja6upc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0dN+TUqqi1gCFmYgcdzGk9wV9CKyoS1cVHCCy8/70iAIqAhiF/8Au3tBrRS3/P5DD1gn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XHvEVv0J1VqXIdcXK6NxEVhWWCbd6jhlytkqFqrcWEeZaukRSGLuVnUwiI03GyVMJZqph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u3VyZhNlLyuowIIdT9y64aYmlDc7TmUfUrb6Th0Y6SPWDPmNQ9JgBcQ52mTtcqzbgdoL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vBt7/uAy0quhMSm15mzay92Xlmi2ZbwIpBuDC9NefaFJV+82oqv9G4W5gh0i8/jiKlWiG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W1UXvFbzL/OJcM/ignlFepnA7lkV5JcIGoOoOK3cGZUtEbE2MvqjyWBXmwduTzB9BoU6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aPLLAt4qLkBt2K7/AI8RcTcj2Kbl2Bqrla0XEcSi8XL/AN1l9P1MrvMs+Nzm5s4lUjxR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Fj5lBwQeCGV5j2ertCPQ5XSZDRXbiGzxcoAvMivLkhdXPUzHNs29kvwDsRGmFcrAssc9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vn918i8R2r3svH9IF02aeGj7zMIlrAkpfiOZqC125+rUB2wWWh2lKpwpySuVZxdVKcxDR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rLDCqWBqu3MpdvvMQbmYwYtNywsHRKApriVBusxiEGGWLXQXvUIRDasA3HUNR1cxKLg8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xOhtiJOveDSwwoXUOCRC0cYTyMBg8VenPbxEDDVXsOEhX1MPUhxXiZbYbJeFOOsfLrf2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O4AN+u8a2oc1GDZ2MqNfaCquicwJef7KxVXMnKpk0gyviPBzUVUzFHe2LDFjBtouBet95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LkvOLl3wiTTjtNtvvMFNXMmKi4wtYM9oBBQcwrFmMYlxRXVnL3OIAKMwlaDjmGaKIcY8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uxqUa7d54lhCutJSPsQAAI2rf3FBllOb2aqKtVZX9xtz14GekXIlh2fUypha9YDGrdGY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AKl1c1XRhZV8xXtqDolRVFT9RutzBpmc+IXiGqGt9PxeFpxBrBxNk5gwWRqnLcu3rF8w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Gh5ImZhOOYGMTa/xUAqECc/gm2G5cKgzrDzIuJyB0RXzXmCi86lGmnF9CGWdww/BUHMXG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jlmLLhI88RQ2Ys9RgRhUXypZuuh4lIcyFQbyPWYCIdKO29ygmbgpifEVVULd4UlEWzl6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OBpwZQN3SVA9KA0VsIfUMOb4JqoN6D5uVlytqIQxOcQDoH3lByWdeZmm4v8AQhTfCKqn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SBdHNx3Ts13EMipAl5Tz1ITW3afB6kbdLqjZ3Q2G85ijMVIzfKecShf+KYdADtXplRrK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FdaY4f8AuL3rV5hAMpWPNhp2v97QNQDg4hkqT/o9pdO5meP98Ry+jENhqrijeeneWtD2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seZZF56S4rZhhKjTqPp4rwhZOnWZwzmIR3jrEWDMousw/AkShidYltzTUtljFwMC+8Hgi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2j2R94QeuH0ji0GuR6SvWefMQgxyOWZCztK6chBTBioYVkb3BC3Whjtcv2WkQeYfxTT/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4ZSFAsDrAF5qjjd7lPvKAZSsw/7L3qXFDsy/aMwU5Xpf1LLb1vU4fZrqio5oitxaYtkq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wLdZfeXLh/8ANfh/ArYbmMrMBU0z4y7dy6mT8GCoebjYzqGEBzcyBadxvFSnTI2sF+cj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PRHvMtMdG6CMwnEck3iaM9IrbZbVXL6ziJmU4Kn7lvEaBVplk6S66OpXeZV66Yh7AHaX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TJ6uAJfJz2lYV1gmpcOd3xEWDJ33LtS0WwY7uawmkRZw1GfAlMAW1O2GX15nlFxLw58y9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qbleyH+hFRZtv0w+4MGTh+5UUfnyHZgQV0DB8cotqret8OmAegoJuG1eYKRyUSsY2EQ7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gTNcwUuGmskSxFOi/cMg0MNcRWCO9xB4O5v1g1LeSWWo4q4Ry72MBDbdEJF5c1CFrrFs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2buWwXBqGhbDJfa4+Z6ZZULqGrl3RbojIJGw7wEAbQwQ0lWAuIcohviYwqzfSVY9cDsqL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5QQ8ssJoek/UJyxaMo8FzByqYau7ifbNNbjBtzBbgpzFdq6MEW3EFfPkiD8MXGOK+IGC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fBL56eYtDjeyFSZHBqARTznUAEOZQUw1VR20AaMSpl9B1LbUdCGnjxEHTaltSqAnfMfK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YMMW7RB1uDE7MkBG68GZTiVbVOo2AH/dYwN7+ZYzvNm5cZiKkucQRrXSmU2y3JDApqJ1t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xM3LqXTVlxt4xMMcxbdd4IjEes3/ANlp/wAnB5isxrUCy3MrXTtHCXz6wXxN2kf+fgNQ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9VlYczIQN/ioEqH4JUqZCYwWpYyNVYEoFXVdJVtXmD3lOI9IMqgADiURlRFEXxFl2Jun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EuhXUpmCtsGhVr2T/d4Cl7g7ZtDiFxkN83SGtyZZYWOdxBxHowmzULyEqplO0EsL1SMy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/csL53UqayJKHP0yozrqgDlXCV1BEzfHiUyxwDcB20RG7bublE4CKDCD0HrLlpYuqwQt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gKJhvdxUaXf0PDLmDRP+hmEAVztb9Y94duLia3wa94K6msiymFgUehPY5IaE4r8nmWhg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+rW4oVD5ekNvrBtev+9IMSDAJVTKaqw+2Xys2JXz/AOQwSez+4ITdtQ8jGwx5cC+MB3l9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nFozKkSrgVdysOR+GYPWW4pVwpxCiSpTzGJB3iLjT8G3SKrpAIw6LLQlXY76fcIcW+VI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h9wNbbs+4WNcyqsPvOAgabbtEGSNF0XxcxgROOC8Gu8SjglTVVkyscxhAgmRDhbj0saz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kS6rFJcLUIvXl8kJ5LJiUgUicPiYrxPIxFz0uyjhx9zlp1MEW9sA+AU+JefDHli6E11l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oMJeaYOZdw/+GLHJCXyhxU5xcWRmFj+LiiRdIMNihfWpUHwlxB9Ic6hxiWMtFN1BNqNX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4qbxg1Lq+ZrEtgpWcTqMS4VEOGmBC6PeGUspufSKsbHEAlKFh13+48JBoWvEUjnnsQeC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vHmCUThF6MCUNYLGvDXWoptYYcCXwwMwhxxEwIwRyj1Iaiicm4lrvtB1vBv8AAI8eg+oU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6Ietr6TNes0AuC8+sG0P0vDxGsb2i12YwpA4CqeOfSMie9YlUBirgGVkNxLINOcxlOAZ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LVpGcRadHbUStMHMHwD1qKHNMDcqsk62iqNHyRTxFah5ZmCNYHdm5LBAcHmGvfK1hy9G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fB9HSJdfVDTW4qK4fANdfMeAsD4PL7zkSK4tVIvbcsW1TQFuZw2m/L0v2iVO05nEtTOI9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1cFV8zVQkzVJkb/F5/DqyPNY7Ss3/AIggYFmmk9ZQtO0s8NOIzVJ3m4sht4xKe4PvOrE0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nl2mYkIhnKTfk6yiUvLgi2oXqsIwJk0gDxd4eWgRKigR7wxt4W5jpim2rZoWlfHES2Jo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XBDPa5ojRVhqmAjsuiPu3tKGQQqeERY5bbhxho6kxY0R+p6xxbUO+vibZzPmayseio66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N85l/wCuaWt6zBaC6O8KrbnxBljNTDym+gmmNRUxC+koBrP4rEqV+T8hBAlY6wgYY2eN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xG1viEKbVB14gmnqRQiWfjmOE9IrV5l9Yqv8AHmeJY1Et1GsJQQ5Ypn6g0erOgiw+5b26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XzLiF2wVLvSMFOoHT8KJUGwlagZtujq7QFqs046kPdYUMzbm2q2RxhCcVKrYgA37RI0p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mSW7OKn72yg83HhjeIjfJi4yWWlVz2hEFsr5j26oTSF4mbAtjsDkgZFB5OJMUH/es0wXzF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TUKd4yyypdrC+WOkTs7+4f8Agxh8GLiL5MkdcuF2kt8fqB+oWtbvg9EqPu0KKexGaWeP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lwFYvcRq8gc1R/UogOtN1/ULjGsu7csyoPH4DDG44OrFaejdy9+kpk/6y5diAu1XUdN0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/hZvzKlXNSsxRRCFGGWdwLXRMkRPGVnLs97jNC0RKuhieUvHCKNjvUoAk6dDOZWFXdYV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+AlMAwXWeZ9TThHTXxRQpKHIwSRhAqfrJCVOAUlXo4eS4xG0oKEApPmFapHrs97lyjgE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KjhOzDzcCYAck5JzPZku2Pj8YmobZsxQxFdnMQalmEOsIPt+blyrYGYFTBsiDhLz4lji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O34H8Sg30hymsaEqvEC/MUYjPWYHsTGiX+Fv8CoxqPQR8XCAdyQmYogqtP1IU5H0II5Y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nhQ6RLesOiWg+YwK6wGzO7nrwWpelNK6S1WFwj0glV1S8/8AELHNWyttxPduobJvcdIWR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9Io01fOJaCvgsTMs8XZzBaNOvJLHJm9wfSDermZnJH4XRerUap8iqz3+qAGUzfdGfVCr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bGSnaUY6CC/Y1M5hyb3jT3hNTXS5cEQ5xKvT513mBc6xBiHt5NNTm6uSZLceY0cJgqbq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hY+JQtGW4ELIUVmW4KOkdRtwSmhmdZzHRHmNssBsriYMCunWJa6yixBQUDiUGqHSODPp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OJo+zM+vchqMBzHsO2+I9ty7WFgzV81EuskQLD3zDA5h5HXcdq4fMCvxcN1+LU+Nw81c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iS3FxvgDtcScXfE4HOpWI00l9GGpaKmIafEvr3YrrmcRbaHmU6lh8ziadLggocYKltSL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iDVBeId7QDBUDdKesJpGlfcAyzj1ixnoRa6m7u4nAFOTMzDfpDpS6lhk84iTZ5jgKWHw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mGBgxFFVe8Jii7CbjggZK76woMEvrnrL8EczAU+SKzEHF3Mhh7D1l9GHu4hvOiPpc1L8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6y8Q29pQ8SxqaStTgnEr/wCCVA9oFfgZnA35eItpSp65h5dYWekuba7aeM6TRCaKMi+f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WWuk3zqIoMsVjymJpazEtrEZikVFengLp6ErgKUO8/4gZZIsLe7BoGge8tqXbzBeQtiR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hGxx3ltbhy31Y62826x0DO3rBdNjZ3JhU0mTzLo6t+Zbf31iNqLWJwovdHFjSalEKPUu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BSvDkjahtd9psUw35cS6IsvkajLt407tr4qOJKTk92EVg/vPVLcERpPUD2ZdA9A2XXoR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3Crn1GAcpezFBYiWWbly0qng5i6jYNYoiAl+IzoIODMALp9Y0q6+TxEABGuUZZbAHVCy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rlYs4mkGntOVmPnQ0PDHyf8AtEMlWXDeBUWRE0MsY6shOJZPWVE4/K94tTDMQ9t94WM7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4x3dnqyggCWBtBFTwge9xlglrZ6Qotr9o+YFwq6i3L6Ib6xIZEoLuGS2Voz3jYCqxgtp61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/HmEW0oNBcibOniXQM9vqfs+Ze3WhojgEcS7M+xCEMmFYHrU7jp7qylMuP42QzUuj6ne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LuGpcv8AFQmm4AWxTLBqWtW+sdPeb43+eZcFrE5JRqvEBLrMHBiDpqF4iy/Deo7/APiEd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3uGVf4cmZiJmE245OOzFqoEMBiAVdjl9ao/c5MGpYCryHTmGMYEHaiMIyn1Bap43FXLGw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tdntKgRfI8dIgpG3BUJTwm5abpIt46xLlvW6l5fujeDUumuYjBHeXOROEmoOMwcN4qYdl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ViPqzyGx1fogrzgs9w16yndBLcb15UNHJxyv5Ah5yAXxGLPYD+wsDVUiVFOcsycy7g2L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0S1kYKC8MoMkPS4toYBw3iCZNxmhxs94bXuUaGpkyofiUUcwZhAMvxDFWNt7esMUZfaEL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brDHLdkerPYjKqRu+YeEYNfi/SY6XHTc3MlFjDitxX0bhOvf8eI67xrt7xLckV0RPFmL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dlXEV3LlnOsTKOXV8QbvqRtMpwlTJATqQvjDeagX/dQWLYY/wgDrcpo64uJRzUS5KNyq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At4pgWxDS2530hOTha7lMo7DxDatFMogL3TWlQnT0gK2F3hhLeYa8xJRs4YHQGdnSN1I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4iOz9TZfJDWYl7xGqomF5nOd/uXm4hfGOblgY1UxzXtU0eIq5Kr2gprZfeGOZ6wze4b/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BCMEscStPWbCy1PvBQrU8R8xXoqwHVg1QWrlia8wApz+WKu0UfwGY7a6Rafio5mGU4fs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C/VyM3UtoQQtplxWGiKlcM6NSoXFRCsalwzOcTjuxrfiioTUFB1MWCx2MyYEwIAcos7S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wwg6VPGYJUpoYcRKbLauFcqeBeOsOhK9IAcxS+OohKHlyxOiEHRcv6i64FrpuUW0WYW0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46FhajV8RQt7Tua+IxxufL0HoouUcLDdEsboBusIbLuUYHMRdt6wXmCLbHyMwFbvCx2w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nDQ9oSITyie9wgqU2l7MK3SXYiOCyPNcuvQqaTggsvEu2o2o+wwNu6gquXDuSg+u46rb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qYrV1nQXUuFdsGkr8B9ozmJ1YO0erUQvf8C6IqE1Y95/yW20W9dfqPZPBOkZ6Ajk219y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LWGFHntKZoOjCqPqkOHjTY2cp0gxtidp0HJ1InKEu1fIcdoVIH+YzKgdZc5i8l+oaJlD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avmcx3H8E09Ya/8Aga/BYOZcWEDmUPEx4llhuukWITYi2dpzL/LBA+stdHMIjAest3m9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Vqnipy/jmGYaFuL7SjRllefw8S9RZffmD1lkDCDodnrFth4hiqWh8n6lRcIXhadbFvll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GokCsMHiAJSFngY+5WueHgdSbXRxNclwcRKaI0NsuU7Gl5n+C/w4lSDY7IrdzItqCzVn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uWpTxCFglsTQV3uCqlaOxyxEl2TPoRv9Zc9icpABi7Gf0iEQtI4Z56xlekIX0bj34gXP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Pgf7CqI7EpgwZsxbAGKMV6wgUUGBqrNZ+4qqaIVyNfExoOYaLgXGdcrapnNUR09WNLni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xBz23PBFxENtwJuz9Qjur6wYhZhIvSNwkG9VFasQV4D8sSx8dI5Y3G3L7zcE2wAV0i3C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c4gITG3TMAd519+YuTrvALozHrWnf8hRRoJilLh2lmzrrIleUVyFko243uLnDHWI8mYL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x7F8su0+6O83FtAFR3trmWzYuN1oYXXA5t/RLXnlq5gCh1OIJO5xLFYvSoAAUtPEokCL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C30lATR4llRuW5e0VrLiNOa4/HrriCCuz9wRcEzevSZB+KyLvUoeWuGCVjnOY3inM5Ne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NsoeK7RMVibAag1AzcqVE/NSoGYGIQJvGPoMvWMtdmswWVKNREvJ1iJWJi4IBQUMEcBe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Y/xP4ui5YpdTLMBlmmVCsMhVsBwdEpVwM92IKSBo6V5mRGdE6ue0W8wFQCLrzuyGTGol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zmZDwYeI43AzLh2VeIiBVPD5jlmrK4mEixyd5oLqTM9Y/HeYqu6a4jnQvEVmOdOIyLbC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E4CUu+0VAzxEAsMzQRdP3EEvKrXKIgdA6rMggNmhLOKZL02Eral5dYCRJJBDlw9zU5Bf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6Yqvea7/AMYDQGX0JtEoilysvdfqU7Re5TbAEh0DiWdT6RyUFVSqi+YJWm+sedxKMdFw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hAZjBAvWKYwZHTmG9WWCuTiBS60zCcxHQ2Fg60Yhi0U5YionVuFGJeJ4lX5jlg94kszA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iEBPISxTZiTWaTyI7R4vmCHDlzFfc5TUDlUyjD5i9i+kMp6KMnhjuGB7BhuI/jLoOrkm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shg7JcHMVg3cWXLLtRw9ZcbOA+Jv6zn8XLZtmKDz+TD8LFly5bLhiNiFr3jYhgi3CCZ/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UW6ZyqqW6xt4g3iVY1mXHX42mqpznVTQ7zXDDcO8T8J+TiG47nZvc0fqWUVQe7xKwLGK9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r+SshtooOlQ3QKKdPTi42yJVpVWoVw6m78dcPUiq4t8Xk4g8gfiDUdStRVSImyEUH9Eu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ELEvGKApII6U6R2F9VALjHaFBiWo2qfmPQcX6RV5pa8IwKMdGEKoktTWyrZE62+B8A+4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8+qAdUnXrDKg44fSO6LchmXk6ah4ZYd0cE+5YGWwpGFQQ5BlgO83h3mVQQ+YlUB0gOl8R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EJBw1LSYTqRFZYawekKIvMnWUXzF0M2Upl9HMomTMWhuC7dTAcSxHQjX42fi/wDkTOmP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kfV5lbXoLzNnoygxPENQ3HMw2eJyXzD5NxFP3BOkDmDj0jbwaIFAyLWXhbrUFGndsKPZ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4xzLa5cSuKDVOGI1beGAFgTpLMTqE9YuDdy3K9YNdbjrzMjvmGcie6BGCsQbLY1FK1nc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ydJnpjdS5ttZZzviYekeyQS9W6j5TtBrgi9/WF5WoJMHmLWIuOPH49PmdlNHiDwbl5qv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SxsOYYPU3DQTKkWMOY7032jd4D1l/i5f4JUp6Q/AXmVwxCets0PVgdrEdr/ZltWr3Cqa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AqhCBNJY3FRGqixZzUqA3EnrFiOh8ssS1EALIdrMY+ZnlogtJwCGw05laJQxA7UDighE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TqoWIFTi5Xnbzg6zZmWmiX3tNJ6DrHOBMiAOpnrHXK6SYJyOZTQ8zo9ZVO8NaqZvFbYS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q+prOKzxE0DNR3VLalQh2EU6zYrKa9ajvaaIds1KVhavKMTfE9JyfcrW8RXrqXJncnb0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MECVNczTCCurJoEd4q1TRdMR7tsRdpUMa0C0t5Dc5aeJYasi5N2qu0W+kZbMteI6pi2iq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LJjOJXpOheTou4ABYZjmsQBVrlOWGbPUwboLEopUHA1c8yJdYmEPzyqVEgwxwBaNEUEU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aWsj6RrFxAYe8Q5uuYwXfvMlsbm18wpqCMOFRKR6SpF2kcDoxwhJdFmnwzEICLwsWpct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s/2CqHWycfMd/jn8aTcH8EMY5gxwMYznlLuOWpUN4gzOz8TcCcP/AJ5m0ZzHvLhQHSWj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/Cwha1OD3lXc6zUu5U9/xzOWcfg6zLQMmiEc2M6huUnYB5uCuoCF8LqY7lvhae9wAqoio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Eu4JLJoBOuCE4OQO637TOBoeg/xgUJeRx8Ii7GEKSAtG8S4IpPZhEw3LGMGx3GVTqh8w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mpSoImLiWu66k2JUiMfNah3S+8rOjPiUBgGJYdXeU4SGQhUV5jNNMZAdO0SB6F7TXtUyJ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ocJ1J8rCPaCIr1sj/IORSw4HrH6azqP9lqBYQqoHeJ6aZhjTMnzDiFARQUzAOL/SVhO5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wQ+ocPHtLTMTDZmODTkRUMO1ku9ajplKyx0ZZpX1OyIjs2K6hYVG7WeJtlx9/wALTeFI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ceXWI01Lv8J0gO5gNQqNv1NHHMvY9YbF1S8woi+8NuJkCNFdHmZs5Cag/7LidHSYO522z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Cd0s1ZUsnvoJWBjESRFmnEcCYOYA5XcsGjNx51qZDf4AKhka8wt8TrctV8kbhD2gegVA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b5gO+eIYpIhZXF3HcD9Qq79Y5ZvDGujxNNdpqqdcwb/sNuc0xFK1ZxHbeXxFz2cdCbFe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c9IVfFsBXxARvr+aleIH46k5QIK4VETAUi82OHba3vFAXdYlmzULdpqeWHRQFekK0ZQ5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HS8R5Y7jCZNzsQalzXDD3IA7LK0UGFNkyptgm4LeY2YCmAY9U9ZAqi9tYpdHTARF49pa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u1MHtBreiZ8wNB2igUe8GmUgKAX2iDzKSMRIsKR0iwhVgIANdI6sFyoHhjpI1H2blfmR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GuhFIwaRuZC9xlFjQRYbYvtmEB2orzwQZYFUy7wgWBZWmamoe4TUuQjPqNS71IV9H/2Y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LvpEAlcMV8vCtrLg+YZs/pzPGVounW/y5jXMzE2w0neWRmwxNdOSJtkls1iVq3CDZ2jw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6zNDED70ZNC2cEVLbbqZl0QgVJb4FC66Nw3JnpcuYfNQb7krH45xEz+dIE2/lIgOGZLV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GyLwrGQt9WIWCrG41dZa/qXbtBtN3wJ6NFUICFXgY1vA37KcPb9SwXi31LFz+BL7wyXgl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pvzjE0I/jc5l/gfELOdQASyBMwuCW6y4LM5WIk1D7zRGrxDrAxAqP45fx9Ren4dzSELHV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fvfk3C2RmaxFh+c9Iual3+ah0lYrLHpmJGAC8KdRpWGuaGKeqQEuUC8UD/sdhfRA1Hr8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wxra3iOgAguGwHzz3i4kyFtF4jIxotc41UboWnJHo9SMY9knWXQaMpAtwmTj7I+FRu+O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wqpJ0aSDWQc8vES8JuGVEoOaJ1jqcJArxfmIrKCVx0gp1TCKATdRvCJ1hWG5S7Zohj3i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tNnIyd2yZPjkz3wYYVgmIUUeoYa2X2yyCpgYHrHVG66h46y9uBkabirUwq5be0OsYj4c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sKpHzPISVeDTvuYctZg/zxFqNeo9paaWdpjiJTO5h2SzDuVI0GYYoeZUY9TX47y8ZdZl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ZwY7XWeupgM/gFaIZajq73AnWVnI9ZhXG6O8Fi9pUa9OpfMICBCHjGbjblxuiWc1h3HT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xMzTcpg4yfEeiAkoacmpShnmYIe4hQCdqbBtrcreSWNFy6IZUzUoXUHUVRXqQcWLfSOI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C5Z0jothu11AcnePaOdY7xUtxXRQ95n0j8wUcd4mvCFFVesstdmPaKlzVcwaXrpDJHNk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q7jC2b6ypUqVAnUgQMwhE8sRxDbKuD/Bl9u3PljLH0+Lj3BkOOj4ivsuYFGI8Dslg9AI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0RYsS2XjMscYzMj3ZrvNEVqvH/UxnywLkq9Q2bXj1hTdXC7RcL5qON1c3n1qF9GIJO8U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1Ft7x+ZeHrAUszHgEpjt3gsinL6scF8zJqheHmUbckRA2TNki9wK7YmAdvNmpVW2NqVE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zpXWUUVVvWZ/3mPTKxzBd5P3HN5JWbMfxUGZwlPBcsB9SXuHJ+4wik+z+xr7fK6cwu2xv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kshrUCFQPSAYH7a/qPT1pT5lT0S/QgFRerG+aCoXVkt8zWBMl3zNTtcQnPqwCtVdyhj2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hNhiscWMwEcpZhlPQWC4hEXg2zAyqCIEYHAjmDPeXHOmHmVj8MceIxwQUuTEAFisYYbC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3rCPFX+KUhFBK9jfaJ3VOqyYeXTR02JwzTv8Alr+Bt7EOun2Q16w0OkTpOPyY44jVlGYj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ADUGoKd4wNd5hFxCdob/Fzn8P4dzMeO80nMdF6MoF2WVnvFz8hFaX8XDc+XEvE2amJ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piUU2feVWccwOhrdDp9SPfSLXvd/MfUQc8RQXY4wFCFQx1xDcdVXxMqJPQ5F2jgQSDJ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sUcMHSvYct+krgRfrHS+sycTXHCB0SyBd5bH6hyEAo4vb+oGDs7J2eSXNOvbmYBv1g71L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1FH0CcrHfeKpZ6RRg3Vwxvnowc1gwCYSB7VDQGnh0xq54BYOzxDQjn4KSokxhHg6Y0qI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I88QYE8WoesN6t6v9jgNNIlMv0tczmu6l0oX9immKqqvzKQWxVsyi46JhO44luac8PaA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Mm9QbiEXgvMZHlguiy8pHHaeYXHfSavjmfqmYPWHF6xy5/G8l/gqpUbH7igY94ttvGI8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eviHjg4i0ZyduYZi1io66zmddTs2cVBSHBN9Yrcy+sHNrag3HKEQt1ddIF3csUbg5srtL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aVWXuNZX0WKNjXeGDfWOrOOGXmrzHTWLqCaN3HQCtwXQPxFsI9ZoM1zL3CjrFCqpiq5NQ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iduJUHPbcdvniNDmX/iFvQvNxxhLKzcVDDXeOxu2+YBtuv3EbqsuCdemWc46QwR25rtA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LIsuZbgmnLWK1VMcUEd6cXC168Q3zVGXnmNbw6dWPioLJHVEpj1uUdqGLIixR3+CoOJlm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UJgFUrPQI5+1YaLINEol6dDcselucRd1+k0KRLbO5MltguH4gd3iUD4lhyGK6xs2ah+C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WXiWlxnL2TEo3L2ZcI2FkygZYpz1IjVrBI5tjlhmHZ1hlfknjo8kytcBeeJatqKcISoX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S6apyDAEHu2RU8A/b6wsMk/gfqpQqxzfqVqdJ4wyi9IsOkXUNguu2n6gAtUEx7QuqOXR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9yG663Uq/UfDLnszNHvs28SnBKM1XsmQMkow6ldRo6wByesTFkc63boxUGOO8wo7kCleS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Q+WUgTUAjpA6tlmai+7ByCsqwod4jSDxuGMRYr8GXmyOYx1A7QaIodfw4P5MsY3qPgfEy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Rw0YIIMulOTvLvZOfwcR7Qt28cA/TEpEypGHJjpn6nWLiUJeocpX4XM1+H8eI6YtkMsw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n8X1/DmOo89JvLrX+iOi1xEQ6lxw/jaBDtAz+GYIRv8A+D3/AAbxDviNzQW7D+sv3ro69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4mMVrQ4DT9xjdbWITdA3HSqYZCxuOYebQ+GCgBm8+YNmmQO7zNdMZS3Fc8o1NtIDsw2Wu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At8OpC4L3TLKlY8YTXCMs7YZo2+38gmw6Gk8y9FfVudkq3JiBUunU4riGgZtzGYljAAW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0vaLnqjlUekFwG+/UzUKY8hKm+JkJa0UnrBL7i/YWJb3lJO2Me2yLJbYcdFA3X6rEWnr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hnfwlw/spdBvIuElui7uDAsK9DiL6AYtiA9CLI60LlR8HiIgoYcpnb+bFEGiek7Yqmr1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q2C0qVcds5lKW/EELM2dony90vCw61M72xDZQdDMrQuWIdofLA4nK8y2yCVB7RWRVFbe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leENK2iFK9qhBV3pzG8GJvxHfIGswGqq0KC5OBYcPvJ/7iba9xOj7iIl5PKA7gcWl3J9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1vxiIt4e0EI3fWBtl04uJYVdGGAqunMJCouEdwvabuWbFrZgTSFnKgjbTso+DQzpIamxF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XMUApeYQSp1Mw2fIiJ9iFbarylbbzFQ5e6alT6odc+qNpRx3RsFvviLHh4i+cfqLGX5g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pfhATwSqogBzHV7KgTkQGDfaGvxdf/DL4gVCJZMHnLf/ACKku2j0i0RlVf8AYj5QGcWs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8wZWGk8zFavVuLOLizNvxzFWI7CXSe0TrjLqaSenVCIcAsfSX7oYvvDq1jcexaehHqHi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e5cgiwR3h0x4Is4Z7RaNaLhXaMtLPWCrc3zMAJeCLSM8xbG4kjpuZZVNZjg0qqZQFlm4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eyLc71Mu4xbdmmGjKCJ5QBeHgcymxQlN69ZkUaBlPExFrS9bgAJAk0RQYIk40+yOmAF1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4hpsrR9It600rzcBSWxeC0LlLsRvjgeVnVZRWPBx/wCCEtaIxrrcHDFnMdi04LY2x09o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LxbgqMKLmorgY5jRtj0faZbU61moMe8xcfMCeHMu8ZcvBMmB6k1Cu7nbD7tYQA35ibQ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6RUVc1BxFxGMT0jv/AGYPYl/imW8zpsZZdSrsbJhZWdQOK6mIxaoefxzBzHcMsb4a9IbT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OJXWcfhzmPCX/wDdQjuasai32ndA6Q/DOfxz3j+HP4YzGcy830JTDf8A7kddqxzO1jK/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i40EFl/jv/8AJcQImE+4sbvBXeTTHfir1uPuoyirvMwXQnoLgaULEQqnHuEoD1PPrLVr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ew4e8VlA8jIfIfqFgmgX1CGqMCtOjo9YsF4w/7rLwE+XTDDU3SBsl1RTIYhmWOVY8HWWr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G/MQYzXWCiDQSqMpvjFpSLxACr9pAav2TFAzeAjKEiqNTdV6ICHHaVl56k3vNczTK+sN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yNQAhV1UuL5SAuh7EfosUMJmiFaZcMznhKBp1/7KIu5vDwwCRZ/izOZYGuYwFD2TPwou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FisBK3iKIg0lA0XBtwzWtZZ+k7zx+owEKrwEFS/C4wQOQdEtsPZAt8zUJHFQHBd7IjK5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E4hi0Zi71FyBRUcvuKXMRZakQZQF4dQmsewIxCGHRNPoYJJjFwr3j1qnuTVHjbqYHRZSl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MKX0TtfZOx9k7H2Tt/ZO39kI6PshZsZKqLuG/Eo1R5jRgiOabItT4cTJrNwRWiZMBIxx3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/YQRBy7Ep5JpQSqLlJCe1Ck6T0hh7n7lGRrh2nCPYna+xO19idp7E7X2J2PsQbh7IgdD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GjJLt7R8ekpl1iaIN4IdxASh24liN8zLe/MJZB6xYj0mYQOYVCISZUglTkXvojR0+YKK4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A53pggMEpBMsQEOWMX6BFjviPOKnrGDuBRZ0cShXxA1qKyVeOLJUDUa70DEUYvbLm3/k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o0EM3ySwXQ7wajkzP9qDFfv8EFnQS+UbcCahpNXT5Yia5bJSPMqi1EV148xFulSxRTbC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FQs4h85pEFb2l/mTWeIjonUx27y8Sj8O7RNroQ3BApMK6/8AIkrDfaEl6gJ1gkwBXl0i0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Ez2PSGwiUetRms6B1wBLtJkUdYrADYeJQyt4HX8hYXA6IGIU0MX/ANRa+Y8urfqZhM+Y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cDsRWlUcpBwLuYqa9oEwe8Qe8U3MwHYkTCglZI9Gp4jMbGG9yp6dCUlr5S0KNHaCFaCH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KdKdD0mHfpLikvpLjjmNxbYs5iRdRZU1AQQ5S/JGX0XwMbAh0GLv/sp2cH7uM5go/Bi0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TLgSvwGdIzrHUdV+Ofwzf4JUDtHXWJh+BhqH4Pz5jmOJvzGX+BccVUxe8sHzwkXGW5Wj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OKi1/YC0Q/8ArmEd42zd3w+4pkgNWx4z/wBgqw4DtGTOFjpBMPZKUL2+CGsOsxCeLo6g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103AP0gYk8I48wUVKzEseiMKeiuAjkToJhu3aJbTaBeelcMKrVtanQWDxAK7ZOHhiQxy0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MV5bzhgU0MJ3SoigzFRUOqAWIWQnKzC1WTEkV3+xLxoIOHMpuYqu5hXCQMgSn92OeLg5r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1ghFyKTaWFGTjU2dOC7OsDyuDhEFUgu6gtBqF0lOoZ2wXHFdxbJiGiTURTn0z0Tedlzh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LaCS1DYhpeIpi5XvEuUc1DFVE945apuH6EJuuJkMkzcEb6BGyzqOceFRPzTHvspVWO8O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S8agsHWFrsGkaHk5vceLFpi2oZnoOYrVzoQcDFohZWViX8Lq+Eo3WHtHaMSLAz0j61bn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oR9ojTRhng/nG49BfUL4BF4TglwA3Uq9dItOswuHGYBgfaCzW5Y2B5bgRQGMESnNO+UY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TFFImvGYxgK4LElVxG1DQhEyQBR0kBuLpTI033UHCZpRMxqUQ3NwjmkDTLsT8FCYVKrU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YsYrtCuGmzMKNWqyxqm+jL5OrVHMLpM9oL19qRXiGU3+HEqGpXSViB0hNxye8J6y+hgg3m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SouCkPBasTpF4LUrtqJVwTBoupQIrWj8FmjFxiZYxVVDdEsZ9caoH9jqRRdhSmQKo1S3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J1gpAB8xlCDRUeTmjvLToyg3c4m6i9EqAEU2viAWHBllrYyw2NmovYzKinZKrcwVaePS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zxBpWNmCmnMooUnOdx6B1BozplC1zBHVAG1dBEK2m3C8BOPkwisK6SwbNcS1VR/cWGXb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jFhKsgtpBmzvAABs8CpQR7oHCVvnUQBThqUU0lBHBa5oNrT3lVdyfqAc4r9wOv8A5KVF1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8R2U8tzIbXioxMRZfZWYlbNxAqVDG8MQeJdGLgzgrE0YjDiWbYFvaEKU1C94aqazLMaQ6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GLLiouNeI+s6T3jj8LnmXLYmWekpAUhdKli6PYIsEMwLdRVVGW10SoeSN/EvH4nDFjc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SDGp4QNSgoiuC2H88QnpOPxz+DzUX8OYx3+Jxw7ziYD0obRs/LUpzv8O86itfgm/wp+Tz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P0i5zVhkGBX9n3OKhahIeEiGeCMF4feWFNprxH/lEuintG4PWKZLuVAdhyiig+a/1xnX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HUlnUnhjvIwzeqauDc7qWy2Vb7BHWFomk6ktYbOkHDe8dSeqbXwe/eUakQOhCEERoqC9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RBXq8XuV5vEGr+6omepZICYj1gABRgriVZ2S69bfWJLYwuHhQWSvOqHDL8I3a3FuoKXe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KI97lytr4Y1z1mFdbCujs2S4WP1KYopGS+YAZYOCuINtEJijmE5ka4PDGD93J6dY5YWw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aRWBTYwbaUHTl8xxl1LsfPT1iYwRekfiL2bOl7YrAltq6ljoZwAcRoSUCzF/jOnbJaZM7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uKuCDnjzMBjBOFwus5qCnaJxcutI2FOIxmUGKQ0lQMypcwkQYiqxF79haUwSozMHtRsAJ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D+2471VG3rmFLUuQPT3YmdV8vaa7rc94mbXGnKvzOmved1E3aK3Zi5nB2jlQVlNMcGyd4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D0mTpS9pUfq15bl1FsLO8fsoBQYDKorlt3H968W1YiXs48cwUAU8wWAxxTEWakFhwHW5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eW4hh5NR+nKtQhlKFwdwBUalUjRXFZZuru44z0OkCB1gLY7c4lKFlm8lMOZTY3TAwq54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5dSks+tvXmiBDW3UJrp5rGwY9gzYM7kmwnphkeKDHaX1iGH3wsVVY6uIFH+QSW8JBmGt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mVKIGNzPzw4iMG2YLraMwUW4xjiKhXUuUxWHRhYcFWGtoKvdhBBWVdJfNBWb3DBqz5nE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sCmpQMZYBV6IoVJ0gUEObHeGeFNEu4ZW8Rwdu0ch7oq6u3q8xmwy4jZnARKZ8y3MYIha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hNa0w8zCz1nMKkIo4IikbGl4M+A+UjtdVasSlvNQSAbuukITM7vmVCsUP1Mi57Y8N9Io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HwQlKoCHqC23w/8Ak26HJPXTQd1iHGTHVqaGnOwh5WHvbIcWAJtXkZy6xTaMQyht4l+s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Y2ibFGKhvcq7iF1ArBV3PTBj5mpQd4azf4LjkS5gyyyVANJ7Slw4nxmUh0MHrB6wnM71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KjuX0/BmXBZlO5tym4LSGOoIcRwwe8yLK147ypVSXj2nW0zitS+8sGUmGP5Fsqv/AIIB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QQwfkhXEZxPSLGePzeO8dc/g4xDjEoL4ZZO/40hNoO46ZWesrEZX4P8A46KD+SW00AYR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YNB+6A3qYjyN1D5l1XZ7BKXMJT7xMjJ2gZv9Rrzh6whgYGyeFyeIXvHSPYMDzhhS9S5a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+k4u3Fxl9XutqHVeOQ4hZUQdcQOAU5eal+xIb68QqbiAy8TD3Y0OkoaPaK8LJZhjtKQ8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z9IxrXWUWdtQsRGhmCKCaWyg/NajrtDoPpEtazpAZilhWQlUMpdC/EHrYnKJcrD7JTvo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9ImaIcxNpQt2jYzpc4AgWNNKqeGKtD3revMF0FEhW3mBUtvjvFANNhDD2qJLLzhb644ig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cFtYYTDYWUEi7NxqW38uS7f1udK3c4V9Khur8y/lAq7U8nE8ZiNoBwnEIP6m0sXV5l5P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WJZOVfqOtAJz4gmRzYghjaceI+gWItyZ68wj1ialoqs/vN/P45fFzb+5k4Nfh2x1/2d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rPEc5mBupwL2gSLiyI7k28R7w3F94ijYyVmJHf1KlQas+Y0WdNzFChHxO7IvVh3/APRN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mvdqI3mr1LjRcFMr24iBzgi35JrExbUdUN0iapSwuUjyXA+HELK1kxFMhuYaL6/yOddf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F0HR1MQbeY1xZGvP/wB1l+V98PuaTul3GOZXUlO8DRC78bMKoDzYy0+uT+4ZSXrhGCk6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ilWqtrfiY27zqWfcEMWkpMC8PfmapJE6NT5EaRFmXBemIzFx4jr8nY95UqnFTh0lIYfql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8pY9zUzIcbbMErfAjtoJWcuNywypBGxjMZANxwBgKlhW6iOZOrrHCu4FeQRzaK4dpVm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qEy/9l9cJqE/HCWoVX1mBG9vQ6wTwB5Dr5WIDOarmVbHCS4bQaQvvDTGEghlAOfLteWB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IHErK9O0KsQ9UdvjWYGxgRpdCXUYvC43F52sXN3qJU3zC7B7y2FQp26TNhhDll7A8Qeq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DQz1JYKl9YgbMwOi4HVFxQ08wOXlA+GMWYBatVTGRBtzFE7wzK/cmQamvaEuDCDCCEeD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+0y61KM3HLivmDUs2zTv+EqczmNPMMXKTSL0it53Eys5nBY59RuN31gvEtcwZyx1ET0uw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lSVbfZlxfSPSXUuY/DMmaRmEslZlSmz6ldYGeYFwwuP4FuIGJx+NwLzOKjz/APC//HET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u4U1NbhygTD8Bc0QUGJWY2m2ppUtX4VKzK7wUep/MoDn9MyKYONS6fAeHJ9wM7KEiQVZ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0Ojc0KgNJRK9+k5VkCgCuqRRASoV5auAviCOPSkYb9WtB7sFBnd+qK5guxp9Ho5IuJSG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YGJCCMka3pwCvLpLXcFpE8EwDI6xFyEekTVhj1BTv1lLHRLQLwektspghRTp6QjSsMdj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ic6jY9pZZLJVLVUq3cilQWvlCcY6MzgmMuM1AbAt44iAjsH7jiMsrOpEDmBUnaX5P6pl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EtgIZMbgNN1ckpBb9phboPBiFFHYysBMR6EuWAKO8UopLZ92a/Gb/wBGIRu30GZDm2Kj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C1DuF5lOi9oFs2bc4/ibi6BOxCGqClZ1KzXWD2lSyvHmaGRu4qWbxEQcMz1hmQf4S6qN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zXJNX0/tAPez9CBVbUTPinLHCe/FS4u8XAYawS2G0vvNGswcQ1L4xOecx02MSp6VNRUq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IVZ1IdooF11hk4pvMHtrVKKCh8sc1c6/EAy4KWneBqmzd1ErAbxGerTF25eJWsFL3iJb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7yiFwnsQUUCYLl/ZulwwbjKnN9JjD/iVV5uPr7y3V0liSsaz0iBWnGNxFFrxLrlmbB+s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oHj5lTBRpccLj2hBhd0gmW/3vDgKeE/UAOf7pGBn8lmOUJpBPmOhW8gf2OQSDT1gPWdWmZ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lA0Yli9WNgolAYolRa4irDzNIu/wrZgjGHkzct4l1HvmHiaZ6H/ZVXYpWRHiaRl6DWf8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Nnctag0tTBa/9lNP/YHDbAbxAdyMBCq5LBCq2UveGW6NsXpCxL42dJSf5UtMYY63A+sd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WFAxUaq8OEjAnirFwBBgU+kHDwSoNi2YZnBd8MUDY9/PSI0Uj0TDqwV6wyeCCEym8blB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CeeiLYyqtJHGJ3motglKjYC56niHFdMq17hDTSpBw7kwZPYzKJB0aiqtmGlnvF2E+6Pu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XhGX2muLhayMN5fqKpwMWGHI7wg1NMfgnEv8XWotXHFepoTOZ6TAhmVjDmB/5AxMD8Ji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MRG2iJjcwG7Gam2B9IYOIJSoRkDBS8WKw7qig6rwTDJoDL6HZ0j15evXr0bPSXjtKo6m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aOu8wwCdiByTynK7gCL+BiXfj8Yq/wAHEeI/l7Tl+HX5ZvDcutuTiGiesGb+4doMN5ns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2+0wqydkp6fgmNTwnCtRJ/v8AWWWOV8xUsRpxmMo5eO5/mLjc4H+9IZh0dcw4PG/djMIj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TB7xOFvMqKtrrDAOR0+0HSWsUsdwgL71M4IcGqgnAR7lNbZ7eOHsxMdxODh/UQoUi71m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uWCu110jGihgQ/8AQ7QL0FaYGMUkXGttkAoacFwHzr804iIoBrCK1Wzy4gpL3A+HaHDCZ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Us5xAtaeCWvIeYtk7c9o7DzGIGBPmCLhlx7xLV2CqiApqBSvWJs8l2nbpOkeq34mF6RE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mLYtjdJnBLMtRWHF03gdmWPKT4eJYvyEKqHOmjBbAOWQmXcWUHEYaI3wQpkQ337zrfwy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BgwvEdk5qVDUzrmUE5viFI6wK7KOJSmxRWlul57TrntKzWFliVgdzCeE6x1nuOutHV3lA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l5eCaUSwT1H+0LW4Gi91LMiYIr16VdSB4PbI1DJ2RgCLeCyrIhKqS+Q6J+TGo5M6j2oi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+400QdsRb6xxiEA1zBpHF2SlSxgG4Eyat3IV6C/FQqypVLpXfWcg+pHrM67FwafGIrLFb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jYB4ls5DHbLhQXpM46+8fcCCVs9Jee/FkeuukFHflg9+I42TWubj8K9Rb0e8w6zRklj4m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W8mKlKdQeKiwV7y7cwBWAXDOKJFbAjniNepYztHHVi9MkuXMXCyl4uodZQoMAEYrAN/gk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yO+kN5lGcQekU5pP9H6loqdZjAjOtJfqIOYaP9iNwMYxF0WnfmZOveD5HmLemoAialX0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S6xFdyrdq8sLylUuLMMpage0VCNY6M3RHDGG7kHXtEXslhSHaDSXKtNhLtqOksdGaODm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94YoFzDcFoXUqaeZndqcDHFm1/mGl1fE2YZ3EoOGMaihGIrdkcRL40G1exLo2QVX0c/E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unNz7LL6waAxNA+mIIUJYUt2xFhF0zezEgqbt4ikMTB495fd5YZUpT2We8eUanKmaFJ15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k4muJwOqTqZpPP8A8hF4nbzNyLMqQZlDxKrzD8V7TbceEcMxpOpg3CRUJ0uNkFJKF5Nx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pXzMKHUvDfpBazfWBALO78QNgoHT/srYV90aK5XLpPRp953qcIGa1BmPmc/glU8Skg1q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1G0WXDUME5/Bl/8AvXEfx4/BNwPTMNywG5W61dzLen4NwnEN14JwS1RrKXDDiFNzVxya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E5bNeszA7w13nZ3UvvOkbppuPREsfD+pV+hUDitwTSFzDU2XuL5Z7RNG+iTW1w4NEPCI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yRwoO0Ao2qKs7xvWDu7mG4KWLVL5suIxwt4tiyU5kAjDTGHpK3uoTB2YbtY6pj5r0B7x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OWqjrHuyee8aNDn7RKkYwd4iKFu4ksxLIbjBwlDq/bFgKDZzG113hndq9YdkoXu/qK0ix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zBm9Q8RLjVzXWIrOuqiqKVULxqWXIiWejxGpnWCMWD5DKhVNRyUXKcS9oJ1cRbVuw+5f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GsylyHG1Mw7YlIuTmp/q9fxhxbg1eGZoe8t7My4ZMQNhDqrqdRQlnP4AmgkKghAG2yrq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7TQOpYUwhxcvQs/9Q35H6mOdMyvMMQwgxPJb+4imQUzi4Bg8VeMpnVrfVAEZW6UfjtBB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IRMGxg0xzrUXJM8EPP8AJlXWxCoLYsZjMnPzM8/HaKTRjtAwWi10ZbhTD4EVxqFJLaJA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SzaPpBBHn6iixLxuUELe/ENI5gYqyuZPEahMxHsVhYnDwzFG1L7MQBs5xB1YXE2CuYs7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SqgnpDUo5GVeukA1zFH07SniBHOkvmXyyQYDWJi8w2YQBRW1f3Mg3ipGQooZM1hHSY6S3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N/B8Jr8a3FatOs7U4XRAAuUbiKcASu6q/uZDBQPcYT1Mjxv2ioYQr6S7Vr7mU3/2FoC/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WNumTuVb4BQEQZ6QwEocEtHKdSVREJyScy7OBlC2sQKnjmZXHxN7xBiIK11mmXZL3tJF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URhNQaXmDdVBTgwo3CZW4sWmu+I7KwFsFOl/MMv2Qc7v8Co4HKR2AteSX4KFmG4ARYNA7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XwPljJjcXZNMUvmprpDtgUdB+4kIsiUTxOrqxs9KqEhDIIa7u4/pM2rEazlDT3axLKYd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swWKXTKAZM9XKQR+BLN58TDB8wz4fnf4qVBOpgBt3+BtPOfxZfEOsPwMMIVKgIPwBmBD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QAPaXB6z3hFDip2ROsa6Y3CsluLZyq/RCnd71MDdyJD1GaQpPaX5No6bK9v1OiDM8kE4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SB5lMdGWb/C/jaXxFr8B1M/n1/HT8JKxK/JLzN9fhBZe0oFsrcTpZuO0h+LLdx27cRcK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EhrswkFWZRqNJ3PeCx0X4RfF9zIIHFC9pmUpt2eJpklf9jHRUizLeJYcR1E3ctwx3lGczC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YEVs56wGz3B7TLq6Ox8TdoOuIyxb2XqAth6XmCjPdPMuFq3SpGviArWN9SCAhSJhOZ1a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NiICM3QkfiXNKXzMSZMSvsHqsy71d41tpjsQBzi4zcCw9X7g1VpWzn8QXODCS09V/UNO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IrmmLk5IccukNBfcRKLM8nMu5QMkxKkRAvxGhCyVKwZpxDrrfWXVDZkKuCgVrxBoEFni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PWDfk/O/sf8AkwDzPaa7I7WO09pFi+Yxw/iAmzj8DTCnQ14jnZRRcuReD5hCQ51fEKic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+8Vjov1Me6Zq6EDMor2llML0kK9gxUBJtmekVbc9PxxaiuIedoBwzErWhd+IjinJisFD0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lNNmCBZVTjGKhO3npEIBmZcl/Uyt8NQbhd7uK45o6xp04zL3sAaaiy1qxTGPF6lcVXpN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Jl2ZBm5RAo4OxMccUdOWLVyd4GD0Nwwi24lOshMlHA2wUUQVqSjNQsTK1REZStRAcgC2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GDORM8tMVkMpeJhe4Dp3F6XNc6J8EtVWzS4YUGZkg7hwt/aYEacwWzgbmNas/LmOpcQU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o99TH8HM0nRMVHM5mOUtI6T7sr/xDEKS8FPEp0r7V3g+IhMtT/kQJVEW2yKeiUPI5jMq1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u40VdRIILULyJfV4jLeyUMFTU/uDAUMoC5seIXBHcGvEsKdobVpmZmsBjzMFHrqDbcsB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FTk/uKBycHHeCnLVyhm9uxN4+FNKbX4PaFcLvWIk05OyQvNYqMZuZgrMqaR9EBNKOurc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7LXZ1uYFVswCwq1PvK46yJOskIJaNlrs7IyqhZC9FzYLIg2XeYCIj1WPVBPMbGJWobG5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FsOrZhV//AAr8fqM20x5I8Ym5xF0qyJxcw0xWfj4TMIJXf8LMomI67whv4gDtXEbKRUur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iGCLrFxKEGTtgB+mNnU6xXKG0s8TKNpskd+r4ZpnhitzqPH5jcFr2lW3F3m/ERVztJUG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/4GXXjrHEP/pI/j0/HMGLhNu0eNuNdBiU4huGpcCMYivePEjwQ32fSBe18xNhG7EtrMzO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6wHeVJw3yQUfAPucDzMboN8EByImyuYiSK3s5llW9GdBimHyVFrEBiHCXGDEtSi3FRct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iJ4lJ13E78dJrmsU4ZVth0xEviALgtitMoDi2IAC3AMv9RYAF0mnxO6f1Nv84Y8iHWAA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1cUGepQ6ikm0uZKwfELFhLrOoTaH/EdCZuLQKFmu7ArmEYTA7y61x3lKmtgdoK7xBIg3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PA34mM1q7SWpVQwXHQ0Yww/1CrqpfGQrMjPyfACDBT2XiO3dW12B5+Je4mLBPRhlhejdc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GhJriHmVs8e8pnCmrhVj7ELH1g1Ubz8SG18UuXj8cTSx6VDazU0HpEZbcZm5MxUG9LBz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1+IBQVgMS3Atebi6DRvUZdWrDUUAvOoryDod4ben6pYyteYV04ziXuwqhMQsFZ2cs1N1V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/MIFLzLVoEVSTJqKqZAz2gql2nEOkcWq5hpqpQ4/yNlHu6iuKdULWWN3xAY7Sw6GEtkE0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KApdlcV4NANNEYnI16M8xyBxZXcQ3XpMrc6IPNY9C6gqiac4iRoCBmlO0Jomtlo1kNtR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e0sy3CVfCq3DLthqtR6i2K5XbEX36xay2Sl2vYio78stQc5uU3AoaY7mOqhWMh2mVVYW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IfMs4j3QllaMcxWBGlFXgwzcwcg0LxjwsMMBQeCK6x7Q8iarrPmTSbY7jFj8CT7xLBuc2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T2EMCUFUNzQQdTk/bEaoZ5Obr+QLQwn3LZFqGz75jNXAhUitNsby4O8u2m4XoLXiVFET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KUdQachioitxCKYdveEu66kWMzHaOXpNMBvKqAMwaLMsG8P3fI+LQjUHeJ7Q6DhmJXnf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KI1RmWaKmiXhR2doQEDxf6PaAAKixteDiOgC9cW1tT/cy/KosNL094KbasOQ2eriDUap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KHRUECGh6xHDRp0wg3mxLHZbcTdGf4pUyWtp+Y6qITIR1VLmyPUgd03XWOPPAWUdGGUoid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28/hgfkhLnOYVM3EIGsYgsHUtIqDrLa5h2QezL4g98dYLWIO5kc1Elo6xLzrmT6ygDiUL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+sAU5YMbeCCLw54X8rlClBlpgROxPISDBRyFhSS9/wBWcXth7zfcgjEuBUK8oka0w7Qz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S5wmeIMuL+Bag9Zx+Bl2/h81Ofw/hmSIa7p1wrpN4jm7UqU5BhBeYytXUprIROtXBDFw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mMFvBKIUMG7pZRxLWVgT9zPxpgPllQFLllmWVGmtCej/ANnX1pFaOo6isse+Y48QtuPb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dJCkNRuUV/sxDkvvHLtMCzDCdMt8z5h7JSAKA7Qlmhk7xgEUNuyZbeuewwz37RPEe62O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jkxXWXeNMysL1l27phKIRWOiUaRuWfAB47QLS6WKLkXnzFOqmGXUVouDBfiBcaDm5mAI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ZQQNDXeYqBdF3lh0qX1mwpEaUQqKYaMwHhVp7I945UrmUNIVALmCVK+HDAIrCUPXcfJS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QVu2AiamF9DacEnaNQeQPIYhWTgsvCsV/jwikUGbcSi3Ezz3MBiWVCgP6xKeBjU5Ci+DlC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QuxwQecw0Dbw1BWtUtKiq57wbbV/pmyQ0ueOq4eLHST68UyrZAZyYglw3mLmfOgVrEyXp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TTLxnJ1lkVpFu5Z2S6isHHWJbSUazKaNHdczA8LvKpOnFzjxnGJsXbW2o667MueYbAXI7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o2d0blC0xa+5eCtecR+q9JVZWCQKWfCb1QRGC2UXRo7zL9pvhSI3AekcIte0oFlVF+MS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26lhTNLd3ddJhuukG7ai1oz9QqvL1gz9JeFcRFPolOU4puX6y+k57yiGWiXmvNzDb1J5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oFnzHbjx8xwTLZcTMebmTd/w3zaVLmG2Zt6R6wcI6TJa95/urpMMUI34mIEYvbn4WG+o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GC+0NqdXSVAKvmUJXNTCFMb7xcVWXLKPiUgUG8RFuKBs9fEJnx4r4urzEBcCJdumWofT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N4QZeJVS53lqj7vA6wXylMzay8a2U4pv909o2Mp3UZd7TUAthSljSvtt6QLTpiChmMAF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mcNbq6fHtBPMoCgJb0MEoLonXk/7pMEXAct6Pb9xwi0l7po9dwNqf5eI16LWQIJm6DpL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vmDqWtrcSCDHoqFqmlXvUd3OW4jmI4nrATMFLqHow9JwSu7MnAvMSQdW0xjXUhVfM1/J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y8x4jBtgGqudUO0tCmIvNsO+dTUCVm4Beku9S5Zh2OmUruu8IrpDYmaNpP2Q4I6lMVV+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XPzOgpLpeyCogEt5zK2m09ZpVO8bB4jkvp6s+86w8JxHPa5qO65hyRMtRKh+D8eZj8DU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h+Bc4lwbi4l/hM1+Llz54qZRY2fMd01BfkH4BkIEQinMXX5RWg8xXgx0lGQxEOj0lmRR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LXxEYAsFVWIgM37xGkF3va/EqrNtTCiDnrAm9OTmV2MKrvZ/5D4gAO8cgHDL0r8LL79Z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EHu6wIPEBI0B1WZ9IBzzOTUNS7OZcDioxc8dYp8mHEegQ3hyQupOTEGIFsEdxbjHLGbcG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/Y+JcsCalB9RsjFtDf8AzFzQpIF2qDbLoS0FLi13DRRFbmCqxqUTsaGz+wCdDQWs8ywa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32jNtxs8xCzCVo1EEm2A42YgDVzdY1EBLCPch/BXSl2w6kWJjbMBKgGNirCaRWgXWkL5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Mez2zunthRBVDRl4uNiEazAFWmCBqo03xF1Q8LfpLBANNw0ES3EwV51LLYEG4rGbN+0O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nUTtdVxF1MsKOBrTGICkInaGIDFiEqBPhiNpZrMO7TJ+I7MDhk5gA+vtRvRBEtlXsRVB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otLKQivBfE7Rg8JzLMKinzHaydHxUD9jUcXo3KyfolBX3Qrnc5QsC95XcxLDUGtRD4BO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YLWu+IztZ0iATFZhFQHnmUCNNX+48cTSZRc9axUzJbHGSFw1pwdoK2AGUpHMhxmUt9On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eeMSmnA/hByWqu7g7kVviG1ZKiF5q5Qw64InERazxCqYxMQbmx/xP/BKUpb6ypzRDD+L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ccbjY5LhHkbbvR+ouTFjy/BQCYt7MV+Rm02eYzmLma5k6EcF2EDi4rjkBr0uC3r7VxDP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yq86T9S1rYU/yIdBZBVTBzGu0wcRS99sGM7Y0MTFs56ReoSrVISrSa3c8MxfWIelmd6/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5mmoq4hu0stb5+hCGDa81m4yd3vPRqHWo59Y6OKaQYKadcwpuh+SCr8vMKtBa4CMwNMI0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JmmEV2SzoF70zZZIGn/1loCJXoc/yFoiscUaJkUMuDQx6wTJf51a8yszi8EoTADQAhn1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MKg5b8R2q6v7/BiDdd4niYbccwCjExMVHpqhlLd5ahph1UMfggsiYzH8EWCO4ZXeLvBS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QeoRlwZRykDbUwtymEwNYWeIES3RBmOWntBiuTcS8QO81givzlfp7xRBbWKFrpEaw0Yz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LJa7WYZa9UhWVkUmEwkA5fg4PJp8RKC5e5WZVsqJzErE3vib/Ay5f5uPeXB4/Fy8fi7l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cu/wsGguVvxB5jOPMo23RKHhgKI5l7LxGmaSd0hoqZqWAJuD3IPabbwSlUjfEQELOvMU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IrhSxl7CMaLsm4mTskLt4b9o03VmWormf+SzboD8wjNFP5K3OSCywRHNQxAJ8/gUm/WW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XpKXzcBuxDMPQV3lA5uKqN1Lgcqag8SoJ5nYLeSPVwmLlyLljk8SmHlboKGQ9IqA3n1i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3IotYesfNDk58yk6At3niDQEQcRae0IfMBRamFYnQltccEOWAF6ZTzAhOiqs51E5my8V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+9Gu06urKRYbCi4tAarcwLmWckD7UJE1UBHtWekaEVHdGyXK6rAatDstJLskVhC/frBRr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a9G1mAhXl4iu8QmChKSn0nRbIRWVbRcksflpZK1aMMqvR2BIS9qZjbR3uKFmywmOwAG+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IbJoyR6EYYQrh+IupmmKwG0O0X7IZiIIzB6xLbTgckpVqLwRk8C2uIRluweYA0aCm7JjJ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G7h5Mzk3GKatUuLV0IukEg0Bd9ia6xLbg34cwgS3UWm5boBpGIRYFK2dIkGmOMQqVlhE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BFIAhcZtTVPWJ7djwlmoYMjfPtDALHTtK6PZa4h68M5ZYih1gIrX0GW0dA8kOOBb1FuA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QarmZm3OYqxDVrK4fuZseneAN3UsrDEscZxMCm6sjasDzuUF8Fx0Riu2WxbdWwhK5mBd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Ipf3f40fitw15PSXBy2EQixpdaMxKYQnqBFr8eH4e1ceY9Zu/DTMWUMvEc5Ui9kyn/IhA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E2vUlh0l8rD+vmXYc24jgq7QHihziG3FviWt73GlyHMvdPHMWOBuCsLUByicwOSekRug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fEGiZehjlSAdx0wrBgu+QhOz17S4zKn3Sh1xnxFQO4wGDqI5KQQo05JdBZ4T2hqh9vHY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FYkZatUr9zN79U5Mp2iR5eD7ii7xF8W+2IBrNvpxPYS15XAscUSuriYdDwfMxoyle9D+xV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Utk2fqhBKZjdwIWHYiYXPeYV3mBTuZObh2qu8RF6VBymtQh+DUfb8nn8GBRHWoRfeHJB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4QxBKlx2gtf3NRJm2sQRO6FVB+mjRmLiH1NgWxFpvWKomSWp1PPqKxyHqdZyDehlHUD1g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y21bDFDkaG/ujJ4hagThOjMNjBmGyJXEdZjucT9xldvwTx+e0Mfi/wAKwX8Xr8E4isuW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nWXAoDUQqQ0RtXfqYDSrrFkR1cDIb5qGyB1hUU8o+UcNYjmH0cy1YHkgYW+EcNEQOwdZ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1hMYVR+5l3/2JpMhHpbTCmP6iYGoXpjA7yt+pRCtVA6IHpibu+sEyJ0gsvmHzNN8ywOW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qmId4gVYSgYln8XnctYAjmC0mqcXARI63qEi5o6iLdybDRjr0lfaDDCOEdzbtDqYU4js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inKVW+uUIX2ksihVxgqBLwZCiJirU5E0Fal3LQBW65g7PU7uHBOZcvDf5PScVzr1Osaj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ieeIoPDUrsx0dMJ5PC9o9YNibeMzi2s5F/H4cLYM3aQ+kOY68gFPM3gZlPaKLR0hBVvE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GgiI5uImr3Reo/JDxWpYBumaiWsp3FYwah9wDS+SP4gXAxpXtiTsDk3NJLqmotbZ0gsX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LMaVs6yyZKNJWqLi4ISzdQYcU6lfwK3cCCA2ZiHphqtQ08DEirAHHpGrKXz3mY9KM9oe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N3DPop8IZOoM0WeY6uq3NcQYA85OWb+Z0yXxSub5Zgtz9TNhz25inKWMufeXsQDmEVqp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T1EFSo56NesWnVQsI1UtVaXpFLr/AMi1j1da9Zkq7Y2apaU6yscV0myjiY29oawQjukI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tvvEsbw95qaev4JgfGYUJ/mJjNL7R2AzR6EBnLflGbfgGI6vzG01ZuxjupTymR6zRw+I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5J+Eu6imHOZphanxMarf1LPmANVrp4UqatwuK1VDADuXpClmbjMyptlgEbIWOQ5itVZFH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NWXNlXj4mS5xEpO/EFQ21OI4bgprKc3GNdz4gUA5wdDQQwqK+VkVo4s90VNu4QlKbpzB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GruccQFUUid6xLBnxXWNKm10cQcXx9yinoHVQG4HDy3lh7OJx/4Qj9b2EyxUHB8QV2VBQ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gg1QpPeWV6WAJxA6zKknAaKjtuhH2Z15VlQ1ATdYtZiBuPGYtesYMpkth3MlXJhBRfLF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mBDEO7FUDrL6RXiFxY4ognEuXfMFjLqOj1lRzU0t71FbuI4eZifRMVUcXO0qPuTHjLAQ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0PMNuhl8rcTIH2gVVqVWGOJldhDUg9WUQaDK0EIBj/EnmLbyhuu8SqxzDJHcZz+P3/8A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f4yxPMIx/B8wjzH2mmYYjQPSL0Az6S5vECqeDpmAJR4+hdehRDlpRKRlc4ccZlmhnRFu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Cc09BiLtJzTSYixcRs4VdBqLuWvvBZFHSVhZ0lEtigs3bDZUYHLAlrIy1kc+6Q6Bq2Ax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sJXRPvM1FszOUzOjMDURvmNjFTFVLTGDxAO2XXOJcWRhSy78S82bg1KDMm2oYuA6Jb/B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/JT/wAFHYU8JT3c0bIVQzxbiVGWq3WSOKL2iS2TwSudaFVygt6bZKBD2MTLv2phE3uS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Kc0PpThz3LeRBMn+cRSCINiUkZULDbXMCDq6J/4yf+cn/mJ/4Sf+YiX8kf8AlIiSrMFh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Ji3JHGxAO0RKcnzE7J5lDiID49YH0RarREZ7DgMTjb034EhiXOwgenMN53BdISXM1gh0L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YcxLULctH6RzboLYzStBcpgVdcs/wIPfwowDs6MxsLTNme73S7FXWy4lXXzMaS+0GbOZ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kOJUpha1hgh2dkv3xoLFroYWnqlzt9dYiuGKbV5g2UsQtTCpqV2AMj6x8ErWEttXgVuY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gyDif+Pj/wAfP/Hz/wAfP/HwXreMxW+1hOZzphdxGoluWBei9yUNt8yxbbYEDMAVgTOi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KoOfVivNUS3fteZy3idWX2JuKurBwLbnzLqtDHE0gGc7jlBitoTnOI3T13EYbS7dcxrh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pw0k9JrMozKhxKt+ptXSFeCn+ECIKL5u4alAa9JeY8fw0YC7RZitzZi/gWps4EVVPeLb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2vTUVvQUV6zA1eoGo1NgHyF/UEn2sJt8sbrML9ot2HEVU3YO0ErDWGEDKOOpKCrTkIBtj0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dfSO2cMdrxBkaz+Jac0RPMs6Raqo1ypcQLkt3LLKLruzcHms95Zpd9IVbdTtQ2IWQRzc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YemGTRgfMXbcbdhrEFvvDdeb6QCVrZ14fNzE1tXjzDcO68D/AL+oWteW4twYl7Y2tBak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uEgo+87wH5fi5aMVCY5Zkw5zxAxXMw432jIo0dYzlAiNlbZwhCLEMThj+Kvc5QZo4gvM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LGopcuL+FrDFkqLIlRrrLh2WnxMYeszAWK8wTvjcvQv0R7jEYb5hhmrhqkrMayCahWMl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GcC/qXsC2gg0AVwyevDh7MVwjshNzc4hBxNRj2/Hv/8APv8Am+0v8X5/Ffg6wnSEYzcK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nRDcQG0IcXaLhWt9kWk2Jxkf5MCM4/k2nfnTKRp+JfD4uwnYbNMrL0WviBcqFUA8Quwpz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a6CRWNRcEVsV2lxCaXrSkwy6yhmYuEV25t36pCaqZHxcB68PdLLtVvRlDgFnaS8TK4OG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fM7PxBTbLD4Y2O36jpy75nIY7wlb96ji3QxFpX3iesHeaeQ7xYsXvBWw8w/oJhrB5gnz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5IK6SPELdnQ1LkE37Ms7Y4XqB4i4cRmLFu2IsgA6VjgUcEbht1a6mSuUZ4Z6y/CrrKXv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/wCkgOvci7B2uVdLux8Nh8xGgp1dw7BJ0YK8vmL3Z3Zd28wfT8HulC4I8ZmlEQwsxxES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TiOd1UhAwytp4mCIDSjdjjvUJpkdGMSD3xAQh2GJR630YIBZctPpBqC4s16kGERYqync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lnrhpYl23NmiG8QOKxKp2PWKbKlhlz5g1Vbh5RXeAAjGM3Kk0x3habuixbF3OJoxLqLA6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Wwy0jWZfBrg2goPCkodS0EcRogvo9pZf9CwOSwYTKy8BGCUfKDuk5gTeR1iwUHUSgv2M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fWI7DRmILh4L1EYVI75ogTkHVd5WcrzETlz3iC8qxUzjWt6lY5rmcjRDfQXJU3le0a6x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2uIb7alLDglAOu0vFGD7hlhXatSyFh4YVBhbR1hpLsdsaKpKECu3GveIHUIHiLmfEiWI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yv8E/GyK2u8csWp8Ax23IHz/2Amy7ZYMWX0nRqAzBajsx5Uylvu+JY2UYOTEewqOesQor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ymEgM2E9uaLhuXbUwjDv4lrQXARmmIMkg9plu5Qbbj1cg46vEu7razrrDdG6v7hFwGMi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4RFeI4Hwm2S3Xox0rIG+0QRVYmLRrXqY18TQjKGhsf3Q2mSHdeX1YnfrbOvPsQwAKF6d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jhcJmZOhMhckeCEFLrFmpy+sF1oP0weQ/kDtEBfMIaEKucw1aGfMdcZiq3PMtvGeGMfA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dfgYTggzcNZm1Muo/wDiXqH4x5gObj3FgvDC25huXmDiPpFXqh9vEYWqUihmwiHjUUNv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zVahkgLm+ILOC5dYorxH4FnaJgUvwRunB3wQCzzx0iJh33llUadtMtLKuMxOZHfMwFAG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FuVauyX13L3E8T0xKnmMfxx+faX+C/Mv/wA/Gb7Q1Bc7Qj9R9/xphqDGc9ImI/jBtZkn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BDQ3F+U54BvvLqFtRRnI+8IFUvbLAwrXMBimZSAKvmBFjDeeINBTlGYoDxLJFnuQNpZ6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CwJ5amWrVCGnXFxRXgb6XJOYLfQn3MU3jV1QjBtbCfENFKt9z/AJKY2WL9TZIhWDM2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rxD4moL1xLeYKahhzUQUmo81svUKhazcQLniYiNYixR4g4YLB1BPKaZROFS0nqdJQ1fX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ycuGtdmUBnYrklBgaBCuIN8RLKgP7KCbjcVWoyzPHSNoa6Y1AhQatwuMGAwnrGVLeL/Y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NT5mJbajgZa1/cvn8FdZZUv/ADF8S+sGM+Iu07v3Ku2p5Qb/AFZvq5izhqAzdXzcBBtq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54huUKFH+kcrlIUzHsjBdyvgnF7lEdLFJS54Q+k4ZGN2z8N+IiAus6HiLkidYt1Yk+JvE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7jYVBqBDaz13LjMDGs9oGNMwS8P4rvj8cZlXrcUneHWczO3LrAytHWPaXNk0Yl841iOHE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xpNvpKhxfaAKdesCgBUFotkK9BdTGUnrqXdx7yoAM6rrFBzRrEQM2vOZYpYg2ZgteL15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K95w8nmNmBm8RKxp5jyHMMEZfeXbqNuuIMFhLHbmWWkF7axL4i+a8Sl3UDE7NzqlsFNTV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UxrJ7lGO1Hc1+ILEoGo/wAKpEdRhHlFTYtJZFuobO0ska+WM9dbgntMBlmAMIR0Vp5K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Dk/cxiILrzNDMp4eIlHHMJh5wzDNnDfEs0QS3C2igziBtQhyVBW5i8uZxqVuckVBzT7R3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a6OOrEZMph+PeeDgmqQFrNBQrWyW1BUmEAMABcY2HViAAFc1LGDHXfiEbHI4T4jpaqtH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tdJYVgYLZXbkdc6/L5mS2xcrfBGM5KW85ZXCl2nu+a94bonBMODGqjSvGp6VLHobMFeu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UgjQHBAggUeUlr0udj7haMVFTuM9EbhpKGrKgL6A+sQK2YfMFen4c4TScTp+DUqX1lw9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SO+IwLm3MHmPoQWoaZt3mEOp4alINOY0pNXXU81f1FXKP0Y68hPuXLHB2xCFaD2JgT6l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sLm+O0TiFc3Ns3AIzBK7xTHLpCqzwViFJFZZO+uPJpmS83Mj7Tnpcdfl/CXMflfx5/8A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hx+HdTrDi4GJsGPeGvwy8FljxPUqJfqQexezDjxEEaqgWmAMVLAYG03Mlg+S4DdPWDgTW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yx1UJgmXtEqNnggAVa2a1F+Qu8wk0rJZLN8hqM8hjwmcvUgKJh9RbDaJmvSM7KKe/aIq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9Qv8A7MoVaW8ksFQucdoF+Z2ZoYjfQXLGzEwNahwRqOJg0wiGDEAc4uJWSCO4NyykydpR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iIeIta9JYU4YLZ9YgDQvMscG7eDM6YaRyRQSrgalTfSMggNBqI7w9hI3Nv8AQ6zFge2J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xKAWaubVhCveuGNOkSnF3Lxb8946ipDWsPWXnMvEH8YRcYgzLmaS+AqYReXUbQrG9gf9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5lq8VG757R3LwXZeyBzdRib8y8HvE5rxEJE0hTO9fmG2UYaWXebcKMjMt5xEcNOmxIUA+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Ym69JYCiOH4l9IvJqK7nnnmY65l4mCRY3q4MbtsYVhgzLLo3GszHtNqXiDDicHSJjNTDIZ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sspuCbamdlIut3UUmCvEH6xYwJwJW83MOF8yott5uY4GmzAAQK4EQV3TmbFa9PeLgoOZ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FjG+MRyX/ENVpZW8luZhky7ga36swxxNrgwiV1KX/VBJwhouDQ8JmoFbAnW7lcZlvXEV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vs4hS/Zcu01VSrXJL5YLCRUa5U2ZtPjTAR4ZjFwRfKOvwdR4og1vcV28Sj6xx2VFZ9rD1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j2vKNG3K8RNMCSrlAr1Cv3UwvYzGqu/uZUKW9oqLCRbq/lwwD14VcWeViIc05TKj7BAi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6zLKCmczgq4kDm5VzK+0Ya4Qgyga7wVYowDqwF6gNRMZ3PghoBvAEBprPXd0fEA3ziOek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iAYKRi+Mky27xUGMyt0d5zOY/RRx2hZ7OGJogmk45GNakKHUP6xPs2X0W37EvDWgHLcv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2jwiBTguWQ5tZyUmYyrZdE+aPMJDN9OB1ostvrMPLMjSpYjW5QnMcTv8wAubMy8e2E2Jy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AUSocfcwb3Cc+k4XDAeY+I9pzAhuMcQUiFLxLi4YN1GJNIR5mklGM15mRDjiahjDTzMM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+2/uO80/PePiEc+8YmiFijMW5NwEYipcSlBteZyVdxVaD3hqC5nyCVDeoitjyszqEzgmz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ByQYm0ZU4esY9yM5j/8AZr8EqG8S7qAzT8GEwzUNZm2IzJ9TsllBfuFpg1VyY/TMlrsm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mSzzLsSzxCsM9CJGQt7uFHmBW2JcK+ahMFaC3EYVXbUVjJS8tQKQcLYkraY4ZeA4lj7l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g5hLqHL1Sh8x19Peg/c0BiT6/wAoWNNoxFpQ9d/UVEjLfLC2DU1GMbzNql4PqZiDHF6T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8TGma1qZEdLpzCQb3UCjnEXDZGsxMTRHUy6V0hpxEx0ghvDHqQGyOIZjCPB3yQKVXByP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oLZww+acQApnmy++AMLqpYbavMO2jrUDdur2pe5V0ivs6xMN6LFFZs51Hku/wKPaDzHt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8S86ld2IUGfSX15mvqy/WZfMPU1LzmvE33lVrzUVCy7ajp3LOenSVGBg4z5mFpLHKniN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+pXUrm4QDhxGa44vMLSniUyjxoYKBto3GqbVJEMUxSl4uBKGJ4qNWzN9nMN5z4hSGJvWJ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wZaJa1Ip892GDeOs8j7iXn26RpePaXwecy5zeeJmWpN9YOeWFVD1eIYbt41DF0PXvA1q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Y0dkcKsHvMnFeYltioFw3v2gZbth0LYHJ5iGekzReMXhjblgkAdhGYoK0nS4mDsXMMi6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nQC8SugZnP8AEp2ihtqY09NzBgdYmOYMBdsN9aVblBXtEWEAT8xcRMzR4nD8QyerHp+N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3xi4uLZS+RHYeKD3TN0a3CKpetxvq+GBccxKuBB6J/4QKtt6OLqv2jOJWRY2Bp1EE27l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5iKVt2doEpWeYh0MFKtcBD4JrnctUqyY6Sxi3fvCI3W/dif+xm4KyxWoFTnrxLCl/Buj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OCPSMANdRn+tMz4vnMoY3YwmMDRvtM1lj6NMAOK2RuldfGPmVuVRa6/8xsjSlyHWUoKN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LHUypcQBsbnfX5RBblgwY6Ujwl1zCXqgfcQB6SgXtDQa7SovRFDfpGbVpgrPXOopJzHh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D0TEtZtX5fwQ4xND8s5hCaMX8GqJXDcUTCxubV0ndN5Uxt3E1zEq5nwQ1Z6TGxhJQHJ8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9IXHOn9RHDvO74+5a3zFoyO0rAt94KDTE2yb5C4dUXRtLEUayEpkrzpAvUGljEAYUs6d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gTPCO5z2gLR/80l4a5hucfhm/wArH8bhOPwRCbndj+NJuuZ/rBU58Ta2b06aimFsTVHf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Q/piJQLOHcQWtqDdL2a3ELXPaYGFzbuDsu61TCSivVKj4sRlQ7MoTpvU4hzQaBYx91fZ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4ajshQfpmJ0QjA5DXrSQspwB4wfDGguwntSojVnWpeVggvnDFRmLZvozBCrxuAGbucs1U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mbSRDgZWswQ7w1FrZiKcXPogoDnbMnEHruJpDuc9OsTre4iv3LTEvrxLh89oeRH5mVDN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qJ+qomHz/AGIyAzUG0eYxAXw/9l1Z0uSCLVxgrlIxTO9QHOfSOLNELC5WgO95sglg7RxA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B7Q1P8r8Mwe8Mv44g3UmRZx+017QU04l5zBXpcKsrcyTbxDd3mISwjeJ6ihqJhSXYz9x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aWxg9HcWrFghgd4eTY8oBbzwwCuOROgmT1nb3MDG9K5rEtUNEyeWoJ3rcag66s6XAx6X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SsnWUz3RG9aju7b8zXLuGLlmcZjnXxLuI1vLFp1xzOwfMKt5v/XGxRca8Qj0ctPSHCpW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L/GKriOuqKqubZukLUzFp3jDUrHDzAmtHSCWAKvO5sDuqHXl75gIG1zuVJq8Smtmt3Gd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MwWi/MuAOTd7uKGfeWQcd8wt4gV7yuIGYCwHCdNnpHo3IlZ5pCO5eULyGCMvMd+iG5dG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ZjOIMGWNz79IvJ6RBehGjyplnSpIos9YF6Qaw/wDJVtXMxL2DzKmvLXhZD9S1dtmzpCC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wAXiXhcZSDmqp6O4wi4xuXnOzcoWqabtNUwXV1K4M1qK7dkWVLajMF6HeW0BbQO8Mbd0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3R5lDQZqc3wXQHBdjmXZWXSFVXeXdmdYzV1LPY79GAcKgwxuwX2qWC+ST+RibFth31YM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qO/ViyVOEFtTYGXK9VU3za2+CNtYhzcVrExHiCOHhrVionfNSgWyMKpOr9ekzWcuuah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WTVKCPuH2ij5vZ6Fw1RcC/xWIy/wd58IxOuI9vyGg8RWznG42/1Mst/gE3iPDiOoVcQv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gcNwokzDbxeRj5GXTF/gxOGrc94sp8xBQ3UGQGR5KbgUruW3Falu7jwKV10wax7gKIFm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IldFjsmAYWCMed0MM32qdwTjqp7TOc/iosZROLjdzfSek4wP/wAen4DMNfgfaDiDH8CYT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bznpMJtYsqHSqorhKb/eYpMLal64LveIxbjuIIdB7o3iwc1Oj6oiw48QNqK5iAkptYSoo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YJtQ0Suw0lBAXvACG/pDLtwxt/4WOJ5g2XVYsYIWAvn/AFExz/QW/sOHFwx3Kr8MdC/8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+2ussm8nmBZUz5I4yEOhniaa5lwK7y4YhUwzoYKrYGSYxLE7zEGj7mmyXtO4j6fi3NriZ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uKOtcQQdTuxBe8SyoaTiE6XomTvcLVZxweY6l73KAh0OTxLF5phj1FrzuF75JnL4NR+S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h2f8AJWtVmVpOi5j2v34Ys0OZbi5ebhkmOcQuc9vw67o+MEKPMr7tLPVYkFs78z6hB7MS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/F3FkIIRn7gXQSK8R0rGyrPucu2MrXiWGu+SDM3uGFJ7RvJ5TEXlTHQqydJm27LCNm/YN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PEGIopvhxEoyF92ojQanS5d4OZkXfrLDkrNMsgcSwy+0Gl7woR/cND9pTUMm/V4mbtMd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sKHNpLxRqNOvacZ2fMquP+zLD+pQ8DFxVNsOpkdTuo7d88sXdc99RKFjgiufUYlEoG+p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Kb/zBCqBxUTiA4OsCpZtrOCLEiai28+sWj5YmHkv9wurHMIABccjB21K3K7l9LlsOw4j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BRTuUOkBQaS4SmaL29pZJqyff+QVQQ67sGPxum0xcvBPL+NY/wAFmK9Sg6uIoDU6yOz7v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kWK46/gABohWFyRrLhou7bOfl49yV+S+To3LFUUWFvD3j1CkSpRN2hfvHApqgVdRFQES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++o68JkCNKHHaFiPVlE1o94mot041BNlYQnhe51c2ZcJzU2/xdI2TFVwHQ7SlGMCiESF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l6QNPa4rWUXb5jndfxOsFbHmEBtXRLRKHJgL6XG62Me79S1LhgZ2EtWF261HL8QLarcy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zYxbdpfsv0S4G4hIbjw6QMWUDmKzOKlAodwVAzzWpoMob4yRGwmjX+D2hqkfw4QZfzOJ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HcO8NTiLu5qKhKziBLEe+s5TbE4zJDjMv2y39NwSmsiXFf8APXkyRNmU8AV+pY3rCycE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O8OVmZqkejG0ttUZjix3KjGQ8yvtji7cot4FAXrDqpugfaoVYXvWo48cnJh/Z9IAq4xG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sSok35/+GP8A8ZrcGofj9S+kHZFjSw3BZEbQb5/B2jo3qWKWLwax/wCyM7gMeZe1YNWz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zPJXaClQHWIGddGU8LZmPWQmiZ6J1Yu7ruWGYuNFRfEqublrKUpVpdRx9y6MrKazNHuv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j6QGSI55Efycl6xFlNvtUszlXv/xBYvn9RUWLUFMtMT/alI7slcZmogmNwtSqdIlbC4Njs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DKukS1cwcG5c3if52nDlCljBXRcFObjib95RdQRyqYpVnrFpe+IGwJkGbl0koz2Lp8dI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rplwF+S5e0s6OYFgpTI7uKEhTFd4MVuyElB8XOFnrK2xquJUR1HiPz0zZmeMzXOpd7/B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4iFC2YHXM4gQPSGu0LdoNMN79IKFHMHrLRg/SCllGrm2rg333CSg0jTLIF5pHvoQrjle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yilZs7wYkd4cXGS6zjmVxW6iDlT+5SLFGnJBEF+Tj2lSrQs4horcbQK6DLnZ/v7CxTd9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GQOp1miJdIbc9P1OOxUvdD4j0wFQ0rRt5iZM30Z3yGrlPODVVuAOVdRu7vPiUTlTLDjn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GMRkBL2zmGRTkDbB6yPDLu23yS/yJqK8DpZW4hRFM5YmeIQMAHTmPck6dy5a5csaI3t8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Sxzd31llsOxE2ZxELZGJY0IsWxc4onHNdQl6dPMQftLI+8rLyRuv+x4guUg3S8zImxmM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DcAJgFHWsx4hubJqYZWhtjMPw7QYkWRDtG1F8t69pkaqQv1Squ+YoCfEmLpH5xXCeKcT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V4uz9wrvJvzBVjJZAhA1dzIRQ2fMawrbqUjrMHjEFKupi4RFiVUuzTkxFIauouqmKU4Y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w5uZiKNroQgABVTpxcZksJ16BNAh4hEuvGLSUCNtB1xuC7N17Tmaw3UM0Gx8ERGwl5rz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JlMo9SASki4r/WwiNBdaP/IKdME2rtcx2svJUVQgBtlj8M4KnYrYRY1d7Rw7x374aOTc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PcWDmO3NVFaw4M4IGreYgNdoMTXewis28w+5OxBS5huDiXLl1gZsigYIuWX/APDico7j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jBzNVw2mlRq7lBuaDjt8SszoRCmHTJhNeLe8bG/3LRsz3nMjRUX7BONTZkhwDRAuix1M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Eaokct4LAwx6zuWClxapgKmq8xal45juVrUWLHWpWfx8+f8A7x+eJmL/AOTqM9pqjSPi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+JaMMMcIiTd62D3Bv5mG0iAyX2mSClcwLQcVzcQar2mYq4tsICgBxxBC0sgFaIry34g8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plLOzvuEq7QILl1WqxZpDcg+XG3yK9YG8VaDwIP0wL21YMF4jVfT9k6vVPqn3OnKxuY0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U4HcO8G4lKMrEces5jRxrpArmVheoKtOcQjmVqiW4bg+v3HO/wBR3OJubm5SjeES9NRv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0mTDjpCoa8wRqXYnQRqcMjo1Lk7NI5I+UvgZA57S7TPJBShcWqWoaLuqgc0REJZSj2Jf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8y4aqUyrQpp6RYqrY9Ycalddx5XiFicztEn8IEfhZKr8TAgOseAwVzeJeswyudVekrwx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AynrAu6zeJX2Tow44j1h/uspI4uxFf3CcjIF4iU62JBKwkwt1KXkrmFvOjmBgeEfuAh+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UHz6ZziD4K8nMPVKtDEfXXZjKrVi4uEN8x92a6S9rY94qFvtF4pVx2jSrHtChtUwcniNj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6wFn+ZbBZ1URLdFgLFSqnYGfMdFr6XiDkAT1mCC10xASgdmSNiVPSDK6AhUXu7cd4ZtuKo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R2xF5b69Ipb9ItpCrS4iF3rEo89bmQC3xNo+u46Z+hEFQXheJy6MYpmPSEFLGEFNj0ek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mXYE6wrFwReYgx8Sjpv3jvqdIhzClGVP5JLZIMBoUQRwzf8Ag6hUH4K3rj8ziL6yJ8ZY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O9+Icp/lZkkc5TJ0cS+3IxyRi7sDXUb+iOysGHDi/aiZCuy5RWBsy+kbN4VYpmYSxiXI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gkGG65slhX4gHkeEuqKvUSqFRwDjMqDsUStYw+WOwPmCm1x6HEovjANeIzLRYkY0pfELE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wSqdNRcq43fMazIjqNix7wupYIugbYvJjAHT/AKiF7krtqGdyGfSsvq/qZmwTGjpM3ebd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0S2MDEwMxC41CEekpvFS8XwpMFz0gzg1MYzDz0uPOyGzWJnnFQ2I4DBIvXhmK6QDHE5nM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4XOv4JeZx+ToWRY3iBxDhiRwx53NUtB4Jg1DQvNw85SejMg1K2+JShT83e7fRIxt1LFm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wavZl7RQLZHUaAgBrFy1ZnZ2bjqFvlBUCiZgKqUKtmNRFIdKQwBqvmVuMf8AP4SVxGMd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Mfnc+PwOfwJVwlusr45jl/IB3qHluZF1BliOYdpmzHIZBS5jNNbtoToi8wNDt6TaWr4Y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TCN9YkbZrpFTq2K+McTLbhIAK1LMs4e0fpsOsGMQ9IoMT4gE8QijGwBtxfqISdMgNBsv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6Fot9zXZC/uXk3DvKe3vYUlHOnUzKF8SkaTO+IG2WHCxopWdZ6qlhfMo0XFGus55gm5i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5gp7MaZJQvRlVMcTszJqFHcLS8MC0a3SVd6mGzHicResGbUQ3xKBXMEOpuW/JwuIkHcg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7bC5TPVgFy3v+z+R0iXysZKcnRjVtnkQsqDDFY7QyYaXcRxzKxOsAozOPMzePaLK6a6y7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idkvONwoaZfeFu0tcFVL+YJCniAg94EMQiUnrBNqLWoAeGCIDNJMOTqsQrc8W7iMDW6N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+BVRabIgqbg1mrcQNlUOc6gq2dzrK2qK33lbdaitB9moYQe2pihGUpL3CGZW76Jtj65jl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fdJkgD3biKlvg1A/YRSCHuCAdpOvECtN9UMWmdifzmWhi9GKXlZysMzXn1iFyt36QdG6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YiaLV3LCK6IWfStxBVuoscV5jVuzxEqbHSNFLujqVR56TJJVeWozgHOVuYxTjUuoBrcs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ht1gR4Vl5mvqDjpiGMGtvEVW46xYgK/g8494are8TdIlfxKyqrHY/wCpuguEbIp1DW5Q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8HbLy7zf1jDjUvRi4au3Z2qUxMUrwL6WYb7lK7dYMntKVtMxoa6Qxa6XH6lKCybwXZ8VL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DWx3iDYU8RQ54uOYu9x1iAwtlOks+BS6yrBYwdwrMC+4aTW2OhSkp5CE0FeIiUa66qE42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4vF9YQdW5ksw0QVVMMjnR0jv0Ja44jQbEJUJWBwdVF4spW1N+7Uz+lz36EBy8ImL79oN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SiI5E5j3UerEKaY7XoShTaXKwcqgzaJXhixeZmnpOVavEOnt9xLIjHZrEyWpySgFMBBz0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3VRi/I4mR07zyAQM50INS5ecwagozGK38H4IQcRzFipjNDwzUjfwYBv3l4Bz+4FBl6RV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zA35ibi2RkW5eD4lSxqUL7SiirtNgYc9mLkFHSNU2JSqlKNeRlYrLVkAaIJL1KBTTFf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gYi3Fu/wmfM8/h3r8mZXEd7m53/8AjzOk5hxNtwb/AAv4WZdJpM1mp5lUkJShYrmPaKcO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ZNwSc2XGFHfSG+CJvOxq4oXJm+RHxKqIdbIpFtgcQfOJYwB04iaQB5NRT6lRztoRg0o+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3o681A0RIGg7Pv1mc73jLw+/WZ6AJsmNe0MC4SHDqNOQA+jHq7SyNkdxS9+8Rdy/aCtE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jaicxX2Q5f1HA3mYBe9Sw8lgGCWThOIwIMy4OrxHMsNw60fMciOSMZ46zl6RpqNlfuXi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HBJhJCVFNQe8xiGwivES+7eVv/blAFWmJZ2YWcsvbcaiOdr5iPmKmGDNz1lD0iprmYOdd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W1gcjTp7xacSnNQfEavvLxmDNNwRRiXLnYzOi4WMZjdVRTmCOWAO31jlmx3i+cXohsX1B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9YUpvswjdaWJbBG6xC1ErqO5eFuyYEL8M40t/ucrPFzL/wCLgsFySlQr83NraPEo1avM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+MzAsr7sXQfJeiPMN3jcsaG3mKVbnsxOZ95mU6j04P3Gm/bcvW6gaoZdHCMrYKd2nMTWz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hZQY8QWAeuekTwcMw3RcTFok8HrAPE1gi0oC7ItMnCWSgXzzUAyWfEVuVuqsgYZtgMu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WFHC3LF7mem4Ug8OYtKD3i1AFQ5CEGGHdQzVzkrPeCptLeZRnc9piBjOrwgpbgzmbo85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i1PM4dotzR6xcIekQKY8xXlPMuuXOFCOu/mJuxTE4TLxTC9Eq4DcuVMfEhNtCDxwp7EI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YJwiUFJs4jhOFa/3eCrqlp5lhVaWESQ4W4xBligKgbdY8Oq1mCmWmbiNLm+Vhk8rVs3z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Wjr6RfddncxDAVOxxeZktbAqIWZWpWq316wirlWIjgcvEtbs4HNaCGDy6lCK7z6zEiqi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QU4iYbXqdu0olocWJF0jovrKHli4gFLASVuzvMIMQa2nV5YGKrjLC61+4OVbmdWKIdDI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hyiNMOrimgGKm32l1Hb7mdBfmL7bxmcsRZzBlzqhi1HTiO/x6/ghuXxNu34XuZCK8pyh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AZmZnKcSsxWjrvMAU3oMvE0iDI3eD3CAOkhSqccQStFTIkOG4AWVBPMUimF5ilu/eVIV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iBj1lfY3D0/tMHHH4Yx68z0/D+Auek4U95ohmWfi54/H8/HdL5nKeJdsZzDFRMI34hgnG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4QqU6on1BylVrcCmyois2l5sOrGypb2MRAb61M6bB4jQAz0iVVq8pgY7RUMA9oLG9CY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jxhmjoJ98i/iA5l3j9bqWb0PTMy7A4cuWoM32UD+VGN2fuhD79Yl/o1fiFQJxUBEaFN3b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ZEFJMmDxE8bmmz2mxrJWZhrOJ5gKuZ/8AJRazUadYjqP48TzKa+4or0x0jmUZqWjATvAg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Kpw+sqL3Z2lIWnHm5k1xvuXKLKwWUxuXO6gVFjG/qJLqLpFFUDdkPXkVcXT3ll6dotMs0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X/IKOwRpSAPMOptMsyYnB3g4G8wubCHEvXMWfwPScQa7Eutxbg6zmFV0sh05ivOq0TS9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nqrqo9WF4rErVRy3iWlzhpSZ80rX/AIgTeuh0RYRarNRwxOG4G9vrOBwQQpM+ZsGHcwhw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3F9c3xOxYqEd3RGjZTDtH6lvO2Lx9SoobuXW7K74hbdalicROhxcTd9gYYDYX6XFlBTl2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t11xK+HE2cTrFyALizkrlit2XrmNww4tmp6QbJ1jHT1qGSJzt5gGbJoXpmC68dIgcj1g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YPkzQ4uJS9otlqwdJsOxHqcTzNCpQ0cWw4uL+4noqK9SAjBQT26Td5hDc3w36TY8z9cZo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sW6vmbCasXvP1PbSZsaHn8VJQ1ACmavDd+0SpmsdcESGNCL4uJXg5fmENAw1GQFBG/eM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sBf0Z6QeyiSh1mWeWE4TiAptAK5hg9JjV0EA2io6EYUqqr2gN8p9S8yarkuord9ZyeIS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G6z3EZY2DDxDUDA85iCAAMBxiXksvkqCowB1Q6YmSXNjCUe85O029qO0Sg2NubiIVuS/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8pfM/wAek+xFl7T9f3Mr9Zw9gm6ZdoIuJxf1CNhx/ZxGCVmG5zOH4mvw5fE5nEI6mxE2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dfaNyhuXH3jy7D+A4Q/aMNJz1kXHSf6u6ZVAVrmZLfGp8RhKekcoauPE+JxBaO2PJ0Zm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5jz9YnM4PEvA4qOBXWPM5hx6TcDPrDl3hkY9Jx6S8TpOfWpz7Th3lZwdQcEH6g4IQ0ys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E2DibvrCaEGEyF+IbVsM8BkAUMpmJKnrFVbbqolRcjMm3aA4bYMDvALBm6jIb4v5jinm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e43O81FILiomnip/o9Z2vOY5OEs7oPwp6wygSnYwIiexFfOOGvUjbLyqe8wr6J8s3HxMY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QC3pEpbpEbHiO4mL5gGZomp/tzb4uJAm5mP4Ja8TTU5+k5HeMoFXEDE1SGJiGpof7iY+i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hFr1mUSmnMTlhld1SJBtCsjlHy0PAWq2A28XCe1dZ7y8nemYGJl2XuKxfBZBXPm44VdZ+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cTj1lb/3E/xu0AVn+Etx4l0RmZ6TjwIENekt9RcyhwnlnJ4mqqUfM49LhLDiOBUC08x1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XeYXXaGrzEGTxGEDhq+JQqeh+oTvy7GCNgjQ09esDklijpFi1A17IIAaU6w9QwYmgJpf+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Jmb6zE1zcFqu8VDe4Z9R+yYVit1/tzEKjkjlmO0LiRUqYIozkhOItebhEIOD+kzkniZC8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W/c57cY3ADAUMBozdfEaBgWME5Oi4lq+v3Aul3cM1fMArfWGEdWQayZv6mGuhE0qOfP9m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a8Lmfr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