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洁卫浴有限公司登塘陶瓷一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50132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泡沫塑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1027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凤岗埔村新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032828-a28c-467c-8987-5c1a04590f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d9eb82-4823-41ba-8c32-a52c5ee3e09b/4e7379bf-6742-480f-ba20-fceb3d9298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ee8ed1-a998-4e33-aeb0-c6d4c99b57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032828-a28c-467c-8987-5c1a04590f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AZMbgMARAwSDBAySoZEhkDAQlSej1eV9GWJdUWNW4JIgB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jv4PTjYRJYYbRCCEEkIRRYsKSoRCZa9VKqIQSQAIFhFiqyoA0FVlWKwlUMoAwEV1ADKW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ArqqwwUMooZQCKgBgivCoOBA0EhgsMFBgsIUAxADFWGCxgoIhJIKGAIQCQgBgDAEqQkE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T1/j/UrdAQkFJIQGQVxBhITr8jprYYYrUhVjCAYaWEAVgQGADKQGEUwBkBCCSAMEJJCS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IWEVJFUjHUm+MkQhBlIBCAKTCkyhCpl0sooK1KzXQiAdQArAkBiKGDShhCq6iq0rgGSp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QMkSSQhBqSQJBJdST1Lec9CGRkAaAhAIQMVJYVJ2NHD68tpBDJFEkGggZIKHWRYRRoue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CholYdaUMqBWiqrpAVlICFCtBA6gDCgGCKrgQMBQwQAgVXC1C2srcwQOqIrKQGCq4Ej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0EjQSGCwxVjQUNBQ6iLZBAwJI4sMIDAEQYhgyFJJA9zh9NOyyMrFSNIUgMAGUaEA6HP3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bFZYhBoSCBCKkIArRBCCBgLGCgGAhBAYCEEmDNW/na+hHH1bljl1domLB24cZuqtV3Vi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AAgkgCICKQRWSgplJXatUl1FjAUMEAMFDgQPCsOJUS5Dz8k0IJhYYAyAkKSEEhhJJRkh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epHF7cEo1hWwCwkUmDRYPfnJ3n5PVlMEDIVBEQkEkgiQgSFVtxaCZIQCGADACuqVxhSR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QwFDBQCAAgAMoAwUESIHFLDEQWIqgwqFigVwVJaqVxoJHUEIVQ4FDBVDAEkADBYYLDAS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gpMAGAJIGSEMISpQyFJqyhfWEgJBCVcYQIQQGSA15bzqQzNpVhSwiWSQkQkgYEkoAhJA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UQEIbMOGJIBBEigwEkEQQIVJVQwQR4VCnSVswIA4sCjKIAMoIRSLYCsWiqhYCoWIKGlJ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gaVA6HnGE0hkBDIgMJJCCFJJCSFJJLYYAkEhBJ0ubD1B5fUkLItthWI0kgqwCVI+7nWW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kgZDKFYJJDURxFbRBKtmWVRDQhUkIFSxLFDoAGChgIGkIHVVBgoYCgygDAAiADESGUoY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BUsiUi1BQwFDBQGhWWVVDAUOosaChgCGCwgEMFDKSSEBkCGCwypASGQhBDIUkDJ6LTzO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BlSSEhEJbWF7kK5Il1YkItVXTIpUlbEo0hhlIREEkAJCSQkAGWSVHEICRIxEjqoDQUwE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CAQwAIArQAIBCRQwFDrQDAUOFQOCtbJZQzqKtgKhYtIHAgdYAcHmjJUhgsMBDASEUmAM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lGSEIgSCDsciHqRh3wrCIzVsNCCQwEkWzq8e47kpuJJBhCSSAkgYYKriK2kXJNOYgMAC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2KihgKHVUVwJJIAMVQYJGFAMBYwEjBFBIquoodRVcJWHAqOogZQBgqwhQrgWEADKCEA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AAgEMBJIgkBJKkkCISEEMkSEFOj2fO+iUkELKxYoiSQDmQCsp3GovlNN9MVkhakcxWWA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jhEFkqsXQol4lqZlFJCQEKA0EJkLGAsMoSRVMgAwACIEMRYwArQWGCwkSOBQ8EFgpIwF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K1sBVLAUi2WVCwFItBUttZ5qNNQSQEMlEhICRSQSSAMiSSEklQiBkgYCEqQ9viQ9Mcmq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AGUhVq0dXiaI7MrsWEQJBAZCQgEMEDCDmuYyBlWBgAGAVgiq4pAwArhK4wWtbFArrAV1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KGggcChhCB1sUMEVWgiWKVh1FDBUJAoYKIyixgKGgkYADQQMAAwCsASAgKkkMCQ1BCAi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jes8f6dbyrkeuxBJCEQcoxFYHT14N2a1dtYldoVIwQAqrNWUsCwIChEiySADKAEJCQQQ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ZJAQgEIIGgkeCB4Vi2FMuFItkKlvEVFwIHApldMI4oYQoYKAYIHAocUoYCB4IlylVenj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FhECGEkiyEAhgJCCEEkKSA1CIGCBkAxUk9BwGPSSuyQ21QtIIAQQFSwo9ben5/qRskis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QRGggdSZdIjOGCrDEAaKgYWIHAgYCq4EDQrhgoYQkZVEIBDBYYKGhXGAqtLK4wRI6iBw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cCBwqxgKGAAwACAKygDKQQEBAAYCSEkkCQBAlQiBKQeJEeIQ93hdU7RDEZXQSQkkI6Ea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rVWVCMrrWHAsKhKsQQokYKDISSEUgCtEEMADCAMSAEgkoBJICCSEEA6hgGQBhADKBkAG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cdqx2XpCKwES2Gd7QVx4qRoIHFIWhXHhPmnuPD7x2ITKpIADEWGKpMVTISQixoLCRQ4F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wDQEMBLu95y478Ekl1RLQrEEIllF1OyE7V3D7EtkgLDXYkkA0BFhCrGhXCCmvXnhJICG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aUgYCBgKrgWQwkYCBoqwwWGCwgAYCxgIrhEDCkDARXBWrqgBChWCiSABABARGAAQAFSA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ggQKxBoBTCQkhA0JGhJpzRPXwiCQakkQQgjKQiQs7vl/Tymq6iAVaUKwADBWBqERICqy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pIASuyAhhAwFhgAZBDCgrSVZIQg0YQghgJAsIJAQSGQIYCEEDAEhFWwCLaCsW57Xrscz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a68T6Dx31HfPwccTSxgLGUgMUBoLDBSQSSEkIpMEjqCNABoKZEhBDJKhBNHc83qO1IJG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6uauwNtTHcPL6soYAsgiEgghgsKkDQrjBcwtSAIRVcChgKtiiBxSCxSsMBQwBDBVeRXG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gCECrYoiuqILEpVYFauoqsBQQoBUgihWIMFhFKkBAIQQEADCADAQwUPBYYAMCSSowISp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WAZCSRJCCSQgMF9B5/uS35tWfJGUqRISSAklQSRBISCBECEQUwEDEQuCWCmAcKwsIBGh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jEEaIoZQwQkgWRgCGAjAgkghoLGUEhIrgEMFhgsJEDkr8v7D5hudn1lGvLwoddQBgKGA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QwWMAQgkhBCCSAMkBJCQxJJKMkIQTX1/O7zqQSRikqyAgsSFxSFu7nk75zaZQyxHkgYC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mbRJcwYIJIBXVQrBUD12MEMAEUsdRQ0FkgoaSpGUgMFDKAGADKKrgRLEKxYliI6gUqBY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gKGAAQAEEBgsMFhBJIKTIWOBYYCEAhlCNCSEaSJ0e95r0pJCQOEWOBYSLGAvV5e+OlRb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BIQQAkgIQQSJJAQSBAhCoVgYAGIlywMECVlNEg8EGQqM1bDFYFYQBgCEKZAGAkkJW0I0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EUmCRoJGArBzN859IOmfXVOvLXhg46ZRXggKBreLWxZVjAEhFhgIYLGBIQCEAhBAYSAk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ATo9LznVNoIRjW40kGZWGel0t7fCtXuITEZHJJCEEVbAApYVsQtKas0JGEKGAoYUsilb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EjCgrAWSQA6qsKxAwFDoKrCgGQAkEDKIlq2VJaFqW0FauBA6iwgUEAEgsMAJCSQEIAGA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SABlKYYhBowlJ67x/qi8iDQFGWMJCCAwXdieO7TZVmiBVYMCi1lArqGUXkEgJCgBAA0I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GIJCAEEkiiQEIJIINFlPBBosRigWyVkZTCFLRRCQgBIhFIGEkEADNWwwCxYpFC2vlHgv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hhz14oWDpK1sBWHAgcCBwqxoIZABoLGAA0ADAAwAYCxgAmAkgYDQkKAyEBJ1dnm+2miE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FiWlGNnW890JegykYQkkhJCKGA6kihmjImiiUAwAKVA6Ch4qq4FDAUOEQOooZQKwUAiA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A60FZQKYKrgrjIBSLFVxKi2QqW0FQsWkDgUOgAxEW0CB1AGgsYABgIYAMABoSQgDQhBL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o0wZJRkAQCkkBHVY9BTdXmorBQVQdZBgyEBgIVCJASRCIAqYCSEkgDISSAhIsMVYYCGC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ADCQBjABBGSFkrJYEcIhFBkQgBUgLoQAwkZYfwfvvkvTPvu2RirDJfHBp0VxgKGhWtqF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SMCSQAYADAAMBCABlJJCQwkkJJLJCCSQYSHYv4XaSyEkepwyQNlLpdFJ1tfnu3LeyMGQ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YMCZ75LlAmbBYtihgIwCwFQBloGQUMBAwEWwCBxFYcQkIEFi0gZaRbRFceVXGBULCUG0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QtQrFsKVvBnTStZzYpWLFFDgSOBQwEJAA0FhgIYSSAhgCYDZjieo002BMgYCAyJAYSu2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SgWSkhgFZQRgLGApMFBKLCAGQAIJJCSAIIUwQkkJJCQQMECAQiEAMAHlISCFYNFgYIFT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DRWIVBY1BLzTeee5HK970z0a2nPSwyPIxp0KlqpWHAivFRbFK46ihgBXAoYAhgpkBDAS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BJCEGoJEkkIVIWQHft4HfSC6sVgSQxHspspiJHes4XclYow0BCrKSQkNVpFcRkr0U50s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hgAYAGUoMFVwKroAEwq2AVbAViyFQtBUtwKJeCmXKVLctVrZCoWAQWArWxRQ8EjQQWgp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6EKIxqoWqIHAocCxgLDBSYCQgkgFcHpdXP6KGRgRlIVgTIgVkOpqy6cVQJLIq0wQiXKA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IJJCAhJChJCANBCwVZYBI8SuPFSNBYYSCEgIIYCMBSwFjCoIAxRDxCEMSpdAKJcgHRS8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+Js430/znoKD56M3oTmA5UcbiBwiB1VVcKgsUQOCtbFEhggcCBlIYCQggkIrAWEEkhBA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gslZCARtWMnqW4naQRgAqSWVlLXRxdmML6NudvhxCGCEVgNIQwky0X1YqiwKhaWIHAkI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LGBWtgRAwAYRVdVSEwpaUkYAhkLGAgsBWtylYslVLeDMukmWagZpepULlK1uQqlgEWwF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c1pWaXIVraggeFZaCQgkkIDE63Z8/wCiGSxB1tSEW1aBlI4mgt6GHZgkWSxGFCSEBIAQ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QgkhFYIJIGSEVgrAhIGlKSAQgkhAGgkeS1yyFQtBXLAISCFAWCsjKABWUhSitrchTuLx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5jZq+dep52p6wMudVVlh+D6P5lZ7yMBVsVEjKqh1EjqqhgipYpVLEVQwArKISAAqGRQx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pSwwVbCAEoIYCEitFG6fNieoODeISCQkl9GhKzWQ9rjQ9Gi3SkiBMgSGIZCrPqyyyQSx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ELAYCSCBpSRgKHVFMKLDFWNBQwAGgsYKsYCh4IHEKHghJFjMVrYKSGosFoioWwzpqBlT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aplGpTMmkGavWpiTatYxqrShblKhagAyl/rvD+4ILRLFKBz6lSg32Fa35lfo0NmE1GV1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wgIJJCSAMkIISKYQEkkgVIGCsSSURIQMpJIQgBlQS2UKapkQ214wutc0LkrAa2UrBFEi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y+VaNedM+jPVXmvXeF9dqdyjiU5vYXjuicvF67U1RxnSJYCsWILCSsMFUEAVgKrKKj1i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YAhgoaAkBFYUIYAMRC0RSQSGEzaay2EE73DiellNxDCR0IjAI7Iab0Xk2l9dCIkkCyke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CJBASQAIIIFMADICAihDBQQgBiSSAhKpHQkJFjQSMBYYLGioCQPFCmbcUmjSSu4RFcCR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rlqCxmKxcKqFxMy61MSb1OcvTJyF7FJyaO/TZw6+xQcz1vl/Qx0C1ktMvYoe0lLoYo0c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NEgJITUggQCSSBEhJISCBkhBIGSEEUdagXHKtm0YUroVZCaBTC1UgVMJIaWGAMACCRWS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JTSASspY9uXId3g8yWdHLpVMnO7HArt9LHgl7VGbEdTLzxZs34LY9ETJtVYQtdqUgcCq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eVStyFSuosYCrYCsuCstBJYBI0EFigDAEMBJEkkAZKgMAYSEQf0Hnbj0EgRyhCjEzJqY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rqR0IQEqw0BK891MsEWCohJIRSAQhRDCKQGCEgWiIUAMJDCCQgMWSRIJCSQQWAzrqxy2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wvB6MaoQFHgIYAMoHgHWEWOBGkITARlIAg0aCNHKcu60VUtKmME0VRNDUvLbJCsByYkv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I0Kc+kgeUAQCVqXjPSb5zLTW3PCdAc2VuXHDUtD0ySCkyoRBijEKRHECwQgMAZCEADAQ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KVCAQVJY+Sut+XDnL8pWytbGrK+mhOhx7q5c0PQrFeOfK23l+pTj6Ov51L39N47O/awo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BLWLJVQsEVh1FrtUpW5aqFylMvhRLwUSyFQclUsBXGAgsAoYADQSOBSZQVgkkIIQQwEY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zAJaamDIYJUjo5rr6/Od+LCCF1JVn1Zc1ZIAOoJIAEEBCgEEklQEAhIAQSQEIgRISQgk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QoIAWcZGUAJArAIcCMSAEAkI4asMEBCSLYBLAxVCQrYCuPCWZ7iCQi2KBXhLVeCABbc1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6ZKo6UxIbX5os2HISMsqAkUmUI0FYEgkBGBGUkJUAIDIg0WDxCMUg0WDKYCSEkICxK5Y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0M3Ix126uDRXpF8tXXpcvDJ1a+bF215YPoyXg+gfP/pOJ4vrV3rg4nV4NN63x3tU7Pkb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M2/RlskUi+JQLoVLZFrFgKRatVrasIlkKxYCtbVsQLaqBoVC4FRsUrjQRbYUrdCgXgoF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NEAMoQgkIJJCSQ6HV811DosDISpDJB2qemruWPRjBuHKsJm1Zc0SQgkIIpAVWLFGgNQg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JIQEkkhJICSQJISSEDKIy2gYEEgJAAkAZWgrEgDSBDKBkJBCEQIkJJAOKjQjKI8sgxYQ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mBTpTlw3VUEpq2LqW5brIyPbRTOZCsWKTaKUwhIIFsrARIeIB2qA8UDCAMEp4JALQAYi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bYZ5bjNU5WRfQN5HE172n53UvvMXkiehx8mW6sThaTdFqlzGaXxKJcCk2ARbYUmxUWFb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6vCC6sqzVfRlRLGQBgi/Sw8xlIygS1RQ0FVwIGFVpahA8K5aqVrcqUy0lEuZck0wzppM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qWgrW0FQthQuhShbwUC8GeXV2IHAsaAhgJISGHX3eZ7kazCgMICQMyMHs8hjvNnvhc2j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AQSKJIQSBiymEhBCKCEkkCVZYICQQkkgSQjKB0iksFgsAJDBWhJIAyQkkCIAlYFWUJiF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MiG1ckNS1KOaWLUUhJFikggIWAwhhQ6EJWYKYRQqDEIhJASEEhgpYADABMVQ5SuWsVG8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5pfRN5PE17mnwYa9nn8qWu/l5Ub15hGqGtaboN0tpFxKJdGaZbErjwQtBIyoBFRpWiXI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ubZTBlWIzUarzpl7TWU6rU5xTr3PMbomXnHoA97JJADIQOFVWUivCtbFqiy0FZaQgdbF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ELSEFkqoXKVyxSqWgqF0XONIMqbVMa7EMo2gxDYpiGxUyLrBjGsGWXpVYYCusO/r8r6a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EjC0PY49x0cujJmlqyMICQRYIAiQAhpSQEwEIIEsRJJCI4VGDwpMBCAyMKHAsJJICSAM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AbEyQ0rnhcKoWIoowgEdhHDCl1IIAggLQECwsNbhlYRigHRAt7UWDlSOyxBCKMAGEIJ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jpXpzjZpfSHyOdv2+fxMm/WUecjfZzYC3bmtM3Q1kaQyLA0gGFRDASEEkowKPKwXCgJe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eM6GlaXR1LsVLpa55w6rMchuwGeU/QVnGdQSovEitmrn9rl9FCokpkxWUdbNeECQWWo+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EVlUK6ikkEhEDQMkFRgANKDQwIxBGUiMQK4K1uQRbBUFgK1shWzuUNdUVu7lAviUC+Gd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OpYcCn0ynlm9BkOpbg7CU165GRb1oWEqyqsXtnuLQplMAGWKEQBEgYISQ1AwgMrEVlCV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mZbNcwqdCctpegmMWahRCxQCK8FLRRJCAgJUDwAIBBJCQQYiBKgsCQMSDmsjQAIhCwIs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8UFoMFzG2cahr0TeSxte6xeHLXrM/m9NztyZ2z6aheW62ZptC8mljMtceKGMlisgSosc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lsqVLhnFmlc9iOtltxmXoWM8gd6+8/Mv6eM+fftBnlPvW5zWOjMQokEVIIqkRUggIAFI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jWdDTBLAQNx+jjs6cAgyQPE6GWvqckzYrAAZVkYCwwAspIVtEjAgYFYICCQQkBjIAwVZ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0sYlZdoUkkRyVPXYQsBSSVIwC0IHjkkqCRIZ1KM9T0CQMJASFDZVYthUhKNKUMJFVLRR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AbhgJsTOC5aoWIJQVwLYsDAQEECso7K4jFQyKOFkGSKQwAZARlHCAsNcCJBYYQsRCzCC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lOY3ni5rr008fkmveJ8+Vv3Wbx7Nenz8It9OjMZuVXRuqxo0CSoMaUGFZpo0a8mOxpn2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IhbKYl4zg0DK9zcBaxUNNtxgr7N7Hnm9IWPP2duXHLt3hnNbZGSViESAhADIASAUgCla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CyQEWBJAFgACIFkgSiirfZZBJowFObt5XZshUylkrOf2OX0LPoIYSwBoBIUQgWAj57s5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grSEIJGUhIiRTWMkVWhYVszl0S0WNALYBXkBIoLKyWyVBploGICZWXNWCyt6wsCFq5Jc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zKm0Y4ajkFaxQSQwgLFMsgGAHaqFiIwYoGiEeVEtCsRWBGDKi2KRWUgIHiMOFJIyyyCD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GZK5YBJTQuycvOvenl6Jr2L+CzN+/wAviC36zJ58tdTLmk3Kro3WXLSkmaEJUBwBjCNC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WSoFxzy50CgGmZrNeV12WZ689exZccBvR23Hm7e/GeLb1Cxz7dQZRjGQDAQwBhBDASQg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JBUgispBBUEQisgqlKSRUgikkUggWCIESEggRMyc/tc7cSSLMuvkWatgMSSK3O6HKs6Lt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wRIAFRSCGpxDFRUUQKwghAZCQwgSxSoXEQWRFjFanMDTaQHPaWBDDRRTBFGlal61wtlF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MOjQUMUSNKQREsiQeKwWqhaayPIwsMIAwDIBXgjqAQgkEIRCQAJBIQwz1usAkEAVI5Kj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5mZe43l8dvtR4Gqa95l8ZGvU5+Ay9XLkk6NU8aqNsnWssWlhMqxoqkwViIkhtBkJIIMC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NEzFnQKWuLAhuSlvtmPDaPaMx5O/0ouOHf0wzmvcMzRl1ycgMSCwCxwLGlLCARgQGCwg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AMiAQBMARAqQQEgEAFgqKUApWlU1gEgAYKIpBACQBAhBIHldXiWdWwpBgKrzLdVzeIJp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IJF9+RMiQagkBIsQCBCgZQFkkDIEYBSxksqFVLBEGCoXzIpolINAqBeiQPI62YdbXSlr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BSQFhEhMFLALVQuWsFllCmqUaCqu1UrhAWrYNdihatS+zKxpamwCspIQGysjJASSEhhI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UL3H8xma9kvhqF9vn8gWvR1cGTfWzY429LiarNkarZ42oYNQiSyGLBJBgIYArCRZFCPK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WXyl2GVixWt7XGVtJuM00Bmo2C5RzGYRGTBEhBB7bxPqzdJJWBAAUGAWw68O6OY625qw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wUNKWPBFsAhICFQsRSBiYWGEIhAQQSAkAVKgpuqrBvx7arSxBK3rJIoVikUqQFCQQkkI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kkodKEw9jFrqSSU1W81NGsggIX6BFbJxASQiKARqmWLXCxQyBXAIykhWrWyOly1AZRAk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CQxZJCSFIRBgIrAEgaCi1koJAZIK4COayEAkYAIkIGAA0FMIBYxQdFahs1J0Zxq17zea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7PP5Wxe9Rxo30aM0VqbI3UbJNVS2NVxoqEhYDJRIQQxUjSUSAMQDhAWihWdIzmr0FrNQ0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HInYDPLPRDOF9YuM7WBCCrMEBAQRSAwQkEJBBhIESEgg0ED3eFvT1KGuLxCKsQaKKXdg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WZb0Kwy2LDAQkQOoBK6dACAtCRoLCwrSUARAhBBAQCBAAREDi18e2nu+d7k6lImuMqih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yEkBBAQrnMPXyakkkU8npYLOnIJTJCYRvRgIpBwJ9MZGzYrgEVBgqhiSnNRR1kIGlVsY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ClgoMgRIsIKSJCERWigsCFDBAkFQRAssGClJJEkJAXK1w0F052c7c81mX1zeIyL7/L4R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vU8RnXp58pVgHaVy00jMVUmKSGHWMqwwgMBJCCAIiqYipYK1LpndLUtvTDOpezwl9JYz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voVZ41nUS5xPcrJEVCsBFMArIRDBAygkBAsDFhBAQQEkgJAGCEBBICQiEgg8UhsqVPbp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MUgbKJFvU5nVzaEYrUlypTHSgIAJYoghoFgAiEkgqusITCAAIihWQkgiCLRVYDn9DBdc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nr15lUqQEABUggIIAqIESEw7OanThCySHP6HN6lkAMpsryJn6ue4jKyrmTbc+4VpLULA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rLKwQqNFg0BJJCAgMWIRHVBZCuWBUjRAQQyRZAwosiJK85rPIpXvHzGdfYHwuZff0eCV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5uQZrbnqLQjFpC0URi0paTQJZRqzZ7x1L1OXNsVZsspLIkHNYubZWw4qCXyjRckbtbPF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9sZ+aXfS7JPnev2pZ8Xf6TOnKv2KzU4gtdqWVhwVK4RKr6lqV1hUZLQJCLFApUaSErd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CCQkkIGQkihAAYsGKEYADAQMECIBirBUhPTa+T1BjXCxUQeJArKjqdXk9TFogVRW6Igc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UqAsIGAgZYVXAoZYikEBFAGQIQKDLUkFgw7cS8vt8Ltz0iqyvXlVWUgAIICCKSQEBARG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Appu5aatTqCEK3K2SzUjyVbRzy7pWGTR6Py/L3PdUeUQ9Nn4TJ0FyKent4HZzq11cQWI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RiiF1FC5l2Hl0HaPmsq+wTxGdfdU+Ji+tzebDXbz82LpzgtVly1VLg1XLRKhaKDJKDIs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ECVg8rhbKIXVA3l1OcdF55y8WqXslNnX9Sz4jT6uMeeu7YTm67ozOhjVPQJl25VCyErt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GLaKwK9YAFqKYiK6UtboSsoLXZWKjKq1ugIYSAEWSIZCtLa6rDIBGQYCBWAMQhEgAQCG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BANBBijBgJv7vmvQyM1JLaygYIRWU6HU5XWzc0IlIBpQ8EWxEUWGqmdRVdRJAIGUVWUi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hBFqCBYklLl15zgd7gdueo1RdeQqAERQgQgkICIkgIjc6rN6FGEMq4G16lkElhEMPTpd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XqkqWL0d44q9HPVt/C0FXYxeijL0sW/OlLMVG8y55qcxtraMOBfJads8P0d6ZeV2OPj0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tcti1iwTSwy2AggZYkgJICEAMUDhIlgQoYXSuXlMw2Ozz26BTnvrlzlOmM0s8RYwsMES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a4ynu5yOzBisAOAxSh6/Htl7USyVSrIiXVCgkVLqRMHSzVkqurEqslPWQVo9ZWtlYK7K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QdYIUQDAKBGFVo9YVhFkUZCpJAMUhYKwPKyOBCSQkkBCAlWJAxAQH0/l/QyXwQIgVjWy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ZyzV3rLWbFpITJWLBShloCQANYEZQKUghFHVYGBRlAGiwgC2mIKICIaiq8DtcPs59UUr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CQEEgESFQ8vdms3AGVilFY+rh2pIIpz34k7D45Lrzpis1atWcuQyXn9C/obx0vK/Sfk8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5nb6PN8d6jF2igsuaSWFFhEW7ztvmbBr16uX0hkTucLdMd8UI1zAioYgqwVAuUaJKF3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nx6d7PLWenRngP2kTl3a1SoX1sqlqIEKiyAIAGgJA0FFgFDgWMEAIJJCSCoDAlSH1/j3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SrAhBo63D2R0UeQqkChgAEFYZbcFHTwIiWIVq9dBSSiu+iBXYq0o1dOrArSxYWRSQgiK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FGrKhAAQAGCEkhJAMUYMAGgAQsHKkMICQButx7T0cgygK1GUhgJt7/n/AEGWYyShLJSq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RIBVZBQQBHrhVYADKQQAEVSAtSAURAgreoixV8/2eN2c+sCDfiggWCAYLAoYQQQRCc3p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mdHDZ00gUlSYd/O6KGCLMg2WdDOzZU30XLv7tPndZ9F0uXml5fpebxq9XcmvF43I9lVq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QsqR3J4D1ni3R9Fet67eB27sduBt7835/KT12a8+No9FQ4cm3eqUsXQytymq+orhgK3g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AtVsEquqKltURbUEDAjpBohGCkgKhQhCDAK4FjQUmUIQNFho9n4PdHsGWDq0AVYhkOnr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VSCQQQPWJVemnNGrPFddldKpAEiiV2VldGhFojqCEARkiVhQLZWKUFOgBEKDCQAKkgJJ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lEGChgCEBIgxUjKFHot51e7li4BLQVsZTBoafQcDv5VV3VQkau0wCRYDVcKhUCjWQBCo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KQCUFZVCsKEEAsCCtlIoU4fZ5/cz7eeCu/DIAsEARASCRJATPo5lmvTBEENuDfzeogki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AQ4jToUljlZbWEPe4Nue58Vq6/KrtbPF+wl4V/q8Nbx4T2+Wjx/sHrxHteZ5avdTNtw4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Rt3Puz7ugKrcdx775r9K14s1OuXycynsYayU7lMU0qZZehXXpQyDVUUh1K1dKCsBQQRW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VVXoVhyUy1RGMFhAYkDEKOogQApiQYKaIARhAGAnT9X4Hsx6SwAZTCMhDZSx3X43ZyWr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RWFJz+hQY6rEqtXURXBWjKV12VxWrC1VMBXYkUC0FaOhXHJSugGVdQqiXVAWwFRkh4gL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pzXB5WwykEikJBIZBeZ0ca+6fHszJIQGEjV22X9zidfNerVmitWC1x0sEIFR1AQRFZar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K4EEFUraygEQqoKVtWrSJuwV1zo1BV0foNzZusSdfmhWABIQQwAwJICczQbNIgU06uYm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uXpowEWZBvSxZcsMkWEwy+m4+DefW4+H3stPF7eteP7PieXT6F4f1nQXy3c5/lE+g1tbL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Wp6r5jvwzeHRm04+nY4Oe+/2PnvSb+VFJcFjAx5urnXFTeKx16qSglASQWu0FAsQrDoK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1xRkeulBhEBBABipAlgKowICCBoJGAsMBDEBkqQQZRD0Hf8AAeojrlYMCo8rdJsxKvpV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FaUFQVWVmOjoYKoVkAliCo60iWgqS5CpLVWmFYgZQAVFiVKXVotMVhKyo1TLABUhUkBU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AmAkFSRRikHKkrzaM7Xputwe9MmIIZ6SGyi2zT1uL18t+a/PKqxQxBViqRarDVS3ZyJT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Q8/TN+ip8+s33quEW+tVjsbtQvLRXusOUeubjlP0EYxTZXeeV7FuERkuICLACABhAhAZ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dGyOglt5h2WWAhZTfzkt2QBK5g7xaLYryu6uEyFEjdMpj3mOj6Lwd8v0DVzt+XkG9his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5Lueo85XoD8999m1fNPq3zi65mjPox9O1lfPfueo8v6rfyaxaHEK0KyVK8XQC8yvdkrNT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oEhKqrqipb6aBKkkJSLpGaXAzDRDNNNNIrqVsVJIgQISCBgIAQKZAGQBkSCSoYBlhPTd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UILFQK9Ye3wTL6cU25KrVgBlIrqVU3pLzF24rBXbXYoaFa2IVpYi1paCirTUtK2KUq4E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yq46iK6QAYKIAxSBHAjBgRiCNBYwFDrUEVLHqcqpsVvpen8j62ZFiyJGVI+eu3b1PMGa9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eUeBRv3Gbxpt9Rm42pq/Nq0S8ZPSXnkh7Rk8fo9KqcGzqoxhs0xlTFuYhW5AIFDBUBSS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URAiSorKSSRJISSAwdDk2dBmEAjOZunl0U4WLMU3IywLM42pbcrSkhh2BCywqaxdyyJf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ZU+hn5f76Ot5L1LR4n3OTxNe88J6fuHB8x3fHNpoouz9O9kfHo7XrPHez38lYDeBVpFQ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+Y8to81bp65LUSuWUi0aFlrrtBSllYkQVFdikWNFUsFVrYkCuxBFYCI60iPWGISMilsq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AhEIIYgjQVg9cbq8npL7jR4j18mh6IlrVAeuAt9D5jXL3KrFyQEUoIER0lXNpZOUmimk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VIsURLUVFsQrq0AolqmcXoUrbWIGWkrsWEDASMAQwQsoDKi2UwtFULVWKwBaaKVZ6ZNJ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Oia2U3aU449HqPJT2+s8Fu9hcz5uz2+CTgaOrWzk0hblkikUhHVYCtqxYFJWygqspChW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LCAKVoKUFRkFBlSSRBAEBR5WC1UguROlYsIlPN6GOzesimTIib63JJnBuRjTIZWsrcZl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1NzUmoRnsCy2tRcjcfrSn9t8/50fU7PO97LzvK9wmmn5+OZdU3UW8/p6GV8elt1nse3yW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GbAVFWxStLifKddHX29dze5ky5KbM9JXYYzJbWtK2qULdUSKo0rUcVwYLCJYpUHQQWCk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CLYoCijmmFsqYaVkcIBzXBzWUw7ZZO805jrh7pfL+pkDVqt0rUuqRjp9Py3Yy2B64NbV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Tg6eWzGti6VrakIrgqWxStbBbULEFSxStbFK67FK0tQSuxBUtpVUaqUxEatOdGtaZBN6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VYgDtZWbozUbTcVsxZWwG5bs8XYnsAVysBAXQq11Tp2ed0OfnSiV0VVEZQKAgFhgiugK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ikBCqMBAQCCBBFZKVCtKCoCBDJASQAkAywBgoTN0smijAZcW3n9CwgRWw22JcJFONtiP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yuRgw0jHCDDpl+vxFl9SvA6+a66KiWUAvlVqcza617nR8q9Tl7HwfuvEteeuouz9TQ6t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p9fle58l6s3y+N9ji8ae8me/NgMFsSw+Wyyrb6dRemWXD06jjLv5qqrxKqNJXENdZmTR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HRS1EQtWpRwUAA5WLFqoOBCyih4UC9SpmAsICRAGAYqENtRz7WFR34rOtyIe3Xh9uGlZ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9Bd5zu5ro6xK2kqurVFthyq+rhsoW9LKRaFzpbQMlNE1sXm5m+yvBpa9BTwUmu3RyrWtd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TKcs9JLMM1qxnlwuVYBmxBEAgGKkJEGglGSBiwdkdCIp9AWjZmq6qPZQ4ZAnbya8edUo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xABWWlVkKa7ALW9YtdiCSQSEECwKgQwVB6jXUAFBCASSJACQAIgDASYN2OzckCmi7Amu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ZdCErmB0lqNFgZTYrwXRh2RwdvF6iPmQI6ZCuCtXC7Ox5mR6heZ2JaQ6BkYXNqRMe2c1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TVtn09L23zX0PX5OD1Ha8nry+nbxfs5fF6vVcpOmnhvaS2WI8fM6NGXT6gtlEhovRcQa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StQVleFccFSWKUJqBjXXSZ2dSIEGapS9KFNFUgBDVQtBULQVLcpULVKi0BHAIkHDALgY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mqzu8KR68ZNRYoKKCA6clcvqh55867x8vna9i/gc1v0PN4FGvb8/zutdeW5l5+fvW15Z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VM+Zt76M8ZumiZHsDNaOiCt0K67FFRlFRkK0srFhAosQhVxVshWYCQEhEDBKJBCylGkB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yo0tVgiOpWu1k1Y8WlAtRSoYrUZWC0ItNRZWlaPWq12VCLahXGUSRRpVB0UBSAUSUoNQ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AgAYKazacexJBFXPXvQiRW5+uizYIJWyzcjNn2KlwcLK8RlcLp2zqOJl86BHXIBAkaC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HlHj0kybJSFIvP6PLnbUetnx7Vpu1Y9ef2vjfedPl+C9h0PKb8npfGP7yzjdXznOj2fi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4HETgV33W/S6bqcqzK0XJvrXGLa5c/M7NRymtzU1N0KYWK1tUpqtBkTbUZlvrKleokUDt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RGrqQQAYlMtBVLCVDQZaJcqullWfYk3Va8ueyxZ1azMF19DhlOvXVqTLX077OFPSunm9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meHs6LJm1GMsVCNzOrkMa3JVS2qlNeiszixSmvRStAZFRHQVSClL6ioFSI6CV2VAEQNb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rIRksITARhUKEeLCyCJ0vW+E9zDmu2EJqL1SHZzuublSyVmliUrBhJBUU1yQBSVlbVrk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cGCAIgIjIAFQJFICoRAGLAgAIEoo2JLNJUJTKDcjkgrMu/LqDBnDuilrkyuwIzK4WWF3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O6PSovo4GHo8zfmMIpB6XjS4oJYQIg0Zwvf0+U6eddrhdbBOte7Pfy+jfcpz6p0ONfvx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fK7HjPa2nH7HA42jd3tcSO2vi/bR8ko6/L0+t1eP9jlA4hVIKa7qjNXpoVc99pw50uZS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EthiOmkrqsBUQqshUUMGkZDNWCkNWNnRrSuQTWyYyahlK6VoiXCqI5pFzaisl9Lm80Zg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q9P4/SepVWHkJQxQ1d3zHQy7JU5rWVPYxVxoDXOr6fOK1cFSWJYlN6FVN1RVVdS0iGoF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SFXBXVoQoW0FdVylccAaqDqIMUI8UDhSCMKayqwY12IPbeH9dG+yu2IjiwBgdB82vGsN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WMsCQRSIUFEW0VtULXbUViQVQAmuDBAMoUiEEWAEEJBASQEkoAgbDoRNKyKcOhE1QRZj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nRQW1Wys6tTlWh5CPsxepLlU5R64ed2ctef2+zyLtmvN5XaOn08ZYJj0Ysfar1w5b689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y9eDNdXcjRRox7PT8psc0tlVnT5w5/Rq6eOz3XgMB9ZPkvVZnjej6LmanV8Xm9tXzbHf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0nJ6XD5q+rS1Mq5VQaRz8q9NOLka9Gnls7Xp8nmqmvS0edDXbp5jrqWh5VBhVXrJhXpS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RnLL1Zplq3KiqMvFCSKBwsoiRBJFkgJAByoHixHiQuNROl3/AB/SPQtmzJ015/RVFvB0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3WS2MjWWEEOTUa5KacwiWCypLqiqq9DOl6Lnr0UlK2ItNboJVfWVLaoi21lSW1hQqEGFM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ahBCAkGnO5YsZB6Lz3TPTMq5aGzuXyo2aOjyOznXLigihKAIiRZYK3QVSlorZStHrBS9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AQsIsAUikAAYIGABAFMAoYCY9uLYkEVcnQx60gkXLty6kkmQt2yBdLVYgjspiwy86nSe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DNRZj7narzaM68/0uX0+njpq2c1blQ1EcJnd69cu/o4uvj68FjpbbfnsnXQtWWTQOdb3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gOcpvPOY9/b8ztZ+heWq33HKOrhr0e5y/RzXHx3eob8Do+j8xPD2+l9k18xv+h1yeHf2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cd+mkmLL1KrOONuISjZWYq9qHOHQqM00IVVvWFYgUCkpsBTLVFFylAdKMQkAAwQFhqJb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KDhQl7UOm18Gi0+08bvy3dCVhW5Tu3ee9BlYyNDutlBXUXndKquaLahUsSypLkM6XVy5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rTXYCtXQqhUlbIIjqIGQgYCBgLCASQAY0hkJJAsrDspRrKVPdnM+WqpIWNVaN3PO96OY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UgEqVsgEeu1a2rFriAQoAQEQqQQEkABABCKAMAGAJAQGCwglF+JNTkLMuvEm6EKMmvKm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WrcqtCWSELK8H1PJ60NEA9tdhdEMeD3830U+pzJs8/KvR5d2+Pb4t+rn3wCkb5Xiq0Cb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qNvKs0c/Xmsoyb8++jKu+GxccuNbYwnROfpM0va6VM63OD1Pm2z19x4LfzLn2ebu9acz5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kJPX+Q9P0DjdHi849UGGaldymSX1lMsVclG+muOvTxJQrRa6r0M1emozpopKUtQYU1jt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g9TLQBIsCjFSKGQjLC6yli2LAitUsFcLjWEuNLW7Wxaz0t3lfXZm3Ll7Byt+AS+qPN6W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ZHMWbrcyqVdCtLUspo0pLkp11GSnZlrPXcFoFqC12KUhkADCtLEFV1FEgJAESAglQGEd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Y9Lu4/cyrjAlldovb4XYiip8y2Z3Qat1BFNkqdbVgAtFmYFTVgWIMEAywBAAVgCrIBSt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CEEAcs0I8UrTbk3IQIubRl2JBMxdoesbTXbK0kHINM6d+NyrXF7UuW2VKWysRz7skb6N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5vXf1vNzZefr63LUZ9FltLTp0On51nL1c4HU14NOTfNefgYPWy58Fh+lrqfNj7jnWeZP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/lNHSto3y0krn2bOL2ONefV998+ovl+o1eU9Zm+X9Du5GlOTP6qtVXk+vlxO72PPWdxf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ULFK6NCmOvVVXPx9ig5ctqWkNnJTZWVpZnAjoVwkRLUoisiwgiFRQ0EJgAYKDAlYWNUC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jlCtsQ1ssw65PcYfN+2iYa9hj9Dw5Hp3otiw1uWABTTcDlJsyVUYotV1NU1ukU5tNVYa7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qJUygggEZRYCKGgkcAhJWtqiwwhBqSQYgoWQnS9J5D2UKpWGuzMW9Hl9Mrz6csortrAs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FCup0K67KxEdCAoGLCAAgkAIgyiVDASCBEhAQCGkp102IVbIWaBCZ9OQ1lYA5+iJarS2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jV3QsBlMMVanKge5dsfPdHIPSd3R50y+m84uib9CnI0rz8vpq514THNj3ampOPVdZmsm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tLPK9bXzuill7z4F6QTkc30PK1OQX16crne2Zn5uPpGKvLarqc+/o87o89ya3NZvyGu4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v0PyvW6J5zpavMWN6vncxfSeR3+jk4nV5XHPVCGVK7qoWnQDHXY1Y+f2aa4U6nPMlWtF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PTrqKFtBnW+uqw6CBgRZASKMBCQQMBIDCAwkkQlShgISrWllht2crRJ7zLwvSRXVppG9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LbFI0Vxeb1slc1LaxK7M5KnrKKrs615dNFVwIDOyChgLDBFdSFFHVQMsAQVCCpCIGCU0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uPD+qjeKZK70irt3O1RrxdDmQQVpQyjqlY1cWghUpSyklTVkWIFYCKVIIowABAKMgCJI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MezKmoSKKBpQwFc9ufWkrszmi6WwSGVnVhiGJ3eX6KFJWFEJGlgpXWWqqy+Xz7ruk4VH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s49XUprBdZSu5+XJdMxTPfe+O7Hv0vmbHs0WZbM66nV8w+vN7K7y/V187fzn5WvPZ0eV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aOtQea4vofPPfsxX064btmbt3y8LP6aHl29FRZ5ztjNXtb/mvoY6vK9LaY+BfK6+7iYk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L+hzbYwlRbESmrVVWanXzKox8v0pz00KZU1Vrjr2IZV0IZq9dZlXRXVK2ArjESu9Sg2g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AxYNFKNFg0Uo0BCyS1rs5NvofMWSe138xY00dbmnW3+V9Hm6LanlaRbLKrEMOPr8yqab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6jPTqrtxV6aCoNCgW1AUwUQAVoLAowUDAQIgJBAgGpBAkQeAoe7welHoYArRbCW1lOzx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dZKRSAoUBU6lFdlQitWKpUAgFkgARUUKMJCSGAJCSKEEEIlZ782pIJQLqViZ9GU0mQrs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JYMyuEr1jpXUjK9FYhjkV4O8WUqQeNvsq6TRdzhHZs4umOouK9Vy9S+PL4vXZNPKp6TN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VRn0dF+fox79VmVufs0vnaa7OzzduvJ1NeXbv5+/VxLb5+0mNTn+e6GGfQIzvrzdPveb9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5l01pW0Ac9y2UdbBI7T8GVVslNgu5fc06vm6O2cX0lfm49MvN0wXeuE5vW51fOPoPgPp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OuvLbVVfnEpvUzqVEVlKwVJCBVcCh0oQgVWBWLAJGIsIQQwkMQQQYqRmQ2vdnKavd/Pt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7eYesfzXpMW1QQrABGsry88Z6vUvYrLVXchVXai58m3KU1vVVasgBIIHQVWAoYADKCQB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lCSBZWJoziPYV31gYwZlVPQcTrcvNWNKAi0FKjVrSWVAlNVqFSWoVrYooIArARWBUZHV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AWMCAwFdmSy2xlDktYsgK0WZ9KNU+c0Otw7LJbHVixkYu9Jk05NA0QLCMgqzdLJaza0Z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txzvosyJspKGuA+zl1y9fFlc768sxsTHYWVdHTL5nne4yV4q/r8y9i+Q49258tmPbfdk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ySnuVb+d5nscntT0cXo8/Nvy9n0/hOw4en1ec0y9lOc8aa62GRoISSqNEUxhEsA3O3A0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t89vop5TtM7sWrOfNfp/y76pdLVqpmc+fYpxE7XNrHVpqWjNsqMi6aCgW1gVlFDAVWUg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AAxBDBQ4RI0AZCEEJBqzRkK9T23juhmdDEULevxLI9rOR1s0gRRXZZZ8q9Z5j2epXTcs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Xl00mWvRRVCW1Fa2IKGUCMpAYIGgsMACCSQgIDJCCSiVIZIemv5vSyllC1tWi1Otg25M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VwKVuQRbGMlV9dUpagivCoWArS1RI0KEuodr1IcYICAgggIDAZpoqSIlGqm4Wm/KXvCUW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0VYF7I4+7B6OLA0yWEUzLAdXF2ZWEXNMQDoCeTfjt2z2Ry7s3pVZ3i+mWLlp1snPTp5a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W6OcV7Wvzjx6Cnl3R0Md21fGUfR+e6+Re7mZ93RbJZj26dOGxvt4smm8MvnfVN0+f5Ib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nT2+fh63V4d8vd2eH1L7N/KbMvQHkXy9BsNiaVrI8UkhIpKhEJWHBz+vmFvVv4CJ6Gri3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z+4lcJN1C5F1UGFOnnMFW5DEt9QgYCQylDAAaCwwAISQRDJABgojBBDCGAYqafv+dsl9H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0+o8dqzfZLU+axVq+cev816Hc2Ye1ycs6OSmq6q2mjZWYc+6gxLoqquu2sRbAVCwFcsU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wKGgsaCxoLDKEMJDDo9nzHpYMUw9lT2dKg2ZuU2JREeKhfKyzQTPHhir101lTQhnGhTO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vUpxdHmTrvS9bypLwQtBYQSCko2UWDYtWdNYEXPbm12CjRlLrFI1qNKzK4zC46O9FytN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jXBM6isANIBWY+ZWVj08tAytLe1ZjRbhEvSblvNbq80jZdzrF3JlMWgEtr11GMbgYrNd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y8pjm4fX8S9cl3J0593RfG/P37NXPv1wvOa+8PM0/QOT1+d5aX5d8WNZRoJREkNoyg7O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5kx6u3yd0eqs8zql7rci6Og2FjYM5WwIQo0EEQZYRXCJrqolGAArdKqzbaqx0bqjEuuo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wwAGAIQgBgIQhgJJISQgkJJCCEF3e81sO5KxFl1DS9H0nj+pHepazN8V3PP9vc7gtqze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pnW5ayV6azFVtoM63LVAurK00oUSwFYtURbIVBwIHAsMFhIhJEjQSOaw+v8AHerh3URc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WUZAtwQFgrCWitBqpKQXwyU9AHIp7NRyF6NFYl1UlItSquZ1+fO2pLUvFRYogeCwgmHb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1ouXXjL2KmfTm1UJDKzBhnRw9zB0ItUCLQrDPXpNPWZc6AkgwEgMIrQ+YtSnp5aErcWM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tlkihCrFrZwbbObJeq3Ktl6NnPsXoaOWY7C8tzdSNUc5Oy1cXjemevG7+tw3o2jlvj1d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YHl9FVxNW/Flx+qbfz/E5fbZ9cvHn0eTU5A3Z7KoITRnhuGS6Vg0FIzNegv8/wBCZ36c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RpbJhOyeZZLvXOxetbDRRDiQgijgAiPKy0dFjjU96muIvWy1kqtqsEYADRVhiKHCLGgs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hBASuzq+R9AbyDlHAPQ9XxXqs3yfXwX6nramObVz9rHKGmGIaxWGvoqcqvq1HKr6dFY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V1LVAuBStqiB0AGQQiAkgJIAEEIJz/Qef7K9MVNIzJBvU+T9XETTTm1lVp1ASRCBSKQw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lorlvShC2hM91fyTtnSDpVXhzxpSygWKIHBg24docW3Am0Mq5L6NiVY9WetimSqwIXRx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uUBcyPVl/GrPUdDzqZvpD5ew9GeW50hzWOhMJPnSuvp5IrqRq1i5aiMCJbLciruTPbBD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GiixBF9uNDqWcZpe5p88x6PZ5yzN9JXxtMV8j1F+njcHqMt3yn6XCx7eg+G7Ht06+a8v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qKat+Fa6r7zqxdhTz2X1S2eMT2WXU85o3YiY7893Zqw6Eu0YkZz+g876SO5b5xk3a3Q5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60nk328NekTz46B510uyZWNBzsWhTEIIxSFtYJmzdRq8/n9VK8qfQ5TkTdmsqDQrDrQh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BITFpW1rrauB2JNJqrNejiqdfb53tS+qty34I8Ft1VqJRXoBmTQhRVppKk0VmZLzWCjr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dXPWBNVZnW9SkOBEtWq1dCRgLDBQ0Od1MulrpnGJNwxqu/0fi3mver4QS+7XxN9enp4t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Gw4VPpLV8lPXqeTf06J563tA5DdUM86zZEzaYtjvnCXZ2Bmq1yubi7nDJdspOZqxbkbB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FcrJAGBI6MbOslmSs6Sh1I+K/wArqafT8zNZNPF2p6fpckZ3tzpybnXo4zWdxvNgzK46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IGUEm4xTvTOvPjfz0migG5MdpoZr5c4urVYSJLAUywFVOqozuyl+jm1nf2eTfN9rq8Pq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zfW77p4mz0fmcey+zn349evVzLV72DFr14sN3U5G/Fo0ecuuPRPwLY7NfPsOfztuLXTf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Kly8rt69VU9Tl1m5q9p08vKY6TaM1mvueUY6OnD2oXBRcYcXtK5fCt7XOeXfp4orbNUv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zUaWiyLCyJC1qWJm0k5mXvSvNV+nNnmB2cdYg9dENBYYLBZO1ZhvHZdg7JWGBVuyUx72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ua1rFNUKg1yosOclyooWqrLa6KV1znU29Svl5muzVw6V7lXEi9SrI9WIbEzjUhnS6GYb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Civo0JhbZEz93l9aPQlVh0hSKRADqKGFILClCaAZ11QxVdBK56dJTlJ1K1wHTSlaOlFs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s4uNos7XOyKdarAxXuzXRTTt001dHezeMttNEqA9fnd2I0GbCgLRToORdbpsXo4tc1jn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fc89/Qia4B7a1yT0weEy+r87155BYlVrYgiWXHQ76bOeqhuXNwc/uMfMx77ynSc6UXId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Spbac6b860rapVXozla2ILGhVVpSzMt6FbS6V70kuztebQ7/Fw9Obyv0+Dn19Fsb49e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Ts34/KW+r4PTx57MDM22ZtM7dTHgtZ7fV8puzfQnibHPTn0cM2U6tdc19SHPvvWzs4eR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+DLNujn9SN78DSvTpuzZKQDLi69ZxM3pRXl7fQ41wO+eNBwrJ0zhsXXZjeNVSqa9tO2X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cvJ3Vs8zm9gleNv9Bmu+MOhj1zrvoi9ccpTrrlEdP1Pz+zO/fnwlkvus/k7q7mTG5bn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FPaRfFt7FY8pZ6eJ563uQ5F2+JmtcI8UoAQIwsEq1BKKt0rkY/RMeSp9nnPIp6jDXK2r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6V2g6KVnNtVIGKCxVgSpqFYNFgxWBEgFcla2gUyAVwcLkexwWeA1elw6nC2ejc8lV7Ki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Xei0L5/J2azCOjpjkvXxLO7z9XUXLqpeBXfCq2x4mhJLa2O8zXZLa6HIlGs9PNRtSsWi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VOv5/t8Hrio301RXbWL0ub3pfQ9HD1eWqJpEvI3YL0zZb6reV5j29Ws+Ct7HD1NBxvWgI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ROHvl0490XkrrrTKdNSpGZKUv2ryDaDTV0OvL5ezq5zj5uhkqmaM9zLaxN63wW49W67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XqcHbt34/Lau9yN8sAE1xvVbc96WEvFnpCdHTytidG7jLHorfO3x282O8SjXbV8x11qe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1G7R5O+X0a8eo7NfCpPSr5ao9bPG1Ht6vFJXrqPMPL6CnkOdqzj7E9I/Auy6bcInfbk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DMUjWTGu6s5+HtIvnKfTJqcNKbrLzvpNHf8AJdrL0CNXKtNqWVWiRFiU0QRYAowAV5Uy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qXSq2rGVC2VkZA6RhBXACFi2mkxdKiWBIPBB5WhcclVdCcxDrTjVp3Z59T0c81XXqp5K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Tx8PWV+ZB6OvgCu1XxkOtn5qJY1SValFZq6fAB6Snz7S66dew5+nSxmx9Ogr18ymz02z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Rmt1HM09IxnvBOVt5o1MVJq1kXKlaDVB1VCxahVoSGxM9usyphVdOugbt8Ds5votfM18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0ZdS6hsdm6/OrpM2qm8+WvUlnMbepmNlQxqdrUOnyp0kxI5dMYtpFMUW56C5MWc3ez8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LRxNmLR4q3IS1kyy4LVYsmrrMbZ9O6zC+PTt28pzfxd27Xk83f1ubc500TUoiG8iRDW2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uHTmCdLj93oJ4+z2Gea8pZ389cduyDm09PQZcPRtTNqXMa2rMXOlhZZQYubOUvbODa2I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gKj2mKnrOnN2NiXo2+I70d1/P3R3Dy7JepmTLZw6Kk3PajTo565dXVohbabKvt5uZOyO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iiVgIQ5661UZKjTdz0Ozkz5zpXcJk62vzsPQnzCW+qPkInrz44Hsl8eT1VXnCd+vhw7N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0F55TZVh10xqQ1HGh0JzFOqvKU6tfMVOkOaK6C8+G1ckrQlMWxQUgMEIIQ0gSQkkJISS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zLF6FFJjX7Xwfvs6dwcjARoJAhco8b6Hzu4XRNZuaolkULARUkCRZC2oLuXhZF2d0qvv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WPZzpW+mXwGamjti8UOd/o+d9Vn0+cxdDkuO45SyKNLVyl7jpwbvQvLqzoJ1yjXLzyvdI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HFqpqvt1+jnXn5rLc489m73O1nEOitYZsxjbUudsKbsTmkujNDs8tVltWfRZZjbPp2au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+fz56nO6eVAYgjQTRSDrTlazYQTm+n8x1M9vX1eY7c4tl6arxuP6PFZw6no1ltOIUNNZM+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rzq+1WUwLFgqSzRMlZ0JzVXrTkSOoeVDszjE7NfKrs4ntvIyvXZvNNHYowE6OJJVNptS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2uPRLwtGb0qcuqXIupRKrkCsqDl0SzmUdxa4g6uWzIJkrUMQN0wSty4yahlBqGeF4oiXL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47jWK4tpqhm63J6qIjIoQqARSAhFVkAIKMWDBSEQAhgsMJBAssHlcLBWC2VweKSSRGiu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7/pvL+p57MgyJBBIxJCcbh97h9M54wsWFbTApIIhNcLTQTdl6A3MNliGdmsE7/A9FnXR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2Q+az0J654V/TgIZKFaFbQgMkQSEkhJICELJICSA5XV5FlGjPuXR3fJ+qb5u3HumOarO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Mi3Z7Wy6CnPnQz2V25GXZZhqTrZsZmnlxnanqckzrq1cq2XoUVatefNXsq1xyJvZOaOl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pzOznuVY3hq6/DMdfJMwcOnLQx9bIcbsZ+gmcWhaVvAsIgxYNElMoA5qEXrQhpWlS+Zx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g5VNYyxNIzg0CmFsqi22Zr0utoZdOjnvHVu5yx1pyAvZXkvHTXHbGquuKxrhaaFQ5dJr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RZ7OKOpnMkauxhISABKwYCDNUDUMymoZ4W7uXqL0qWrVqUulEL0SEEAxQFqpCyVwIkoS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SAYAwwQ2ErZoLDANCN2BpzUzbMhv9V5P1ONWwTKFLAmQgkOfy+pztThxV6ZdVQdVAQss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6ULarSu1LA+h4HoMa6Oii7np+ft5p51hOkMkJCABhEBgJIAggIhJAskhAQSSFfH7dCcf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vI+wTl7ceuMa251Omq0xMCVJYEzyxKUUImK/Vkuspe1nHbcCu5Aa9PKdXSDPWyygZ7bN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645GXDrjorrWtnf8/wB3HoHQ59F4dmlK40XZ9YMAxlmXfprj2dljkDZYc87wYF20Qley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GSASm2urgYCSEDAAIJJEEkIDCSQEIIYDS+O4ulQNu7h2ndXA67My5EXRzodB+Sq9t+I8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OsjYM7RY1ZVykLK2dMObrpXDz+jWzzg72XTmDbRZVGhJYSo3Az31bCiaJGYaYZRqFZTo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FjQQmEkgYJBgJJICEikwBkJJAiEAkG0ZuwumVHNtzW02bPW+Q9hjQZWyMEGapiMrCeM9z8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VAoqBRgISsGEh0VZajo5HSwb0HB9BjXQupu56HL6fGOOZOkkkCJAQGCICQipIIkMFBgJ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fWPwu1w7NfrPL+pTma8uqWjLqyq+jLpMkZAI9SU21MHNqzEFqVzjvpS23n9ZcfP24xFZ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XUM1meui2h530XYXSrH2LNcMfTydubxno8i8OutYiymzpHkdOzn2X7vN5z3WbzO87FPD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l5inVHIB1ZyIbs1KLoOQJpprK6hlhoFUS1UNGIpaK4WBIMAQQlEDykjCIyhdD5XLxUDX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rZdRnSwrnXSEzy8FS6DFLWxTZQsbbeZDrWciyXrDn2xqFTSkgiJallNV4Mya1rLNOeyj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ZxZWlYK0FZQAqSLKMDAV0lJMBDEEMJJCSRQZCQFJIAkQUgmvbU0rvVYtlNlKbPX+M9nj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WBZWxk8F7bxHTLADpkhSECDQQMBDBDpq6VHRg21Ww/o/P+hxrZdVZz0nF7PDs5pB6JAQ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IQKZBkgAYKZCAgkla1aq7DFyd+Czoem876FOdsx7JrNl1ZA6sl4KragZNWVLqdOcFTga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3JsEzb8xkGnFZZZmhcI5jl1Ng6XNB6e/yXTzuNdkz6b6gJr0eGvXrzbpoeYxYu26eS6wx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szPdKa7JYaar90vE09JTnrvqjLNTmCvp1LgTeqYJvqXHNRMh1gyLuiYW2QxHZKxzYDId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FUtBXHArCGlktUW1w62GxCzo8/oRnydLCtCstiqyxAAAEUAwADBVcCQwL1g0viEbzzyd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o1Z0rsz9Hn9EtkWHauxUp2QwV9SWctejXWAbazNLa0iMisRAwFJBAyAIkCJCSEEBGRkJ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IYOep66HtfEe251WRs0tWwXRiQQ5/hvd+D65Ih3mSQkkJDCQmhCDpqyhIIbabo0eg4Pf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8Dvee1Msk2VlcEIgQgkIAIKDV2QZICSAhUkkJRaqvZW5w87rZ1e9xOwmLZi2y5smvIC+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bcVmg1XxjYkCWVkEhz92Do2TPfVLZTY9nFXu1VyLtimO2IARipN8TBroVdtXqaM9uHau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2JzeteHNs01ueXg9ni6y+/lmutVTtlTTkaPRWeb3y9Cna8vKfTUVVaeYaEzdGsMuSKq9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lQcCggEIoSQAMSQBSAAggkkJfTQdQSwqNmU7G7HtyFViryk2YLGSCgpUBECsUaJBgAGA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aLoqFLys2Aq3Zt5WyrF9mUm04mNcoaGUSoDFEkErvJlXayc2vrw5E6VVYporKwUCVIZI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GWMDTKQK1ZTV7fw3uOewCMmIJHrYYCGTwXv/AAHXLArvMNbhmzVHJnf1L5W/1Zl89f1q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A1tVkdDt8jsc96nWYtXnPQed1K1ZNwsCohBAREkFSt6oNgIYCCQEEhJIVsCrBs6cUWV1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d2LbN5curKi6c942XVlU4tuKxtOXRCJbWGt0K3rtrmdHn9BFR1WvRk1EkYqq00mLP1KEy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ppZ6DRybsupwbsa2Z+lQ6V256516PovKXI/G7NOuHMaLrm0RTfZy7l3WZjGrs8AR6rNy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1bp87oWjNqSSljCZdYMQuosIgAjAWQEUrUBCQELJIAyAMAabalu385k6ObRmNfb87tjo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UwgDSKVIIAiAMBQAgEkIDFEkBJCQVUdOe6WyKEfZznNa54WioFqoCw1QtlQNFmOHQbms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jY2O2LxSVuNTw1dgKKtsrm19eJxV7qVxdetazuUHNBJEiFlc1+48L7jnolZmsYAmqk2N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NyjTWlm9+YsbkyJWivLXZrt51htTNFdGXeWBg7Qy9brczqc9aZFxafNej81uRTNRiIsB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GhpIAyUJJABVSICEMWcrqeeTZg7vBr016FM+3Dtms+TXjSac2kXNozK+PXjsN+e8ZGEC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3R53RRQ9a0aM9w1iMNn00CslhE01TbZNdTODP0cOp0n23xxqe3jKF7Kxx6+1WcMGm9d1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sc+SnXw65ZATcCyqGq3DYus0NHUpxVy9fdy+rmgGChyAMxRm1UGKW10oYCq6ooYUBAEQ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g9cRbokS+3HDpW85ztbfMWx6Dn56xqw9VJoYxrthhmyGKbFMk1KZ5cCqWwqlkSuWQrq0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LyVBYiViCoDECtBQ0FV4VLdCgXAoW9SoWqVkxS9YL7MgOnZxzHZPIeXqHnWmw5rEtat1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dJrCN2Oqvb+I9nhaQc0ggnG7XE0xV85umdy5AmsZnLglhWNDLjnSJz7NTplF8M6su40h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389aFZcXL5zu8PcEDahkigMICkgSysVwQgoAhiQQgIBAVDLYZeZddZu876Dz56+m/OlW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mQac2sTJryK2TZksF1VoyXURFZTNdTdZzuhz+gRLKlrMBeyuNVbUU6KLR8m3KUdEUzU5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l1ZHldfmR1VesIKHH4Xoc+9cYdXkOlszWpvOF5vXz+la58GdTDrlRDLJbTDUMzStuxO1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Rol5ydgHHq7lJx50RXPnTEcydMVzh0gc4dFDCNoMc1AzG4FUsVFjAEgIrQLpoE3GS9Jc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aAaCRzFS3SqBokZU2CsA3qYl2oZZeqU06c4zKy9k5bIulLkjwrFsqoXgzzQDONSmcaVM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LVSoWArjqAEAhBIQskAsEstszQ328pzs6POaJfQHhiOsON0iew8h67F0ETNaBwkAw8v0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M1L3hpWLiLdBFthSb1KFuJz1ZOmXKPF8hl727Ht56uWxM3mcbq8ncSxH0IMhZBQkMBHQ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kEBgIwUNMhyu5y+xZVwO9wz12LdgQbMO6aozac9Lqz3wuXTmRsmzHbLarUet1hVZTPZX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b6VVXQusqtGqtqKmBNGXTnHtR4TFuyV3uhz68ujysWKz0E87K7POqlbDRorNl6ROQvUz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M31reRfOjYuvZccEb8WuaNCktoK9LCjS7d+Ayd9eR0s25XUy59OYeKaaSEUwAaAMgDCC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GFegK5w6KGFdyE04bTQ9Ei857yMDRgJJAMABohholVaBmhqOQF9cvM+Hr85Ee3acw9OL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mqZQuyYibVysaBWItVJUCEaq5jIm8nMXrQ5A67Jxp2lONOvUc2a6ihWroQiySQFgI3Qx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YUtB63yXrudvjDNJEDIRowg+R9f5ncWMm0em0dWWGKsMqgIu0VwFI6YLo8aIZL6Dbj28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5fR53SRwagkiKykkFCQkkkQFSQwWEAgKkEk43V4dnT1yRRxuvya9fzOpy0OvNolqo0Z7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jY9uOpZXYQpZFQIM7qay7sO1DXYi1pZWWaM2olVtRXGBZVbUW2bDm58fX4tlvOCbywDU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bBDZblvNCi0qx2qYZqyyrLGlW2qTfSPMum0x9xbjinVmuJJGm14kY6Yy6o6O3gNL1sty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4sHEhDIQiEhgJIGCBgAwEGKhHKAslYqyZ4aDVoEl7xjr2yueNtaZZri57WUNbOlJtqWB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9turn9yMs1iJyvReYs23cz1EvKPdK8OdsHEnZrOXl7PEs1ZN/IOxQ1QK7AItiiBgix1F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i+qyKy2SSC7Mm+UasuyV0Ws1X1WRR6zynqsXXCc0NFCY4CtZo831+VqKGXUqtCVecQjo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IWuErL0wXrtNMD5vf2ZdfPd2e6jLi4NeTpGKtQVhEUygCCEiFJFJCIcEEkArBgGE59FP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3YLPYcfp8st05dctWa/PWiu/MSuxJJk2ZKFtVxVdl1FIkKQ6Gbdh3JEYLWj1ja8ewlV1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O4G5mbXyDOmATLI6OAaKCswABhICa9XJtN9I3mHProlzPYkqtVC5RCXUrNdNMGiaz09h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r0QrrbB2ZbF1LqulwTpFOUOzcvnz36jino1GONUWSqFppNXSgF4zRLlRSwZ2p1LC1X0H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VJeqL7cuNT1+fSNQll9aJTZryZBprK2AS0VIXLSpVt5kt3dXzuyPSTzyC9bjhPY1+OU9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PMdpOUx0cdaHQwX5rNdbARbAVJoYxrsQyDok5s6tscV/fVL4ethZFdbFhB2J1q8a4Ozn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4OjLh9V5f0+XQwbvCS+mp89dqdOlLihOnpjhJ6nBXEftk49nWBhl9JdpSwMEAQtcNXTp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bpezry6uW3zXZzhUW1bhklKVaBJAAwgMqKyQGViSQilBiGJXZzjD3ed0A0nk1aG78urD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rxpouqrbh25EVTIGXXlpb6NBj1UWlckFpuzpTv5+8BDLQjAmrNpGrsUpKuW5dmM7PmOv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xLK4t8rtMx22S8ydKs541U2VywpXaLTbztucOLo5ZaCxissoHrUuRos0UJNW35djWE9S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RckOxt89ojtHnE6FWOk21c+he4ODE6w5krpjmBdpwA6D80HVTnLZ0l50OgMRNVKAvszE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OJPRuebXs1HIXsxOLOyF456YOa+yGU3ArLSgYBd2G87lmSRuPMoXtjik645LHQqywsrM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Tm2bVtSErsUqW1KrW2o12VXym5BFXey+rl+YBjqVV3V2IGWzviHGuRvwbaNNiDdnj9WX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nFbFselglZDKQTkdXm6Vqcu5qowbqW1VNLZ7C0ghEhwQX6YquCRo6PO6k119WbTy0lF9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WMwhIIAwQwKkQgYrAxIMkgxUjcLp8yuvUeaGiba7usbedd+hvjzPO9f5LU59PbprLn2V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npLlgjwFREBm05Er3YdoWRloK2CasusgYGaxLC/HuxonL6PP1mOpoud8o16b+XZOlVsx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Pahw83boueFyvZ17x4lerz+3nrkms383tcqKTBK9OmqMtezNVptxDVWtVBsBbt5enO+l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zmKarjlspqyypjq3cq9dh5WtdkxvF1bEorvpAQBiilkrFXSgpZWxK69EKhaCvXTWdFrN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5+7gMM3LWKbAmQ6YZjeCosAQgAgCRXXrpnmRw6cis9YsvlbhVoLXaChNCmfndfk2dBXS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m2YzXpz97N14vSU51jo6/EjykdemK0darVxZ2Sj41ztAFNGJZpVIbucTtZ103BxWaSRW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MbmjIG64t63I6+dCFZbbKrB4jDSE4dzJvKVlB+5w/QZvT0VXc9U1WUJ5ss/RSNJMs1mM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S74YH1qZppUplqiQgYKhYcGurRTUVpV2E5Pf8/0Je72/me6X3Hk7K7MFmxLKt3Oi9arh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fUQwJsorKZAY9WNK+im8xHZilqtquqnXk1BIYzujGrDuwpRh6XP3mMLK09TD1OPa3VRt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o0VX53Zat0qU7LDh6ejz7nD5f6D5bpy8pl9Z5Xv5tWdEualeuXRTdVK1VqJHq0LRi6NV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2mgVmWzXhDXTz5901yR2udrGd1iarsN43o/Lac69Y/mdEnep5AOnyhlrXnyV2WiSmYsVp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hWNVsgqsW1+1yLI7F/FJ3ObRXGtc0rUMoNi0KmhaSMUgysALYxTn35j0TYHWzLYgIwIQ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RuZuKYdF4K0vBQmpDNk6Gar/AGXj6s33U8loxrctay8Gq+jrzrWxarV1Ojfk0ZtmHoYK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XLr7HD7WXYknPVoBAy47NnCxHcPJ7HH6ZsINyexxe3nSuGmnZSPAwSIcmZ7OmFrtrH9J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uznqnJrwJxyJ0BqrAqQCGQoeFC2SllhKpaCuWyK2jUuXZyijtZNotNtcWpetea63O7Nl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Lrsz7MZVdVoOe0gcO7MINuYF9WZOjXzWNVI0y2bV05uXldbn6mS+q2qdFFwzAlEdTTl0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Dcmw1a6LuXfTswbM6368m3HXTa1mdKzItz57YtZbrmnN04nnPFfU/H9eHgJbR34Gq+mL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U5CItSWIZd+LfYZcc2iaSYsnb5OqNvOM10pi6MUV7cTKa8crecFhtNDE5712Fg1Owsg2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Sx08HT9Exnhz2OfrkKtV5zq9WOzfLnMll5KTvhgnZ1R52egzGBOjTWVrGM8vSWpLJZSb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06Y5y9FTAN0ME6BOe+yGbRIaK6VLzlBqXKa0ChSw5mjFh7mSucOhYVWPMXq5vpHzQxc/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LFK45OgumuWpRUb8damr0Hm/R5vbEPPROXztm7Etm5GVqbj9jkazYyvc1d3gd/Oi6PNE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GTpiGXA9HwfQY1ssSznqjm9HlpzgV6A4JAQSQEIJS6kJkICCQEhkF4fSxHVc1lWirRBr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jsu53QxQhIXfmtUrsquMEJJl1Ulua/OX1aKUpDE5/SxZzr9LlTN0YQumpueyaxkuLTZY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mw9Tm652dbJ0M7FOfevLO3brHO72XPnXu9HjO1y9HcrjY2t3H5e8enx8Ka5+h7fg+tnX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yHN0KPT4866bpcC78NlJBIYB1etTXbWZd+Del5khiCt3G9Bw7qm50ua9OO6G3YEa38+3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XuosEN5S3Qvmud1tHX59J18unj6NF9V+NtdXfZk857Xn9OPi6/U83rx4nO7HN1imvZTZ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b0kbfV+f7GavN9PysXkjZXWRNVJQl1aZM+6jTFRvosxTRRVv0D5x9HRPQ8fp89NltTGs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qcavv2V5er1FVeXnoabOEehgoNkrOlM24zn2PlimcfRL0BnaHt7vNXxGbTn6YqR1RFdK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zSyhFhRdPpPN9LL13C5JmpajajvWwxELOT1uTrNllVtzl9B530Wdu1F8qW02DEMWCKce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0eh4PoMXS0HPVPK6vHsxI6bjyRRJASQkgKnruJICSQkkIZWc3Ri65ZRHHsVxFcHnfS+b9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srW2/NrMl1VxgkNRWglN1UXV2IUSREwdDLSdDB0IqBULxKcOoi7EKLLVLjjuhOV6Pzus7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1zOxxR+35e6X31nj/WZ1zsvd4++fl7fUs3yOt1OPjXU6nluxnXUwataefPQ8nc+aV7N8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pym6OLURL9Zjp6eCUVaNhw92XZZoVxEaE6mPZjmuLq1btTzW7D1TC2oGCzYRNmCqbfK2u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veq3O7t+DoZ3r2Y9+N32pbLbahS6M+scjD1cfXj5viet8rvnYdtjPKq6y2cVexRZ2ej4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7fPXJr2VmGno11z06iRgXpA52fsizzuX1C6eU91wttno9nJ6HO6a2mbTLAVSyFEthWml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vR59PHV9jn0fWcn10DyPrvK2eE2U66YWrm/Ufmv0bzuXzip165pS6srS2ul1ZLBNHW5s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p0c+yEZZLa9bDxSWlLB+V1uRrLXLZc8/0fmfTTZtR82QMFlYMIORAemA6MdHu8bt89aA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7MwI3GEhAwUSQishXfVaAGEBgDITFt5YnXyWCaQw5AICDz/qfL+q1nPl0USvW5VNWa4W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3mWRhq7FM6sqTNqoKd+HcVBoFGhbXfSXBiI6XFdtdE10OTOtLWwM10Eyda55Wrfpl53d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z1td3rjxHE9rws68r6c9Gawd2W8umWjYLPkV/wBN8p05ebrtFxRLq4NJSzPtxbhVcTWb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O86AZK0hjq49mc4lsbUwdnkduVsYppa76wvkcXp83rTdrKcdbrc12daN2DXNdTfzNmN6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OhZXbvnn53XpueN5j2Hnd867rLLjMu5kwDoE586Ci2Jyzutw1PQzzrnoJwGO6ODUd5vO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54w17huBdHYPkzHqR5dK9QvmTXoRwcx6Ovzddno6+DUdzNyq663c4nezfVOk5j5bueW08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kS+34PZ8nm+euXR0xgzdHHVFdqlWmjUbra7Y5GrIyoXh18lMFkktjK4GBGsqyHU5N9Os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mPTTTujZrFWCwI0hOKVPTEkh3ety+pz3pVkxaPP+g85qJAdZMkVgVWSAlF+cuaQEhBJC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1tdEDuVMwISTzvrPJet1nn07FlzNpC5rNO4w1bKzjiRF05tBlsDErsqKldSUX0lHQw70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AWEZbCnRVYTD0ck6Lfmtl6Yr6TNuzFp1z29LiXbx2snGxM9/j4KK6vt/A+w7ef0uTn6u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19OZ3xp1ufy78fzvqPMY7eYhHXyKlqxXTppMWvNusrLCaUoqc2+jTvOiMuaWUnUrtrXm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ezYbVbO68fQJkq6GPU53V5nSW2Rs9Tat8tuhLZo7ufTL6SeNy75+qu8z6PWO/wBTn78d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0L9YzU9Xkzrmrz5enj3ZqM1nTXPbD03Um3i7sm50KnxLrOMVsypEkWqXYec6b6aCvau4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MF1egHUop1JZTXqYx0byN6PLuze4rLk3mvTeW1PJ6s1ulyXzN9l4T2fgUyaaNG5Vl20n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Qi7JWxCCEgqxBUQmLTVnrXmyi5dCU2oyEvS2uV6Tzfo5q50szSRBirDkE4hDdMKy2Hoe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V51m816Pzu8qyPpJDJBIsIBWpK2AghYlcvYzHQpxr001Y6MEGBKwJUpwfW+U9bc8mJao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z2Rzc9zXOa62wxHoUS5qOghz1upJRpyom/HsKgyrHDIujPqWu6m6khhdTfXnWG965u+G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03Y+hcprrCOImpq9b4T3O+W2uq3fKiaVm7N/JbG/Rcvmb/J9HH5T2fzzj6cwYb8qK4lW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oENnVNtdpxNGfR0xeZM2GE6iOku3j9Xcvgu5w+5rPE6vH601qCiWzJozJl257K2ZaMq7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ehjp1bKPT46eexdvzW879/l21z+kdDk9LHTSjLjfP31rLkr4Xdvbh+Y+0+X9PzPAVbHu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q9xnryPO9fy86wt1KZcNl4MzHSmZdTS4zoi83T0uSms3JBjk5z1ZNTorm9MnnK/phr5s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l8vWK/l+kN/oOdVy36sMtkw78up82lmXTr6atEfQvkf1z5bvPF059UtSMDNi0ZxSVgmQ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GPbjZqYCy0U2UlvX6GbzsnU5dXWVWWcv0HB7kutkbOmII0BHKscYkdMJdTpPQ9DFu5au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zyN5qMTRoDEIiQEKGotHCwMWBkIedtwW63bcY+pb2paNG8S82aNSY8fZyHy71Xm/R9OW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n39Z89b2fErn2IxyVdWZdVYHRli2Y9GU1HC6Lj3Yw7cmpERnWptVxztG+oyvCKS4Hsku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r1awLseft5d2dNdlA1tZRY7g9x5r0G+V+PdX144+pycud+nq4fQs366W+f8AWX5r7LxW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maW3O+Ebdk0Q5kzqq7FmqjVj3azYQR4pl6VZkvpeXf1uHb5d2+H2/Tw4/W5nQzu1TZFO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bzZz63HGDeQk10/dfP8A3vLu3z/6j5izzXZzdCz0mnlaM71XZdklQsEvA03dK661Onl+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aFcAYQKtAGQdkYZ63LtlPbjiVdRWuVl7nMjRZdMkTTWYciV7e19X86+g4Wcvp8CzrauF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436DRh649Zbls4dfQgjpzOLdis+e5dufTqEVS/R/mdXP3ldeXcZsurNLiV1FDCJJCEUr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qrZyrpS88wuS6BENzVXyrdRprmdnj9eXbU8zrQZAkELLDlSTpivZj3r39+Lbz1bVbVi8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A00gDIYVWWqrq7QQyBNVxzp6fpr856GXuLRpr0ro6+Lo5WZS49xWq6baE+b+k896Tpz9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V1vWuDz3p+PrPmksS5LhoUyC59WURg1Jl15RtWbVJStirCzUt8tA0YW6zsS5KtmWNjwS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FtmFevDp38NjuDl3XOndX1t4r14U1n2VNVGue7MhrW+cpp8d7Hwnk9/B6VN/PdYsTOh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GpZv5vRlESvNzCyjTNvxa2b5FWySS9Bq4d/pW5vN3+Y9njdf1cMXd4G7G92PLms6WTPp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WF01Wyothqz2vi/VY7eoovMvK5u+mbp206k2bM1usRSuK+nDbrl2fk30D5x6PLcsK1xk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QiDvW56X2/zf1us9kcTm2+r+e5Mmb6rNkqxrXzK7i2lXMnp/Le+zvj535G+ebrZtidr0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ces59Z0Y121ddZPN6fErx2XXl1OnWZnQ8/73i6z5zfydOpdlahalYQoaKK7FMovoTVdR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UEZrBjlUtlV0wMt0X0aJU0VNZg6nO3zXRZTNWMjQ0iFhSHOgnTFPV5XaXuaaNPLT1W05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DINJAGQVHMV6buiuHazS3ZzoXp83seGKOxDU1JqjXbS0Wa0spsxYOXZjs+e+l896TfP1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LXbVGXm9LNpwNXpSefp7wTwy+t5dnIx7cSKwYTLqzJZpz6jOdBA7AJruVdunVLLK2Ew7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816blaxxYq9ONpDWRpbZo9H5nq75Y/U+f62s9w4ejrmuXfXSGvnR1PB+r+fcPVoupv4d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UrurOfvwdAVLkzcNW7NqczWJqaYGleGRqeplrp59dHqcvp2c0FissRXJH05rZvcUfHR3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i8/1p093lsx53z8/qfCr6TZ57vG41PnLSNHguP0avT5c+0DWAylGRhCSAkkGKsQrCxqm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MU31koWWrn0muWGazD2OP3IGboWAp6LRZVa0uZdLgokO4tqbxOV1uWeGy68tbWpul9DR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Nqo4VtqlAIWOugyi1JFtqvVdmLqy8pbMthZWca67K7pwYr7NeNrPejXNGzPa11oGxpmB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GdMU97g+il62rLq516NlEvmsXWq3ObOhtrh2egul87f16Y5lGrJbs00XFsklbo4usJ4f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7RU8lu3N0FaoELyVMmvMngvTea9BvHrJW+elUtSRaNFFZaLkrZJIpS/MZQ1dnneZ6TNc8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m+v4hz9VetKj0dMvG1dgGXXGVVYICIUczqcM9DZi2zSc3o5U5eY6Nc+cdadONW/IjPW04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msdPVi62sX5q21l50vH+b2cvl9bk8u9unLrzQrLnQDCVEsU5nQ5/RCjrnSV3KmLD1+Ru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Ls2heVg117zX0ed0ZcVlDku3VFDZLBoQu2/Hqzu16nzum1a6t283cvqc3D9RnrrenZNc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LnSxPCVU6PT5Fzdji2QiSMVIoZQCKNFg5QjlIafR+X5h663yddesHkNB2NHDU9Jk4YPR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fJrL7p/Asn0ceC2Hrl8NbL7hPA0p9Fp8BrX6nVYNZPK6vmTytLgutzWy+q9H815FnMq2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koDoo15dUVU35yWpAsjLdnusTnPW7iiPXdNAF9Bi0Z5quuyreWdZL17K3zuwq0MrEZkc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+c9NL0dmToc6M+nPLzK7at2rZm1yNYCtVN1Rz8urPWu2m4ugeXX1clSeQ9Z5r1VcfRk3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jfXfEpdbb8uvIng+ty+hvPsJm3Z6PWjzK03UVlkaryDAy6c1ZadGZKdOfSTNrzGXidvi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07EslEIUlWRQVJIxRw+9xrau3wutN66rEnPz6uJbbcrXCtpPTgNFM3z19TFt3ze7b0Jc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L6F47nvkcfs8Xvwu2Yt2aK7FzpQwlCOhzOhg6AYZnSLaq18nr83WWMNOCIv0V3S8bJs5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l4wKdMXVhpY9NzW0QYum6jbKGCZ24QW6NvLK9bueZ357el1+Y6U3t6XO1YmxWkWlHT5l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4vh/a+UkwFZa5SQwERVZFkECyEYpEu9d5HHWnueR7dnmLmy6naWpZbKXoSbea69GjKMd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c4pm6OXTXb5NGvNz9vidI+rRhE8r63xp5dpDP0Ob15cXE7eSseKp9QghL5JKURiakeWv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zPoJsxbI5T12XitN1N0wkXtUaKGssVtZJauXsXU2425FZdZTaGRjlo9fTB9R5r0kvW3Y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XBTbXujXl1xaColdtZzaNNFXXU2lujPvXq+U9f8APU9Bp2cYp3ZdJNePol1Qdb3lSLsz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WzN1N51+h8j6nPoXRnacmz30Vksp0JfFYXNoylWPRlqac2qJn0Z0ycPucJK+jzepc9Ky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gIqWVWlWDfnOXq23TVWM+TcuyVtz0rLwUsyX9rl+izvpdHFuzusWTntY8lHz76F4vr5d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4V6WPRn1WBpjVYdVVLETl9HBvGMOdhLEK8HQw2RbF1GDxb7+fplxc/rY7MvR5++zp8j2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yV5VPpOjL44RTVuwbpdWLZgzqxYVoN722b8HZnX1W7ib+XXRZRqygfPI2nPpPCfQvFb/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81rNEADBBokCIASAhWDFYX+v8hiTX3vNdazd5TTz6O/PfrC0Fpql7XKY0RJrpK8m/ZLz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zQ4JrGcl4rK2FIWBCW49Pi051lVmo0ENIYS5LqNVXArmnLsxC5dGWzdZnth92HbLx7ab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0hXrrXdN4SZvFuXXjl7F1dmN2qSNYjDQE5tVlfTF3pPOekl6m3BvxVw68EuWu2rRteTXF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DPppQ2IS/r8jul3hPWcCvY+T9h4iN2mi+p0cGyBpy6FtrV00MCj8nscKvN9fldTczer8v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a5xGa7LZn283pyMRCvNdRWfLoyWX6Krc0UXUJj4na4tzV1OX006VtFjUUIWRAFUCW6su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JOV5z0PCvDrXZtPP1OTdLnNyk6WO2a9pt5HV59maSSSSE8tqPf5m7JfO/wAjwCe943P6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SZutLETl9HndKi0GNlHUoybsdgV69LlIDoq0TVPM63LTJvw9Dee1p43V3nnWZ7c7b1fk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NuDbHQ8t6zx1vYt5HSl0PW+d3buf0M79Br4/f59tt+V4etb5Zfnus8vw/W/KfR5frnk+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YCCQAMgICpIIQiG33fgfRyVex8Qa9B4izJWzLuxZuCUW1Xtx3kzdXkmmrVlVrqHhsG7M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MMVIzIyuVISpLfA+78FZltps1GU4zsFJmqQhtiNKeZ1OWmaIdYmzBra16smrGuYyteQr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I601znqs3mym2he7bz9+NsyvBdHGghy6nTpjb6Tz3pJd2jLoxTz9WRaEsrqzRn0FitVK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kes0+i856Q4SVdKux4X3HgY7tgFX6KXiy/PYHRRcXNXYlnE7nnq4fU5vU2X1dSzfP0VL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ri2IyxCui7NVGXRnTYyzIZ7qLMvH6vJSvp8vqJveuxqtREZYhEKGyxCSp+Yz0+Lt5s42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V3Y9r6823O5XsSav2UdOa19DDtz0tEkkDeS1jL2qW9P5q2pqd+fucD0fmMe1K7q88+bL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nbz+vqBrlt08me9CPXOqZNmSq6L82pqUhb9uLbLk4HoPP6j9Lm9KsFiZbO5dltH9588+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dHj9iX0WXsazymPt8q3DZWM707OZpze/1vPdrn26m7Prx0vEiVX03B+TfWsu8fL0994j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gRedkgDFlEQEkhIJG/0/kPR3Nfr/AJ59Crg8br8SOb1uZ7WX502jLKmvBuW/k7shfS/Js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uUMydW/LelzIRyCFkZXKMZsbecs9Dz+aoc8WwZdFFnVizOpAV0tltjRzOnzjKu7naxLKb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EFXIo9drQFZ1+T1l5liPrJptpXu2q2OjWV2RHrcsik5Ndk6Y3ei8z15e3by783VmzMMr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EVh0M1GrKtufVkNXovP9xPMek8z62m8D7vwR6etlXXGqS63PcDbk0wbqns0eZ9V4+zH2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u5+d56bKmnwaslz0o9I6kFOfRlsz1OhtUpItFtBj5uzEzV1eV1k1tWZpGqehW1UNK2Z3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uPb4nVVvlM9V5en4mX1eOnB1V2Y9u3RV0c9s/QF01dpzWTV5o4tyebxvW9/lX1Q9fjU3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m6cs6sxXytGadUv1Y5uhbknSsss6Hl9Wyejz+Tp8d7Gz6c2rpDLF+3Dsl53F6ODeX6XN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MWh9P+Xe6Pm92a+UdLAD33gatLT61GOkBFh05Wj1nf8AE+34+m23LfnexWpZsupvGptV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G6Yfq/O0Pi2Rno2jncU1089UwTJgDEgBo1ZMtnU73jpXoMoyS9LueD9ocCjm64z62eXk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m3jL6jDZm3Zba5evpw5q7hrskZlYJBUulh5DJKNQiKkRqaFcWzpGo43oFbi6clh0Ob1O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ysnTtouzvKjJeZRkGIKnq8vprhBGsmm6o771246l1YJEi2ITj2b9vTGe4boXbmrLLPO9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FbqNFJTXZULh3YpdWHZRWjq8y9OT67y3qSrwvuPEnpFcLpyaMSa7aSaNOO41PluSzwtH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c/Rut8+um/R6eP2150o16myi6hHVq4rx356pNN6X1PVAz3YDBiv1TOLaip1q7MrVkW5z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WZb5cuu+q5w5L6Z26HofJfS9b+bUen5LjzblrmvZ8zl+oxcvSwDn9Ps21UZ7bU5XLt20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fSeT7fLzdDjte/0XX4T1blxWOieK/GJnoLFsm1ovWazLcHXPLa5oC6mbPjvfeZe3m5dW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6cnTl8yuijcXbkZdNtcN+TNK0zASPUlOgGhsqMvTfFp5dbiHhI61f3eD0MdPVdbzHo+X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1bJYUtM/z3scr1cW42vL6/Lqvy3ahpspLLchL1zjFvz2a+dwm3n4vX9b8/ryuzdDiaab7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Znnc3X4gpGgypjsNOVVs6XY8rbL2bkwy5+duw2em9D5P1maWV4hla383k21w67Bc1iSp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YJXtqeVbAx2OR1uRGNGmsIwK9BqznVIdLzKWVjPUFt6PJ6i0V2V6yVYHXvyasdXeuwMM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Wulnyw6G7hamdIz3GjZTZF71WLapBnptyluPZjWwVWJoqakt7vE6hZ4v2niz0YimrmdP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i53LwnoudFke6q8s5enSc6trDfbg7Ou3ntnCe+bvLwod6cGHZTjKdCzjRO0nHEdbPzqz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YxT0pseQtYl8QUhlGAtXNqSa5dXTxOvN+m/N+/enXfh168e/jaMs1MZtdMuzClen7Xgu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z+n6ajXV3/MZ+Du12XYNFFwtrCaYFYDwTTmGaC2VrXLEm89te1cMr6s6UYNpnb5tZszX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J7WdY+H6nz9Yw2ncSnpc8CslFZNFhlCSEkhNWWZ117Obt5dbwryzTRrl6vf8v0+fX0M42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r0PB4WTvxa1MHt8qXPUPfS1gruWswrtyZEuM9wynZaltzXx+hfyvG5iZ+Ot8z251p9T5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ue/t8foloyacY6EWMUJf6HynoJX892ufnTfQ/Aeyh315IHmb761ec7vjqaVPY8UysVgV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KmXrcvqcmFo6eOzM1rDkyWtHruGRlQghW6GDaqVXU6khCdLZg3Y6MyMthS80bII4y359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pzV2qsuxpZ0pzqU6w4YOxXy1O3VzIdIctU66csHXv4UPQc7PQdicoHZz8ys2c1aDpdbl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Xn+3z9rObUMFlFfa5Rs7/K6XT3U3jW8uOyx5zpp0YyrLs56JpFqUh1jBxu3y0w7q905X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8pANwoaFcIItgpFuZM5ulmc3S8sw0BM+XoRvJm3Vtc7Nqj0Y/ZeM+nsY8qvr5NQUNLcr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mSwhgJagKbapTpszrh7PPum6UvyzpyvOe48DPr65iV6NvY8ztzr0flPQefaqtRemWVBq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UGOVi4VXGWBakl27+E+d+g18PpY3sy1ZmtfpvFa7O/xUPXGkZsvblfrzyHarTT2xt5pR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Tsw2ZupUetqyjU36K20xeW915rjrDoy6+G9HV4Yj0adc3OFPZfP14WbVVLQomsmADeg4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63F7x6dfK1RdZ5q0fPalgYAYKJdr2X5uealMleqiqXpsLQBHa5XV5ZpzaMwwaLGASum/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fVk1rZk3lcE6jWZ99L527IRt3OuN64VkS7TX0zvnNU678MnYr5cOseRF7DcNzrXcInYy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pjVN0wFeiecTs81aE6tWJTVlrQT1PjvYJysF+OddO3m3zW67lWsdGnL7tM/HXr6vD6OH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REGS7MVYL6ZNggSVvSY8OvLMsSjydbbzOrfCDHcayzIqNWRWcRrpc1x0SVsqEGWBWiVr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a9OZ6p9R+Z+2uKaM9+vn1RWyjCNEQrCCEiKSGBGElce4u5nRwLp5+/IaMW3HOm7519E8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RnU5ts1zBmfcAjazK7qbbIl1ucEQYAM9Rt0WZLKvrd6zS+uVQ5K2cgsD6j3UNWhUgWRV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0tao6hquojLqz2xyBZm56t183ZZt0YuhuM+PVqXuuE87o9N5fydmptqy6GDXlSksAnMK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NFN+WLGR6noPP7CjN6nDHEjOVBlJdRZL1qVtzce2yKEFRKXqSmyt6shka8yAuGbSOQVZ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YMrMkivpy3rtupszuxhBir1GfQZDzbLncKNEvO9BwPT7z3OnmaNqVZ4pyyq7vbOTVZjc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7Ocns8bpFWLfgIEclmWw6nLeo6+Z64zZ9dNYO/wAftXHl+V18pTLa1ut73Hjqd/jpWhL8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SBazQuWjnWNXNRrnNoATNfhiuh6nIRUeXf3MtV8XTliOBjZQkbStjmubEpVWClCZEJDX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xnmYduO+iz2njvVvPmuK68VJdc9hJGpISMCsgYJVpHhFTVTeufF0eSz0OdsFyma2ia6H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hSNj64YrbyFI6cxfnars+zHejGzKW1upFKqYIOystl1Fm1kBArEkDVDCQgjRYNYmirK5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o1dWxMq3Y4r5/Q53Oi2mR2NVFvSVX5Hrrcfpcaz1HA37sa8lTfm8u+jk2g5o+m8U8Fbd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RjGrH1ocwwkB1nsNGTzmbt2+ftlq5fXpOdqZktat5qyLBVZBa3rSkwVaQBM9xSjo49g5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Y7mQhmQM1L6bze0Gd2kEL1dQ2crs8NOQzjea0tqr6LfbXc18vdjz08wfRXV5m3qQwts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lCWWwPWFikkRVLznWtFmKRsOOGxsIOnXx99azxSdtOWE7Kcqs7B48XsPxIdocNk7refK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djrtxonaHFKduvlRehz2rnAtX0Hn7nmvSed15fSW8bpuTZE6TOihuaxbVTe6Qo6EhmYS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WdrFzX5Ex4O3xL6Nve4fp3HNo5fWvnyKZADBoBkXp7rKn0svcxWulFvA9PccPoczvOeP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8TsY3iqtw7LMqNF1cPtcLHu4Ztr5/abFs4uiyTphQyL0Mlr73MmrPLWyGaEgSEEcqbq10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gIRihVosGKOPfS+ozrZVgUVcAatKAvwb6Dnc/fh5VFeuX0SnP0zk6nB9GU5U3mjfxL9T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jZyc+L9M5HGqXyPnuvxbNufZklWLbHQ5W7nzTgC1npU9/wCdblZz1DzNGbvOVltQKiJF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reoSLKuKwliPC3VuOylXIhRTZXcGQIGBDfRcvSkmd2FYau1VYp8/6HzdznkNlSuup9I1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0edbzjYqtdIGWJACw1ZY43Q4fZ126Bsebxac9jzpRqzEptKYnVS22ly7KeEmP6l8q+q3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1Y7F0ca/Nc9zRj9FLfiu5y7NdNcttVaC83TyEp6GPXfTcsaeaVW5EppeplUgeSdbkdZx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kb0PlfTXVfe5jXzZ8+Ot12bxRJZZXYhdWvNpHZRoUDgo1ZSxLRpTH570Pn3fpeu8l2bg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zFBCyEG3v+W6j35+n5/bcdjLgZvqJznro8y/NPOZZmebFdj1GS5HaPG63Hz6eZTfRz+3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IoI6NX3Z79bGd61VWWJJFhEHKPbaZNI9bF7K2iiwCggEURbZTbbYyPqPajVIpLGrlXKU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e4PLUrevN7mG3Hc1+i4HY0rsfiVt6ODWnW5GvXb5D2fC4vj6fZOF4WHT8r0sVm7LqzLn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MXDPovKe38Q1qyvWzCIoJEQiD21yLbc1sutqmiVTNVgKl8BBZTfBdGHZGWwqxRRfRcGQ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qSTO2tq1naSu2VvL+p8lrLwiqlZdZ9s9aGf3Pgvf3Pn+fswt7LcGhq8QQAUF4V/Livuc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3SUaq55a6rgZLIpZzexnTl2Zcw3H047m36n8y+nseAR6Ju7LT6BdPF7vCs9H2eTZCaaN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IfNd7z51bsm7XqrYCeVcb55mZnzudpR3lm7DbeXrvGew8dfHV6Hzvdb7PnOhxLyfsc9m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Va5s6PeReuxCREkhQK8sNixKeH6Dkus63J69w23JpcKK2RqAxoSBHgI0hsaSMlgwzKzV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LfU6LyOvyc+rm5NnP5/ZwqR1KCJoIytPfntuqgAsBCyAkkgWRmryG2RxYM9b6ORAVvUR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VtLZJQZHDJK0JYtlqlKt43YTLzaX0cdbGz9GsfWz4LKSry79WW/ebr+ZdXrvm30KjzdP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xulTFHM6HOrr8vdzJbcd1N3ppizWrGVZKkMSGAhBCAaQRjUkhJIRWJA0sdkYF9TjNW8N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rqXwabAloguKZpoFVx0DBLKbAydTnPns3oyrVI9ns6LM+lH0b5x9GZ8jkvzNO1TNa7Mj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Mo3s/N9/fq2Y9OJu+3Bpx4mrvpKMXSzRVnozVM2rlJjuq3XD/RPnn0Y8dwu1zprt6KtL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S2ZdM1rWgLbVTWjsqGDIugO7LZe7ZLMs4ipqJimzB0HGOljhFalz9r432fi9eKvvcLQ6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+TTswarjZbnucrHqsc7DW9yWBCrRkwlBJLJl1KcjtcnrtLpxm8nkkokBAQOysrEMkIaw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eavW9NOPXG3Ri1xXz9ubPfkcjrcbP1q1Zd9lBE0EZWi9bXSQqsEhJIpkhHre29g2rLUu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MkIUaGsSVpdZpaSKVkcMK2ba7KquBahCxyeR2uNxs9F5r0Bj58ko1ZOiNZlGo2/D0q9Jy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8u9dPL2KOb0OfZ0ebfJcwtrtsqelNWXSYxR0WSQkkICDUCMUSG0mSJJBbakS00W2WPU4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jSMjynl9Ti2dK6jRNGAghCQEVIJYIBZppldzsFGtc7Lanp61o3G+j/OPojPjagroRFW0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2a7zT2OT09+uqp88UM1efJaUIMt+IpFlpm850ufcaN1NpX9J+cfRU8G3O7U3vvx2LT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aKBQOstK6buYlGoEURRM8zB5SKxo34ds42Oljic+vO5+w8d6nzmvJmqsrvW6s5prToza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2jFqvLQ1Nl5PZTawzIWXkly5ESGFQrxMOoPZJbUw0AmgCAyRpmDBZWSOjWM6srENDeN9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efeGu2loSm3LPTz+D3eFn6YR016FBWaCsrUINoVlUSRZJCEG2EQ2Etuy1LNVYwCIBKrc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qEml4i2CxDVyQGsCyo6tUtz6DBwPS+e52jvcHtZcaFc27RQaDKDT0+R09zo9Dl7NziHb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uny/ouLWrF2uJZnL9486fQZDlL1bI4x05VMkUEEgkNQBxVIlrlZDBYSyuJa+Y2XCqFzV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tKOP1OXvHTvz6JqSCJJCAihILIrSxq7KrL9FVhnvovTvZ2o3Nn0D5/8AQ2fA1gNuEiiq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tBCYM9LRpWokomIKBgl+Gc/Zn3XDlXU/RfnX0dn5d1uT1J02acd5kaq+42tnM04DrZWm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yzAW8mmXkzBrNO7D0MczbTpcdWLo1uOjLoGuHBivegx3idNMotuLr81jnt1ZC59CzNe5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WMuytctA6SQLACldgLIjAkgIDAGQZ6yruhR2SwLB7S6tCef7HK3mjKbJvUhS80yXZc+m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nEddehFZZpQQ1JIoBFohBJJbJIQiL0iZ0ssVqAMFklV5dGbNWym6S2yvRqmys1epWwwi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rlTikv4PouJly+jz9nOjJ0sEq30EiCRo6PM6e5r18/T0nS4fc5nn3SXPHVllWjOsOLp4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6ahFkcay/gHQ5vT5iySLJAhEBY9VstZIDFBZK4WqpGiyxhDFmjHvjpIyc+hKtGfDqy9M9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SQVJAQEWRhLDn0VWa7KLjPdVYm6ujN1x6f6B4T3uXzQ869vW2R62NkeWx6ql2tkY0igq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LVRg3KxV5vZnudF6kZ6rA/SPm/0Nn51squnRr8zlHQ5fWvMGCbdQiqrIRBUy1KcNNPKk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obsWvOH34d88+hWe+dbGLHl2E10qFlM6G/Pal11Fl5W6Mt7ns0YtV56bKbXK1kdzsaS5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EqQkFJIAyQkhWGRIQR7amL2qsGNbrh4uvLpTcCMjKldRy59Vfn+3xJ9EqRruisk2BI1J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skgCIdW1LutpcBVNdgIJVGa/Pii6m4t15NulRUVqQNYwBo1kHYp0U6G2iyrOb08EasF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Q5fX44VKZsgJd0+Zu1LtOOzc6mdunL4uJPJ0tagylCpXHiViwCExaVdCSQgkJIByGlrM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wyEJUxN/PMvfTk78a0NVbLgqcbzs0UX51JBEglQEWSSDRRZEZbnTdU60212oKCvbn7L3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GGy3o28gr2X410vWflPNb3ww6c5ZXo1YommURdFue4syzkJn35dVwblM04Wwn0X519GZ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YYu1xu3edLUu2ySuWVrQj4MvLuGWC8yIA2V2IRAdPTXbjlZvwXOPTZmvlCW0XPCz7cTs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9LXre83eu5i/Tk0Oeu+jReFlyWORZWuSVQMgQgIWMrhkIJIkkKyGJDJYGgLDDK9lWmqN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3RPTvGezXCyuxYz125s+nf4/0Hn59EAjfVEdJtZA0ZJQDAAIWSS2AgkDL1tFVvZTIFqZJ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tTmnoYejuYIVNEAqwg1U+a6O/m0U9IhCRtyaarefcleHOrvqxepxPQ+chlIzRIFt2Yd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0Orw+j0nI5vrPI+To0B56KMFUMqQGCwwpR0IDASQgJCWWVTCskhCCSEBBARo0Jzzqrim5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jWKb6LpZICQEEVbLAopmSu5uaq1LmEVHVkzlX78vaew8f6vF+KWVvqRYFkALbckl1Iuq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4dy69WXStfTwOU+O7HKZ0dnlSO9yJ6lfGv7TzZm+ifOforPzq/HfN7LMLqe1xO5efMfPJ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UC8wrC4EMACQWIUeBjsPW+ONllOty6r03XynNpyM83ndHI7U5dGfWzfTdD20vedr1sxo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13zaSrORK2XK1oEvFlKhUe5tsBlhFgiPWMwKPJASGwpbSl7LbNVbMekjiW/Prc1092q7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85L8ye3bg3869SpG4K3SbUSNGAkBFAELJJbBAFktXsuV7yiRZqtSIiGsqVkzS6Om7o8/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ksQNme+sVtJy9MVs6zJVfmjYsltGDpYsMILYvY8v6XgFQMxVBEraM19l5qNb9vM29J3v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B5ehBCrIEkgJAotdiUskSSRZAYuVbZajCohBDISSBkhYRIsvyObLOep0Bm25stqtlS6m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YwBskgsF9G1IIBXqlFq7e3L2foOL1svj7Q0gYKsKkkAJIturAsdHKkXT0ePrl7fRx3r5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dNVYq+sc3Zfwzf8ARPBe6mfm1gZoyRbOxy99xyasGJb8zS5UOEWMIE17DjD0euPJ6fVi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6Dgzzvv5u28Ou+LffImLfgswU3UztkzbMutVact83a9TuVrV2XDPXGev0eR2b5NEYXzt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tzXZlDVaUugcliOtCvUzeQ5ITYrLYCu6osvzaJa7FNaYzTp8w25tnH9BZYLOfoGfTnb5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xasvTBUjWVrsrm1kE0SrVARQBCySWgSSzTn26nVrevurravNUKJZU1cKpEpdHTf0ef0e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KbUMZZBL6Docft9c87NqxGxqdBko0Zc3Olpw1cnrc6XBJMaUGRLqbC4AWP0Obr1Ox1/O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jxdjGmLUGWhDEUMBKrwZpfCiXKISxIViFBbbEkOawWiuLbK4aGFkKsgIJWjTVfitdVbL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rZXILCympBEs15imiu2oUw6gsru68/fas75fLJJoFZZVBAAQCSEFmxec/VMcc9cGM7Hl5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cug9x5U1y09Tpc5bPZ+J9jM/PRq0XXNXvZUlg6TPz+e9ZfA9T2WiPJW+uaXzO2+iGSSE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xJ1PPq56tmDoXxTVn0a8qY9+VOXTroz2zZtmLW8urLqbd0dya2q24kBZ6na5PWvjtti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5Rok1YNvPV9eXYybK3C9TFSlrl7EslBSxFcGxqra1ltF0WpbXbpNdjXghr5/H7+yyi7l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9FidvPMunNvBBFytdlbagibjI9QSWLJGoCKAklbqc3q9Jprerpa6yuVYAllVlULJAuli7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fXRWdpJapbRFEBl6HoPN+h6Zz4Oty7Bt5+2UYOjjlyPVpyvwdHHLxoRz0A0hHRiyAF1u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/Sdbxn0Dx/LWMxvN1rS6qwAwAMQAwWMBQwAlilVlaheuFppi2qsRoIGQrqrdZddWnLlF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qbZabarSCQKwWVwzUgjAANmm2m2RqnSjDLBfXf15/QsvQ5eXziMuio4lQOBAwFMhbqy6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AyrIK2dw4lPpu0eHs+hWTXivYeS9PJ4XVOkreb9hyCvt8X0lzffm3y0DUhQm7MYeT1eL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cNnUp4mZO1hwGyzTl1S6NWY4vX1efa+f0FHJtksruk6Zed1eVqZdFVnTy2sruTupuY1d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vmzm24Ul4odL+ni2MUZra2b9NF7MeuxoPWxWwdmW1XFdlb2NDB67lXLbWzO2piptz3r5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tbtOfRw+muXTja47po7efLn0Z94gIsFbo0oKzcZTRBFCSLBACQrf1cO7tGqdNWmt6skg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TZXYbOhh2dZrotXUzJfng1X0S54Zld3fPdrc6vD9Bx9zLbRZjWqmyqufoqtw2ZNec4AM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ElJWGjr8fobz3c9XCzQ9b+brEsUrBNiRoJGkIXBWLIVh4ULetURxYAwEhiAtBbUJojpn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tObRK71vLXbVYQRbDBCSSyK8pQxS6yu0VLK7CZLGv9Ji6Y9rwu5zMz5uvp3t8ovqUPMD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84volOLo6hXlN0BGDfX365Wr0hjg6bOUX1cyV3d/kTHted5uY1q9V5n1ms8ccrRWfv8A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ZPR287Su2vzXNs9hn8byo9By+UI15hBJZBIxEJKLdXZLsZW59bLFtzSweVlK3NHK6XM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O6xHc2kjI00bLz9DtTJfm85smm9rqhcm+ts7nY0KWXVsyXV1VksEcFBapQkQtgNOIVz1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Wm+p65HkfaeT5fbvvWzh9Svn9DlVg0UaevDDRZXvnARSo6tIrLNwEK6kakkCwEAZbbd2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bShTFEgFVlgSQNtVpu0Zr+joAN0mfPszZCq2uKFavNfrcrpad7DfOmeGzV41qVqitzJN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4bEkADIEglk0XZFq5mqGGaHVpohpLSGGsiEQIQEQrJJEVoItsSsvCuWQqW4VnTZExX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s06Ey0YraZp3rcrsqsIIlhPoOMlIVdRzWSxq7R7qLkai/LZeZpraqt0x77hel8lmcVcK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KvabzyHpB5snpG88Y9EfLE9S/lIetnkXPUWeSc9ZPKuekfyxPS8xTK/rPL+kTk8dctbK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TsVc/atPH7HOik2wqF0imWkolwKZbCsWQQky6Wrfn0vuouzqwgwa2puc+C+vr5K2D781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9Tl96+ftcLsedvkq2Y7Xa3oc3qOYRbLxuZXSwiI7ArCIMRFeAsupiOwNMZITNqzWPrw6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/wAnx+5cQOP1KeP0eb051aA28cxGXfKAilV0aRWWbEkWFWqAioCFl1WnU3WIepKyktSF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kGsrsNenNo6TXfm1bU06aUpSxc2nLqzy36ces627m9TrnhZuhgxbGraWMrVqpvrjy5D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xu36Z6Ll18P7DcvPp8JtS3r50DMVx5CRiLDJahYLK48EjqqxpCwwEhBDASEAaCmZbOnX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aFXPqpZNOfbhlr3Yd4z1vNVvWyR6de8b+Lr5lmgCZpimmvz6Br6bigR7G63FvO0hHTH0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CMlsrYQlNwKF0KuZNUK10PGGb4c8bVrKb5FNruVtexT1L9It8qMva4fejyBYqlWiqz0H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qNEtGXXVLQL4ZxoEUTRDNNEM40ApFwioWgRhMdNFtNmN3MjwubTkuOdfk3dvDneNeJdT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vRXxN5/q8dHeprrbrzWOV1ldl5WWVuxbAWbAQriAZlIxhRgSFktsYgyrm0VWV30WXGll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cfvW02Z+X082bXT05Uhl1Kc+4JzU6i2ctOrTbzl11rnFyrUxFEEakEKtsy7dzQIvS102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ggIQUNtVq6NOfV0mjVj19IqXVlFdiZVYujgzbdFFp0utx+l0lHO6/JlqcNmixDWyGw8r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foOJ3PP6eluyaue7ny3XPxNhZ6PGkMFBACIGCBBkLGgkcKoMAGgq2ASPEQWRa5bSmS2n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Vl1dWtaVJpGWDb+fpzbpElatqrD2eX1N4r5PU5Opc1VuNQMA6M2gNy2md2qsIatO+0bp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KTjLqF1klyZtZdRBZCsXEpW+Gc3QrlgKhdaYquneYes7IyjKW4efXHf7HM3HnALVrS+q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nfqo1Z1QmiiACVWOSsWhKo4KluUqFoioWQqp1486025tGOlzo+auLdluOR0MO/t4aTDe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tcndrx5sF1Kyyu83iym8r78+tzFtF152OjMWAhWEgWrZLTGQgrTW0XDkMVpZWlRgudb1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x+1KnXn9Wui7NrAV1sRWCqtiTShiuKrVnsqV1pEsTWQJNQOr1Zsz6Oiyt6tEqZM1ICrh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V2Lq05dXSW7sW3cKs2mKu+vJcHQxZrWU6I09LkdPpNnL63MMkdMWEG3oaM+08508nW+d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10XI2NzD0PE75+SLDv5VV1EDxFhBJBBkikQEkBJASQEF7RmliUIYgquBz9dMsuXLK2U0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lxo0VYwLLc7xbSyGrqcvubzzuX1eVYHFubHENVuC+Lba7JYj2VSQ1no0uq6c/oXgfoHg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equM6XVy1QqMUYZhaCwGjW5kyXbNBmvvQWiUBqzKuik2xuvXWniB3UXkXa8h6Xy3rPP2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7KrzomhbnOL1Kiax1QDxIWBLRJZIXndLNLj0Z2zvfZmuxp6Lqk4+3Js7eCsNLyhjEdLn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FbptmPpud2RmuNd6WuFT1yzW1NzNkIQrCVW0XXOl1eVI4sS2i5LXRhKrq0pINzdoy6Wj5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efDVx+zQhmuahgqq4aQMqqGjVGbbiKq7U1K0tquayrbhsV7m+0N1rVWUWohTIEGV1ZaU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rya+kv2Y9W41iW6YhYmVebVRFF1by3dDn7dTp4dtOnKVk51mRzobufvt5fZ53c+Z9Hod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aPknf4HfywMN8wDABgKCAAmFLQUQEkBJIRWUW/GsdVuSZd2WoamnGyWIdCFB6ipzH0U1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FtVygGQHMA66izfzLNZTDdRY9lLRfZTYo0Z9JbZW8qlVplMT1+e6vpz+g+F9v4WRVZ7r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VcvLs6CS4Zuss59m2852jbSJZt5Be9VRdUrCMZEAguXbUbHN6eXbrSa51eytOvyenXWM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YBGACIAQmKTcShdVZQLkEBEcqasud2asdubrpaqXDsx7evhrDByhkJopvvB6yl5hSGdG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eeqX5nCparLdd9NznapiCAme/PoTTZTegDLVVtdjNzI9oquqSmBmW0Z7lfhd7j4+hxc1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KhgqwxpAyKISqZdca5leiqynPoy7xGV9ZNiW7mhq33WouzrWhGbCrDAqAEVCCFlY0bcO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Huqs1KKr6pUpvqyzF0lt2Y9VnUFdu3NzaasVCTGvrcbtW0dnD1/k/T2X1W8tng9b5j04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lEJFDqVhxCuHFhmdVLdXcrGlJGAAQBWAiWgqFwMm2vXFWyno4vNq6tN1lFtWsTn60sxW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hWW0q4ssRWtyrZqbEbNwxsaqkKNozay51tlpsqssgcHoLse/pz9v4T1/gI1bePvtdMx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hrqwSXoVY2NWZyAWQqFxKmckWKErBqbaDsx6ExtUst4oBfKSWhJDqoIDYUHSVpLgDKpJ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RJYSrldvPLy2RsburCFW3Dv35KoQ4mQjOpvngMuVhKbKrUvHXsp1Xlqx7Oexk049lu2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pXdW1mrRnvR0ZStoEusRw1W11Qr1sXPU5p5nTwz1+TqJ4/fUNJqsujSqyqisrRhSUqIq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ijfIWq28m6u3awwapz35ZVEmRYNUBlqSQkkCysX68m3c0X0aese2q2ymu2lZVooyzrYm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8/qbnCp24s2xqXl0drjdk6e6vZ8f6huXgx5vkq/o8YBlgkksEgAZChwKZBgxxuurQlzX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4EjAAMEjLNy/NfmHpcrXnNuboZW1t5y7ulKG1iZNy3OPULChbUWWV2Dq8KEvqsRobC62A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GlpuqtsYFDva7ufudbz/AKHNN8gdk65codRTnLvBlmpSh3gz5hLqqoQ1HO1jItkqsCBZ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QYOpzE5x0vLnteBWIGqyFZYxI5KZcxSbUEW2LUbQiRhADwSEEMJxcvoeDjSVuqptx69e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BvCKQgsrvsvMl47tmTdfMedv5pn3c/p26bKb3C0xVFFtCSyu6y/Rm0JYrKgqupTRZVap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PW9mqiwzv4Oxm4fo61tWbrW5ZqoWxqhb1WpbYtQsVaw9NcIQ9uLQi5e6q3erAV0XNdRm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WW1ZJEkNRlYu2Yd+5p0Z9HSWWI+oK3BQXWM9dtebVqz2Rv63F63RjxdLnRUwOdaO5we8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pV8u7fB6+aEHfMAqSSSwMBYZAkUkhHJmNqlqpVAdZWGUAwFjAVXVaVEnoa/KrnsXDbMd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d9KDqyXnc+ZmLzSS2q0lLxqMkJRfVYjKbGsVwQwe2q1LrEeWi+i6xhAeqweuOrlx8muz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xjG9o5w6cXlN0Ycw9CGJd8jANYswvsi4jtWM62qVrfDLXuwnp+dv51zRZUs0ZAGuyCG1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o4UaFLNFqFjFMtMlJvhSbIVl4V5OjDx46/IxpdePbrzoQXCMGuSRHGCC06s+pzV6tV47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XQ5bZ6ODbbr0U6Hnat0Rc+jOrXVWXN9qFNJEFp0Zy2/NpCrJYld9KAsLLLKb5vx6as/D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us0i2KqQxpVeS1yxReX1eFvOJ1s68lkNhvqs3bars1q02V5sMg7o9BXW1JIQwkKsWdLm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WlHsKuoFYGejVlzQZZGjo8npaaeZ1uYZYLc1u5wu1L6rn9P5n8v6GO1x18whgkeCx1lU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FcDEPjYDAoJTWCBKMEgBwJDLc9d1M7rGW1LqrGOi3H0Zzqdq0fJ0MiY3RNxzYySzPbF1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OexTDYbEYMkLHUpotqeWi2jZZJZD22Bcut0Z+8bjjnrS44idwnBT0VJwZ3KzkN1Ac1to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a+Ey9GzkodycEHoj5uHpl83D1VXmkT1K+bY744jL2m4xOzmwxN64ybGx2GmVvANrLSL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xjm2kpW9SoWJIDWhd5zuFfJ662nMyG+csrORklgUxLbqmcl34t+uPQ0Vl5efg05b0s3Y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KCCuizMujRRpuLSCXPRpZXPpzh0Z7ixGlCqxESGI11VlvmsvSw+f9LStqTuq2LNItlar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R5n0XnOnMWI/XmshHsR96fNbQBSM2SQscNoqNWskNQiEMBZ0ub0Nze6P1zfFNMhlAyFe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bdg112OT1ebWO5XhOzzN2dDkZ7fB3as1pYVKmCBgksBERTBYQRHgLa7saQWiWirXm1lI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VwV0aEus9d1TVbQ2XC9Jtd2S2YlddjFWTXVpXuz2DpfXD6sOglerOLTdVqKQbCwYBEL0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zObBnJ6rPryb11F6PLuSK1uL1otFIMVtU4yPWEW2md5aVxyVyx4pl6KphCUSLeR0OfXq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FXBX0HOXOoxxx3BHCHoQecT06nlx6qHl29Iqees7MOS+5TM1tUO1FabZz4dC/ig7s8/W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zqpmKmVnnJkc5IEDrZc2Ky3k/RwdS8NyPnefmUPXe12/FtY07MO950rata82nPWzRn0w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7NqoVbarEd0a2VXViAxk2ZrbMHJ7/F4foqlvTPspLrNVLfUqV2Ra63io1lUuHh9XlduM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60tLpKAQSQlr12aVI6qGBAQagkH6PN6Op0Lab+2S6tQZXqpg0V1XUS1GynK2+qyulSNF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S8FnHg71lzAjRa5YCuOssMMIliiupGR1F0U240VaTSV2rc1B01mCQAJEjgSMAJZCpLwu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1KdNN5gMyIpps0nPpKrAi67M98ZauhzrJAdRmUhEhalqJfZLSq0qU12V2eujbdOtw/Qe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1wWh2KdEMGS4zHSxmOhQOiStVcAPmUurELGpYPK6vNPV8Pt8ZkNGaVyRFuJVYkhorCl1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XFLkQXVih1hC4K0vJS10Ky4KOV3OZMefMjzOJHOAwLR7yKMGdPU5/V147cN+O5xLBO13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83pPPTU9Kyi6i3X0cPR83StN0yyy5e/G6l16ZrsVrGZSWVXVlLLYzlc1746uB3uPx+7V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SaoS9FoW8S52tRa67RLwuV1+T34kMuswgjFZrSI6SwEEIJYynRAQpMlKQQQgPS5vS1Oh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0dWQZbKR6dWfKgMJTfXdTbsXQrkmnVlodhjXJlk8Peg2gqLyFYlaw6QZCKHgkeCpasVs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tlAc7zUbIlUsAothSmgLRLgVC1SsWkxJ0EEamWXVMwtGupMmhVrTWLFrtraL66BZa1KV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NZZU9Rr0cvoDLpaXvaMHS646nF7fCR1gpQYQvbFNzQVTQWmvQU2WUrac6xbS0EkMKSwg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9RzuxxkcBmpIxASUrYBTCIrwFlF8Gu0lJtZKTYosKFhrU0LW5ULBFcuhWtiRMG7Gz5wy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jGC8g6X3Grqcfp3yHJu5tmKK0637sum8bt+De41ZdOYOdpV/V5HY8/XSEzZbhjeOtXQ+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+axkl1fblnTTV140gNviaLG5/S58snH9DUtyNVLcJaBcq0peq0Lesvm+V2eR24RWXUkk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LCCWqRoJIshACCQGVOhz92p0dVL9ZoVzuVq6llV1cFHQFVqyrdVYW9Pn764uisx0se/k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kwEIlisCI5isvBYYViwFZYQAStkh57imJSt6bykY1WLIJGAsaCGEUOBYYCQAz6YmEbq6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E1ZoaRbWtMcWUWC25pYEaCF9lVw1VlZVfTps1Pitl9Xv5/S6Z63C7fLZyzUy49FoELqF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kFTAhSGS0CmsMFkVNYxXyezx69Nz+lzbktXJp1QDSOVNe5kfUCk2CBK60uCOKrwUMAMI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AUPBFskLi6OCY8sQb5ZJElqWMBSHO5it5v1uP1teS3l9LAmC2m+dtN6PeN+3n7rwXFsw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rYluTdz+PQ2UXevyWMDNkiS2X5TjemzHZy6dDFVbz6UVdajfPnxj6s4Yx4fp0SwKi3It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ltB5ni9XldeKhhqCQLJAAEWgGKGDU0MtqMA0EDASAim24dtnR2YtfaWul25UC0KGFCQQ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7+b0axZuhz8unzdmTydgLF47EIAGEoMIAWhVclUsUEMhZIAWwRg3PogsJVXfXrKlnsql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i2JQhAsMBCAGFKxYogdaWRErp2pVOjJqKxoQxQDWbCjBMJc9dg1N9FLpzaUS2tV9r0Ob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pQLrDM17FMcCKwKha0tDupCDCgwQsBQRCmGgYScXt8Sz1vF7XKsSXCaQ2QWFRmVgkSCD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rAQEgNkKrGBFcFYdytrAJGMJzupzZjyhkvlUwo7AuSmRi0hryboYNd4aeTv5ZLK9DWt5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F/O3YGjfn1g7XG6Lj0aKej4/Zx7LU9niZ0a2MhLFbVjpje+i5rtR94luQ892CTzejEzT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IZNIHVc9eiwoeyua8Flde3mAYWgEKAQAENCEVGDU0BtrDoSSBIIJIHZju06urLr7Z0X5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AZWBWrSBXcsN0+V1abndrh401THwd1LSEDwWGSrHK1yxYQOgxqsI6mIsUikkcnG0YmWt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gAygBgoYCq4K48pCYKGiIHAodaTNopTMli7iQhNMoQvalh3ocvNCGl0cfNposGjPcSAr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OWVbaZqyqVhCqMghW1olUFQlGJIsMK0lsrDiNYAQmxRYSvid/h2eu52/PZVLK86asioG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ZUEkMVFSuwSI7IPK2CQwIxA6QKGQssION2fPTHBMl8sMLLMA5mR2L1tF5LfUbgZLqxr0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5UuHrsqF0KWdTV2Xlb1eTq4dd3P18/Ornot9PBoSoMapryTl0uqvux0w0Wj0eWm80Do1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qriWo6FWsO01VzO35zGvHqy+ryCSNKGCqGUAMtEkWMDRhFoUggMAwgysA2VWWdHdzeh2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YlFXgGr0GeRIdkeKery+lW7Btz89c8qfB3kkAZABxKsMDIFgVoaIASWFVjGKnkWFpjSl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+ahoJGgi2ASNBBZKplwKhaCqWBELQrrvQpJlJGCJTpSzOl6alMaCuoCIS8KhqqL2V2o4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9f044g1q5bNlKY0uXO6TYFUmCo9crLVWW1u8UuSRlZI1jUrwgRwDznpPN6nq891KIYs0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DNVTWWGU6VKoaxwrAhMgjwqN0KnYBAg8UQ1ZhPJ+u8NOdMDXzyQubAhh3VmNMrl5MECR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iDFYtSJc3q0SuynUxLatN5NoruTfjuv8Pv5N5X2eJys2cqwpZBrKZLuppv8AP3yVbc/f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2jH1KWdha7TNVG08utXlfV+Vs8qrp6vJAQ0AQoVgLCLoQgJVqZWW2KQSSBhAYIF0Nmzo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dJorvqooxE05tJXRpzQWrMDZi1nTVrF5AY/N9CrZBBYoDBLIYoDSELAhQjV2QrNpipbY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ztY4RYa95ZZLACqQMAAhZIwgdUgMAGhVHhVLIUywVXHAi2RM6aVsyprTUpW8mVr0LKbN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qiQJ7f2HkfXdeVLcbly96nkHOu5n8tkmvW2cLTL2BzdBdXLRXa5M50woNpsrLKQNBSYK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vU9ZnsqQRkmlBIDbCtmkBpCFVLKmBQ1qgcsVl1JIEIkICCBRKSsgiEng/aeMcS0N8whj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hK7zKqQaqNN5WM9N430lU00RbnSaLGVuotYttl95WGph78bY318Z1+b1YQR7PG7VmrVk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+ftUZb0+gkvOPr5nsCpao494VWVvL+o4W8eDRh6fKsIUK6qoIBJLoBoAyUZAoDpUkgZ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servDdVo3CwlJLIVas9o1GmhENiSoz1Sdt6b7eUbJ8301h1gGQAIlgJELhVWwQheAIkQ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C0xsQkqFo1mmWDUQOESMSuWEqLoAGCxoJGgkYCwwQMKQPBI4EDhEV5SFwi5ddOmXXjZO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EZbgej9v4H3Pbj5arTVz64cXsRLwdHW1L53dvSMzapc0WWNSuqD1qEsdGArKAM5WzUlg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PWUSwqF7rma4FYZYMECJCRoAQgaQKNBRCKwQcKxFKwFMiRmEeSzm+U9H5xwYiODMrsRg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FxWYqW68u+8La9WW8662Cq1sRba7rxpvo03Ol0tvEkGCYVOiuc+mjPqv4d8EI9XmdlbS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QC/Nfw+rpih9gvBy7FLFztK7EsPD7nH7cvniMvXhAQoV1VQQohFskgQRaRIRTAQSmgJJ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Fs65ttzXbm+jTVojIyKSxbnuQUhodGpOrqw7lyzWvzvRkTakuE6xGKawZZestUYrWWCR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4plylYtUEeY6KZICuLKrVOsxLFsUMxWHCpLAVJcUplgFBIgdCAwrFkquPCuNBQwRA4pD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QFmXWtRtEtMTdCo6v0L577/rx+Y871bZ6eRHuGjwje3rXx93pKjjW7KA2ZsydezhWr289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h9Is+Yqn1KfLGPqbfK+ke5x8q6XZnF7WjqcvfcugFhEgDFGitAJgICMRCRVCHIkYCqwF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na+VWYUMhPPcDr8h5yQXJnVmCUZhnQsaqRnuLkVk0bcmzXm1crdymdgo1NQytJbW94y+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ytKkaRU0MLGqbYMa34n1cPTjbTl78bFLblQsAtbqipZl4+zspLeX6SoXVY61NJqQ2r05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UCOnEAgAIUKyqIRbJIGQ2rCoZCqQywGQIIWaM99nQuy7euVsM06BWzUpKynauwJVkqtr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8zprcbNHg75KtKYuddSmcaAZU0mXGL5GUaVXMLlKpYJVJAwhhTY5QtyY3UXktcaCRzvF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aCqWICAgDAUMtAGCxgKHAsMFhAqWqihxSRgAMbKwy2JTrzBux3GwSs73vvB+468eFet+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ldXDicyXqcfZ1jhdrbEKtKpq2BOdT18xzef0KTJosuztGl8ubR0b7nPdBrJAARBbIVRm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CDMilpwk2TLaOiiWt2dCQySEih4KwevD4bEnlYSM2OkcrkkZbRmvYGa+lmPHubdSXXhV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Uiq7L2JZeZYC4a6jTeZsS5mklmTpx6GrJUy2qJLfq51nPrord5qgXUdOYVqtK8murO7u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lCJ3gi9cOpmoEtB8dIPTjAQqghQGCrCKBBVhJQV1JIVAIJIQQyhoovsvuobc6NmTXvO96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u6rQVMxRY4hrcuoz9XDsOjZc/g71V3TNzLfauWrVWULeIzrpUpW9VoF8jKmyuXLNNcVC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jaxpnSpaCpbDvFQsmspHUEJFjqKHQRbFoI4FDgrLQWSChwKCSuOERbFpYwAweyloAVWV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Hp/YeP8AadeXIuzHHS5VBaONgjpcbrdBeR1tUCJEkMoSjinf53JvLqG6kvNKvKujbuM2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gI0lQqFKiDitUsqrrlsTJkjema1b8HOzpNvd6a0aMPTLFFbN1YVCUcJWDRYFH5qeOYM8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ZhZgq6XAsW25Rbi5x2W8oXFRXUS5bHNbatF5qLpedd62sx0suWMk1XoR7CwKMkiyypi0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Um6u6pS6Lh7XN6Xm/TC1BrqUZd5gVlHJ7XIPmgZenJQwEjKokCwSWySBkBAZQIiwSEkh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eptTVt5/S3Nmii3pEVxZW6GW1qLrGkYFeis0XZdkdqyrT4e9csmbnlyRWLlK6dVRWLiu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mF4jMNCrSL0ilbTLTXdM6zTRXz6VixSoumsgWJvCRiVFwLDBYwArrSJYBGKkUwAMEjqI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jFgQ0srhhXVpqqskWSi6k9d63yXr+nHjDiZ+fXo4NPRXD1niWSs1Y2LEdvJ5bknp+G/U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udNZbqrN08r6xZBEkMASgwgBALSIoVppi+vNkjXlp0S06K+NXR4+v1Rx+8dBXpStCWKQ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bCtipFjLOF6DybnxzGecSFmxltmENlbJurtvNWpa5ttzO56lUXF6VRm81Siagzfox7rx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uNFmYJrOcM6IrkBNhau1VNslS2FXsCutg8556ez0vmaVnv8AU+r8l6nj9AqRqhbQKWAu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9OSwgAIUSBQGFoDAEkAGFsDAEIIZCEENtT6l0ltidbn7NzdbRd1hdLKQMEQskNfn0Dw2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63+LsrCZpVqgorSiXBKJdJa6NVZWL6ZazaxlTVDJNNZQ+mmKE21S0LqTh3yJtBhr31pg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BLq4qjqRXgkNdMtwKhehQLIItsSmOBI6gEiIry1Q4FhCBXFLGlBXiZqOgleh9T5b1fTj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SrInTq4WI7vM5ddXYd3QOd0105qaIc7Cnq1h6Fi6xCJqEmEgYkkkixaaVxSgoksqqzS6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Vy+d1a5fpeqwz2RHwXOliRgGxjLotAIFJWYghAWWLb8+9j4mcgzG8KyVZeyp2XhaYjwX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8YemxbhqrlRCxrLZLGa+pk0XnVora8bK4bm2I7JlgRbgbHaqyaNkzzpeeHyno9ryvFu9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XSuuypfV+p816jn6K5YJpI5EdbieV9P5c8ACOnIKykEigSWiSLJICEAkiwSVJAGAkIJJ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Ow6y/Xh2amllbeRJB6NNZRctsHQltZ76rD0N9O7xdjm0rmyGodaFjU1UWyi2tFvw6oC6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zlLXKVG2yMS3oqMW4daTbFz596RiTUnTnkGlax17KTOt0KRYgFkUmEQOCsWgqlqoldqo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tFViyFS6ESqWiqw60paItdoPRej4HZ68eZbjfn189V3a7OLV0TLl1W6FyHbnzoE2tKvU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lpKuRpCSqtNS1iHri2mtc+VtObPLdU+pajzOUmyrs9ysm46hHUJUt8Sq2WC3F6jCsatq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AhLDhec9FwHCp7JOVZYXMZSjtAxbdXvcct4vvGgtLkMWZGTZjqSMZLsu1RoxdG8HOsXl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tegbzGNv3dHznHO3u+P5216t6F3dCQ1HramIikiC1W1HsfSef7/P0Mok1crXmM20jSpl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YABgqvLaxaFrlgEDgUMFEkqQEkkCVYMhqas11nQuy6Oubb6bdNLCahZHsdbKhHS0S9dI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Z8faQznrNc9iY7bKVIWCWwguR5JCSiWqCqxSxCCuxpFdGorkttnHoi3GWhdAlzLpr1nP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HOXoVy89egpzl6Ql5i9KowzUi0hwBSBA8ZqlqlcsJSLhbSLawSFFDiqxaCqWLYgcHotS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Tudz6eT7eixaDqx512dfLqyzVWek24lnuvnjHs6Lsms4hBdPEceCDJIQLVF1NYHrz5pb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h11OEnpbOL6jSwNdJS2qFJCKgZiWVkNiqMIQrCCRYgZRWdRkUrf8e+v/ADNjJbiGuXTf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4/Aiek0+RjHsrvDS49xPDMz7QeOJ6urzStdg8QV0xzY11NHFZnrZstyo9qXddwahRZmk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6brsAiAyOrESmgJM9+c+gdbLs5eiu1GVogGouZcbaaj46ZOnISAhWKYoppCojAVXUCsF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GEkLVHksv2YNW50mR+kvaprGtr0UstFixnKLsix1znvsxe38R2OG/Qs9Hl7WJYCtrqiz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oclbpEeuxIZGA6gBgtEaxJQ7TntWZcbVmkiANNUrePRxzprBjTehiXchjXckYl2UrUmu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nVHMXo0GaWJCRlBILYrQqW0IksUrlgqoWrVa2hO7s42jTmM5zo7MYlpv37LKObqW53+u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l9F6Tfi1prHMivdyMSQVj1VJDpXnlvyVLmw6azTzuZLKOv2N1VNosGCKkYkkqFl1iQIr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pQkSwgBiCAWBFauwD87o60+Ll01yMksEMBISSQgISGOkLESu5EoDKyZIS2uwexItxU0Q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gIWQmy/JpbcAEKlbCpCRA5dNa/WEtTn3C2QoseLQbiZ2vvPhp2ZOnJJJQDRaw6qsMIQR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coR4hHgelYtY5k1Hvp0Wb3z29F7VW2WWZRXUTlc6Ovo812Iuw9fnJvsxbtTRiDHvbvNe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xbcvOvpLElPU0HiRCrKsD1yMCRZHFYsIWkS2LndhZOXRWUotbpz3WLs/p4XnNdqGECq4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FiZa+ii4l0UlSayc+jq1y8yjqg5FfXrjlzfQuU2oih1FV1qCGljonUzacrqhs2zA2UV6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vheqxr0XG6fI53z3pvKer7Yr1ZbI5Rg2asZ5bqahFmejPm21Haue/DxK6HP3epTk9s21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TWaH5PQLxYtgLMLGqHghYEcCso5UjLFg1mAJg1i2CvCfJ8PW5WuZElkIJIIhkhJANYli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IEYEIbK7R6bsi9CSWlTWlKOjEkhCCX6sett1KrCpLCrBKkNFudfsOfXTz71aGYStwUsj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L5rfNIRpJIAOokYLCWSpLq1CWIBXRYQQQMSxOjWO2rRqLVfmS+zMxs0YNe5pRpqV2I4K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eyNd0xk6/I6657hlsf6J839t5+t3Os2cOj2A1EshnN6iNANDJKlsUgsYWQDsgh5SwWWS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m10SgvV0xLAnTNiKwVYlYIWoWIU21lHFcV4bIotBLkrgEvcxS9TKmomOjqSOJV2yefr9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IX1lmeXOuW3nBy7NvBevR18NrNntPE+1xd2bf5nneF6HbO2NfG9B4/IxK916qs0GkX5u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x9vTkeo6RQPqQigoAtgjkilmOfq0ggko1NSiVWWxi3LcJj6Bt5+y2IIJAIg6hwmEYQku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5wEVCCEQI0kQQga+q0kkJVbQlJhQAqNbVcNi14zpGq60KySUq9aCSJCIX6cmm6tEiiCF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frqunPstgUCACuLBHjr4DynsPIb5oDNQSQIIFMis6X6lVemkSnRRKEsWEMYqbp+yl+ed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ayua+ga2q2V9FF+86SjbgdGICIqjSXV0OZs3kdPn7bGwacpb6ryvpuPTbqS7h1UuBQ0A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2iQCxjMdMKLIRCRADAiklhV+HeI6lkSUtdoZqknbmUVhQyjqrCpACBgsIManAtslyprz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i6FKbYqFliyEETUsZ6dhOLxPaZrrwJ9fkk83O7lOWu7HWz2Hgu7J9CpFvNmccPReZSNH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mPl5LLLu12Fy6lvDZFshNKOwvKzYQNXKtFYLFrcYKB1MgqxEhBJAFSRWJQmkVoK2wodi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yl1bXMgipIRZBDwGwSQstrsCJAUvUimERHrSy+i8XHrxmzTj2ErsrKUdEEkJAS3Tl022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JUkvo6C/TKzVz7WFSAwgcEMBPC+P9f4/fMCTUEMIDASEOijXuCjTVVWTZlxoK6whBKvu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S3oc/cmrNfqCqxA3U2lttdus3WVW7gYEKOBI0G0576vtot1NODpcyNPf897Tl003Cnhu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jIK4URNSEtFkhDVhigKMAGMKtggW1WcurK0zpWICryMbEejhFLEigMeLSlrGd7aiSXGd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spmLsVpbVK8o0VC6CroEVs5KRagDaD5vo5OW30F/kie21/P4fStvyvee34PKab61/J7l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PVvjgH0K2+M5X0Gqzy3pehUtbWArseIHmY1FLEZRACAaAhdAQSEMYJWDGqwNbAkMAYwT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RhAwQPN6POPlDo+sSSVJIBSJHINKZC2yuwggEqZUJKolZUt0UXlWTTmkv24N9sR6yuqy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l1W2QQABLWUqxRkPb4fqJr1r1nHWwIRwjDNUw8Unh/Iet8lvmoM1BJFkkJDA68ureWru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ShlzpQYD6f8AMvZ5s8X9O+Y0ban1GUgl1Ntl19F2pa9dmskGUSrghhNFF9WW1Wam3mdT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uXS6zOOO5oreFAtK2sRVDEjhSxDJHCEkCjV2sZLbaw2IsWGu3l1AYctuVehCcs9Wun08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kIQpHKMqU6iZo6jVsAssGMUZWYVmIsJEqupIUsFurUtNbHJaokyaqzlcvRymq3nUz051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vceWPpuVZz3Owo0jPXX0eYB7XV4CH0Wz5wY+l2fNdFfSD4LbHreXjU7E43Uq7RqSTMLw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UeUrRYqd4QBwAEhhoK5QsjhIMGSEkgeD3fPHzixG1mSRJJBVIWwiWQglllViRWQqMcWt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xRm05Ys387fY6Mq01uiCCBgg+vJqLRJaskLxIRlYnt/D/RJros4x0oewCupCrwqjQ8P5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kmoJIoMgxDWTTnv1L67U3MuXXm56UMudJGUnqfL9+PpfxD7z8XzrGQd5MhoW12JfbVbuW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wYQTTn0DOjWdPl9HBan035r77ju6sXcd5nsYpYhbFZQGuwiywhdJEMgHhCrEioBiGEtW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MSWwLJDVdX25hq264VyAoAjVwilgK6SrGokuhFAotYrcQeKSFqiw1MWRUGrNhTLVA1LH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+t03Xv3HNsTMGbJdB8uDBc3L1O1WTq0WjW5ragttTn0diHmG9Sp43N9A4543Qa3S5d/e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Pyj+goXn6qsydfX5ZV9nu+fw+jX/ADFj6ld8quT6fPnek9yvkNUelXj3m3Hzal9KOF0a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VHWPJJ1ZzGOhxd3IT506PrAkgRIKpVbWBshBHZWDW6CsIJXbUlZVkvtptWrJreTHtxa7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WSEkg2nLoS9la1QVLiIFlcT6R83+iZ10WaZ0AxKdKla7a2KW0ZDy3ivdeG3hZBrMBCyS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1BZuUZ9FHOoDM6QOpPaeM+05ur5p9G8vnXzZlfpiGSo6lL7s9+5eynULo9kIgTINfToA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9z4n6Fx3z5oXlsyq0WWBVS0EAqS9lcrdWMw0AJrI91Dw1bsUXIpeqPnTBp5+yEFWWVyE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spIqORJYo1TQSW2W0WWIUWqkWVrCGOI1lYXRguhGahi6UEcqwFsB8pbXvx1y6c9cj1m0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Hbs5vdINWjLoLVL06ppRVurLClgKud5hrdzxvm8fpOjoYcB7imyq0LQ01lCRdmshgp6z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N74nzXN9VlvyU/VKj5hp355qxs3o2uVk6GS4s0cbOz6Z/JxfaHxSnvG8E59F53j9ccV1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AguIYBDI8kCjqIZCUasyU2V3Fjqyt18+3F8nozW7ztUqVVWVggJAYS+i41NVbShlLTIM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9hXn9DnsgsUWsxC9SsoU4Xzv6d8x3hARqSSEkhLarLHdLNSxWTSqm6rFRXTNWGKPtXxX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b8Ns6XO64kMoOCPfn0azpIO5HremhiQgxZoptqK0rRh10R1Pf+F9nw6Vh157qstqsqul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GRH0VsB4VVgozQIVsWDFIBZSSVWy6DXZ5u6EMK6gBZjKsf08JEKM9Yq6pWFtpU2TO5cE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VXWRbTaoA0FjEUmBS2ojLC1YDwVann0jVYrNmDFp1KOl0Lx2D1V0uVsijeayxktshQFh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50I1+oOb31lwSpZMFJbYkLDVC1UI9lZGZWJBAspCZzF6Hh81bcF/t5c3cSXm8WI4qAMe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V5fs/ny1iaJ04cE35pJKIkFBBeQQMGGgKFXrFYWEzaKDPfTeOVY9GOzzOXTxTKevLcBF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gltVpbdRdTq6rZAUdlNStieg9n87+g892qLJpSrCugHlbE+O/Z/kOs0Bl3kSQkkC6NZZ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alNbjFrWxM1QST7d8a+z43nAmNeO8R9d+Q9MPDNQMDR0Z9NzewbpFZWLDIgYE0Or0FsSi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fP1e5Gxp4HRZbWIbYUvbUJWbgMIIttVWrXDQK5FyoDRmdSmyxRxH8/ZWDTURxZW8ktNe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LqrURHEjqQwiwwaCBVmK5YBSGAHcpl5KK7alJUhFlYGZj5zkyZM7sHS7KYN5JXclZcZa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iMPOf55rfzhodKO10tDLupYsiMjoJTUWoOrEMBI6OMyMjSAZlYjzy67fIguk26/ZldwD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BEI+GjwrTJOpOq9vXkx1+elW7eGCGoCBQyxfIbIy2EBUsquoSwtWSm2sz6qdBXbVafUe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whvRw1xGpAyCSCUyRJZW5c9baalYBIhYIbIy2E+o/KvqWN1SjVnSWlAXVVlz02D/ADb6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p0zAYCQkcPTuraltdldmcEZorsSUGGOh9b+Y/Rue4wE1b8m+qeYufAlW6ZhhqaKLLNVtG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NpDCmhkNWQyqy0j1XVrv83YPUZbnzWyWNSw6iwrLKGRiljASCnUVLa1cktQwJQkIJL6L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hFMDntTpzBk3kRlRZDRksEJBWtylTEiLYoSpAYQFSQmovfPaCPWrhSOkCfJfRa5nYR1p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FNIispI+FdvCwq2Jb6GawdsS83NLJcUI5rZHlIBopNOqOM6EdkYYqxZAEtmPxzWrnGOi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5yQDLIGJBqmtJw8/kW5J251X0qUY6tz+nhvPwEk6+SEGirKKGWNEMsFlF5FZCxHJEJSt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S/XuZ1k8vp+D2K3q82hkssFdlZVIZZJCMGqx6rbL2qhcCRxJRsqdH+keE99jddofOlup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X1nNufmKmdMiGAkI1iW1Gk3mxHUzBlzYltcpDrHr/acH0PLpWrhVsqc+OD0/mOvOMCQw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KdVGlFtTZXWU31cHr1LLseqjcOtHo2Q+Xs2e1hWz3FiWtLFgHDojKXM7upKL5VSm0jU1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aChDdnu57ZXPPpUSCBiVpfTrCOh64gAIWgssRCVagVrC8YBkBCSqORbCVIWFdpsErapH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zTVNtrpTNCGe2yFKWNFeerzrW/nCydKup0taQCXBMKB2ZK3SDSmD21ADgVZYjDFYWGpi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GiJrm6Pb26bzMrW5NmawuCGIGQF9LFvkauFNiH0TrT15mx21h+veVvyP6f8AIOnmeCaz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RZToSwiWKMWNJCsU2AFVlViHscn02d+9aqeT0/H8XovO+vy235tGsiq2orMkskgSJR0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uIIQ3qa5fqdOeOT6zz3extRasplTFjU2gbTnKrVvPjK9zh9OZBlAwjW1X6khmoyuDKGT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j6PbfVy6rXagaL0MHyz7X8m3jnsDuEgjasmrWd6POmcK30Y1Zrxa7NmfXTqZdWW6NXo/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fqaNYjG+qAIrL4qF7ZrDNrotAC5SwtGpvhQzgocwqa5itwsPFM1Yyzh1YBrFS7PTSu1K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yCwwhRgQmxYxWuWwrW1RIwK4zQjMotiCrjUYatnKJca81WjSlqyGK4FnNjqeb5yzoI3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NAYiO1opZUiMpVcugRLaSK9BasgwAGZWHcCrfM5M7ZUekmsnrlXXNnCMtVaxIqjRXBEh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9TOlO+7n5617p2bzgDa83lPDdziagkNgBgAygkkakMslldgUdS0iVFMKa7K4SxHLfU+W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Hp43x30b5z34vozaNSVWViAwkkDIIOrLpo0XUJ0duX6VXM7K+KOj5R1X6XeJz2wMBFhH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wXnvRec6c2INAyD30aNQBhqMQTKrpjVhWwq9z4j67jTxBjdoVxY1ZZ432XNs+VNXZ1wY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2bX1xlz66M2nVl0R0omjpOabK8272viPW4voKlt4daq9alLxUquDAJYeuzMWX58xulal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IGQeLYItiCpaJbpWePVgBVue2uyrQKpYtqdecau2ypmhaKQOFUtMgzVOQhqWOsQIC01M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KQMpBEs85bXZnVV0YqXB5dro8yGdF6HW66VOkvMwMhjkQsAAgVZQW3ZYtqQpKbs5oAYV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yyx0jWe0M3VofXJnQoCGEaAauKMy1j+HFOeoj+tm8/SKumXROneRVheC31Wnx6m6rUAI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MBB7K7UgYUxBJCDPW6QLK9APpvy36/jawiXD8k+yfGtZuvz3ay1ToLJIkkJJA6suulza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drrTgaitFdta/V6uV1uW4BAxWCYw0UBVajx3l/W+U6YhDWKZB9NGjcVXWwkFaK7UxZfV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Ly2EElsMVHqtoNGnkufMMnq/KdcNDKjCG7dzt/XEzbMqZnU51u6PK6m85c+uop9l4v2f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td9TFlbCJGYqItQIyS3UuuozI0QwiRgCMpbVYxQLgqMCQAjWUvw7CrVLM0avWWqvmdW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l4pRpKiDUpmF9YpesseojqJUKOIbBAaESPWNIgysBbayebV+RNdLznOSdJD6FeT6tqri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yMQhRwoCsgsZCU2Qxp0K4w78mgL2WWK6+Sa1c4K6Nt2+oZBVtcirQhBGigcZ8y9PNxeR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v62brYM3n2jbeIaNeLQEVqLj5zwveeE1ICLBJCMCSFSEEa+i5GVhRIIyWVmeuyuJqzag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WpdGdafiX2341c02VvqRWFiwiJJCSQbdk2Vka2ymZUNOTTRZrRwd/wBf86+lY3W6zNAZ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PM+H+i/Ot4LA6iwws00atytLqbC6NLQrDNN1Vkv0Pp1Py2watTKdCU1oa15luOL8++wf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hf0eV0d5249ubecgtTFs6PK3amnN0cOpn9n472PLfapto8/W9KZV5BgyysgISKDQVqyW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shikyFZDCC1S6msFpjcepctKlWgJmNiUDFuVWDrixHcOdrKtalTTUa4epbAJbKpXRWLY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OQmAkUdFsK5GT5hijZ9FW7odtKLEW4WQotjMM6WgjQVTWMi1F0raLEUEKuEg1GliNhwc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9/RYIaXmj2V0TyucvpMfnLl3ZqOednDwb1uhXPQ7LfUTVVYRsdJbrwMBvJ2rhcK7AqpP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MEskEIwIUdQrZWNoyaSwMLDIwa7Kyiu2qG0UNXtPS5NPPdd1by6Pj31z5LZjYHWSCAQw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W0W+iwsIYqaNV4ISv6Z809rjXcKzOmiIXRLAqrAtUGT5X9V+U7zaQ2spCC7Vn07gquqs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Y3S/U8e/Py2IUWjXnsSmwGhoz0G/5r9K8rZ4tgemQZBtuLRc9apre2efXopxVvoePQYrn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+w477MKefrYhgSsHgAK2sM66qKl9FyB6pFgzWl9JKllYeskDICMoLQylN0bGiROfSxVY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CDvySyEMYlTu4rSgtXFeOBYGJaLVdBUtQpdWGiwtQWFYtUrJU+U04jOl2nI6b9PJZOwe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R2ecY9LPMuehbz+uO3ORZZ1Dg1QyuSvQhqWSg0ebw1N3119drH7W3BefTPleWns+V5vS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pL2fH97fx40efq5yowDoetd3ZqUrS3OkbrwiWNeVBvBWwIwWDOlh5rwP1/47Y8I1ARCM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q0U2mgGWRlYNVlQlN1UN0ud7BfW5NKc949F5Rfm30zyFeHIOsmSEkBAQRl0WX1PVWmt3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NwV7E934X3+ddJGTGko11hZVL7Mbl8w0m/5P9L+faznYNvKSQv05tO5K76dSqSZ0oJhu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M5bx7BaVY+pgK20vXPHRwVbn064+Ptry9MAw1LEKdTfzen3xgz7MuVcZc3odfg9zpnj+0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GTz9bDW46mFctrIyktqdilmVCIVUmCNCBbAAwDMoGEUsrsBmtD50zK/PopWBeKhSCVBZX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hBYSUY91S8vm9djcbVRHKjiAkLkNbiguKYgVlhUtqnhs2xs75lPcuPMZvaE8Cn0Kk8G3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pjL56taorc+Ypu1ceHd1eXEeyTx9k1vxhm4x7AnoMd95+LPsdK+Yp9fkPIcz3Wy5837X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byq800qyXa+gu6s0aK40nUssvAwi85BCLGArqQyBgJm+TfRfnthBGoAYKGAGgGZHBZSx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qtqEggfqvg/eY08qbOpajgqutPiVnofO7wZIQSAhAd2a6wIGHvz3U0YFmXVQNqw7LE9/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2vOkiqa0zPVtA1pTTcQeD+g+Ds5bBt5rMBfpzatyynTn1M8IxQYyr775/wDU+dana+N5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QEWaEz17aynTTUeX8p9K+a9MwyWEiVr63D6nTF2HscjUUMc09PmaLN/svI+z57SNOHRH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Co4AGiMFY4kciRoKtyCvAIQBzU4oLBlbZtok59YWCMBKZSM1c+nN05wldwuLED57B4VC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yphzURxAAmDVxSyypyI6HiXJxtmWFkSDqqFqqsOsrp5XCmjcbOLT6GyvI5PeOfOn9r5F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pnqRdYviOj35gdS/iQ71vnFT1tvjQvseJzb5t6iVX0z3zd1NV7TdSG+cwS4kAIsUZq4W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X8R9M+ZXLSDUAIBISKyltue4SvXSWXZtFkZSSuxCkwnrPVcfuc9hnaWuWVgYQ8/84+u/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EkY1UasllhQlj1XVbAC1QTLvwb69R3vN+k56S26uWiykh1Z9Qa7ag1uxk8f7fyGs+ekG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3c0rJrOeu2rOgyvKPrfzb3/LVr0PnV9EdaNeehBc4GahTQDCz5F9a+eanFJG8mQ0d2DVr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5WV81rAydH2niPVc97IV4dCrKFhBlII6kIVwkAdSxFiliiEU1FoektGfSLZSwKr1BVas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UDIQpItzpZvMEm8m6m458fKb7+bsTRRbChrwUtRoCtqgfFcWrYoEsYEMFhQW0Q8cFPPp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S5aK4VXpAiSx7KolzyU/G5/OakjNp6Tb17zDqWGose3Bk7QPN5PYA8Nh+jMfL59M5p4a6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6hbZu7MuiWjuka88jG4gNYFijAgJkCRcJLagRovP+XfV/k1zZJNRVZQyQEkhirVfK7im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o8Pp26yvl0hUjIUHisH4n9x+OazkMFkkgHR6102UEYOK712bRVeILIZtmbrnp+yF57t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sBRoUi3U1d4/2Hi7OICu8Qwl1qPuWPW2pXRppzUdZL6T1vL63HcZhLLqICxKTWcVpbnty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jfX+fs8RAemDCFltZs6+nndXtjksZFjVWmv03mO9nXdEnm6ySEhhAQRgwpjCtFHghIYA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kBjFcuqBHrLaWRbilnHpDU1PFrS4ZNJYhWq5bLKnjAQ6bOL082shhsBIEeuWWisjxQNa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LCVkg8KME59L61JY6Q0DPDRKSWFHHsWyyWDDWryiI3BOouX2Oh7zBaMyCFskqt1KAKSN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CvQbr9A6Z3bngOh21O/MlUCFlgywErIIxsAWrBZVFulZHEBxvnHufEXMkmooIUgiBJA6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3qtoyBADBdeTsS+/BHPZgBYiAl1dwfmX0vwFnmYRrIBhHRqurDDiAsuy6LJaCOVpD9E+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vTNym9zDbrQMKkdSRg4PGez8ZZ51WXphiCXtD0hdGSVW1y1sN2b9FFtXHpYjViV2IiC57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VVuw3J61VfKnrs6YMhFJlX9Tj7umNObp4NRLEY2dHm6D2iwePuSAEqwQQQlQlCMr1hgh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RwBGkI1bArtUZYy16aLOXQq8itbksDQUDIosklUMc2qwqOFCXqhhyrAcIEWNvOdpbcpG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LLYsLV8yKNjZKxGiKWyqwsKGnspYutycM3ciTW5D6cz+kzteWiVOjwOCSg0NRZY0JFM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wHXm06tRm7syNE6/A9VeO9qte+PMKs2YCEAiy0ISjkS1CCOqsSJFaPMeH974LeZCLFkk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a1EDZTbTAggYIvf4Xq5fSw5ee7mpvCwrLLM7lnjPXeYs8SJNZAaUDCFlIJINozaatkiN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oZ1aYudEglctUBYiOsSFGJ4f3PzyzlgjphmVy9gekhMQKwVe1xvRc9evrdeW3hgCCWKl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IKLOanzivp8zrgsCEEDact2s9uivods8w2pF2vHrr1712ePsLK2laAkEJFaDLZUMkYEk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KsQFyKrCFkJXdFFoTNslKy6DmcaymRclMW8UaJQSwFYShbNEZkz6Ke2ts2QqguqbWaNK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qNApUyDWwr5pIN5iMBSQRlJYa7KfPn5ikAXRuv7TL6KHmL7Mps2vgsrY2Ri96msvfM5eV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oQe1NDWUzt8reyZr897zmOPzv2Xifd6auhzutceeeq26YKSPIEgpA4EjERwRqLQsCGOZ8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ARqLAYgMAZASQ1C02U2OASSgTEHq/K+ul71U0c912rYVywiyIHj9rGnylks6ZAMAQSEQ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tNlV6uL73wfq869KUfOo4Ii3KJZCLXdQECyG+Z/T/les5wT0xLabqvZbN5gIFBhPW+T9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dLQgLARowIqrbEg4DFuSwJ5TyP0DwHTJZWsMhAytZq7nnun1xoz9XFuZb0Eet6fnPReX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LQDLCFWFkIDARlgYCRoxXGYVqwWRUHkAlyQkqIwsgKzBbltBVbjVb6NRIQWozSlSxxOv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tosemyCaitoRs1iIrKGKS8lUSHzCGvUYo4JCBXrHw567YA10vTstmbGpjN75mNDZiazj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pOtdx+TW7jQ3ZadpV1GjO7KpYnoPU8zdnhys+jy+pzfbef6PSdXp8TfJyTJdO6EaADlX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lMkAoeLvGeyyS/KVjdMVGQkICDABwW68G2wo62AmLBGQev8AJeul7hK89i6piyUqPGJn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8QEUAYQgkkJHVjY9b2Qqw3oPPegl9ayDnu81GrpU0WiqVI7RULkG+TfUfle8sWXeFvptq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0VlaJ7HyHpOe/VSJy6WMkENlKMAQGIsKkJUDLYTP8s+wfJt4rIOoWRyEEe+h9Z9KvJ7v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p4f0/Dp0Cj+foYYBkBHUgBAyOpICGSDRqxxCQFxEsUR3UVXAIlYb1I/N6XOV3y5y0W4z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YzwRJdSF1rQxt872UjHuotLCoLFEBLnK3iFoUIYaFuWk0z5Np8xNjculS3KUtZgLOUq3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TEUxIZAkQMUD1qgxRhhVgV6yNU3HqTTWIk1atbs1dLldtz9iGvxnleG95wNzOjex3M/P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dTBEapYrhqUBkI0UhjNkLZM6XNph8ZsRuvNIRUhASrkFikvzW2alMsEII6WE9Z5D2Ob2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01N+qqLHzRpfmg+eZejzt4AMoAwBkIQQssNrUX2RlcPofPd2X22dn57qLgVgC0FRkEGs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p8o3nZU6bzHQpoet9xwVsYywHoOF3Ma9eFPHqVYBkBVa1RDGETQEpFlalmA3zb6V4S54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QeyuzWbd2K3c7tGa/pltOPpY119ETydtCNWrAgkZAxWSKYAOoYpHhgWQlgEFJIjoRkYF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FZhr3BeT0a7jH0lCaBRoAyQcAFqEqVaEdAO1cHggWWuLDXbTqsQF4VPIK8h85Ifl0CV8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d5MXR1LM5E2IZpeCgWoCtqxoICQkrrx2kSWzVZrmiAsrAC5l+e+Yo7XE7h7S7PuznzfX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eaNHSoWcrjIMysKTBHhJJAMTLLq3zoENAKQ+bcbs8btzCsLIDCMpLGWyxKNWU22ZNRJJ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3q5e2ptxs6EaL+drJRVeC7i9Gs8Lx+5w94kMpYwBJAEwhEH24XNVtF1h7fG60vt1dOe5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hJASfIfr/wAg3m50Oskglt1OjcUMNRWpSOn1+J1pfZy6vh1MkCFIwNQwZDRWVGdYAQh8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nTEIIWVg2122WWVvuX35rdZ0dLk6JfZBk8veEgMDCOIKTBTGDFYQWBAYQwgj1wcrAgwh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lrtEqshUTcUKXIprLHBHgIyAKYYCPISFAvXAWW1ld2TNXYszulsDFTmFaW1r89rk5b84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qkZJkREkJXJLVXIU1yBEhKZKwmS6GqQ6KyZ1S0lkEjnLpIr6ki+z6Umc52kTZ5+TUzmT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kFaQiyEaQlsmdRpM2SQV5F+W86TtyWSIRICSVe8gKZCaJLLpIllElL6yTN7tsmds0kNJ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n5NZJksWSCyQkkIZAmQbVJZq3SL75JOeysgpkGMgRIBpCfIZN5uMmstJCzVJuGuSzKZM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nDqK5BUkrRVIAyFdkgyyBkgySHyd5OnMiQZpKa2SyxpNS7RJqUSSz3DSeTvpWRYJAZ5D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kA0iQyBWQLyEMhXJB1kIsg4kJXIWPILnkLLZAJIIsiu8hHkIJIBkK5IPjkEwyVt60hB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xAA0EAABAwIEBQQCAgIDAQEBAQEBAAIDBBEQEiExBRMgMkEUIjAzI0A0QgYkFTVQQyVg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TaS0xSCVrSnC3yQyfIelwzLY9v/ALJ/8BpyyFD5YDeJu8m//puKtjqhD8N1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niRnj5IZL/ovF8B/5A/9A7QuzQ/LS/X/AGk/8SysrYEgKSpjao6gyuscWjSwTtejz8BV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e1we3f4RiFE/OP0Hi3/jlBDQ/u2QaR+lQm8Pwnopdnd3hD9100bE+uUBnmfJC63ImC5t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uQdVvQo3OLY42K6cf/aglMLgQ4fI02Mb8w+fdOFvnP8A/FcPPv8AlpN3p3b+3cKWpLVy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aC+N8Lq/6Z/8ynl5Tt/lY6xaQ4fORmBGv/jn/wBCldlqfhKGNL9rkO39uyHwefgthZWW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TZMQfiCjflINx8wNjINP/Kt/5uyPSOg9EH3FN674WVvltbAIkudb5bK2GmEokJxOF/8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GAKifl+Zy3DSntt//LnaB2an6G/BF9qCd3dBVtb6Da/yDDbEn/xyFb4LfvUs1/laVC9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b/8Al6A5oBti3Y9d7HB2/QSnyWVntQlYm5f/AF7Kyt0Ef+HTTZvlaVE+/wAxWxcLj5LI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dA+AqPVidscSVa6OB1RgCDZUNB8x+I/oHptjb4LYFWVv/Cpps/SD8DXKN+ZvyFFAqQf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gfDT/UvGB0GW6srdVlZWVlYf+HZH9eysrfvU83MHyMdYtd84Txb/APh7/M02e7fr8dFL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ZWVv/At0W6bKyAVlb/1tjTzc0Yj4YpMpb8+4tlP/APJnaF2aD3E/HSHQoIq+F1f9QfLr1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hNdmb0b/AC2VXVNp5f3gS10MglYPkgkt+gRmH/8AKUDvwYjb4KTuQTt/hP611v030V/n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xDbH422VS/nT/vscY3xuEjcNlv8ADTyX+fZPbcf/AMbdX6eHH8g2+OlP5UEd/PQ5D9En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aFlWVyy/NxSXk0gH/gxSGJ7SHtxv0jEGxifnb8fnAaJ4sf8A+SpDlqPkhNpUOs/pWQ/8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aLnis3OrOH8PbLS/+DDKYn3Dm4g9Dt2m4wa4tLHB4wHydw8//wAjst/k9xQ2/wD4N0Yc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sKiTkU1NGZp+0f8AhQSmF2hHV5GnRG7IQbjAfHsni4//AIWytp8dO7NT/Ebpyb2+P/IG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f5DJlZwGG7zv/wCHTzco9IOBTeiGTKfmCeLf+Kfkvg4/v8OP+v8AJAbw/rFadA+dvWNv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6/h8PIorf+LTy5Pg2QwGFPJ8+42P/hu+G/8A4nDj+T4yqU/h/V2xv0H/AMLw0W+Orl9P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7/wAenlt1BXQ6YX52o/Ael4uh8WbW/wC8f/HpDlqPg/rgVS9l/af/AAgcLq/xnrthf5wv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viOiaQ796nluhiOoYMcWOY7M3AfI8fD4yrbC36R/9FpyuwHxUZ9yPTmy4WWXW4+Lx0DN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erraSL09H46r4gfvwS5usdMUnLcDcfNax6zewvif/Bt+0fgKjOaPoOztumD7nXLTh56X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T+pxefkcP4NT86rfqVfG36Nv1YJea3G+AQRwGEEmU/MRf94/Pf8Ab89TB76UnktkKDh8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FR8B+EL/IJs9bwSHlUR67K3/hj2uikEg6r9NPL8Y6HjpA1w3/8AEsrfAf2qEr+/xN0k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/wCVZW/QHVcMa3NV1VhG3/yw3OgS10b87cb9A6IJc4+Yix67frH4rKysrI9FlZWVlZWH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LyD7b3Rxt/41uu/y3V/g4/PyqL/HoM056Nv/ACmuLHRvD2436Ahhq0xP5jfhv0O1DsNg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2wOFsLfJZWVlZW/Zacr5Nm7fCQodYjhrf/xh+3dZkzU8Xn9RxDhsPp6HrPRZW/8ADY4x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jjG9rg4fC3olBzEe39FxQVwcfGFlZWwt+rZWVlbpP6J2jOan+IqkP+sijjfDN7upt7f+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wsrLKq6X0tFwun59W463WZXV+i2Fv/Hhk5bgQQNR0johk5Tvhj7cDtInbYH5Tj5+K2N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WVlZWR3srK3Rb5aE3p/id20n0nov+x56rYW+S3VdXV1otFZZVlWRZVYq6zLMrr/Ip803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e0IzBc4rmu/86nm5ZB6x0U8uX4N+g7P/AEyFb5ArIY2VlbC2FkQrKysrdVlbCyyrKrKy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KKshg4YeEESg1RktiP7jvmsrK3TdX6MqyrKsqsVqrq6usy5jVzGIyNTpVziuaQPdU1I9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gKeo/St+jfC/w002VDAjoGO2FNLfr16ZPjsrK3zgfoWVlZWVlZWVkfhsrKyLVlwI+Ph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rw0XYSFdBDRtI7Mwn9w/N56LKysrKystVqsy5gXOauc1c5OlKLyrlXQK1TsAuLy8uk4N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jjeTK/5bfOcL4+cR8VNN1tOBxgk5rTdZzf4Je39Ui48ftWVlZWWVZUQrLKrK2NlZELKi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xyVWIV0To2+WyDU1uri3PFcONh+r56jv+nmauY1c0LnFc16zuRv1HC/Q7BjVxSXmVnDo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jC9TCFxWsD6enpuZH/5rcaWXmD4muLH8wOa12h+CTt/8y2JIaGSNkONuiyssqyLIsq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tWVWVlboKjOZqKvhZN2QDk3RNbeWMe7NmV0d7ooG6uM/6v8AYfBcdBcFzGrmrmFZnI3+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VqM8IT+IQsZTNzzetmKJqZEaeUr01lyogiefPGGsZicD+pf9SHfDYwS80dJ6eYYg1zXt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GwLpAFbMCAEAmtsem2BVkMbYWVllWRctGNZVZZVkRYi1WwO1Mb0qsrJqt7baW1Tzc+1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V8hDoui9qztXMC5hWdxWpVsLfoFHAIJrVLJNJUGCZyfDlQiY5VbWRHhoyM57lzJS0Oda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xE3mfHbrP7lgzoBLHRPEjPgvZSShUFTyj8Enb4+QfLb5wnvDGxN5hcrytNviPcra63xs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uWEY0YUYk6AlGncjG9cPF6QMOUBZUGtXtTjfGla50vw+Vr853KLguY1cwLmrmOWZy1Vv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cDNG1PrrKaplkVC9zWve8nRF0TFMeZURvytkrHhcy7HXKMd1HFnmzZ6wmx6bLx13RwOF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B4V+go3WRzkyFqhgsKOYt+CTY7ePkv8Aqk4GVgXNjWe6zBB7U+ISiwCI6TicLIL+w+Wy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42TLK5WZBFaYBTXlQblara9Otxf4b3xuFzGrmtXORlcuY9Xcf3L9JNk+QBOlTi4rKjZW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RmUjWtbRNvLE6zHj8LXHKidKf2Na1zZqqQNl+aytgT85/Thk5TgQ5vQeqCYZugIp/wD4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trlCnaQoRUyJkTmO6fGATdx3Lxj5wGytqjiRqntGbycHIYjEKr9QqRjmQYecZC9pOIV0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RLUDZxkKzuV3frXQ6rq+F8LnEuRcs6MiLyeiyyrLZHvlcBgfzCKM2ERY507nK/t4Q3mU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H8UYGw1ML5pei+JGvzWVui3Sf1IJeWcBgep4uKSbnxdMnateg/pXH7RVtMR1A6txCAw8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4PbicQgjgCvPRZBO2ZIC5zwFn1MgVzmLyfgBR/Qur/okolE4WRyhPmiCNRGvUsRql6p6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32VJvPTszr07eXwho9TVe2b02VOGVcA+mpcGvqfdVcedlo2VckY+eysrLKrKysrdNv2q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BOikEsfRL29Ov8A5PnoPQcCFZAKyA0+AlG5Q16TsBp0jswJFnTRtXPug+XNzHIk/r7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RFg+WNqfXU7U/iLEa8lGrlKM8pRc8qyt1xGwmtzKP66l7WycH/mcVdkriXHDhY5VHxK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u43OJW9FsLKyt8h+K2FsbfqU81viO1DK+OY4hS9vgbf+INvg8Lz84GJwLb9Hk4XQ2RcA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I5cljIbFziuWSi1oZH2fF4+O6zK/xZVlWUrKsqyqyyJz42J9dSNTuKU6dxYp3E6kp9XV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wWVkR07nnCna9xcOHVDYDWy8+rw9XO1WtgcLdFvgsrdRF0xpBwt0EK2FsbKysrKyt+jT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t+iTt8If+H5Q36QvPWPiGEYONtVfVEhcxqMl1mWZyuVZWCG9sLLJg4XD4TJjYLZw6tO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sg1WVgrYWQanOa1OrKZqdxOnancWT+J1JT6yqenOe9ZArdVlZZVZZFlVuq3QEHvlf0s1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FZWwsrYAKysrK3yWxt+jTy5/jgk5jcJO3/xDgP0r9RIGN1nC5gXMWY2zuRJxPS7fEBEI/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xyrKi+JqNbTNTuJQBO4oncSnKdWVLk6WVyyqysrYWVsLKysrfLdXV1fElN0j6HbN0arF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C4hDqIQwsrLKrKysiFbCyIVsLKythZWVlbCysrfHBNzRgetpLXNeHtUnb/4V8QMbfo3W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iruwsrdY1R+AIBFHC/6dlZWQai2wM0UadW07U7iUKPE3J1fUlOqJ3o3KyhWVlZW6LKys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6bq+LlkcVyXLklckIQtT9ZA0NGF1f5cuZBoGJwt81lZWWVZVlWVWVlZW6LKyyqyt1tOV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jsjmm4l7flt8bnWDXZ29NsLK3yeVdZgs7VnC5iMhXMcszlr0W+E42wON1dDa2iCv0Af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00LE6ugCdxJiPEpE6uqCnVEzkbuWVW/VJV1dZlmV1dZldXV1dXVnFct5QheuQhCFymLI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pOhzsrKYZnn9UhWVlZDC2NlZWVvjsrI6LKsiyrKsqyqyssqyrKsqt0NcWPhkErLdNsBh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i/61kwAN+Hz03ss4XMC5i5hWdyucLK3xDrur4je6PUEPmssqfJGxGspwjxCAJ3EmI8Sk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70blWxt+pdZldXwurq6zLOrqzyuVIuQ5enXIYuUxZGDC/wVBtHSj3dFW5UwszodIGn989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JFjZWVlZZQsqyhZFkC5a5ZRiRiKLSrKOV0MkbmyxrKi1eBdAIBWVtA/QdPj9Mbdd0XBZ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t7Kyt+kOu/wW+Sya0lGzQ6qpmp3EqVqbxMSI8SnKdUzuRzFZVZWVlb5D8F1mV1dXV1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uXImK9G9ejXpY0IYgsrR+lVuu+nbYYhO/JNsOh5zO/8ABOFsSMQrAptyvKsrY2xtgArI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1U1O6F3tCBCNsAr4XRTf2XbZguY0Lmhc1cxyzuWdyv8As6K6usyv1WKt8NlYrKVlKylW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TuJxBO4o5HiFSUZ53K11lRbccMbnlHx26rq+N1dXwusyzq90GSlCnmKFJIhRr0kaFPEE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4/JP0TOyRUjdeipdZkcTnN+K1/3bK2MjboHMOi2IGIFujQK6urq/611dZgs7VzQuauYV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uu3y3wCOF/hsrKythfC2NllKypzmNTqmmajxCmCdxSNO4o9O4hUlGrqXIvkcrXWQKysr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zcbdN8Lq6usyurq6usyzrOveUIZShSyFCjKFIxCniQZG3C/79Q7LFRt6at3uhblj6Hnm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DNGvH6lvhGj/AD0OdcYgao4ePGAGFusY3w3WgWYIvRejIFzFnKzPWqssqt8V+oK/x2w0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yI5QjPA1Or6ZqfxRlncUkseI1RTqmpcjmKyhWCsrKyt8gXBdOImMtGF1dXV1dXV1mWZZ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eUoUjkKRqFNEEIowtAr/APj1Trvjblix2DPyTHokOWOmb7vhKGBUenRJJkEb88fx3QwF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66A6BgV48dDUem6zLmALnLmp1yruQuiFbAY3+KythZWRQwt+3YohGSJqdXUrU7ikIT+K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upei6QrKsoVlZWxt891dXV1w5+TiBKB1usyzK5QZIUIJkKR6FGvSxIQRhZWj90/pXsoh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dI2zcQqp13RDKz4Sgjsh0EArx8RKG4W6DAsrmprh8JKvq3Qop2pA06RiDZXRV1mflDrD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Wpwt8d9ML/Hf4r42Trjq1xssqyo5U+aBqNbShHiUATuKBHicyNfUlOqZ3I5nLKFb9W4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mWa6yvKbDNTv9K9zhSIUrF6eIIMYML/AD6fqHE/PUnLFRjTHzUOzTNFm43sIhzJPjCd8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XtzAYFpCBBHXZFXVtVmCzLVG6stFor6XwsrK2m7eu3xnE9Vv1LLKVlRytTp4Gp1dTBHi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I1CdWVLlzJHI2VlZWVv0rY3WZZldXV1mWcIZimwTuQoakocOkQ4c1ChgCFPC1AAK+lUA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1D+lVuu+IZIsXuyMpm5n9FQ7SNuRvyHE/Hb47o/jOZqDwejRZgs4RcU29iNcrbjKFmWYo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ovjf9HVa/KAVlWROs0c2AI1tK1HiUAR4qncTmKdW1JTpZXLUq3QVb9LRXV1mWZXV1dZl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KgAHcuNqv1nB2tJTb/8AjHoPz7Ni/JOeiscoG5IsQvtn/QPz3V1dXQxuFnXqeXLm5gvI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VlYKyt8V1dX0urIq3QDYuwvgNDmV8b/LbGysrKyJaA6op2o19OEeJMR4m9HiNQnVlQ5O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Vv1Lq6urq6usyzK61VnLKVkWQLKFbrO0Ds1P8Lf41P8Ab+nmV/mOEsjYmCsBcfgPx1Ts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mnPRM7LFSt9vSOk9F/iCvjdXVwi8LMrle9e7DTGSCORNa1uNv0x8Z6B8llZEtCM8QRrI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uITFOq53J0sjv3Lq6zLMsyzLMvcsr1y3LlLlhZGqw/Q4ac1JgOq6h1ig+52/z3RP6crW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dvnrDeRgysxqHZYqRtmdFQc8uwwv1noKCJ+EInA3wsF7Vorlb/uHG/yjossqsiWhOnha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8QcjXTI1M5RkkK3Vuiyt+tdXV1mWZZl7lkeuU9ckrkhctqytWn6/CnI4Dp8KmUf3PHu6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b5q02pqZzGoo4H59lB+So6Kh3Ml2GLnZG0bbn4ycMyvdWVllVlphdByLldX/AG7K36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XxNRqYAjWwBGvjR4iUa+ROq5yjJI7HfosrK36l1dZldZldWcUIpShTyIUxXpWoQRrlsV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Cug7qKptJBpPN9nxHpCsrfpcTOlPt/Uoo/PUuyx0zMseL3ZGUjbv6Kp1ywZGYundfC+O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yzLVarXC3xWVsLYHqur/AAXKuVb47KyyouYE6rp2p3EaYJvEonOPEyjxGVGuqE6olcsx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6LlmWZAOK5MpQpZUKJy9G1CmiCEcYXtCv/40Lssx3QV+kqE/ld98418YW+Gysj0HC3Tf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8I/oVJYgMrcax2kbckWOZojp/wAk2Mvsggpy+PVWwuFnCzhZ1mK1wstP0b43+e6v02Vl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nanVtOEeJRI8UcjxGoKdWVLk573KyFsKDWsVlZWVlbG2nTf4rq6usyzLMs6s8oU9QUKG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iFFAFyIgg1oRPQf0D+2w3b8DD+R/8io7RgcD0nC3Xb9HiH8aDbwj87jkZStzv6GDn1Z3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FgNVU3kmk5mbOVmctVb9+3x2VlZFzGo1MDU7iNOEeKRp3FXlO4hUFOq6hydLI7Cw+LhN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Y+PHXdXV1dZkXLMShFM5NoapybwqqKHCnocMjQ4fTBCmp2poYFdE4noPwHqPTf8Aco3X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2Lvsm+obH4bfs1/8WmQ7f0K11mwtyQ4zuyRUbcsOIX3znFhymNvskDWGysrdFlbC6zfF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WsjLGE6rgCdxCAI8TajxOROr6gp1XO5F73YW6LK2Flb4i/lT8VH+/wBAV1fW6vrmV9Lr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gqnpvCagpvBim8IgCHDaRrm01Oxe0LMiUCpAj8ZxPTdH/wAfh7vxnpviV5lP4gUeqyt1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pkO0/OEBz6w741H5Jjp0VD8sdKzLHjPd8rnZ3RwcxtNxKxFnNTpIwnVcIT6wNBrpCm1k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rfPqtVlKyo2C5kTU6rp2r/kYU7iS/wCRlTq2oKdPM5FzirDp1VlZW/SupNUH8/h91dXV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CkqHIcPmKbw4oUEaFHThNp4WoBrVBLlwKCO3WRY9JwvhfA9N/isrYW/doHWmuroFHpKY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ICt+xVa01Pu3sJ+d7skdCLMxPtbRC7+iduarOLnZGUgIbAzRztauaOpTHS06zmVZdbBW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wue5iuiem2NlkKyIhoRkhajWU4X/ACMITuJp3EZSnVtQU6aUom/XZWVlb9G6urq6usyz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fG/lB65YWQKwWioKnkPd1DGCS+HkoYFHEojMD8BwOBRxPxXRKur43V+i/wCrTnLOcb9U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9R/Xn/j06Hb89a72AZI8ax9mxN5cON8r7Wqbob2U4uR3x9oxlbGmSWTAHB8fsfnBNK+n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2KzKetZEjxOUr1NRIyZ8nIuSLdFsLKysrfpX69UGuXLK5SEYWULKPjoKrKj8A3ifnaih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GF0E036z8J6T/wCBexv8NP8AW/67K3R5+B3zFXV8bq6l+qn3Gx+do51YTc4BD81YTfof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Cc9iLg1tCHEbNdoAonB6qmB7W0bFVxNicwuC5zgvSzudUOEkEaylZCsiyLI1ZQFYY8Uq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bw2ZhNGNrfJ46bq+F1dXwsVkeuW5ckrkrltWRqsP0yFw6o5gPwMcWlpDgtkd+koKVuBC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OF+k/Nfrv+nEbw9ZVL2f/Prt0npKurq/ynB/ZB3N7fmkfkjo22ixmfkjpGZYsXHK2kFz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dDI5yBFmtzMpqoh0MbpIp5fUKiZnqeIQ8uj4MwBvFPZxISXkiJdDiOieQQU4vI/IpGp0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rfDdXV1dXV1dXWq5UiFPKvTPXpkKZi9OwLltVsPH7PmjqfUMQ64n5DgUEenypG5SR1FF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/Sv8NC4Ph6yqJN7Oi2N+i+JxKPznA7Q9zdvmrDdWyjGp98x6KopoyNwJsKXV5byqaEZ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1pj4lAyDiVO3/AF2qga/1JaKih4PVZRVUUFXKTRtryLYDusrKysgFx19gxNCniOWnOsT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q6vhdZldBryhTTFeilQoihRMQpIkIIgsjBgejVXOJ+C36jHujfBMJ4/ggky/EUfc06FH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PRdXwON1dX/a8cIdr8FH9sfRYK+B2wP6xwOHiHv+eD8tViTlbSDM7HZU/wCSbGpcsuVr2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dVwuSFhqIfV0XDq721NNA9UtaA4NKfCx80bcir+Htq1S8QlpHts9lulgXFJee+nZnblU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Zg9sUge2SEtLad7gygc4DhwXoYmptNAFyowBYIFFOJ6L9J6nb/Nf5qeZ1PJG9sjPggkv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PQcDg4K/Wei6v+8ezhhtVfBTaTR9/Ud8LKysr9F+m/zxfa4W+aofkhpW5IMat1mNbkjx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hewoAHTM0Md7ONk3ZV/DYqprKiehk5kc4ykGWmjqWtkqeGvpp4qplsKiniqonR1fB30V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Ky4q98XDwc8VJMWnO9MkLFNlI4TBTFj+ERA+iY0QwZZXBap2Nr4u+A74HA/+BRVXp36E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EcPHVK3A4HrKPQcHYu6SVfoPVZW/Qf8AXA7JMei3RFo9n2nfA4XxJV9NUcTjZHrPWcDh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an3ynEJv5avziPy1RxqXINyRuF3eTqcHqdrZWTUklM+nrWSJoQAc2p4W+N1DxZr3ZVbC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R5arYcc04c0oi6FnIe0l9wCQ56CdECtWq1kWqyt0WWqt8ZR6HY2/Zoarknwr9F8GOLSx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9BGVx+Eo/Cf07q6v8kn1gasOaPrCHfJo/HKrfAeg42VlZWwJHUcXPDQ13ObQ0hlkr2iI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/LjpWZIMZ3ZI6VmSPC9hTjO9uhi2XlFZsweFJop6aOoUc1RQOpJoqljFXUENc1k1ZwZ9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0ENeyOqq+ESUtXT1aspImTxVMRp6pqATHWHtKJs64cLYOaCHRlq36LK3WfhIRwI6LfsF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TIdwnC+BwPRI3M3x1FHrKsrI42VlZWVlbrvjfpv8cv1RfbRm8HSEEOxp0m7sL2V/gOBx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0WZq5jQuaFzCuY5ZnLzw9zRBDPyYpXmWT4yql2WGmblhwjbndU/kncdVfB/5p8ahyaOW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Ubqjh5pq6KoD9VZNs5s/C5I3UPGGlycGvZV8KmpJeHcXiqU5/JiG2UTsruEzUjuFcVjr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oIJy4dStqXtYI2YAYPjV0QrYElXKunddvgK3Bxv1n9IhUFVf4aeWxRwPXKEUfhsjjbC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MESrq/Qfhcm6Iqyt8U31wffw86YlX0aVdA6RaxSoq2Oi0V0Sr4E42VirYbIuaucwL1LE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VneiSiQs7VmX5CskxXJeuSjE1MAjB+af8k5wY3M9zg2OkF3YzOyx0jbMxphnkHc3TqzK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scHtYmGyqqOCuYH13BHUVZBWs2XEuFw1wbVVHDZIJo6mLZBy4nweKrNFxaaim4sQ7iDE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sDkbtwIVkR02RGB6yj0+P2rKgqeaMSsyvjTS3+HynDKTifhOF1mRcsyPVf8Aam+un++g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iC80/wDHl7bolX6LIhWRsjJEE6phCNZEjXBGteUamUoyyFXOGZqzLLIUIZivTyL0q9NE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JR+YnK2kFzjVusxgyR4z/kkOM7tGtyRtbc7uQ6nNDwBJTupK2OZNCahqK7gpD6Djfv8A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yq4dJw3jEFYi2yCqqWGsirIPSVDMPLlwP7j0WQ3ThdOjyq90UUQjgNsTgR1EK2FkRjZW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sFUzDREYXxgl5rcTh4RwcLg4npPQURj5/Wv8F0DhP2U/3wnLOei3RR6scLw5Sn2YDLEE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O4kEeIyI1sxTp5XIk4ZmrMEGSOQp6goUU5QoSvRxIU0IWRjVdZir/CcCj81Y60bG5I8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W0o6Kf3yDQn2Q/FLTh6puITUhpZoqlgQKrqKnr2ZOIcDPD+IU9e3ZcT4RBXKn4hVcLli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/ANoxBBFcD+/pPQ+O+GiO5wsjpha6IVlZZUR06KwWVbYHVEfteGksfR1LaqLC11ZWR0wa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2HVI3MMD0FW6CMLYFWVkRgVZW+YYW+IKfthbacoatsspWUq4ajPEEauII1rUzickadxS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Eo6LMEHJrJXIUlU5Dh9QUOGJvDYQhRUwQihCOizFXTifnKtgfnd+Wr84VD8kVMzJDjUk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WNyNDPdmzuQ691lwLQ4OppYJKDjTJCggVxDgkcrqTjMtPK0hzZ4o6iKegq+FScL4rBXDj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lwP+SeojorfbTRVocGVUT5CFlVsHBbYHAokH4bfvU73RKnmbPGrq4V7K4RthBJynjUIr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VkQrK3UcD0WVlZWwvhdXV1dXV+mbUPby6rRNrnsYa2Yo1EpRe5XWYLME1kjlFRVUrm8H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VCEKGlCEMLVssx6AUUUcSFbAq6ur4Xwv1k/PI/JHSNszGb8s56IPfNjB+SU79sTdurLi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2Tinqavhhoa2CuagqqngrInU9dwV3DuJ09eNlxLg0VUaoz89qCCcuDvaytI+KsGah/8A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2BCthYIhEYBWVv1R02+GP64pHQvhkbNHiAiMCqWYxuR3OBxOL25T+vZW+C6vjfDVWKst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1JtxCUSVV1DDLMhQVCbw0pvDYUKGmamwQNTbBFxVKf8AYQRxt1XRKvhdXV0Uf179VWbq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6Kp1mRtyMwqHZY4wI4wM7nHPIOtpDhZFqsgSFfolpMrqHjRaWkOag6y4jwWGqMHFqigk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+yYggioKT1zqfic9DM0tkZ8EmtOD+LhWnE5YgS4IjCyKujgURjfC+N8Sr9RCsrKythbD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G3TOxU8xp5QQ9nRotEQqWZDdyCOJQwc246LfKes9F1fo0V2q6zLMVcq6uFde4qzllKyL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mkCtjbGn+49yOBKJR6jj5KPyn9KL8lTjVnQDK3AKL8tRjF+Wc6mPsb8AJYYqkFbot0yo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KInVPDnUPFIKvGaKKpjl4dV8LkrKwV0rcGorgp//AEKqCKqifT1nBn0FdBXsx84gKTN6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t2vbbHRObifkIVlqsqsrdZwurq6zK/w02qIscKOo5Dt+gq68KkkzA9QwKlb8Z6jicLI4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i5hWYq6zBXWq9ysVkWQLK1W+KidlqydGnS6ur4xm0ju892BR6L4kKy86YHA9V+k/ozvy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5J8Z3ZY4W8uLCoNo4W8qOznp1iWa/FHI+NRVLX4EK2AetDhdT0jZFScVmpDBNHURppXH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VwfTiJ3uuIcHEj6LjBbLboOybu/bh+le7dEKSNXsr3V7YWxOBHTqgnAYkrMrq6urq6v1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d3dfGiquWir4HC+F7GKTmNXk4+cZG5SBpbCyKsrYN2VlZEIkBGRiMzEZ2o1CMxRlcs5K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XLcuWsgWUfpsdlkOpthohZaIodz0/v6bKyLcL4EXRtjZFHqvjdX/AEpvyTnGodlihbkh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5p5NXRdqCHSTZU9AZIsbKOZ8ainZIrI43IWjsHBrwIZaaSh41HKQv8h/mtwGxUMDqqWm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qto4K6K9bwN1JUw1kTb2xZu5U38so4OUjA9PaWkC6yuWU4FWRCOJ6LrNjlRFsMqyrKrK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fC6urqk3k7+ijqLI4BHC6uo5DG5rg4I9Vk9t22VkQVZaBFzAjNGEaqMI1jUawo1TyjO9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5CuRIvTOXpguQxctgVhif1yqV3NprWQb0WWxf2P71dHoCJVlZWRKONv3SbCl16H/AJan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jwnd7YmiKMAvLjqEOqjh50ubriqnsTHskFlbHVHCaFkopqqq4aeJVcddKEE1FcI04lV0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DO4fxCCvatxV8IfDJw/jDJnkYs3Kpv5T9Dg4I6Oc26kYWLmLMrq6utcMqsiMbYWw83V8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9A7Um7z78L40c+fHMj0QScsg3xsrFaBGWJqNZThHiMQUnEWkur3J1Y9GoeUZXIvWZAOK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F69E1ekiCEMQWUDoKPTb4bfocLd/rYOGAwKGtO/uR6dlcK60WZHE9F+u6v0n5ak/jAyN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xk/LNjCObUP1MXY3Dz0AFzo4xDFc9ZQu0xViHub1yMayYYNRUbJnyUPGwZFxHg7JnUvF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fBXtbU1vB3QSx1MVkzfzB/Jk7sCn6FOT4EdMALrKrK2NlZHAq6dhfoBRGAasqyqystFb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KT7FfC+F7GnnErei4V2pz2KCsbCx3EgncRejXTFOqpCjKSuYs102OV6bQ1TkeGVIQ4Y5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Cmhag1reoo9J6T8I/R4SfcrlXKJxKh1p5N8bq6v1lFFWVug/sd9Wd8Kj3O2xe7IymFmY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F3FxuR18Ois2/wAbHvjMVYHLcWQwthVECbkG3KcoY23mbkdws/8A6VdRU9fHl4hwQ8P4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q4zBXcHNBxCnrmJ1nNqOGTUUnDeKxVhGh158ZtPJutsHC6LbYvYHJzCxAjCyc5Xv0kIt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jC2FsL9BKurq/wAdLqpfsxyOQjcuWgAx3q0asr1LkZ3LmlcxZ7oB5UVNUSkcMqCm8KKb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NpoGoANV0E/UIq3RboPWeg4nrv8AocOdlqzhfQoYFUv0y7EIj4r4nE43xur4noPyPdkZ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xl/JJsMIBzZn6mPRo64ozPKdB8sb3xqKqY9Wwun6x1Kpqhoppp3TJpT33MHLjq7oOVfw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NKx4eziHB4qh0HFJ6OVpbIzZcR4ZBXiCvquGyHcQxehk7kUG6ohEYeXKSJA4WuuWshWT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m6OF1fHXCy2V8LK2Oi0wyrI5ZNGta6KA8tXLmRxgrMs7lmKzLMFmV1DTumZ6JCijCFLC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6a8tdG/mMw8IdErbI9J6HI4kY2RCOF8ThfG/WOq/Sx2R5KumkJ1uiiOku2yuj8d8DgSi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F+qp1ONQ6zY25WYSOytp22bhMTaNvLjDcxOp6ibCji5MOLoAJv8AjubFU0k1MPijmfEo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1ROIfm1aTd0pKuHKj4iymc0h7b2VRDDVROoq3hDuG8Vp69VEMdRG+hrOFPoOJwVw2Ukb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swkYe7E4WThi+LOXAxOzIuRes6L1mRKuVdFHC6uiegBaBZgr4WKstF7VdizBZ1zCs6Ll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JyiRwRuUGLKFbohlML2OD29FtVBIY3bgIJpw84bhwseg9BwOF0SsyLkT02xt+mcaZ2en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ek/EcD1k/ps99RiPyVGMn5JsNlAOZI7fYddFFzZnnC6CcyOVe9hrY51vh5HDonPnpnRo3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RlDDOwZv7+Wdz9S/RCCKojilqeHOoeJQ1QTXWXEuEQVqj4jV8LfBNHPHxLhUNYo+IVPD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jVTcQk4efbI3EoopyKGzdpgCXsyrKuWuWiwIWV1oUWLKijjlwzNRLVnCzrOVzCi9ZlmW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soVhjfAFX6Lq/RTzmFwdcXQwONNNlR6wnszAo4HEooop2BGFlZWR6SML4FWR+S6JUfuk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OvS4HopdJ5viviek4H9eR2SOnbljwldkjp25Y8CcracaYTFACOOMXO56rFzo2CCPobIQ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iFMI3XUVMXtihcx8nudUxPkd6aZeklQpCvSBOgaE+lipBDqqgc5zWhiCC4dEHzTNJcdS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NLxWaldBPHUMTwyVk3CqihkoONRTvljZLG+gqeGSxSCQTaCSKKopX0dXwl3D+IwVzTpg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oaHLqY9HwoouajI1c1oTpWrnBGZcxc0rmFZys6zXWpWV5XKeuU9corlrI1WatFdXV1dX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+iln5Zurq/TSy3GAwHRM1WR6CiEcCijiUVZWRxKsrYWwPzQPDJHEXw4Q7R29ysy0xgNp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4LolX/Zn9z8CU/8AJJjL737BE2FK3MXbt7Rt0lcOjsDqcdcL2TDcB6YQ598zp3ppDQXr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H2POL6R344M/t8pqgmdEg8heUVZHK5rWS0r6DjMcqBBGZV9DT8QYJK/gqoKyCsjdEHF7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1X8JjqnQcSmpJRZwdlCM0IRraYJ3EqYI8VjTuKJ3EpCjXyp1XKUZ3oyrOsxWV5XKlXIl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LkNQjYrNwurq6ur4ki3618aWfIi5OmAVJLnqnhlmNtCtlTy8xvTfXypG5SegjAjEo4nE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4W7LVOQQcVdA6oaOn7ij0X6CUeg4H9qH3y4H2tph0U+2E3ucLNbsm7Dqp4ufM62F1urI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wG9P9lP99QbT51mKzFXV1dRWTW87h/LBgxGF9S+5D1zFmRKzKSJsqgqamhNPxSGRjuKU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9Qyey9jmxSyUkn/LTyg8SqCpqp87WyGFZ84uUGSuTaWqchw6sKHCqkr/AIiRDhDUOFQB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2rlRhPZbC6cFZHRdytbH3IIqyNlYK4RRx1R6Dp8VlZZVlVllVlbCOTQp21gW8OnLXyDl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Mx8YeXDMCLHpKODsCUbo4noJR/XgdkqL2WZXwGF1LsflKOJ/YndljibkjwqSgLNwn1Nr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M1DUOgJypovTwXxGF1dN92DHZVCbVEDslVxNnLqsLKyyrInNUL3GmotE5n5BfG6mdo32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yuY5c1y5xVwDnD2ySsMLIs7ayifG3UHhtLHXEf4+0KppX0MlJQ8NqIxQUjVW8JhnFNxO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fA9BCsiNXx3VtUQiFZEBHAlEoq+BwuFdFa4nG/UCr4DAoY3wzYsdmwpp3sdW0vOjpJhO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/Ud1K24xOJTsDgcTgeg/pjoKjdnjshg1ByKdrBJpIEU7Aq+BWbociiiUf2HfkqMAofyT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fsne9+A6eHxZnPOY+EEMcthK3luDlmT/AGucMzZ/9mnD1mWcLOs6zpz1HJkkL8jpAJES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VWxGq5TlyUIAuQxCCNcmJPpjG6ikpi2ujaKd6ZwuCv4a3iFZwx1PNFUw1PCHRSUnFmmU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VfCjQV8Fc0jpy6q2GxkZdOu1XVlZWRCsrIsWROarKwRthdXV8T8YQ6rhaYZlmV012bDh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p5G1UL25XKlmtiEMRhK2x6XYEKxVtSvPQf26A5qWy1wGLNaWbvCIR6T0vV0f2b2FNthU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cpoytTjlFM3Rzsoa2w6QmMMj9I2ooIb4ynLNC+J0FayMw5yE92YwOuoZTA+opsxs69ir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OX/GzI8MevSTxhjpIDzoXiWeMLmuXMcsx6Y5iE1weMM4CdME6Q2gFlO7LG73Dgzv/wAp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KPjI5tbRwVsWWu4OqOsgrY1X8LjqXQ8TlpZBZzcSj0OCIT47K+JwOBKuiUT03RKv818T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h1XnE8TqOd1qmEIhUs2cY7ppsjoSjqHCxPQRgcHBFaI9J36D+rwx3UVSnNTTD4Didiit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fa0ZW4O/JPjD734P/JIdBa7+uij5cfXdGKNyyxrOp4WVDHDLJC7JI2rilax7Y3Sv1cb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nugQVZFSU0L07hkBT+FyBSUlTGjor9OybUFZ7rKVy09oEcBUxupG2dQ8Rko1BURVLQS0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v4SuH8Tp64VvCGSPh4pJTyixE0cc8bqWr4U6hr4K4YkYWwcDgQnsuiC3G63RCIxPUFlH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jZA3THFrqSdtRF7qKeaMOw2MEvNbh5HccZWZgjiUcHYOCIRW6OGZHpP6vDjap6G7FUPZ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/st98+DnZGwNszCY6NGVqc7KKdtmkq2UDqpY+bI51z1tjuNVmWZByroWyxu0EseVMs17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JlHOgQ5Fqti4Bykoqd6k4WxSUE7E5j2q6vhsopwhYiXSKBPbmDswMFjByXROouL6gghj1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treFkGm4jTOoqzhhoOJQVq2PEOFxVRg4nLTSCzmojVWxc3AhObdOYW4O1WUoohFOCyor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tg2I1UUhiex0dbT0szqWeZnLeVG8xvY4Pbj4xlYjiU7ElFOBGFkQrIhH4LKysrfPTuy1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3TYnoOBV0U5XR/ZkdljhGWPCT3yYx++TA/kkKbudgh0AFzmsEUfXG3Ng1z2oVLwhUxlB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UGmqQIJ4aeoUtLLEmuurq683wDiFHMoqhNe16yIsWRWwcFIFZpXooHp3C0+hqWJzXtUc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md8ws9n1XUjGyCGSoojRcRgqVsr3bPwoxSUvGBza7hsFahWVXDDFIyZk0cc8bqOr4a6g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p7bgaojUhSR4uCOJaVZFqtgf3mmx3VLOYJJo219PQ1F1IwxvsoJTE4bIYHbByc2xx3RR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j8F8L/olNdmZfG+FGbS1HWUSro4HE/sSe6TAmwpxphO72tGVqecrYW5GC5OPnGhiytOv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zuQfhmcE2qlavWptRE5MeCpoGTKSnkiQdhfC+AcQo5lFUJsgcrrRZQnsClYsurAm4yU0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nTPsnPujP4gsyupYmyKm4hUUqpqmKpaCqqCGqj9PXcMVFxGm4g2bhUlO+l4q10myr+Gw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xzJWYHFo9zginNTmApzcpOBaiMDgcbYn9tpthQVRhfW0/qWUswrILEEhUk2XAYDEpwzD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dgSj1n9UqjdmpEEVbClP56lecSronAq+Dv2thBrjMboaDCP3yYfZMVtiOinj50rih23x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WRpwnU5ToiFlWuBVsGyyNTa2QJ08EqcBhdXQKBwDi1RzKOdB6Dk5ykdhE1NYjGjGnNXE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xVd/D42SwOownUsgRY9qvgYvdS8VfGo3tkaHKu4fBWoVdbwxOZR8WpslbwpUdXDWNcA5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xNkzyOo4EJzMwkic3ABOarIjG2J6LfNf5Guw4ZWct1fAWOieyshKcFSS52oYHA4ShHBw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KsrKyP7fDT7UEUDhDpJU917G6Pwu6D+tUH2gZW4Re52Ex9rRlapHZWwtyMZ3YBDHcxR8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LKVZFAZRdEkqyDlmWhRjaU6nBRpyjCQixFiLSMbIEhZwr4XV1fBryFHOmTAqS9nvTTrE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GRbh1Puw/wC5Wd3CfrwuixhRp4ynUifTyJompn0nFY5FfQOuKjhQD4eLOhfVcNhqS2vn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SCtZes4Wqaoiqo7YlDUeXLiV20R4jUNaGcyEi2BVlZWxIRwIVuqysrK36bThwutuqmN3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S10MnMYgcRgVI3KUcLIqyIWyOiJ6D8F/0qB1p/OAGA0VQjvgEUcCr4eHfI7YG/yt982E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98uA/JK8q2UDAdFDHiFdXQKLkwdOaybIg9B6D1nC9qMbSnQBOgT4U6JZSrYhyDldXQKv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iKdGF8RicmFAq6JXGnXoKdNNq2sXB9iMMqPTJDDIoYzTps4TZmp7Y543UFTROpeJwVak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RyvVXwwGSLiTon7jDtJRC4iP9CTajH+lIzMnsLMSiMCrq6vgem37DSgS08PqmVMLc3DK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E9jg9qHS5mdpmas18TgUQiE4YHA4H9indlndiMPEmsZ6CcdETgTgfjl7G7fHIcscTcse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WDKxSOs2NuVrN8AhjDHzZOq6HuPhbY3JWVpWQq7ghIg9Z0Hpr0LOU7MicxqdCnQhOhRh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IOBV0Crq+DXkKKpXskRLo0yYFB6e6y4pJmp6dSG1XUuuOEn8m4jCOYC9x7SrK3TZBNml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SsozI2l4jGW1vDVSVcNWyaNkzDS1VAaSvgqR6qBPGPEv+vm7aYf6jwiE+K2Bw3RaiOg/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D46+lpJXUs08XLRVNNynX0V+hql+yjbejwOBwcn4EHqP62yDrjRAK2IN6N/eArYnAlXx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45PfKcJXZWRjIzBvvlwHvedcPN0NkEVTx8qMdWpLYJGgQyLkvXJXJYskaMZCscSAUWL3h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jxCS5kzOzAj2lZWrlrlIwhPpAU+mc1ZnMQeCLoFA4tkIUVQnwxzKX1dMvWvImkL1BG/l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CNJQm6K6ujYpzGlBtlqt/gITXvYpqZkkkNQ9oZUMXEKWCqha4Axyx1DSEd+I/wDXTbU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fGHJzSFYItWVOaiMD++ChkcaeV1NJIyPiVK+R4p7oFUc+Ug9NLG5hlH5aEf/AJ5Rxdg5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wGBUOtHJ3LfEoq3QUfjl+uLY/EdBBriffMcJXWDBlapToLNA0QQ6aRmd/k4XxJsqSPI2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nRrllWOBRjaVkcFmIUczQeaCs5RehLZMlCGVy5QKlgKkhKdAEWyMTZAUCgVdA4MkIUVS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jfTZmM4i20pqiY4KhsbmVjSm1IQmXMWdZ1mWb5hojDGSafLLFVGwkjcuIf8AXS7U38Ui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W4FXRRZ/4Oxi5craeR1O+WXmyIHCkmzjoj7px7+FjNwkjU47I4FFFFH9ugP4lqroOXil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Fkfkk7Ie34pzpsE92VsLbMVkz3vVkz3vG+AQHuwsXOaAxt+qCPmSHr5gQON9LAlzAuWj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MYWWQLmOC5jSgU15CbMU2cIuDlymlchTUDJFPS1FMmShyugr4ApkpauY2VsjZYVOBVMe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RI1NrXBNrgmVTShNdCVCRZ1mV/mthJRwyKKcxxtqY0HMesqtZEYSR3RBCyotQCIThrZE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niRuIKDrGnmErMY+6pZ+fg3/AFlQ3osrIhFFFWOFsT+vQn8h0x8qi3f026dE7c9N0Sr46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lKylZFkCyhZQsoVgrBM/JPhJ75cJ3Wa1uRimKAsjsOgYUbLC/ULucxojZ8GYhc1CYIPu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LSXtCcxcvTKQrkIhpXKCtKFzHNQkaVmQkKZOmTAprwp+HU1UqjhtVTpkoKur4DCOUhSt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jbE+/UHOCFRIE2sKZWNTalpQlQkQkWdZldX+UhBzmrnvXqQhLGVoU6MOD4ywkIhW1LUW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uRvMbmuzNwugVFIYnxvD2YN3qh+fgv8A1ymZkct0UTgUUQj+5C/JVOPQFRH8xCtjqsrl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16c3MTkYijGsiyhZWqwWmN1dXR2hR+GV2WOFuWJOOVtOPbhH75FsItSEU3EYQs5sh6L4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GiuUH6XxzlCUrnIPBwKuU19jnRsRlFsiyuCFwi1jlyQssjVnITZGoPKZOUyqIVRTU1Wq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AUCgUCr+3h2WKvpBkkqOFxSKeGWnd8Ic4JtQ8JlSUKlNqAhMhIg8IPWZAq6PybISPCFQ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HVFpRCsiFZWVlb9mGTluaQRhphTSmF97q+kMbo3Vv8vg38JycM7HaHA4OvgUQrYWVsCF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csm4QNlfClNqj+4yr2rKF7gs7wuYs6LsCVYrKiwIxosIRGtlbqiGvwy/kmwn9zrYTnRr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RhE3lsQ36KSLOT8mYhNcDjdXV1mKzoOWmFyg4rOhILe2+VBqylOYCuWFleFchCUKKfKq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WyArMg5DVMJhqUyYtTahr2VHCo5FLTTwnZX+EPwuhI4IVBCbVIVAQmC5iEizrMsyvhfA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q1R1Vk4XVkQrft08uQ4arOVm0pJrIJu/EXWrOBm9IdQpm3xIWVEIhWRCIVlbCysrIj5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U91Mc8O2IKjNpf8A6XC0ViFdwWcrMvYVlVlchZlcLRWRCLUYwixFhVlZHRBU/wAJNm0w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Ive9OOVsI6B0UrMDgMYYTK+1h8OYdIcQg8I43V8NVmXMWdZlfC9kHkLnFNlBXscuW0rk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zVc8ualCjc24ssyzXV8Y5iEyoa8SUrHiSkZd1EnU0jUQ5qv1bJr+nVMneFHJnTnvYI6l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6zK6vgQFqtfhsEWIxlFjgij+3Tz2cRiFdUk2cN34ozNXcE0gTsJGZSsqyqyIRai1EK3X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VZWw8N7fhqO+nNm36CSE3V117ForFahaL2qy2Vyr43IOZXR1VllRYixOashCpXWNkeup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ytVQSVlyBSe999MRjGzmSY6YtuXS0ksSp5+crWHxZle/RqEJFoUeu6DyhKhIs6urq6uU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QiY9RRnlZSpqeKZTU8sAjDnoSagoFXV0FHMWps7Xh0LXJ0JCLU6FhTqRhTqV4Rikbhf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qKpcxPihqFI6aKPnuCZTF0ZgnCE4zc1CRZ1mWZXV1f4bq60KMTCnUydTyBOa4fsTd1JL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NzWcS/ncHd+RHZObmbZWKylZCuWVyiuUjGjG1GJcuyt8h2Hb8M32xdyBthfCmKJRKOBu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I0srALMwLnRo1Ma9WxetCNaU6tcnVL3yUbWlcpGNFtkR0w+6oOEH5JUfa2mFyVIcjYW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igggn1nJlZPNJNVseI3cUe0/8pUIV9Xf18dvVuXqpl6ioK51SuZUdN7LN0bIPQcCiPgt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EizoOV1FJlVPLaHOCrAjIqigilM2eFOo3ZQ+xDldXV8I5i0sqAUQCrNRiBXLXLRjaQ6l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tRa4K6EiBujsmGzkLhST5oSFDVTU8cFSyUTxQ1Q5U1IIW0FYKqGppDDFJOx/MjQlBWZB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dXV1dOYxyNKwp1IU6CRq16rfLN3N2hl5gV8YXmJ9dI2So4Qr2wcE1FFHoONlZGNGJGNZ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Wxt8PmT72/ZhZWXmjN2OBvlWly6NqdNCjVU4TquFGtYEa9GvcjXuRrXFepeVeZy5VQV6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SL/j16CJCigXpoQuVEgQ0BwWiLEY06NFiLVUuyQws5cSqnaMbkaqn3OboEfyy9dMzM/p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ppJ0DUU0E0r5nwQVwFLVV8Uhq52qAxySv4wLHic7zn4iU3/lFm4v8GbpzOCbIDhb4itV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D0HoS2Uc/tbNdXa5ScPyuNQwmXhZylzo3ByusyurqOchCRkgdG8IVNk2dpWZpRa0rKVZ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RtRpnBe5uB3vdXTtiqeUGOSmY4tqp4FBOyUVFPFUJlTV0SbDR1pFbU0aaKSsZVcJKjB5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EJQg9ZldXV1m+G6utCnQRlOpAjSyBOje34rdLm5pALAaGKTOEXNCMqs96tkZwk/kxGBV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OuFZEKyyBGNGJGJFhRardRVkEenl3jI1zrmBc1c1c5CscxvrZXLmTPQiqHL0dUUOH1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OX/GRr/jaZChpWrlQMLoYyNVcrXouVdXC0x0w9yu5cxZ2r2J49RXOZqQoPyzlPdlbTtw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BeWAMatEVcLMpZRFC7NLKxlLaSodHIXNQhfC6na6Q00NS5VV6sciNgMV1klTo1lb8V1f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4rIhELUISOCbOmzBNkTZU2dF8czBSzUqhraesVRwYKaOamIKBQcr3Q0TJy1ZopxJSOCv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90JAVosoRjVe3KvNSxRDM4xOTwcpTdo5nNTJA4SUzSW1UsChmZK2akilLauppU2CnqE3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h9JU0ag4lHI+WnhencNgJfw54TqapYi5zUJAs6DldZldX+G6unRscjSxp1InQPanNI+J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fIhEhYYSdnDXATtOF0MbouwchtgdgiUcLoolFFEIsRYi1GyuFmCzNWYLOs4XMC5i5hWY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c4ckrkBcpi5bFwtjDJsrrdW6LKysiFZWRC8WWVFiyFWcirhBe5XKuMLvVyjlUhbGygjI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KMNjjMjFI7mPc7Kny+1l87PydAwuqWPK2zllcrLTC6q2GSb08kDuRnqW0MTWyR0rVS0z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qU3h4XoI1/x7EOHxr0EK9BB8O6ipS9CijR4ewqWkljV+gSEJha5ZFl6rYnEhWWoQkeEK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OhqmsmqaJU3EIKptRwuJ6mimpyHaAoGyvgyctTuVUielniQqEJWFBwKuVzHITqtlz4MD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DGU5iMQRiQa5qZKg66fStLm1c0ChmZK2WiY93q56ZCmikTOIyQGRtPXRGlqqNQV8Mr3hE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pOHR3dQytRjnauZlQkWZZldXV1fDVXV+m6anxMKdSAp1JIE5j2q/SPvO+Eb+W6+YYP7I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0RPtc+wJRcswRfhmWbCxVinFcxgRqIQjWQL10YR4gE7iBRr3o1jyufIUOe5CCpK9JUL0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Ro16cBctqyjqh2srKysuF6VDvnsrLKsqssqMaMK5RVpAruCLmp0hTqt65rpFLmzSudG6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LXwytjtHTxOkNU3mxzNDIYPriJRhhqBJG+MpqKp2cx+NgtFcKFqrfbU1D+ZJEyXmOjke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MHqSz8/ELYEtWeNc6JeoiU0Doj100CjjsMiyqyq6NszZGvidvjZMkc1Mma5ZAQWItI6n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C5bJEypqKZQ8QjlE1PBKnxSsQesyBWYFXso6gtMkcFUqigliQKzOCEzghOj7neWAgVDS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vYyzeW0owJ0BCMaylAvauanQxuLauWBQzxzNloW5o62WJjaeNybxGSAyMp6+L09XRqHi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7joT7g6mhcnULU6kmCc2Zi5iEgQcsyzLMr9JVOLvc3Ut9uDo2OTqSMp1G5OglatQv/sd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4jrHJynxyhzM2uic+NPqYUayAA1sKPEI07iKPEnI8RkRrpiudUOWWqcvS1RQoKgr/jZU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w6AIUVMEKeAINYFdXV+jKFlN8idA0p1MnU7gnRuGJUG+Nlw/Spfv+vZFgKnptZInBPuq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KWCXLDEC0mMVlLypckUE7FBTTxunpo6pzKGqY5kdSGlkgTa5zVloqhegexPgkUAaxv4g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kIUGlq9xXLa4mSONcyWwysXqzasqXyqSqfHFDJyo+fdc0K5KyyIRylcqZT7yI9MLbuib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rJ7bR1MTS6ooHNWYhB1+hr3MTKoIZXgsRYrK2BR6bKytgwLLgHFSxArM9ip698Q59NVJ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K2UVQ5qkigqlUUUsKHQHOC5riI3GOT1WZRysCZJZCpDRU1bnyU8pLfaUWBctZUY9OTYi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DKfUywL0sL0K6anX+tXR+nqaVQcQie56cvPSWtKdTROTqMJ0EzUeY1c0IPWZZkHLMrqk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kR0GxTqaJxdRhOpJAnMe3DRCoyD1Sik5jA6zechUPCDp5EKerchw6rKHC6hf8S5HhTQ2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TaSnCEUTVorla/KdFbG2uO6sEYY3J1FGU+gco6SYTellXpXIUi9Ko4eW6/7ThdXMbn0l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MgwQP5bJRmawunY5NrAhVNKzOKPNFQap8To66nJJlkM7Ksl4kvw8sy52LP7rhZwgTfk1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hnc1zM0+XK7LmM4YZZjTRR0TGWzQmfnwheqC9Y9GtlRq5SjUTFcyRVJ90u4RRwKpGaxR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H7Hamo1ncFU07JRPTPhQcs6BvjsmVTmpszHG11kRanNRCt12TN7FFpwINvJBDt8Ag9Ar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Ulqlgp6lVFJLAh0NOjhrkWuACDrITISpsqEgVwVons0y+y2VUlS4mSiYT6ienQpY50Ky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009Mm8QbmluWDtKKurq6ugVdZinaowRFGnRZI1c4BNkBQNzG/Is+YyZWrMsyvhYLlhZH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9FE5O4cvShiY1obEsowpJywtcUD7SUSi7SJtmYHpv0HG6vhmQ1PT5XixxOF1dXwv+hbC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9REEauAI1kKNdEjxBqPESv+QkUldK5ZnucS4i71dyD3NIry5N9LM51I9PZI1B9k2qmaRX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plbKwM4nLaKpbKgwWEWnKDQ5wsZl7ymQOKEDQ7RTm9ZUuDA52ZOcGBjCS9xK2CvhdXV1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4eac5RRyNKa67rC8zcqDrSl3LCO97lyqaRpL2uYUHLN0Me9ijqgEyZkjnhOGGW6yrK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yprVS+8GnJbNTZW8i6e0tLvtcxahaIrZB6uroOVwVctUdSWqWngqFNBJDi3dZirlXWqb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DihKUJVzUH2FwWmDMA6pgUFbHKX0cb3eonpkaemqUamopV6qlqIzy4FDxNpX/I06PE4U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EnI8RkX/ACEyNdMvWTlc6oK/2CuTUleiqSvQVKbQVITaWpaiyoam84AyvaW1AQlCEiD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ixZEWkI6oDl1VPq8wowuRaQqOa6/rgdRfRXxugr43wuOjMroIYXV14v0Hov13CzNXNYE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Yl65i9eEa9y9dIvWzL1U6NROVzJSi5692FllVlbDRFzQjI1c1q5zF6hiNSFz1zSuYVnK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do9dG4czh0q9FSyH/iXOe7hdW0upp2ohzUMgTpys8peIy5Np2psQCyhFXQ2qY3Oq6h+e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yb0E4aqzlleqqS6b2HAorIqWWwilAQka4xll5BpVymORst1VVLmKOpe9SVYCc92R0l0f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0q9OAuUFywsgQhDjLDyz8DCzIdFYKF5ZJLMI2yVLpE4qQ2Y6zneUWqxGIQcrq6DrK4IB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DMpoZISgnaHoGiEi5gWdc1cxcxNlCEl057nh0rmyPe55Ek6MkhIp5lJDMxsNO6YOoZmi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UpidFTUso9DAhSU69PAuVEgGhBZys7lzCs6zLOswV1dXToo3o0kZRpHIxVDFzXtTagJ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dXWmD2qq0r6b78qynEVEgQqUJmlA3Qw8XwOHgFFZgnPamuuhlsE+QhRyi7pLoPugrq/R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BGrhXrYka2JeuavXL1zl62VermXqplzpSsz1qrKysrK2FwszVzGBc+NepYvVNXql6or1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c6Rcx6zOVz+jlQJaW1VQ1etqVNNJKPHIaEGAY3xIWycQDne5D3OJIQwurrMsxV3L3Kz1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QwKjcWqmGjE3aysqp2aZX1nl0o4/wSDlMsCnNsrYe1ZmJ0kS5zF6mNR1LDKNW1F6depX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4EtWcIyWRncg/Ks4ZOTo3VSHKJJ2lo0F8bogIsIF743V1dBxQN0CWpk+j6WKRPjfCr3+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IQArktTohloSzLHSR2fGvcFKGSoRSwptWA6eCJ6bLUQrmQVTRDLCfW5TLFDKubLEm1LC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G4V8Lq/RdZlnIL5NGvOXmLmp3LcpoWCJta8C8wHqC1NqWlCYFCQISKScBSv5lVE61S0q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LlCxj0Qe4ITFc0IPacfGtnXvcr3rW4ytWZq57E+VhPMYvUBq9UvWSI1Mq58q5kizOWqy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dqzNVws4WdZ0HauqMhvdlys5WdyzH9HRX+XZXQ1wsrIBEe2OFz3wyc2D4OK3bDewPtGX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Gis1E4b4vQVNs1N2G/mpqCKr1TkahxTXtvBJpl5jZ/Yg43bJoXp2qAANrYWTYJCvE7Wy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RGhG0LKFYYFTtGAF1TMLRcxqQHJUMyPw1WqzWI1LD7JGWIYURZZVlWqvgCrgoEhMn0kp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162SlqBDlayuvEXZS1eRgIcC1OYCnMLFo4TgQEVMikkDzzZE55y3sWaJziU3KySUjm07v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Vyrq6uimmyzLMsymeOTb2smYI/UMTpqcomnXNsvVFPlLkwnmBepnXOlKdquEnLVXV0dU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RDd+jsxR5id6hOdMs7lcqysrdFws7VzGrmNXMauaFzVziua5c165j1mcru6IuzEHWUfk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wtMLlXOIATRZcI0qbW+HjH100fNlw1wurq6urlXevevyYaoOJRV8HNs2n7W7t2R7pheb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eJvLWy8Rvn1Ra5ZHrlSFchy9OhTxoNA+N7lIbprHSSGlNO6CFlK97s8jh+EtzxjVWK1W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YYMr4zYFXWRe4JpBVrrlkK+AKuCgS1QPzSOpmuDmuaeoaJky0KIsIu23tje+Mw1DZE5W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1zEc7lyZE7M1cl+aKB8q9G5ejXpAmNsLYXCzNRkYucxc9iNSvUr1C571zZCs8q/KVllW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mNllKylZSsiEdjZCyD40yWFRzMu6S65xXP1zInA2Vgn74XWZENKMMZTqZyfFOEc4V8bB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Cbvb2I9Z6bhXw1VirYaL2q4V1qrla/FZWKsVHGCssC/HfhP8r4eL/Sw5aa+F1mWdZyuY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6zuWZycNLJu5QRJYhJnUGzU0IIq+Y8t5TaaQqOmLHz/nmwtdD9AqTcqifyq4v5s7TmZ5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hYlEFPTHWRddFiIsgbLPqMryGvag8ItDkYSjphmsqd7W0ocWpsocDC0owrlIxlZCrYt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jYaiyincxMLZA7RP7ZHgLOXuOdqlIlbGyUljixhkkWeRflKtKuW9cly5K5LVy2LlxrJG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1cwrO5ZisxVytcLDqurq6zBZlmQOF3LmOTZiEKhMmBXNWZZlmWZXv03V1mTo43J1KxOp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vhfB+4lYGGVi5rVzAs6zOXuV3K6urtV2rRFXKu5a4aLTG6urlaqxWUq2Oi9uOq1VlZMj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2qo7+Ffyz1+VX9ldHlp/lytRDQvFrG1wGZTAmoYSn2hxWY9Y/QO0m64bEZq+I3lj+sbs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D2lOGrgrK2Fk6PAXu6VxBOZB5C5iY4PLoHtRGUlxcg6yBug4hCW4PMXOeF6li5jCt05i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/bk1sUGhexh9Q1wkmzJkQYH6PLhkfkQcWuzXbzCuYVnKzFXV1dX6ybLMCrrMiVmWdZ1m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3GLTY5GFcpWkWdwXOXMBQeg9ZldXwON1dXRsU6GMo0wToHhFrmq/VqtVqtVdZlcLRaIoM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2qwVgrYXV1mV8bK3RpjqtV7sLKysFb4aZmRt8J+/hn8xuNuqvF4uMH89/lJKbiF/aBAI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zr3XAMkcdPq9n1BMUv2NNiRY/wDzRT93Ru6LhZDnkOQILKhotEJpGpsrZF6XRzXNKBVw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4Wc+Fx2XqJWgyEq6j7GQgse10KiPMD4RfkNQgCjjAdLZTRmNbxEFBpTczCWXWRyyFcso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VzjfCTsi/VBv0Russ2LQq9gZFBd7bPCzOQkWdZlmWZXV+jXoLGlGnajTlOhkCOYK+OmF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N0I3EcsrItForrRaY6rVa4WVlb9M4wszyE4zb8O0reorynNzurH8yt+UpmAQQ+yFNxq/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MjHL7VSfZ/8AIJim7lu1v1+SpFmcG31cxrk6Fq5bQhopx7mjXKrKytg1nuy2WdyuDiHI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U+B7VcYs7PTRlpp3NbRGoDTLUherAQq4FFLG51XIec2olayC8ji10aDmuRCc3IdF/ayd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pf2Rfq3sswWdq5jVzQmTptQ9cyZc2dVcsj2Rvys5qzYe9AyoFy5lkJFnWZZldXV/gdEwp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bgrFar3KzlYrKnNsWxNy8tiyMWVqsFb90dEYyMvjLvQfyz8IOVNNxdX+VuAQ3b9kSZgV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fpG5UfcfrCYp+5N0I7WbnaTb+uBGisiNJGZS02IAKDFM1BAm+YrMjqtUHWWhwa5XCD3N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V1ELsEkrWidjhQAkFr1Z65RK9Ex5qIDFMxpFKczIIKsOToWuREkahOYPbyjmF05ujm4i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k7IsNFdqzBZmrOFnCzhZ1mWYq5WYrMVmWZXV8bIAoNcrOWuAyL/WX+opzDko3hsckhvz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qyrUK5QksuchIs6zrOg5XV/gIusjVy1lxfu0XZb5z+l4wgbrfAHCTei/lu3+DiDslC3b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9m4FV3Z+w7QRhVH1lUXdJ9SjU2+DOxu7tpdmdx0K8YHu8FgQdlMLxapkJcNAN0WrboDi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gQU17mItimTWNiVK68D2Nc2ip2SLl1LFzZmoVcV4yCar+UOWpCGrPZRVcsS/5OVOq5M3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qp4l62Yr1FQVzZ1zJ1edfmWWVFsiyPWVyyleMjly3LI5ZVlWUrKtF7V7F7F7F7VphdZl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cqstFdBwQsVMPbTsLmGB65UgWSRcty5a5TVymLlsWVvVcoPKEiEiEizhX6LYWwsiE4Ib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RXRuvctcLFEOWQrKsqtg7b9F26AuRoOh5u6k/lHf4OLf9d87cAgofsj2GBVf+yfe4KrO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l3wj7fL1MhvIL4ePKf3+Snb0+0g9xGIOBYE2O/RT1RjUDYZFNShe9jhYok2je+JwkbIq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zuHo8xlZMyWl5vpsx9GL4ZivUzoT1K9RVp1RUvF5l6mpXOqCs85V6hfmX5F+RfkWV61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dXKuV7lYqyylZSspWUrKVlWVZVYJrWrI1WGDHWLSq/6+H/QpG3H6Nys5XNXMWdZ1dXV8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jzLkLkLl2+B/b+nGLdL3ZQ3en0qDv8HFv+t+duxQQVPuzZuNafdiPhKHxPOjBlAVWfyK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+Efb/WTefBurDojs3uUnd4cj3U/bIv7SMFrBWVyFmQ3c25OmI0MVdIxS1RqG2s1rk46O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LXrKrJndU/exriOY+NZVywuWrahtlGGOXpGL0jV6ViNO1chiFPGvTxr08S9PGuRGuTGu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CyhZQsoWUfpsdfoheuIfXQfxsJRb9fMUJVzFnReEXaN2j2+AgLKFkWREHF3b+lGLnoJs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3+Dif/XD5im7FDClTE3Aqs+35D8e7k1Tm8njh+1T9ahUu+EaPbJ3z4MTwimb+JENW+D3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mbcXK1QR9jQcDGE2MFctysVZMkUhBwD7IWKD3MTXErNUhCrmaZai8oERpapsPo8xsx5a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QqOV0ajkY9ZUWosRFsCt1ZEYlv7MT84xqpM8PD/AOLg8XR9p/Wt7rLKrLKgE0+3Mrof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xuWVw+Y4AWGITmOceUgzKWaSO3Tu3oOHEf8Arxt13WZNjlchRVLl/wAbLgU3Ypq8UuzE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v1H5Sm4bNd3Hbh6qjoolLvgxOUnfPg1FP7mbf1kTEdnb02zvscmbOF2lsBRihWVoR1RCs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jtTW9NLSsepIXR4NkIWhQe5ip6ll6nLnbPN6aWqIhtiyVAotsgQ5bKKoITSHAhOGBUxs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4lt0Rb9eLdhzDCce3h/8AEwKlbcfr/wD0xKH0Y3WdcwIPV1dX+KwRjaUYQjAVynohw+GM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65b3HfAYBHGu1oG45kxr3ptHUuQ4c9CgiCbBSsQexi5zkZFmwKbs5BHalHtagiip/vTt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Eukfl64bvVd6h2k3wbs/7H98+Awl7R2eJNmbuTt6ftPedmbohBWXl70TdMbmW6GFk4WF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axgfJJC5q2TZFoUHuYqeuYRxdjROAVlWQrIr5E2S6LcyDrIpjyww1LXopyuqzRUH1oqy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GgbEHMFU9lI/JHuCUE5SDX9b+zdlZWQF4chWQoxLlLlBcsLIFssy5i5oQkCzfKQEYmFG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iroanoJsFfBvcNz021xqBmp2UEiFCxNpaZqHJYuejISs6c9Z1nV1mWbAoIoJ3bTbNQRR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5Aqg2jjT1w3eq71D2yb4MR+13fN0Sdn/AM3KTtZu5Hen7f7/ANcW7p/c5uYNaAtQANAp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jzJ0mgPv5hR1Ratk2RAByzIw3DszTmVzi15CDw5dqBvhFUFiD2yAqu2oPpRR6XN/VZg1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/XFJZb4FPR0P6d07UpsgaucuauYhM8DmSlZpl+ZZZVy5FyXrklclclcoLlhcsLIFsszl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syzLMrq/wFrSuUxGFclyyvCuQnvDhfDVNBzLwhhdXUkmQc9yMpKL1nWZZldXRKLk4430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Ps1BFFO1d8R+YKsdrE38L9uHqq71DtJjFuPsd3zY+H9p2cn9jd3oqn7f7DAbJq8Sbt23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osi1FRt/HYpzCVb3WVsHKyuU2VaFGzg+nKDHXI1xa4hAgq+AJBbUKs1jovoxKsrYFPCP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o7IfqsoXYOtZ7molquxZmLO1Z2rOFnCzrMsxVyvcvcvcrFZSsqyrKsqsnaIDSnDS/IxZ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ZWVlZWVuvMVzCuahIEHhXV1f4soRiauVZHO03RXjprXWnzLMsyzLMrq6urq6utVZyEbly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CagnI4j4Cih8uwec8mX8b1RKq71CpdygolHv/abbDwnd7k/sCdhT7f2Zg3ALw9N0OxBX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5kVO3/XyIsULbzGNcpchGmuqljontOF1E/8AGG3RcnxK/SHIFXwf20coDMLY2Xl25wt8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lmQKurq5RJs0SEcuVcp6ZTOcvQp1GAhTtXp2rkMXJYuUxZGrKFlVlb5JE3aLSXF237O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hKEHhX6B0u1bb2+GaxDp4nFJm5l1mV1mWZe4rI9corkhctoQaLYnqCdvCm4OT+1FD4D0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scDbyJ29HtUfaoVL3FDdnYzcby9uA2bvvI5HsTtlBsmp27d8PDsBq0dtO0FkrSHRHnR2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srKn/mHFp140PyNGp3TXEN2TZrgAOkexr1JC9ivfpDlmTzo02LKjKhVtXqgvWtXrWr1w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USLmSlB8y/MVlmXLlXKlXJeuS5ckrlLlLlhZFlCyhZQrBW6imyOaOc5CSQpoIUbswkGg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sqyrKrK3VJs3tW+J2VlZWVsbK2Nv1Q94Qnem1CFQ1CdiDwVdXU0mRh28Q/R03squkZUN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wNuAOiyt8QQR+yFNwcp/rRQ+W3whVJu+lbZru070fbP9yhUm5TV/8o9xvL24sTN3L+qd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YO3Ua8U31ztTRkTzdT9tH/Ewpx/tlHdBcY9zuGt93FB/sYNvh2ps9xkT2MeXxvjV+kIj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ooobctgQDVpdOuiU063+HKrLKsqt8Ub8WuyknM3+x+Wyssi5aMZWQqxUmzO1RO9l1dD4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FZWVvkPVdWXLsrOWZ6Ac9+a6/rT/R0nEJndbXqsvFlZW6Agv/rFszByqfr/AGCbNPuc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k7J/uaoe6TfB/wBbNmqTsxGjY+1y8J2yi7V/V+AQwdugj9dN2XJJRVR2UX8RE2UcjW1B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TZsjgZ381lOeUJPe4sK2RcsxsZHOQN00kITB6yGzomPTmOjKt0Rvy4DvFwYqjA9yKIQ7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yhZQsiyLKVbpjfi12VHf9EvaFzWrM5ykDgo43OYY5EBI1ZnLOExzQ4PatMLfGUcbq6v8A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af3vh4pv4vwDfJ7wMAhutldX06wgm6zRbNQT1VfX+xVO9tO3NIpvqb9lL2S6yBR90vdh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XaRR9rkMHbeIu0r+rtkMXb4O+im7BvhUfXR/xJanKjUORdcoK98Le0NsAjoiAU+JEY3Q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6LCA6Jrk5pYegEtTe7BjyxNeJCcH6H9SyyhZAuUuUUWOTXFXWquVf4L43CMrAuas0hWW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5BNK4BuYK6urr2rLGuXEuVGuWFkcssqtMrTq06tOvyr3IvaE18RV4l+FfgWWBZadf66z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NRlcs8hRaXJ8eRpR6Q6wG/gfSe1+FsKT+LjbAb4N3P2I4N6dVdNbfpago/tj2bg9VXb+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xT/Uz7afsPco+6XuQ3l7/wD5sUnZjL2M7HbjB239Y+wr+n9UMXb4H6KbtCshGSqxto+d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TVsroPT5C5Na4rVqaCU5ysHqSMtwsrLZXTHlp5scidG4NdCCjcdDU2SyaQcL2MdQtCHB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6y4BGVi5oWd5X5CuWuU1AAK65jVzFeRWlXLcuS1OijDYMiywrJEvSBelXpl/xziqWCWV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y5QrSK7gs65oXNWcFPktNKPZRe4Fj0YyuUFyGLksXKjXLYuUxcpi5bEY2rlBctPjsyRuV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vTPp8Eo9m7VR/wAXAdQ7n/YEcBcrI6/LKDQvxq7EFfpamqD7I9mry9VX7Dzlb3OAsFUfV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o++XuUXfJ3H6mJ/ZjPu3sKbud3bHtj7Sv6f1Qxfvh/8AGn7BGMoWyqZA5F1+olBEq6D8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9q3V3BPAKONlbCORzDnjlUkZAMSscGorZNlW+DHOYmSiRPWxv+jdX+EuaFmQD3IUtSV6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NEGrlNCPLCu1e5ZZFy3LlBcti0C1RICzhe9ZXLIFCAVkCykBrJS386vMjXRxKOsfFK2r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dXwytKq2gVMsEeSgY16MEa5LVyVy3LlvWR6yyL8i/IvyLM5ZyuaudF6d593VLM6bCL6W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WKi/i4WVkFZFzQudEvUxhOLS/MwLmNXORmK5i5i5ijZdAW6fKCaqbdmzcJFV7/N5+Cqd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IPuj+jyE3vm7lB3v3f8AVGn9iCCl+z+hTe53c7Y9rO0r+re3ofvh/wDOn7P6Kpkt05St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JcZVyU5r2LdPFnIYXwthHI5hzRyp8ZCcwobkYEJgKzYAFB5sRhdZlmCzK6zK5V1fov03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nr8hVnLKoxrG+PLzmLnKOolcv9ly5UpUlOxcmMLK0YHAkBGRqzEr8hWRBjR0wd9k7to3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TUT01BryWJ0ERXpoFyYgrAIvIRncF6sherU8wkkfVgiB4hRql6heoK57lznLmuXMcs5W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5QjkGBXjHhdA/iEvEaN1BUhQdkfYqaxUGFF/FTqpgJrEax6NQ8oylZ1zFzAuauYvyFCG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TRNTImMQ6vKavFINGpuD1Vd/zN+GZ13wNyx4TOzNhNpy8Mamobz96hR3l+uPZ3ZgzuOr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admdq/qzbAbKTfAdsH1t7aifKibno1QcnD4BIg+NRuzNmZy39yAR0XlXV1mwuo5XMV45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gAhcIOCikY1ojjkXpWoU0a9NGvTxLlMCe0IhOGjsoWdiztV17laRWcrFWCs0LMAjKuYV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jFy0BpaVqhmvE7M0pzU8tauY1ZpCsspXJXKjC9qzNRe1Z2LmNXMaua1c0LmheVZR1Dom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3NRqHlc1yzlXK9yyvXLkXJlXIlXppU6JzEaV6ij5rvSr0wXpwuS1clq5TFy2LI0IMFgw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dPURsqIqr01tOn/GpWxVP+RSCSvVP2s7PETsr2aSnvof4vlzuW/mXTWzPQpakpvD6gpv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qUKWNjZhojuMHyJo1+FqPbSjRianbvVT9vylD4JTlZGM8mEjw1H3vdSOD4o4yypg5Cah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uyPZ3bgxM1cd0O9+7tjszsXiNFBN2T0MG7Rdjzliebu6AEGnAjT4BqmlzD9jNkF5tgdM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hYI7ulkjsnsITcLK+EmieLCOrcs8yvUFD1BXLmKMDlyAvTsvyWBFrAi9gXOauas71Yk5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Ryq7Fmas7VnCzBN0OYJk2RerXrCm10rE7iFQUZnuXOcF6iRc6Rcx6zlXK1Wq1ViuW5cp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uUuWnNDRSQMncOHwr0MAXpKYLk04WSEK8YXMjCM7EaliNUxesajWNXrApJOc4vN6bSUk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9qCacoLpDJQsd6IfWR08E/l8Z/mBUyb2twCf9lB/G85WOOgWY9HlVGk7Tpe2DiXKybvd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uzEEU9T/AG4j4T8VU5UjUU9+UOOY0rc0krMzpGc1GAZXDlyN7qn7AnaQhTdrO13b4X/z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sU3twj7juE3B2LFF2Vz7N6brVBpQjehE4r07l6dy5Lk6NwWVWVllKb7ms1D++Nt0UENi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vIVkEyVzUAx6czKbEIOwspCrIuCjqzGv+QYv+Rav+TTuIuKNbKjUSlcwrmLnuXPcuc5c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tVrhqsrlkcsjkGrlrlpsV3CjC9ExRUMLj/x8AQoYFJTRMPLjWRisML4e1XYuY1cxq5jV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RzOVO6Zsv++Vy64p8FTbkSr0zl6QL0jF6SNenjXJjXKYsjVYYBQ/eei2N1H2BAXTyqOn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9HA/5vHP5YVPhH3HaHWJ/wBlB/Guh8FRbmqWRrFFIXzYFXJTR1DBqf2U2zUE7d6k+3Ao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dG3JG96e663NLDy2vaQ8MC5eY1dK3LyXA1QOb+kuwUyZ2nYdgT/qZ2/3X9npyKG2Efe7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D2V/f0AKOK6EQTIgmsAAaFywuSiyyyAo0rCnUYU1OYy1nuj+w/jmqW2cxql0e1N2svL8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rlXQeQg4FMmIAax6cLEsV1LZSuujdzuWVyShAmcMLh/xa/41q/45i9BEvRwBenpgslME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tVorNV2rM1Zwi8LOEHLOsyzKOocB6iRCedc6rcr1xUgqllmXLkXKcuSuSuS1cpq5TFy2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W5sJ+zC/wWXmP+V0FHDYw/Wo6EcueJrJQ2pYpOe8j6Uejgv87jf8p4yup+7zELvIsqQ+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HWFWaSvnuvMH8nDyEFcdI2ITTYydlPszA9zke75B8Mr7MhGeR7052FK38mbI2lNxGGuQ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xytl0cYynMa9clwUwcEztTfrYpezaP8AsvL07AbYN737hN2R2wYoe2uN5cWhMYmBBqYE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4lbCWDM18RY4j8lRtImdk/cxMwd3OC2UZsFmKGotbC6aLrZMlNg1rkdDNoqhjWp3cHuC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hi9RVuXOqHO5FW5ejqEKKdelnC9POjBKuU5corlLlLlhZWqzV7F7F7FZqyhW6G6PifnC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MLKythZW6rYj7ysyl1jtiD0nHIENKo4Ww1xOhg7OHw5nWT4WmaWXlRs1TfpR6OD/AM/j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dT/ZMFTaSy/dw36ih1y1bWKWV8zsIf5ODUEOlouSrooOuINmYf2er4Eq6urq6zK61XuV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vXLcuUVylylymrlsXLYskaAYF7VcKYXdG20VPI4KF+nqcj46jmqaSyntM9zZY1ncEyeO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MIXIe1gBapCnJu68uTkN/wCvhf8A0kwGyPbgxQ9tb9+MYTQmoBNwCCGFk6K6c3KoSFWU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NM2ie78dT3MTd09FEe1vbYIhXWpQRTCr4XTZTbI16lb7SCMQ+ybZyDVCbVMcgdgMCnDQ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5Q6syDr9A72ktc0hzQFHoZx7bY2wtiQrKysrK2FkftB0uFP9eA6Lq/QTlDoXufyHJjMr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lYZS0ZGhye8ATkvewJn1dPC/5/GftkGaGDc/ZT/c5txfI+f7uF9p389DnNY2aoMqt7W7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WRRwb3Q7Nw8ydoYFy2rlsWRiytVgtMdVr03CuFmas7VzGrO1c1oXqmIuWYoukQkcC3KY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/wBX6lzaiqnzmPaUfjj7SAUYWp/MY4SyBeoCEoXMuiGORhBXKc1G4wcULvIiF44sxnia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EExQ9lf9+AUQQTUE0KyaE1BDAJ7QQWFh7m8i9dxRjWifWRzrpxzKPcdyk2R7R2YOZmWX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NmuDGHgxakWVrrKmuITD7w96bUzNXrZV62RetkRq3lGQpzy5AdFlZWVlZZbosQuFqrOT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s8izSrPKV7171Z6s5BrieW9fkCzSK8iu9Zysyu1XCuFoiLzMd7c6cbjDx1lbrTosVlci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nKD6qcqGocGtl5pLgA17QWfUemhe2Kr4rKyZ8Tw5sYyyH7Ifuf2yIm64XsV5wtrPVMiT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Ci/mILyh0go4FRd0QTcZtIw5Z1zLrOs5WcrO5Z3LM9XcnFy1VllWVZUGqytjObNhZmlw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cporl3Eom+ojbbCLd/ZCivE3ee0i6bG3NkcFnkaRPZNmBTpF7HJ8IcsjmuCYn4H7H7BH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qvN3oJgTBZBNTE1NCAQGA6MqyWRhtJPSc6WtgLXf2/s3u/sFJsO09v8A88X9y8sCc3UN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WlZ9WSgqRoKDBgUzvFul7sqJucBgMACVy0WFFhCAQOVaPTmGMnVR/dgd+qPvvq4hCysF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XKC5SdEmj/Z5S5ZXLKylWcrOWquswWaNB0Kb6UrJRo+kCHpl7FmCzvWaVfnRM98s9poJ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YWgLI0D08r2iCeHi0os89Tu2nHtk0n/+kftldUp8jnmLbhaKG5TiGtmq3SIC3QMBvF/M6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0SGAVV9ODfgk2A+Kc3dSD2opgu7Co7qAeytHuwbv4i7n9zdp/sPYFtKUftLdRG0tyEK7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AVgBI3MntNz3HYbnZeX7hHspm/hq90FEMArgKN7SmpiA6LpqCGBCy6cTj1cLFDvO4T9m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BSDA7sTt0MJB/oiMckgXtlTUJQ5FmjgQm7ZiuY5NlK5jFzGWccxxGAaoaZz1DRptMxGl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kOSyj3yhycwNfKxzJhBcckLlxhWiXp2rkMUdHG8f8axOoImjkUwWWkCJo1mp17UWoteF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L+qjdnOWQLVHMrhXatFoiAsgXLC5QXJC5QXJRp1yCuXIrTBETLI9e9XKERDOU5cp2URu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zDxud1fXR/Sekd0puKbas0e12u6OES4X3FDVT1LIBI98zugbhBN3i/ljAfEGKIWdGgvA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EmA+B5ytdqmDLGim7YVHdQ9lX0M7dpJO5m032ntHbJ3jUO+w7t7MHeyVpu0NffZj5g1o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wshxkTdmqB34qrUhMFy0WCe+yLiULqOV7FTVZUErZAcHBCyDmhPqoWr1rFFWaghwVfHe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ViC/ZidsOxmyCOxTt2J++L/+vzfgaE7ME0prQU19iJGuUkOlnW+AC6hpS5Q0sbUwAAFB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T6vpjd7FURjlMZmBjRYi1ZVSCNz/AEcQUMTGPFLCWyUkFn0cK9HEvSsC5LQi2yzEIucp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O/JVELKoyfTGxTmxlGCBekp0aKnRoIkaFq9EjRvXpZFyZFy5AtQr4gBZQsgQjaVyWrkB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ZBqBZOR6Gj3z7RmzXktRN1ey8qLbhne8iMT1t0B1N3CCG8X8oYyGzPA6woe+PdqO39av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1BUTc0ichuEcKjuo+2r6IypO5+8e032ntZ2ypmz/ALCh2JqkbdrHWTJk9xdhlCcyys8L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RjBXLcE64bDYMqh+Nu1OFsOY5xNIIxliUdNmTqMhchzTG98Rhq43qI5g9TPRlbe8QJ5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U+JReOcfnylZcHtuimbuTexmyG5RTt40/vxYwyUUsDoY4yzJdzcGHV2q1CzqDIGyQXWU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sK5AUUQBYm4MGAQwnYE9jXJ8dlILCnRRHRQ1HMQCopbKZujx7bLKiEVlCIRanNRYi2yO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zU134LrVe5WcsqyhABXCOqIRaiE5qlZphHuxhe5tJBl4030cgrJEKp9/UleqTKGZzKuT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Vuq/rN7myizTsvMG8dQYTJI+Vw6BixeQgmfyVF2hPF2+Og4hU+7NwndvirwPw+R8Mpu+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ej2rO7Fm7xdOUW0v2HtYpO2NP+xf1TV5cNY+47YO7W7O3cBflBZXBZpAmzhCQFOykPOa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eHU0bqiQXLAoHWUfuEtKHDLlNZQ5mRxyESNnYyCiJDIIY1FlTbJ0bCPQwvdNS1FMaepc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YSbs3KHY1ePJwf3Rbyd+NF9fFuyH2uMxQULLq82VkcsoMUrCwOTXOYg5rlUjK9ozObGA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NCbg1DAi4c2xkaqhoysaM+TXlIxIxotWqo6gzts5U8pkZI1yOZG6OZe5WKIcrFZCUY0Y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4UQ6guoT+J3wWw8ZAU+IotupfaVFtQQZGBf5Nqz+ttQERpTH/W4/wmCliHa5HoHdV7wu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TdGfA1HuTU37/DBboHWFTJm4T+0qr715/RkNmlRC0chTBYdFR3UKqvsxC3Y5QqTv/rHu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HtTV/eTuj7jsivDNn7ePDkEQLmJqjhXJAjGjWNOQCy4OSahxsuYbyF7G8OmkkXqpKaer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Rxh8cmRsNb7aguTKqJhhrIyhI1ypnALicrHtdPCxbyohZtU4XTWNCc0qMZg1oCcLp7cq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Qp/djR/XxTspHvjj5gchvTsBQFk46h5VmOTo3tQcpN6VuAQQTUxMTEMGryMKgWO4nYHK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UrKixGJAPifBOJmNfYteJo3KyLFkWROag1ZEWLIjGUYLqSjK4WHsQa68BsjhZWVlZWQa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OajHdVMdlHG6R/DqbmP1w/yT6wE3swpf4n+S68PGyPR5m1UETJqaZmRNOr4czSLKxKZH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nCwZ2j7fA6B1+KRMQT9nKq+74TsN/gqCmC7joG+53TUfZRbVX2YhM2eolJ3+Gbntj7pR7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vm7o+47YN2ZvuwbDYpqK8tOUukVTAWSDRq4e8Q11TCY5gAuXHIIKaGKR8YqFLdo52vCx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c6nmjcXy0z3O4c6VsfJPMgvlrGNcyup4ZKWPAoi6y5cSoNwjhltIqn7ok7uGNF9fFOzU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a5OFi9XTJcpe5pBUIszAYBRpqagUFdNKbspW5gWKSO64i2zGj2gIorKsoWRpTIWB9mhMO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rjCwWi0xCu1Z2WbKwLnsTZoyvXQL10C9fAvXwr/kYV/yMa/5ONf8qxHi7UeMBHjJR4zI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aNVUSLg/8m9lnOHH9YxuwfiPcqcu9Jx959MwaFqcEcba1LbNpzlZXx5o5OzmgsthQx3b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AJ3fJtH2j7Bt8filCZg9PVR9/wAL0z4X6ugCk1IFh0zazUfbUfcgnYRqQaRJ/f4buU3u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PUyZ3HbBq2e3ZNwG+E51jKH5aPF83qAyFz0KORMo5QuRNaaKTmNpA13CwDO4BzXU+VPj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nB3ukmGcH09CzibI5I8Tt7giVAgjgUFU/bHtJ3DGj+viX04R7UysuQxchi5TFkDSAL+Y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k0pmI3btg5ikXEh+GOIuXIXp2rkxrlxLLCvwq8SvGpTIHwTF7eKSlkZdJlzOWZyzORc5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nKytZbLcU/tlyrKgEQsqy6ZRZwT2qyI0VkRqG2bwgWql5M/v4vUczCHsk3VLMz0nHZA+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FFVO0Y/1pDelOrccxybIoIdF7KSYqkJJd3y9rF/9G7fJS7N2Tt3by6yn4Xbt265TZqb7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lkcn/wAmn7Zweahi3d20W7u7wF/bzN3BO3Hcn7S7M7jiE5Ro7s3OAwm78tmUr+XLPFy1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yMBNhF2U+hY4KRpKDWRNmqAFQvkkqIqlzT7ZWOEsazRlWhQ5aeHINypusvF2f61R/wBM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gNURhVfbEpO4Y0n11/08v25dGbUy5YXIanwayAxnJEVLG2M/2j7cQgEzfNrG66jepKlj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5RzmzHXGEuhfHzhCww00juZDdFP2DiFmvifsjbzIuKNIitemssqsrJwJJaUAUWlZSnNu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3GRXjWaNXYtEFqvcnBPGj43X5dloFn1DC9UEQhqUO7Iy/HI2NgKg3fqWhUMkPouNPa/ic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3KY5QymLnO+EYE2TpVe+FJu/7Ezf+7O35KfZuyO7u53fj56Rr8MxuWD3n3GyAas1lmKz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rPTdjpCH81CRewpnJTI6Nw5Tr5CxxXjz/d3fLunIdyd2y7R9xRQ3X9Wbv3bucGootvNI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FM9OYaQ+wzwsTeJUrV/zDE7jD07iU7y90j1ZUPtqFE9zF6wBCrhKa9hWqunC6daEVdpK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Xd1PuirIhfkVT9kSm7xthR/XXfUwfimH4mbUya66adHE3cVkuqhuVO7ou3AYMRRXMyKS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T6wU4UMdlrjUb0rPxxyZnwaSyzTQIVpcn1b16pybNMVnnKBmT3S5oZZo1xR8skLZb03M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JGovYs7UXBB4WZizRoPjWeNcxi5jVzQuauaVzSs5Wcq5Wq9y9yc8NWdMpHkUsLoarHjN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g7gXVFRRyUte0N4gxHdOCIwKqXtkPxOeGozFE3xuFSm75Ptt7Ike+Ps+MKDtbgdzv8I7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TdOv+o++D63fahi1RkhOeXp0Thh5O7++RBFf2Tux/bH3HDydx2t3cm7nHwdHyNKiN8Mz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nJrLgWbheyp3HPCczQbJ+qIVwmOshUuaoZo5DVuzGL3jij71HS7up90cHIKr+yLaXux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XsppzPy2KlTSc1NG7KWPRYVlU1gXqn7dkZlz02dRyhOPtYMyfTZmtp2MD/c5j44yziET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8KpF20/8eGWPNWtXHBK+osQsisgzWno5KkN4PMpeDSAjgbrVPD5IZGcKLo/+Lav+NYv+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Qr0UIXpIl6WKzaWJzZIOSmxwlnIityY1yY1yo0codnYs7FzAuaEJAF6gLnhU0ofK+Q3m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PUe+Ntqg48aaDw4i6h0qH6Pgbd0ADYq9tq4bOxcEVb4ibAyuW6tgXBFyijklUVNLAZ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/X8bO6Ltbh5fsNusmw/+WOUrIsgVmhe1TPa2OMJvTdXW6cUz74fqd3/1RXgJm65jlzCs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HuToZU2B6NM9Ojewo9j9ou44ndqG/jyvKCeLhnbHo9PwumB9w1Eq7QszFJIo5srqQfh5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W5doIPdNU6vhYIhLmdL0u7qfuxegqv7Itpe4Y0f11vZS8RroxXQ1lTRM2pN8nvho2vYa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SnCmijjwpipnEmxQicUIXBAEFrlTu1YPbVizZHaPiOSjeIqmWGCqdHHkATk4XFN9RBjf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P8howadjSRyly1wutjpF/wAxSWm4xT8o8Uis+pidVmuYjVMK9QEZ7rNciQBZ8xLSjcKD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LZNK8OVtRFc0fCy8R0NKwOpqcNghi5L4IXCv4R7a48xpOvB/5FTC2obw90oq8eL/APW+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8P1cS1q/Dt8HyX+V+9wsyuo+XmhqKGFHi6Na6qUv2/8AzZoXaSQfWEPii7o9m4v1j5T1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roa4ZlfqnOaQCzRs1jnKGjzKOhgXoqdOo6cJlLCjSQKWlhDIvvbpB/xci/42UJ1HUNTm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eAjuO0EtXqJQpHucsxCZUytT3RyIjR6h3KLStcBv58efGDUVsXH3K12tYvYxOqAuc8rP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PcmQ6wD/AE7ZlJE6NNq3MUT2yAbzauox+V33aNUxOS6v0PdZQ6OxfhU/ZCpe4Y0nZW/X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Rx7Uu+YB8VXE1jqyEp9XEV6tikm5hAuWe2Zzbn2tXqQ1equs+ZNKhPuphmbWxDkuCaqa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cYx7+KttLwwWYzQTxCemDS35md3mQ6OORwfdS+2oCtdZSjt/UAh/C6XOrrxXzenipXXp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G2vB/vKYbznfDjH/AFpU2zvcWmxpJWSQ8SP++n7qo7fll3yKyPRSfZN9oOgUv3U/ZfQO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s3AqclsHNkWd6uekpqi+B7srYvc7KmxgCMKIIImy7iAjoJf49MPzH6fCCkUlFTvEnD5A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3s/oU7co7FA6PUO5V0HuBErCmtpnL0mZOp5GryMGtLlyHrI4J4gkLREGWypz8rRJcvac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XQ1TWqjNnOZaTMVIxpXosyH/ACEKZLmbSaPklbFPxmqZFC/3rlqzgsyzIu0N720ab41O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yHaXuGNKbNqbFnCIWPoqgn0se1LuGAuhbK0GfKTNGVzGKd7XJhsHa4PJuYhkhYby3L/7R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NFmQgLTGbKM6ZrpqGxTO6ZnNrI2jP5dXU8arHB9V8gULC95pJk6hqSHcPqXkcPqQqmNw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1pL5F7o1T19THCguOfweDTcylcpKxnMYzMOO02Q8KNqi6i+874cTseH+H7D6lUWYAc2D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G46J9sH9FJ90/wBoHth1fN9tN9QRHwlU/dEbpuDu2s/j9ZTFHv1XUzrmjj07pComqMK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NTfZ/U74P2bsFOwSCQFuLlHt/Xz/AGcjsUNnqFHfDyhoczgdcLJjS4iIAPFg3CrbllkQ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tGIrKUxlk5qpHfnKaLAWykIWykjl0ETY3f5Q7NVwt/J0FjU9paMxKEl05vLWZXVQfyRs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7xjSDMyWLlwcDqI5KCq/iR7U24+yn7J2tejBEjTRp8fLI7I+z+tgmtCAsFbVi4Yfa4Kyk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DpHgU3uCphr5JvJ5PyBcKtz0NmdrnhjJ6ltTxC1kUbBNHqHEAqRl6GI/gqp6umfFxhcU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JSOq+JSVS4ZR8hg0XGIuZS8M1nB1i+126Crv4viTaLWnKq2t/wCDZrGDoXIlTbdLr4xd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mT9o2UmyOFL91T9rDZkHfUfbS/WOoa9BVOohZoXh21d9WA6TszZndiyB7l6eypoGp8cT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jBrZRBDQEpgQTkFWe2jpRct3dvh4aju9VbfxYHaNeF5dgU1PChR3wKG1uiKLOmgNB2m7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siyINsgXLMqYZnPiLWjPaOb8jpHAc0oPkIBmK/NbK7LCcsn+Q/8Abx7I9Loy1amMtzIs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ZpW2TFL3DGkNlUX5dJSRCnrT/rM2p94tXR1LGKoqWvRne5eokWYvjamaR/1QCGIXDSgU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TMRvFqBW0kQfxOjtHt5+WjmEMo4lSJvE6TLU8UAirampqomZonGus51Y3NUSc4c73NkJ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Lq+IvqBTVRooXROgpOdHw2JsKFXM5onnLJHyTQR00K5A5Lo2sc7dBcXb/qDtk2p/4xVB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x08l/dnV089bhhD2qncWTtqHegdrC/wB1KNlJtjTfdU98TQWx6Gp+2k7MBi7axC16KZNQ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0e3kRPKZTprGhF1g0ZnQBcUlyx0bMz3poTQo0Smi6sjot0FW/wAOh2h+49Hkp6nBfCKG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47y8PEbXAtJwdgdmpyhR3KDboDS3RFDdDAqoPtweMzJ2NagrKytjTPypxHLkcSKEMdT8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B0umLjgb/wAnH1uUHejhKNGaiQWMe0iGNMqnsg4nWRRz8QqpExQd2zjuBc5VlFm7Iahv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t7DLrVNcFDNdCxTUMfNXWT+pYwJgXjz8oQF2nCRNRTdUfvYE/RUptMz626VTtFaxo++m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xD2AtUxTt0FxT+I3tl7absXB+z/Im3pP73V+to9rtAGpmhQdlfInaMd9TdlJ2LwoT+ap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e3TJturDEqlCagjs/avPv6yom5kxoEl8So2qPRvEZOZPAzlxndoQQNkE0I6LdWwrP4dC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gp6Z34P3n7HgOElHdeCiv6tT9oV5DVurWwJTI3PUcIYji4qfomHufGWlrygcAgE0WdnO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91dArRFwC5jpH8WkFPRzCz4uop+0HdiQohpVDWM6PQxp1Ug5A7muecz2qHu/ta5GmNsG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GYtVK6xjkHLaWZnNYWTMLH0010w6DEb1bP8AdbGSWRexq8/K3VxpkYssnI1fEQ/IQA25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lUceZRwAPy+3LeoLFHECmQjmRRAsdELMjaVMGgRZTHJlcpfqdgFxT+Izsm7aXvXBQCzj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BuUeiL65O1u2zg3MHi76mzVa4P8AHb2qTsXgdwhYDUqIXc3er76RDpfq3o80uzUE4aPVb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kKFOU5oCj0cO5uIUQVU/lwU45tQ7Ro3bgN2DAlDAqt/hUPZSD/aHSU9M78JNpdYjsfqm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72NkBCiCCtdXQBcmU7nJkDGrx0OVQ6wgk5kRRVYPb9qcNSxC4QeEwApsZusqhOVENUcl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eRtBE+7jP3x79Ttqf7B0W91U38TFIm40+8qDuUG7tUPc7fYt3Cd2v7F/Zh1xkVMLh8mV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/wAdG4wx8tuQFPpRmh0GAwrx/vwkXhP4Grz8sfeXWEmkmxk+x+gj0ee5ptPUamnURvJb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uiN5INhdyi97YxmFOL07LFkzg6mdvhxYhtCztl7ab+QSuCuUwzU+QxzYN36Ye2TsZsdT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i0bO1SduHlzvfVbQdw3q96PAdD+3o80uwQTtWv2mizy8hqMbQmMADQMLpykQ3ahi1RNX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qamoqMIJxTcQqv8AiUP1ROyTHYOunYlPUQ/Jg7Z31nZ/0zx81CgCZRRBABpn3rt290LM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Drcqk60TmmAoqcXiQeHB7DHhlCsWqOXMraZQrWMTQ8gtYC5AEmJghXEnZ61203fH34Ho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F42KRNxpz7pdpQefypQmqHue7X3ZY+H1ZMNNPIeZ7ebmw8/2xerYQi6Z7ZIn+25TdU0p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y5eIcKZBVScXovQU0Xb5+UJ1RNlp5JJpqmeaKT1UhXNkKu65kdcyPzPkcmyuziR7TEXS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m1MpdC3iDiIayBCuha5lZBZtUHp1S9hhqnGSJzxUO3GHH+xhuJO2nP+wVF30lVLK2Zo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k7I9v72sMGmxmF2M7U/tXhSKq7YN/NTq2j3QxHQUU3uptmoBHZydutz4GLlIgm7DGILs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kchu9ow8x6AnTcjA7gKq/i0f1H7KU3hd7XeEUU9Rd+BTtjtL2jv8BHebet7m91LsPiKl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98HduEchauS16OiCbZcxMdmWUWQUMDnoFrA0Kc5qh2032R9/U5QfZ/bA4sCkQwCgHvlVU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mqDud9moWZ9jdC2VncijvGdFdFA4U+jrXlikjCbNEs0eUyaxuum4BXsvTf8AI8Ubwr09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YpP7dB+EKN1BPSXiHFDT0FRE5rontfpEtMjd5O0d5Kpne9xujsO3ULJcnLzC3lN4XBA6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oztwC/yBRiwf2sNpZNHc0xKkBbFU/wA7AbrxjApPrj2d3OK84P7GbJ/b4RRtap+uM2cp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iimd1Ns1NT07YoryhidpNgm4tUTVxGTJBw9meaX2xt1fhGLkbOKagnFMCO1V/Do+yU5Z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wKeoN8CnIqTdvdgd5e6s7xvS7BD4XKvH4483MgAc0p2x6ObcCNj0YntQATHANZFJKoqB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6AQVMxtax92qb7Iu/Dzi5QfYe7HwUB7pdm4BQdz1X9wTVB3PPvur4WKHciiqJvMqHgsc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OZuVksZTI5XkUZlRp2hRDKRiz3HhDZI+KVXvpuEnPT1P/YHv+Vqpw8xz3FRGbMrjeqBW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8mQhQyZXalMAMUTmBlTUUckJGkMOckZ0/VzXCOLmh7qOUYZSrL/JzlY1OvazrTAmSQSB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2Qw8Rm5/tkYWwKTsZs7udv/bA9jMHbeF4/pUfSMHD8dJ9mL7hDoKKj3g2jCCdu/Yopu4w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CLuaNOLye/hsVoq11m04QwiCOwQ2Og3LdtzX/wAGkVU3PHwuUlZk7R2Dk9U+2BRRR7o8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9L2hD4SqsXgd7RShwwmnZHhbGyyqPmBQGYqHRB7rWVsQqEmPiPGYQYj7jGffh5xcoftd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twsoO5y4gERYtUKi4NI6oqeHVFLDBwyqnpm3KpqaWqUTHSBFFUP8mvP+5gQsiyoNbkpx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puiqW8jjjHiSm/xt4fSTfzj3/K1cJENLQcakE8/BjCXf5HDSPVZHBHURBvqMoRyhc2Nc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c2Bc6JCaMp74nDNlUVWWOY5vN9NEuXHmEcYWVi9ROufOubKi5zldXVyroFSVzYKlyG2L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P3v7GKbVREr+ww/qzbAbLwNYZvpj7n98n10v2/2Yb4O1wGJTtot4UzRBOtd+2Ddx0O2k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dBVHmVVK20fEXaxaMQ3Yim4Epo1KG/Ezagpdi3NTxu5dadQ33NadE5OUH1YORTk5RYlS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HwX1RUmwa0kqpfkY9yb29AULrKB11H1ws/8A1QA9k8Lqaa12M1CPQ9Q/a/fpPdP2sxzm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lchvEqTiHquI1/GPWUVFXSU1BJEySSjPpJ+MU8XDmBO2KoP5fGtJ2uuMbJoChe1qilJW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w42P9mmkyNi4dT8y2Sf+3ys1eOF1QUtA+7eGVT4qumqaV3JlKbTyscGzuRjdzooC9rqZ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e6N1I/O3h8jhDSPkY6lkY8UUt46RzlU0r6cHf4wuIy5q4lDbFoTPsduDd9P9r+1im3IV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A2wteKTWOn7pNS766f7imdqHUVD3QoKPZxUu2DUOgp6CCG6pQqp2SGlGepYLR1pvNHsU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AuMG1BSqL65BmptkDlmO6cnqP6MHIopyi2wKkUv8hqpfrwON1fBuBT+xuFUbp27NsLYh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e4MZQ6tauIUra2HI+MR9T1F90i8YHZO75+xu+DftjN5K1t4Klv5WqI2U8bOGcQq+DU8X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vM4cE5OVB/L40Pc15BDgSMWlRqEWDQbtQTym4/5H7Yf+VBk4C4TMm/7D+/y0v8l2/ENG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r4nGaeuF2yVxLa7MTK1x5Jc67XvL6COSaScudNI6Rpa9wYXO5EUr7UZPOD3PjPyBV389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jrsY/vdt/S6JV004N7fOA2whGaA/XGbI6m+kP3lDAdRUCj2ZsztcbqQ4tTe44lP3GAwp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Y25OjKk/7EWxTMAhg3AYcZ/hUoUPbD7qd40n0J7U5PWzDgUUU5R7YOTk772Kl+pBEq/S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8jdw3vYggrIhWQamMOakvlHTxeX2xizU1yrG/hhhY9S0xaTcdD1F9z+h2wT++fsZvhGA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hqXB0oUIuuKVjaqqqONQy0UfYndvG324SEVuqL+XxtDdzrTA6DAKHeOQ5ozo1yLrIAlW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FL/H6hsPCGu5lQe/5YHBkx4pSukrKmGWKPh1U4VNLNTTTwuhmmFoOKA/8ke9mkTio9Zu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2TT7D9EIVF9zy8sd8AxJADSHGsc19chsnG6b2jVo7pNgo/uev6I4R7pm3npuQGdjdlum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qnUezEPanuCejg1M3KOBT9xi3eDt4wfZwtvtf2zn/ai2KZg3c4BDHjelHS7UwuKaCVh2V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4rue/deDsU7YpuyKcnL/AO7Nqb60EeklR7Ld1QbIGwkcXOY6zqqHlSsQQTUQgExt0xii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JNRUBFbKBokpexqIUkbEyAFpicE6NyZTyNkeDh4T9lJ3T/XHvhD3t34h/GTVB3S2Ermx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v04ywf8ADhF1nR6to/5fEKcVEcnBY2OZwhsimgNOVdNKjdrEQmPTSSmtsgnYBPaHx1HD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nZVsaXat+Wk1quLwmCp4q1N5pqv8gZIIuLfzecRHxeK1SdZh2SlN+zhH82f7Ze5uzxan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Sfikn5b310ThFWwRSPdQySFtP6RP7U06Rr/6P1V/xt++Tf8ArdHBncmI93VH2NxP2yNz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3Z2twcnI4NTdz0PXl2w3G8Pbxg68PbaObsdrUs7SmYNwGibtmGZBceP8ArUu1Kx5WzjoZ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UwvI/uwKds7AbIpyeo+9m1N9XVdHduyap5LpuZ8GFI1tTEY3QyhBMVllUSaExDo4jPz5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lfMqf20jzeRSnK2NmcyGwJTRdEq4TmNcnREYP2T+6fsj3wh7mb8S0h0QVP3W/M/Qt7PD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O6FUYtPL9dfIyKQcRpo2VNTHUHFhKjBUDEzRA4O6amhp6hVvC3QHhX8eSBzSQW/JF9vE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kiLhUcfziHi9xU1MWWKtEbxJC+GqZ2ydrO/h8giq6kfklICdM5NqHZYlS6VlV/H/AKj4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qc3QbP2Kbsxf2Oi2jb90u7VJrHgzdRp3f1RfX5wk3Q+BypUzZiBTk7FqG7uiTb+x2b3KH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FmVHZ/8A6R2pmybg9M0QaGoILjx9tNtw2qTxcMKm0FD9UhTlTix/vgU9OQ7kUUVJtEmb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bqdhJKnEuTtuHDmNtYpj3Rudk4jFYgpiasqa1MTUMeI1gYzhsehIwy6taqt4igj2c8Ma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yYy6dphbAFOY16lYWLxu+o7GYw90fdxR3uQUHc73GnY1xVyjtW+7hsfbZAWNKTzq6VsF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nAWgGMZVN7hExFNKCKah0cR+ijH43vVLJ7ZImZjE4Lb4YdJax0dQmzDlt4q0P4nXCrir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NY45myskn5H5p2ObG1rs39qhpDqzdDelBcyNuWrmLn047W9vWFWSvNYjvcok2aidXIHR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3mm727//ADwZumKT7OqH63d+Euw7R8GUkQ6JkxCbMU6V7W8+yY/OcAhu4Y+H7LwO9yi+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U9jP5A7QmdvlBDuQwYNOPH88DmtZSZhM+ykGU1R/FRfVIdQMz4thgUU7ucmbo4FTH2x6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2jE4MJT8yAuinbcOdaSuj5dSiFG8xuBjr43MLHNUaYsqAQV0TZVVVpY1EzAWsF0G4Ur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coijMjiWxh7i5NGY2yh3SFuquFsZjVR9bcYu9psal3OfayG0RsfNKbVLxZwTtq2qDOGgW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FxgKv1Uc/LfFMC0lRoI7t6eMS5Wtbkge5U20h91ys4Qia9GJ464+8ytuDaShkZ6qv9C0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GN7Z6uL2soXSRzVz88Jj1MMwU5JM4Ic9qoqMztpHOUBe6rfzfRZgIW8QhTHtkb1NVZpX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n3X9x7BrGPsm+xncHtIwZ3BMUn2dARCh+p/24Sdkf1DrKcx7VG1ZSEztlN48ujBZxCCA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DUdJpO1h/C3Wpj7ajsg1qHbNQ7b63QOLSE3UzVDIGVBdUziH2xTc1UFW2WI+4T/VT6RS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dsDg5R7YFOVU7V97N7aV2DzgTiyMuTrMFjI4MsJE7bhgEkfFYLxluFlBJy3tyVcZjcx7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p586dRTyNbDLAJqmriR4hVKl4tI0gslYXcqj1KazO64Y06kpgsnFWRwthZN7qiHn08Xb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8jzla/udsmGyumPySVduejtxJ92ja6JxYbOB6mqlfYRvuo8Cm4lSPEbJXGoqpTo/3Fnc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MusjHIxOV8aZwZUcbraOXhjQXr8bHQZua0/imP5OGMDnk5pYnlie4vETjzYqh7JJZHPl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nwKMJj71bteE1biWrhjS09IUlfFGZ3GSpI6DiOwfY7vd2/1j3l+xvfmtizcbXs04+VmW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3B/bB9HW2lCnbz2UELzOWEmxY1p/16eU52ESRNddoQw8HQvQ2OxUalHvf9bT+GEe9nbP2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wOowbu51kzYuEbHyPq5ms0OsZikgnEjWOD3B0c/qIW6RPUYtE/RgwKft4embHZFVEoY2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DK8Jxu4IMWVNYnOWXOQLJ7k8p23DX8utitUUD4LiSKyIwp3uYWzMmBmiikfXwxpjg+Iz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W82QuLWslOWuuXiJxRhLVwx745uIyB2F8ow3RRwKsit07RR94XEYuXPP2NQ3UPe1genN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kKDtkic4BkrEXPCzSIklXV+ljkCh0NKY7Smdqw2F15GDcOKVWZRNyNmfpHoGo9zleyuh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B6dSsen007BQOLjlUYMc9X9zHc5jDZSn8/C5csXEYjFxOGJ7kYnxs5chnykLt6GPdGYJ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Zo1wv7z0SyMhjf6itLBFTgnM6/RZWCIQ+sfY7vd2jYbzfaO/zgN29rtjth5xp/qm+zA9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5bJ7PyS6t5tk2oao6imEHqY3DnsTHscroHBqcnpqOxTCpd/6X0i3b2yfVS/yH7Rp+zO5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ZJa1rEeZUIR2fbXRTs0abNzLl2kqpp4R6mQptXJb1khXq3r1b0alyM5KMydMV6hwXqSV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3uLQGO0vdFyYZXqOFBqtgVbAp4TgiickvBpw9H2ykBwlpbp8LmolkSlq3vUcjQhynqk5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T5WiGPlUzKZnMm9kbh6iaKMMbUNY9zWZWoI/C9RtT1Ttuj9lXFzqW7iI8Co9ZKfSXiIy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9F1znK1+JjkOgJipjZMcs2jd/BdqCuJVwAY1SusLcx792YHVEJ+jYz7UQrpr14Y4ghrC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dPUuEksEnLTyEeU59C5uWWojkhp5f9uska6AyR8h+qCPRFJy3PMUlM4N9LJo6idlqHQO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1ZMHLiOlRmV79RTezyrobDeX7v8A6vhKyFZU1urVuj24eV5VP9c/fh4pP4+HjCBmGdyM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yr1koQrn29XdQVJkkhkEjE3BqKds3uKemlOQPtUe+b2//Ci+9yav6sPvMgCfUAE1oIgB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MHNDUwZ3TMLqVzrtIBjZMSZxzKcF6vIvyL8itIssi/IveruKs9ZHLI9FrgsyFrByY1zk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ITmJ7bKUXFJPDE6qna6oFTUoz1JT3VD03ROp9C1ZUx8kSp6wFVbw9tCzm1r9XZvdUOL3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Ct0W6XIYbu/rKqZvtGoYbGsi5NW3GD7oPtrx/qtTu6mH5Lhkvyseg5A4BRprsqZKjMqZ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WmasfKmhF1k5xe7RgQwsrKcqAfja7Uq2n92HBpT2CeF5kjeU3vf9kseeSGQUDq2kENe8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aj29VEc1Je6qGKjsFFPyRWRhsq4i8yzMcAHuyMkkdK9DrBsrAqyy4DeX7P8A6ntIusqA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/bUd2NH9fRE3O7DluTGueS2xsLhsay09g2AhtmPjyBcwrmFc1y55CNSjPdB/uz3RddaL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9SV6o5Y8rHc1CVc82FrzusGvVM0OMVooGt5i5ZUPsfGdKuPMqWrtBJdhDrDhwGQbOiam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qwRTe16ZGFkasoVlM26e3UaGOPmHZMamhD4bLKFlCyrKrIhZUYw4ZHRn8cqlgdGi1OYu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OdlbqIomBqc+5Q+Io7HaMayK2ZxPLpmaQbDjLPa3bCMWdS+19eP9USjlO1eCWhE/M15C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UTSE9F9lziqGdrWVdY551cmpzwwC8hFmhBAKyOE/ez2wA63RK3KugmriUHNj8DeX7n3z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tDaCKSuk4MIGcRqYouHQ+4v6QqD+O2Y25hKBsi9/KoZfVcNaVR+509SxTTOlVlbobHpy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U1ZR0y9x+w9o7cfH9cPOMG02ouFcYUmjMPAKbMGj1C9UvUscnVQCNwASmSDmPqY2t9Rd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3I8xESLJMssq/I1fkX5Fd6JeveverSLLIuVNbM4oCVHO1FzlzU9xcs1hRDMnFqjAEht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GZymbyZaaH1Se0BcPs2jBWazjowYFTH2u0EhTNsCnlSbtbdR+1sbboBD4xjt1PjBQc6M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B3JkzJ/Zq5W+U7FRNsJz7WDWtd7n+2Eqtj5tALllnr8i/IovUOUsjm0Uos3ZXR+Kysrd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m8R0dUtei4FaJslldApz8q7kxE3wG4wdoBs8Xkk0iV1mTU7buda2DXZTxGm5Mjd6j7ak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VtPVJs9L/wA1VPp3Djb2ONPZSNQ6GiwjkMMbcWEO4fw2uFFVVXEHyIBNAaj0G61UfZgU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4/YdhtgUdj24ecYFu7ltQAvZeBsE/sb27K+hC9IU2ABNIDOYwJsrM/qGo1DEZmE86Neo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epjXrWWNU0p72PQmaAZmLOwrOwLnNQlaucuehWe2MiNwqrKSYPRIIyxqU5BwqfnxVmSD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OQdaNssjG00LqyeqcKamoIhyo/ZTA/hA1cbkYEo6yvNz3PCODtnp6jFlezoEQh+qQnhB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r7GqcdB1j4APc/2sk1MA97fyzyfWUztycuXAbxnKaubnOeegpqPTdXQOGVEY2xsgrIIK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hDB62Q1Mv1FOTXJpTzpSsuc+Z/lyaGzwuY6KWo+ys7pNqKwrKfeEfhtZsxbymPzh7cLI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hTeciz3OBHVB9ym7IibBXRcESinIYmbQuuTIhtgV4O2B3wChwCOowCCl0hZ2boBXXPRm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nes71mkV5FeVfmX51/sLLUFZatf7KHPcclQss6/KrTL86/2F/sIR1ZAFQ5cmqTo6oINn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8D0j4qctfzFdZkX2TZPe68hpom00FW81FVJlY3vklHujNzgVfXaNyZvi5FO1cjtSnRu3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KlQ7uH/9jN9a/r88Y9051Hf2wD2Mk7CmdnEm5a/CPV9X9G7jvgcAjqOsIHC3wXV8bobh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SefY4J2DShqAeXSx6IHU7RP99bTeqjnP5a3uk7af+TTbwfxzsSo+8lFq2WZNHtQxo6g0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fR1CYxxXKkRFjhCPeEFdXRwKKKb0N3JFxsgijsdsD0Rd4WybtgFGzO/iHtiFQ5eoKFQh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wNTKbQU6fDlUzMourq6zFByLk11iTdOQPLqjs/ZNKcUxyc5Mf+GH7L6TG8be1+qlb+Hg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WUhB1iwl62dQx5aqrlyMoG2bM/MaRtgdmjKzC6nlDVzM5eVHidnnpj/GmaI9BKCa1bJy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wsPPDv8Ase5jdERYefkKCiGsqCk+se4zd11DtxYfkwiH5qz6dsWap+BGjSnDrCHRZbfE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p+0egkOng4AqJVWjWphu95sGH30z1xePJPxDul7IP5VMqf8AjblQ/bIDfdeAhtb3YkKY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rWE34n/Jwi7espybi5yvfBvagivCGDuiLubgMd1Ezlt4qU3tRCthQ6oGGJorKNeuobPq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NiXNjXNjXOiXOiXOiXMjTZorPkjVXlKjlZlc5iNlfU2V/cSg4ZYjZ10VZEKb6eBD28Z9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XDo+WJPdxOn/AJs5NRUVDg1MaZHyizW+6RHBye/NNGfedS3RuB2eU7Y4EqtZkoqWTNG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kSnOTjp8eVWU+5XDP+xY73ZdP6O7ugdQxCbonjR2j5NZm7u1fZRKv9zcI/srezFhsX9o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N2Q3wCBwPbbR25Tt8KfaqN5r2VJ7nzusGbsVXF6ql4gpfri/m8Nax9TJwCmUHAqgNraW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8G7xm6fFH6PGFuZULS6iqnOdVIFyc0SHkNRp02Mt6zg5MwKssoRCb29E22DuiHvwGNLH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2XoYUykDU6Czq5zcvMWdCyFr3CuF7V7VcLMLaLRZkTdXWdZ015zZlnKumlZys5WdB6zC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uEMyBCvqHWWYoPcEZJEJJFzJFzZEHyFF71lCGmGZ6zELOUbrKLyBoacIBnn4t9cL+W9r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mNyh7kXLfHz12QGD1INHbcH/AJ9QCwwPzDKj1UETZZuIQMji4fE2V5poFUQwsQgjY6WS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ZG3Dds2khP8At7ILyxT/AG2thH9tY/NJ0M1YRYnY/rjFnQMDsdnjV6ONFqJj+aVyotqp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l2jhUPEZKXgNNI6o4ZBTsquGwUdZUAiqZn/43/JnE8ZhNpX4hQ6R7uV1dRyOa/h0x5Mm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sc6urolEpxTMPPlW9wwGLjmxd0Q/ZgEVBHzHYcTP5G9hUmyNUnVoQqnTy1UZ58PCGyzy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/wCMsv8Ajiv+OK/45y/41y/4x6/4x6qKR0KjonyR+gkuaKQH/jpl/wAfOjRTBekmXpZk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lyJl6edcidcmcK7rxUlXMH8yOTM5Z5V+VflQe9ZnrNIs0qzSLmOXMcuYVzSucVzlzlz16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y5y5yzZm4cMF6vjPaW/69FJnjaVK7WnZpM+yvdPdq3bz1jC2DitzK2zHbcI/lze51RTv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McpeHT8xU5EcvENYQEw6CnkChP4p7GnTSqtik/lO7L2DdvFR9sv2IHKdziVEdDqjsfkH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C68OUumJXDtVMfcTrT+2Oo1fC2zHPvHSu90L3NfBxSpie7iMtQ2r4pJUzScTdUVNO50lN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8kupxZ2dNE+1MyWzRUJk7Sua1cxqzBEhZgSUUChgUU5Nw8+UOk9p2wPRB9nRG3lsQXEv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l1xgup6mka6omaBDLK/Meq+FY/PJQa0jNHvF0y4V07FwV8AUCrqeTK3NeTgl+XxPXiU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oD74nZZmAvI9jZ5DaG6Lis6LlK7Ssdlp6Ts0Vm5bBZWpwanAKwTseD/yuMt9t/w07+XO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WOdmL35VC0yOcbIdVsAhgcGNVR2FcG+05HsaQyhpva7x00Zy1FVTMc2CQkyMdl9C3LDD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wYwi1RvzKqGSR/1blFVH2T9ynPt6Yl5KPwjEfGMAvGIw8+LKoGBw4affK6583tE1ud9R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1RvseMRXUTuXJK+gmp3SWfTPbm49FHcaEjRDuQvy0U3vr4IhTJj8rPFlbHXAHKg9XTSgV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eDojujsMYftwCjaXyYDevN34SYXuotFxnNJW8PjAHEXWlYUOuokysddUB/0x3kJwsQUU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VMl1H3cHP4a//sWJpUjxG2nYZ3UCp255om2UjrJvvcNE5yJV1e7q9yp22bjdPKKcbI7o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vh6h/JT0YVVJYZ0xpke4iNoQQ+MDCbVrguCfe8/k3fG33HQ9N7I10hWyFRKRzXlRzPjT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Q84BVI0q3Zq6Y+zZeCqjuqEFMbv6Y93K/wAw6T0DELxgEMP7OTdVM3Q6E4cPP5pvsiHv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IXlu5b6iD0ctOxrkJ6l5YyqVTzrNZczCxTIiUF/8f6vBCj76wf6y8fEEA1e1PIAzauTf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+xDCnlbGhI12Dd6n7MJN0JWvAmcFUvz1PDx7OIn84KB6Dg42VQ/MXKjblostm7gi4wcM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i/SR6ebmPu4P9ddpX7J03LdFeeUe2Ph23D2Xe4p7sxibZE67YPOEx5kzO7Fx0ccCbvQR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rTlww5oo/Y2aTO9R2hjBzFDoHwBFPU4seDfzD7pWaPbuflGAwdqyX/spd93JyqFUbbA7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TiMRv0eBh/Z6jKPuVRHjSG0tYMtXFu5wgYXFxaolsr2FG/wDJX1sDoMuVUFY6jqv+aoiu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HHWcSe2WsConcurltznfV4klMhvZPqZnheOob9FsbIoYjpj2us2EjgwXurlaq6vhdyzu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mVU0aj4gpzeTCTuWUBql/k0Q9ld/IQKDugnSeRE6u2lZkpGhM7U5uLghhI1P0OZTOQTQ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2uAbEx1Q+INYHlgp+H9tBoyR90wa3tgSr6KV2WKEXfGbVGBKc5FPNgzAYUhtVcX/AI6e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TN1e/O5uzUMB8d8KsLhH8yHWV33M3d2/IOhxXdWyn3t2RU6m+t3b1N3KPx+FZDpK8Ib4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wzCRuYSNyuUJs/iA/LSsAMshkeUzdmEjlSGz5YI6hf8AG06/4mmX/EQLiPD46am4bRir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TtdJInHTp8foW0wHT4Oze1VJ/JHva6sMLBWCIWVZQsoWVABGJqk7hsnd6lQT/wCZRaQ1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qaRONyom55av626h+ki3VlZFqddqEikkTjdSe0HUsCOjeGjLDUD/AGZLyzRsbG38amj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sN12QTjdXTjcqudaOAWaAeen7lyJweUOxDCM2m4l7qBPXCXAtcSXbue+zWoJqGAQ6hic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bTd0mk7XgH+nSOsdFRIIYqK+Ty0oo7S7SfUT1jc/EOgdJR2wbizHw3ZDvG2De1FVGoKb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phEENybLdQbsdpJUzMk9bKvXSqtq5JaagqJKdtfK6aZUkhjnRQF3OaArJsEr2uBa74PH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9Xp2Hh+s0fd5+EbqY6tNwEe7LdT9y3q6X+PVfyMBgCpHKR2uFGz81SC1NU/2NcmuRNxd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Uv1YEwJ23DbOglP5eHtzSAEpjAuIacPo+2mbeMXCu5GRF4Az5sC4BSnnTYcxP1Rwe6wJ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+ThicqKTlTze2oahumoFDAb/AC5eVXMidedo5ZMYaz3R4nEYBeeriz808Wkbio9yidJO1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gbYBFFXxar6lN3wPQzXBy8DCpGN/9HEe1nkm6aod43WPEY7t9y1UriTFmyVWp3V8ia1r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5JHK7lDO+F9Y5slSAMn6BxHRBgBh4b9kXd8YKOpi1QR+xVJtICo/5dP/ABqj+RiEXKR+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rbshJyTd50QcuYsxKKfhZSHls7izCTagI/46oNm8OFoQgVxF16Km7Kb+Or6OctFlCyKT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e7KHuzGLWQoIYHei91M7QrYyn3eGoIJqaUEFdDAfCTZVDSS38gcwW/q3ZHrGA6W7v/JX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Jsdj1j4whqMAjud8Cjvg3Zf1HR/UdrVEvPhDc71A9pwpfdA3ZR7kolBMKh3vr9kdisl1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h1v6VzhJdpBV1dZldX/SuvNmLToh0jOLu2Lui7/iOA7o9gv72VX9gzBQa1kZtSzH/YwK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MQbZRENlM0a5oCc4uJWRDBzkcGhV0l3MF01tsHql04dUuzGMZGB2HEP4cI/HB9A3e7AY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HAlFye/KHvLioO9upQRCK4c721IyzpyPuizaNQV00pqbt8wP+zH7U7a/wjqGAUsYbWyn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/UPkb2pqbue7ocihs3Zu+AXlBeFHp0HQqYe2TdcOPvtY+dsSVGo9wVG5VzeXNzAuYFz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2ZXuzNfbIz04h5ilDpHUDuVUcQI5c4szrPw6rVXV+gaNxl+qLeLv+Rm4wG6q/tD3BU2tS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25jurINQarYhAdDnIuV0FK/lsJzGMYneD/rW61YOrEFxH+PHpFF9Rcr4eC5ONyMSU5yk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U6ZsmbkKRqoTZcSb/ALCKjTe4K6CvZRe5XwGI+Id/9vPWNkMDiMXuyMhupCt3bC6KevHn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0nAbDZvccPDe4oblDcbYyJpUo9kg0VEfy1jctYvOwJwZuxBMKmbzqcNaVy2rIFG0WyIs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0y4V346jiDg+Gr/j9Y1QNhmWZZlmWZZlmWYrMVmV8AmC7+ioP4ou6Lv+Pw3tGwTVdVB/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+R5/LfGyIKbY9d1mWZOcib4BBVsmZzAhie6j/hUusyYUFX9rfrb23w2Tnpzr43RKcVNKI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WVOvCjwcLqHQ8RF24N0db8hOrcG6rNZNKYht4CH7IxGFV/H7WEpg1RRKcbp23n9KLtx8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nbrw1FDdA+7wMZEwp+rJdjvR/dxL+SMCjg3diJQVM73u9kmYLOE2QXzhOe29XaSGpGVn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1WcuSD3FlXb0/WMNOiyt8FNq/oqdmKLv+Pw3savDNlUOtUgqg1nd/EcbyXwuhgdEDdXV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XXwCCmfkj7iwYhO76c2oKQWiQQKqzc2/CNldX6bolTVFugLZU+5witbIrJuiqfdToJ+h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1NK8AoYj9yrPtkKAQwJVrp1gnn2j9OLt8DdDfFyO6avEY9pQwCOPndiCCdsdHA3E7dDv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Fm7VdByiNncWYQsxWZy5jwuY9Fzlcoi6srK2Gqf8A+W+FJv0VO8fdF3fCMChs3f+rNl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+yX+Nm94csyzIOWZXWxDri6ur4EpzugYVj8z2DoCPfFpwyPsxqPtdpCMTgUUU94aJpzJ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GNNQmk4HVh0Kf27sadEMQdGlNKCbgPhCPzg9FdLao0ONsHOsnElO7f0vMPbiN8Tvg1eP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PrwBRUoUblJqHjWLet1pR0sTThEfc1FnqKUfI/4B+g2VwQfoCEFNq6Me6Lu+M7BBHsZs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/wCM12okQkQcsyDlmWbQpr8SUXdU0uRm5aNBrhbAfawf/ms2xm/kP+rpJRKnnEae4yHr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k0IIqf7MAmoYhBA6M3CCHX5XkdPnrGLcWhTvz1TSrq6JRRC2VLTc8Hf9KDZw63YswI9i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sPcdrrcP2bor+14Q0UwzUHSENvEe43hdZcSi5VX8b/g8foB5CBzt1C1KYPdF3dN+i6zJ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J/2Dv4f3VZtGzbDMVzChIuYuauYswKzEIyFZldXWYJr7rJKVI50SqJDIWIPyq7HLKQgc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7MX61LvqBQwJRKJU1R8JQFo27KM+4bYPVRid2FAq+IQTU1NQHScBhfX4x0HZuLdE1BDE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5/RCp+w4jEo4hWwKKOww/q5QqLaT7CgmpyeFf27uIsWDNSN26AmoqNeYyuIx82jHxv6w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YUY7LKcLqLtCsm7x9/SRrbEIr+jd1L9bdkd2fbw1cR0p2dvRdBy0KylZldAptkLJuQJs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q934e5DaGannUvDE6kljRc4ISBRG8r9OEMPtDkDhvVSaRBXV0XKWUMEszn9YxGrnb4M3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HbgIIdAKj3CahiOgIoakbt26R1eUU1N2KP1M2CGNlJZqkqcPP6I3gHsKPSUegdp2/udx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c4RbSbuUiG57qVbdTVdN3uoiqdwKqYuRUfE74B8jLItTZHsXqXITRFXp3ItbgEFH3/G7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O8X3cMXFjajj7etshCuyQFhCEhamVDUypiQqoUKuBSSwyMjlvDxGYOTU1PjVNWT0ygr4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EhUg/NWC3B2HTDModaif6rq6JUs9kbuPxNPv8jdRBNNkDhLspBqnpm3SEwoJmHhHQEpu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eSvOAR6PHlFBR7uTvpY8ZcwQQIWdFzip15/TZ3N0DsDiUUcQmdg1Y7dDALw9RaGAqRO2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QYUvdKLT9AQwCBTDpGVxiPMz4ij1j5GNvhdXVgrKLZWQUff1HpPba2EnbfGH7+FDTjul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sjXJ7AQm6JjmpsTSW0jAH+6WCPM58T4zFKuWyRSUrgoqiSMyVn46Mfm4ppwlrdMaXWac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nc/4boXcmwSuQo3oUrAiMAoVYFAIqTBycEUzfEYgqI3EWycmBPOpNy3B3eE3vO/k4P2C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t8D3N3K3bFsArK2DlOm9ztv0oh707A4lHoCj7G9r97YncKRNVOVKNZNlFuQhvIiFZQd1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HRhTQJorFrviPUMLq6zLMsyuFcK4Wi0wboMy9qsrYRIYNTPs6HbY3WquivKk6Ifu4Vt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hxCJugUx6ieA0yZWDU5vdTzh6mog9XkhMFQHKq5bo4oXuVJ/K4of/wAobXV8KL7Kz20z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ZSzPQ4fIm8PYhTQsVrYtdlfPTiRhBBG7bgRSLOESFLgcHob4jopt49kBck2D3KMa+PEh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h/a3bwt8Bv5G5Tdhs5BeI+5osR0OU+7N3dv6VONUUUfgCj7Gp41xODkFAU7VkmyiOq2d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AtWdIxCYVE5QmzuLRcurQ2R+CysrdJ+OI2BAWUogjFjSGIIKPv6HbY2xCjwJ1xg+3h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fHdbjZZk2YtUlQ+VtvbsmmypKwJzWTNrIDTuDy5CoaVS/wAzixvwvVXV0X2VBtxc/wCo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ZF/xLl/xQamUdO1BrWq+BwONlFI6F2WGqEkPJmkYOXG0LKiLKQKycEQnryOui727hNUr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jXJu4GIw3IQ7QggvKCKZsE7ZDZu9W3JWhDFym3Yn9uJ+eDA7nA/BFs1SbYBHA7qnKYbt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OF1ImbqLfiY/2OkdMLvdE7Wsj9RRjXE/Keq3XCBlIsWaA6uVkT+JBBRd3Qev+zeqn+3h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mNzFscQX4wvYvYrRq0avGFzGouaUY2FGBqp5ZIUagPk9TRStlp4CqIZavjDv/wA8MLiy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hkbnUIs2SFtShw6AL0USZC2NBWVlKzI7EqyKJRKziznoPTXcxz92YvwKKkwHUFRdzUE51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ohrIV5YvGARQ7nbtwKCKGydu3Dwmob8UFqkFDF6l3YpNv0WqPTAo/FGgnYO0I37idzuV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u7SipAm7jaJcU7/gurpp90agcFWw+nqR856rq5WYrMrrMsya3MxurjoBjHvgN4+7oPTf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VP9nChr/lR/1Pii7kPh1KEcljFLccMmkYOEztVE21dxn3UwOVCpuJTJM2W4VD2xAmRhus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ulU38OB2ui9Oei5OlATqgIzFUxLsGVDmplVEhPEVzY097ESEQiFLg3ZDoCp9AxE6SOTR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159wTO3+q8YDdybsEcHIbJ2AQTk1eeMj2sTcCpNn7t2l+EfDGNW4FFH4AmY+ZAgmo9yc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dv8A2YdXbO1b5bvGuKdnxR7sOlOfdxpzScT8tlZWxPU0hXWquUDjH3Yx93TZWwthZf8A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7hQ1/wAqP4Pii6PGF0Shmcsj70wAYqI3jjYA7K1U2nEeMH/VtDy6djQxrgw8TgIVH20Q9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ZFeH7VjrQ3VwnPT52hPqgjUPKJe5ZVlVlT74WWVZUAgMHKbBmyHQzeEIDSd63TdEdXMC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th/ZN2an6Irw3A7O0TUE9DDi4vTRpuBUuzkNp9/gHwxYFFFH4AmpqGDu1BO7v7OTFDsd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O22ITFxT6viCgJcn1DadOc578T+r4xZ9fRe6j7sY+74huz7UdhiXEqm7uFr/Kez4ot8Lq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cU0KZQvcTTzRGqY9kNK7M+wVKWsbNUjO6qKo9arireZT01CGqasYwOLyZPzcCgOnDJGO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XBGRPeqqrY6Q1YTql5Rc9yt1wfZ1lOUm6jwHRH3U7U82T3ZnNTio9Xt3kOrtk3AbheV5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hqinbNKajsvHE/4sabgVMjhN3dB+WIaeSvCPwBeI1sgjgE7d3fLu1MNhH2zBHRDYdt9XD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T8IQZpn6jt81lZWVllC5YRjWRyylW02GDRcvhc1U4spAMmAUPRfG6viO5nfgMTDRqdkL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0noaVf8AHUyPDadf8XCjwpi/4lf8QV/xD1/xEy/4eoTeFVLUeHVK/wCOql/x1WjQVlqR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ik4vUWfxniBD62smMzpCopCwyTaxVJa3n5jzFw4flrXtiEkstW+m5ccsj80chFPwCm2p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zMhZJxSBqPFGlO4kVNNLMsqt02VuiL7MB0lPR7kzAdEA/JELNqn2ahonFQD3Ip+4TcP7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ODcCrJuI2rhenjGgwcpivKl7+g/IFGvKPxBDtbsw3Tu9yduinKTubu1Qn2zDV+Dexbgb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SIihZvUP2zjD9z9/Mz7OOA3h6OHxMAqdKjpZuENk3dMjzN5xWbOuGD3cdfll5q5y565p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rlznLnvXPehUvXqnL1Tl6py9U5eqK9U5epcT6j8Yq3r1JXqtfUrnNcq5n4uEajirbqadr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VtQ6ofTdpqGQv9bdOjY8zW9PZWVsbKysrdTe5BBDoKkQwb0hUou52jalyCJ0GphCJuvD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eV46QvJGDeiq+pg0GDypdx3J/f8AoNTUcCj8ITVHtGnblEYvTt4tm7wlTC4fofLDiFGu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6l1J/jqbS09NSs7ei3Sd/wBOFrS8t1wIurHCl+9zy1+YhR/acGqHfCMhf672P0d46I+6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F8kpjQHcOGvHtZ3bAFBqPvL7Ila4XKaTe5WYrO9Z3LO5cxwXOeua9c1y5hWcrMUXFNc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gt4OPbxdyc7VxugE4Kn7K3Wtj0QOkv1WVlZWVlZWxsrKytgF5CCHQ5SnTwmodAVGFIVM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zV/U7tQQXjz1eENkMSghjU/UzZFPTk0Wwd3foRoYlH4QmJqYjgUUVJsolsmI/XI3Ab4s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FSSyGDhDFT8PpIkw2F1JrHGPb8lvnJsjIThdCQhA5giio38t4InElwmd6CCi7iio3WYW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C7mYHvtbBspA5ZsNJOHrjmtThqrI42VlsdwVbC+NllVkMGtLzFGGq10zfhn2cd0GMnbD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f2WwthbCysrKysrKysrYBBDEpykOp2Kb0tVOPbKU7uwhT03cIarw3DwjicBiNh0HAbDZ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q2LowUYisp+EdPmPdHAo4BHqCYgm7YFHCTZN33TEzVkwVsBi1Vo/0Wi5YqdRpqbi0fLb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fZI+L8giauW1cv3PHLcDmGLbtc43LO/C6j7yTe90HCzmix7h0xbs2X/0JV8DJ7WaycP7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WVllVlYoNWVZFy1kWXo9qZHnLGhoy5loG3yu4Xq7j31YybRds/8ANZg7bosrLKrKysrK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nrd5wG2IUY90e0rke7CJFBDZui8YheesIdB3Q2Gyk1ibsU5FHrsE9gtlCyhZQsqt1BNw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gm4WRRRUqO4QTSoCp05FNwG6qRegiFlGFC1RpgwujpHH2/tTfXH3jvuiiplCbOLepr0F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eTLZOGiuhqrYx7M2Tm4FpWqsFF9tF9XF9a2ythZWVlZWVuuyyrIuWsqiiTWheCQRI6yL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XHzJvH2S/wAxi8FaY2VvjI0QQQwKkTfsPUFAF4mOLUzFuy8DAILz5uh8R3KCGB7W7HF2p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hgU7oCPU1N3ahsdgnJyKlTk3BhUehm2cjohuUN08Xo2BRhQhRBMRQXF5eRwsaD9qb64+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7W7myvqjr0MdZFM0lO9Ncv1VQ72HYYC6umyq4LG7BP7LYWRBUI/NSfRxHWrsrI/BZZVl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KPVourBOunua1SyOeQ5cE0l/yB+V4eFvg/uZ9b/5bWmzW3UgsrfFbC2JGiaghgVINGfa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cWbjf+zFsEUMBj5TMRiOh2+Awbvti/QdVlbB4RR+BiGBR6B1hNQwPaxOCO1k7VHAIbsO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6bu1EfhiCiCiaoxZDAL/ACOfNP8AqZVy1lPSe2+VWJVsbuAtiOkbq9nnemWZ2epcC3wE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4FQ61VN/GrNaqyyqyIVvgthlTmi1rpsJJDQnsWt8ye7WyLQnRNI4Kv8AIQXPIIVyFnco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Qw2aFIFZWVvg06LKye3K4JpQxk7WfceoKNOcjizd+gb3NC8DdDbEI4MQXgI4Nx8uxCGz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M74XhFHE9ATcTgfiCam6oLwMHYFPGDNQO5iZ2yDQ4jdmiveKIKFqiagMZJW08Lnuml/T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hyspbBofdXCe7NhfovcLN8IF0WKmGjbcyftOIxZ2N7U86ZsbKH+VB/HnF6ghEKyOBR6A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M0QYLWcUXNs42EmZ65bgrkISLmNy8E0HF/tLVkanQtUOkzNI4oo2EZLcxoXMJGFlbArV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0zjRAoFA4P7WfaepgQTjiEApSoRq3UydqCCHQ7ZMTdxtiOg4hNw4gLValOWPx8LhdqOL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I1N3G+B2chue541cokO6PaFSBP6GbN+qIKIJmzDmagLnjNZ6ib4rKyt8Njjcq6CeU0XX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EaVqNO9GKQYtOLNugaJvvWUg8wtT3aYA4lM+lvan7WVsYNauPSml+5FpRaURpYogoghGJ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XBZLJrPcGBcsNDI7rUJwaAXuKc67wLY2CLApIWhvB+zjecz55Gr1DUJo1e87/oyMWVoW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sjVYdNllWVW6DqCLFNKBwk7WfaepnSwak6buZooxpItkE3AYDd2ATejyOhyOATEVxMfk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G9Dt03AIbIp3yBNTU3cYeDiURoxBMUB1m0fIMQmHSP64gogm48Yq/TQNbYfKfktgNXBts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gczguciWSJ8eXAaqyYih0eRK4Lnm3OXOXOCzMKLWK1sNoRsFJuMb60etRf8A15C4ygpp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BdzGaHdrfY22Rsf5BGZpKZnMRy8mnHMe8uahKja39sLq+Mn1cG7OI/yFlaU6lico6Xlu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v02VsLIhWxnbi3CTZv2dTduhgsxx0iGrRcgWa5E+5u46XdqCCHQOgo7pqbu5cR+p5ysa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iEEMAij8o3Ym4u2dgcDg1RqLuqgnFEIheGqLaJqY1NwqZm00Esj5pf2bKyd207Vb2wfY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NWVpTo0LhP0cFdMRwHSfgf2+E/ubthqyOgH5JntYwuGclPH4AdH7A/jb2wODU7JlBZG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2OLCXAjM6N+rkBbDVBpVlZWxm0g4OPZxD+ThdXxurq6v0WWVW+AnCytdObkdgCnpv2fE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Zy/szdDEo9rUENh0N6CvKCCKrRemecx6z0lH3Aiyk2xCGJR+UbRbt7sLaHAopyKCZuze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N4lE1NCCC4nV+qn+QfDbrOo2Z4do4HMHtzBrCJG3BNijodw4ByLC1BpKa3Q4BDAjA/A7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Bw37JDEg73E6SOOUHTN7c90JLRyjOBJpnzMEoz826a5e4oMCy4WWiurq/RZVH8fhX18Q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ENug0BXCzK5xOZAPurLKrBWxnZnbiUO8/ENyvMaYjs9eYkNh0HYJuDNsR0HfBqC/rUi9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C6m7k3AJuLu09R627M2C8jAo6YOGDkFHtGt4nhWQwjUO7EAguNVXIhaLD5B0H5StlclUh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G77ghxKD7rcBW1TsRi4I79QX9/KP2YZU6OUrhxykL0778iS3LlQjmC5D0IHACnchT2PJ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GNWiuESMb6oYHpqv43Cu2v8A5Z0QQYSgxFgXtRthqVZaY2VsbKyyrKPgqY8jsR3fENzh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gvGBQ2bt4jwOAQQwK8IIbtUguxnb1WVsbdLjd2IQxcdDiMT1BNTN0EMXhA2RVlJu1RJi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CmIKWVtPBJI6eb9E/KUNQoymRlSjO0I+4XR3Gq8+cLWwHQ7fAdAR+0IL++NrNpDaIm0Y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8LlZlclG4QVsOWVlstumyqv4vCu2tB9YGtV1sgbIm+OZalZVZWwsrXR0wtifgc0Pa9pY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OwUSYpdE9BR9rdgvAwdu3ZmDOjy3E4t2TV/a1jhb5JjlhQxCC8J3WeoIbtTUMBiV4cna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IcDs1Q9oTRdcaqudP+kflK1RTDd1/Yx+ZSN1BWUOR0OLTbDxbpfv1N3P2DAd2F07RlOL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IjDKuTIFketQrq60wutVYnpvdXwGqGGZXXuKqxak4VoKv+SGkq7WDyrK2AGHi3SRdWwv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KmHOzDyfiYE7Zqi1Q2k7L6BRobBeG4O3CbgzE4Nxcj0N3dvKLVCPw2xsq0+1DEII7FHo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rbAdL9sWKLeoGB7ygoEAuLVXpaZv6A2+V1r9EKZIE4Jl7+14yAKZlnA9DdQER0uxHQ3u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IoaeK0joYpKnNTVAnJLZ3L1JXqnL1ZXrF6pepC5zCs0S/ArU65dMuVAjBEV6Vq9Fdejc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TyrkSIxvCyLLhXaUvC1UuLai98NsbK3QR12KyrKMAFb4K2GxR+JqavDO2ILxIV4Caht4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b+WoYFO0QxcnbpuATtqn+T81WbzLxiEUUegYnram7M2wHQ5PHtbhZM3j3n1YdV/Z2oaV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5X1E3VZWxt1N6HfE8Kyti0+1MeWJtiAA0jRPOZ5V0zVEYXuBqHjodv1R99/eF4amduFS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qgZD6aRcmRcmVcuVZZFlevcFdZ1nXMXMXNK5xXOXPKEyE65yEy5655XPK9QV6gr1CMrH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yDAjySuXEsjFkasgUkWUZFkRaVYqxVlbovhbothbpNrVEXLcUO34Go6NGze2NeJSvHhv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ujTd8AcCnIYBOTsAvKGra37/AJnHM9eMQjt0j4gmpnQN8CitnkIJvcxbxu0RwCoPs4vV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LvhKOBxatsGOLDo8SO9rVUaPTXWQIcEPaR7UE4Wxd1xd6b2ntagcLqre4tp36ynMcLK1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vpdZRctauXGuRGjTsXp2LkBencV6Vy9NIjBKuVMskq/KFd6zlc4rnLnLmrmrmlc0oTlc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c1c5c5c4rnoToShcwLMxXjX41+Nctq5QXKRZZZCiwhZSi1yyOVnKyc0PbMwsczs+Bqcmd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PLO2LZHB6Grot/OIRRQQQTtyjti1Vw/N1HpJwmNocD0BFHpGB+AJiZshgE5DAp63xaVCU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7Y27XV1fqHy2Vlb4SxFpRYVkKaC1ztyExty5zQvOyec6DVy01uUopmiCCcLFO64u62je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0ik7rWWi0ujphqsqyrbDKrFZUGjHY4ZVbC5wc8WriOVAyN0L4oy/wBNEV6WJOpIl6SN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l6SVemmXp51yZwsky/IFmK5hXOXNXOK56FQueuehUL1C565i5qEwXOXOC5jVmYqqJk0Y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R6KNS7Pwj3jUW6OEmzd2aFDFmxRXgYeUegLiI1VlbA4W6sqrTaHpGB+A/AExNwGJ2adS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TdoNDUC0o7U3UO0pm7fDv06KwVsBtifht0WRCzkLRe4rloNAbdZlfC+odqUQmm4abrdE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8cu6EdlYpwsVVW9NS6Cui5MeVHTDRZhYHAude6zWV7poKLOmy0wug0laA3wsq4e2mtyP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vRcq6urhWC5ca5MSNNCvSxI0ca9GF6NelevTyrkTLlTLLMrSI5lsuZZc26OvWOiHuA9z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ozg7CXtj3bqUUMG7+DgMSjiNwq4Zqe3VlVscqyrVV2A6B8R+AKNNQ2RRGB3R2KfszGMq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SlCsrdVsB0WQ6AirYH57Jwsg/C3tylZFlThovDfcCtsAbpzcwf1s7R3bloDBnaEZLixK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m4wfzhe1aFctiMbQjoiVa6Eac0Wy6e4K5sg3AJ1la5bGrhoLsAAvCr1Tj/XyXPLWRWQR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dF8LfAbrVaq2Fgi1irmMa3qHRB3+WpyO53amJu6crqXtj3g3snNTU5Da92odJwK2OxeM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RVsLYlV3eh+gOoKNN2CHQUE8aEXB1Yxf3TVLrTJqYqr+MB8llbCysrKyb+pa6dEu0NcC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wYt9p2OYXkbmQCyhZVlCyLIrWA3XlmmBWZVQtFHoOM2z2VjcBap11lNw2yubLIhGi2yD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IYAnSBErXG6urhcR3g1iuQcyur9OZXwusyvja6yqyAwvjr0ZUdFfo4l9fSEOimHvcF/Z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ijhJsFTblAe1o1kao2q2XAY+UcXIqA6kZX9BCsrdB0QXEPt+UI/FEm7MxOP9n6hEJlif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BrW7Y26T8Y3xtjb4bYWVlZWRZdZcuAON07BjtSMGp7dbOC9yu5ZiFzFzAs68DCRMeWpp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JcX+0ELM1XCzIuOFrrK0K7VfUvKzXVwF/bIc2VgWbQ2Vm42VlorJrVxD7YP46uMRhZFo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FkVrIHpsgEfgr/p6Qh0U/dfU6OkXkbtQTcHLy7tURymPbNYB6dYqPfSwY0p0euQqyOiC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pH5rK2NsLK2BWRFcQ+z9iFbFuwRHQ7fwV4yppQ2aokfa5qgGtU7NP8Nvnd8llbpKLEQV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xO9nhZisxV1dDsbspMGA5WPWYqq7YNXcWH5cqsFuiDgGXWQLyWrTBoJQjsr2BHR4Qwst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AoOsuV74WVllQYgCtVZWAWVWGJZcna5QJwIVllVkca7+N1DBupKh7rp+0p1TMP6sweir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Qdq2RNkCBGGVZLpzbKxKLSFZW1Q3qR7cLdVlZWWXXiYs8I/rBRIC7Ge1Wueg4nZFBNUa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lWVvlsrfAdVYfqFoK5YWQqxRwBsdwigF/wDR8pW/QO3A64RbHuzkKtFhSfyuJdxJWquU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XwyBaZi/TzdX6MqtZOsEHK91Y4WVZ/MsfSaWwKur9GVZVYK2GYBXwssqsrYZlmV1p12WV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4phsm7PPtfhGm6uKZuE9ErymqPA9zekLMUJCs90xOKcLp0JVtSFNrDjZWVlZWwsrYcV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syboiOg4kL+x3TUxVw/LGgcsI/TsiEMLdNuq36GS45ScwhRusiEUEe7p8DB2EfaUC21f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sCrdGpVk0FXaE6QlG6F0ASrKxws5WOGVZFkVuis/nf8A+UbXV1riLrRWHS5a4X6tFogr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4nQOhmjnIbRJyl2USaPce5uzU/d2438xbt0XuUos4JuqCPT5KDygUNRI1G63jarI4kK3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fJFgNke0I4W6PJ2CYmqvH4Idp9Gj5rdY6DgPhPzNdZXRcESFE7MCFZHu6Ti7dM7CsoXE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yoNQ3QBKtZFt1lCLQsqsrFW0wOuF+m3RVf8AYn+CL2sVqtUBhZW+C2BuvNsAArBWxKuv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4n/ABuhqOIRQCiT1IblRjUL+yY5SbSdw3co+5u2bSRt0RqBoivCynE7Dc7NJCL82DB7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0V1YprQVM7PL8g+SHcIYbtZs7RDEoo4FRqPtqBmp6YJ7szvnvjbEdPn9Yry7fAaHnFc5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YIoYHuTe3CuFp6SI8mr1mV1lcrI4Wxstlrjssqyq3w1P/Zn+IMNVZZEVda/DZa4FABAD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hqOLBdO3ZtBqJ3aFeI97XQ0N7prbq9m+U1eYjdsJ97+1zTfXpDiEHNcjEtlbAq+DU7v6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5NN8o+Rm7UE1MQTl4Q6bIbxoC7YtIlb4rYaq9sLq6LsLrKtsR+zZPjVnYWVlY2Q6SnaI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j/LoeyRrnyBjWrNZaYWR0Rcr3wCuFfpurq+Fuixwn/7N38MN0t1W+AdI6rYXRPTxV1oe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zFD7XTIqyYmFebKMpxunbYMTdDsQc6kILb9bX2QeHLlnAo3vqg5HGysrLW+LVxd2WiPy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Wo92BQR6fMezd5G5Yvk06LY2+e3RZW/QIwIxGPmTcHB3cm9uHE7trKH63n3onEk4WGBt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RbCxKDFOP/1ZD/qAfDbGyt0WWVW6tOqyIw4uff0eMBuAndzND5f34R7Ju6CanJiburJq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rWTXkI2LXAoXRR3d29AOBVkBdELjukR+UfI3cJuqGpG7sThZEagq+DlFhUfX126LLKgF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9lf9ayt8RGNukd0nemLKrJu2HEzn4lRfU7vWVZCnDL1nElXVlbC+FkArDom/7Wb6r/JY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VbEaK6vgFxF2ar6gm7gry0q/ud3eQo9kNkBgBpgMGoK2kg1b3dJXhNKDk5qcEdE3VgGhw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bvPzePiGEOzAtlbEobhP6DvHhKLxK2Flb4rq+NlstFb4NP27YEKysjgN+VmHLKy5U3UF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aP6bEuDVZOICJz9JXhErdBisFZWWVBvVcYSf9tP2/EArKyIVkUeu/wAQVQ7NUdY0IV7G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UO0oLwO0YW9zdg3RqY+ycnx2I6AnLxgDqDo5EaNWzR0aIC6srYccHvPzePjbqYhZoOnk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EJ28R1bsNf0rY2GOn7Flb4bKysrYWujoozYb4EZCnY1unFKXSFg0c9jA+YuTVon1ETF6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mMvnai5auWVbY5cAEMb4FWQTv+1qvnJwAVv0Ccrdz1Bf2ROOybo1lk3ucfb/XYA+64K2T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YXUb03te3K74DgUURqEArYWVunj7fYf2qdl03tVk1W6G7OVlZNUm8fcE3u8/If8Az7YW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0K7CrKyr/wDt4Pqmmyuc8XEhTpiBNWBCGomUNFGxWQhc5BgDrXNkGoMCssuARcr4BWVk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BucDjZWRshieiyGFvnq/bSdQw8+XIbIo6KMe0KQnLH239rN07BpTdcLInS+Eb1cOa4WO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BdtlZZVbAobk2IN1x8Xov2W6mPRoQwCDuhqdscGjWQJuhZs3ut81uu3WcLKyt1W/Rthb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jNlZEXHYVZSku4lGPxVTS6r5LgpRUBopXvMMcUSIcTUd0T7NzucA1WQCGF0XLf4hoWa8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+S3VZW+HxxN1qXqGH9inYN7o9XjVbIdz7kC62azfwRoUxNFsQcMqtZMITm5lqPj/ALRY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w43/ANef2WJqG100oa9IV0UNk9Cyj2G+VWRYsqsrKxWX5LK2BVuq3VZWVsSPgt8xRCyq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7CoHc6o15dRpUQz0wPq6dwvTuWSFEZgYQuUFlVsLq6OGVAtWmICsrYBFX1gP+8+TmOsr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f6/g8vYnt0sm7x7Qp/a6xRcbNOgCYPeNXf1KaNF4xvgE169tnCx+F+ii3V1shuSOnjY/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2TTrEnDAYDAhDYJ2wCiQRGtlbSythZWRCsj8AGGVW/Vt+sVlunAAJrkcpGVqIYDR/ew/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uWuWVZ6BlahNOEKypCHEKkIcTqUOLTIcXchxcIcWaV6t8gzFZQGx1FFGBUQFcyJZ41cF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ueSjLZRNDVF9yvZX+K1h0X6rIsWw6L48XPQOpzk46eP7NUVgJbZL6+MiaLIGyjV9ENgV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zBzS1DE7W6H6tiPvyq2UYWxtouKDPw39liAWqumHWNO36RqhvbTwFCdQrYZdMupagFbC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egK/xW1t0WVlb9wKRFA3TNHPzIKk/k//ABeAZWQZiKWJeipyjw+Ao8NjR4WjwpydwudH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lLLGhCsrQrNYpKmxkaXnloxrKtVdyzvUMU700NYAScGOymE3k8/MTgB13QF1kVgrDHxZ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gFqiPYUE3uaNWN1lR7r6+PBQ2aFZeWorwhqnaFu2LXFqBEidAtkOklAqZ2RMdnYmtupN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R/o/shMKBuE1RjV218Bi1PamGy3YoyvDUSFufNsLIjA7WVlbAhZVZW6BvZWRVlZWVvit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cMAbppvhRff/APIMFx8Dnhgnr097nqOnklUFJHErNWSNGnpyjSUyNDSlHh1KjwunUtBT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cQzLiIZCo2ZT8ub4Cjg0WV+m2ACrzes6AiMBve+Emjk0e6xUZdckkkXcBd22BQTURpZA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792FDpa8hAtcnMI6SrqYqhd+PCysjhZBVDc9H+yMGO1TVHgVbour4QuUjU3Qjsj7FZWwy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ZELKst0W2VtLKysiOi3z2Vkf1bK2DkVZWTXaXKovvdfltVuqR7WB9ZdOu5RQl6jp2tV+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c7DbC6jjc9MiaxH4POF8MwRdjcIyNaDVsCFbT2bVRSOL1e5yprdBtbrbvIc0uNlZB2Ld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eNcI+4uTTcDYbFf1xCBR0LtVsmlZlfpa8hEhyy2wK3VtZI9ISWVJwut1bDReZHiOD9kI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buO+DcLKyC2MbrpzdWdsH1K2OYoqyIVkVZHoO1llVlbEhW6St1a3Rb5bfHbEdB6P7Kh+5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8HuawS1hKcHvMUD3KOnY3rc5rAa5rk6WRy3VsWMc8RwMYr/JdXReroyWRnXOKzuU04Ck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jiZExsd0GtYSLlEq/XI7JCOgYgK2BwsvOJWyOpjWzQU9f18puw3wOEatqir4jfB9rYEr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fDjZy8LO/wCwEMLpm0aO2HkYDCysg2xBuh205/BiVY4+XEZzjbCyssqIwsEQMLKyI6bI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56SVQfZKy0Iw1TnsjE1Y5NzvLISUyFo6jYJ8zIw+tfIeVmN1lKkjZHTXTWueY6cNV+u3W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VrC5PLIhNUqKGSodTUkdOhqqwHM0+3ZXOFh8HFH5aPraicRqggLq2AFydS5qDSgCDZWT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yG5VsAE3Gy0WbDZF4XuKAGBCyrYUckcz14QxtbDjTDJw39kIYMOjE3c4nuQOoxGDShtS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bC2BAvusqyLQK11kRCyohZVbTRWVlnGFllVugI4W6Tjb4j8lsHN1sejhgvK72tCe9kQf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vTI2sV8bKwCfURtU/EA1GpmndFS2JdZBrnK1sHOe9RU6uGi/ykrMi5OkTnIXKa0BTVIa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0aGNLjowG5V7KyKKugOvjB9vR4XgGyJ1AxG4shhewcQroonUH3XxC84btCCDgFzAuYrl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3FBiaAMArXTrMbUcUiYqiomqF/jv1YbY2x4k8R8NOn7IxCi1A6DgcQmo7+W7Uw/17WNl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q6Gq5ZXLTGixwO7roXVllVroxtuYwFZEIhWRardNkeuyyq2NlbrPyZQUWG2Vy4Z3ym8Z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vemQAdLpmhPqrKasXMkldFSLMGjUpjQi7BsSsGogofISnOWZF9k563TY7qSVrFLUFypq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dCMWLlGQZBsroOJeWqysrdXFn56rovovCGpcgcAvPgoEr+zEe47BXQF2k6tKvoHLMgUQ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7ArkqxKDB0BAKSSOAT8WupXvmKK/x3Ym6Kt1f5CbUA2/YCGFkzRAoY2VkcQhvojvFtF2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BuqsrYHZFl1l0IWtuWVZFoKyWWiY0JlnAtRGFllusqIRCLUR0HpKz9BHRZEK36fC+6o0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C8YPka1PqrCSpJT50XPeY6RNysAaXJjQE5BMhc9NjaxW+UlEq6c5F+DGFyJEamqUxkk7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QLGp8bXOkkdIcLLLq1uuB6LYDeZ3MqPgGidezVYJu47gRaRN+vzsrqy8W1i2tdMHtaL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nQc4oZiuWsoGFsbJ1mB/EaaNT8TnkR9zhiV/jv12RwGmAQbdBoC/yZ3+n+00oYBNOrOn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TN4oxJDHHlJQa8OwuEw3wGVFzU6yzNzDbXDVauAaGpwcsxtZBHCybtZZdLIt0srLKE4W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b4D8Nuo3XCgqj+PdXRe0J9QAnTkp0ic4uWQlRwINDVqm2asyuo2vmMcLY1f5rolOcnPR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QGp8jpDS0BemNZE0aoANT3koBWW2FlZWV9PgrH5KVqsFlRaVYqxWqsVlN7Gwa5ZHLKUG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6ZbrKUWlZNSxZELtQa5WKAC0WiOw7W9vaswWZaqxT54IxJxWIKTiNS9OzPIHSUV/jn1L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uX+RtLqT9oJiC8t0czcHo8EYNwbs7cb0f12Ctda3tpe6LXKzlYq6DGLItlEywRRN0xj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iR7kRdtkQm42Vk4a2QYixZVlRbgWqysrddlZHrsrdFsD1WXCVV/S1rnJ0RbHzNM11qst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BoRKCDS8lpzRjlsv0W6ronC9lmV056c66uhEpJmtE1TmUFPJO6npY4MGRXFwE8uI/IGC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JParLVXKzLMs5XMKEhXMKD32ErlzFzE19zzFmKa8ovN8zii45Q83OZXNmXKAKGH9sGrK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3Fqdqk4rO9OfLKso+Eor/Hv4zjY3Xm10QrXwsjG2VsgDZv2QmIYt3HScQU25WXChOuFi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3MlZlu1xKsLixQy9FrK9iXXblyoq+JF0bpmpARWwsrKysrIqytgWohWRasiyq1uo/DbE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rJMzGvjKdZy9PEUYIwnxhMiDcI4C5SGMR29ttfTyqlivRsi9x363Pa0NlzjElXRcnPRK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Ur3SmloA1bBjCUGhqc5RN5iYcrkUBjcIkK/XdauVlxKCR8yt0jcpuqto0ezKg1W0a3Uj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DTm6foj3f1a7WNNCMKdkjMlTTtX/ACVOF/yjEeKyJ/EqkqSonfizcfEUduAD/Q1xGB0T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Db4rfoNKaUEEMCm6oYOV0ASg0BA4AKkIEwOrvcCS1aWH42lkZHKLXuQWVZAEAAgRibLJ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aXWi0RDbWw0KyrKsqKsiFZWRaiiFlCsiEWotRai3qsrK2NlYIt6bdfBzZvE224S0L3BQ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NVFE1W9tgwl8jlQNniDq2J6haGUvlxufguiVfBzrJz05yaC8iNrFNUAKWdz1T0T5TDDH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tOglAY3RQT/crdWVXV0zVah4meEKooVQXqmL1Ua9REvURIVcQQrYAm19OhX0ybXUwRrK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FKv+Tp0OKQAv4pGUK8Bz+IucjWvK9bIhWyBDiUwTuI1Lk6eeRZbq1lZWwd0NQ+JyK4KM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zcyDCFU/wvH7QTSmoBDVNKKBV0LlFqACzLMmJvuTzZscha6MiWEgA3F17kBmBJaoyJGtJ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Rs4AhqL1mOa6vdZbrKrILTAYajF22ULIsqyIjGyyrKiFZZUQiwLKixFit8VkcCrK3TwY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YBJUOkWZBjimvYxEqmmyid7+RHGSqakcWxRhoDfUcYkN3SG0YV/guiVdOenOV02FPlDG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qegbGr2TGFyMjYy7XANQ2y2QCur3xIcgDaytiVa6shiCmmx4pByK/osrKysrKysrKysr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DAo9ATfiKcuGty8O06rYVH8QbdN1f9KyyqysVCggrFW0a0LRBFDd0dk8sCbUNQfnDdpW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i+4Isb3GXQMcVI0hp9z7m91ZEdBsQMSmq6uEN0BpZG4cCUQrpoJDWjHyVZZQFkCyq2uV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hFqc3ovhfpt8HD3Wpat94LoAuTdBzLw7GONz0yNrGl3PkpYs7mss3jHF20g4Aw8p2pq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56c+6cU1rpE3LEJqkBPe6Q01A5yYGRDUprA1Ocr6jQXV0LleMAUcNbuZmJHSOlm64vS+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mduJRPUzE9ZT9mN5cNlbDRaK5ugVMzPSjb4rq6zK6urq/wAWqCj0QOF8G4BPs1epjBDz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nK4HMOx9NJz4DqmaJrCXZ2sa6YkC5FlsrjAuC0K0VlYLbGyaMQhdNQxujZX1d3X1zK91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OQCLCiworwWqyLboxoxrlosWVW+Wm/iym8AGVA2JdzHhhe+Ona3CufZkbVRxgCaQsjq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E5Wzi1J0kouW6LrJzldD3FkYapJ2tUs7nKCnfOaemjhGpTYwRo0rwPciFmOVuZzW6DMc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ROAvbCPeRuST5B0HqGDdsSj1NxPwN+6YXddyZ7VlBOSythsAUw+6sj5VX8Z+G6viBrZB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aF6hOqXlOu5WVO7R40ePdGfdUjVhsn6rgs1pDGE9rWISMCik569y1XuVhhZWt1FuBx84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+o2VroIYHoODSECr6kA4EEG6yFFhRYsqIWQLIsiLFkVvhpwBRk6Cya0vLKcDCyaieZU0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eZxUB1c0ZWPs5V/0jC6KviXouRKEZKLmxtnqU0PldTUFkLAALz5GZeM122PQNlb474eO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Dod1BeGHocj1NQ+L/wCjx7shQjTegYR2B42LcV+Mj4gvAQwuUJChKUJnIPcrlHoIwhdY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mgyWa/2sp3FkolzCaWykc6VQtEUeBCsejRZcNsQLq1sNFdHAHU6420vYuy2F3NaDbTAo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ROAF06ziAF5D08i/LRaVk0LUUQsqLQsiyIhW6Wfwdw1qBsmvKfM5qa/MnvDI6bs4c1Tu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/kD3e+P3T8RQCKui66zhOeAnPRco2mRBrY1NUAKSQvVLROlMcbIW6lZbLcDA6K6NRHGy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I/pv026L9Nk0Yjfi+nFfkHQ7pCCOw38YFHqah8T0/duqHQF5sm93+Qj/APT+M4eOsb8Q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BN2CPQcG7wu0kGgUGsSk3j3gd/rsuTEwRtwt02QxKatEVdBEKxurYjcNQVkW6K9i4tIC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cq1CsjgCMd0BiALABFoWVcsORhRiunQp0SyFWKimcaV3ti5qEqEqEiDwql/+tD9fDx7a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8njc7Xmoom61st6h8wasxOBRsirXLIQFLKGiaoJMUT5nU1GyJbpoTbK+HkD3YZQpKOGQ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MEk2Vcx7l6gtTHZw9sidJUtEb6nmukYD8bBrXP5vEPjCHQ/pCCdsm7YFHqah8Tt5O8Ju9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AO0dqRe/+SD/AHj8QRwd29V8OKD3jB2AwCamo9cauCDvSqUgOebmLugc3JEPd0hEWV9O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YDc4HABbIai11ayOD14wLUMLHEq2AthcK60Xg3wzIXwsjqrELZXRFxZedFlBBajG0jkq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hIQnSlzWHSi2dqubLT1EkEFYsgankQU97klE2TnouRKZFdEsjE9SiXSGloCUxrWttdWA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c7yAteuSNkopqcU5yuXLBVrDVaq63+EYvdyoG7fG3pPSEE/ZR7YFFHpCHxMF5pe66ur4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38k/EMT2dPC5Gx8S4/wyGOnTnveBuE7AYBNQ+BiCKpT75+5R701nSN7wrWxtg8rdZSFc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5wCYmq6N+h49tkUbhHElAmxGpaVY4DVWstEMNFZEEIe5NBRAWy3wthey3xsjot0Lp1G2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q6umOXD5NCVUWMJeI2RN5ar58705yc5FMYXprGRqWoDVJMXKmpXzGGCKBXumi6Dwtyjt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fGPgshZWVrYhW1XFDl4WPkHxBNT8I9sCj1BDpHTSDNWv7sN8NMTofP8Ak/8AJ+EIYu7e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h7cQnYhBBD4Am4R6OqR71DvTQvtfXQC4OF8PPmyvdj23Wy2Legq3U3uGgxAVl4xshhbW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pohqnWCaA5csLVqG4AWVeSbLNhmxNr5E1OZcBxarkrRC6fExSMZKH0lIU7h9OU7hoR4d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ECQqCfKYXiVr2q4YquqTfai5FAZk2INUkoCmqSUxr5XU1EGImyAQ0WysrKQuDmBytbEl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qyti1Xv1cX/6sfIOg9BwCapMIjiUeodI6uFC/E3H4Qv8n/l/C1DAo9vS4acGk5nC+Jw+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IIfCMG7z9ii7uH29G4OudVG3KbanQZggQQd15KOqCBCurq6utcd8N1rcYbodB0chgUEO1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squsupsr4WT3uei5WVisqcxC4IcrtcrIALyNydDYrKQgAVkCHE50OKuX/JpnEGFCsjKb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1VVAjDJfdz7KOaV4jZNIx1MQnQyrlSIROTpBGJasIvdIaajMijayINFy7AWV1riNrtyt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jAjp4r/1Q+QdB6ggpMIt8Cj1BN+LgYvxDpCvi3f/ACj+UfhCGDk7bpK/xl9+Gf5TFabA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u8v0HePeib/p+GDR7nvdE4oyBNZnbgT7QboYg9ROrjo1AlXT9Vfo8aqyk0KCOzk0XQ0w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hluiCg5XTtcPNllKy3WRZWggLTHdZcNjdGkqQix7VcY7IPeEwy2QJuOU0s4tBG3/AJWJ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KzhZgU61nwMLW0sd+WFywstkG3LmmzgEyzk8TL3ZcNcArdB6c1lFI2Vt8HX67/DxU24S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icQgpMI+7Ao9Q3HSOn/Hx73GyvotF5QwuFdf5Mf9n4Qm4OTtukr/ABi5H+RxZ+FjqCCb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0OTdmZmxF92kFr5HXax2YGNpTG5F4WhWgRw1OF1fR2pthZEANBCuiVdDVEYbhByG7gEV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AtQr3VtLrwboG5QCsrrMgUDha62RF04WQKut0RdAnDOVnKLI3J9LSuT+G0xVTRQwMaA1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V5VsNUHuahUSBCskCbxORqHFSmcSjIbXwoVUJQljKDgtStVYp5DQKnPJncs6ifzE4ZV4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i89HleAD8X+QG3Cht8YxOAwOIwkwZvgUeoIdA6AiuAN/0ygE5pcrYXwIx/yT+R8ITcHJ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auLn0jepqCGA+AYDf/4OTVlAaY7qfOFmdlY96OdwaHBEpxTTfAq98AtCtlnsmuBV14Wm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I20x2GlkALuYVayzK6DkcqbZEhHKtsAgNbKy2AXhaYFqsrLZbq3Q97YhPWufhYkxU1kS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rk6mhUjI24R0k0gNFOEYJQrWVx0XKEsgTaydqbxOoam8ZkUXEmslqaujM3qmhUxjkf8A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CKCyhWGOVWwKOqPVt8X+Rf8AVj4B0DE4noGEmyCGBR6gh0BDFu64OMvDVeyv1WVl/kg9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1f49/wBs0+/iEXJ4h0hBBD4RiDeF28OtRme1Z3K77DdE6CTCwxKYF3EEIjUBZVdNtciy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DVW6nWBKB06b42VlYLyrrMrAqyuQM11dXROt9AdLJwQwLV4tZZldbKp4hlTnOkddRQOe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NaXJgDVLMGqSYuUcbpDT0rY1m0bcrNZMF16eIr0FMU/hdPZnCi+Wbg5aTwqpTqGqCMEj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w8NqCKAucTmcs7wm1U7U3iFSEOKShN4sU3irU3iEBQq4ChPCVmaVZZVZEKysi0pxytiq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mS534W6uPj/8hvwDoGJxKOAQwk2GDdkdj1BDoCGITlRANoL3WuDjZNcm9xOV1tQ733sf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RRR6v8WgvOv8njy8Q6Qggh8AQxZ9apBedwypuRDQtGitjlWVALZB2pdqdW57LOFe683Q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Ltbvi7RX0K8uN8Aiem+BR21QVmq/uwvYq6DLjKVeyza6IWV1cYm+BCsqipjhM8z5kdFF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8t8NSgwNTpNJalavMFHcNAatxl0zoAWCzLKcHOzYNKquJhic9z3XVLRvnRoacsHDoczu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upCfRVLUYZWo6K4WnRmcmzytTa+oahxScIcXlTeMhDi8C/5SmVTWCdRzZG+pUMb6qEMy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4WeQLnyL1L0KterYuMzxycLbt1joGJ6DgEMJNVXQelrEzZHA9TcTgMQiuFyiXh/WCiho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i3Ao9QF3U1M2kphv/k0fMoR1BN+EdEOzjYUPeVlTvar5VcFOGUrdEpjg4hhJiDsgC3ws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rZDBwwBRIxugjgy2Z1rBWwI0CyoaI5SvPlBoRYUW43wC8qyAwG5KCOGZByvdXutkEGlx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cxQai+ykmspJHPUFOXKKNsa3IC0jGV71yxkAGeN2jSra3wmkjgbU1ck62TQXupaIMV9Ao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nKu0p8EDkaKlcjwqlKdweIo8GejwipTuG1YDqaoanNc03VxgyNA2WYokQt9dUpvFKkJv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JtKFdEvVRJssZTiy0MF1xrKyjb8A6Bieh2AwCjbnqv8AJ224wmYFFHqbicBgEBr54RU+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hNN1lWVEIrjv/W+OsYDAoo9I+yTPmbfLVQ+opG7dITegdI6Kfu3dw3WqcnP/ADluoyrZ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xli5xZdpuxCUrO3I05grBWFkQrYecLdJwsne5WQ16jZaIjC6BBFlbVWXLFnNVrKyyZk/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oYlZsLqOAq7WBxvgBddokkT5S5MY55hpg1SC7Y+ZmEgbK95Ib7RmzLJnRur67oBAKprW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qSSdQwthGMX12xKsVoFYodN1mKzIsjKfS0mSpdA6VXUHDpjDJwmtLncNrWp9PM1EEK4V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Lpf44+AdZ6H4NwC4W3Pxb/Kv+yTcD8AQ6Bg3AbvC4ZUeqosSULBXWWzrq64q3NwwfAOg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risPI4l1N6B0txKhPvf7XcL/AJcri1zXXXuTgLZfbZFpDgMCSsxcu02uhgCtbf1uFuBo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sm4DHdefA2A9ztD4vrhcq5V9PN1dAlXWZXwKvgCQd0ei6LgULDG2gxLicdAnPUky1coK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dyxM4Nky55huLX3j2V8GHSSRsQqqx82Au40lAtug6Ni+pX6ANfA+CaSOnjq6l9UUGuc6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VnKvdGOJyfQ0bkeFUZTuC06dwMKr4W6liaABJ9Y26xiOg4DB2DcAv8AH234n/lX8xBB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3BuMnd/j0mWfzj4Wa6ui4KVnNp2I/AEMHYHpZrJL3IL/ACaD2jqb0DpbtgUzep+/hAvU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W6PLWHNJ+I3JNsfG2NlkCsMDbMMG7XIKGO2EmFlbXxdb4eML430JwdqgL4WwdqtVqvPt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3WvQ59lJMi4uUMD5EyFkYQagQ1SsNQxkYCugdfJfnNrYAKorGxKR7pXKnp3zqCCOAdMx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dWelUsj55FAx876SkZTN+HdVlUyjimlfUSXQhc6mG3WNsB0HEp2DEUF/jcVov8tZaXAY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UMZNuEOycTza3XgahFDFm87OVUn4BgE7rpheqk3vquJQ+ooG9TEMR0twCcgqn7ODCxOa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oKyzZmuaCmR5Wghy8+FurdH9rK2oGA6bI6LxYOZdjk03TnZ34BDfANWU4X9oxNsvhbKw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srkoLcbG91lRICfLZPkuWRl5ipQ0eEBYZyo4yXiVubZDRZnkq6vdPeIxUVbpcNSaejTR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zlXV/jAuq6vEK3KpKV9U6nhjp4/haq6sZRse98snilpi9Vw//Nbt1jbqKaiinbJux3G3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L8PGDdkcR0NwbiEcQpO2lOSql7r4XV0XtC8aFAFDfjLcnEj8buvhgzcSe7W6BQdrxSn9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oYBFBVO/Cm2psAhgNla6c4hRONrWR0V9DHnw3w2w8aY2RwK89Vk21jqsova3V5RKuThd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gbrRW10WZDGSa43UFG5yDWx4ZStABd60BHcGDPu3EaqeqbGnudI7ZQwvmMEDIQN8L4FB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2A6B1AKu4jnQV1QULqgtAY34LoBcQrm0jSXOeqSmzprbrirrcObt1joOHjFyds5DbydG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ubhIwagjt1DAbjpOB2Zo97hmdIxqZYgMUoLXWCOZGzl7Wq2c/wCRNtW/G7r4E3NxPzpg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0t3acHYA4hDBm5wqFSM5dKEUNcN0DdXW2F1cXtpZBHDZpuuZqDp56Sj15rEWaTutVbEI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VsCEHALzicLa9quAgbjdFuui1W+EFO+Uw07IkVbXQB+4blQGtk24Wi8a31TiI21FU6RA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fpuqg/gJwvf4QE5zY2VtY+qIRKoaBbi3W42Grk1q4jxDkLyqSlurWT5NeItc7ho+AdBw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oT+0NyR8Tj5vDGbJu2B+AIbfA6AZvTx2aAs+VNuRbGwRJX+QtvCesYhO6/8AG2fldoE7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dATE3cjQoIYBBFNOBGnL5j76ts4ZMyMRzZgr2WjiGe/dwdmWiAAARKBN2u1c4tViADY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fC+PhuoxKsrIsa5P3wurq+Fl5zEEm2F8NMNEVbC11lKGiu1EIxZkGWV7InEYbBFeOWUB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3wCnqWxJ7nSOUTHzOp4GQIm+BQwujgSgnxukxHWFfWoqGU7aiZ9S9NBe6iohCrLNZX16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hlxpafKgC0ueqeDmn/IpxHSD4roIrycD0FHZQtz1Eh91sytlcmYu6grpqPZEbs6WqlZn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Abm99cPBK4szm8L8dIQxCd1FcAZyuGHXDwgbH/IYMlV0tTcH4hNQTkMeHszSF2t9R7Tm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G2AjaF4OmDTpcE3ahoDlLRotkTpfTR7GvAR1FlutcI9sCOlysvGPnyrIjR4VtR2aWIXj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orUK4wdZXw2Vi9ZRbdWusvusjgNSXBgqKsyYwUhegA1vQE5NwvgEw53/AADCrq2wJxL3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ZTMRwGBwCBu5FcRr7oCwVJTZV4lkzCnhzpi4jP6mu+J27cPOIX9l5Q34U3PxVxUZs6vj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zZ3bD0XVJRPnLqeKnouBR3kKIRvfG2ljhfW2Zj28t3QMB0OxOw3OEcOShQdYs0a45aSG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dIUeD07BqbuNnoILxwztNihZFgKezKWRlxDXAtOq3XkOV7hpcXtF0I23kLWnmgrKEbWD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kbFXNwhizuur6boYXVyt8Lq/wFbogLKjoVbpGF9QVmWhwy3RbhZOQjWisrI6rKnBEFBi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VyjY+V0FM2IdAQCKfo1eLKycSGtGVm6urq6uhvfAKqrsCVS0z6l0MTIGK6vpd6YXFHYa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8zK1luqOlyp3tRdpBDnwqphT0g+DzgRqMPPwNX+OtvxJyC/yNuXiybifgjUm0ej8AC80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pWRUPBQ8cPB0xyhdqjcQpNlbUb8cbl4p1DEIo4HZiK4TDz693uVlbAK3uZoeIwenrulm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s9eQm7cNH4Qth4vdounOyi+drjZAolDKgEXa3XMAB1BbqMPAHtVr420OB3G4CKGhW6Is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A4XthutsLYhWvhdArRW0t7cLIIK+FltgFmV1fDdOc2NlTWvkxpqR0ibG2Nt8QFlQwLkb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r9AwCdljZVVZnVrIlUVC6ZCzG4ErVXWbVBPOm6c4MFfWuqjayALjSUwYCcqc5U1Pmx/y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MBh56Cji3b/HLp25K/ydn5EN8D8EakTe9UtLJUvp4I6dBt3VvEg1z7uVE3LQ9G2GyzLN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ukIdBRw8N7Sv8ehywlXwthZbL/JokOlmzdrJyIwambPGLFwj6bIdzgmXar4D2u9qGosE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WsjhZEI9XkdxNpDgCvAV006yFNBQR0x3J3BVwii5XuvF74bAaq+Iw0VrjUnziVp0WVrK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oqhEpHulcmtc809KGEHQi6yqytgVZZQrAJuDthqtk53vOIIxaFNMynZPM+odhRUNkXaD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NkSyFlZVOq3poL3UdMI0dFI7Wmp82Ld+Ny83ifwnEI9TsQvHAGW4a42AX+RMzcNCGB+F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ZG+yNlfxB1ShonbR+2FALyTqgjqiE0e92w1X+QfzviKdge0bWJdGwU9PmVroaYXsS73d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3pao14cjg1RlPRwauFfUMN0W3DmlMJVr4XarLcgjM7RZrpjmlOdlOFws2YAq6GqOrroa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YFE2RF0Q1wAs0q+j+1WTE5HsO1yjurrROvm3AFsLI9F8PJ1CIXleVqm2KtoyJjXKykc2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VPSSTKKJkLcQrIDpBwB0wKlsI8WtsbINVVVNgD3Okemhz3UdE2AHXoCPRbCZ8dNFU1D6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4ibsCbqCC/RD3za1J6wEU9DAI9TsWp/bwtvK4TfMguKi/CW7BBH4WKVFO7ZZGNjrat9Y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a+hK84DEtutl/kf8vpGB6DiNuDxc3iD9UR7W3Btgd9g1wUfuFbFyKzpYgnhFFBRnX+ic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SspaT7gLhZdbYaYZ8rKd8dSXCziGoNYjqr463OAOrgSWizelui0KLVI11oNIMGsa09zc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4hka9eHLKrK2IOtlsUbFWVjj4watVdBW12Vi0DbCprGwqRz5XJoL3UtCGLZE/EV5BWdXG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lAXVZXLyoIX1D6embTs1PwXWqDVUTspY55X1EijY6V1PTCIAjK+7KOCHpi0dPpU/B/Z2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1Tn2CP8AAQgp28ylZt8bFJuUzUTSvmXinPtTtVwubnUR7FZFb9JBQaV/kQ9/SEEeg4/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rOr62sSRZzQ5uYhsbsq/yOP/AGelm7E7Y4BNUerXaF688IJ5OqzBF4x8puiG/hNAjO/R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1Ax84EYXXgIJwwuh7gHKRpJEgzEaWTmrynBbm6uht0bI73R3ICa2y8eFqiVupHNjbUVj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GKJkLfJxCHQV4xyhOanaLMnSI7N7gg1GzG1dW6ZBXVJSuqDGxsLL9N+iykmiiUvEXFPJ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4IWwNkdcX1YwuPS3fjkPK4l8HnAIdTsQgomc2pkd7r4RD3EZZPiCGgOpypnaCgoNJMOB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ax2wv0f5G3/X6QgEeg4+OGDl8Psst1lCctct7gWzN90dw5cViEvDB0sTE7tdi1QHWTR7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XLQk6Bu1tN151V/cjt4DhmJIWdqzIbnfCyCJWYYbDPZ1riytqvJwcy4CeLJpsj3O2vc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Ux4cGm6OJ0TgvF8QggUOrdZcbKprBEnufI5NBeaaiDVdOKucAgNfjGBjaU+mYTDG6IZb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zvqHIlUVCZF7Wi4XnqdI1OmIUkkillzYbKnhdM6ONsTC7WVnLUMVlfpNrhf5Lb03yDqd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FHGwu55AUXdUi1Z8TNSghgUCnaVGFLLyKp7dV56DhfDjrb8MHQE1BHoOA2PbH7KcarQD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Ncbn2iNuZgz+4xteyxaegbtK8FHAbxH3TC6cguD/AFpr255WXMbCF41w1LrLZeSi1ZVb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f3BWwv7hYobNRBWq8O7bK6arYEXbqhZP1RW6G2VZtfFgAzRFy8XN/GGW4yFNvj4usy3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sgAwp6V86ihZAnq+FkB8BV8CesIBVVWynDnl78wt3Oo6NrE9W0Y3GyNgn1UbVJWPKLy9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98uNLTunLWtia510N2tObovhYIL/ACU/j+MIdTsWo6D/AByK0DgEzdR91b/P+KLfAbLd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AebSEYnEYeVxKz+HDpahgcTgNk/SMAFaPjEUaazK4SkJ77hsYLWxgu2TQ8u4tDyOIDoC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Sm+6Jy88H+tGxVgnNw8IK6PuRJyl2jXJxQKGmIbdbjc4EIgWIwDkVonP9kIIjQV0cCrL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YctcglctwWULJYDKQWhdqdotEUEO7+zmjOFvgdVZWthe4xa0vMFK0sByt3WVWVsA5HXo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9IwAVVW4xsdK6ko2wNtbCyypzmxqXiETVJXSOOYvTGOcpKmCJPr3lPe+QsZbAqkpTKmg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9N0MQv8AJfgC84t6nYs3ld7aNvpaDNcBaId3EBl4h8UaedE04u3/AK4FcNe70V9F5O/g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wt2HQ1DA4nGnbnqHbncBStOW7g0uF33s2QBOdlMhu5jsx/yOO7R0xlR7yBOxaqZykC88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BEgIHMsqy6FiDVlC2RRc4EElZ7NxG/QV4IWiabhFeSMDgzuV9L6DRFxsCDhm0DQ1OkK5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sgTex21grancArKVY4BarKrAoDANTp7hriE2aUJtXMEK969YCvUNK5unNTZFzl6heqXq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4twIsmp7mxtqal0yyaHRU8D6h9PA2BqspaiGJP4m1SVk8i1JjpJno0XLYIZXpjRGx7o7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pKbmHRqL9NzHHkRw82KtiTgF/kUeek+RvUcCmKgiE3EXbl7QucmG4B147Hk4r8IGo2cv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bIrgn8EorznOa63IVro6LxnsXCzx0NQwOJQ3K4Owvr/OexEhdIXG27XDMhdqOwsEbWhe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9LUEdWnEKI6v9zHrhrbU3RdWxCBstwVvhvhZAIsBQGFsfNsPN0dU5qYNEd7ICwffK7C/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KQo9DUkvDn6FwKmPLeAS3VA4eNMAMLI7puqKOqa0AHTAuzIdF+gErO5cxy5izBNQkK57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orBC1ha+l56iOATSvndhRUTplGGxsmroIzJxR5Uk8siZGXIw5Bz4WKjbNVlkRyjlgOdl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zr40lJcCyLtRqY2BmFrq3W3CWNs1O3bqv0t6jgUxcCh0JXtWmP8AkkV4/hjCcr6jDZDC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3DsADg5ZrASrmBPku2+YB3urRasHQEMHYlN7iuANsi6wzALQLuT2gE2CiuU3KnWsfasu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K3pYfbHq1+6ODFCbtLfy0YtTI/DsPHhW6dsN8QVfRXXjRHZu6cL9BR0Ot37k4XRwaVZZ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FS5HjDxZAEEi5tbC5w3XiwCyoYHDJGnUsD0aCIg8OKdw+cI0s7UWvarq/wAFyhI5Nnch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YyRIxPlaBNLc4NaXmlplPUiOIueU1uZem5bDJCxSVj3AnM6g4c6QtyQQsY6RPmY1s9QXp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0mDnJoLjHGGAbkXPS7Ydu+NbJyaFm3xhDoKOLGlzmRiCEYA6rxUweppBcHrCboHb+cRh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MzaSYkMa6RfkAj9ytdOjueW5BSy3Q9xEZXExavGITU3B3Q3dcIbl4fq1Pdq06TPcI5Xv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W2zvaXBrC0XbZf5DEeb0xFQHWUWdiFA6ykH+wz2w4jHz0nAnTHdWVsSENDgdUNFexIu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/WPMM2B38K5V8dbN2sjhdXXkLxbC63WcBABbYHAdJ25cZTqOncncPYn8PeE+knaDHIF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xGLWlxpp6aFgq4SGywkmKF6YGMBNw6OJ6dS0xUeSFpkcppOZJPU/wCvVSOcGyFydqUN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o2l5YwMHwW06P8AIHZeGj4RiCm9BRx4OzPxF7tb4BWwav8AIKbkVnWwJ5shi3omHtp+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IZg0tsibucRcgta3MWQguPKFnQAK2RWXFhasGITU3B3Q3Y7U0fLpLaBrbDQNc0Cpcc0E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lb5dci2vuaeIRmeg6WGxiOs4uOhm49z7dZwGF1dFbLwgtMqCuhheydurrW40cdHZlcHo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bIPFyQ3ouszbhX0x3wv0HAhBEq6AwGF8L4XV1ey5i5hKNinQxFOo4SjQJ1DKnUtQ1Fkg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5LoYWQJCE0gQrJghXuXrmlCsiTZo3K90SFO73ZtEAXmmpxCA5XznlF0jGhg6Sh8H+S/x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KOPAW/ktchqsraHH/ImZ+GDbqbo0oYDAYu1EP2rgjs0IaALlaosF4wxpyAuADULBNzW3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UjAoJqCGzkcR2RtzyOcE12ZeE5uZAhsjnPyRRmJt7IEOW+LQHB7csnTGV3RuGuLd4jYk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N9Fv0eNzhbQbZdLhAApxAJvnc4WtY/2G+Hhb4DEprvc9jpUwOerhRPzNds0XT/a8tumC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QsXOa5uBTHXGpOQEWIRw1CuOkK6ur46dXjxdDesqIoW74XVNSyytnp6q7muYmuCur6Y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5WyJUbDK6CFsTXnRQtzIAD4h1cYjbJw0bfA1NODgm9Jx4JHloAMBg5BFcTZn4czbpG52x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u8xuc7SxJDY/eiHZmHUHC6BRCjkDXcf+4YhBBBFHE7cKj5tecjUwAFXuPBZqGkPs6/La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84OAXF2cviPSw6wOUws5DAKJUbs9NiQvCv0303WVWwKGG+BPuAzJ5F9UNkDY6Xsi0EeAf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5rZXd2LXWV+UTEZG0rwETY+DqibqRDRb4WU1O16hMrWkIhAKy2wK0GFh1X6XxMecLodA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qOgWyuVmUkMMqdQ0jk7hVMjwhO4VUJ1BVBOilYibK+DW4xRmV0EQja/RpKiaXkANHQbo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4a3E79Ld/Iw89dA3Jw/oKGGXmMbp1N3RwbgD0O7abdy4PByqcnXRFqYwtMqkAAD/AG62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qjYv8gcDV4tQwGBRwcuBM/IWMcgLYWTVc52anCQ6OsTcFEaBf5A383SxRGxqBcYhRrhx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pIKJs5zlkzJosgj0NtmuLxn2DbG7QMwXgap/QChYt3E8LrtOl8NMAAiVvhfTRBNRXnDd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wBOF1fC+Fllu2BhYE4hjaqqdNixjpHUdG2EE426bq5WYp4a9S0ET2yNYJcIozIYmBjAU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nyQrYhHZqCKKthWaULdsDv0jfZA4FeOm2ZGzR0FBFM0dWs5Vf0t3uigvKIso3dFPoaO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LPplEgDbLIE0ZVlCBIHe5z3tXHf52LdxgMSvL9+DMycPb0X1OVFyzuWZxdLnClzBA3TC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vSFG5D3xYBBNXDnfl6Aht8o2CO6CvrfA2W6ytytWWyZh5C/8AnJG2ZrILNDcoavI3t7kQ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wVlsiECVsbhA9NldX0vodkFbDMEXouRchsdMLq/SBjNMyBs0z53YU8D6h0ELIG+bY3wu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yurHVRwghdKcjY230uqaDPhKdVfoOLdcCMLq/Rxt+ThgxPUN90W2QPwUbM9ZI73+cLp+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l4t0jfAYNOFkMSfy8Lp+TTOfYiVqEmVPK3EYRCsihZecP8g/k4tQ6SvL944+XAgijJYP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zS5gL2lZcpOiDze+vFWX4Z1NUDrOlbldgExUrstQdl5CGNuorw3C6HRay8eUFZeXNzKN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93nwNAFe4buEQgNRohqjo7w06jRDRzt0cNLWF7Kyyq2mNtEMPKLrJt+m6vjdBDBoVRVC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6YxtbG3pA6CrIBTSsgjq6p9W7CCnLkLNROGpLG5GDdx9/Xa4Hw/5J/Fx89QRVk3r4OL8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LoCwQX+RttXI9d8R0SGwhH5ZNDdZWlGIOTWgIojDW9l5svC4/wDysAm9RQ3pGcyvcdRh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LKU1gagdXDM4MaFrdx01s9omiHU1MKf7o8WJvc3VvW33LS6G7ujbAdAR28W01wtdH2km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aW1820J0ARCGiOGxATtUMLrdDGy2I1TthYrbEbMfmFrYZbryrfKFewqawux7lR0SFrI6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EdLHPM+pkwpodSU82Cze+mZ/sFM36xicLdX+SfxvlHXwQf7me6edW3QW5CBQXn/Jhr8Q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cbrz5RXm18AFboC46b8Rw8M6/PBm5uJP7hunXsvLVcORQ3ThcNs0HLZNcM8wyz9ITFAd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V0D0jRFgLvH9jv1jA7q2OjSQb3Tld1yFfC6uFa4sraaEdB1wO2DvYAUMDiHIXa4HDyiL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Eb9DnhgnndMcGtL3UlMI1mwGAwLrL+yC3xrKtlI2R75XrcwQZU6xQOjzmM14zA4Cog/l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jfosne0Yf5EL0I+Nu18B1f4+33y3AzLmIYHeyO17L/IhemHxs6XC7ac56XDdEm6HR4wC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JwG/BB/uOF0B7ug79PhW0d7TxOMx1nU3eN2UyNurYBRlU/8AGRQGPjG+llf4fB16Bgds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5ZnIu0zrOhIFmCDgFe5wGhDcwLy6eytgVbSyIW4dqhfM7QLx0edPgGF8JJRGHOLzhFGZD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FXV0ToeoKurhAtSVuYIRGE46OJc6joxSxzQm8w1pm5JFTj8Y6R0joc7TLjxpvM4Y3b4R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FmyPksGe5AWTdQdgMCdLXPHGZuGD42YFDHhD83DcAraq3QUcG71mtfgUzr/twOPAb+eg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1/kDNR1BNKg9zHtVsGnThr80Glz03wAsroFbfJ4XjxdWQOF1fEJxIW6toQiLK1nv7gQ0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yY3mKVjswucLq6BRPSEVv02+IKaa3RDBmTbNCurq6urrMrq4VxhdBV/ELIDADMoIQxbk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CmbzBy7CmPqOJs0qV2UbdvHw2xv0CzxJGYJ/h8jX4eBHLTuAtGbhBAJhu841o5lCzb4g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6baNatie47m6Cj7pzepQwb1+eDn/AE0ENUArFeTjur4A9HGGZuHjraqd+V0oVlbDhTrT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bDUleNvkCz2cXZkE3VeBsvO5srtIDtc4TXNJsrgKR10CFkCba43xjOtVASS/lSg3COiC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HUhW+IrxJPfHdRQ2wzIFZ0CrrMs2t1dXQKz6tcqytMitg0FxijygJxwoIQxN0a1zg/jk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eaaT21O5rn8uHZbob7dQ0PQFZWwaLL/I6f8nxMOvwcD/jltzsvLb4X1Q3lOlOLhnxhNxG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Yg2cTgAiE3Zuh3Jxb1nbgR/Egm+1DZ2isV5QGF9VeyvgXWUrObA3bqCYdad+Zj22JGFO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EEOs9fjyVv0nKgW9EAzTyuyonKoX8xFhJJyOjqCyT2lGO6y+4XarByKzIWOHl/uZJ9ub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uygE59sAU7TAIlXcg4FWOBKHS8hoe8vODW5jGwM+C6JWeyzrMsy5mUTzulxY0uMceUJz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5ywxC7v8ok1/x0Wgqn3qI/fJxF15NMB8BV+k6poRVYA+lZt8IQ26+A/xzoiCgEdg8BCR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M3LVfG3EYcB/kkYnYHC6v0FTuy0sfajiOo7cBd+YoaYArdE5XB4J2x8rfoZ3StyT9YUT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Wx4fLmhIBQRXg/EMALuze0OuFa6GiundxwujZZvbG43YoyI5ZW3QJKDA4vlmhkpy2VVT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Q1wJ1bd6yoBNBTr3JRbdzo01uTAHG4yo6LMERoFui+yz65ytL3wt0WUsgYnOLsWML0xo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g0PcZMY2Z0xtgnFNTtXUgvLDtV/XB3/5H7p/8c+urZOKrhlG+IzOzzoIdAwurq/SU1u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JTNuorgP8YprXyJ7GxrOFIbt0zIYM3rxbiPxjEYcB0qujZDUIYXKzLzxL+AzoCHUe3gX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DLqy2wstsRg3fiTcnEOoYwvsb5kVuqNuaVocxRHOj8N+jdBDEbIbu6N1ls7TNsU7WKRu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zWkEUjCx/gHK0OV7oEWuFom7v1JwOqB02w8rw06HVBupRGY63cLoMATm5kGDpsrKaZHX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/S9+UE3OEceZAWV9LopmwPuoN4tpG5k8s5nHoOYeDQTQmCEl9TJkjb1hHRE69OyAxKc3m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RNPU1OOvAG3pS9rAZnPVtSz2sjc5CIRi8YEV5JHNmZFQVHOXFhbivxtOIw4J/N96viVd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NmzdWYjqPbwL7+kqQ2bsgh0W18ILjzMvEuoIYDRNcr4cO1keme3C9lfAdp0wvjbA4+Ov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vuAWVbBzQsgI5BKhjEadq8rUkNVlbTxgFv0X0vovIKaMqujqUNFmV8L9TnNYJpy/ohp1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U99lvjFF0Xwi7f7UN80SmGZnLcHNaZWt0TNq+S5Vuq9kTnQaL26At1shvgN+MtDeJdYw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cDOWjMpTDqG6gJrzy6iLmNjs5rLlRyEqogDOIcc/7X4xvuE3ZcF/7A79V0Oh/wBLNhp0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KbVZwHSdUEHtzI7tGBVsP8ib7usYBNV8OFO/2CirleLWWyC3RCk9iF8uAWxXnAjDzgcD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1wNmq3tv7cHhDLlF1dC4W60utsRqigjgLuRNpAVayB6bWVugKaVsakeZDg0F5hphGrKy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dMkluiKPA9MKd3UB0h2G1ryE6MF1NII49XOt0j4AF526Lpq4sb8S624f1TD0AJ5w4N/F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X/GCWKFmRce/7L5GmyuhsuFG1ed+gHrP1M2xCCGJwZ2cH04g7RAFbHydwUEVsmxtaTg0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5+HjrGATUE82FHJyqh4Q7fC8LZHReRhb5O5X6PCvqr2V04FCwAGoAV7EvGW4sO4YaYOa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iFy8oBAWaxjnsRsFfEYhTOLWE3x80UbWw7lW6XYHpndlGHmBoJKOx6Ye6TegUOzdmbod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A267rZHDwcGb8Q/n9Ywdsghj4OHB/wCNZWTRgF5O6Ox0b/kP8z5QmLxw/wDnO7ivKO3k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zboGBTtvKj7eF/9jdDA4FBeAjs9xDT3eHIai11fWRokpmbdQxbszdx9xT3HLC43I9zv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V+kfE5NwKO3QMBt5TvqPa5DtxOgvge7A4uwd2kkwN1iZ7lMPx8OeXsbu4Jpw821X/8Q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QBBAICAwEBAAAAAAECEBEDEiAwMQQTIUBQMkFRYBQiBTMjQmFxgP/aAAgBAwEBPwH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J/u6V/3Zi/dnz+7r92Yv3b7/uzF+7Orf7rcv+8L9ztV/ttixYsWGqv9msZWZGdtnbO2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Fi1GWoy367YyM7UjssWAdk7SMhkMpYsWLFi2v7ly9Ll/1WzMkhYTFgMXTi6dHZRkSLbF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dxHcO4Zy7Ll/1Sx25HZkdhksPKxYAsI7aMiLFi2q5mM53Ud5DxjvHcZnZd/qtjIxYUhY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UdpGRFixY6kVLly5mO4h4qO+h9QPqB4zZ3JGZl/1XKztyFgSF04unQsBHbRkRlLFtVzM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8dHfHjseLIzv2VR1fzFmZGdtnZOyLBFgI7aMiLFtdzMZ0PGid9D6gfUMeNI7kjM/1WzM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sE7SFhoyGUtquXMxnQ8VDx4j6gfUM78juyMzL/Er4qxZmVnbZ2xYR2jtmQyFi2q5mM5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87zO7IzyL/BoxI2Se4/g7GVmRnbHCx2jtCwzIZSxbVcuZjOjuoeMjvnfO6zuSMz+MRjf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bZ2ztCwztmQyGUsYq8EfKqy5cuZh4iO6jundZ3GZ2XfyiMX6F8BYyM7Z2ztnbMhkMpl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hiW8HeR3h4zO4zOzM/nEYn0L3IJZvJiwV/BkMplLFtNy5czGdHcR3Ud47zO4zOy7/RcT/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TLMcfF63Lmc7iO4jundO4zOzMy/6bL/X7UFcg3wTwcwsXI7SJzj/ANTMy7L/AKs/OF7U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03+hL07M7cmLp5sXRzYuls/Jjy7cci9qHJhcU6j63+hLSteViwpMXTyP4wumidrDXJmw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1f4R/LmPqcRjxJP7jd/ajyYXFOo/2P8AQlosxQYsNnZZ2UduB/xo7sEfyF9kfyWd+R3Z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MKnU/wCx++/fszts7TOyKH2MkT+iO5FHeR3md2RmZd/FQ5MLinVf7PfxMPLFP17MyM7U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P6IzwR3kd870h4ki7+SjyYPFOr/2e/jf61v2FBnakdhnYO1AthozwR3kd870juSZmfzU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+/jf61rszIzts7TO0ZIn9EZ4I7yO+d6R3JGZ/oWHHxcwm72MrOsi1O/u2FBsxY3hYjhNn8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Ef0Rnid1fY7zO4zOy7/Qnh+PA1amV6cN5TBEda/66mt6zMjO1I7Ej+Oz+OvyduC+5bCR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+PHbM7RnkXZf9JnhIxOnzIhhXMqj4HhXZ2jtmBgeLnb8mHGxGMs7Z1c7ytqeixlZkkdq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Lhovho7kEd9fg/kH8iR3pGeRmfx6+EzXFGyMMfnzSw0dNJJWpExMTKiScncyMyMyFqL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jundZ3WdyRmZd/Mr4TuqAupUkQnZjWZXieTySkYeJYzKXlEuoy+CWPc7p3TOzM6YOFnd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fCZnSCzGD/xsbUmKKMTp1IxOncTyixYtp6ReTq1/f9nuRxLDnd3IYziYfUJkZplkzE6a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sWLHR8nV/X+z20J2IdQ4mH1KZHETPDMTplLgxOnlDT0fJ1f10sW/a4Y8omH1SZHETGlI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Ua9GdV/se+/0BL+vr22LUhjSiYfVJkcRMaTMXpFLgxOnlA6bMjH+t333+gQ+l+mtFy9b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9UmRxExxUh4OXzE6jAcvI1bxS5cuX/SYce1cuXL7EcWUTC6q/JHETOoWdWMXpc3kngSh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8+9cuX1w6hxIdUmQxVIlFSMXpE+CeC4lta+Ue3YszIztyIRtz8JcvojiyiYfV/kjiqRK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Bx5pYsWpEkvbt4v7DRlZ22dtnbMhlj+S0S8DPH8HcX4O4dxnckZ2XfqN+pescRxMPqfy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TpvwSg40vSAlct7Uvo3bGVnbkdpnaO2vyZY/ktAvAzR/BnR3DuMzszP3LUsclixb144j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ZKKkYnTfglBxphkXZk1b17Fiw3/W1LMsWMjMhlRaJ/QvEzr8HcO4zuSM8i79uxYsWLVt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M2iHUfkjiJkoqRPpvwRWXmn1R0X2bFizLFixbZuX+JuXp5PPorTl8X0x5MSFtCdtDrYU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RUieB+DDTQ8MsWLI8HitzMZjMXLl/fv7176XtLTh+V5JLzpeJdW1Rw/yPRBE/DLik0Qx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tDvqxFZfoi0vaVbbseTEnfTew3fQpNEcb8mfMOKZLCsPxoxeF8HYt8K9pehF23VJojiC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ojF+lfD2LFvgHtL302iOIKQ4KQ8Kxicar6Ll/nntL4G4sQjK40ShbZsWLfFIe6tL+LsW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BMlhtfoK0utixYtqfwadhYgpXHBMlhtbD+AtSxb9EirjVtSmXuOCY4W0rdsWLFqW0eDw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4t/DIUjOXJQuONqoeu5cuXL/ABF/m7l6XYpl0xw/A1b9ZXpPbUjwxwLfq9rek91SL3o17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+i3osWLbSZyZf2dK4oiiZTKZUSwxq2ypHhjjqt8i2XFrXo39SItU4jVtpSPDHH4z7bMq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hCYtWJHcvS2uwsNjwmW9mxYQ92VF8SpWJckRyPIm4kcS5ceIdxkZ3JK620OikWuWpYyM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5Ye6qW2Ll6X2FplRfFpUUrGdMZk8EUj+pJWE36GY5YlRC0MfsLfdFsv4BK440+54P6js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H/hl8Dw2lfQtyNUKrGhr2nxuui2X8BAY3YzFzMhzJYjTI4qYpixGhYmYf+vQthUtSOi9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PuOOaLrf1nt3o6L4mNMTjTiFxMU2jpf7eTGfjQtxDkZmRkcjVjNYTuIscf2Jc6LabUtr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SxYtRli3oXMTjTMsWGjpPoMWV6XLi128aUqXdIcDVxRLVcrQ2rl9FqIaFyPeZfSvQsWF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9cKf/HYWhFy+n/rRMbpHjRDQ6YrsrbyJOipbU1svii0LftvWLbslfQyWjDhlFoWvM9MX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fwTotC9j77NtuUaMYxyL3MLBaWaQxaFV7SdULTLcuXLjVi5cuXL7zoqOi9iP1Eudl7D4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xHAlMwelUPLMZ2GLQquqHzqQnRMWhj53kSd1tW2XRaF7EeSeyxa3IcraI4aZ2oqvV/QY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uqHrvWFHRkl53MruKJlMh2xQMtvSWhexh8mLssWtuwvLFWI6/wCQxbRsQxHF3I9SvuRm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6RvbzqTohPRic+y9TLiqtC9dmFySlm2lqbsYkxTykWKirOeVXOpxu5OmN4jEhiH8iR/IZ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PYVEyOhwUiWG0X3ri32KjFReyxc0+2ytDkkSxvwZrj8xph42TwyLuIRcbOtxvGVUwo55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2IyIyMwpCZh47QpX86HzrXktWL0IfA+aXL63oZHfYqMVF8PLEUSfUjxHLkz3EQfKFNMf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gjjQ/JGSlwNnWdb23liQx+6/I8thWwlKRe4mXIsTMwpHT4n220y9YvTizsrC0XLl9DGy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KiHq7TO0x4bFhyLW9GMM0WXZdl2XLly9JTsYnUP7Dm2XLiYpEZqMrkvq8EcT8mZFzDxJ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4ecxMVyk2ReU7kmOi8Fy4mZhSMKdmJ3oh7Cdi9EJly5PFSG77F6scUxRsOqHu2LUYqId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7kkN3Lly5cuXLly9Vp6f6TFjaWucrGJMk76LmYzDpnFMTMZvJliPmiWm5cuZiMjAneJc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6O4kSxL7aYh0Q/UdUNGXauX2oseiM3HgbvzqZJ3MTnRcdHoXhkWYmN2mSn3Jti2b06OX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39R1Wm/outxacvjRiMZiefNW7UtR6YnV/YiLYbsMudG7Sp9qL2Yuw/XdVoehF9KTY01v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cjE8RIO6GrD8CVy1HpuROpWZ2JYeR2FVQw1h5TDhCGHexguOLd2MCOeTc0dZHLPwS4JC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Xsp3pbREvRbzqtD0X1YPJjamOrFpjFZRrzRkuTF+kw+CSJeXYVGPQ6YZizyTuTxM4q4G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8bWkd/Bv4R38JmPiRm/6j/JifgXgwH5MN+BuiF6a1LUqLfdVoeiQtOAvJjrUxipIWmH0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fSYZPghH81el0w2dT5khC1KjMT6hGDyYb/rVe2noZE8byoyxYtrQxaen4MfjS6MVJC04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GS4IkldCVGPQ6p2MbzZ1vrw4Zn5G8zODB5MJ+BUXtrTcvvKjFtMWnAaSMaaatpdJVlsN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MdXVkndFtlSyxZhr7jMEwReuh6lR+nL2ZVetypIkXOJUQxjGMY9Fi2i+mb8WF/VUwkYP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VXztX3HV1fOluw3WRMdUSGMYxj3rWd2PyIgYHFF7q8enfeuXLl6X0N6HV86HLSyY6xJc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cTKIh5MNJRovYWpfCXL7Dq+aXG9chi5pAkOkiVb1Wp0RHklFnak+EYfRTlyR6dQGrUXs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/cb02MpYkrExipElRljE8DdLafvpVI/UiCEqT5HRewta+JuX1W2GYvJIQkRRMY6Yr80S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RGkuR0VH6L0rUyD27ly/xVxEsKMuSXRxYuiSP46RKCSJUYzG+oijgtqVLFqo6R3iRHR0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XxS3lpxeNEx+WWsMezeqOh8xIkqOi9N6VqtRbli3xzMZ0dMZ2Rhq7uMYx6nq/wAd5jST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Fgv7mRL1VVsv8GqyMWrMYgqTRbd/x300dMtzIZC3qKq5IojSXqqr2V6WXZQqSMSrJeSK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8NUfuLkihUxH49C/or0YlyW2zF5rMtSYxj0W1o/xsv7ND2H6q5IquJK727l9Fth7K9Fb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HpWwjoHbFJPYfqx5I0xJ28egq237W9xOuLzWVGhkxUe0jp3bEWyx+pHkiSlZDd9h6oxJ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KuYvup0xuaOrGT5IktbqxGG/KI8UXtx5EYkrvZepE43MtLj3l4JO+8vRxqSqxkuSIx0+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h/StcvWjyTlZegnW3oJ3Je9cxeKOrJvwNkR6HqdFydO74aotM/WjyN32VR6U7GcvR78C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YgqS0S1OlzopZsJUWmfPrLnaVHsJ0e9F769GXA6sZjckT7D0Yauh4JLDdz/7pfg/xc7x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ztL2lvr0ZcDo6MxCHNJEq4RiYmRix4szQZ2oMeBfgeG0OLR5Z/jJ2nbXPn1ofCrej6Mu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h1g7SOoXi4nS4sSSI435O5HEJYC5R039MVa58+tDjdfr8bzI+jLijHRk0RRJkmP/AMEM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K6qKlwOEo8iI4rj4I2k0yD8an6q3FR+vIW6yPoz4o6OjRYZIsIkSMCeV2Oo/IqxxGuTJ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LJwdLPPhp6EiXhetDncXsyLl9xkfRxOKOkqyGMlRjI+GK2JEcXB2ehSsKSn4ZOFj/Gy/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nsLncVX6zEjKWLFtli9HFHRjrIY0OjHTDxMrJJYqGraU8x/j/DaohK1J8estxVfrMVLl9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6OsnVqkuDmngw55WSw1ieUNW0cHRP+9EqMl66+ElvW9KfNGMdGTLUYx1ZYi3F3R/XF/+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Z/3RFUY37C3F7EudxROC/pPmjGOjZbQxngSLfYiXpHF+zHGL4GrUwHaR0880KN+ytyNX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zbadGMdZFqOkhrSq3FO5yRi7nSxth+Rv2lxuJ1fqvnYsWLl/UnxRjqyWhkh0ui55rZii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T8shgxgRf9fbW4qv1XzqSLFxv1sR1dGNjYy9LEvFGN0VvuL/AMIwb4IdJORDokuSOFGP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3b1fqffSlS/sYmhokOvIkZSSHF/YWFJ8I/iYj+wuimyPQr/syHT4cfsKCWqPHtx3VxREv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JFjKZDtoeDFj6eJ/GifxoHYgjtR/Bkj+Dtx/AoJfYtR0Wte3B7saIlxsXL7aj9y1HKrF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rRF33I6H6ceBsvokLRb37Fq2rYWlan68NxaJem/Cpaio18FbXaq23tW3YehL083yS0rU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dj7NhRH8ktT0uiqh7aI7sNEl6iRwN/JrU9aqh7kd2OifpJCVi+2kO23YtpfsR1PaQ9yO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HLbSGN6bbtvHovaWl7Ed1aH7iiNjd9tIbtqSGvG7b+u4tMtqNHV7Ed6Ohr2VE4G9tK4l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7r43I6XtKjq9hb0dEvYURuw3fbSvRy1JCVxKxiT+24i3jcjpe0vbjol6yjctYb3FE4H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PEt4Q9yPNHztrZelaHV6o8760P1VE4HLcUS9hu+pREriRiYlvC3ocjkP0XV6VodXqjz6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W5YUbDlYvfVGNZ4n2W/Gj9F7C2Hpjz6C40S9Cwolxu+4lekpakhKwkcE5/ZegqPbWp1e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6Jei3uqNHKti1F5olSc/stL3ntrU6vadXpjz6EdD9DNuqJwN3MplPBeiQlYSpOd+PUe2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hHS/asIuNlzNWwlRI4Jzv6S3lqdXojrdXoh6C0y9lKjZfUlRIfglK+w9taHtLU9cdbq9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LWlRIbsSlm2Xvv0HrWt1eiPPorTlMpYsWLeikMbvrSolSUr7T33srW9S3H6kdyxYsZTK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KiQ3YlK/qrS9la3qW49C9BOxmLly6L6nupUb12ErVlKxce29pby1vVHZeh1jx7Ny5cuX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3qsWpajdhu+7baW8tb1R2XodYP4G5fVfZtRv2VvLW9Udl6XSPPx1tDdXvPZW8tb1LZet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q1PYWt6lz8n/AP/EACsRAAIBBAEFAAICAgIDAAAAAAABEQIQIDBAAxIhMVBBYBMyBFEi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AAgBAgEBPwH9Of8A4Hg8E3n/AOVp/cn+7v49K/UH8duP1B/Gp9lT8/qD+MvC/d6v9fu1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v4dKKv3GCCCCBeL0qedH6VBBGpkEHr9LfFggjfFlg/1iCCCCOFGCJs/BP6nBBHHjOo/A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PitT+xzeSSSSf2uSSeBGb+xBBBHNkkknXBBG5ZL5kEc2SSScVlBBBBHId3+gzaSSSdiR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kkknZBBBBHwl+kwQQdpBBGp/Bf3oIIIIII4T4n52LRFoI+dH0vz9NbJJJJ+r+eFBHwER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kiGinfBBH6T+eGhs9MeLcEyfn9HfD/PGTIuioVUD8i/Rnw/zxoEyJshkC/R3vk7juO4X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dn+kvRJJJJ5PJ2nadqO1EcWLTPsg9jQh/FfwHjGMEEEc/wBkEnu7/QZJJzknkrfFps7U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kkkkk8kEEEfTaEO1Pq0TzV74Mkk3gggjgL5rtT6vI1y173QR+hxgySlnu0E8qReyTuJy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3XnKq1BBJ/6umRvkk7iSTyQQQQRoa5j+SqoHUeySSSqokdqbQeiZvJGyCCCOE1z38Ziv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38F/F7RoXjxg1ZUipIIwbKfJNotH3X8aSryerSSSdx3ndjUUDR6JtB7I+2/iwQQNDpIt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RReCYv6I+0+c85JvA6R0kWkkWDKBsk7j2QTaLRzWuYviReSSbNDpItInaCr0Ujwm0nd8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JJN4wkk9jpIsqhVFQvQ1qkn4D+k8HhBGiL+GOki0lNUXg7TtI0yTyX+gQQRjOHsdBAmK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GmeM+M7vY9z4MEYySRI6CLKo7juJzggggjRJJPB/HHex8KCCLRtgggiyqPY6SLdwrSd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SSTtfHdo5SwRBGU64O0i7pIt3C8kEYSTrjOSSSdD474s3eEkk2kkkWDZJJO6CDtIsqhO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MpO47iSeJJJPDkkkkkkkgnNXggV2PBPCNkDpIsqiZygjdBBBBGMndaR8qCCCCCCCCCLw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LSx2gja7LCB0kWVVk+RBBHAggggggggggjiwQPFaneCMZJzeloiye58FkZT8WrFanZEk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CMZO4knRHFm1WK1Oy5cEEWT+DBBBBGMncTyHerGnU7LnNEW7soItBHMggjm1Y0anZfAg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NpJtPDgggjGSSeDVjR61Oy5k61yXyZJJ11Y0erydx3Hc8KrU/HTzQ/kRoknKrCBWgjN2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86CCM6rrY7LcuI9Ek4xefnQQQRarDuYnqdluXDVkjtIIIvBBP2qsadTsvgojZOMfTqxW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OU82CNU4T5wqEiDwSiSSdD4EwTwUsJJJ4EEEEfJ/OFWK0vhrgKzY6hs7juO5irE5s/osn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eb4MEapzVqh5U1FLnKcp+M0NY/nCr1gkKzzdly1khjIGsqKtDutUn8h/IieTJI2U6KrJ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u0ZIYqSYHDHQdoqDsRVR/op8O05O6xm/ciqsdTvSyRYO03TwqZLJJJJxgi0aGKnBWedV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AjuG2eSTxi3ksvQ7PBWRJNmPGSbPObpjGUvztVnnVZfAZN/J5Edo/A6xsTJweSs8Ks0S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tIIIIIIIIIIIHakdqfe1WedVqeU8neBI7RUioUD6bHQfxofThn5wecjPJImVYQKghDwg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a4srPN2p+A7U402gdJ1/HgpWFWlweDwMSIQ0TAnJ2jGTaleLwSSyXeSScZtV6FZWW2RW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FeCb/wCR/YoVoEiq0Y93bVCs4IQrxar2JjZN15EPOCCMGIYvA/KFZcJ5uy0TyqVgrRf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URZ4P+/izQkzyPCrD0Mo96VZsgiyEOBk+CMU9v5s83ZcSdywQsK6pHhVace1aarRZ2S5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tPwaXdCvX1J8KzwqutTw9Wd0vGqCCCCD2dpB2naRwlZ5MfxkzuJEx9VUnU/yHV6OnZ4V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vCCB8FiQxcVaGPhPjdw63fp2eFV1dlL8WnB3kbG8Fs7kNncdx3jqJnNcVj4T4btI8Omr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sq9+MURZ49PyuSslvdlvXFd3emmRKztFndXZT6yYh2aHhTX2lNaY6H73JDzjjMjgLitD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T6HjB6JvVjSvIvCO1MfSHS1rRV+gxd0nayCCigjRBGqCBrBrHodPyMV3Sh9MdDRF4III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IuFBBBVTIqRLOLxgyn1eMWiLtECpOn0WxJUqFZW/OFVH+iLpjYrsQ7rTPAi0EEEEEEal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gjKLukdDOxn8TKelGvqUx5Hgru0DXCkn6CHsd0tEEEEZLFCs0VqGK8cyPmra8FuWTsvQ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knhr5y1qztTg+Cx2/BT7v1KYel8VakP4aHqVnZK64dVvwUjYitSuctSH8Na1Z4rh1K34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uA7K0k4LUh/DW14riVexWVkdVeJ4jsh8BDfznZi1LdWhYUj8lSh2XDWt8p8pXYtS3ViH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CCLu69D0wP671rJZsfmzurVqVw4I2O0fSWC1L1ktVV1ZHUph8985ceUOtEyU8BaHarFM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SSTy2OyFpWaxpHZ2q9Ypnsah5TselcWbTxFsqGIQsFjTmsaR2dqvWVLOtT+fmPGCMmSd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FZaac1jSVWdqvWVLOrX4jmzaSSSSSdMa3jTxaxlNloQs1isavWPcOrdJO1ZQQRaCOPTx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axVner1Z1pD6p3t8CMXelHbo/POXG6llaTuO4knCnQhXdkO9XoqZUSLiu65TJ0u643Vs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h3q9FRVahedck4QRmuU9THZcbqaVdaEK7ssKvRWx2oULXBF5O4nNP4z49foWhWWlCxVn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O9sbE+e9zWlb360qys80LFYP0VexKRb2O0b2Lc97+ErPOnNDs/RV7KFGlZwRpWhsWifm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dqvQqZfFWS0rnrjPOi6HopxdkO1XrU7LgLQxfFXAq950etlOLxr9anZcBaGL4qz61TT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mTl1FnT62Ui09X+up/o/XXgo6arQ+g16IrpP5K0Lr/7KetSxNW6izp9bKRaeu/EfBV3u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jvzF4R/HSx/46/BVRXR6KOu/+xPdTnTspFp6zl63ZfFQ+e1/HWJzdtoVadqukqhd3ScZ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kbnW+StM4ofP61MqT/HqlRhV00/R31Uf2Kap9FVPd7IjBlPl7ULR1f67HyVaMZzQ+e/I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nBqR0vp+UUV9xX7uxso97qdFalbHdceSbTqQ/gV0dyKan03DE5xqp7HKG5VmN2o97qdD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GpfC6nT7kUVvp+GJzgxf6tVVZIW5aH6H7+NOyfh1UqoSq6bKa08K6YcjdkhLchaavex3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n/oVVS9ic2qKrJb0IWiv3squufNo0zz4Ow8okq9lK4S0Ve9MEWqV1zW7QRon4kDXnhrR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MpJEhLRPwpxeC3Kyzq97WiCBcabzrnnSSTofCQtHV97avdmUYRw5unob4KIIIIIwj4ay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syl+c4I2Nk2izclKykn6C3K8jqFVIybVqHsqwpcrXGh4VeikQ/d5+mt0id2Kyt1Vsd4K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Pn6yxWM2V1irM6nra1en3x6hW9Xj5ryWKs71C0qzOp621e+bBHz3ksVZ3qKdbOptrwpf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nFWd2U7Optr9YdPiT9WrKnFWd6hYLR1Htq9YUe+LHyZ863lTghWd6sVo6nva8Fw4+XP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xqtTdaK/e6r3aLUvxwY5/wCdq/tseKwWVVqbrQ/e6vCj6CWxn52VYrBZO6uh41eFvrwo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TreSutNN1dX6nrfV6wXj5yVls6noppFwVdY1PBXQh4V+uCrMXzI312XBV1i8VdDshlfr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sdlrqyV1qpvSO1Iyv1wKveFPz1uWurKm61K6urdT1wK8F89a3da6sldYVetKEOyOr64F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eWtdW6rJXWFedN6SqyOrwH6xp+ctbwWp5K6wqzpvSO/VXFp+ct64CxdnnT7wV+p64Lx7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8hb1pqzWT0LCl3frg1e9iZ3Hcd53ncdy4q1rU8Vpqzpyq2U4P3wGpO07SCGRx5J1JD1LU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Xppwpd61D5EEEI7TtO07TtIII4lOtiep7qs6bLCv1ppwQnNutT+fgwRwn6tQSLiVetzz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KJOp/X6j9C3LTVktDzpur1etKzr9fUfoVloeC0vc86bq79bV8b//xABGEAABAgMEBwY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AIRITEDEBIgIjAyQVFhcQQTQFCBkTNCUnIjYqGxBRRgglNzksHRNEOiJGPh8PGD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8HiaZqIkd4U9bA+D5f0yx3A68ebSrl03Fw4eVYmrE3XYT4GP9NsPLXetw8om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pwv0pnzbE2m8LE3Xfm8DH+iKy8ERw1zrp+PmQvw2l3ovxGllmvw3RPNRDwp2JKxvAhvA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0WBv3LF2m0LuQWiwDzz8u8KLaa3muf9VPHLXO8dVQsrNzz0X4jxZtUwX/AHFQEh/Q0DsH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zlrj08dLU8v6Cwv2f213L+qQeCjrW+Mpo+DGCmSA83wWlNx10DT+qbM8ta3+q8D67jrs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rQdTCcSpTCm6ClD+oMD9rceOuga/1O9v1DXN6Z530UWHC5bbfZTr/T+F23++t5+Bj/Sz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Hb/fWxURTwEd39KtPA67181r5xEVUDJ41vLwMD/StmeSrDWOHncQojweAjd4+LahR+YV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pOtf55yyy1sTRPed58gxNWJvtrYHwER/Sj28RrTzF586opFbWvwjatJeRRb6hY2U1vP+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xA2WaITX2lT5FEU3hB7KXy1MQoj+ogeCjx1ghL+hZqWe0tfpEk1u8lBooPI+LTUIFsxr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PLVyuHT+jLKwG/SKfakbMh5LA7BXLWQNPAR/pJzfpdrW+ImpeZ2z9wOEKzbvOkfJsLtn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XR/pC0bx1s9x/oCZjq7W14CXVMZxMT5RgfTcdbz8VD+hmHjLUnI8IeRz8nsuzj73K1tT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qeriFEa+Oq5/0M3rrXZ6E5K6+g8w5K0tNxMG9FZ2e+p8qwu2v31nJRH9Psdy1kNXz8qG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NAJsdlkz5ZPbGsgaeGp/RDY0RhuKmNW3+im2Xy2Q/VYztWn7eWRFdyjv3jWYXemvjlP9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6iv9Al7qNESo/NaPTbNtGiHlnJRaojWQNf6dbzlrAoqP9DiybtWph6J1qaMH6+XxaojV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4FRQ1Yv5f0K+GyzQamD5naR8wiPVRbq4hRGuEN/9HMPLWDUQhmktKvnFra/NCDeqs2ml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TV/lOqjxyDzqHhPtOrKh/Q9n2dtGaTuqdbOq+Q6LaW9UUvL8Ltg/prMDqbtRPKP6OtW+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hEZ+NHklVVUK2bi5x0RNFx2rRyawUaIZTZicB5fgfTcdZgdX+mocRccoyElGHHxo8ZVV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+AVtJeiNoflyue6jRFOtHVcY+YYH13HVyqvzCqEKqBb4+HnFmeeWd0OeTuyIxEUG7kfG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XVVdeQKM0U3i6d01N4VYrurMHSqsUPMcDtsfrqw4JjmqfnMSoN3a6ngAeWpmjaE8mqJ3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1lVVb1srcqqvhJuCnaJ3dxc6ElpdSoNDR6KZetL9SpuCiXlSoaINAp5ceBviF+bfq4jqg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IqJVLnShnHh7M6iawbyqZ5IE18M7LuVVvWyqBVVT4l7bJzsDfpWkT6lTgtJyDbPesUBi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rSqpp4jOCDnbbhGHLy+I45MTaqI1UAoO+Gf08NDx0Su8tB0F0AyXFR8VTJBbJQHA31vp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Lxe0FVSBVFuVVv8AGzK0GqbpcArTBvQmpqbpokb6IBoothYoqqmSmsG+qdwIgPNMQWIa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Snyu1A8mqtuKoVNSKg6iA8Zo1QxtGDLDMLzZWZh9RQAoPCzIVVvWyqBVVfI5ZXAqk1El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zRHJC4wqo1c/RCs3OYWjZmiJeDp5Dy3qIpq8Dt9M48npAqBeCFvVFosPoplzW8So96Tq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yFjsb+KAftZxggY5qrRC0i0KpUYuhwUhdU+RV1E8wWkQjoulNMwyiYBPs+zkOLd/FOxT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fTFOtrMw7yzmE2PFWrt+JhWNtNRHy2eydZ+cSOon5iPByuE/DCCqo4pdFvUcR6Kal5fM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YpNaqwU3lRQXY47L7NzXLDA4bNxCs2imAqyZxYpuUF2g/lTA6ndKyhvdFWvNzAsII9vN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EPOB4VsZa2N9VNyBDCoxEFuU3Hy6a0rRg6lfEj0Wi1xUrNSgFtlTedUV2H7Su3t4ukm/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tvzEMHVPgMQZoBWRdTErJoO082npQecYH+h1ZDth39LTIW0qqDY9Sod5LgoRUlpFHcm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K0YPVTtwek1ostHLQ7P7lSDG9Ap2zvRaT3H1VPA2Zd/2Oz4vU0T3OOm50wra1c7SwQb1T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r4YKXSPh66PDyPC6urwOru/odxJM914ugpqt29UureM0kMbpDd5LpOaOpU7Zvopd47oF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WbfRTtnDpJado8+viXF7iRXNHz2B2v31c9oV/oaq3qikIKqr5VS+inJTtGe6+ID0Wi17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bML4pHRaVq8+vkHXN1uoqedSqoHaGqDm1WIeWDwNctfLt5U5dVO0Z7r4hPQLRZaO6yWh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QLStn+6mXHqVTyYSW5TKrdAUUPPornvGqiFEUQ8VHxFVVb1RUF1VXy+a0rVqq53QLRs3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AdAp2z/daRJ8koVRTVVW6ioihlJUfFT8mDm1WIeo4ankvypviZqXga3UVLqnzCa0ntHq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aNk49Vo2bQqgdAtK1epknyKik0qimQpuVSqLZCoNVHKG+qjxywj5Xy1tMmJnqOKD2U1U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iqpu8xopuaPVTtm+ikXu6BO7uxMhHSKkGN9FO1cpucfIpArYK2YKbmqb/ZTLitlSaPBB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nyuCwuqNdS8nFoO3Zp+NgqhVW9SCoLqqvl1MlVp2jB6r4segWjZvK0bFvqVItb0C0rV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H/tnxtFJpWypuCnaeymXFbCkwePPOSxZYcVEeWRFQgdfHxlVVb1RUurkn7+XzWlaMHqp2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Tj1WjZNHqpFregXxSp2jz6qcffVWreNkfDbJWwvlCm9TJK2VJg8hPNFxyhvBDMBrCo7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t1Lqqvmk3N91O1atou6BaFk49Vo2TR1Kq0einauWk5x9VRU8D1YU3FCc9bIFSaVOAU3B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DygN4IDISV1ykonh4MOIgTr5HWRG5RyS109VRVgqqqn5pMgLStGj1XxI9FoMe5aFiPUq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RTe738W0+iPXLIKVm5bMFNwU3lTiVsKTR5fFfrlhxRdlw8FDwU/AYD/aVIx6qcjq4eAq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qqvlM9ZNwCnaNW3FSDj6LRsfdaLGhbQHop2rlpEn18glNSY72TLW0sy1sapxxABTepkl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45YcEBkionyPgVO6Nn7IEb9SclbxdW6l9fNtJwCnaNW0T0WhZuWjZe5Wy0Kdp7LStHe6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Vk5TAHUrStGhaVoSp4j6qVkFJoRTcUwnedhvBAZC5Yjuyhg3+UH6D+l0r65QplTJWypD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o33W1FSY4rRsf1Wi1gXxIdAtK0cVPySt7YiUVo2bfbVBHp50TwUcoahxOXl5FLJW6iDc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tXy800nAKdqFUn0WjZH1WjZhSwhfEIWlaOPqqnyKl9dXZn8uqd5NieZJgFmTi/Twh5pz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PkVLtpTddS7TEVLzObgPVTtGraipBxWjZqWFq+ItJ7j6rj5FRUurfTwAHAw1Tx5MS4Aw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3IDJzKxccoY1QG7wddVVbV1PNZuCnaNVSfRaLCVKyClhHoviFaT3e/kdFS6ZUzdTxFq3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R06qfg4ouPXKGjogOGQuRtD/AEbNTe33XxApRPotFjlKz/VSa0Lbh0U3u8jk0rZU4Kbl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ohquo8ms2+qmhHwXMqPHISi87soYEG5NES11PM5vaPVTtB6LaJ9FhYxxKlZfqpNYFt/o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cmuUmrcFN6m4reVsBUHk7Dz1Tbm9PJB1uHgsJiXnhuQbwyNamt9VW+k6xRecheftCjDP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atqPRSY8rRsvdSwj0U7X2C0rRx9cjR18fJSY72XwyvlCnaBaVoT0W8r4YUmjzBjuI1Le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wJci927LyGXDvKHE5GWQ3FQspNbJU8w0nN91O0CliPotGzcVo2QC+UL4pWlaOKnq7CNC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NJaNk/2Xwj6qZaPVaVsFpWjitkn1UrIKTAPOGakIJvkh63DwIZxTRvM8h4lF292Xlkiv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UGxMvKJrbap2gUsRWjZFSswqtCnalTe738JZ2o+RwcnuGzaAPGv0LJx9F8IjqtIsb6rS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ofhl3UrRsWKTWj0yRHnj28DqmJvXyR1w8DyGUMCDRQSyQ4qO92Rtmzig50CWCCxF0IrB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YYjkpqbgtqKiGFSbBaYDgsTfDzKm8LbUg4rQs/dSYFtAdFO1cpvcfXxtn/iWGj/bmkCV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I9VpWim9xWzFSs2qTQoGmshrp+WkcRqmFN6+SPuHgHFOed8shKdaHdlFnkLlaW5ETQJr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L6kcDjhW2VOOUd3J+5fitwu1tVNy0nhbSkHH0WjZlSaAtoBTtHKZJ8kosQUWugOBVcmF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cJru1kN/nTNU1M6+SWnTwQamN4DJh4prd5mcjObgFb2hq50BdAyUk1pj0Caxmy2aeb5q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7ubzuUCSCoutMYKs+upoqKEMTuC0GNCa5jmh28IkuKmT5HS+t1NZ3VqdHcdVzFdXEVyn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SP6eC/K3LyCjkDLL4n1cFB5dEb1JwKpiPFOJVr2g0YF+Zygbob01okppoFCFFqmJ8VZus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mbeCYM1FS/urPb3ngp1XJWQ7sd78rwu8+U+LoqXTKrdRU8J3NptjZPHU4hVYm01cR503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KLzV2QlF292QlOtDkFm1dx+eLvRD6m6RUXVN0RJyw2gxGidabIFFZnDBwkUGHerF4G0g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VIiE1xrqHWjtyLn1MzdBWUZBogrewNWnEERw8DIFbJVFMhTcqqip42VVB3xBXnqfymus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O8kPgWsG9Bo3CGRlmFDcJZAwVKDeF8U62O79042nxDP0UTtOmb7bF8sHLs1oBCzc4It4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a/Qu0dmM3M0mcwsLtuykR+VNtjWG7eu5c0NeKG8jeM1jZf3HIWcUDuMisW7fqZNK+Gpw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kwKTQqeSh7DBwWNvqOGpwmmrgVA+blWjPXVHp5IfAl+5uSJT7V3pkmi87sgYEyyb6rSO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raDbR1I7xwTuzu+PZbPMKNrEPbo2o/8A9BY4ic4ru7cQ5pr7N0HChCFsWAWu8haJIHBY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q/l+3tdAb94/5CD7MhzTQjOLWEIaMEVIoiAeDIgrGzZ/ZR3ru31/daMwiZSQJeAFO0Kn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jy/G2m8cUHNmw6nC6ur5+bu6JvMakXHyM+APOSHF08gbvKazhkgKlQ33klOtrSgp1T3m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otPd2oodybZdsZiA2Xf8FY7IgrktLRd9QUHjHZH2WKxM943i/u7dsRuO8LGw952c1O71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DlcWGBJggGwDxx3qYwlwgtylNNlUK2snCLnbjwUrR4CqXI72xiPNpzsnVCBBi00Oo5rn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4HUtTUfJIkA9U04Wt6HXMZl/K3LHcMgYKlNYK/7plkKb7hkLLVoc3gVj7K4kcN6w2ug/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4rvv4e44h8sZ+i7rto7u0pi/5v5Lvv4fou/wv+F/L9rJZwxbjk/vF3NVU0IiQ3hNewzB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u3/CP6L9tREKIvHPUQ81cgmnlqAmFHyGimrQsMgoMQYNc+0O7IeJWI1fkJ3qJqb4o2h3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KDGI43/S/isNs3HZf/aLFYujxG8Xaeja7rQIWfaG972Y04ei7zs7ojeN4v09C13WgQse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IP+y/AfpfSa3OsrQRa5PsiY4d98FwUd4rzQLTFpvmpTHmwsbU6PynhqeSiLhy1HPzUp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raVVQrZW5VUyu1sMwhhk5F7taeJQ5zvh78k2zZRchLIG/KMgaKlBo3fumWY9ctV+G7FZ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N5a8BzTuK77+HPIcPljNd124d1aCWLd63Flo0OYagr+Y/hbnS+TeP8Ald12mFlbU5H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c7nNt2B1mflK7/sLnOa2ctpn/KFnawZ2nhud0ut/TK4vJGD9UGs2Rli1c9RPy0WVqZ/K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6+aFNTxqCmpvgqqqrdIKl1VtKt2i0rYK3Kb1tlb04MEA6uvazcLwEQ2Td/NPtT6ZCi8/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pVYjU58VnolYLeJ5qLTEX/ijDabniqg78bsn6f8AwsVg6e9hqLi74dv9Y39U3s/8Tsu9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p2Zwew/pdJd7YQsrf9HL+W/iodKj9/8A8p72kFroEEZe0dBn5qal5p3bz+KKc9TgdXdq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qfVNOqnBTe1bUVIFSapAKq2ltKqqpAlSsyqAKbwFO0K+Y+q2ApAeFJT7Q5A0VcmtyNYF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/dYdwm5EnUQcsVkYhBrtB/A34XAFp3FfzH8Md3dqJ4I/su4/iTe6tRLFD91ETCNnbsD2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7nN3s3//ACgy1hY2/A0N/d9obEbjvCNhixBlDyy2/wBozQvlTzSLTBwoVhdK2FRx1El+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+iYeeWWRw5oXRcQBzXxG+62/ZSDitGz91JrQtqCm8qZVVVSBK0bJ3svhw6lTcwLStfYK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Mb7KXjIbymtyF3ytyEp1qd+R1qaCi6VQ+p5j6auUisHaAbSz/ULHYPDhv4i+Fu3S3PFQt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/wCF+E6FpvYa3Y2/hW/1Df1Q7N/EmF1l8r6//qFpYvD2HeLn/aMtv9o1URVT8zD2GDhQ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Ym1WJuq5+ZC6KB5XzU3hba3lSYj3bGzUMcOgU7Vy0nG6qkCVo2T/AGXwodSpuswtK39g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49StGyb7KQHkgG5uQneUOJnkbZtqUGjdfhFSms4VQaerli1kHCIXe9keQ4cF3fbB3Vp9W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vuwnuLesBQ/8L+W/izHMcP8AuQ/dBzCHNNCEbO3YHsO4o2/8Oc59l8zK/wD6g34dt9B39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s1dpaDaYIr8XRKDGmJPmTHsMHBYm13jhqPymqiNVEeYiCMdwuDQBJVCm8raN1VKa0bJ5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tJ9k2HqtLtHsFpPtHKdmXdStGxYPRSA8rJReauyNsxQZXWh3ZHWho2ihwmV+a0/bVzya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/Sf/ALJRsXQeKsNRf3faGYhuO8Iv7Ke/7LvatA4LX/Ddd3tge57RWIoVh7X8ZrcJykOM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5CirKHmTViZ/+oObqMLzoH9NXy8pqq5aoovG9rf2VEe6bRTLB6rTtfYKb3lbBPUrRsm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NYEAN15PBOtDvyBoq5Bt8N7kBwmU1m91UTuoNREaia7zszsDwu6/iAgf8T/lBzCHNNCL+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WIoUOz/xazMN1oP/ALNC0sXh7DvCb/lj98r7EOwPw4mnmh2b+KsMN1r/APaoPs3BzTQj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K7P1RIkfCy8WULojZNQg5swdRgd6I6mHkNVW6l9VW6i2bqqt1L7Rv1NUd2dvmJduGRrB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LcmM0bRQ9Sn2u9+i3pqdEwULSR46mDwsXZ3YrLe3cgI93a/SbzZ27A9nNd//AAxxtLP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4cDsOFzeeX+wo2duwOb+yNp2Ym27LvaVGyMH72Go1BHFMYYfhxa1fww2HxP+4iprl5lh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G4g7eqxDxNbqKl1VW6QKpdVVupq7M+iIzi4+XE7zJczPIbQ0GTmUBvrfAVK6IMG1aV5B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lwU5OyzCkb4t0XIWXbGl7Nzt6x2Dw9t7C0AF7J88rebTf3/YXdz2isBQr+W/ibe6th8/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P58kW+XHJ3dpsbjw1GIVUR65TllRT1tVW+l9VW6hWybqqpup4NruB1AQR8uZZjIeJQGT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7hMp1r8z5N5DUh73hpO7L9TeBUpHhm53QcIhd72N5B4Lu+2DurT6txQImFYf5Zy91Zvw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t/FgWu3WqDmkFpoRdg7Q2PB28LS/9R2L9v8Ahd52d0eI3haQhlf1K7P948yOXu7Sm46i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V01tBbS3lSCkBdVVVbpA+ykwrcFNwU3EreqKni7N2+GoaUfLYp9qd8hkDdwyErmb8IqV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gpbIkNRF3w2V56iD9Jqi06jSE+K0fxLD6V2e0soyaQQdyOSz6Fd3bsDm/si/shNv2Tew7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boGYO5fzP8Jd3dpvs9xXcdsHcdpEp0OV/Urs/wB4RyzURTys5sD9oUPHUQOyVLLMhTtG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IC7aVVM3SY4+i2CvlCnaD0U3lbz6qTQpAeRkcHXSzN8uhvKazheSi81OQMFBkxbmoN9S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DW1KbZt3V1MWmBULUf3BYmTGoGCWJHIB2UwtxNq/l/4kz+XtxvNCohd92M9x2isqFfy3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NxUQYi78UQtBR4qELPtjTb9l3Wg3LvLB4e29/Uqw+8IqWaI10/GHNEVU9sVzVUysMIhSZ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bcplVXFaNm8+i+CfUrSwD1Wlaj0C0rRxVCepXwmrRaB6eV2rfXUDy7kzI2zCgN15KLjv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o2n/AKBSoJDUG2dvk3WRszBQtdEqWZvRA4qraavxYgcQiA7EFY+qw9oZE7nbwtCPauxc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2GoXd9oYHD9li7MT2jsm9hqF+E6D97DW4teA5pqCj2j+EvPOxXd2n4XaPpO+53NxVl94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yUumQoh87pC6qqqripMctFnupuY1adv7BaT7Ry+HHqVKxZ7KTQPS+Ch5e3nK85SEPLCU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BgQhfjOy1QRfvfTpqAwU39EABIU12gfRQdonI6CbawxWRaG4vpKZBrXlsoHgvhtaOV2x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malS7v8AsLv5ftAnKhX8v/F7MsdutRQoOY4Oad4XfdmPcdo+ptCh2f8Ai1nDhajeg6zc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HbiloELD+KNLrOjbYIuFIxTe0Yj33fBsPXJGJzxbl3Xy1076aml25YozjBFBx4wQ0VIB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TXNC0rT2Cm5xWzFSY1UukZqOpxeXtdwN8wqZHBevljGDecgaKlAXxRcam8NFSoKB316K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AicKx2UQUDaiR1cpt4FQ2XcL+AP6qNn7KWIdbtn9VzXcdoJDdx4KLTEXd32hge3mjafw9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FQacFtvs3VRs7dgezgUbX+Hu72w+ayKwg93bb2OudZ2rQ5h3FHBpMjRBzZwMU17aOEU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1uoVS6q2lVUWyqC6qrcWQmHRuLecU2G7UYhTeOKBaYg5/wB1EUvOWBUPL2HlnI5I9fLH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bhXIXmgu5nMLou2GZfocsDXFpjELG5zn2X7XiJgEGtt8UeCkYzgRwKga5oCq2C5qg+IK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o7lpbPHgh/MPgRIQqtB3eWKrhfwN/eN/B7Rue3/dCx/irC+yoLZqFpYvD2HeFjH4Vvue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n8ts1B9k4OYd4TvuKJEimdm/iTCGfJahNewhzagjVwXLU1yUVVW7fdsrcqqt9FS6qr4H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TTU8/KwFJQ377ofSYZ2o+VkrmbyVzN5JRed94Y2pQaNyiaCajnDW1KDBmwv9OSiaxwuC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7E84Qmus7SGGicI4i6ZQc0RNCqKrVN7VO0UjFWNowHE9s4rEVHdeFPcIp792KCnRSuxW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pLeKxWTgRcWWrQ5hqCjb/wAHtJb7F29dz2pv8t2j6XURZatD2HcV3/8ADSX2PzWJRw1J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HsLRIo2v8Pcbbs3zWTl+GcNrvYa6iWTRuqq56qqqt62Stm6oVVMm6nicLtj9tRgdXdqc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IC+1b630yM6o+VsZka3IGCm9AXRKNq70uhqO+dU01D7oQTRu4IMbvUrq31UeCsx2qj/h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Kd+JhnCCrlwvgQu87I7+1YO0Du3qIMRdC3bpbnioULaPauxfUKtWPs7w7iN4Vq4aLw90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Mhwwi7vrE9x2n6m71/L/AMWZA7rUb0HNcC071Nw91O1aviL5j6KVm4rRsh7qTWqq2ypv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2CqAKZCm5VN1FJo1E/F4H7O66SDXnRhcHNpvukvzCuURUL+XlsPqbDJO9vXyxz7ySi87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6oNGpw/KKqWeae47RcGhFHogOSGdwdvTbK1Z+FZPjiRa2kJL9M3LNMQPFVxWai6Sq72U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YP8A09pwBknttGwtCtNY+yvhxapYQeEF8QhYbZ2Mc1AO/D4RUWmKoVo2Tz6KVg9fDA6l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ey0rY+y2nlbJPqpWLVKzb7LRElLyzCTfQTCNja+kUB8ppdibUKI9tRhKgfLLN3PUM8q5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4sxvQA3XEncjaOqUTuCxn0zw3oD5jM6mS6ox3xVkd0UeEdQ5uIicHDinWZ6tTobp5YRW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crCHxNlwQQdtN48Li3+ZbZ2g+RRd2l8eQQPbbM23Zv8AEs/913lh+IOqlYNWLs/4FtxF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LAfltQJFBzCC00I1cW18tnc0YtFC1sdsfqsNpthQN0d29R1ERUeWsdxGdhR8pA3NyF+6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Zj1UkGbqnUG1fstpqSBTddNYuaiN6Dvm/wB1MTzxNDVNc2omm2tlvp/woUvlkqpG6qrd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m/svxC6PJPLbQGAmEV2e1+F2jDK0YhZfxRhtbHdbNWOxc20syv5j+Fv7m1+j5Sv5ft7P5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bMD2HcUbTsBNt2bfYuqF+GcNoKsNc08kbp+Wc7sDl/M2HUwX5lA3d26m7PC6O4+WDkYZ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8t6AvDBUoC6KNoauUUPq35wxtSgxtBdLMInQLEwuMS06cOC/9PZ2mKNStK7u/ZHvAe7d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cVslUVFIL5VtNXxGqEMQ5IxacBqFtDo5QsQOt1VXLpTC0TkoigjUgKIXZ+hCwvAc01BX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TfZmhXcfxCz/AJbtHOhWG3YHDc7eFKPauxfq1YrB8fy7xd31i7uO0/W3f1X8v/FmYTut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oRq9HyuV0QsD13tl8MrEzaF+B20MsFG6CgfK7RnrnPIodPKMO8oC8N3NyG0PpeGbt93J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2pm30Q0RK6BAxbnJzSIOEiEHQjyVoLdsWvbD1VlZiZulllfpWbVoFzV+HaNd1U7MnpNa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UlO53RNRWhJBr2/hLFZujdg7QwOG47wsXZHfzXZf8N1Qvw3YbXfZuqu+7I7+X7RxbQoW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tBRyDmmIO8I2dswPYdxRtOwE2/ZqmxdUL8I4bTfZmur5qflkQsD1A/DO9d9Z76i6Iqo/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hxGe1Cb08oJ3C+Kiam/CKlAXRWI1K/ZQzz2G11MSVxyd5S0bv4oIOaJIPlrtIAqdnDov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BaTCMklB8uaknJqdC6DxELH2V0OS7vtYwniotMRdj+Db7rRiDP4izvrDdbMXyW1kUX/w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VYR+HbCtm6t3e2R7jtNQ9v8Auv5f+LNwO3Woo5BzCHNNCNRA1vlTJXyiIWF3/wCI2Fv6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HBYm01GIeVWZ5539EPJyV1vDdwrkL9268N3Cqgo8KZw1tSgxu7URNLpFaU1NsFovREj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Y+yDh8wKJFkbI7oFRbpt5eCm0Khb0X4dr7hbOLotNjh6LRKcKOQT+iCbdpBRsXYmfSoE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uK/mP4Vadza/R8rl3H8QYezW/HcVjOhbbrVlUGfxJve2FG27ULSxcHMO8I2dswPZwK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b7Fyg3QthWzdn5jJLyyO5CG2KFHs/aNoSmsJpuN09kqVNRDyoO4jN1CPXydrbyeCLt5v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p1PeOqaajldRVK4qakpG7TYqkLReCoubpfU1RBxt8LpWbU60ZiBbzQTuiCbk4HisNt+L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b7sHaGB4/ZYuxO/mezb7J1QjZ0f81laI238KtO6dvsjsldx21n8v2j81Ddj+Hb7rRtUL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W7UH2Tg5p3jM4cMs/K4GiFtY/FH6osfK0CLX7QuwO2d3mTOUszU7yaJTnnfe1g3qAvLz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M5/yiqhmmoBQF1dVouK0gCvxLPCeLVoPxBT8HaXeiCfiFHLRcpQKm03cljsjgfyWDtjY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F2I/h2wpaMqsPbmG37Putmbl8tqziKtWjHtXY+HzNWKwdPe01CLXgOaago238KfhO+yN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0fS6h1UFKY8rwPov5vs39wCDm7Q/S/C7aGoxeUvb65mHmndPJg3igLy83hoqUBfOqPLP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M5+eoldTwM1KY1D+ouZ0Karb7sk2hcFouU2grHYEtPDisHaB3b+O5REwoFd//DrQ9mt+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zNjafX8pQt+yv7m2qLSzoULL+Jslutm0KDrMhzTvChbsnudvC049q7Lx+Zqx2Do8t41D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ecFZv+ZzY+V93aIW9j8B1RwQtbKd0Qo79/mEOIvrkB4jyYnc2+AqUBeXbhS/kFJYffP3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a+Wqnou4hfU3iM0Pzi6y6FNVuOY1OmwL8F7gPpNFpCC2lgtWtew7iu8/hdpiZvsH/wCyP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obO03o2n8Nfo77F1F3VuO4t/pdd33Yndxb8qFCx/iTO6fufuKiDEcc1tdY/bdPymIRsr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O+hWhSGK6IQc2meC2h5Ow57M8vEjWEoc7y7cL4CpQGSPDOG7qlS13BaLlMZ2k0MkVS+V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q3tH5rrJDqrf0uqpAFHEwiGpkVtRWHtVkCdzxULCD/M2G7FJwULVsHc5OClHtXZf/Jqj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lswObwKxdhPe2O+ycjPu7QVY5fFbktul1j9gv0fKIFBzVgf/APi/le0/2u4qI2D+l35T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8n6jMwo+HOtDOF/MoDfeXbhfHcEAFAZ/zGueAqtn9VULbCnaKZcVs5ZhaJVIqakVVQax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+GSSktIamNm7un8qL8QYmfU1bk0E71iDYtVisW/EraPDLS7aVNVouK7wRZa/U2Sw22n+b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iIeExx3EFY7FwcLgrfoj0Vh9gyc1PyacwtGSDmmSED+IKFdxbbY334HU3ZjitHPjxTup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PLNLwRQ1cSnPO++G5t8N5ULoCpu5m+GTGaNpqMbto0101wUjFQcyXJGG9SVc9FLRKmMQ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8qFYbQT3IYXFpTbQmdEGO3GqJnNVur4SOELvbBxsn/lULcT4tUnLtEOCPRWH2DLNSnlk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A7eospwRccmB20Mz/uKsh18ncOBzPCHhyhqw3igLoqO83l24XlxpuUeF5RN4a2pQAoM8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IwUjFaTbpG+d8lMQdxCiRjZxapZ8NpMLENOzUAcL2zCwvkb5FVU2qcltKvhIblsw6JrC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OGWVVO+fkWIKIyxCjv35bQ/mKs+RKxe/kzhyzP8ADUVEUMtcxd8rb2s4VvDRUoC7AKlA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TOGipWFvh5gLRcQuK02EKRUjlJ+HafU1Fzfxmflr7Z5ovZJw3KYxaMYLFZmNk6YzyJVV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4qcCtJq2lI3T8liFEZcQWJtDeFa/cUPuPk9lzzHplotkrZWyqKMoqqrdVb9SUOuqJQuJ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S6J3I2h9NRD5RXUYnbbv01U/AzU2rReQpEOU2kKqrfF7cNp9TViH4tlxFQohVyttydHC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xdkd3Z+k0WG3YW892qkclVVV8FJScVpCIUgctfIPy5p7JUbp2hdyKtvuTuTzdDLXyBh4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WSSneY3S8IGbhW9tmPVQuwirlC4MHqgM8BVBu/fn7x2yKc/B11E75XzapEhSdFUVVVF9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tmw5qt/JC0Y70NFIyuw2gDm8CsXZH4D9DqKFpZlTiNVO+uSvm8Ds5sDqbr7cc0/77yRu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1R6XyOWRuprnakkpzzV10TQJ1oam82h9LolF5qdR3h9M+HdvQAoPDy1klJaQW8KOKKg9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qBiDz1EHTC/Dh9pWkzCVouW4qYOonlqqqTvdRIJHJSOondXW08b3T/Q5sJ2t11r1VsPz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gRwU2qak5SN0wqqWaWqtJAx46llmKuQApcLMVcgBuuFm2pWG7D8oqhCQzhu7eoZgGiJR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OdB/HioDwElNSPgpi9qmFptgeIX+JZcRUL8Jwf8Al3qBk7gcsroPEQo2Zvm1SJCkYqb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DQfxCLbVoe3daCoVYpj22lRGYVA7osJk7gVPwdFJylNTafEhrq5YhR371aeit27q5aKi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DVnM08rqKikFXVTIU3hbQuoVsKTAqMCaMckQGxJ38NS9+4SF0U61NN10TuRtXVNFNc1y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dBwlFRxOMVZ2rJQM1hNk1x5KXZv0KGLssW8go91bHoFodltiv8AorZf9Daerl/0ZH9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z8G48AmjJHYf9TUGdvsxa2W61G5d52R4tWcN6wui13A55qU1wyTAWzBaLlxU2m6akjk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szHZQk5qjZOioWzP7t4UMDe19n4HaChYudZWn0lRtGY7L62rH2fDat5Ga/Es3j0VVXwM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yp+EBCntZcQKe5hiJK34xGQeR+qGZl9Qttvup2gW2pYlsOUmKgC2mrbVXKTLQr4TlsAd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0CnauU3PPqqE+q+GF8JvspCGoPEyQG/fcGN2nING65tkN9VAUF35QoDPiNBnwj4jv0R7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yAoCFHFE8Ee4G1WDgu47RZG0cRFojNaXY7YK27TaYrOyqWneVFlkfVaL4dAtFzj7L5vW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fNYd2QRugQIcF3nYbTun/TuK7n+KWGB25+5Y+xvxN+kn/dYbVpY7nlldpKNmcQ4KDq5Z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HjO0cljsybN/EKHaWY2fW1RsnxUXiD/rbVQtR/MWH1CoXe9jtDY235JfosP8QZ3tl/i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0HJYuxvh+R67rtLv5e13YxI+qjgDxxaVpsc3qFXwM1srRdBSgVNp18FBRC53TK0QpohW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WF1VW7fdBroL4jz6Kls5fBtPVfBh1cqWQ9VO1sh6LT7S70C0ra1Ko4/3KVkPVD8Jg9Fs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O6WSqrlDB8Ozre+13CQuLijaP2nXYWqG/OGjeg0ZjaEdAnPeIkoOHfA8N6iIDhExRMYO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tKf2i2eccMIisVrbnuhvBqgywws7NZmrjtFTt7I/qjgn0avgw6KL7bB1iv8Aqz7HXyU1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QBzeBRf/AA+00d9k5dx2yyFna/S9R7LaYfyOoodoYW892WV34gnxUbI4x+qhv1DUEHto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rImzfxCh2lmJv1tUbNwKxNjZWv1NWHtTO+svrau+/h9t3Nr+X/hYf4hZS/xWUU8FrZqP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2i7rtDTYW30vWlZNmtEvZ6r8O1B+5Ts49CtJrm9Qq+B0mhSkpFTCmNUL4i6apcU8fUNf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9nhq4PW5VU3qpu2U4YG+yoPBVupdI3TF0nKU1NqmCnvjQLHGbzFTIWFp0nINBoqoN+VQ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p188lkHGSOF4wYoTCwWrsQDYykvgs/uXwGOKBwNhwTjaQdaVPBqsQC5tiTACmJTc8+q+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rQ9XKYJ9VsH31MlNaQK0SQtHSCnfJTmpeAqqqd1VC2E9zt4Wg7+YsOBqFhlE1Y9F3Znd0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FvPdn/EE/qFVisz3zP1UxdIqt7RdhK5tKD2UM7pi6Skp3YrI90/iFDtLMTfrao2bgVjs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ttn3ll9bV338Otu6f+WiDe32UP8A3WUWkGWrNxUexv76y/wnrA+NjbfS+/SEuanZtWg5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D6LSBGqpncBPgptC0ThUoFaTTmbk5KIvciVPaFb5LnlObaCm8LbW8qQJXw/1UmBfKFtL5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DcqD3Uy1TtB7L4iqVQrZWyNWeniJRVVMKikVvVTJYXmIqsIMlifHDxCgCI7isLjzC7x2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M137BP5oIObsvEPVWkdwWigezGFp9LlB7SDk/KLtq+oVVi37lYxT+BgVjA3QmvxbXRQ7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jalO7TbbFocQbxT3/wDbsBgb1v2gpvCqqqc9RE5ZSduKhatIy8VOSl4KRW0tI6XELS/F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P8N3Ki2Y8xkmpXfiNg76hVYmfiM4it1bqXyKxHejZ8JhAAblifv3XSvkuKmFisnGyfyU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0HByx9mcbK05UUO3WMWH5gF338Otu7dwFFg7dZ4Pztop4bUcQo9ktO+s/wDDeu7tAbG1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8Mei0HuC0XNctKzKnLXRv0mhSiFouBU2eymE3LA7N7rsQQLbqhTe33XxWrbivmUmlSYt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/wBxbFotj3KngHqp2jVpW3sFO0ep4j6r4X6qVk1SY0eipqaX0yHKPFxaqXElGIlFOOJ5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ziooCP4rV3RY7hRHBZvmIIHunYd4QFnGzfWBWi6z9TVfBYR+UrSsH9QsNqw2jODqrQc6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OS2VhMlO1atso4SStlxXw1ssCrBRcMUOKAhM/SFG1g1u9Ts4tdMCKgGgIdnxSftdFoP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z7r5ipNcpWbl8NUHujrWlFrhELFYzHBQNcuiV+IILRPhIiRVVsrTbhfxplmpXRcML/qa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EqDphNe3cjFxC24qTlNfhmAUH7s0WyPJT0lC0s9Fd52O07q05LD26yiz62zC73sVr3bu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Zh/iMU8Nq39Qo9ktO9s/8K0Xd2wNha/S+4Z5tBWzDotB7h1Ui1y0rN2qeI6UKZ5hRwzWi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VhqqJ/RE8rpRUm2hXwne62GjqVpPswp249lHvifRAlzytg+pXwmqVkz2UmgeniZtUiQt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q2kHRmPGTCJJd0UCHe6+H+q7ywA5jiu9srNgjVp3LSaB6Ko9F+IcXMVQFm+f5lQHoVOx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yODgoRNi7gV+Basc1Ts8XMLSY4eif3hIhSa0bUqGNqkWFVHsjgxRdwC0rTCFp2z3cloA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5CztX4pRAoFwAYTBWdkTJuk8rF30qQG5E43uduCNp2iJcaBYww923dxKlYBSsWKTWhVC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CIjeAE1g3J0KXaQnxX1N4qRU8kjBac1XwEckAuGoldHYf9QUSMTPqbqKnVG6Iku7tdIL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osPa2RZ9bV3vY7TA/ixQ7XZYm/WxfLat/UL/ANHa4mf4dosHaWGwtOdFGzmp11WkAVSC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WkpG6G5SUG1dM5pEripthk0mhSi1SevxGnrFPw72odL8Dtk5gPBUUTqZnxdQtoLbaviB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cpWZUrL9VsNWy1Fx33VKqVEEoNt2B7QjPul+E5rgptK2ne6MLVy2o9Vp2dm7qFosw9Co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2LAVOybFfDbFDRaoRaPRSchIz4rTKaeCmrOHRExmZXTWO0rw4LCKqGoK5Zoon2RIukpV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IqDxDPIrTCgwxOpJF/RHRUcMAtFy0ggtG7hdLLNSui38N/ELSER9Q1M1LPBTUIkR4L/G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jsCbG04tUO1sxM/xGLvbB/dv+phgvxsNtZ/U0zWmWw4OUeydqwfldMKFu3CeIoqn2VHK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B7rZaF8q2gtsqtoqWi2Hr4f6rZHuqt918Ri3OWxNabXBV101aM3QkmBSKkphYHV3eCrf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YW1+i3rZcpWZUrMe62WqjVtBfEXxXLbd7raOSipfULaC2gqreqFbKpkk4hQiCvxbAeih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j9VhsrdrpRmtlp9VOyctIEIKTCg2TYo4rQnopxUsowGBwyVk47UbsTq/suajvzUVNQHB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pSeCuEbmmzmtNsAjh0gOCD4aJVFBwktAyW0FN621U3wQhqS11VO6A+aSs8B0t4UDRRRj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pKaiz8N/6LTEuOokVPUaEYDgsQcYqJBjxUsawuc7oVJii5hgoscz3UdF3RYX2vdv4OC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+pi0LRzuS3+62V8MKVm1bDfZUF1dTNoUot6LQtfdUDuhWmxw1f8AYrLrl4qbVVSKhrDA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lnqFNwU3tXxAtpVK3qTSthbIXyrctpbZU3FVOeoW0FtXUK2SthbIVGrctpbS2ytoqqr4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KdoSovQQqpagvPytKEtEUU9y3KO/PvVCqXQyw3Xm8x3SvgKp5hGMkGNJ7vgd2WqqFtqq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d0Q3rZCotKSkckrMqGGS5JjjRY2zUlNETnniNRNSUHTHNRsjgPDcoPEOep2lVVvMF8UA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4qD2qNhaRH0uWG2abN36LEJO+pq0vxWcRVQdAngaqPZ7SX0uULezNmeO5YhI/U1bTbVv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Ot5KR0kON+kwJ7mRaQIqYigcEQeBWm1wVb5KZWPdRWf3XzgtEg5aqamq5qKamQtoLaCr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BVW2tsraKrnqFtDMRhQPG+qr5MQmtsol9ZJj95Gpa0UcZ3QFVVVySIW2F8RfFXxStt2t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VVZWYpvU6wUFXPIIECCrVAONL6KQuplnSiIa/EB+im2BQJ4qO430KoprkgpKqmpaiDtI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FtoKNJ1EDMKV5R6JrbWY4qLTEXxCg4AhRsnFv5bpifFbZggajmpSCOK5rgZJ0JgpqgNZ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dIUW0tJoWjiCk6N4Ud6+IVO0d7qbijwIy0WlIquTRfBSetIuW0VU56qov3qioqLddVVV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9UVLqhbSqVsPVIJ32aqxh9RRxHC1oxFUmc1FRbKotlU1Ay2p/Mb7NvFwCLRsYgR0TxH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rZVFNTKopDWtZZiL3SAVo21dpiGJu5ObMgjSiukriFotVL6KAqhDJJTndMKSnfNSVpGg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Kg4QzyUHKSPS4LQKgZOyQKdZ1gVsrZKwukmA/NNGFAtoKb1tFAbhkqFtKt0gtlbK2VRU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xxZaKl8Y3TC2FsBaIAVUIKEMss0wFwWg8Lj0U4qviW9PAUKpduW0q3UVFS+qqt6oqLct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yi61wrStyfVfhGSP26qy+5H6rQ/pkoqDJVbS2lVUyg1Gc9VJpUxh6prsU2mK7y0AjTw9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/VEhEmqKhyzhTulfNQIWjpDgVOR5qa0FpCF/aS4aVoO7b/upKDxFaOSmSSMawuC53QdM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oUVBw0txUG//AIg1rRDLUqqqtpVyUVFS+qrq6563TurrptUiQpOBU2qfhRpKq3qhWwVs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ttVKoVsqTVQKoW0tpVuoqaiqqqqik1bKpdVVQaFsxUmNTeiHTVWZ4FWNodt8tdMLRvIN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m0btIok7zkK6aqV0rpqt2F5kpTWmumSDlGzcHDgVpWSm0hSC2VRVuKbMLaF03BRxzQi6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uWJnqE13FRDViasbPULdfVVVdVI5aeDnRUUnXTGvmFSCk5bipjNRUVFuVQtpba2ivmWy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0Kdo1fFW24r5ytgrYWwFuW5VVVvv3XVvoqKl9VU6yJqb2pvQ6pg4vAVlZD5GeDGV/Txn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QI5SmqMJHJVQQzbUVC0MOqix4UHCGWaiGBy+FNaBLVtR63lAxCxYQQgWU45Wg0JUptX2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m064+OmAg5ggYomK4qYOqrlmApKTrpxVSvmW9UVAqBbl/wDC3r5lvUmf+S+X3W0xbY9l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5bK2VRbrq+J5DI1M1VmPzhW7/wA0Necgyv8AFRRJRgSIyOfmEb29EIGSmLqm+OedFouI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qosOIZCmmYJG4o4LZ3qnd1gLY0K0rFp6FadlaN9Ft/otG0arRksIAWziatNuHgQpiS4G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Eak+HqFtKq3rZcVKxcpWHuVsWY6uQD3WX9pR/GDPRfHd7LbeVR5UmFbCmLq66ilFSWyt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itoqqBKoqKip5FDfkCstViPyglR4z151J8VhRuK9Mxvajeb5qWSIuhkqpqWXTEDxCiNJ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t4hQxQPNPhxVVtqZHsp/sntaTBqcRbGNCxYg4SULSR4qLZKdE6K/9s/opmd8dSb6qoVV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yqLcty3Kq2lVy+ZUKotkKjVUL4gXxVO2cpvcfVbLih3dmWnmER/L94Y1UrFjfVVswp2z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rQ+i2bQr4fuVSzC+IFtxW/wMsrfJcR3ZQrLrqrY8oeAOpHXxUbyvTMbgm5zdK+Apkllm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MQdxCItKGhCbvRxNBT9JzHAygVo2zX8nBafZ/wDSVB8WH8wUiD0Vv/ajjxx5Lkoblo04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9FCLT6KDmz3KkRzC2W+y2f8AxX//ACqn2Xz+y+df9xUetlyoVRUWyFQL5V8q2mrbW2tt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tkrYWwqKgW5brqqpVCvh+5VGD1XyLaHstt/o1f8AfK2LQfcUSLEP6uXwLIeqpZhbTR0C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vdsrZHiAMtFTJVV8TBQzWXXVWnp4Q5W+JgKXC46hyHRC6OqOWallg+bSjA13LQAMd+9Q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0YxhMFPIk4OVVVQcAeq0BgPJWjS4kiEYp8WsIhUVRjY4jDhfI/oq/opD/wAVv/0KD4w+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0qr/APSq2nsv+4v+8v8Au+6+f3VT7qp91M/rdVVuo1fIqhVVf0u3ret63rZK2VshbluV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CoqDI3qvW6Ir48ZalbRup4yO/Lzusvu1Vr6eEOVvkhRQTdQM0VJpVMkip3xEk2M4KFFzN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HJ2jqE7DatbGUCsGPlJaY9Qt6kSoOJC23e6g59p/qW3ae6+Jae627T3W3ae62n+6q73X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2VsrZWytkLZVAqKip4OGSBTOq9b4j+hoqN1n9yOpt+niR08RHde64aj1uGYIZReXCRyc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1FIQF8pKa0bZ7VK0Y7qFpWIPQq0LrMtLtyLu7fj+ohYmN0uKquV01xbdxClXWS8TzyN4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6ngIZqqqZ1Gq7R9ur0bN59FsQ6lfEs/JzcEBnbc3KU1BHKboKbIHepBaLc/O+zl8q0NE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TAqa0wrZwoXCHsnWYYSw70bPCIOvktK6LVwKkoP91EZXp8T405AvXyFuWfgKXSN0xqY6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cugxxWxDqtO1YFp2jj0Xw49StBjB6Kuuf4o3tQzi4ZghlKOUoqmoZ0uKw0vmpVU1htBDm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Qf73RaVB0jlf18aVK8dUOCj5A0XzJVTkrkrrphUUipFUUxqxq7RoqWwWk5rVpWp9AptL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uGorrH+LjcELjmKGYIZXI5TkOZuWl81omaw2giFoFQOaalMKV0HTatG5qd18hCChu8WD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VCt633VVVVVVclfBTCopFSKophNhuvpeM3VVVfFHr4oBE8bxcc4yjO7U87sLsrc81K6c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bMxF3PJKalIqd0QtP3QImvXyDkhBC6BVVULaC2lVVzUVFTNVVzQIWyFS4dfD019BdolR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dZRUuqq5h4+K6qC9bm9LjkN4yBQym52qjwTVDFNTvs+l78sHZH4uSjZOnwUHiBWipqWS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RaNFVbS+IviLbVSt91FRUVPAtyeviqqt1Lq61h5Zm2rGlwhAwzUVFVTN1NW3KfFQXS71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zqndFPco71PaRus+l7xlseiF7m7jdC0GIId0fdQtBhcoiY4hTyzyVktkrYKm0xWythSY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/RUVL6raW0qqqrlpqYBUUgufn+1dMLeqqRvN9n0z7mWn1LSt/Zqm60PqiIUVPAtyu6eK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uOU3DK643m46p3ReiZzahBE3WXS+0y2PQpwTfty0ULURUbF0RwU9Fy5ccslNRUboFSEe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gVPFwN8fFDymKqVtFTUrrPpqn9fBDK7xMV1QTk252Zqd0uGQ3m86x3S6e7JZ9L7QkqsV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jGe5YnTjl0p3SULUeqjZnG1S0XKeWSnd6qSg/wB0Cm+Ngcg8FMhSiVKzWlBREFQLYKmC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UeGoqeDs+mqf1PmEF0ucm3OzAck7Mbze68oah/RemQKz6KSmAo5RdBVipqQzSK/FH9wW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Kd0r5UycW8E2G7d46B18ytpaLSVJoHVbXsplxUmql5mq5NymAqLf7qTne6laFStP0VQv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18Mr4b1pB49FLEfRVd7LbXxAviNW0FuuopMUrJSsmhfIPRaRUY5yNxvKGWz6ap3XwRyjr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NwyFPzDMbyhqH9EemWzaKwyHIFCKkpqN3FSzaJX4ogfqC/xGclGzPop5ZqV0lB/uojNP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SZ7qZgpkqipdVSBKkxbTQp2imSijjVFvVStty+IfZfG/RWjWlsWGE1BwaDz3rYb7r4X6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Kq4f2r4v/ivij2X/UNTBjB5hPi8OEOKd3WgttTN1FsrZWyFsret/uvm91V3utpydNyh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8dDc7ohcL2ap/XJRGSmpuW9SaqQ1ByjxBKhxQF4RzBHqjmaMxvOpf0R6KN8Bq5LSUiVM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LDBaYwO4haQxs4haBzaV+iVwPjaraUsRWjZlbLR6qb2hTfFTgtpoU7QKWM9ApWbvVfKF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gLpuUgSpNgpu9lxRjdEOKBFqPUKlmVOx9nIC2Y9h91avsoficVpOxA7jRNJIjvnmoFst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3J+IRoqH3UnO91tv918Vy+IfZba2h7L5V8q2W+6mwe62P1U2lWjcLu8ch0z2OL/tsFnc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tLeibtlSgqqt8Xa8eIwqPDUC/pd63G8XDUnUO6I9EOl0BXNPUSWk5oUnXR1OiVPQfxC0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slO+DkD4St1Ctm6qmSjFfK1bSk15WjZe5VbJv6rStz6BTc93UrZCk0ZJkKsei0bM+qqG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FN5C9zmgzUbRkua2RDgthi4f3KVq8f3qXanL/qmn+1fEYfRbIPqpsPurN0CMKIwmaO+K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dvuoVJjj6KJs3AdEMz2MeGYGxmm2Lnh8W4oi434SnDmimXECak0LcFtlVKrlk0qim5o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iBqjmHiIrrkEVgdUXi9xuHVFG8Ioak6h3ReiHRQCnm0hqZiKkS1aUxxUjq9E+i/w3for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3QeVoOCmSt6otlbAWyqLctoKt0g72WwVQBbYU3Fb7qBSVFRUVVtJyjAKQF0lG+bgpBzu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q0nkr/lVCqFVVVVW6ioiq3YWUW0pvK0TBbbvdbZ91UreqFbJWwVsFbKohi3qZCIBW0tr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FPsgG2kzyWFvaBD7Faxt2QwmWBDNb4ozs1ZltO7FxvCKd1TLnMfIgqUVo2T/AGXwodSt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gpue5fDj1KcGsAGWDVEz1ZzHw5QGQNbvWmfwzvCNm98TuLqpsHhwNwvdc3rcfDHpdHko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GorfC481JaYhzySU7grODQOYQabOJ6qViP8AUtmy91tWQ9FO39mqds9Tc8+qotgL5Qqh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a2WhVCm675VuVVXIbuS2VsrRwraA6BaT3FbltraK2iqnNS+qqqqqinB0ZCMl8y2T7r4a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qo1bltBVVbqFMEKG49NZHeUGhzvddpc4k4mkCKb0zP8AsTPsyFRTXck7qh1ui5jSeJCk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4eCLskVZM3VKw0hvUD7rCfTnkFzbje48vCtbqtlUvpklcIbQXXVNyQ2m8CtA4HcCtIYT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05hbBXwyvhfqpMaF8o9FO0UySqNW72W0toqpyb1TJTJW6BdBba2yoFzl83utk+62VsrZ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hVVVvuotlbKgQoWUMREFVgU7VoUXW6+Mp2pU3uVSt62VsrZCoFS860B2+Z6K0G7AUzMf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andV/dqp8EAFOZRB4Xg6wZXeIAUroDeggRvldBCNRvURMISKChc249Lyj4Mpp5a2ioqK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6BqCooHiLjqK5YHSbwK/CdhP0lQeIFSUwmwTTBvpfUKbwFHvR7L4v6L4hW05Vcqn3Vf1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r4a2Wr5VtKpu3KqrnhhipWSlZL4bVssC0y1bQW2ttbRW0VvuoqKioqZbO8dfEDG44t6b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sTtFyNnb2rYbw1DN/YUz7F6A3Hqjc5qenfdqvRQZ7rmv7dbPOfDjgMgUYKLryi0Ka0mq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eOqCOYaxyA4DXSy47mpsV0RRuF51E1B2m3gV+E6H5SoOECgrPu3BwKN+5aLoLaWHG7E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dfItti+KFO1XxFtLaVSq30VFTPJc/CtN/rrfXJLKV3hEhS5lqatUfmNE4kzOcfaUz7Ew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PT+upIsxiP6KLzf6a6GvoVslbKpduVQtoLaW0qm/ZUmhbIUgFHcAi7enNjEbkOKbCtx4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ouZHouCkVNUUnKFVMJqCdcMo1ZXp4GBUQsHFDmmhBG43C8KiMtTB4xtX4Zj+VyADMLwp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9cViCiLobvBjpd66yKLuKm5QjmKwt3lBraC6dFi3brj1zWfqrP7V/Y03OvaeacVadc8X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RyemvF5RVb6KioM9VVVVVVVVbqKhUmlUWypAL8VujyT4EEEI8VxKERo0ggGbisIpebpS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4hSddRRBR3qYQRuEFCMuK0d2rKHTwMRcYbgrIiqCCOq4aqFoMbV+GcQ4GqMK8MpKkvl9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QWwFSGrpdO83aJW0tpQLyqlbS2iqlVKqVW7cqLZUxlKA8DRUVFsrZWyjFaLoFSeVpPcS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w6qOIJ33ZrNz9lWZsxINhWKb9oCIRuld6K1zYW6b+CxWhifEFO6XUVFRUVFuuqqqqqVX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UxxQtG7W9EmrryjkFxCk5QqtIEKRC4qik5BsNHjdJEHVHoimdPBSQePVAuoNcLxlx81W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F++R2eeppdNTyHw0NRRTaptctlym4t9F/wBR7hfG9mrRL3f2r4blKz/VSsf1XwwpNC3K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GN3JGKkh/L/wrdtOcuxDtlm1mJ4ku0j/AN12p6o9FNQY2PVTutcmJ5gFCyi1nHefBSyj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yb3Jia701HoggjcbqKTsslzCkgjndDgmpueutKiE4agoXi8ZXnmg8nfBQbO6K/FEfzB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ldpLeqHUzvkqKi2fVTMFCMkRHoQh+Kp2q+Kvirb/AFXxB7qVvZ+6/wCos1PtDCvjhfG/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lsfRSsbVSsne62ZKQVB73VuBWFu0psK2Cth3trZKTnLbcpvcuKpFbAWHnG4C4yVni7Q0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7ubPRYePNO65heyCictr0vhtP4LFaH04an11s7hk9dWNVG4DM9NQ1gRyx3FaNwjlkcgv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B2aZW0pOXJRFLnEI3C6BuNxzjLadVg34o3TERdIwUQYFfiCB4hRbPoowlqprjqIqaigV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N35d6FfdbJ91EMWyLqowgtyqPZTIzWb/AM17Oim0ey+Ez2U7Bi+F+q2T7qWML4hUrX9F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Ndaj85zBDjvQ+0IA1zP6LE8wCw2Eh9S56r1RyDUnK3r4WCGdyam5yjcULjl6Z5FTCrfI3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Pov/AFFrpfQyak1/qVIfqt6kVEtMOS2xHmuN+k4e6j3rQviD2UnsPqgHUud0TsnPUG8Z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EmihPEuV9LpBQMjxUf1C0vARgqIohEZu7tNvceN3du9LjrmO3ERuC2SqLcqraK3qmqqg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NWfcCAcJqYajoiTsK2Vsprw9kxFWf8w5ukZYZq1IoXk5gmpn2hMjxQIyGKxsGLEIKNq6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RXL65WeGLs7uqahljebxcV6IXnOLgpKTlSKnJVVJpwuA4ptnZHQCjAaDS5dckQoJtqy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FjL34eqjbxJ4HcpMapMb7LZC2W+y0mw6Idx2rCz/ANyiNlbFjnFsWuZQp5HFTCkdUdQe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HJfAvgYFSLbpuF05FQChrpqCkoozUlXJJQMO8FbsLoYx+qNFuW5bssyq5bPiwltxHPWV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9p1OQusD1RT+rDcVY/aEztFiX4jaQMSjmHVBQQ6odchTdU7rf6685G+ENwznrqjlKCGsG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s3jYuuko4lD+Zax/yscNpdz2wAfmFFiQsBMF0VhTw/cU+G+a5KboqYcOZCkUcaawVxIY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xTyKE3zyFQ1h6qy6rCZt3Lgj1U7+PVcCtGYXC4nXxUlBNzSQe3aCjR28KIMwi4V3555K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AqLnR10wtFFrBGUUS8aDTf2fqbv7W/vfY/aFZ/5o1BKYDIgRREZgzTI0JTtzg6+Shqnd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TwkEBdHN63DUG91xuGqI1HK4T0XTCAusXnZjhPQq0YatKmFApr2RxCi/FJceaDYxgqzb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NEycuz2jqwwO6r8vBRY1f+pxPlhaIblisQbPktKqZLSDlaY2CIEitGJySN5znMeqs/uUi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rdo+EB3xQz4hI3Ractc1QtsLbC2mrbUnTW0qn2Xzey+ZbLlsuWwVsFfDK+EVKxXwgtF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/RH7Mlj9xuPKV9jP5VYs+p8fZeucQVkeS75tW16JvVH6r3O3BEs2dU7qmn0u9dcLxc7w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RvdkF4Q1wC5KHzWR/TI1zvigQP5lsFfDWyPdSDfdYItxdaKL3YlTciCIhPsTsPm08CtIE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4TWD6pIyDQmdrsW4MRwvGWSprXdUOuUrffyUrh4L1Qgdym9ba21tFb1QrZK2Sh3R/t4p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dYOwxTDiMwtoqqqqqqqVXLEBT3qWemdqd9pvc2ywaJgXPdAJlnBhIMcTHRF1sPW+yBDq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/mvXUWfRWo5IDJgjo1OomoMTolO6oXHwIuf18NE5KKlw63GWco5RlCbmGpHFYjNpk7os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JgAqE9SpBo9FV46FRFq8eq+L+ig62eeigxq0dJRLzAbgpzauIWj+I3garSsSOrVQhbR9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9MQd+Zf/ANBqJKYVdSetwKKF1StooYXIYm1W8Jpbv1lVJy/3WySqQyOB4RUWj8SCZawnR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Ba2JTIiE0zpq6oRcAhphbQW0q3UK2StlbKpdhdIqaoFQJoFShMzab4ljSeis8AA0911q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IG9PwGLQAF66izjwXLhq5qSnc5O65BrRld11ROpghfNaIuqq3eqKIU2hSAUxBaYd6L4r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FB0kb23C4oXBDXBG6gcw1aVaFj3NG9vBONG81p2oUsbvRaPZ3KVk0dStENC/EcTdLfdJ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g3zEU9+4SCfDcrFn1vjq5LcpoZXdbmdE/pfKakmyTeq3Jmrg2i3qaopNyBE/Uns4K1sH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GEYqVgPdTsh7rYHupMZ7rYZ7qln7ofC91ouskzvX2Tp/ImfjMEG0XxAviLbXxFtraKqV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YWytlbKoqX0VFso6KoFNgUrJpQdja0pmJ4dEHJ32I6TqIIc2kXse7FiPNdoaKBy9c4h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6JyCcvVDXDWuKGpOqFzuuaRWlkFzUbheMx1AKMryGmGKqmScsrwbp3SXNaL/ANVpCK0T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HEJtmNmybDXtyO6oKzeOztczCKOmni0sw2U75cUSHwnRD8RD8RTtnJsHl3XVzUGriVO1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p0kqXxTOiLgU22b6oBscJaIrC6SmTdvRwOAhxXxAp2o9lPtH6Iss3d47BjgmudaQJFIU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Ry23Krl8y+Zb1GYUSMbOPBRFmVRbK2VsqOCS+GF8MLYapwVQVRi+Rd26AD9H1WF4DS2R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V3faBC0CsIUMcj+LZi6y6pwQTQKK35vJXr4A5/w7NzvRYrUQBknIIooeAKdqxqOesKOo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gosLT6oaBktKSlArSadSdTAo5ZBRMzdMqU1RclijI0ULQQUWFTUQuamm8VBQjFxKtnkS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UEywtu1/yzcOgX2cYhPtHdvsrazaMWi2t7p70S61cJwQ/EdNDScfVfMmmzBFzguWpksS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DYMwwq6ChE+uQt4SRbvCe0ppc1pMOCbbWTGg2Z0ocLqqqeLUHC7eAoxd/pTsGNzoUgvh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cMFsuWy5UK33b1AXTQUDRPsjlN+K1OFv6qViw8yIp0LGzjD6Uz8NlOCwvsmEdEX9j/0E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tC0HB4QVp9qnJw2XcEyxthAtn1yWvS5p5p/VBNVp9xX92SDfA/i48P5Vo9me93F5WjYw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FHWjIU6G9UWydQdTDJpOUwSthbC2Avhp5DNyKKj3jVJ7Svh+y02kZDlGEkLaWkVVViOa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sQyUUlIXUVFOCmm4TRcVFhLVC3aCPqatAxukulznn5RFQ4mOvGR3W7slhbuBc6yBDSrV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ZG9095RDj80aITPshDFXgpMehouHW7rdzupkCcpqCipZXJp4hOJTeitLM0cCFB20K64X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psinO9r90YKyP5b7RzRpkTUN4qrT7Luz8cWS19L48QLm4TPgrZsaPX917fCnoioXFBR8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pnO7rqCb56i06JyhknNRwQPJRsyHBQcIFHIULgjqfxLMLbc1fh2gKpHpkgLphRIMeSLW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nLW/AVEKBipiKjY2zrMqT7O3bwdJfiWb7J3Onuimh5AxLurNwL38OCmpG7hfOt063hvF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xUkLa1aH2hMIu3AK2H5CggndSjgaxzY71+JZYFtNW01NAIKco3jDVfl3rE28KCixT1AB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OfPorR1nsExGuAaIlSYvh/qohg91Huf/ACTGPaWuGQucZBaGi3iVFzyfRNYyBbig0n9l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rbu6s9J/AKD96b2gVB7u0/2Kf9t1l92S1uCsvtus7bvHMcI7JWLe6a/uvGokp6gZPRdQ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VO1EFiOqtOicm9c80QbwihebvTVScdT1viSqqoUoZKJsUUVMRuosPFO/wCV2dn0iKPD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jU3t5KOK9uS2byTp1TbFvxLOoVv9huCd9xT/ALk0P4rYCkEE5FDVyuGaN1oR9R14vCLn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C+dF3j/hfK3jzut3/QWwQ+9pRiMTeS0gE6zYx0Tv4Jr8MWu/VYbEFjD7lYn/ABHXOh8w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6y+8ZO19BezkSLu0vhpYgIpi/uvGaWZ1vh/CG9RyDrcLx0TufgBkYOeqdk4KZU2hFxY1Q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WX3DUF3DIch1IObkoC43x+nLJTF01iDot/ZEh0AOKbEeqqpiKlZ/qtlnuphinBc0R+Ua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3TE1iuCGS0hvkjFdm7S0Qte5DTDerf7De71T2mO1uTcEcTTFVVVPiiEUPB4Xdosw4Vm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nUC+J/4lbZHVqaOzbUd4TLO0LMMYxATIzUDZbuKh3ZXdiQ+ZYGtpJEYYbla2ENK0dIqH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cRIpzT2XA76wUcL4Pm0ykm2L3mDSYckLQQJ/NuROFgUSQDDgnh7vljJF0IOIqFKOJWcP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7uT7u0WVoItxUXZ+6YGNcDIcdabmFvFdpsNxBKcOSabx1yBN6JxcYBC455Kups9Sb9Iq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7XondVYD82oc1tSqAeq/EtPZQxOUWPJPNQcIHKM8MsXZyECNlaOaCBATmJjfmF0roqE1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EAnXEKFzcjrmWTXtg2Qi1OY94gZEAXBGHFDMUNVjbTfdLNbMY/AwHDAI9FPwM1C6y9VE3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OX/Kt/u/2RkoodV6lC5/2lN6KEU37xktfsQu7QOYN1t1CsX/AE2kPdHUm91wTnDZITk6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5qOYatg5eBgENXbfaj1Vh11AvF2kIqLHQ5HKdTIKczlHXIWH5phaNVpZsJUSpaLlB0uN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JvZmO/Fftw4Juvjc3I5S3IBE3BHqhBG439b53xyaRUlFtFPNb/ejA7k0o68BbRUAVtKz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tVVNCBTVa8RBTQBUiar1KmolHBWBTCRUKQQl8w/fJa/5ZuKtubLraPELtEpgYvbVO6oX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6JqGUKTUy4II+B9MsmlbK0tSVHhrLb7brPUDMVyN8GgkqLlSFxXK7RCmYLic8eCxUvBU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g66S0x7LRMQqi8XQaIladeC5LiseEfzD9lvDmnPeSXGpKajqBmjwQTcjkE4Qmbwj1Te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sFAC7C101ixOj1UMRPVTCxMU8tt1R6IdE7Xt6qO5AoR3qx9V1XoiN4Vt6IjgnDgU3qvU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kWmoUODoJ3Io/e5QHGClRO6FWZP0oulvWKI+XJacSyCCK6sutvRWgMJtgnWbqsJbqXoXP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ighcbwhwTeqcON58B0RMVU3UVNZhUeOstvtuY5RbqzeBRTepxcoNEAmpqKd1UyqapzUA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PBTm3jfolQcJoX8FCz91NbyeC42n6BOjulc1HUBHKQghkcgnQBPRYu7fAcrgj1WLCYNq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ulUIhrWjfpOgnN9FC5uaR1ERltiHCqcy2tsBEwKRQtLG0c6zjhIcj4BoDnOxCaFlaPc2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psXlCLjJDSmi7FOijiMSsRcYonEaqTirQFxEATJYsZiQEX4zFRa44nFONkIwdA6W9Y+1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Jr/vRUGWdrAc1+EHdIrCyHqh3kMO9d3aHZdksfW4qy5yuhuId+yszaGINo1pC7Q0UD3D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I1N65DrBeAj4CKhxOttvtKarPqh7ZzmblaginddY7FvAgtCIO8KDq3G+FW8FGxP9qgRA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lVR2W8SsNj/qutDxcigvTUDMUOqGQoIOY4tJbuWlaPPre7qpEpoxugKTopm4XC6Gad0y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4K0bZOgHGMV/ERatD293ouI3wXZbB7j+I1s/RWlk6rDhR19mLW0s2P8AyyXZ+8eRZmIx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x7t/BFj9oXRKCmvVM5m5/QodAigtG3eOhUXPJQgTBAj5ljeNPG4R/tTLUyMIFclZWvzD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Nx6Kx6hEc0HAYt0OoQj8tuxdp/zHZQndb33nohnORsTNDr4U6+HFF2ttvtQVl1TxdDK7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wO4FOLx6rFmkoWrcQX4b/QrZK0oqQmtAEqNq4NWg3GeJWkb3tk22YTA8U5rhBwqEF6Zw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Vn0vCf1ytuHW7Ad4RaajNprRW4BDvCcPBQFBl5LAyGJhdHmFajiwr+H8rKP+y7X/AJiO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uK9SndBcG8VDhdNDlcZXc0MacLMAWm6SqjElBu4JrY4Qi2Md6gnWbzJw/W6l3ZP8z/ZU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pL8Npxx4L4T4dFHnmtOtxrFOv9EM5yM6ZOuWXjMPBC6OrtvtQTlC02xouujlfrAij11j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QJnn0XFTDT1U2NUpdFPLbMG5xX8y2o20ShHOEOuU3O6pmQoKz9bwu0WVs/A9tl3zYTim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IKbb2TAWOjCc1h30TrOxEXtiSsTBHAIu5C8JqP5mxySyCUNQXGTXOxRCe4ULVZQngZD9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r3W/fNxFvGiHaWULgIb6Jht8MJwxJlvZwNrGDgw1Ch2VxdYuAIjuUGmIundQlTELqqRV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hwJWkC5RwNithq2G+y+M9fGtPdfGtPdaTnO65hZvjAtuGT1T+qCA3oo3T4KB1bOidcU3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3dp5NCs3fK8Q9UfdQynrmOYIr11sSLpVuGv7W78yLH7LhAp1i+rTLmFHOOqHXOVZ5JCK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02mDAWdlLYRrBfy5sQzSBjFN7O1oMPmTrQyJ4JtpZSND0Rd2VkBbxs3Am8JisXD6Tn0W6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3nC8FdoNi+1s5j4boK2bEmDoRKOuAG+S2P1TTaRagxrBiYTGJTRaWMzSC0mYQsTWlbCw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RIJTAbPaMFHuUHtstEiqYO62qc1KxJRw2RJaYFMDrOBcYAcVDuK0T42Z0XYSmPdZOaMY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RyC60Vmm+qhvgnXyQ1VkYp3Rei9E0eKOZxU7hrH9Rd2jmxA/TAoclDK1DVi711hvcoIa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W0MboUtW7B/2RbaNLTnHVDrlNxTMjVJdF6C9vdhzm29hAxPFdotmOebSzhCJQvDjVpDr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RvGUans9qPlfBAvsuqtbVuyXmC7X96OusvuubwxhWkDUNNV2N0f+7vKfZg6OKI9V2N0a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KaSTGBRmY4k3SNeKANoSEGC1IGEmCjjdynRNg92zxQ03V4qJcY4xvVrpuk3in6RmDvTc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+7O/omKyTXcQnp2c5mo9EDdDyGOu/uutehQHG5jkDkaOSGtGu53HXtsG7T69EAL+99Cp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GQdUOuoZkmohA/mRIpC+wNm0jumYTHku02QsrQG1am9Linn6mtuF1muz+tziOKB1MTkt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HFWrz8xijrmONGmK0bWPoixroujRFowh4gdpNHaZg74xRs7TaFF2KGybRpjwMZrtP3pv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yVlzxD9EOSZADZC2d6MvnCtfsR6IY4Q3ACGsmQEA1wJ5K3cwxbiznmEOSsk1OTsgvPXN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NadeEBrx91xHGSY17CIG535SheB4qCCipoRoo/I+YOuLnUCfbu6DJaNNCsIvpDoqLcgo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lw+5TuCJs4/minvbZPl+aSb0uorVo+VjYZLLqrMkwwuh7qHfOpGiYe+OmI0WDFiAMI55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MTPqam2QiSKrZchasmx2usvuCsO1AMDbOTsI/VfxHZjBjogc0cLgNBqY57mkAgUTIn/t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vHIxVra7i+Cb9pT/ALk3qguz/eR+iPVM+0I9U77wrT7VBWkaiEPfVwIioOs3FMtGWWk0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WDlia9w7QHwwmhblKFw6pqenKYvF7s7MgUNcfANQR1ETdCM77MfmuGEb6qd1r0jkBzjM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Ped15sLT0PBOs7TaGtHZ7OnzFACmRxTr4lQF0cksrMh6XMHO8K1jxX5UOl9t/lf7X4Uw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veODYtNVY6ZJa2BgETZx2oz1+nZiPEKLHYm80+zfQlaJiFpDWM6p1g5odiZhKt8Y0nWQ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2YWmRCIVlH/BauyWny2kD6xVuy0k0vrwTWPhGDpjfJWnUIfcgrFzqC0KP3JkfpRwmCwv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nn1Q6aodEc46J3RBRQ6pieio3tvdnandbx4oc8gTQgjqA24kVvsBzRX8uRR21dA1CPMZ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6qSmbrVnEKFwc2qBEB2lv/koEQI1Zaw9Su8dtOvmoBBnAXxN8886XsyHpdZt9bwjHirR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k/7IKii1Wf3KLoYsQIbxRe/Sef0WmYqA8C480VB2kIwgVASUpqepb1Udl6LNp7hBB5si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UIprw0tgwNVow1sXtcOkV2/CIlgbaQTLSRaZK2bYAuEGu6KJEohTCH+YhwxhdBC9vqE8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RBN6Ial05CS63VVcjMgVmegTkUbxcUc7U7reENTHcFK6iaSyTqLZVNULxcEE7W2IRiVa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KN7QnnnrTc3UaIitM5LM8ZJ3Od+Jqno2438UWvEHDUTUGU4oN+XflLjRqh6m6LtXAoQo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kd1Vn7I3FFgLYmxFShdpLQkouJJ5o5501YagLm853zWiYFcc4U0eisrPtDS6yNYIDsQc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a3CMQPFOhsuECu0gRD7SyLYcZKzBVo6xfB0BNEuZhOITaZKLe04hwIgn6OINfPCtv5qI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cIG9YQdkEhFz9rf7KfwoJpcZYVDSUWODhqLb7kM7elwRXNMhxRRUN94uOQ5Gp2RvTUjE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u9NaLo3HWEvMkbV0uARcdkJxsmmATRGYRThcU48MxzhoqsO67DniaZnj5mGKs7UUyRQD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QOoiCwBQs7PEeKhaYRyUnj2UO0ND28RVB9kcTUTxWI1N0Ap6tzBt1b1us80GzQGRrjuK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fIqfhi47lOgndh4o+2aYit7Vo6SnK+zLqYgrVlna2bnnZARwoOcTjjh6Ih9QFbLD0Vjb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TQdrG4K0cwwMBNPJO6KZpVRLXkYk6YrJCNQIXFuI926oUbIhzYJ0RAmC6BWLflwC7Fuf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Wie8iBcYw1Dbmo3N630nqTldkZ01AxRKaxpg5tAd6JtZYKRucUxx4RRx4oEp05hDjqxc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iJ+UUVYos3FAWbjA70GhkC7esVlFhX56OF/WaA1fNRMyb25om6eXk4QRad0lLKGWonuK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eg9vtkL3bDP3Wi/RVJIkqiiQpH8IyKbZsOiLoDVwvFoNm0/dNylrk9pqLjc8uqhhWytm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Ud++4vNTIZjk02gr8O0cwqOKI5KZjpQUhvgsDpFP+4ptr8zWYCn8wg7ou1u+kNtEXNH4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2E8Mf1T8YICDsEGhQMlLJFpgm4xC0+pWgf8A9skQVmeV0PXKX2hg1TjZ2P0rC+RRdz1D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0uOYXnL6XlNz6Vbmu4JrgCTvwrZtPZfP/AKU/F3gtPl0V/wDC3+ylrYIXOyHJE3QZMqNs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i6Kx8HBPjxRKbaNkXCBQk1zKKgWy1TDVRq+Vbsm5blOF2JykpzRhdKS0pnVsdwKtWeqe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h9AoMGBqmFtQUWmIWOzEH723cShZ74T6ouInxig0IAbIvgNcbncgntG0NNqqp3+ihyTb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KkFElVKi4nxHd2RWJ1boe65DM45Od1VihBywPOERiJLHFFzaIhpji3Iymmm0LmyorZnZ7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0hWQGMvY9uk/gNyJwH4dPVPxNtKSQx2VrhhFOOaO5d7p4naOjxVi2Ye1s+t0VjYQ8cry9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kmDZbwXJGZ9dSLheEOlxMZa31Q6ZPXNjPpdtGC2lJym5fKpsC2EW4BJuJR8A7ojkN1VB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YCCkoqMapzMUHiiLYaYn1URvUN9UwcSrRu+ElRbK2VsrZK2VRU1OiuLuOtkFZHTDgIOT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DQtuHop2hUHhRs5hTUloxgh8rwhaMkTtBNjRumboD1WFq6KA8FalNKtGfLGIy+idyUCi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SUGqN0AoD1zAJ2owGu48EWWknC5qemndILsPaImHeOY/ou7Ix2LrYO6isFbPscVnZwJa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onmLzZNrPdqLRn06QuxBRWOMHWZ/RNezYtBiFzezsoNJ6wUTnbgFjeZ6uuRvS49Nb6pu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Nhs1VCtlym1y2LVSFqiQLWkJIBgfi5qqqqqt8Y31VclVDcoiuSNxRxcJIgze41RgYQuK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4ERB9woQRcfQJ1pvbK4NhtGKJVFRUuid6N1M0TsqA1s1TNNRatOTliE2qRkpKaNsdq0/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KlTwXMpyCsrX+0oXlQKteiAhpA1RUlPwHC6WWJXJaV/JQHge9ZtsrzFzU9NG4wTYaVqL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yfDvmnGfllRCw7PbnDa2bpvFE7F2rHFrqN4BWdhYWL2vt2Nx2jhUJ8eGftnFtlEKi3KS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naWID29FFG1cdoxWjpFQjo8M1VVbRW/OzpceiGsPVR4ZHdcsA1bK2btBqEogrYKLO7dE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y5UKjAqhWytkrYK+GVsFTaVslbJWyVslbK2VsrZUcBgoBsVsLSCoVS8hQrBaDqrCoEEz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vEcTS0ncuDOKc3grTm+70QGSHFQ1OEbvEcQpSFwaN8k1lkJNEFheIOCb08DG4Kzsxuvt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L5LRjiX422RBNDd48JIqoPVaVmPRcFtLaUBki6i4DwUVjYPwn/oUxOTCOCsrVp09pCeF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12V1n2gGzwOieCbh7Swyfv8AyrsTLN4eLOwAkrQkwlLmoZZq1/8AcZhyP+uycHj7SmWj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4T22I7uz/WCgpzy0VENVZ/bcUMgRzlEGkFRQhmGT4jUQ5wTRioqou5QVCqX0KoVslUK2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pdQqhWythbCh3aLuK2AolqoqIQEirOwf2awNm07wrQWbQ1rtw3Xc1pIzKMBH1WIHAoRO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VraWojEQCa31WJMjWuXpqYqKI8RC6xH50MDoOBXQTQ6eBAQC6Jz0OtwT7P6XEZIr8oTP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DURRQudY2lHLu37TSnpn2Kz+1diR6OVv9ousmjaAmVA7WqtbP5gwy4hOBqoZgt11NU3k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ZQeabfRbK2VsH2Xwyvhn2Xwz7L4Z9l8I+y+EfZfBPsvgu9l8F3svgO9l8B3svgP9l8Fw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vhFfDXwythSs18NRFioBi+EpsWypsUC3RE0OZRy8Ag1szuQYPVBjUGigCgEyzFGpzspO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FWPVAxoopvg3kb5KSaL3fnAN4CPXw8/BE5+ZOUPZ8Vv6p6s/sVj9i7H0X+pW/wBoQuCg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2Hyun0T2s2bWDmeqh3ceihhJWw5TlfHXTuGU66CYFRbOQF29bS22r4jVtNUcQ9NV11Jy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2iCsJqrEmsUU62dU0uNofROO9yAyYeKlu1Eb2POy6RXMeJseqeFNDr4Ipo9VyQF9m7+28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XG7H8toP1Vj9i7P9i7H0Q6n9l2j7R+6gLm3TU9R/DLf57N3dOudClrpDqo8UPt8GNQNX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ThC2/wBFO0HsiO8kUG2T5BbYW0tpba2wtsLbC2wtsJrmmim4LaCrlrmf0QHJHpfJRVv9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1Qs2UCACDBQLk3K93CWsY1Amokc0/B2fKNxTkfBYdwCgETe/lO8Jo5+ZRvCLfnE2qw+x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Vk212DawKDez2z2ttZHeu+ZbWbqiCNj2gAPhGSbldyC74Wn4ve4cHLJNdob9L2vCfpGA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i+MVvUnKvgB4LGfS5nRDJ8MLQEFG1ZjaNyhZ2bWDldVVVb63yVVXKVyyQy1VVNbr6rmo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FroL4hUnr4pXxFtKBctykLuV81Nc72DmmBAnZMih4j+0rFuR5o9F6ZtOkEHMEJp2Pctk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ecNBFaFnByaSHHeSjhGlkcPyhG6FxULgsI+XyoZQnqCjfFSUXWzrJw3AVVrZ2r3v7k4R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aswuNQF2d3ZxhGMOPuuzGMsREFb6VLQj9VbR3QCbzkocNRW602MLhNWn3Z4eEnTWT2Rf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NlJx4rA4SAgV3ZtSNHEZKXaXH0Xxf0Xxf0Xxf0XxR7L4o9l8Yey+MPZfGb7KdoD0TXi0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fEYtpqq33VWqoVRd/wDK/wDlU/VUWyoFRsrIuHVFr4hwqLpArZK2HKQWyVsH2Xw3ey2X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ey2T7KhVDqo3jkm3QNWrCaqCjeB4A3OPBqbZipCa7EHN4i4ZsVnwm3eoY29HBabe7J9i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UcBVmD9JRPGF+IKyd9TFHKbsXBR8vATzzUVG4uUAuSjZmDhQq1JNkLRztMEI4jZ6dq2I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+6sR/LOOF2KRXarNtgYm2dPFRdoJ3mKZ1ROQ8s3aG8WFTVL6qqqpHwZ1uEX/AKJtzbpQ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nmqi7en8Vy1JTPuITrq608A1W2SKPNP6LEabuahvy7luiVCUSndVshbIWyFshbIVAqZP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xXm7EVDwNv8AanNdCJEkbMnEXGI5IBAZmeyLoT5Lu4YmncUbMxI+U8FUxTC8uJNOS0nu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01hda+l0lgfVWA6oZAh0uh5ibgposbVQvZbt+1ys7TgYpzrEBtp3jN3NODcIAK7W02ob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YidEocl0yHhe3qnuawBw4XOhvENRLWDXjIAMjh+e9t0rrAHZDboDfq/ttURyUdc/7Vbd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1piMmrEa7hnJTQv11foheDxCjkgPAlWw/LcUM8VIAKIU3LbKIaUdJAxm2inC8PFQmD6WJ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5oKCwjbKMbpXWljvNOqc7tdj+EBWKg3eUcJceiLmstJ1ksPaA4bxFAVRBqLjCdxug4QK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5bvA0yjIcQ9VouF5+68Kix2eifpN1ji3C4avF9RioiqGuf8Aarf7kHBclifsImgAutnH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goctWEy9zN4OIJ18d6ifBWn2XEXDwJCf0avTIEFHyuKOZ/vdH5zREmpzWnZe0xbibUBE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ijhxC2nD0Vh3Dy4tjGSsX2zoMa6JKtrSz2HvxC6yduqrTBs4jBC6LqwhG4hzzDxcc25b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zQxtTc9nrQPyheiGuf8Aarb7kQ5flUArUkzwm62J+pQzRTnKPBAflUs0cjEw396PkMD0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4N/2XG5vgrZ3MBHzI5QrJ31NWJ1Ai45gm97Ub18y3racu8s3E6SdiMGhqNlGIFDyuDWT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hc0I3UuoqZaqYjcMlb2I6to53BHXWkeAVr9y7tqDQpzVs8Uw77nDi66AycrsNzH7qZxk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SzO8Ke67CPBlf2lRXVTKb08CbR3yqJqZqOR3lQzDJY8isDNn97ycoRadyoFshOs3NECi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GEJXB7atvAUrsTLMlqIIgR4kXQyHW0yUQuaijqmHmpGLappRzyvhf6p/QK1dzKtH32/2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qEKqgL/yhUQVFPJDKE/pG8FPCJ8LZw+aS2oIGMSDBOlGSB5eBs7AfLpOzFHzO0hUamCb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Lo8EcTsKkYqLd3FTuBEeY4pzmUKcYzHiCbjkdrjcbheU/VMTgoGo1UcnqnQbAip4q0Ue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3Kl8qagZi3i3I13hrOG3ULFGt0FDd4G2d+fOfIDqjqbRvFqGpLDvChvVVtFViiOVwMU5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qq6goJ+tdebhDgtk3FP1TY0W0FozUYanCMjeqtVhG8oNv/uFzFOmvPTO8c7z4Zh4Jw8J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w4ojgdVH5X5CIFbJ9loAiVEYxirOFYTWza96KSkV8NR7oJwdZB+6BTIMwmKsTxbqB4AZ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So3P65JG7fryVHIz7lacyjyJyMH5xczprJ5H5go8RG8o5JKfgI+Ec76RFF7tozzlHzIK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7qKioqKiPVWXRDpey0bVWThvXZvt1M9cM7tb66gK065Y+AwjLZ9U6PFWjslkPzXN1fNR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IcsB4AeEfzlqT5gbweLdVyTmHdmwsrFWTTUNQ020W2FttWi8Ym0WHcrAbwPHO8E8XhP6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y2X3IuFMSjxMclj1RQ6aqDFPK6+aleeWSKj5Q0c9Q7zMKxd1GpCirO1bvkbqqqqq+POU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1QRTU/rniNbh3DNZ9U7qhkshqolQEm535yPLcHAah3mYTDwdq3WfES6qBqPJKqmV2vde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1ElA+Bsuq9ctn01PE8FF2ojxyny4K1d+bOVaOc7CxgmpeHPhzlfyIOrCxDZtNIeTyKjc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VN6r1WHgyOrlm0QSV8Ny0rJyERAXQX0rjfZr3QyDkEM8LP31TRqI+Vx4akiO14g6gaoZT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Wz0vIDjEQVFjo3zFzsj9aMp6pnVeqc78h1MlPJRbK2EHMbtSVEcRvw9pbgtPqFCosMQp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T0GaJXAaoDUkeJPgn/ac8XuUGBT8gagdUdTDiocNXA70+z3CnTyGTitJrXLSsiOhW0W9Q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GzqvVWn+WdTNTWiVMKYvqiA4IFz0LNnqb6SUjiZwKnI8FKC0UwL0OV6OSDZlRdq29fEj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csgVWHkgyOzHMbopqtB+bWWdvw0XePOY5H68ZGL1Vt9mr43Rap3aQUhFadf2T48VCMLo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ONTNQ/Llcn3TUBIaqQitlaTgFMk5B4KOYeIePynzIIKOeNwVr11jrJ1HCCLXVEvD0VFT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t7cgTeqtvt8DolExkESpKD1GzKg8XfmUSNFM6L+3K4p0VoKeaSkw+q0nALScSpM91QXt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yTvOuhq4605yOB1B8qGrd0GsCxjZtJ+OMbpKd+LjkfrBn9ExWngZFYTs3yWF8itIKLTJ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IyhLLFdXC+DZnktjCOJXxW+yjaPJHJbEeq0WgamVOCrB6wumgLq686oa857UcTizny43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KfAaTJt8cY39Lw3hkfmlmbnPRWaPUauCnErYWytlbIWwF8MLZWyFvCqUYHGOaDreODgo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GMqrDyUiE1toYB0gQtJ7lO3LVDgsFoIgTUrEeqlZMWiwC+dFy1mkfBHUQ8Cc7XcRDOfI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PLWTuc35TNvjKIlT1L9YM7uis1/cPDSCood24+ia9oGF3NYnFuHkUW/SELgyETuRIMOi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db6Xg8DqK3uipLSEVMELbW2Fta0eQNdwdqB5AMxyC+Gosep1oVg35xE+NldPUP8G7om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+iCVMFFqkuhVo35cUUYK1Q9FpOJefpQwWAjxJQFoMEfm3eqjhnvQVpGiKllA4nJVSmtE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QzE+IdyI1A8gFx1I1Vl92tlpPRe8xcfIqZX6w5ymqz+7VnKHcVpYlKzctHs7odFA2RbGc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plOnvVoRwCKtDzTWjeovRbYNxnjuTLR7i8OT3f8AcsKFTCtYOEY0uOStKlbUlJSkpuPi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UC8o5Be3VWf3avSMFoS8iA4riiicjtYc3wne6b3LSDGaHRBtqSBHcviPXx3r/qX+yl2o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/Uj/AEr/AKhnsv8AqLP2UrayXxLL3R0rL3X/AG/9S2W+6+H+q+D+qYx9jFwRB7IXOivw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P9qjb4+UlNtp7KOEj0W9Ec0bnpjn0AUHaNnuaEW20gRou5oWQOjWHBOBM7Z0BdaFonii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jhcXQ+kLZevw7P1K03S4eOGQXm4eItPt1B8ENfJDNHUHKz7tRJaUlo+SMRuFkN9cjsjn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ZzO6d8bgvRMz1VSqraW0bqqt9VVbSacbu8jNu6CqLty+X2U8Psu8HROVnGhIRFk3ksTl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IiDW0FzmudAlQsmw5lYrQY3c08AADl5KLz4YZHdDqD5HFDNHVj7s0LGzc5A9rtP7Wq1b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HfiUXLMERcCcjr4vbELRtMLuBVY5zlCmUOq9FZ+uTkFBSuqVUqqqqqqqq6mAVRFFgwkO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7pefKD4o6g+WBR1H9wukFSHVfi2hPIIFtiCeLpqDRAcrnj8p8bNSVVVTmpZMScPZYSm5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jlhBTTQEeiZ0U/DQCkv/ALNcU/8AzFZHdj/2yDqgrX0vP9BO1VPKhqXdRqD0R8YOCgKZ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hkcjJQQiIIkI5ic8IpqPRN+3WT1M1TRVP/vBcev7Lj/womv+6/8A6Kxb+bI3qgrX+hX9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zwafGjNDipZp3nojdIlTGd18b6XNTui/t8LpfqpCMZT38jzUpy/1D/lTNan9ion/AOne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ORnVBWvW4+JHgR4l3TyoZBrRdaj8uotiDpO0R40XTKreLuWpKMKqJClmhhCMLzlanFHp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7gd/5SqYpf6m/wDIRxkkceI4qMdKM+u4okiRMYfup0usj+ZWXU5LPrda9bj4keHPhCOB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45aiy7OKMGJ3XwovnkMaLQ91E5NKYUtUDc8hQcjKGc6kp3gKqS5xh67vdAgREIw4je30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lciaOxezv/lRp8w//wBNRaDyjy3LiqXMXZ+hvqhHdc88/CEZx4CHi7Ufmvj5kRlFzumd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tbTaeY+F4qclI5eWonq4ViU88F1OqGU3P1s79Kn+xWLfteo2gsMdHZjyOyV+cnEB+cVH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1WEn8h//AMlSlGfrdO49EzorPop3SF3oo95ElbSkIqQ1VM4PhQPGuPEA3cz4UeOKhmcO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/Bsz/qPiJKpvhdVTdBbSk4qRVFPV81Qoz9wgOGoFwylFP630VFRUQlW4xQAThLqhiFzX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+F7zCDt/xIfo4KEdEaEfynZK/OZ/3tUWbNQDwNV6QyUTiOCYrLBuatJqm1VUuCgqC6il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Y2R4i48tZHyE609M3d2Z/GtP0Hj4CpWlNaBUDdMKalTV1W5bIWyFsrZUr23jJKqd1UE+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NNwU0OasupRinE1UfugnMjuj+iFm2EYNr0UTCibEzwkQ/MCnd02NDD8pT7IxDqdCKLvB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PWz/ALdxUTWud/RN6JvS6YXBbcQobvDYsw1kbx4yzP5lKp8oN41QOrdav3UHFOtbXad4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SmFOSkVA+EahmdxO9FMb8zkeqmmdUUeTI/qonc2KiOf7KxbLE0U9E105YcXuuXHlFWgb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KI2sDXe0lhCjzD/+U0MJEA5h5jcjiqTFdL55rToh9qH2+MwnKNYLz4w8iuQ8nCN41UVH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42Cggg4blEb1BQU7oKSgbpI+AGeBuGE6Qm4o9VzTRugCiv7CP1XLCQhD/wCxCl8wBR5N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Fz/4QkYTHoVwOttOiZ9q9PByU4aiIqMo1gvPjLYfl8oGuKOp7lnxLT9B5E5pUlFTumu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LUTFRopFVCqF8i2wpOC25KOMqZK3rZVNe/ojyandBdRTldPLPwcRsnINe68IoeHtBxaU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3Wr6NTrW02neROBqoxULud0QojwxyG4a2mSt1VXO9O+1OU1JTUslPC4SoG8eBNx8SRwO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3DD+GyvM+SSXNRap3Q8OcjuiEaJsxRaLmlblsrYK2HLZKplkpnWUucn9E5UUvGRFRePL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nGUXYWfFfIeSFQdK6d/XLDf4aZjyKY17RhdJOs6gLRMCtJVVVVVW5Ub7KbGr4TVOzWy7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qVoV8ZStWrbaqt91shbK2VQrZN7o8Qj0TxzU1IeAprcbab/AnVHwb9fDh5EdU3qnWtpst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eSG7iFEaiKiFEKI1YROeToghNDQEyRx0K3BblRbK2StkrZN9dRM3VW0tpbSqtyoFOzae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YlbK3qpVVVScFttVclPBwK/LcNcbxcMp8H6a9x4nyOeQjK1d3Z/CZ+p8qgLhm5a0oZap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ECjqKBbIWwFRbJVSFtlScVtLbCq1VBVAtlbBWyVRy3qqqq31uqq5q37lQKioqKl20tpV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qB8ScozjONc88vI45Bccjzy8ilkBUbpyCgyl0lPNAqGtGZ6CCrdVVyb/AAM1RWcp41pW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VQr5ltOXxCpWq+KFtNXyrZXw18Nymx3sqG6qrrK5PzbkQfK2HjrocT5QE7mud01anl5N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c0Dfzvhq6qSpe6CCY35jMnLS/gqqi2dVJTMFxyWX33O66+gWy32WwFshbP6requUnlfE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tgqbHKjlvumUdYMp8UD9LtcweUsdxF8E8cfKJZ5ZYhYhdzU87r9pSmpBRK2SnQTBxITb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XSUYKipdO+S0j6KQzWH33FV8dRbIU7NqZgbCOsGtPgrRvLXM6eKGphdDJHhkHN3mvLVG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2Fqs9RVVUlXNoBRcYlQ1HZ/uTUfImHnrBrTmOtc3gda37fFQ1Er+eRw5XgKzb5nA3wKq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tID8yP3sCb0vllndK+l0aLjnpk7L1KaqKnhZ6xvXWxzDODdPLLV9Z61vTxcdVHep5COa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pi6uXn4AqDq3M6qHG1amnlknkpdK6S0nQUGS5qZ1E8nZvVQFTrZ0yV8F66yOca6qrlplY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8Jpr3IC4nj5hXVS1RuorL7kz/NQuoqZ6XaI1/ZuhXTwdc9NSeuujlHieh1rOni569ruI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oGmvddMqwHNA8LYajmtKV8stMlc9h9nknr4KXinDWn8svKgedzW+vmlVW6G/XG+wCeRu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2X+Wm+Rj7vAzURdA6gFHwENZaO4nxgRR1j0ET5nDJJUVM1cxvsUeJeCjfuC/fw7PsQ6e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zySuI1OktEqBznVQVo7g3xcfAEcUfbXz8liFMeBN9h9txwhfiGPIKQA8SPsUfEU1bBxO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qSmpZp5oQyw+ow8by1/939ADMb7DF9Nzhu1c9bK8/YFZjn4meqs28BHUjwUFBQyDWR1d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6+Ap5gEdRZx3MuN9M1PBWn2hWPkbh9MtSLp5DkN5zxQKhqpqIvN1NTYDkfKhcfCT8tjG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ZKd0z4i25Bqs/I7Q89XDLLVTv5XR3eJ7P0PkY1MOP9Ccsrh+UXTN0qLSurFbRCg2Kqto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zHkRPAInUjOUbgo5BcckDdy1g1lg7qPFl27Xi89f6AnRRv5ZLXoFFFo3KZiVIKaqSeCj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PO6kkUISF09VXL2nqEw8vIrU8tSM5KldPILxmgVA+HJVmeD/ABfLwR/oGBXJSu5XUVqX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AtGylxX49pAcGr8NojxKbIzTbJ1IRU2THFQhLNHW9o+5M8ih9R1IzhHwUNYdV/eP6vh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hAncm4VaGg4lfjWmJQDxBVapYUBuGr2gpHVdo+9M8isxqRlKN3NTyFDVzU9YdU7k4eY8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RVtOWKV+9VcpOcviOXxCtsL5Spsap2QU7FSsitFuFaRQdakWY5qFnbAnipWrV8Rvuttv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oALtmO9M9fE7RCrHUWQ14ySucjfC+eedNY321VuOUfKz/Q81K5/VNTzAExUXALYWy73V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rb9FK1Z7KRsitlh6FfB/VfiWZAU1AVX4hwhQsYdSsVo7EeZyVW0VtOX4lq5jf1Upnibw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q56s+BlqcTd00143zv0c1v8Ab5RNSyC7kpZpefu+646mLyAoWI9So2ji4rgFEzK2R7Kd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IWwR0K+f3W0/3WjaWhcpCfFcslIIR3DyK09vAHMb567mpag2Z+U6m2bvLCh4+epgVHJA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n/chPUReQF+FTiiXzPNUU1LPxKnIIwycBxXE8dTPNLJMrZKm+BWFjom6Cmo6p7uJzT1R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JM00+h1No91A0nx4RyTzQN4vl/Qr/vz6RgoWQhzUTElcApzKlmi8gBQ7Owv50C0j7Lit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OSmpzUlifohQbot3laNFxROqe7gPBC83EeHmVoqJQ5T1NoPqIHm2GM/PqJ33IccmkVCy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1VEkQUOzj1UbZ2N36KA9lNMc0aRN2iIqL5ngpU8HGikoNWiPVA7VpdYN+WMSsOSeoI+q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Ka4XUuopyCtX2c8Bwx1NpD5SHeWx1McM1S+alqoFS8qll9UbtMrQGEKcyuS4nLOS4qDV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7huX/C4XtbWCjaH0UGy8JFykoCZWK3/0qDRAXSUbgdXZN9fBwuFw1lL5qSlJaU8sXkNH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juX4r5fSKLtI/MNTbk8IeWs13BGeSV0yq3TClG+fldLugULIYVF0zdOeWsVKSqoNmo2xj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5Kl+kYLQ8JFxuko0bxWgJ8bouUKckWulJRvgaarD9A8XHNO7ipBTOeNs8NUOzM/uco2zy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pYONp5XK4Q4ZYXnJJb1xVLqLjkMaBRgpeDp4532oKeSqlBVUlAKNofRQaIBcBfJcAufh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EqNrpO4LkuAUGTPFRi5YnV5a+1fxdq56wIo5RAKQuqplUzReQ0c1ok2h5BQs4WTeVVFx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3U2I/P5aDExopPiFFRkp5DdIoFclEZJvUG9boKYmoeYyKGSZUrp3xKkpLiVO6S4nwklGp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w2YAF2n7KApw8DaOEoDV0VNYCjC6qnnpk07Vq/Cs3P6yWiW2Y/Ko2ji7rqO0/cNTZOFGu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Ap3aRvoFsKPHdfREvKGFhhxXW6N0tTDymC0U4uM4Kdb5qQldohRcYlSukFCcUGjwn4ns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r6ncTdpLRRwwivlLuK0vAWdiPuOspmMlS43VVVW6uaV0bS0aPVfhsc8qDA1gUbS0cfXW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4i0q0a2jXEDyemUjJJTWKMuCpNaShC6GWSgsJogB5q1WjnywqVoPdTf+t1YLQKnNSCi6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JXyhWdofmmsR9NTE0UWg6ngFo14rRUolYrb/AEqDRAZH7oKNfBC0aItww1UtQRcRdJBQ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ID0XzFaNk4rQsmjqtoN6LTtX+/gHHjaHU2j/AKWkqO8z8sAO9TulMKiLTOKMJIkCIQiI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rgp5wRtb8kck8kvIortX2rRiei+ZSc5o4rSc5x4lSUytEIgKZRFi2J4uorQ2w7xzj8u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QhWVnwbcdRPUQaIrS0nfpeCZN4rQE+N0XLRzTzc8+lfBGB3qqmFslUK3qqqqrf7Kp9lt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1tE+i+b2UQx6lZFRbZLYC2WqgWy1SaxbQb0C0rV3up+Gs+bic9VVW/HAUPK9FA70HBVU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ciDukpZpqM1Rboa+WWl0vFzyRRaQCOC0WtB4NCoIXRNEdEE3HFNFxHQKNofRNe4QBpc8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tjaS5KAkFAKAiSg610nXwbNyjcVK6Zjlkp1yyvlkirT6XaQ8UPD9mH5I6m3+w+URVVIX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w81IxF0lsprqKKlq5ZwuWWJKl5KSViobuSMaqDzgO5VjdEqPyCijuuNj2eD7ffwanWj5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KVeN+K10RwULMQFwJUNyghq4xQhrIt+JZzHih4YqzZ9LQMkytGK2VvW9Wo3lhQ8l0jBa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JrxXfdx5KXsudwxVzSz1UcpzzySyS1MvCwRHO/8AFcjg2VpTNwsxVyACjuCc4V3I45Oc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jrINUXzvlTio1dxU1GgWgPW+S0lFjYmK4E+DmpXvb9LiPL2R+oXVVUTvz21nwefIqqTV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7rImtFMqJRLSnu4OhfNV1U87ojUyyT8PPUxNxnNQCi6ale524GAUVBEEAjcuz2Aq3SKA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0pKSgFARJUbX2UBIZDihcFJCN1fD9oH5z4g+Hb1F2k5VOeKt+oP6eNprmngo71zTXCsU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J2q8kGNoMtL5+CmpVUxC7gdRO+aqq3RKhRQip1UMk9aOV8lNfDit4T38Ao3OXResF3e+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U4rnxUrov0WcVCzHrdPMYgxRGFzVhAPXxPaPu8vHVSU9T1aPDlrZNl4RwvCYYzRB31UB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kBCB8FOSrHNLV93g5xXrmcggjBOxcF+JKZgu8ZhhCE056+1AQJJ4XVVVK6DQvxPa6Sg0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2adFi3i+c1FzYH8slhsxk0nAKM3dFJkOq0mU4KK0ENEGaGMaG+Sm6Clqwu0PFC8+Xt65Q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qKsudn4ewf8AXZDwhF4WCOm1HwEFJA5OeeF0VE5J5o6uupgb6KSoEEz7s2EoXGFVitok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ZXREnfm0pBSkpXYraQ4LCwYRcCVLJPVQeIq0LXHS4qb4qagJKuvtH/S0nzCyHFwR1XZz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hdAgq07TYDA5pmNxuYHGIYIN5eEHPIeQRap5pa6V5UVLPPwEkVLVSyTvBs3R6qzD5EmO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YnbSwCgrl5cVxPFSupBvEqU3cb4NU7pXAXS8b2n7fMOzD/3Ajquz/Z4QHhNWrf8AEsoj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jhjVUmp0UjfVTvghrj0UMxunqKXxugVQhScuKoqKSmoqd1MkipqWWpQ75odDitiHRaNo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RY5bA918J60gVCKqp0UgoWc3ceGSU1F8+V0lKajazPBQGUIBgWnXldHJJHxXaOnmHZ+s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F7M78kPZW9nuxRHhgbgrOKkpSKicghVTyT1s1PMEdRA3UUlMXTv5qJhfPJMLnfK6CldS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xC218RScqhbiViInd+GLQ9CtMlpUnBTAWwVpAhQooCq5LE+TVBgvlrXb4+K7V9vmEfpY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8Lh+h5CsLYfMMJ8TZR+lQRiVSAUHo70eSgbpqU9ZJTuGWd8eOqmpKl07o6qOoldOwetJ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m8qZUl+Paf2hYbJkApxC2gpPCqqqi+FZuPRR7houqpFTWiE0+6iFoloRpHjfyukp6maJ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B2r7YeYdofyDVEars/wDln9/C27AaEOWPfZvB8MbnJgB3XY2IOcyEd4UYFRmIqRjnnkC4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ZRfK6Wpj4Tmp5NKzYfRTsWqQc31QON0TQX0RDWFvNTyyKqqm6bVNTKk4LaCkUL4lYbMR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+OpOHfqa6p3N7R5hau42l/LUdn+z/fwrm/WxW9l9TT4Z9wHEoSUkMIpQqBndWCmY5oZZ6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VQuldW6alqJqRz4rR0AoWWi3iaqagKqNqoNpdMRWm0AKhC0SbotbLmthTs3eyplqtoqT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a2ulZEQLITCDuyxaCJyhNTDxHkvxjBkKKFlANCqqRVPGf/0HmFn+aJ1fZjyPhbLoVFdo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l1mOE1MwVQpQU76G+V8bp1Urp5Yi+Jkj4mYzTCkoHKL5XxKhYzPFYnmJ53aUgtEZOeSL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B4haTWu9F8OHqpYh6prcRaze/gvwrdrxzEFJod0K+C5Qe0tPNc1MKkla2DHxA0woxK2ne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jvdbcVOCmwLSb7Lgo41K0atoe+eSiVhY3qShhW5BsNS77m+Ydm44MlFNTTWO2nKaAhW7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g7LG4R1NzLTdaM/bwr7o84IkzUWiakYKd1dRJRVFvUr5XUugoFQyDfFU1c85G5T1HI55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SMuAulRTmVyuktKa4LRU0HWkhwUGi+DVMzQuOIhcVwvw2Gk/jwWJ7i5xuxHRZxQa4E+q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tG2d6hStWKQafVTsXeinZP8AZTEMtSqqTytu6bAVpWaoVUqFnRQCqn4Dh/3TGj5RCKmp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uK2AVOzVCrRrTOI8SBxVrY/T4az4s0DqYqLgrN3C08IBxMEywZuqeJRTLXfZO/Q+FIuY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hVYTW6VLuaO5RKjdBVujBbKnnGeDtlSnkEL5XSumpGGugNVoqNoVo0vmpSu5IRkFIT43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WiuCJcIjkiSpqV0bR0OSgNFnC7C0RKxW0zwvtDzy1WyD6LSsbM+i+DDopY2+q0bZw6rR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+q+FHoVpWD/ZaTHDqMkXX47WbvlYpPh0W1FTAU2rSW0FVbQWgYqc09u8+JsG8XhPI+Zo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jyOUyzO5OHhGdRdwKtrI/M1T8L0Vn1uIA0VoqBogRJYzVb1oKZQ4hCLioGYRhVUzz1x1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eqjaS5LRySukpKLlKootMLC5aEuanNSkoxgQ5OxmLjvQDQJCHXJhstJ/6BYnmLro0ZxW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+anZsPoi61srMNFSv/S2eBn7395oi0+UO3KP4bz9ynYH0K0rG0HoptcPRVyycVAPd7q0m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RTDxsx4M3kJjztt0Xdc8Y39o6R8I3rkt27o4h6+FcOas+qldW6V3K+SgQjh3qN5undJT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jHLG6XhJ3VvquCnlndK6L6LRFzXmmIRWITWIiDbncQg07IUjfBYnmAWFugzhxug0RKxW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zp4DHamA/dT0bMUbcGtESsdppWn7ZKqc1pWVmf7VPs7PRbDh0ctG1tGrQ7R7tWN9vZkb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fQwlWH+X/v4e3svqbi9tVas+phHhGjmMlhbj7D4UqPAJtoZDgpDUyC0t6JbAjJLJyupc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IzxvndPXSUrpbshJugaXyzSu4DipTPG8xRZRpWlMqCw3QIlkLWaT1itDE3Sk3itET45i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LzuWO1diP7XYLIRKlO03u1cXzedlvFY7YxP7XWtqZNAl4m3tfqdh9l2V+7CR4Zqseejf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R4OxHF4RUxdbWe/DEeFb0T3clVNjlmUOF8IyUDRaIgFz1JO7KdRWEEAIhwUKPCg6TtVz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i+ZUr9FTWBu0gbpCWTE8wCgzRbdBoiVG29s1YXAbmTPXX93YaVpx4IucYuNSbtGTN7lg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NpamLjcH2mx+6t9ww+JsfzRcrJ302nhgrF3B4R1T+cD4Pso/OEcloz5TpN8JZ9ETxOo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moFD5eiPHWjUHw8LpZaZIC6L5BQaIXzu5rfLgid6G+GWDdJyxWhibtES4qW1x1BPBczM6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0m738b8dro2X7oMYINGrwMg63O76UX2hLnmpN2O02OHFTkrYcvE9mH/thOP0vB8O37gq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TVAqJsoAKqi2KY7c5g8HZn6QTlbbtrZyPTwlkrNvKOUcroZJZI3Yt10MhG/W11MtRso5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TipTdxviVK6ICmpZYvMFhZotvx20h9KgJDgNS7nLWl9o7CwLCNCx4cet0kLTtHo1Spq+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SYlxqbg+09AgFJWz/lHhBla36WgLtLfyx9vDt5uCMVRQFBRSmeCi4QyUUl2d53OLfB29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59k6jhBPs3VaYeDsW8SpAqV1ZXwhA3EIjeLtG6i5KaIa2u9TmioxvEVHVC+Y1WjdtauJ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0VpXyUBBCCjeQ3ScovMboM91Gr+OrgNluk7WYn13BYrSm5vC6DRErFaTtP21MkMVxsuz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oNLcEeKkouk1M7M2rzH08RYs4vARRad8k5vAw1x1HZ2w+bEVNQu557b8umh4I2rpY3rj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E+up5aoHc1VulvRUITUckRW6l0SpKCEqZqKDq5aI6gasC4N4XSUDq+amM01yUL47lO/C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zk3jfG0k3gsLBAax7o6NBqyGaVp+yx2jouN2GzE/2Upv3nUwukjY9mMvmf8A8X437W4I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RWr90YN6eI7MOBxXBdpZwedcUcs9FvFW5Y2JwHSKtLbgMIvkVW7Rrlcw/MIIsNWmB8FY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GzeVpVTwNpukPB2l9YKSjdPKVDcp3AwkiAVNEVVL5Ln4HlqKZIKijn65pG8hk1OqhuyV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M7oMCnN+tlUyQG7VFlh6uv4M4rDZiGSQCMRDMXOoF3VhKy3n6roNqsb634nSb+91ranc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/wB73OHztDvBQAiVjt6/SgBIK0Y+TniDQoj5nEzU8sW1U0IZLWG8B3gbJvytOJ2otbPd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ckpqcFNYmoZOSoo/KuK5KinfWOYXjURR1E809Tz8DF5gFhstBl8XSaoNpqJKeUdNTitD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3vx2srP91hYIAZKZpoueQGipWCzi2xH/AJXQap7d+N+zuHG+ysB85xHp4ntD+Lg26C7N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LMSFSg2z07Te67B2OBdvtP8AhFziXOO8qwH5c81VQvj+QeBtLc/Not1Fhbj7DnGrtOtz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A7KnRRVctFNSulqcP654oEb1FQdkllndLVUuEM0snFVUWu9kTkg3SesVoYm6DUC7SdqJ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BRfJu5t0l3lv6NXJRurlnebS1MGr6bIUbdBoiVF21fjtKbhktPpZoDxBQd9TyVzuDvot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y9loWbd/FOc4hrBUossossP1cpXWI/KMs8gvZ9ngABUqzshRozBFWrPmGkPBP65dGq0q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qtOnHIc/PNK/C0SubDLJR3xu5KeSWzdDNFCFFEXc9Ro/ooouYIR4X4nmAULPRbfE6LVB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Z3QGlacOCxPMTcGsESsT4G0/a6mord3lqZcOKxPk3c3hdBq4u4oncFFY304ZArY/nOph4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SPyx1wv/AJi3dhs8IPXkFMYbEbLP+VEUvHQaqt1j/l+AZwZpm+G7IVwX7q2s9wd4G063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45YmjU7uTSqhW6Q1Md6muWoi18Ci20m+MY3kt3rpkMVLa4Ito4bjdz8JPIA0DJBmm9Yr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YrebuCl4I86LmBl7vs/q5RNbsLPUrR2+Kmc8smJ+0aN4rHa+g4KawtUqrmob3vWJ/tlC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rPc1oF0lbWfFh8CzvHEhgg0cEVC8Bx02aJ1c12d/IjwFva8dC4oLrfWimgQ70Vnbto8Q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jlpeXNECZG6fipZcX6qBu43UvkuesMzNTySuxWhgsNnoM/W/g3ioMHgNFUW0imkUgi80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LPRsv3vjRnFYWDV6TvZEWLcPMrE8lzjvN0GqDa7zcFjtPQZ3H5bTSHiLCz+p4Ukb3t4G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87dZYO4Oh4CxEJui7IKqJQBEIIwdKqjhXAcE8t2rM4tbDJa9VKamFPVVu4hS1clS8Xwv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rdC6IrkgaaianrIWc3rFaOJN0GzKxWsypeDot6gx8uBUzdif6Diouk3c2/HbybwUBTUT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dJQF/JQapIh21wWJ9eGYXWB+bHDxAdus2l10qXBW4/OfBdb7O03Az1jj9LgfAWf2i6JK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ihwUm1VoyG0IItNRLWg32t1MxN8TdWanVTvop5YQRyQUkHXzvgpqKBySuipEarllnmop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LVBondJT8NhbpWvDgsbzF10GiJQdbTdwzzIC3notFsAtJRhAKuI8lF59L4/KoC4LG+bz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2tjV7sPoFRcr+0/5h8Ew88lg7i0au3A+nwAbwClELC3aioOuotkLmoElSquStB8rtIeA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FPNS4CF08hnmBCldC6icxynqDcVxTcJgtIKqqq5gpZSLp6qACqC79kAKqeSl214GJWCw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35dN4C0AXlbmhTJugXFx5BHumNaOO9abi7lFTvxP2VKgvia6rs3r4eVVY2ZEw2fXIF2k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y34YhUvN0VLJbtOyWGGvs28XBG6SigRJAbytxVFEG6AVjajdo5xmhe/VSywu2dbK+GXn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1RwzisRBRe10gpXRCmo5ZFTukp3SXO6LpBYbOTVIlSeVWK0mD0UwQqqqqpnJsxWyRqZ3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ndoiXFQbfpvHRfhsJ6ragOAXEqOCA4lYn4nnkoNAsm8UG1Wm1p6hSs2t6KV+J+ypXSUT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un6+HsGO2QcRVFMKijC61P16esGqP35MMD1unlgERwJGsFzPy6SqphSMEJI4kIFFbiF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3RGuiij11kVLNO+OpjFQUFA3yXI5wON+kpLe13FDFs8l+C8w3JvGE10vnqoqN1FM6mqr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lObuAUXmXC/E+TFAQaFtYjyX4dmG9Vp2hWgIqNq9rFIOf1UT+FY8t6HysG8qUXKgCkon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Vc9Za2b6Ob4d9uRNxgLphUvsLcfLoHwUEL7PnE5TdRSU2rCJIclbD82utn+l2kotCgsK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4qShaTCtbPdGXTMEUcsEBzTeetl4CKkpI3A5aXRzTySIWJ+kc0rpKeqmxvstgBaJcFo2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Wk1w1dVxU2qcVtKRF0r4NCxO3cURZjdJfiPLjzUhFYrYkTWi2P3Ihhwjkt7isfaAWs3D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VrPluC0acbpqd/eWvoFyRUAud0dXbv34fDBrauMEyzbRohfs32lifmEuqINR4EI32LTu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VYBHvHGVFVCFFIqtFICCkEVaaw3NP1ElSmj+lwLN1VCc5xTrc/VABUhFHAiiXCKEIhRC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czeiYOXiJZSpUuBvjnhnnfJaVbhLNMIZIFSvpnopsatmHRaLyFoODlsxHJTs3e2rrfL3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KSkQokTWg0BTWkxp9FOyCw2Vm1o5KUFYmGiwUTgyOJaNBuVFM3QE1iftXyXPXYfrcB4a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3Ytp+vgiLsTh+G1VWFvusRmv9lhC4I4TNYZhQitpQ4KO8qe8DWG6xZwaLjiCmEXGQXc2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p1nZjRZK+G5CNFIK0BE2jEM4Uc1n7eFnlML5ILoooQrqqZNJAQM6Ix3ZJ3btXI+BldpQK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0K0XNK+HHotJjh6KGXE6TVhbJmSRUnFblNgU2m7aC2hdoqF0GqJm9G7DwUBr+z/cfDW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0PB8Jb2fB0b50UqKMZqBdEblo3aUrpqk1Y/ZrWt4mCCje0OOiFIT3ICzhHeue9TKlkhu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PAxUfCQvmjfNVQ3oOHqhDeo7lyRXLJPLEXYhJOjtNMQUXuNVJAjLxuN1QpqN3NQu5X8l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C1r7ThBE3l4ZEblpWLoclpMePTV1Uyb4Bc8kvAWhNWaQ8MXb3vJ1HamGoZHwlv0C0nS4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TyQiqRVFYn8usCswaCa5lOhcbpSQMU6dVxR4KslW+1/NpZ4Z2x3S8DIqeTRugtHJG+CG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yQNESKIuCg6SF4WjkmuCwWjsbeO9aOWt1dbF2pLLCbvqUTW6Aqsdv7KDVK78SyaYcl8L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G3/RaL2OXwo9FpWTx6Kcb4m+VFAXgKAymCnXV9ohw8N2cfk1D2fUCFDh4Ao3Y3bVp+2R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T9FKd0CoRWK0Vk1smhmttLb6RAKirLJyVJXQvhBSusX8RDUA5njn4aQqqKO+6WY9URxV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B3qG8KLF0yR10/AwRxGd2J5gFhbKz/e+DBFRdN+s0mgqMmc0e6MWjffyUr4nZQwjPPV9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+qSDeEtQF2lnB51sL4J7U1vyiZXLLOqnfFQQQgmfZqxcHb3uLss7hhM1ELRUlzuhdZv+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4cvAyU9VK6qhcbiLo3BuKMFWSjeb5LFvCiIwUb6amWWXguV2lXgovpuF8G03lQbXjn2d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Fgbo2P738lJQuxO2VAUQHgnj6jDwtg384zdEL7b80HeBEFidt2k/RQAu6qdVsm83SyWP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HytAzRCiVzWyoO3raGFRbQ3UVr+U4taEFDx06XdRklqZ5YXQyU10tfhspv48FFxib8Tp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7HaGAUXSYKNvi5SvAbUoNuOomoamw5v8LY8on9M08lm7jZjwLCfqvpPWWI/JrLFv5kc9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q1shVzTqcWZvTUkeAqoKS55AdZFcsvPLC7Eg4ZKqclEXwurrpyCwWVOOQPtqcFK6OrxW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6DheHPUr8LUwcBHwvZ/v/wBvCuI+ViO7Ickl2V3UeAEVHggdTHK0fTZjWA/S0lcr9G8n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jdLcrQfmOow5mdL5ZZKO+8jwHK6Sohkmq3HLS8Xz1B3hTujfyyS10XLg3hfAVWJ03KYz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F9oYuN0lF6F3+ywGu9NirU8BceQ8ACb2Hg/wvaDyARLVFTz2LuD/AALlYu4sGSlxyi/t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p4M15XNOj809Tiys1h8KcklO6iK5XFRyaUguSEKZpIXi6HguLlF18qKVeK463u7HSteP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6AUXVU0AoCZO5d/bTtvlHBEu3oAVMk9v5RdaHX6MkIml9rCrYO8LblnELmjFGM87j9Lg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yz9oP59WF2i06N8BJWNqPt1JGWHAqeon4LrknnHO6KMamin6KRllitE0CMaKIywQ8PhZ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y7NXe6+Sia3wbNx3LG+dr+ygDRONpQBN4CJR/wAu48YeDLH7LpFWlk6rDDwlufzj9lGE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Q2uh4K3b+aOpOQK3P/uO/fVhO+66WSGrfxZpaqIyPbx8TS7SyxajiquiiFKlbpVvkVNS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r+6abPZO0FyyDl4aag2l8lF1dXW8xMlgsZM48b5Xyuj81znB1U+cHPkrS0/tCZzaQhzQ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dqYJbLvCW/8Amf7Zud+9OaY08F2gchrJ1uceLidZbjgc4ijBc89FaNPzNOqhkBQcKeKn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NjheNyCpKKIcYs3XSUFO6eQKCIe0gcVhM2cck0VOaIhDJK6V1FBbr55ZrlfALnroqAkz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fRBMs9y9yoD5VZwrVNHDJHXc7rcPEiw+Et/vvjdPcqqSElVBWzeDyPA232a21d+Qoay2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CjiQijqQrVvB51c7yDuU1DXwRMJjNHKYqBUCpUoUS5yg9FzqhRBxDmiWnSM4IqG5AqN9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4bjmib+GeeolVTv5KWuiVOl8TRSztHNBA81aBWrrJpcCu8tuEmq0PPwnaPsPhLf/ADFN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aaXAIcFAJrYXTv7V/mHwNqOLNVS+3+3W2n2ZtJR1duPza54HBGNFHf4qAQBUhfh4IQRE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ICylwKDW6XMJ36KChC6KipqSGWeWG6+akpKWrg3JF1FLXzvnRQymN4TQ1MhSCJwmBUXi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PqaQi01EvB25xBoxrQZHm5DE5cVLdd+I4BYmxKfh37irUiPeYpDkoPk8LtHWPgf7Ct0N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9mdrW1OeOSP1NB1zwPp1HPwsVKl5XK6AUzJSog708HLJFU1MXKDZC+Si7X81G+Ls5vgL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mOp1ESo6meS2w8j4O1/zFSIUgo3GEiUdIngFWgUaQUDNWfcnSdNw4K05geBH2nW2v2nW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SRObs1p1brnc255XxaIqfhOeWIvpO6Vck9TK4HgoXRG/NDNzUTfBqi6ueOogKqO++Jzm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Ed+vhn7R1h4O0j9alnknYaneiauNSo8WDwNnzlrbT7TrCrPmCjC6GfE1c8s0Vi32bwdb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8LEo5zeOClvU7o3SCnRTyCGqxHaUeO5ObxWF8ud0tQYKJrkBFTmGplcdUdQxu6vgQhl7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Csfs8DYfcjlGe0+woayw66sFQzWzXULTr29LxkCB5a0IZRqo784OqN8d6dHhc5rqCmW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ACAgEEAgICAgMBAQAAAAAAAREhMRBBUWFxgSCRobEwwdHh8PFA/9oACAEBAAE/If51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+gjqyZKlYYqYsCv4YFkkQnG5udbPRfND0QyY0TEp2XA8iWHobC7+L+TNtGPWBrVr4Mej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er/g8/EzHxj+CP52qdpkZlYGyjbXb4oWv4mUj2Yf4nq/j3/LHxr4v44HpjTco5RKok3I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8jejG4Q8DmVwZJHDOmSdGZ0Y7MHJDfxfzXzWiKy1+RA9q4FbJvweRdCzrlkEd6LRMqZd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1TMZkV5EhwPVj0Y1q18Y/ger+D1ZvqzeEWcDRBBBuOjx8cDvSB6P+KP4bXBP3/GWJtFn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o3G5q18Ho6Yv4Fj/AOGJHoUIZmcEirNG+QLUII4/EPIt2+KIFbcrLJSsTdgem4lFBiG0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bwSkbDv4QNEaNaPRev8A5s+G9gu3pnYgVMe5sb/EtGh0Vjw/Oi/hej1RKhgfzY1/BL1e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AhQT3m1EEDQ9I0jXbTwbEEDXwZv8Gh6OShjlq2ydiHyQzdSckEFEar5bHftwfseiyNaZ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bbjKt9Mh/wDxP476ojnBjN5Yr9RJE/jUttRIpY4A4iZ8CoTxkdIGpyEOdFciyQcsTMvP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pHPIhkmXZBsUSNjY8EjfA3o0PpFTQ9FrvoyxnkjVz8NzfSP40b/CUZYEFybbiZkwT8d9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RPhMr+aNISEsz82h6PV/E+NHpHyaI+T0yNGSII0fwf8A8kfKLnSNF8V8oeTLRuzd6SZW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ZTb+J6RZ2b/GB6PHxgcNJPIGYH0gsmXTmQZRKRskNmTwWs6JKjDdRox6StyooSUzPxjS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cYsjkaoaI4III0ekfF96118WLJtX8i1WntEXBSSmmmqZaE5Qh/FCajsWj15DbJ+v4F8I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YJQsaRq9Y1ejH/G9H8GhrVjWrAx7z8o7H+dIIRX8jI+ED1ej+K+NxpSYw4JNxE2J3Hx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oG3yQ0VpGj+O/wAqM6TKfBBWl8klbY2TesstiJcvppPxkjkUMfAiFsgRxo3AydXoyBog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P49/jvqtVrOmvh8tYc6NCrRaybDDpt2UIQ06eq/hem5UMknwMR0L4PV6v4x/F71aFq0P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jyRpGj0jR6RrH8MfwL5omfITLwm6k2Qt+haLfj4tiNK9kovoahtD+MpoUxZYw+MfDJca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VO/IoaPSNcE62Q+CR5kEB3sSgVrkuFOSNNm4NZGnk9lkEDIIINxkGBjQ9WR8Xpsev/p8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12NA7P1qtW0iZO3P4+C+W/w5Ia8hKoZkrAzOr1a0fxej0esEfLbTY31dkEEED8EaNDWr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48/Dd/yISWPSB/Fqk3+CPIho8o8lNJ6slFE1JshadCMxo6F8t/giRuA5gThQI4E5+EEa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sl8lvca41Xwj57EgkGlEEEfBqRiLzpjRfOPhuJfwL4NSoKT+1v18Mix83of0jHtKrbRE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Rhsa3X8EDGSNvRm+r/wDiekDPWrRHwerzpA1RBH/weP5+VSWRnk3oY1xMfFZMHgzHnRaM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1ETW1Trjcw5m6ZIpdvAr13H8GSTJPCL0gh8EOSHJFkC+L1j5wQbav4P5wNDXOhhwKTsh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Hr+vht8Ntf1/E1KKTaaBiySTo9cayEfYfn4L+LLQ8mWmLI9OfgyD1pCTdKtMY9H8mR8N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Gj1fzeudI/md6R/P5UDBrXY4k7cazWrMRp3Qe5ZTIi51FkFsCTqGOkUq/KJ86eU1gg36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OsURJBI2S5HmySa+dMKWIeRkfx7CQhKVpHBBAgg8CNI5IIGhqToRyJpYgaIGhq9diPi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Dj4M31gcaPOinVDJTVIIm3WUbfwLV7FrLERLTTyPR/B6PR6NaP4x/Axox8WR8Gh/DcR+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fjRLVG/z8vk9iQx65E6vI9hjHgaeqh50uxoexjS0GGiGcawyRMfcSRZ0FcFcEjZNG2j1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xk4Ln4vVkG+kaQRK0rcsUVkQRJEMggdY+UfB+CkjOJIGhkShh0Ibr/5V8d9d5Thq0xOJ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+W5I1aZ37ENLI0j5L4Ro0NUE+Afw2/gejRA18H/JA9Hox6tDRGjXwedYv4b6v+KaFQyZ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WdaLHwwFj4PZcaGEDWhJRbJaYECkUSSNjfz2v4OiBtb6O0e/lBvpBJCRA0JoH5FJh40V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RglMz1q0basYyJINyJHgZGkVoxqc/CPitH/Fv8Hp50RaGQlpoR2CXInpOpb/ABRZkMso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qocnuNtk2Zh/Jog2+bH8H8npCIHo0QP4MejGvlGtawiNHpGj+LGNULBFG2jx/Fdhz23R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eDzqs6sVypk2aOw+C+A3pei0bJ/g2GsaydvWCI+Ej0Y52Nkll7vRiU6I6K0qb0ggZBFj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xtpEb6RwJUwnos6vWCNbE9TcHXx5/h3Wm2sG3xkXn4LoQHRvECVqBOGK1pxeuwnrI2ha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8rR6vR/wMfxj+F/B/F6MfwaI1jV67/Fj1867/wAc96yMk337Tb+AWdWfiIZgZTdDIHox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yjbTKIs3KnVjxo4ZRSJpyRo5Q3uLJsSsofAuBFzplEEEEEEDWkFBG5kc/LfYTSUyCN2D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Ij4tDI0uSBEmhLbL3O71rBBHw3/hXyfxWBY0RM625Pv/ALkzKPAmEwx6bjEKzcg7yxqv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Mr5NfB6xo1wP5x8GQPR40Y0Y0a0gY0PSKI/gejXwYzfR/wADZOkjZOpPwg7j7WgtFj4r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wYyBmBTRO9I+VkDHgWEQIQhOWKI0aIwMZnOBUamPhtA1hCWwkYWkX8FrGjVkGWMQQMCW5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rYecEaR8Y+E6y6Pjcp0Xwef4fQ9/5F8GbEn7BNZb8aurQkaGedHaH20QxDWRPUytZ5+O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ZhMP5PWNHoyDGj0er+UfCCIGtGu9Hg2I0Y/g/g9X8WPSfjOkk2Mm/mkQJVpL9m5CUNrR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mQ2LI9G4JLEOdIvV6PR6N/Fsh7EhEaPSCBZNtHrszAnwyNc/Db+OCBrRHRBBYYdoIII0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wcIlyLbV/CPnv8n8H8L0XwyIf2CYCXGKDFiTVDFCdEKeQWdRtVlz8Y0geDZGogx18oGM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BEfGNHpAxkab40f8b+M/B/BsnVje+kkaPBF6L4TJGWTG06XZOr+U6NjbmWM5eTBOY02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VnoTTU6biHp4EJwZ8m3wjgjkg9/Fm/w2+LI+bI4M0rwyKO35ZBAkRogl7+09jNu0JKsp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P7Nvln+CCPktcIEJtqW5OxPROUSLA1k8GSBOhWJj5VjdCl4PkXy3GZUVDKMoWRr4vV6t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g1/A9GMYxqdXPzY86Njkek/xxofsIhfNaxUHrl9abfDb44N2TfFF3chB/wAU/OSdFpK5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wckHj4POjp0MEk2FOH8YXBH8UEHoaIIgZFH0UMZHOorEpb+vsYwE9jJ4Dvxoh/wwR18V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xWiejLV5OuxxCacth6okgHeTcPRkRBzZ1wL4PSBltIZBRwS4YY1IsEaMj5bDRGj+T0jW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ZOdH8n2JGJYJM/yb/wA+2km4b9D/AI3ueiwRX8L0f8bDWTOBQmlONGNTJJGLAkQLV0O7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gY9PGrzbSDHw30rWbdixIsfGNGiNYFEcfqKJkpf2DQvSDgeu/wDDHz8nGjF/DLkuJ5+/g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JIw6JPzhD/hThjGNSuxRKGqhq4e/gyB6YJ4G70ekaP4vV0h2vm0bsdkpovjRj0ZJOi99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d9GvjBv8F8PGrcRoyF7ZJt8+dO9EFJpQmExBzovih/OSfg2hK3JQ8ILkedJNUSb6ST8I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8sIUJEfJ5FkiiByeaoiYJwMSGvOSCNI+O4hLvMPkpDWc/wDoD3WFSII4l+Rr7IrSB7/H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9N9Of44Kz/0OjeGPIxMRQckMLJ2bC/Jlsc6p/gJ0PRZIUrIxEMj4PRjTQ4LDJK6HPAtH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MejejvI1o51afRBBBB41er+D/k2WqN9EM4Gdv9GNEpY050gen3yjbTYQbylcCRuVI3aJ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y8CGiCl5NtIkjcjVasjkShDIkXwdiSVLHwSYHn4zoix0HplWYZ7F84ILEyM0fouSr7Q9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SLnDwR8oogj5PTBv8FpHwQ0miMmX9wyxhzqxuRouCRuRRNiBnQhWJmdMPlA0JjWiIXD2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sOaTWD0ZQ7DXwyPoer+L8D+Fm4xjQ6GRfRGrRBA9XjRkfwv4X8GMdMgg3NxatZTpK2iZ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skw5ExWRqyg6IhLga9WSkOZ5HBtY5G5LItE6rRaQQMD7NtI69kiEOY0fxSGb6LRC1kWk6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GuxYh6zZPwjXJtuEtj0dwTpSFxEQ97FMpyy9Ho0PGieh+CCXETpAxJ7kOR/B4Jn/AOJD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nemxKCIIJ2ejOxlCEWJjQvmzArGtFDUMdAa+DRsWOjD5NDvA+9Eb/FoafwfxYy2QMm9G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RBD+KDI0QyNIr4M3PJHxXwTSZxqtcXyd6IZUi1z0WV/DcexN+IROKejgvw0goemQRE1M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jhCUKv5pNvl7E71YCibLfSBaLLc6JjdEmV8pfwRfEM/y/giaFZBUWS20gfAaI+ECII+c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F8Vo5ynD2ZUUyLnsyh1nRBHAbbRWrlv+NV82JitDRBG70dP4NcMbfAyoIiNHoyB6R8p0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bZLkghrRjGMaGiBjwPomJnQ7I0YiBohDV0QZ0ebIH8o+O5EhJIggjVTdCDljCWhYuCAl+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nwMfwaPp0N2YfCBKFYr0rj5PXbR04Gvg8kj0hz0RkjWK0euR/GSRskkThCZO5MjWxiG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JhDemx0WZAT3PkVlbPoWPR6IILmtHoQQRpv8oI+L0S030213+G+qEM5iMmIypQcb50RX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NN68hi+O+sfAiNwxuZ0jREkZY0OBIRAiCNIIIIHox4+ORojV51ercLXYZA+xI/I4D8aN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i4I6IGYIINx6bfzz9qSFJK61VDkiBruBnR50aWGTpsJYWiBkG40lOQqQ3Ir/AIWTIyZ/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ptp5I+CFZGpGjNySRF6Nis8mTfxo2iyRZRAq2OO8DO3crxLEhlRBsxvrt8WMj4TRn4Z/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OkJHQ0IxD3XAjIpEg1GnkYTenYqSrqv4XouDxw8zpD5IggaMMciIK5H18I1Y8ataRxqx6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CD0Q9RhJlIQfgakidDLHQdxKZuQNfWkEaRJBv/ItYzsrH438HkWdYIIH+YV05NlgatIF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8oI/g86baSPXbXKEIIEqesvnQ2LR6RpMEk0TGCb8CWV2dGPItFpBEsmlE545IBbbyHke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5tq0QQRxRBH8exGj/kT0UPcuTYm8rgg8kTgUqY9Exq0SJouhiYWGVovk9KZ1Yi7yVwX0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CwSglMgY9WnoyNHYi5yRGjGRQ1QxjRlzohDHYjQ0NPbSJZGrRBAkMdB9B9RxyNDXenQ0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H8LOmRloN1JZ3WrM2LE/K+jOKGjdnDHxZvpF6QQPgShJEEEEfwbkk/GF82qCSdEyCKG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bGxFaJSyB1pJQXIaFInjT+Iz+RbmAX2IiyNHgYmkG2o0NDWsEfDJBGkUeBjX/wAOyd4c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aRowuxo217oQ8bF/A0YPV0SB4C5S3JsvBGuUOtzPyb0bGybIEM4vJsJ1gRREDD0IHlUM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SNEVRBA9EiDyNDRE6GWGYoyx5IMiB4II0jnSPntqd0KhUktdjgWejb4YE7XtJlJl9UjR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8HMOVkKyT6fB/CCCCCNIlkGSNH3/C1DI0gvTrSTavjEjDkekiGZFktuRO+rIv390GWpL+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L4KDYYgYgh6NEDVV8srv5vR/xb/NjZ8tgMBl7TQksDRAq0ydhY0Y+y8iJUSsPRC+PkWG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GVqaGQb/ACidEkcQZoVCiB/KCBUsj7ElPeh8h6DRA0QQQPSBrSKI1IHw+BQmewxA9OxG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jbWKMGyJr3AiNHWSz6zHihsb0YS5+CndR/FAzYlv45FSrn4QQRogkQy9JesjzrFjsQyN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QxEdNDYbIQJkIIIS8p9zH4ExhZwbpPWnEMfmPjLXjRoZGjVkEM/Y0PzrFfHb5wiP4Wyd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fbk3k5XI7I0WdGYyJ6NSTFlZcaL5NY4avAuRuDuUQRI8jWj1kWsaPR4KKF202REXl6Me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kZNDQSFEkELQyxGBiB0+APQggga2IY7DwIt6HBtxbOUDqO4/yaI1NEEEfwXeDQWWVDCu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sezuNRtInsM+QytdjGP/AOKeTYwLWpP2j1j+CCBhtBLsjSWTpiSiiE8Ft9LLYgJQTidi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jzKRsnHD9h7aSKZEyE7YkCYDECLtJoFJUJ8kEUMjRj1ZGjGeCNGjoOs/Cvg9H8W+GQ9i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jr+joaVAmQXtotGgTkQm2h2hqUZbXD5ExD+GyNFoiiSEiCCLHnSNNiPgI+bII0aGqsii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taRpEmQi9d46N8ZEIMPRkaQRofQc9joHwkag3BrSBr5MibloSzpsAltJtTGoFXzMig5j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biZjdjZkx/8AJGsCS/Mav5PBsM3Fr5Vx8GtD17YkRwemSy19nIpBufoewzHwJndL0O7h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UmPHI2K2yCbd9GTZ4ledGgzxozTuOZrEw3pFDRBv82hjfR6u1DEolP1pubaMkYxMrQ5H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cDNkaJfB6NSiaGf8KJnOR2iPhsMWBhWOU02hLTM7WIUJVmQSUzlYE7uv4Ey7NhD+Oxt8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KUCUIuBj0geiRH8DII0ggSH0MgiBJHkgjI+o7DMOCWys5HYhsNEaMifGtbEkQMaIGIeq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mRAjmRST4DchoewmNbFpNyAiHQFTqZmI5Jken3/OsicmzSNI1/sj+WxAu9diNfBDIG4z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7Tj2QfQvQ27xm3MeiFBvpxD5MKQsG+ROETmiGMlRkm1K4edxiTW9G5DMkvZjX7OS8ELS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RFkaPsaHTGuNGRCGuyDbSCNX8H8NxjfomxuzI+9IUj+WddmNKWjVCpyMTC3nPxWR4JsV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lxHY5tg0y3xWNcosaPV/xQRRyNfB/wALI0gjSC/jBgh0SnhoePwDgx7mIeSOBiEURI0V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TQdtDsNJGHw0HcyHYeiB1o7XRnYykQa/ZZTwIksqzLpELYV3ZUWeJKDjkTt9g1tbig+h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IRc3xP8AOvjtJyfoGamXJJz8oNxMcjrKCOVGnEhpt+RxpBuDNliCLI0Y3GjLMb+j/meR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BSwrGwOiv7MHelI2oBsIUjVO1zjjpCpDKLwoLhmgslcSFIlLhDK9kJ0NEOGrFoRZaNVo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bgb0keBsbGzkZ0aFjSLHfwssgjXbRZ8k0qZkjrVShkNWmJldLh/fwWl1WBidCIoTxtJq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XOLHxn+F/CNKi/i9Ofi5+bxolIkIBNE3yOYs3Owoe5sKFQWrasm0JPbciiBqGIeRyZAS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kgS0NDWcEXsiPAy2mhxPgdbQ14Q5D9mM3oltYyjHhuGZiBOyYs2xxCSEoTYDcBSZ0T6N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xKIG6EcyNAnQqJ+G/wDFtpmNJJyLEcCn2MghuSuD0OG6C0qTfQ6c30Oam+x7SDpfCG1X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BJOiGP4MeiVlhqHoSdJ5fTSpLR8VM23jJQSdJE9lJck67sPQlaCPgG8y52T3GMK32NKs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owHANH8NyB0smxA0NVRhkiRrVjRjQ9GMeBkERjR/CCBnekaQQNfBZKyRETqoMhDdRuuB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yLAkSyG7GSdzb/sNVKtfFC1WL0Wm/wAHq3Mo7JRdvRkTqxqckQjGsaI0ivjHxedTsb25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u+43NZtL0dI8j7KgeVpuJRCyPIsmCqEiBrUajVCULs7CMhIsCJUOIih+xtCMMiJtcjmG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cIKbklITsSDe6KmW63GpZwnC2MKJFMwxe6sXOu+iVERImqE4XElP4zpI5Ha6+RstLyI5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JTX3JHUPRNly2W3vRAiL03JEy9GRyeREDFoem5ZZIckrkkkbGljaTs3E8Cpwvti+HLwB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bsdnghE2hcEbHWgQqQsNm1s54O2cEhqaN8hKflLdDmOK9IVE9cjWjkRFMER8WPRgSzwI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Ev4QRpGjUkab/NfDYWn2JXIvtpjVktE/odlBtg81whJOZCN1oQD/APhTGo+CEb6TiJw0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aKzRt8XpHy3+ckqGSlyZCHoWSHRCRq+sa9y8ocwM/EwxKopKktBUbDwNWUgepW6FsEuR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x51WfB5yZogeHokI8AhAKnLMzESXNjF1sSgHSUkk2XXjbQn1oYTwJOEbYzjiXAjAiBW9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dDQFY1ED0gi+iHZSEmBPRvcIa3hELv6ETww+H2GsIJOA8xyHu5IIRSMkfCdWbab6TZJJ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+NHwJqByQJCMjdB7OUY0eWIPAWHwngbX4BzNi+BlZN7Djz9h7JuZpEfIETWB0sSxbU0o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2SMZs3H8Hq3cNjZOjsaGhig46ERosgggyR0RQ0JRo8/BBBGm/wAI+HOu4tGS5fAUGy2H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Rhizo4jsJd/oajSY1JuPK0MmtI/gnRmUOY/+NTGjxcF95aIZIfZvtt5JdrJKP244iUjO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YItyPsUJDNiuzIk2ngxopbkK+RKNXgjDg3E8lJdk5HKQEoZ+ArIqiVCLoyHbbcYQWxkZ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RNITZYOggCGcvkgSgyM6SqQg4mxkq0eDBlM/ssGnqxYWPt0XUHQ7lngZak5UcJ9mNJpe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RULxoh/HBJK0n4ONLWONUTGw+uidEvnQOd2NwhGjHkjwzHSPtY3GB2SYpkNhndDhQqmx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VyEJxsvq98Y5gmkqJreRsquMEsaEXZxV7poTZimvZrLGsM24JSRtpO/DGjK50gY2PkS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D+DIW5VjidLGrIklp20jRHGkDzoj4PxpHJGu+m/yY6PtddmcOjDG0ez9kRotJaHD2fAl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Fokew5iskQtekaSJoob4+TRt38npZG/8XfwetybaNzq3DJbeBpyI5hDysiwbaUNm+Tzp5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4IhQJkoUkJZ5IFoDICs7JjnaBFhLeRZGbLyYCyJxAw1jZJREx8GSjcgavsodhvBrcyoY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uAktJX4CqIQYwS8GcvRKRzrZe5kRqtMfGRuRMnklaIDck3bHpLJZPwj4QPTeMeMDl8k2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t2foahw/2M4QbU8EZsE5tOIZBnhQiS6p9lDnrI6xNRESCgf8tm0pvomNHNCXMJ0P5SgV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fUnnJSU7lo9I+MHkaIGhoitDkO5BImS3wfsWEhq7I4Il6GiBqCHpGsXI1pBGr+C+U9Z+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xHwwIlXgVRIUPG1w9Foj9o3CwTK1a7IgRFEfwLE/B6+xROPi9Xptqx6QKvkluHpGWN7h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D0KZskFRkOSkwITIxonImJMjKIF2QpjVsFvwPB3I8MuoI0STVEiIRBD5JhuaNh9kVO5L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WJVbE8SfRPAmYaD4EQb5G5jSBIhaLXxpvpQ2IloVjH+GjJJJ+cPSuStZkyumfBaU8idj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kMVLyz9YkZ9Xg/tSOWZIGNtJ1gY+4sZmJTLVjU7t/wCBDH/YKo4ch6lJz5ljVmDTw2Ur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NTV1Vn8mDTbtkTAlGdF+QaJGT0SI+AgY5MZKNyBogaqskEd6KaTWGRxpl5HjE6JZI1Qno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708/xQmTkyv+FqtHqhMzRkUG1+DQtMkftOQlBW30Resj1kn+B/Hxo/42Iwsr5NSTDGPJ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sgixqyPhyMdb6SWGwskGjc7CIISbwPgQ7EzMCo0YqF6RYJEGkJRNn4QoAXdM52LxVcDu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VSSMkKuCYwTuJzOik4F2IckYHKTsTWiY/BZ7HnSa0kmKQ5DFrgQiCBMyYpZdaEeyHAuK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1TIhwrC33cQXIlwal+TkMCvofvexvtH5EqwiC+PjHWrAQQQjHgSg8k8pTGXggQtZALIJY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tIJ0dk4rd7+RYMvlktZF4LOXLfLPRFFCV4GtW5uNDQ0NEHogiiCNIAxRZ9CCFwQ4IIGr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1oyNo5sehHBAyCP4kNUUsTD5FqtfAi1DUIeSLPXLkdMQj94xPBhrPwY1j+F/LbV/JfAt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TWBLV50MjV6520tex2xN2rlsbj7IZCpgjvSS5wFNo0Yb9IRgm8jfZUVxKXgbVbj5PQRT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ylSGQtDymObzpabjSSpQtiBQG4sQQU9k0URAihuGRtRkkkbbEtyWX6HIyO9Ehq/Bw0JR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HmRciTgjoVhvYr+lT/OwMK+kLtgWNDwpDSs4qH8+RNkxPkrwRpBBGifB20wW5EgikP8A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hozEQneMEocE8Ek7mRGydF0Y9YIIJ3nRDI0ZELofQZjoZLMEBB8joRyQiCENEDWsEUWI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HxYxfG8qmiPjUMXxWn7Gphqmtz/0U7EJmPzo/nP8T/hfzQxhZKrSaMmxBBAs6cHJOm+k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CiDyKM3wLFiGiy0PdL7foaRU/JiIRCbkP5cjmxUVIEPThwSLBlFwhTdvQnK1aI0nWbJZ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kCISGNjfBDKSIkggV3vIk8iBEtmK3R24GlMvrd4Vs/EmoJAUkdzEn6SYPyJGGWp8n4ak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ZJJfwY9x6YIiPJjekCZf5eDbSRDxDco1Yvgk3SS7kesjSCmj0jSNUFZCJWkD3IHAhsSu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l+OjMaaJFiPAj4h2HbUgZmS30jSNY1tNNoTDFYXN2LJ+zlotEJ6Y0B95VwbGMbn+SSSd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zHwb60y2WyjRzoS0b6ITNyLNtZ0mjY9C5QNeVHtsjwyTdKPJuqF6GzeNN7vUUMZLQnY3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BwLj8tCorgZHxYvlLnFaxZAijfLIHjxIVgM+cGK32Mk2SD/WBvQ7TprdQx9D9jBnQ+jD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ggjSCNIGOI0bGKkhzGxsmSdRsvhjxC5GoqolQuVDgRTWWImy7voQqwmEVwTHwMatMj4M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oXAmjkNJLTOnbwRo9GiOSCFuNGyJmV1JDO6tGQ11pHGlv1okOBBHwZEq4gmSiIRQi4nJ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Q/YHlciV2t8Fgb0m/k2ROrbRZ0em5RJMvMCELK6YtfQrehqlogiCBa2QRrPYmG3xofBG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NBJNqRsiXJbd9nkgSF8yfQ7E4IEpICpjE6dBwY02PsEQRgNy5HYyQo9fBEEG+kaFYm8C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Zo+5GVEFV90gcnz7ssAVkQrJb8tyJVhC4ogiCFpME/w0StHpK5EkNLDYmdxiIy9k6ZPy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Jbqbp2eQSgkYUhjUQJGG9lsS9EzxeWrCsb4L382Moga08DRBEiZ0rkPJiuNhGiKsitXM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qCEbaoCb1Q5RGhlmew4a70WGG3GkaOzhD/dEFCITIP2LQs6Ii9xRvLPQ1QwyBUmyAbUE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fR6z8GIggaQ9ggwomsEckLgjghnk2Fo6DKglEjGu5DHByzCjVSHdA3ZCE8jXYxIej+Ma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NE2WPAYYTskfEmGPJkNUa5JgZUfDJBAlQpDhbJLtiA44r1DEICX2DQO4LuyrdYMrFxMC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CSNEeiLN5IIIXsjSNPY3p40knSx5jDbg8jyGm40Q7QJ3hmL+sBOzDyyfBF/ooSstEvmL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zdjej1l+y42R513IkvyLdT+KYkT7E5Wr1a0aGnyRdtkXWrgSsj4RY/hBGsWJQKQRIkXP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U3/GlKTvcelfY6BpOBwYGoyfiPiQyApsxc7GQSxsINbttw+BJjkqZ2DSb8k2BnAycQLJ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WAxOkj4OnzToerI+THixYRabjzpJOxtg80hCZUXM2SA4k9nAL0cwWy39kdyCeSERqhaU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JJG9iQ9HjXAxMk3RuLTcg4MatjKESKTcWCOdEp8CkMBaKeWg9/sNJFhlykCt+rk0fr3R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D4CPgkJarSRtJJJobJJ71GZjDLUgtxqt0LOXhDijWKnkxNwBLN/oJf7Aw6vyLCXobWyQ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ljGMknSAMJPskRZUL4ZDN0buEQkJt8KSbYQ3nfg/g9M6I3MjtkDGY0ggj4bHOmNHo3RH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IloaLbcdjT3ciTCWhBrcS0QR6IbIhQKaIyoQzlDIEyVKEY5D88kKiWzgEzpWSlKFcifA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S0Tl6vVEEXozBOkoW596OnI19keSe4P0PgYf+wXA3LP4FNEyb3MSJg27NuxuYP6PJemx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ArNyVyKGyhGRqZDkTRNkll1peRHIoFpOk2R8AOLSaxaLyxr0oX7veym87RIqewxlDO/S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ExB0g0tZDL502I3Fkgr5ngkpokbGPIhyNrkajUaLFk8G9I/oWbHXljWKc/4QSv2BsR+W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S4SJjYkY/Y2T8HrI2TpPwYxNKW8Kyd27HVL4Snegkdth6opuQgYB/BlfCBwIW4mLI86Q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M2I+ewieNPAghECyQPDCUu+i0S0Rmhvg3DCERB6O2KSWxN5FDTMTujfRvYmB5E8Cem6G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QRyMbXJK0ensfAGvIeymGE+EG7ePA3rMvdsS09Caair2/wAiSzrsNT5IuxX5JmHHwWjJ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SNxRyQ0blpm4jYaIIgkYEBpBKmiiaJb3LEMhkiTCkTrh5Ef2CiT8FyIq8UKfl0Da9s5a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1Z2HvGCRsR40IQJECC0iJ3hT8iRCWJgy2c6IS0XRgSDYkghuNCR5D5EdZoiTwpEsL/Rg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YfpC5yfPyzGX0JxhJetEv4PGkk2baMbG9GxsnSRsenjSR/GpZoizwh6TWky/Z+Tsztk6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VL4MgaMaMy0eV3gVNkQXqfz2H8GSTejsSkQgSIEY+CcRR/ZGhZJgllBPkS6FjwZMg8lB2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0N0kNE3sQ1HAsaQLVgn6IG2aFGA3kcD5hHKE+Axuzr9yXZI8Ac9w+ehL7IMUXq/hKKJm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Qtg2J/JCPK0KBvYTwiWOfhGiPiiHAmJCaufsbDvQX1/cmHd4JGx9oHrdzIYjxTzL4cDN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+jwJCKEEaeDyUVovguxsRytlSH2YmCVmS5TOiqGpAjBk7Hore3hGCXkWM8zGcLwbq+Dc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6JEsl65+E/Jk6tjY2SN6PT0MerfyiSJMIK3rL+ErYFiO7dLG+HPGEKbOP2Gp+OPhlqa3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FyPI+Ohgi9Xkk3F8JLYGG8t0NFA2QKCdINi2KVEjzqraZGkZITfRDaUvYc8aCBjoYdUX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NiJFn0XbeWlOick0TBhMwJEso3TIeSU/3HvTFYJwNeHsm3vQuxFNkLdEpESU1kdEk0ST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oliOR3oZFiRGjgkedaJRJbRedIIINhi0UCkh8C4CKPcMvxmRXwSOPYYQ3idg5sroKKS9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9Ql+FApPT9kCWSKTLIIEjwRRFlEogNfwJo5HBNnvL7IsRZkNwdjuQ8EBMdr9GXA1s8mM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nbMEnsX9Ek8fgl8n7L5+MfCP4H0MmBm5yN6mxj+D0fx/snWhtsOne7kMPWATJlTLpfFC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w3+M0ZnYbYIex4GTQjrIklBYR38IRsLRsbXJIoQm/BuISQ1kUe2r3PAtl+BgeEyNII0j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Mt7XaGPfBtSJCXAh0ZyTC7G5ybjrJAZsga8pDgnkx3YHMBKN/Q02PFAe3COEzkcjmWQe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EjY4JrTImR4JZLkknssvkm8krnRM4JYzdPgkbJRImWZvomdTAjaFtZOmM2IYklpClyJN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IvzTElL2bD8EZtR/lweb93Z+sQ/RBwMz78dAl2IRBEkL4RpBBHAooqRJaKRSjYlDUR4J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EPI05Oz4Dy2Hx6qTdmYEkhf6VoyXOeWY1+hViES50Wj+EfBat8o/k8EjfQxv4MNmxlA+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K80I2fHwSkVTFDqtH41g58Kx+zTLGR1pOi+DNyUiV8HgePgjbSDYkkOWIVSOIg27HUOC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q1J1N6sxNpItHpubjggWlwicSi0mJw5wNQi3gTaYUiM+EDZxLJ3jrJtIWeC3uSD7SRw2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m4lUhxovg04RtZAkCIoS2J12N6QLsY96PSBabkWUQV7PRJOlaKY67JcaUyRQdsSz4yYn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0bZXYMqkvBMSrwgeawks9rZHMaqEfGD0JOB6QV8EmQQq/JSJRBPGjpqUIcj5Cf9AjY52o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+OUGMecfurZg74Q3g6IgUJ2Xj0IgggjSNXpGr+C0QRG49XQr+H1o9W9aJG9DGydM/J6P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zmZYOPLe9ZEWBdmL0Ieq+LI1LJIwyR7Gwjc2EcQbwNI1ZkaoWNHwLCJKDSHnnyKqcjCB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55CiiA3FDO5QMhh6FJmIn7hQcoR3wM8mIhcCojnGxBAi00XNCZHItEuR4cDYTE3yWzpG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yyXoYv5WRpsMuSRhtE2shus0JQfsjuI0P6lP8d4r/LoAf1cCOPZD3DflyQIW4vAuYJN5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PS2kXECjk9lEoRIrRLS2ihwZ56ZbJkNtBPlDzshyOiikroV9VBQpJLwS3uSTrsQsyeuW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HzekEaMmHqs/N6vVjaPLGP8ABvR5+Hj4tyGLCOdiZY96ogS/LIw+TRbadhNz8vwN6Tqh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XbSbJQhDQh6yQRAUG8pG22RmOZG0ldhqix5qyG7tDfZCkWQ1MjO8xk2YyqCFVKWyr3gS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JvcRMaUYuM2JYsTMS/gXDJjgTdE0IJpqNxnZggQY4GtEyWxIgeCCOyCjAmyZJEPcjURb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9KbMd4Y3l8oNg/LJWP0iWyOFohORnlkeCOkJSJtEEaeD1pOiX8DME6nmRHbWYT7Jl8ML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00iWCJMfI8OhifwklDYngsjiTIuiLZGsDXxjSCNGJaeRoNmWyK+G5+j9G3wk6aP0bhyJ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j0enkbj0fzgG9T6QQ9VBk8p9DX8K9mhG54GdHOzgkkwGbnvRoGNk8i0Ock0Q2JEjJJO2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EW5zGWxYtoW2SI3IQtxng2StlJrCIxiWwsLyPoidEEaQQWhEEEEEk0SSKdcjsbsY/i1p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qGob4GKCSWSMiiNI4JEtBg/n7hv3wQt+sO18swVHiSSuvC0JjU5nyZC4Eh5IIRGsLgrV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wkd8nkPsNCPOmXBbDCZwJN0Jtzyti4BLwgvCGP8AkYllvaGjAlEjejKP2N5IqMvkYlyN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akhjRB5GiwNHqh2QR83qyCPiZUlwqfo2IEB40P0PRsbGzfRvWfg3/wBgOW1n4T6XCS7Z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yvYkl4qD0bLCnRZENi61MZAtnkLWDyyuSezFBTI4IgbGgROTtGHYjkdpkb02SuFk4qG3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/hZekCRFCSgbROC42TI9H8WhowSE2TopEtKKr5Yk/AcmG8Ifvs4GVV7bGf0xkFeKMyg1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Q2iHqQiFo9I0/OiWuNJ1lDcE32NjgMvuUyxiWwm2GE0zcL2I1IyEe0kWFOiSJ1Y//ip7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6Og2MvRJWIg5JIGh4IIWhkbv4wHwHpHJCjQ0Q3o3H8H8GSMbKNBskQPZSRWN9DY+2k6N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slYEHp7EbCUEojCR8JN2PpL5J1vo6+CMDdnEJrfS2aiYhaxruxISkxlEVr6YkbbJfLM6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8ajRTHEbW2idlFEvYnWCCB/GQ3ExMY9iqyT8mIgkZ9JlniC2Z5Noew2dXtPAZzezOW35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I4IZHwEEEaUMZ6K+O/wlE6zHcjyTeJFlD0YBvYzsezZiFuDEtz9iVhRowhsSMn4sf/wr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6JBjG7JHjQ9GwXfIkN2pIryRY1o70geNWqvhueFD4CZ/PfVk2Se9W9IUt5EG+9CbdBPQ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6z8KfoFOo9vj4w7d8PJvqj7/AByglekFJNvCzoG3G1olvAkxsSH2GttEXsNFuQfLOjEt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1INjfXzpDEudiPOu06JzqiSdTAmSSxMUliQqY2LIpEd/H0SJ+NIehWKdH5mB/meP1aPC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91DZIvAyw9wNiz5ZWcixj4QJUJEEFpY/g9EbjMfKUh6TVb6EeSe0syS9Cy32P5+42V6Q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ASwKGJGxmdGMgY9HrP8A8E/PotRro3ZmMNjZJJsPziEsXHIVlqhou6GtiIPejGPsoTPA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YiGPgxI2JG9Elt/D+hrJG22RbOF0v0D3KDJHruMY/mzCMV/YLTYT4VDe2IYU4lqo8hyd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Xi5vyMRJ3PYmzOxRANG4y6hzUiW6GnuyBENb0kn4QR8FnJCOmlChhk/KCNIZA/I4JXGh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CnkaLJt+7ZQqPpybv8Qv/iSbQvIphkEMS8GhUhvYibDuaF7BfodEq0Jm7wSPMhQJGHRF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laHL4Rqi24WfRjV+aGN/YPYnhCCXohkV52LD/aYA+jYGyXqY9HpN6Ro86baPVJJJI9H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6sjzCGTYnZMrR6SN6UpxGYYmwhQxMs31Qhti54K2+ExkydiUNkjJ131kkb09DPwKf5iZ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7av5pZbIfbsvY7eq7Psb0h5l8I1O3wJ8iPOlkIZL7CXY9u6WOjgD5C2W9ERsUJIhD0da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u3xUkFiCvhB709ECkT4K7owy8if/ACzJvCEF9rRgi7cmFaeEjYjwoP2TDUuzflkGwiS9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RMcg3oaiQ4h+RNpCLLCMCQTi4rWtaSTZgLhpq80Q3Ezk2BvwjMg45GhbMYvhC/4KjIeW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DhgY9xySSitIGiZ+jckesCLm9H8TG+BuBsho/wCGdJ/jWrGTtqHlE6LgxhsnRTHDFs9i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oxIitIIFEhEdkWQMejkwQMWt6pEaNR8PwRwMgbHknStJH8J+MLZszywPhKFwIlPLC8fB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Xph6cKp5MTcuVyFGKhLT33ID4ktIkjuCWj8igQi0eMDfwWsPQ0XqtIIvVGyJPOjslJDE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6cGBN6RuD5ZtL5Yx/BRVIrqjKfyK3shpZDJaI0eRBGkLSBXpuMVL+kYtWTD5TQtGTaGH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HboiPMaRsKdK/R9oyGC8lBgm0DP+IMUkSMmmp+iPw4gm5H8lBHxb6GMizqBrRrRogwGq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Yei0kYxkjb0n4tjHq/ghsn4ybi1ZN2j7GsmqExjeiRsxMtnYgJQM2OSIK0Z0OxA9IIIr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0WjR60dbaRWfgv50Za4x3o8j+e+qWeQvwh5Z6od2e4EW0MNK0kkp1OL2ehmdhTNDWY/2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jF7yS6LTqp0NeUOki/DYcLKNF1LZ0JLRPkwmh4ylUxJbT50SsnyODvSdYJJJJKJQ2hMl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IXGId77ZlpPoaf0xVa3yw24Ps/Wkf2w0mDClg30sgeZEh8J/gWsGCSBFTDJe25bY+hKe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BIrHexdJ17M884gQr0sCxCy38mf0AMJfRN3v4JFldlikjKIGsiyNTplQyf2baMihm96J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oMfY6G8jYmJ2MmNEQMOCGtD3Hqxk/wAr1k3+RdgYyIemfhgXc2uh51hMoRGjG4GN2QHG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0fekj+LerG+9FheGNs0FQ3Ou4/4udUjfc8Hqx1w47b2vItJFsP4pKehtlgmtFcFgewRT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YleFWy4Nh1wuR7AvlLBHmd8NjTJ7EUVkTNRscVEkjeR+a5ZiLsaeMMgUaENFSQiNK5ZC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hg5dNiyafZJ1fgZoS055PynH6VIy+9jml55K3srYbFJZDJ68CEUTp5+ca0SteMEda2dH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cobTW+oIOR5RK2I4CaabZkXspk809NxmxTxoqZElplyhEQUh9GEECWSbojUuNitS2Gsn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BM6jdD1MgjWI1YTA5aZGxaEjJ+SPmyTfVCxrIu41LI/gY8FpDEFIE6o3WhjV4M/E9MD+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Mn7JkesXGqpG60bnRsn+GSDl2e8T2LWDXP6E6Ab6WJUHbQL2Ty0eAnAiuMWblPZkEbpG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v7pJdkIyKJWye5SWwSodA9qSuTcJIo2yA6r4cRwIyDWIwSEMYlrOkmdmLkFW1l2Vroti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gtPtGSfljTj7LW1D9kaI1UpDghIcGNJ1wyIMr5zolksnkk9E9CTYHDUC3SXASVtsX+8d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tBTuKft0I5vREJkGBPRmkhw5otMVISJWhoTXYwkkccB54HCHLYa4JTbTA8DGPAyxGM20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2TInIyVaPV6sbJ0T0Y2SN6v+Bat2S4ByWSfKnSb1R5GPBdBZiDDEWNabOB6R9DQ4izOj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4goeR6PRiGxiGhjY9B5WXSDyr0P+BiH3qlJk+R+ESTe4tW4v9aJDbVKSoF66uiHUJhcx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RjKSkfK3cfbE4M5Gd444EcCZJHUT1JbmdJiwWpsMYNrUCcnoIWdap/sW7UddYot1McmB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YnCMWwmiTmBiuyB3LsxdZbIwyGujSe5EjTSpjZiVe/8ACvWLNnxbSGk6J+AmdmJmGZMU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rMsSDBhDE0P+aY1kIRn4Dx5EgTFyM2IENT5EnAyuUJbLaS2KdBizrlCFD++KEQeRBJxo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uNwNj6DYmPzo3BI/g2TyMZuSZH/CTROm38rtyPBOeidWSTpgX6GNS/TM3okNG4lka0N6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GxrJDaSROj0ej0a+D6YQylEHo+tH8HpOrJvzFG9Rj0ba87OkTb/r13EudkPsTdIejwP3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eL/YVLdhsRW9gzKWJww77FV/Ae6GXSQfkyHIRfB6OPZv6QlKRJytuhNMtULJoal5k4ZJ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AkJUbM2lyyUUvkINkT2SJBEyh2NRoeETSctBBA1uR8JIDUe34d8o0JO7XoTMEw7j5OIC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hSKwkNRkiw6J4J0nWPlH8S0tI2hLTWwp8CXT9hooTq1o+sl6+hx2Lq0MVxY0oy1TsdON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D8j7HTo3Ox5E0u0DFE4G5FkgY8aGx6MZtoePixq2STZP8bE6LRE6cjSk5kXwYmSb6Mis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0wPRGZJjQ2SNqh20dE6Z1kmCX8GZFmN0ZhnW86vRkkj+EkmWTs5rIYZ8JL38VJpKRD4T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gJt3GQurMmpDf+HqRse0J0mZgj0m4nibEMAuBW3Xsm3ZLT9iGpSab35RSUHBuWn/AEQE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palHtY1Ph9eTGiNHT8oGFobIWh2jP9AlaFhHckrHZedDaoOVB6mXJOly3JYUvwh7+mb+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JXhCGV4EXhvL0UL+gSIwn0O+xNscjOg4BWMSEcDH8ZEaP+SSSddhUBXreOcOo40jRY1T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hyZGhmH0Xv6M2dBUQjdlWiDHROBz6JNKA2PLMPSc76GhPoTHBI2mmPR0GPRLROjf8SNi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W/qL1ukvwei0yUdcowUREi0SrHwPA8di3kxkYeDGR9LRj0bGRZUatomyhsbJ0bc6sBn6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gn+Wx8yG5beq2YkP8K8vhg3grKGqyJly9e4vJ5Y+25TRe7jCRIbx0NlS2IZLDwjdaS1O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NDaME2sxS/uEexNV3HGpcKP7JGePG/tHVwxka/MBVyCJf8PIh4qT2kIYTmwmZTFuiHwQ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kbDymNxbDTxPgjMA7S3sZUDUp8hOW6FQdib2cH0SPKEQhCWtx/FKcWbt+DfPYUmzkX6b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yULGp6N9TzRlj7HQ1CU2zwN1iSL4MFoDI0aIGLz8GSSSYEk/yINuHGGlhw4eNmTRExBD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O0PRyJ4k2ZECXo8GwdNWMZu1kedtTXBeS9fB6N3ob4L3JnAoDno40ejH850Wr+K1Wkn5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8iEtIF8g/Mmb6Exk0RuWto0yRRZEm7Gi7E76G0N8IeixtyXonwPtjYx/Bskb0Y8eAl/J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BHcKC0cjXciHIIVbL8/H5i9y3q+ECzupfwIYImH+xd0cuuBKLsob7eHAoewF5Q0Xui/7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IqN+BFl4cnssxXt4ezLgUyhR2JcFSRaab0zrPx+Dd2QpoUuWvHKGIcjtgtZGOSfCY1ps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TQt9cXQ4bRdGjgi4SLubngOLecJ3Hse1/kkzhM7ddPQylCyREwjEoSB0xNMVOJGngSPB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BYfY0QVsQoGkQTq3eqGtIIIII0gj4MnVj1+Au0J55BAsw3ZgcxpBk2MwNUm4vr50TROb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MFUPZtoZRkyiKJHpgy86I0b0NRka4PZyU0ek/GT8VkPRLkgjWCNI+UiPxjoJEUiXBW44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gLCuyBItQ8DEqZJUFI2Ys9EDMiBoYp40em+sNGQPBGjkjUKbb4H/AKVD6B5p0es/Djj4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Eo02Esy82fQ3LPVZFmY8tFsVdsNgb9hWAb8SZKKUhOoUaSkYEf8Awj8E1P8AI9SNid3+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JkMCzEnlv4ECDO1Qp6bDjahp4a3EFhpw2UNNUx02Q25Qn57eBLlCYdY6nwMXjQkOPEo5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/ZeTRVNqmMamoGt82kEnahaaZcquQ5IKm4O0zjK5IbkDRHA2Y9kEyGj2PsavRjSI02Ja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aP4nq6/glE/Fsz5Ml220+f8AgcUysshdiD0nRJuPQhfXog/oQzzoloemVBcsPGljHyPg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DQ1uPRo3Nx6IGiPQ0xkCSEhpRqsiRHwnRbQmSbaSSSSToj8YkWd7pptq0ZEhYT8MciuE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DgiI0fQxDkgghudFoep7hpoSU4JA30O9F1p5fRW8jvBmn6lWKoliz9w0qWmTWj0f8E7v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JVOwh+7f4Wi05MUvgIwY2EelbyN4I97iNZi/GxckOOIFlj2KCo/COUyeYJWLD11nySoM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PR5ESRXMSo375Q5gxZfs2fTIWd4ryobiDGoho2wcS/fKN7lqf/XkLckJwIODN4kv6Zeto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ZG0RPNNHGHJosL0RKISmt0QmUJWQJE0XFH7Q4Shrofg9DR5HG5PA9xxA86Oyw502K3Gj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GNCGpGII1Y5GxsTJJ0Y38Z0ekCSjMFpv4eBqH2QtakfRLJuS7UzyhNbAzY94lfIYyi2YE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s2NjY2jYeRm5AzoNdxjhI5LE3YzEjpcNITGqsekkiSWMTolOxMHQkTn+IrK+yGcmhrT9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L5Q8aUUN9YkaGQXoeSA4JU6GMeA2+B9CXBb0OBwyg99B40h7LDiX2daDdmJTtt9iVLJT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bCnC4J0er086QtXpqi35u1oNJW3AZX5CZEqTDVkcVf4ROlS/QZaPLthEsU3LDcyWFd8P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QnqHO/8ABsJabm/oZtGZujgiUzIbGJPD38M51kqJdNhKk0001Kawxa5YTlM5TSD9C4dM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6Y90RuGwZQfI6TlSSb4oL/gg8hav2f8CF2f9nRu05ot5FYCMpchEzWBN6RDkQmyC7G9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0MO0KFwJ27E4MoNDQ0NfRHA6SY0YxD7JWCCZk6LGBu8Dkq0kmdPRH8iCCPihqzZPpm/T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W67460w0xrVm2jVyQktDWlvRjWjQyBhCCyBAxEgQEA2CNiehuRoXg3D03+DbF2ScpOBH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EfGRaflCHJ7YyhDaNEoViqGkcG90K9iW5A4gSFCIofEbYwcjkbjCY09xtZIjfqPPDirS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ZO6CeT2yJ27HoW17jcR9nQeCmWiOW/ln56EfBsT8lo8m/A0bYcFjAySHCy30Lygtt/Mf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uww8C0lJS8I8JVyxsm5V27EdmU10jKF4I0XgW2ZXY3k3Y2EJKPv/ALFxZ+6EodiyNRij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X+HP8GFvxPWKWF5jiK8G48Sp8xfuXTN+JSz0a2EsCLIYG5cqmd8Pso3UeqLvh2KvMwSm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hA1ZcaJaM6TkTYX2JJ3AvHPeCJyho/orJKLLTiNEslPORvR+CoEyT2M28ipD3G5HoyP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k21ZOjoRMfI4/wCR5vJJNDQJOBIxmTLa5c6PA8CwMeioagcrYq9+NMOTGhmSBjHgelCb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jDI1Y+A2TAx/F6P8aWLS9JJJJ7JFr+wx9Myc2RD1J8jhMiBbkTDz4ButgnwSj6Fm5EvT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4RuDwQtlm0fbMQPWkMg32NuWHuGjKMSPKdIX5XZ+0rE/8EQ/qiRkGD9liWDeiew2+R2Y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+a2OEjnFS1RuCDnFKWLXNUzYiShhVpuNSXsiCB8nsJkY6hzmb24Eu9C/Os0JsyAJuNxc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ZA7QgyYgkNEpkqdVUvbbxgyO9J4L0284Io1NtNOUzOkhA/pu3Wi4a2fkjXgzX9P+mSMR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2sAuZtgsLInTOjFDLRCUkCkmBoSkOxlrigXcicR2GpGWSI3G5GyMiui7rVaM9g6YNoEp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5eu3wn+SCCNER3LCNmUpT/yUSKJIYQjY8tG2mm0NYYq2sD+zYWDEmEjwvgsnASG2yhji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Q2sdp6KKkfWj0ZBkaGRo9G9GPRYL5E3okfw86QQh6YJ5P2S/hVisghbiQRerdMPYNCl6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hJ/jgP8APg4BXr0H9gBvd9jaWQ05CxeIRmmMYB+wGSBeSUa555SIUdSGFhvWB1ZnA22M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ArlgUm2Uvz8LIEp2baJbvA9uy2hD0TUS8ISD7MuR4W8JIwSmU8MG4sCFqusEWQJCOfLE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nPD9iGIGYT3E9w2rzZjK9N34JdFKcN/lFsTMHDV4P7MKLosl09nWTEChhKT7w8/gW/6tx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JPI9FNhFptbBptkbQopJQIwmpsewM3Q3ToT5JDEPWtDcdWQE1PZCRRWjUasnWiNWMfy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X5QKMYV/t8HWkEHpo20T8T8i8ynlcCJpk0bGwtxjvW0WBkZlq9DkNRV6uGhuxpyIJhII1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MejXZA9GI4InwLkUUeDcejIL0za1mTv1A0PoO0e6MTbaPIQ1nB9jO0fgwyLf3timB7KS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WOmxEilQxp2CHkOlI3h9ehjIeUIxF+WybMX9Ag/swGtEcM8IfKN3vpr5IHWjRQ9GMeaH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JPw86+fhFlTJsTpA3Aiwcr4LMhEYwsaRLIQxKDF+zJGJuRCFhLhHs6CF8VCDgQRqdgje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q7sRSRptaawxiOnaew5RVwZDv7GIMl/wnyhH85alM/5gQLgzj2yyXa2d5GIjdZ+QX/j5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vcn7MtEPSSS9YJruBHOCXusM63qEDnppidhSxLa5KK9GWgUrHmSV3JL3IciVmCaY1eSo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2NGBMZWkjY2iRk6yTPPyWH4Huf2hDoTqkrnE0KOMExdyiXOBUdDGc4nU5KYrFh2h6Hpu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A9GMedGZGtJx03MCjTgPVob+JBGp2ImNEjHno6mGhXoiOhHIYdj0UiCvKG+Y4bhCbNgP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xJuzlCZSNukYJjFtScAnbSeQxn4N/wDnYMqnaz+3gJrA+ESbkt5Y2SztPw0PI8EG5JkU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s8htlksl6Nm0Nsb/AIfGkjcM/E/kf/oJrB7ICO2FWspKXhHHVEXtp/Qn+RxkkkgYZzS+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FoxEbCq0VFThIgYwT2rkgbW9C8B56Q/+ZGMjQRpeAbymPi53beVt5QqrnWX65LYY1vIH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Me6WH2Y7GSPIwsUBly7ucET+EDWjHjTnhlTm4I0nP6IHo2tx9qPyTeSi4InI5BWxYQ4j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9DyMYzcbsmhsdDcjf3pkZgbei0PSG9SIIII7IFg3Z+AKL73XDgwlPK4fA8kEJjeSA2El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dGeNE6lY8GJywOdXo0NWPwQQQpHnR6MaHoxkDGKDWkfI6jaJ70SyODKDsiPYcBHZEuEd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fcGFON0S90uIJX7sM4UKP+PP76hjUER9MjkDvImbpyirYw2Q2Nkxtob0olEEqYghDJgd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13PzpuNjfGrGMrSSidDcjboknTlZuSGBLGkiW+EGxmNC060ZcHEOZyxLnSk8VDw4X2D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oKyuRYTPAtEexSYmiGgxQSKazq4ahE06HpcsJJxHhiO+ikq/T+y3uTcpkjgyrdBZ3x5R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sQ+Uf8Lloz04EhKOhRm3GlX/AOPyIAPLUpkaLRoaGrkd4Fi8/oG0XCnY/lt+tBBenDUM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Zj2ejPBJgw9UnkNjbQ9pOkkJcUbEkjIE5QjkLmMxpSNxxWson4CSRUZFZGL1pnlRzDs4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5IfciApqiRJ9rIagSDhokb1ngm2HKlPKGMa1MfY9GhogaGh6YCYxjQ4MaH+BsnQpFjnc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rxOqSJRgfIRHVycDHQkJmYillmRnSJx9aRs8n0LUJlojVCGqEhxmXKE7eijg0GJJej7I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aDUxsmx3ozYasY5IGTpngbGMerHo3Okn5PzpuWcW5GIbvbYtdhI0kYbwQ0kmm3gWayvy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P0G9iqEttEJCFp6Jq5iCh+oxKEpyuSQNloJkMsM6xkvvdDO5NZfsv7FTU5vPhjlZQnA4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Nl1uO1/6JF0dQjKyL9mOiCIMjPnLcp7Mzb3tF2v7RWeL/kWNRrL8BqR0RZOmbGvwO9AV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e437nQVEg++eZCacZJarYcleTcQ53HA3BIxmBoaHKXRJAiCYmNQhiDqiudGtJJQ3yMNj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V8poyImUttXzMu+/I4SSVmtPZ5GhU5QmLXAxtzKdiHTk+y+jZOqWTcRUGBJyLJUDRA1o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NGMoRog1RkIoyhtLdCefqdhj2vudFHsqBma7/keVlsjTtwjnHZzzv2JASLbSyZ+EEXpx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a4boTHjoTsoQ32YhIRwxr4j86PRgc0TSuBpZMjkONx0T2NejYxllCWxtisepjGMknWUz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ELPI1TSs9KY3knSXvYRyktr4YRCJ2S/I3XobYHaSQuPpFCk/QtELSY3GNDX7DAzSbqZM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iF33DGmspiDp8/0zHjaMf8is8OMryhMamS70Ot05MRXpxGUpxDXZWDFApunYh/8ATJt6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BySRynhrcejEkJUlIpT/q3FOZhqC8h/IhrJOmMJTWUbyMNk+TIjQwNjbIkgRWRzD0bQiM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L2aPSJGl7GI4EmJHRikgitI0QoZkHiTQxkxMt/w6HhqNCcCGBUjbSa2wgncsJxqyEpIt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gYklL5GI0JQwxAhaejeIW5lkFtooqYlhHAOKjlDMYwE28M8Ikx7Bv4RJlV4OxLvYk7PY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rVEkyLToiYtkU7JRO6EyXWDoEuSEK+QyfUtQx96RLPMSp25EDiKyYDncgCiFyQhyIIuR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lDdjQajY2NkjY38GSePivRwYrY+ywtadwo56dvVG5s3J6YUsQjSd/oSc+v8ALIkog30Y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XOslmPg5ZK9MCpbtDCXRDIFjMnZgOUyM52zIYXy/6RIRxcrvgTITMNbn/U5KyI4hqRnS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d8rsewaMSmYLgSxV4WVE2vK/7L8C8iv/AKCJWtT8MZb/ALZKwZC7kQasTJTNXsyBMgOB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RDTYaJBEsdPVlD6ZVDEtscyOdoaEpMdDUjoS3DKHHBI2StECdSUZHibjLppMkaTU7tbd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12TGnGzaZuuTAWzJs1SsSEtMtywJ8soelJDeQj/OZsQxWhHagxFDwYyXzDUUvL8DBryJ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g/CEGZexbCR4Uaqq0poxj+D70Wi/hWiymSC9l+UUTnQdCEPsYNIcWMPIrpZMEjqRzY22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CyNSPsMbXsct40fCH1A5ka1ZhjGxvR6yTo2TptqhzYQr3dtRH2DG9eWcIuXyseSxyThR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ywJdcIh6+ItNzzMdmyKb/FjW+5/vERe0PQjRe2hONDJZN9taXjgjrQmttZDJEoP+4GfZ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5r4/tElj+m/yWimJVBsqZOyu5PQv8MuRElVn9Mi1xiX/ANrM97fvLpYmzaVaGigWEUrh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cxluNxsJS7GnJ3Yka2GnENDbaxp76aTHRkdxtIjJgN5HyEDG7JGWPR6yTqhE2nUBvo2O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A5JYmi8DzglcEUdFu/1Ckbsh5IkTCdsPYHliyp7OZeET6RKk/LNqxnDgz7/Y48/vQGr3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rbyMYxfAW9fAv70P2qNkvQ3wNuc6rEEDQ0MPA/jBGhr+CdVqyb/nMmx7BkfI/N2imQ5P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jRkpBDYeTcZkN3sSTklwNk8aJKRqRxyNORhvgY9PIbJ1eq1kkjRcsCVmy/OqHOw1eQdV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tF/6Tjqqh+N/AU/q+uRLXAsi+mqwIs/fCMQGTlnAlHxeiDSd1aCFS2J26Y09x0SLA1Ok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ML0wOQ3txaJAKUEf4jZMlO5KXdwdW/0KrWKD7P8AIoSs2006YnAu/wDM5yhpIuM7/nDE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Mpr4/cNH/HZTyGFOHBKalYE0qe4si5eXgV1aaJGIeZXcbrFjXI10XGFKW43UkOhBNQTe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3oXTA10N2G/J5kUNCEITghDSY12EvopFGSUeBHA2R4GSGR2JEFgkhsJaaNtMDnsk8HodH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U6s2X7Df6KTGMvCMkz2Zp+xpwOKfBH7h5gVeBCROG/I2LBb8VRunDFe1SfgmQbG2PGjX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xswGPFjXwnoT1Mob+a09fDzlIbkGBQS8FhJI9D+Ex6eCaPJKIcaehEu2QpHCHA4SIZJD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FEjD0+x96SSN6N0PSflsSNzoiIl3jyze+st8OWKESKotUsfRGC31Z0OL5mWEqptirx46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CyOOS0i/heCZ191syHR2bFSMmnuhhtHwMWydXYSoNRnB3RSM52iICN4g+zT8EUiMFeJl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NjRsPUcHLe/gx2yHgP8A26JlF9N/kaaFXUoQlMT2LLrldc+CGUdOuXX+BRcGrH7Apjj9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mmM8BvBlFA1I9tcDXwCBxAl2DhaNjsW/JIpnPqKB6oRCRONDtUNjcaUxvJAYy9ySJ+Cb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KM6pPZCYOOo8i4IUIyDRLEjANqG/9hvywyTYJ+hmt6Kw+0H7ipOGGgvykG+vNZAxPsfi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3IalsrQ4DGhoYYzwKMYxjGZDHpgNoeNCTJe42TonBZjZOkiZ6+NarSH4StxLMCqNjXTGR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u40GRpBg2HkbHpLGGxzNjJbzo2NdDrOjD5E42HLfQ/BtqmBv4G8fF9fDqEfmdLespJth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PWRJIYLRd4HM6AaJsZfgSc4+n+4gtF40WneUfgRiZEINnmSSfi/g1JlSOWCI9rgepJRL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ZOy7dO6/uSITXuajU08mzIsjN3gUDwbS1prfSv51qu/oVlnSHsf+UKmFKdKZUz2qGdoe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cTmSmNwPvEL75GrHuv8A37EhxLOj5GI0qk69PBkJgRMgsqiBqdLfRjNDuQl17RtvoyJi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M5WHDcajyKyo3HQ1DVaMYlJZJDbYTZL2JfeiA1ge56GRhCBpEciBXAme4uwOLtuhYBME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RMMfJNNqkzggPeDQeZlsMSEUInDTyhcwP8EAplvJiL9QbAqjrSU3AmBSF9rjWRlHDS0+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QNDKDIGtRpjRYQxoc86NGSiAxjEuzsN1qngnViQlWRwQUMT0JnYsaQNtsktYdiMjYNlQ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hq1DIInRDHo22xoeRock0RY3BOlYOvBDRmh6tkkjQb1nSSTsTQx4J0beVw6pYWvUhPyb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Tp1LRC1ilY+ejPoH4SwlwhC+C2ouS9/ROhuXMkjaewgLFUtikwCakRnxymSLIyfk0mr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KJ+CdaeA+OjRA6Jp7GN2ApptbMcQ8KoJuE44MQMgZ10ExRmGhMGNm7bO09iZsJttL/uB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QHo8DDTrsv639FVzwnPXIpQRXWGgSzV2U8pSQToMt6E8dZfZXsGRrihyIWPI8CU48xub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VlmNiJqST2HxgfEyPIgxSOyEWNCdQyIHsTZLM0IEM3JGQmd424hDjlEdkJ5vQ+YziU6K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SFqhCvlFyjaDbx1EZLeRDy3pRQktihxuQklvQNishogyRI4ZFPclGVsE0pktZwMhjtVw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RKJd9sC0a1wh1pgNqRyehi3A2ksGj7IGuBpjaB9Ih7DfRpyRoikN6SthOtZ1nkXg2spC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SoTefg/kDBOgg8QVrATHnR9DNh+SUsE2NVDZIYx6yigkYxsnSSfhLePg9FkfhKrVGUU3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T2GcCkNMH5Yk7ed9LgQhCEbovZHB5KH2yRiyS2GcZLuPBh+iVrnaeeY/wIN7ROZ8WhMM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DoQkXEU9kEhMJyeCRvnR+Szgb6Dwp8Y8oVE5UNDaFs1sxW7ikKwlBKEHot+Ba5fZ2H4t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1H9CmlzCaGBnhLpy+hyyG33z+zG+h43vXe68rcf9ZVif8/swJcYRPr+0S23AyOu6kqP7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YehZQnIkoV6vIimB+Fh05THJ8C7iW9ibhotqGgVyQCqMyJLosaewfJCllSDL0ZKwm/JD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GPJhySeESw9RDcI32vog8tpJA44KG3NE9CJEmSUStiCpIl8jJ+i4y8D+xamSWmJH8SWn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WtExYE707KM6pcMTnO5AeND0hfxCB401I3ewy7CxEE6OdieSDRpwOdZKr4oWkkiZUmWDZ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tmN3KZHsiuQG4YmMTpA/lUUZeB6POk3o2MgmNocCFRY4G5HeheRkrJlkjY2Nsl6N6sf8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Y0zhFywek4sDd2etIHi8JH5MmLbH9ImRsu9EIQiE2mxIVfCPcW+XyLIyCJFlsvaU8t25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Cwde/nwP7ECP5x1bfxghZRL3yV2AFxV7JMo9myxH/ShjDn4M9ETzD6Gc8U0Oe7haE9Ji/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FWweoiQgU3KGI1R6LHDMUJlUdXDFKEFVhOUxhFZPV4EhaadLPpig92iUx7y27Ljrn9j7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SIkOjLbFppEGiOu8ciNhsatKCBkhf0HklEm0kkBqlw8DJK39iU1OKHIuSB2QCWO+B9Ax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+kkZEuyR1RzfUihQ8+yDYdUtdjyJaH/AnslyJudJjQnpRZFh6eeRdRKzI1G6Im0NNEc6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khFgHoMasjWINCCCDQ1OmDxIwxhojIYkMtkjgWUNQVqtNvlIqLbUYG264j70j7KDR5iB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SQML9Y1ow2O2l6b5GUDdjkeSRsb5G9zsNgdNW+Cfi9PAxv8AhnX2WWYcbaMUQib3a2dL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JcAQIfiQzLG4FoEFZvL7eshCEUVslU7PVGY9ZPAlNSNmkmD4THNveUV4qxPK+Iep0PPw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3/2Gbvo3huGZK5EwrrsclOzKxIVY4IrBjcvKkLlYMkyRgMDNtNbllLyEJyhwKIb2ZJTG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eGISTN0KBhl8f/MMUrBWA/oi1P8A1EMbwZ5HpeNJuRoSOHhwJkyuItVJu1/YmPbclJy+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VMYc+za78IwHoCv5hjXgPsY0Du1GeBv+ySZ/MvyJHhhZB9E+F+RPd+QzhY5v0EOWnK39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1tXgRbjdjeRhuBtIOUiTcXyj4skeifQ3ekk6YEjHsmdnBBkW7mNVadq7Fdsib819NLaa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0Wm8kqm4pNmJOQ4lmMzxoj4DTKBrgaErQ6GLDkfMEnYlD6PQ0ySGyXsQzA8D+Ek6UJFo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x/klH3voJNoZmxQg3z2JncuB+RDlkSNDFAXkYxEHQdDGYDGbwhrljJHq3q9G4G9JJJJv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+dH2Eh7WZqlJNvYRveNaId5u36CYQR+RVlwJWiEYFgf5k4yJJEksITHsFAyIJCfECi2E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hJyP9wvlN0N8UifJNhokG7Q4IYZ23CSiw6A23szcAdWkTbicpBdZFwYkwkbBMtWGLAp5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iBYppt94FjcngZJfs2UZIzu8f/bDbtW52bJiq5Jh0eS0xTkZlA4/ERzBK4eBBLbegWAX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/bCj9bHRjLbHgIZ/gZL3oN/5g/uA4xDZtHSMCbWRMdCaHW2IGpMclyS5rRplMUJKcqBL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+AZGWDwQ4FI7KBs8iUuhN2kkk6JLc9FELY8zzIcnTT5CTdiQaTQ15BUtG8sqxKYY+Hoo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XQ0LjIBS9/B6rJEwYryeRRViWbg9mRD70ZsMy0Oh4G+hnAwtkaowJI11pdjuCTke+jdD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Iv4QIWRa9IKNnY5NOPJZEjkjT2WZyh2NuDyPI2NyPJAxob0dDUPA3kb0e/lGj0fRH8Xv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esiynlilG2rPNchJhCQtFYEHNdQGibWCPmLTo3alkWhoUPQUw53stew2IyE4dkODc4ic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YJYGzl9hOxMghzgqZGOeH07RDlkTo6JltiBHgkCshS7Sh1JOlNP4KFujoWVqiYEzIlZY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0rKGp1gZwHcTqMC4Z7rkc4a/AYnQf6DEKzDY3jTdmW7E4zloQZiiatrlFEHOIlISMT9N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UfuXY+xLVfhn9ii+KgBABJYpjdDEGiBoXHZh4GJnsK237FINQ90RJKQkTcWQRU40uYZC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Q1YQuphgjcKlQ4asVJjfBLyhs8650k5dMjXpJMeyRsX0JQmwKyKrJCjIaHlqpTsKQq7S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/wBjJ3xh8kLcZGt6QTmEcp4ELIiKE5FmuUNWnuVd/cNTpvoganR4DUijGuNxuWQUY3Jk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/B6NlD+Ekk6KdSGY9i+OR2pkhsbJ0IamN4JChhNqR0NaF5GgyJ1pkY3L61PLUMkb+Mk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e4jPvSliNnhSP1o3CbYEe/HAn6OCXnZSSJYIWz/60MSiTIQuhdCFrU4PLG2/Qk7bCsoh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W1TSNiHLkSlLLtthJNykhCcayvJNTsjwgmMCU0yPBERI8aGNHDVAdCMCN0LHFSW55cYo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APHTHY4WwWcIkXIJ90Q3k8rOyJ1FA6JqynkT9dN8EKLNhmOUPfiT6fDDlc8k3AwtNGHFX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3f08EqSK2lwYeDJWb+jgzG9c8PJ9Cl3+Ri0Y0NDaWzYcyJpgi2NdBiPMTErkwG0DL+xm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PWHJMW6RbDSFBYG/A24Gy+UX4HKI0nWB6sX0rVtaUtsStkQEMqyRAyam+DC24dnYuTCT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ib2cC1XowNU2sjy2xgpn+Aa+yB5HbGJCHapFQwcQqYw/cj9ljejDsY23o7ZGr0r+BC0Q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iU0yNhsbwxrlrTOzRYzDNimjpaOJGS1GPVkqCSVo9GP4T8J+DRzYSEe9OTpR5VOb99JH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S1thnjbwTDbY8jXnk5YRt8X+DdXIlg/jyTDdDeggkhwTxjSAqVhvEyVFoTJxz9mDGjSM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pGI+d+YkFWSRlyOZDuJt5Q5icnjQT7j+8TDNPZVaztHgwQvDbBMny635Q45vXgaFE1yO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2Z508CeP7BPJnwKUT4JNwbCxXnCaIXGBz07AOpqU0Mce35A76IQlKY5sZmvWOo8ipT/z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3T22xcW5NXoJadFeXaoTdP7EZnCtP+UyAgxKejQ0KVEnJFkW08MhXQp00Mv9BbXkbWmB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k6EuSWS4Y2ye4x7FCdFo/g2edFkkXITZBkSbG9GNZQzZMJXsTbYWhG6YvcSMnjjogI9p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iIbwPlCELlC2CdyRPeGm8CJ7YYx23uIQJKRokY1At0OdyJjKXQ4kSiUOHpENo9kapHge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Vb+lG3OqyRkQgHIKtuIqjjI3ZOjtjdDj2G0Mgw6bJQQMPgiZJJ12JJ0bG+/jj5eyNUyi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Y3ZJMKWLsxVqSMwEIFhUkKy/84yxfF0rPHn6Q27aJFcCcEr2SLA2eB9KI+g2WU0hNCTC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Y5nZGwxMkNwm/sL0Y1KVZ4o3ilpZYt05IUrc3ka2TEbku2hjgIn2fk8lBnT8yOm1nEkx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KKBIyRMeibaWGRIJ6FNxNYRhDYXb4RA2lpYL5ZnIuJdNy8YP+v0CY5zK7eL6/wBEQiuO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3a2Js3RpkyWlMlMytqR/0E6m5TwmGr0X+RprYnRG+jDTIFoanJU+BPUOI+wxuj6jW4sI9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pZJkh8ErdDzQlXkfgGmiBIYxp6TpBHwqchDVPwQkE5SiLKEJ8NDvG5UNFdreHl/s3kSV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mGI2SYCE+BOJFNI+GLhmBwxog0RQotEo6DnBIrLCmxL2EhshA6aoZI2bDDNtG/hAxarV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PSGRF2nZ9xpGxyI3m9GeRjGxjmA/gevokkb0fzn5foR6SodvSYYmufHpEpME7Eimvtgm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KDn2LKFqhFqm52fA6jBLewhLsjvTA3CkauA3sKuGnRTMiSMkbyOy0fRwxeE8mdDpQPLE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NQihjZHKBDpsVUM9aIgmBFHkUS8TPeo3M5wkn4BnB+jIiQYmJtpYhq19CAbShvR0nSFp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wy/O+bENHsdRRU5EOTsYRlN0nPa3H0cFpryPnbrj/DHP8ttF1yLpXwKj65E2FBZsCb6f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kxKYyZHwQMOhxBNjJ6ofeipYaOYCZES2iJysEW4bDF2QJLRISowRTkbZAgFAkNzo2PVk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+CFpdIZJQvHzG33bkxZej/wfAzg7iH0c8oXGSwmdEyiZE4Hpm9i0MWjiNcDaklYsrsSS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0glrQ+Hga/i2pSUWGx0htksSRCq5kUbPlrTC17DdnhY8DQh6DHgMMekj1ePh5GP5T8eY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DqFGmzfBc8KEkixvMNqeBZ4KDIyinYzxnVF69aMHOT5Zu9LkkRJJK2BRAZOUP6JeGjM3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3Aayf9AhYpKk1TfTTPpyJEHs8voTNCC7aOx4MANUWdsoVcMg3TLRuhstj1pOUmO96Nux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r3kqfOiSU7o2IWHvp3SbBGBohOjIUvydhGxGkq2IuUqzRKY/sZm79XREJmpf9IXLkP3H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oPJTZHpFdxrxySifEDT6FjXDRC4XIhq8mByX2TNujIacYY19FlJmGjRIr6LZGoZZdDVka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8c/BvUSklCIj7DYdK7+ocyce46N5H3IY32zDJo2lrTHRkIZug7SFgSM4JPZsNUMbjI1I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ridGOhh6QNUYHYoWhvgYknSf5JJJSsqxHFTIaTDIPc3rB7kMBkm9PBuJ0Mp0mGH2ZDG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gej1eDc2GTpIzc6arY/xogxYcusA2BdtJdvRYctiirCEk10KHoWkwpNovrIZt0NRtZ503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kljQ2KPYk/5CHhBW4WTpmBcoU3QxYH9ogmcP2D3CFT+hO/5E+zgy1g7FNVpLE8jORNwJ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2QdoY7UO0ZDPlKGZfwhyTLvqfemfVDXNs2MNmSksmuFCB8n/AGEPje70g7cY9rZz4Md0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KEr/ANjmORmfDwTQKqKeJjlh7KVcP25JR7Ss/Ze35M0koZEhG0dkSeRcUIti2Gr2ZUer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orggNjWPoaH9ho2+Jj0kk3/mXwnRsZQjsuIpaZr/ALZzxnlPkjlH5NKbPbLgd5GE9G4s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80MWihJF6EJHsjqtI/htpgTA70jWB/KRMkknWyE8iwbGhmVCGOyPyQUfqzcQSt9GvRMM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xsbGydZ+DdfytyYEI2ysNWNkZCJGBact4F2orRuYBMm0Eo/ZotSEPgfP2MFEhsJQ57ns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ow4JcBjAjiDIKBuiB5QljuRGJG/7Z+eFGW+UE3mOaZIXCxQycGhT605qySU2LeGNO8zi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jgGos31+zFHBVXLlBzpRKBxW+z+/pj8JHk/IhRtG4YLYEf7E1s7pkL4ZDLfCSPvkfLCV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+5Dl1Xpl9KcD0CDoQhKY0jmb+oniXToZ0MWR8G5uNKaVjQrGrjRVIQlmYROCBEmBwyT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x5JTSPQyh6IIGiP4JRD+BaSSbTMjUMCVnV/vEZWJ9uBLaatOCBlpcHaGhhaESyhkbhjc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6TzKDPIrkbj00h6t6MZnSCUTRP8ADOies0Wt4aQw2SbkmRbEjEFJZ0NRNaMrRkcjR2Ho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xbKcw8aTOmf4YkMlSHRuLZx9haxgvXp0Tb3eC6y2y7Hiz/wAEzph8ClHAJdiu5u4xgLxs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MlZwKjcKGxuFEzOhIJhs2jONpBvA3RvMkSPgNafoTnwxTdk0oJn7CPgY8oiiWKYoMrOf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IZJpy3lf5OMiRyVWdjYuH6JJ0ZkCik/BjJ/eQIU9M5I9tDZbL5P8GBsmGicRKahp7jTk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VD/tygBcj0t9hi6kyUWnLhr3GNE7cHZHiu/7CHoZQZA1EhOBnQXYti0oFlZiK1IM0Odp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1Q1D0ksRjU6NSLIZBHY0QI6W5H/wSIphlpprJRyYsSnLY/WFcKkp8/7GkQ3Q1hi4lLSc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Qiac4JlbbDOpOw9wtD075E7DGSxscamhsnk3EluNocs/zIT1mQNoTtMG4g3RPJgfFlmD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ZKFh4GJDGxsn5PRt+DrSetPek/NbHJakPOnibR0Lr6SCTczPGM7CRMpeW5ejcwEIZsfS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rRLYeUEzlg9DT2IaLE71Y9ot7wdwwUmCxtiNuoGj4dDFiRq7G3A0uBNrLRQL6aLP6EnS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5AS0BFCRO2s8pHIsO6C3gz0bBRAmYjRJIit0ZUvwPPMyRuhuhv8AyHDPREjcxlYr2IN2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iW8EoaqdKb6ZacDZvb/D2OLiqOkLNwmGNaJV7CyRH1yf5Fj0KfoJo6ezOWLkgiRcomVE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S9Cj2NEEDYga+DX8c6TqtJaeRTraFBqSkbjSBvzx/wCxWbdWSx5EoQfcuUNIltHldjJ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r9goE000+B5JrTkyJhEETGQiWZwUPIw9G9I/+BC08zQJvdG+SRybJchvACr9m+k6D1Im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xIQx/KRvR4pzoHq+yPjGnPGERbez0WT0BQ86vcM5yyeSTjLpEFOf7L8eHkQjN1oV6N23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HkXJI30J3OhXHtuKFBKi2qLyHE9sTS4ZMh30x7Zt0Rf2H9vQuc+jiYj3khiEPK/RkyEC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RtUrofC150BJTFahPgQQ8D2Ux2GxZl50K5vxC5QEvchTJ4Ei/oo+VJME5QolwGq2SJJO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3AE70PhnVzotIliYyxJZF7ML7CDlcH3EOqcGgeRW/5opiWYv6CFZpwPQPyPYHl/O1a8CQ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OpkT1p+xYZrgwv8AwjoJJTwOt9B2LKG2mQ26JhiYxrsZkXJD0ekj+MDRFka+SPitZJ0o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Wd25GFCT3sJ/gV4wu3A6kbbeJ/YkaMlPDFmdG2iMhKtpf70guUNliNVBJY70jTyND0rQ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fFi0PZTG0d4YnlGdEWOUzogwezt1VowbxLYczpOZgYxkDWkaPXnWYvhGj/Pw86VLFnqm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w6B50zPUSf2iFVKWDcK1baCWho8lG+f/ABIzZNkIbUj8aKGuWeCIwT3kbpPli/wKL5n0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FWNWRks3QY1ZETngEqwaGAnLckg998jYSpGGzEieJUjWQ5ljV9jfgcyi6ozISVDo5ROh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9VJOucuT0NanYuXvgcHgWZCOcZuth6nVDSbjDQ+AYg8rci9yoyrETtFUNwZrsbXKMlNE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WzELwzkMpcibkeCj2HamvJCdH8zXPJvEBB4+3leUQDQjk/E/s/IH/QbCLJUSHQ8hxCji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wItF8X8X8oIII/ijiPQJFd9WTBNyQ6EJM8bE2x6fZCgSFp3y4LDcmhDVtcit21wIP+Sx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RKIRQ4RATIkDGMej0b/+aSzhQX0JjiyLQ0Hkzd5JjByGSoyNQRvIzA0NGcCDHq9HpHRC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SSPRpsCE7BQzcoitpRgh92+jEuZgVFcCwc9n+BRHLITbSrFsLoTorWfuMt8mSSEUFg8E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5vpPYz3K4ojgiSIFQoZUjQy5IPAwFh7BEttcGI8YQ0xI2o4UaGT2TrYwlIwbIawKO5D7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BIYNR4Y9tkLhuU+Sdv8A/wBCHaCmSw/Ba2qGpG2zCupsgL+0awyMqM7iHgJXuJeSL3FP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EpIGtJJ0hPJwMzB+CTa+dj9FGI+J+hooKe5Fug1x8j9tj/l8EQgHm1RE4FLCUWyQ/JsM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UGuBpqSuRsgih/ztfxJtFCD0wYCH5w3lMUMgaKI1nA+UJyidGNUib1/kW/8ADzIxNOVQ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kagQXUTVjI+Mf/DKF8ZHATIcnkmQ/nRJZ1onGCG9DI0QjStjQ0NEEDRA0RGv4eg30efi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tJMWTnIfBKb2EnOBEM7M4iUFTdko/YmXJtpRTKEIQaMDYJUSNCFjS+Tn7HvonRvRkC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sUI8jQciFToMUihORG2BvMwyebZAt6kxNBvQtkbHDMdmhKPWtWxg4v6vKEdhFhSE7os4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MJF+ZCfNVmH0MiIcpih7EBZ+jkBUfUzkhg18C8EOzRSilll0STo2TOkEfDcaQ03EolMsr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FiIA1wM73tGU3sbRsOQ9w0JvQNYSx9ivwMlysVNwQ0wUFvA2WRpl8j/+B/wyJ2XgTfYu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sNWRJS0nDNzsfI9fJN/w5Gnqf5JajOS7gagc0NbUDONCOBXwPcRHI4jWiD0ggggaI/n8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sBYHq6JQksaLTOhrkiCKElvoRS0MejGnJYMT0xpiOcdjihm0vY5Nh86O9EudB3Mi50OrS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K7iwb4WjgGrcdxja/wBKQKRCCYaNxVOwsaJiyf8A6Uh7JFYmTQiWLYLqFCyMvkeSXsOx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Bb4TrKGNxMJeCD3F2Go6stsvI6qiBTUoUkgeMbga/rDCFix7kT8EQsBIk9tDdx/yTQvV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XY3FLoTzmjqJoeaFmnYz4MafZAYY3bNnCWWREWVbdFvlYpGbkI/1jWYGLKbECBHKIPcj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0fwaQjZQPp+wLjgoLF4OFeTcQyLM34XI4lUSTywSLApWh5oJF2M30IHv/Hv8d/hvqtd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N7nohoo/ha5E5khMaUeRIJqeF/kbW+HTHUY2M4MLKY0FEULWBFrHkeCHpA0QhqhoiNHj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8W2KeGUCZPozY12UHIufkehPyQ28X+gJd5kxHiHs4N5DuUonyOVjhnRn3HSRwRWyoYw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W4yJJJJ6EydefsIizy7ZvglHYhbJaduj0wE2Np2ASzRjDyJXJhrmIfI5G/oaKRMKNxYZ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RmOHz8lWwkbmBRkHuNT7JYkbiJeJRuhMuZH7Mg+zBBmQJKF1kqRYysjHE9D/AN4mOB+d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V1kYZKqeLfvkZ2pW39iFyK7FNCFZIJOyRpJTTKPmeXbQuZYOVSnJP+67/wCCbl+zwxNN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tyhoVuMbBXASxyjgFQ+gwF33JG9GbDwNfBpMSlZo/dggQoMMOiUSjA1WVoQoDkxmBjDE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3MoSWrTPB6FaMGVBGG5v8kFSOU8Ckw+x7xsFV/9ouoVULmZ2YjeoHMyh2siVZF0KL0t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IIIIOw+hEDII/heDtk7/AA2TzZD5HCwsjO+4IpYiy4+y2IKKEMt6HkKSW6aI8lGA280L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6smcG+OcPMMhwHpNEDQyJmCeXDHkcSzsekPnRngo/IH1Eadv2IJJMIggTjhC12WjS7Ni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Nxe9DbmGWpIjzs3LGywWielI8F7hpeq+TIGowLMtCOnfY0M+2lXoNGRchPgTYlciip0J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mNGpDI14ogpMqThm+b0YDgyg7LQoQmI4LhmCkKWDcRevZkCdxaJh4MNyOdTsO6Y5PvKJ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IGHi0NtqeRFifmpWHB/viaaoTLDMMM8kI3OfA8Er3KBS1nJCcIwJrQqWmRNWPyhr56S3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xJAJDZwNixoga/8AnsO34GKeSY7CRlEGK7L5cDXA0pOUezv4Pa4lInRNSvI2hiVnINNm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DQ7aHLQggZGrRBGl7FrYkT0+epBeImjzBDTa1onoTEcKnIbMqCNrEgDI9xEd0zkUMaFP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BO6Yw0aow36FPQcJwBw2GUGRCZckDVytGpP1p50TiSse80EEHYiWMfKK0pSeELt1UGIZ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8U0efOTChVosuRTZxl4EEOEQkNfDbX3pRZnDrRjRgnQxmmdL8DWko60UyUE1PAgpCQSM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ZTQ3kgWQgcu8iRL6GcA6pEXIo08zuKtta3f9DLYXygzNQ5FBFlsS4RIpTpjVET1vJkim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BQ9GM3oSNk6Tqm8Bbqj1cEslMMhupkjiT4ECIy7DeFt8CR7naJBI9ypFingcPBEDgwGW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dkk6Nwl4ZtmZgJzIhEjyPBBBBvrA/wCeBc7W9+hiUiLJIrsQj6ZcowMbDez9EnmV/UmI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EpwMPVVnBovIa4GhjaPQ0x1aUuTzIEYIkLgeT6MzrTBOj+NvU8ZeiSS4LRO5knkLLcpl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1c1JL5ERsEIsORyaG1GDGGJhIloZeQ1aOr0ekbMIbCbVGAqS6CSEJo0QQNSJDt8sl+CG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0Y3s8cCgosaWEe4xCJdBaqEO8w8BtJJFCVCYnyJhCd2JKRpDJJuCGvBFT0dJt/yKHJCE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YJIivejIE7Gg4ImAgxksbJK2JrAhnQS0JG8kWQgXFiVuMczoCzUIWluU1+/Y46GJI4Sp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QO5wd571IjfJ2nkLmhmrY3LBGt3CT6DM0jnRjbSIwGM4ehtqmItr2KE45IIGrCLqWtbm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1L+yEeUCuKjgEu1E5ZE2a1ZoZBUxwMXN6IaLkCf4EID3EmcK8CXtGwPBlGoeaK1a1aI/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/Qh1eqFKmrQjaLSH3H+g5NvZ7k0oMg3agot9hPFOPXINvA9xobC2xKaTci9hyTA1WERe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Rn4HyD13FBs+B6udN0NmIyUvOjpCJvYYa/ANyEw5JTeDoSGw95KRqsm/BN5X5GhS9j/v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cGvD+2PaAiGOTwhF9HCD4jtkN2DEZwQNCQ6v2gG4E1EmcAKLyx0wjM8A0i1WVIkXlb5Z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oVJk92xm9HAazC2JNLIlu+UJJoY5IR0mT48MbUHvNobdokZp2ZkxNVVN9l8Dd+UUH+qa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UvyFOEj6PyN7DLanA1YyIkcBDH8FpAh7SICRlCR9aCCnuJ1uPsdhLVwhLEJSk6kap7dA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zL0K9Q2YZRpXfQm1ubmFMYl7UN87uDEDddiyk/IoTCs6IsnswiXiYmej6DlVkIXQEeEY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yhUTgdp7QSIHeu69EBzeyV7BQjiKFD1Cea163MnVyx5RNTiVPKJX2IqISKeNChfRhRJO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89GfCngfkyUl0NI4RpiRBBBA+H8v6BmnkNIoKJ+SXvonkoQcLK5Rzbl2QpyJFIT+SCR8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h2QnsNIHMU1gVsR4YyYRyMNDQaDMEDDQ9OiNYQkMHgNHkg2OiRIxbgpWyjQJQQlou2Uk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M/hGEZ5F7ftm1E7tHNfBs2+Ex/roLC9giIYz7AnYAQ3/AIQv8GBD9oLGeRxtiMKXpDDv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YYiwmy4R7TeRG4ze2PQnGEMjPJbdEKscCLCXDJEJIpbG+iy9Fk2N6sfbGm1wQxUJtYYv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05HNjknzJcsiJh+Bgn7VIsFV0vCtQj9PJbe+TIBuk0oGPYXIPbdIYMlWhKTPgOFvocj0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x6RwbRycBY1XI9SF8YE4KbiTcifcLIPuJhQztHK7GWthCWxIt4+WVMlWNxnJIiOGG3si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flgXyKIqIRTJy41UiEvuT/58GPBG5MyAvLLRMiw5QyyRmQZcz8B3Iyx+4JYEhuhRJkhL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HTYH7AeyExeN0N5K8UIfpFF2bqLlpex0wEqfoTsndLQrMl5l6Yq1hhA0GO8ShlD4GHgx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PxTE9KL2SflGTReB3J5GLJ6YwqEkj1gh8EMhkiCCNEzKogeAzxDQrPCZQ008n9YDXkIF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GV2S4G5Ehs21GEDSEQ3kZZSCFkTLQaigEPgn4IsCXYzgbIihqSK0a0NnkXZlCNGuheDc5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zJ30RruyAab/ALK4/R/SDGy9ZjHP5QLCXwB3PkzF+lZn9JaF/fMCXnyxmF5NjyyOExE0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3hTE7DY2GynvZL2ZGc0Jc0KWTLXY2t1pjgNpgNY23TJsoUphMVzBbs2BC7wiwol2J2wh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vshPI9cCyzYRlNGHBCabyeSIJ0JBFE6DZm7HcZ3b9CvFp1CeytQ8KCGUx+FgaIpeRcMs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hEpEqXd4Jqc6bDP3QU/pNDJk7dCFj9zoxj18EyGrUidjHBFCS60JX8YIGZ8aKjc3G8TZ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vCDVuR7jA3tgaS7Zcp+CigpqpvpkxvN5fsQmrxm3sprGqLEyVg6yxwC39hP9dCdnZJlG5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PuiTDKCA3YvyC0lLZMghvAhixNrSd00QmThwNIujNvR9NrT/AJhO5Du9ZKzDFYl4RFLj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KLiwSJbyJkF7j/BMfJGSvTNqIPE/DG1nklBcg4Uj6MUgVzD5mGJA+EnOgo40LSkkkjWe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btvybkrlGXUuSeSflvp+EZtFlti2nCIruJgDMjhoex2mCRkuB07GTSliVDMCKlbLblkM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NhFlpEQMhueingYsGnYhwdBLcMb4InlCJuh7jQ+McDk62yHA96B9ZF4/RJj6InJLGrH2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1SF/iEJOXkWZfsSVgbEAUqSR4RMk8txjRA9Ql5SY30epmycjDToVs4Zwho2kZ3LHY0Ny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zymJ7h1EGa8qA0sbkuxldLyT+xgrLUVshF2l+RZOBB7o5YlIbVHA1Mks7ixWRakqlZ3W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q4OkSUkJCJPJFNysnQgzs4S47EiR0uwxol83OzqdzYx/CoxFFKakVwiuBWxSk2gil4l0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a6ibvyEf70YhBGjQ7HqxS0WLKoorHsUflyUcerJlEk+Hoy05aGYzAzi+NDdDXOsDWiCL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uLYZHKvIvgKmyHBh/ewr2G3YFZewX/SfcHz/AOCIo2W29j3KZRSShK3aJatDpDRIttCC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MRNG6QYI+xLtBKyM3PEXI9jkEoRM2CIdJXA4Yn/WQ6WkYyH4r5FrceyUf0gwDEeDwcdT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pXtDnkjTW8ofmXEEt5E2YYcr3sYIm7a8MSkpU6/pm4l2UybcjcJP0PUEl4OZR9Y9DO5L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6FxZYRRR6G4+EMqlLeiHJKeNU9FUlBWglA/sbjKL6L5GtP0ZfH8YW5BAyReSEqWSh6py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ByobECSUibQ+CrsgWhKTZ5GjpUSG5wMuRiFlXsf9pGSkKb+geF3ZsQ2p9jmGH+GoeO28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15C2kfrAHzH4RDlo85nkS20Y1X0DS2S0fYxqy7rgaa3mIwHE6Fk30nSb+ThiRDgavYaD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oyQeIz8jwNkfGRN4EKStnDM+LYJHJIl0Kk9Umi6l5Q9gkNgMLwE1IsMgU8hZDZdI8huC6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OwjvqUuSVm5yh4GK948m6JUMeU4H7ImeVlt5Ic5DU7igyp8jjkpZy8HCtUhJtJkg8OFC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hlJ0iP748RQEptmyHzf+qc9D1Hok8jaEUswJ5+wg/sDTlTl/AglHKPQ9GhoZEuErK4Db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c/1sk0OdmJrBkEaN2h2VVw5K3jVTyPRrnRNGiBrQgggglchGYGa5bKCLTRb7BxTaaeT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dV3oQ3dH4ETVjYCazCtYr/BoTv8ADryjgdixGM9DOQtc3GhVwEYP9zdF/QGp/qzQyXXH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90NWTN8gS6dzskeDH6Bs2UPK/wBDrZr5vQmOULi9oypstl/KFhttr3KJi0617FhB868M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hL03lIwoQqkfKMp+AO/kbMCX0zZDyrFFxLyOQdogjQtkUbEiYxuCw6LgiXDTyZ9ejLPC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w5IcvKGzzfDkV+Byn1o8+ERN7QPT7Vyi/JMd+IJZqryxdoZVXIi6epE6bG/XsRt/ZFpB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qXpidyeTcugwTyFNwfzplW4vB+2Y2Y/LH9A9FxTCLwicWxsOWXuqEvobPPQqzajka7w9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1yNaHr+C4Hs1A+CEIbJJJG6J+S0nWCCNIRDgRWkWmE9kNJzKNhI10ReBrZdVn0iHilsx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Gh6eyQfNyAibCm7EorG/EIfVxUFTy4XCTXpPE8NCpKyTUo4bCzcNkkZLds/oSOR+EJ9J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E9wTXfqRBzW7aOENBOQnSPvHMFtKv0OsNYQhRBsx/AhEEEqUxpbq3bGmTBI/8hvF6Exf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8KoOhUngTMDQ2MeloSQrFGYG0Zh+BtHgaYOyGIHPuGTLXycoTDRHBoV0ZGkD+WJDNSuV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j06JokMy+KB56WIFNlYuWRdO2JOH9ir3KE9blikt2h0UwNxsf+gg/wBE3eC3wbYE3YPc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vw/lDJ4030/sUMoMpH5DXJo4bk7UWzI9BKnQup/7BygbDarQzgknQ+aFSjA19vUM6SLk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fq+0OpGVFJ5MlZl+UQ/TLz0/KNn53/DH7rS14YgYNwJ+GJN8k17lMWq+htpWbE9klT5h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gafmYZs4ulIsLcPsVsxaFOiBJLM2yjUASpHRahSK8NFioofkVY0m6Hcq8mSI8mERK3cD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tlGSVECnR1QpiJcIQT4kwvs0MV7/ACov6aHFm1sJkl3Atujh3ebMASoL6IRYL5ZEFkMs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gZJYpWmyNoIJ2Y0nK5IhIkUBx2lrJAZjHkconMk0zkK3Y+xz2IrsIwkySbbcWTyJ9j8k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J+TPWj0gdizGhS9S5tyKKlfQbzJ8uQvLmsLx4HxKEthpG9QQw1OZTo0SFFWMQZyAJ9Ly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7kyVoffV5Hf6RDo+yZH+GFCu3YBRbyFoD4l25IO8qZY4fwQlt1+BPb61BLE7Z3Mimp7UJ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Ob+hrySsyE4HgVzsVyVxe/AuTydDAZF1XMxFJXocQhRTJhSJXPZIMT0NX644L4RvRGQ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EnwYI3TqmVscafZIEIVN7kRcjlgcgkTP9zJ1gywYcbFyXTXSHIFxCEpmB34FLy5iqSPO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B4MtEclhfA61iiBqXobEa/Ai5LArouckNwdn4AlZWGvoZrBsOj6SfYenKZHLInYxWNsQ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oQydpixoyTsiVXsyCZCYK+WXD+ZttioySjIlMl1C2LDkvJoT5DcoYWS4bHv7hPRljipX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x7/ulCin5gZ3tZemRUyebwx2LTw0K0jK++ihOdLtTGxY74OIRfohY3dUQbXQtWkZMQT8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k2Z7MRha+GSiVJC0JUQdCIHKHQ9lryFYvUckbbjTTJFVv0Za7pm9L5I8/gAjFVmCLSO0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xPhkDOCWRIiuy/4Gcchkas64E6taREJbDZQSFTSHHI/oIpPZOjJfhpE0JkWCSTJiNKlo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fwshkEEHYjtEOfuGr/ONOfuHlByXpBLDcIYYIZflmwPYhBE0/pOpmUsEMaGra8M/9IjC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JYqdx1N+bEkl/CkZeDhKA4PvGYXxCFpOxibaXfMjxJTciEPNkp32ckXK38ErwvnsP3JY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1wdUeFIsGtcIW9Kb3YmjpIrFV+xsMKeiBCpExt1yJKbYCMZb8IVCbDGN7HAfHTPgRLCU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bEKe6bS2ROtLkLgDnkW0ohS8J7EtDinwJsT+IeOxFZ5FiFGzKJoZPBbE7P6aMXYlfRM6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YjwSAtONxJ4GgbnAmcSGlYkTAvCTHq3EoZndlqXwGQpJKSAdsklFONxulSe49KwLl/gP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ZdMUxbRqizgEJhNqKxuUf0Mr8oZ/mRCejQHa7WDwaUuSeQyl0KhwEpuxfsQynpYRWglD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P/oTPTKjO2EsL6G6pfsT9oXQ/wD0hCGHW4C+UODafK8Csf3kmFz3sNGHjYt9aYbgGw9w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G9D3L4RsWehc/wDYt/8AlnKewmbPk4BY24XgbK+xFrN+R7gjQ0y9uI5E8iwEbPIkJTY0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EhKO41hly1CHsC2SZlkmLDye5W2GNjsRRCkPJQbkmhxG0O6gmJLUdSRbiSaoNQOE5N2Q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WCUtFEiYYvkTWiTnQ2yRvQmbk6LIqIstHOj2PK+8QyXKeg0c/Q9tg/7Qz+wg9kmzCfRN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kzlw8n2Q+WKWdE4yJLciuB8kl7Ml9gmL/wAcQO/xH2PCGcA3e4e0p1In2Wj+DhikyPaH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YS+VLuRKDhDF3UGTVThC2PLIeorpyVszosDkPYS0DgVnJ5HLcF6EiG1LWBjAsEPYJdiq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HRv2oRxuwkNs75ZMkkwSktzTInTHZFxfkxUIoVRceYFKvocklKWYEQQHORDo/oGsyQh0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bQrgbGi8gBE0rThgyORJFDq2dhv7A5voIT/SLcxcseU6xLXcS6sRUojeX9jjYShySPke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jKNLcUjh7MWd4G06KX9ghoDX+Ljgn+DkdeFGRueA3KhZQl5enoqfQ0M0ehiXZigjYCuB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ficy9EC6y4ZNDyKMk6ZJNIV0s6CPBLgtsKDI15F70kbZqwo+3CS+4lYx/Si3q90dcuU9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ZEXLoayHjqhZtK4+zVSaNt8GiDb3CHP2QYBI/oGGAyWFehI0FFtk3pWiSvdESxfvvwMs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U5B/n6h7LWgWiNFFGAnsYkmimT7IejkS2GDTQ0neGtxSk2k7P9EcE8iElDJJUvR7htsS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SO2OuRoFlDb9CMYvyMGbblHC2CqSTuLYRDp7Sb0O0qLtyjgkXye0TH+Qj/tjxF7GjIL4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S+o/7ENlx9j2ykwvoPm+o2bF4Q8om3+0OU/uFJXJAS8HjoxuiH/IRZB5yjVu34Q+XHsG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LHth4fobP9CXeW/2k+fvJ9/2OeX2QQev4lYxpCWSbOuhF/myTUs7QtNTilCFKgzSGxKT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J0TRnRTYdJCkMb8lSIQRyYfuYSz2ESteo4jY/wC4FxP0XeDx6EvIklG2EGk0VRKI7bFQ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RBE1UKIwLeFLPYmaq+wxpJAjZEJIuxCW9DjlTvmJbENfMg2+hM4FjlayGRJJW4RJ4UPY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yVFsQWVI0rf0iM2z5HVQuAzZ4EUpWxTRjTPoRNwaoR3qRCNmkDpMNDE8ElqdoldG0shC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p7myCRmkJQXmBt7gDiwg4l8NjGmUELg5+TiHBjNbjjLLIuRBk6XIu7lsKC3M5kFpD8bg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OjzlK29iHPbohhYPAFHXgCFiHpi/J0DBWaWBf4NobtehMhm2+EKnBWU9tE7GrIuIn2eA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Se4ldISWicPZZJHa/ImZ+ibOaQxacASRRCUEyPQaB3pHIExYkAbyCh4PCUJ3yjwElLp7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obITZC12Q06owz+xPBMnwaFFKN1TL30IHSEFTiw5YkXo+xpJhfY5NrhDi5k4TZ5gkrGu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NbF6G1ZImywkz9xbLkNHieBHhEJkhBmcbrQa7aGMPSzjsTVahI0Kmi3IwNuXG3yyXyVw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JEBsTKgf8KaTI0Y+zYh6MLJWUizbqhdBjvledz7I0gWiXIknkZixD7JESdrve2faJNLJ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2AkOeCK3b6I3jNoTq1lCeQmcmQkWYSKRSApYW2cq8j2S2tLwOUsLbSEfszY7Q9oVuptM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I7B4gc1ooTPIx20g5UkpzaJ2jsRAl5Q37M6ZEHZwfHpI6LCFoghJ2Vy6EqtsJK8aOWQV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AjaxKBLHTswFOYyqmJ4QY37ItlJJbkDsJke5vKLNOhuGIutueCRNL6JDNE3n5RpiL5aS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LlUhiE4a4EHDCtizAollcD8LtlsQ8rQnDiFyTOD0MoTkwyJyJqeQ3ffgQ9LQ4KFupGlc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CXgliexIu9Pskm8kyehInvpZW0UODxgQSoj+TZH6hI4FGvKMzY8I31/TJvjdiQsDxu57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woXQxszyD7Yy86LGkExYQxmzE2HocaD8AqSkgwwSiTO4dv6BBuiILLk8jZ/mPLQxGntI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ss8w4GGHAp1Dga0L549xxzu2QQOn8MCPSMPQaGPV6MY/h70kn5yJk9M9Fl9HslcjB5RM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EvdPRnd8ELO+yxPjkenUt+x4ElHCNiPgi9JT2o/A9WQmdImbe4s9E9Cez8jw0vH9HH+B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j8kphspHHk8DCjrcyaFBg4SP2DuVd+R6LfYcEi3CaCtr3uSZZKd0KTVhBTkJcMcQvYn5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yI4QtGiOtVp7sjRarTMCuwt2JSYxse08irqApuZIPagl/MWwUtWhU+gGuJ42OYbCPbhy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B3XwPZQMY/THFAPleiScLDE+MDViidSHyWzSidLmwvUFOm2kEEG5BJpaGNX7RQyyYjy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TPGzPrGYlDRqGOTgxYfIxg2DFjTeuiR0G+OjMZSsHOxInSol7i3gVv0Iiz9A+dnAJSuR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KDSWSllZMt3gt2B/4pIJ3oHyybIc35FcMYNi+yPIm4YmbtJ1DdrZEClxKtyJ5EKZ+4ll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FUxMOyyJKxTQoUEk0oEhp0Q08xrslrUzKMam3TMzwmi1iA415Rbce2ROZOohwQuP5niV8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MMevogki9MZE1yiLchsXsEc50L7Jcp7IW6HdiU5O0Q2M7D0obbLPQ9j7HsR0McSenons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14vYaCa357pPvOTd6WJwPIlLI0Rh9/0QlTSfiOxKI8SeIbcA+hHh+hwZQ+Sdw7R3xWUB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NdhNiIMQkkWTEeHOyGzEOW37N1/RgzyEP8BYRxgQXCGlM8l7kdgvPJAkb/yQYseG0NRJ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dyOuTWfsJjQXgHagSkYEmxaOSbTPIueSLq2OWOaGhlk4E+xBuw2aLZvsBhpS4hygsNp6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wkSJ9NywylqIZEMnXhkDwPzEsDSG6yiOiBjLC0qSZMvg2VUQxUGFi/t0T2d8bitqH3Jm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MH4JKUnoIYOEmvAXCIoOAoP+Eh9hM7lITM/cSZ/MXM8g5j2vRaNmJlSLBbbIdZ3aafcS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Qtkj0SST2Q5GnAjzoQ4PAkcENOnAkBJUIs0k2RJaCTlCKMGOCyYC5obUaTquWYY2r9DB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DRK/moxGjQlveCFJWBVtJSP/ABjj/EmdP9E3gKMF5ZP+8ciB809IacjkeVU0T5iCwHCn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jZJC5FcDwWnsLYk6joQn6IfEhHzM8jE0EsJ8WiQXeSIcv8ChSvkf0mEiFKOCGjucSd9G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p45e/wAElm8DaEbaSN2SN8kkk6SSNpq4Y9wkspTonM4sQcKXlIlLXTpkD+ExRKIXobcs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j+F/OoeT+znfs6SHXRs08nkxFhdi+SxnZNMQsw8KCpLlVrwNHkqn6lMiR5K5EjaHlDYN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mWJNvwNnVBkCNEQtkhIc2aEdDB2KIRfyMkz9bOUOxYo/Y0sPzGNVEhXfgiR8DfUMbs65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hrrQucL6FSoERIlxwLltcvCGuW+QkhVtJ7CYqZEOuJrc2HtpDvR36KTPkH2eiej0etM6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kFBEhLhD6ju0JfJL51r5ZTKE71XSljNUPBNTOhLUppoeXi5iQdyKWH8TSMTeSedEZ0pg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eTCBnMgStJJJE8p4vs/7knckkniPkORp4sJcoo6ReRxUIac+1oBrB/VEf0i0SfdInGEe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MHk0Q+GeH2SGN1orlnsVz0yHgjyQk+Z5BHlnUQ4RC4+GwhE1o/2bJPwXoSk6PgzYsWZ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C1j5n5eiWN1uNk6TpOk6OeTkQO5cuTYSllSJWxKRZomh4cMP5nptrv8ABE3URLaQBYbh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PCCwj2ZnDJ/8GQrYn5H44lldyZ+CoHHKHbUlb8kQLdkyiURsNmxV3IsVEl7HviXgNnJO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b9KMcvspScbjEmq8oY9/shQEF6D6WkKLnSqVeh8kRW2lZngT7Oo8EO4ikhOhTHI6qjAZ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OIzlitvGzlFT+oHWXxg7kboXcglkR6fYS+Se9E6DJj+MfzJtWskas6Sx2h7QxJEmw0YV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qlpmzgQYB/wxKLvqLQyNSXsJQmhMkz69DuDR/nxgofgTYvWgrsVx9j/iRNIoGn2X1JBS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7iq6OWGrKXyILKfRCbfgN/6UQX9RPPLbhC2f2yHsqI4jxHkiGIcsjyREkv8A4svAtIqe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X4HkT1VEyNq85BHmG6eFQydJ0nSfhkbGMg9KWX+CvFjx4hY+C+L+O+mHYmT8mMLIayew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Kk8GKMEZxjUeg1a+TB+TAoh4A5A25rwxNSvtIU22YmkipGmoKCHovqOGxElh3EvrMjgh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SLwdAzBSxl0TwyKH0vdF10x9Ms/FEvUkOYB0pwsNJN1C3KKKU/yquN5i+2QnTPZm009s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eQGNL5IWYCnodFS2L9icE7IjcsofQo1EjYtEDP3jpw0Ro8abd8mMlfwwRqpJkowEeUH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U16iIEO+SfhFJYx1uk8TMiDsTF5Gz3PAczUyKH7p2Hs2avZyNfYp4R+xBc4FIjyJNSFj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G8k9i2Sfk2KQ7B4lTVI9H/BDjVRPc6iTG5yWuT/uzrnAp1CHC0kb1f8A8/LjW8LcWvcy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Z/ozZg2GeCCdUzxfUov+QYYkkb/hek9ctBKMNOI0L5a+bf8AAh4GyPmismFkj1EWFKpY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RVmE/O2fiitA3Z/g+gGiHIhukk6APgdoWSoLRbopIskhBi0OyUnMimGGtUTnkQxqYmdM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EYTqpGw1hEe8VW0NzVsVJHnZOd4cucHZ1PUCk+m3PIppZysPsvW6iJL6GGIZLbo5R+I/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3/wQqkL9iCRoRYkFaGq0llGE0MCGQIWTka7RTZoXSOod8j7/AKOv6EdvqOocLI632dP2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ny+iQWICZ2XvOB+jr/RG4KWfoN/nCP78FavXbIxPswDZSKTVdCckvaj/AMjkbfwAct7w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xjB7I1ZT4EpfoQkmk3olxIk5EFqNtx9as2GOBCWhu2ILcSXY1quaXA3IIGh6MesfGqF/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wLMkoEW8I8Eb2FZI8C8C0WkObx+yiIkkb+XvX0N6zMRGXWLGl6+fnedNvhuPWNGePi1p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BC3rouaj8Rn4g2DwxZ0IeWkWY3RTZNSjOYZnGptowK/cytzcKebJb+o08kSM7wdoQZbm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Rg3IfTlF0UMJjzATfTJQ+hXUW6FW7VFQ8SROs5rmYdkePEiWdpFyLb9BXstwo5STc8p7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yYExZSTZHDDY7Jumi0zlyjAscBttIGa62hOPuC+X9Rt2G7+w/wDUP/bGlS3+xJuCkz/3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aJ/6jqDTcRzECjkHk55WqZQ8a9kv9mo3edn60Ulu/wBkOQwIpuvoSr+jTD43jUCEkW8y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2Y3YndLSDbfoQ+b9nM8RbN+WQbCLH0CSWy+iRjRjog30HKJ5FaCVkrVp7I9DEPgsUWVM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DRYZbiDVScLkB4Dno7BrgchhuyAkWCNNKf5lolLGnoq0cpNxEpNiRCEyBU4GDRxfBO5J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0kf8PoYxKY9OYopXSsacF7+G+mPm8G/xj47DQYAkJLgiWMSfMUYRl8Nr+RKOhaLDxHgU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8+zCcBMpmUTcLbCdNbjSgb7QnkpqA4gmstOPydQT0XsO3LkQ7EmPkGoS1PEyGJ5ZN2hk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bMUQ6rSYZcTyQ3McaEgj9DYvI7RYRAtPAlprOag8yGbkMyh/oUpyp+iG7QkKFNGPmXSj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X5CKZnhoPQDCQd/0Hyfug1sfshG76Y2hhSOGGf8AUkBPIbTz7GVx9hx/jF0/R6wJefR/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qM+T2f8AFn/qHSh3jq/RLSIcjz/ZJiTyxL2iXj6jwkNXIzTsnnpxAJTQ9Hqx6P4tEHsS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KTL6sjDmL8nE2GoZB6EkI2XhjE90t+x7zP2YrAzcj4ZBY/8AgVXoyPLIWiYmUiGYeV0M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RH/F2Jm38fsYzJoxozFl3es2HuVPT0203av5MJ/FFBZYkNhNDgf6F/Zl9CMxrjzpjDy7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QxMHtoLKG3sweB5DBMzaC/k/YsSbjgYB6KSvI80Jx5NhHuFclboZzLboYRqWZe4mKl4Z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rIqfeTF0pQ30QxsLsvlHgJoM5b/pojC7mZQr92odhFJBS4f2IrdCdSIMwT4DyEYUIYbN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g/W3uP8A3Uf/AKj/AJMcn+ZwobcEZ1j/AM464thB8AhTgjr5X838MxnSCDBpYuffWWE0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TaEgncbkTzRyrJmKQJmbskQvhsMK0hv2Guw2OGNPdaZjb+XGr70tnhE6LREwkttP8Bp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oR+N/ZjpBBBBGkaIZ9DJRo9icCrRijAmtGFxq3+b0bMhY/hwRewwPRMjeJ9hVPKFjRnjR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/pNxyTQuR+wzF1DObTwilrkdgnVDtyeXQlqYYgCWJp1ZDFv6GENtBo2kaKag5T9D1FvI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d4G5SHQYzM7TIla3wlzMJaIThcUcuvgQQKCkoTYlhKGdvwE0p+hRCSiMn9iFBTkeRPSx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JtLI3wIYlwJQM9BqyDeEPcT1aI1f8/jJSPAs8kw5QhGaWMPmReiUvAtgkYxj+Ek6z/Fk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gdhBkJi+D+TdsLjqEsQx5DjrKaJ+Ekkk6oQ2RJtwtyLTXctBnCSE+6otLD+B+4zEEpXZ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/bWnREskkiQ2/B+JwRNDcv36uFmJhRyFOwxHpeW8IZ3/AAX0NtE5fx3NjbV6EhGTIx5D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9B6YG2ZTDwNx4YwsdDI0P1D6LLo3CUHl1wS3IivCOTcv2ZSKFyedFwMDCScOU4bmG09C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Nh/t8MFoqKOxK/oB9wO5NySJck6EdqQkWBlVojwUILTloNv7imqsmbvHJWehkNpaGbqo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gxGR6cDyQ4aiTKGOTnTcVfcfRr4NEfxP57FCT2aQKUC3MXlpJBqDyhgbJ+TL5Pf8uwSr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mia7PELmQh7r4jf5IQ2ZUmWOzbWgWjaTKBPPyYyO/r4tMMiZ0NluRCJeNHoPCGpnswGZ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BRKGi3PwAohcfLwPfQqz+vUcx+YSfUhuVsNjI57v4DDTRyhr4aWn6dRK+Gw9GbDfPPws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xJ0FFGQzG49LB4Rl8n6dHFaMDKux1pzMYGXRbSbQNxTtCyYQHgiaGJxV8sY8sZKqGpQl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7GWDUsWkDeGhgZ9GMbVcoliiLISz4EcrJCnGY2BrRc6cMiO1EvB4h8iUGpFZGZvs0Mb6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sWigkdMzRuhYd10WRwehKxpJDHP0IekDGvhJOj/h3B0wXKtSchvdkwpggGsSUOUiRsnW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rkW8SRDJjoOTZvRn3jwSAj/sPONOx2Ef+hNbkU7Yt9jewSPDEydFovm2qDKQ8G6ENOAZ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TxgkTEWHOBc6J02B9o2Poyb6bG4PoiSCbybSKSOq7uRLO0iW/wAgBJKE4cIcTI32cnaeZ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vrVgjEw7MwsLpxOhiNPm0kwq/geDcwHr50fwWfgxJb2IanIv0aJaDMPTYh58WfmGPjoi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aeYxIyH6BUZFobCqNCo36KBqzAVoEliIJEidyBfWmBiNHuOKMjrgOMluNVLKLKDgOCgi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CeMj5KJe7FToxj9FNXyX+JEJLDI5n7iasmJA9y3PtFZGsQSsw40ak30eRjdEj/8Agxej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Z+bopMgwlWm+RKNGP+CGQQQRpRRKICQQJRLuILUjXTzCoq1ih4zfWiOWUZf9iXL/ACNmf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cOx6MGJFODCVuJGUJOCAjk8iQguZDVfCZMIDYqh4E7iGnAx5hebpCeqFKpo9Ecn0II2n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uEd86OCPzIvnAfQRmnG+dDec0SH30JIWTtfslyS46FLsYnnqWEMXRSgt6cDMaT2GxZ/g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uBIqRMZGYWH6Px2LRZMZsYC7PtjW8mHjottFkRics2GDRYyekjxfj4zcYCTjuhrNKg8S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3oLEyObujqHK6EbDDRhQe5qEhjsLASxLgIjlSaEvQtxxklfZgYDp3p+jhDhjWXFX2MlE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T6knKF/Ob60daFyGrNyYkkn/APHVtXEZNuEiTok/qFEYfY3+bP8AZB/YNW0e0Hoj4zqI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IHadhLQeRDkiYoENBpSaa3IMfUca/RDZImoxJI9WQRoYerYa1ghFrDEncW7Yk3HIGNxK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tEU9kT/4hlYgT7TyJJNQxup+piK39CBK9GhJHUMjFj7k2O+jHIiz5jLSBcGE6IMqXRTI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0/kGCMlowHgX9jp9/wAJtCV89/ihtPbCHMe7EEnFF5Cx9H0gjDQZaKS40Xn5+LZgYuCN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p6HkfbUynI0A0ECn5D3JLLN0jWaSxIbyYvgO2SIc9hPA14HLYerSEmqUOhyTwKFksCU2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2bVxyLYI5TrKec8jFXmEmUoQyLy3MWoDtUN/YmY0vZko1BFdFX9DG+w01kghjTIZD09k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l8IID6EGCfBPg6CgeBdbR5EmfzJ8qNbVCdq/wMi31oKPccqf3q7FhTqEOEPQiixz/ClI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JPx/M9X8WNIaRHxjWUwwlBDKTFyDYzhBFa2+KSSfhHmP2yfA8ESQBGulrsup2tVWEzpW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FuL8HGnyI0QdYG2PCMxONx6bCyZQY3YuhaHhvTFg2GQvn0EtFpBSMfi/grWWRfAbp+Cw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3oZDLSo3oX8S2ms30Lj6daMgsrQeXorf2d+Sj6SFnRmNCQPgx+xL0tJROnYoMW/JO/KI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BTQi4HkbrSxsi2wxMUuMiKc0xpCGRKmJuymT2kNxbT1MB1J59FMSA17Wio7VM9jkSN5F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cCXTGP8A3AtheRFv+zi/MbpJ+z/Yw2uoh74GMP8AQ+aS7M/5k5E+zlQ5xy6d9h2Mh2dR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cfCdOyQ630NY/CKZb7iu1aBLIfxjUZ8B6bcb6I+KUMZMQ+GTBPmzbS8CNF9ZojUggYaI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ktYbRhGEMwxv+E3ST0ObfZgh+xd0Q3F8jYo3geR+LMG+kaLYJsoGFX7ICiJTO+hP2aL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KEHJn4GqEvvRo+h6bGRkXCq0rGhoFtpw/geWJG+kWKHx2+FdjPKEi+WUElXZmPwBGQya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/CUWLAtlnGzSXwTsFSnvTq9SxpbjXDpMiPPMxmfQHT7LJfIJXSEbn1ZkUTjA04IJzKoh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8oHCHZyoSfgh7ifIiq+d0Kvcnyhqgd41PBgg8/Y012tJ9oiQ3sQKjkyd4IsZHGLk0PuM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g9DrCEFjInQTkmfg9GhrQzIlpjSPlApY+mSSMhCZUfuMTL+EaQQRpBA0ZEaMaGyGvKIt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0XlwlqtYIRCIMgQGg1M9F6ToQQNfwvpJJJIkgUhOilQoKLYUwnTbgbs0lD/QafHHaEJc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2X5FDU6ebIpEcDLUUoJex0Z+B1Q/j5T0LoI3DQWwxY+b13MDW+jIj4JDEia4E+1iLdFPA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DSZDOPAlDkormyosz8zVYHl9GYyFofpFjxKh4N3kyQsowvQtZ4Zm9z9Ykk5WBdmAlSgl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LumEWqYhBf8AAmCbsRu00IQNjJDt0jBbtHdQcEoVTPYwlggNZZpiK30yhJg+DckPWKhr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r0nksYSUxQ4i0ZA0p2mWISaoah7mXy2O2JNQSprjQ3FpGvnRAghcaQtQZNRusD4hvwQR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TNncjViVi+WfmsnkxCP8YQ8yXbHEfQTJgnhiW94Yqigiw/Qtz3ISGchnD/Ym2HeyPeiO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0UfAb7GIaJL4ZD5fRD5F8Mvgh6Wfyd0FQs3UMWr7jUTiBQcrcbbELs6CdsQqJJHMEaYz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Or6GxwMFQ22lqixAcRGmENPZDNx6/wCIYNKyyo8OuWPBuL4N6sgWj0Q9OR/BECSyWO2j8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KsxaTxp6IPD+jIx+dELB7AyGWlvo/o0cD9xkCGELWWR/QPwaBjQv3aFcTyZn2B7qSzKY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JaL9hAtqhk6V2IkBZCECy+yLaCHwQJ12hglET6FXv9g2tvyCdb9wiitEzmxJbhppic5R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s8jGGbyYTRjhSKZYujb/AOI+AbuhpsxglsQIXJLg8GOmZoWhfGRwJZI1YUU1vBF/phfl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zrMYexVhETFsqbQg2is4E+z10NN4GmyvoSjn2rwziaCqmIh9gFtu9CL3fs7DwI3+pj5+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ZiRNlXuLn9kyH/2CbuHZlNzDsmQYPOsjuv2fsgQKQn6cr6Q+DJCQ7JfFtPTNcGBEC3jE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ybEAPGnGiNTcwDbOHFTo67GxZrY37MvSKZMhNI3LBERgZub/AAVi0IlI+kWa+WN9GL4M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i5Z0PGn6E0s7FnQZNLoj+vpf1P2aIWB4XyzP50M2POjjVjBgjI2+TS6YmZ0BALsXmIQy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fI+AgzCkhXChlCHsy8KmRbKOyMq9Bs5SjeHkcC4pCEmYmKj/AM7ZMK5x+RARsLDJJW6H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LkwTS6PkTEITkMomyJBSIKVlnUbf/JOk+NEnorSUSYJexHm+hsV70bIXkRgfBF88SOfk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NjLfjkTbHlk2QyZ34OVeyCMxViuo10cf0YnNKs7ycC/ZW4hNMEgrlyc9alvE12olXgY03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8o+jcJHfznHwPuR4/OgOfTh1IwVrJZG6kUNps3bG4R7zZyyI9g0bfrXlwL7E2xIUmNFA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JU5wd+BFwL4tnlFzOA/xoEz4BUOTO3QlA0bFvG9ctGxPJLoWTALHmiFMtEQydTCnCs7J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hM3+xE7h4FHY33pvfwbN71y0HpOzcWu2jG0Z+TzpvqxfBRJpTLCOMWn7hJOrjcZDUWhy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k86LImfQFF7ZmZPBnWqMJlobfOmz4L0YmgC67oESJS2O+AiJYjRG4kIxiWpJaFHGSMeR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2K3hk9h0mvRJtu0KQyE+CJ1MEjLC/rTktSUt3MuHkidpj/JuFTdkN5TZtBQlMaGswdFE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SIktbif8VEonUknokl8F6Q+R0rQaYCV4eBDqGfLg/ZkfpQcd7GBaaP6q062X5iCbb3Df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I5eSFCb5pIxgf0ES2DyJNgRp1LtjBUkc/A3FAOM00mMJ/ZgidTCkgzEDJ5TTAt7IZFQcY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SyXY/AcPLPQ1iLpIyJLsqaymcivGKFmxT4cYHDZY4vxjGNP+pCaF3PdfcbTcFoN1oGi/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iZlvsPwzb4PBIVShI3SwLJbyB58RukmUIYdhYg/bHTIwISEbZ2oyCvY0ZV+BtU2LVqXJ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oMf4Dech9x7E87IbGXwL2Vox5wxi3a8CzPsqmlO3GhqfYs6baXpD+HjVTNmdW2kCWsSJ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2JK+BPsTbzqmcW4lH5Fm8kZBNEzLSeXjajA56KaPIYzJjzLaCyK0tMYhiw9xJcF+EbC8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pRbhrrcWRy1ei52ckslHgtiYwuxRQr3LhYelmJ8ilo+BMZJU9dCer9QxVJctYT6BqBDe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m2OWhzI7K04KIjTSaFdiWlIkSeye9ErSSRwzA1ZQ4W/SJPDhuw3tngRPlybEhwpjkVlY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1iK5NbxnJ4qYaH4ujKdHzryLAHong8hpGLHkn03gH/jARk8JSR/1Qw3EcKBoaIEqGHSt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iDdJJSL+kyrLIVr7hrZVGfNKRn/qgaH/AFZDMrarzDMF5h/wxDyvDEf6QUjjXuQ/oRY+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S0z5kN+it24fOG7d6KW5IAvwqFUplsO2MuvitcxaTNkQIURGRqyX8TMPMCsVu01Qt8IW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4OLiVg/ywdx6EZdh/kzHPYQ3Y+YazkTOob9CWV+jY68sYZEmfwhmB02MsvluRDY9aT02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FDyLS04HyNR1oh4H83nV/ExZ+E19CD5tpMWxMAuTSlxLGZ8fkF8CNxYXAviIIxFkDUuT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5HlrFnSZgEbn5Qo4+gEStY6ZrFqhblYnAJToW41oloySLacCWX+0Korh/wBnARKkRKGr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Z8EuB9HYczRu2CX+nIukteAdimaWxHJEMyEx25FPIyaoOO6F9NSWjSfD0FynIdz8sg26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WCSwThPI0bWcc/RF5Qtj2n+YaK4PwCbL+xvkn5eiVJVROE6jJJbkRLdmLlcirIjZi2lGX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WntCsY1eCTSnsbiDYRd4Hn+OpLP+mFlpe0jhhI0ZLh9D2zvD7mPlHaLmTieCG8hJuyqi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gH61mSI37ob9z3oLb/oTMfWcf0iZgFz/ALEzYvY9V0pwjIHQq0pILOnQDUQEP+w+GPY8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l0hbaF4F4Ui1ESP8qxBrsh7iG0vR7NvhMboeSbiCr8i60mMWXkc2six+XKEhXY/Mf7Mo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G8IaWfcwbegMY8i50Bq/voORuXMRnmyRCir0M0niR3zRh2eQ5KNrs2Eb6WXxpvroVDUe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rv8ALb4khfBsWsmPI4xCSKY+4HhGMTIJtuJKgnaJTcD5Mj1jKIshXomU/HHpRt8IUXLy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/wAGb8GWqZsKaLRy2muYJL4mPBsS0V0RA1RBA1rFUIghsM/r2SoohMtsNT/BNqVkhtym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aLAbTszsOUibkvdC8TqjkXBXyMaOsuBCnlcowxREoTbhMuBlYkVtWmiyI7kyQdiZpIos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X4rsgWLwDuX9IePz5a93y2LZPoyH4hv+s4/QJvP9E/8AmxvmSayvwhPeb2eB+WQ4QgPQ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9x8Rtb4Hi+zhQeOKTypKUg+lr2xYj+hwuNx/+wPd+w85bZkcGQJthNCHwnOhLidlIh5y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vZygLJl5Zsg2X1myX60ilhn/AGQXwo+F9HbY9kmrIIGmUyO4HIYyxtyS+Ts2R2yTMkCI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qvBclZYZR5F4JZPxQjYaHrjcv+yk3H96HozrhsvTkw1wFlyW9AN91CD876GT+CkSbsb7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QkIyUoclhwrZlcCQgkQ0WRJFWdtfoeBZ0xQ8Myi6aozRh8Ve/itHtq8fB6LRGNT9WtCKC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+jAjBEIe/wDIkXds9g9Bol0YTpCmN3oW8I9wsioRbngyg8sWBmtDDX2082jAeDE3ODd4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hKyW1ClybOTgMbWxIg+MaNjKOS0p5NzJZFmj/wAZbZcMuyaoYG6ozaEp0IGQ4Ek2kZU5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N9NELMAP6PJjoO82Y7n6OBB+UQTlwx3hUOKp5pija4KDw9NSsN9jTb7n91kjOH4BlD0N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bDX0O16Q2aHPmZMmTwEc30QLIbCZ2Do0mN5wTE+ULUlIby/0LfNolNrHzAh5Azw0eTgQ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adFcob3BEHRGLuHCmR5k9nOARME4WofBAR/gAKxbuIgmywnH5l7OZvshym9kYi2i2Cg/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QloWFeRLGiBofAYx5UXRiEwj7Y7ZzwhUkEkqPwW8BAkD0ejvw370Z+xU/JjUiXGmcOBK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QQ56HlhIdqBAkt0GGGyNz6KvdQrMDE/g/Oiy2yOTFFQkEtI8jAZjy7sWja0/F/FImPRa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0whUGN0NNWYL5RaA6OiIqZOImMJ5q4CXQEm5xeCUu1jVTZaWr3+BQtlfrKtP6DybNL0b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YD0d9Mibpv8AIvnaVrKb4lHGMQRvkJmENNMaNjbpsRQZH9yGtqEft2Tr6D7EKTGZImkF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ykxK6KGNqaYawzdSQ9xslydwLCrRH/AL2fbewQQ3JLZ7JPAxspb/AD8jtNQp2JctCYS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gVV/Uwu3+hbhwZd7Hne4vKUvjv22b4exG36zwiOqDyQ7R8DT5Z7IePshwHxBi2DGCk2+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iFZOQJKZpKvsElXkGf6BMHLEb8uS3KO4dn2Ot/egXDEvadErhpOjJJsW3O5GgjdwSxT6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NvkSG8saGONyEIJZA7IP3CxV8IykFKFnCS5T4Q8xedh0TEIuHG3OkjS9aeY5P/bEwrD+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koJEEnGcn5xdXAd6Maca7GRlulAfKlCMm2xmCt6O14RDULOrQsYZJxsPqLXtmMx0UZm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fMnLSRuxDes8kndly5GISycNjZMx5kmjIxKbCVnOwkEc4b5XBJgKFPkbXJnGCsr0Mg7X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DliJ7jwMjYcapFPczmXxNIyRidnhU0WkrMRWSPRSEPg5Cw1YxWJJ2R0X0TQxKMYIEXwz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EVt0JDdo0NrSgrcyQ06JPyqJh1TRtCKB5W492xYlItsYicMct+wnCQiHMGUk4GJJoith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UdCCjig6/obROIMdPPSRSm4QJRNnsT/sjlFYyPQ3/wCMXX6R85ndJ8iJPlleWyPnQj/1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CEQR0SY2houcLlCkUGi8TPySKGutRiDDRA9IIGIZHI0cCBnOBMsD/QLERuNPYduST1ox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k/Rys8DkvA098MhssgZJhXyHVbXl8knbE6U33wKnXjcsaUghyLbpm2hkDPtj/wBXZHxR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D07UFgncKz/iZm35bFQHl7CwVCxQskFn3QsH6M22JBRcDRvpMbEtwiGjKSAysWps1vli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ZI8kSHZ4P6E9jvRlQTOmG3/cUUQvvUdDn0EtzDmcn3EW7+zpbHvSJOMT/qH+pC4SiwSv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vBTJwiJI+TsU72a2IEnCW2LOJ2TRGOYCvhOWL6W3aH8LFNbkOg18oyYvI2yRbYRNPT7J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dGFCmECyGwv2EsWdJGTRGSPyBY81eiEi4rE0VtCVGJghBKxqQcDXtUNEhuvAlGJWLTDz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W8wzNoroVbdmGoXMhmKEKiXInQUZRlg5ZN6ZleeUUo4nlCQq+0IaE5e0jCrT1ZyIbIMF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wXQzgaoRyXhobQ2le2gDTMEgz5Nh6QWJkUFEDQuxrSpXsXIhY2U2NcyM8X2GuUJaIfB4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iRMgkLHoKbx4Bk4ITY7Lr4YGQ2StFyPoSBpZDcpNKZBpdsaoTCG5BTIRM34iGEIhD53P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IXzzQvpDGPRjw7pPwZ3f9kNylPS0fzRih6JZuA0qYaTG+tobdHBTej0p2Dm/8gcFpbMx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ApF4Fp41Qnwo4CEuBZN5jx4WRshQXJ0EB6enRSl9ExhIl4Q/oPkXyRNhoVw+yDYdc5lH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Go3iLrIxRpUIbBLPLEhrJGV6KZtLYKdfgQhvSW5DatzG2t0NnXyM6Jk6ZdfBnEO4egiy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Clj3R65hQWXzWeRxRNktwIyxEhCtwJBWOSgLW4+NDcHjjQ2P7mwUCKwLI3LMw9F/IJ9H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ohUcTPQloapNsBCv3RJqGJeR8Lm4voVyfJETgayfRk8aCxpbIyeDB00bnYmysQZKZ3EU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Th0bu/IxCP5ESVfog6KibhzWJvATzJlrGJPJwCKOW8hJy7wc7vY3f5DLFKbdhnscIssd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mOtKz8x1IJWpZKMUGJSjoEQ2Lkg2GPBpptM5HMEy5r0RpBEGjmJdJocUBN/5SEzDX0f8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PMhc52i7iElwQuZR4lNG5BAqoiN9GInWEEJobohMDfslxke42bztDm4TtsiANk8EREZP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lZZZkAGKvyfmvhYyeuLcw42HUk005JKRw76IH2Z+uYSSZ5Ct7bmZ0Q9HgyE+InLMikkE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8Gy8FDf4KJpkfrGWIOzgstFrJZc302FSENhB5b2CUiPISNTMXAVDjQfCg+k6Azo5cvkk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wIWBXGiFwNdEguSOPFh5GP5GIUGO2FElLlNMVnSxxIlGq37Hz10sSgeCkpM15RRiv0MH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YUeB5v7E8glXAlrQyCMAW7BmekJGJ0EVSGlQfMEQ3JgP2mRQbGZRhCp3DCJtFMLiJaJG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EqlGbExMYpKziUQ5t0Fbq3A8VEHJ4RWAsOYGD0MWnuFcM2Fgf3Id4GbhdopLFiVR4gUT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0slckN6t7PAUr8MihaI9RJhHo3IKEoNmCIEFkQS6sfYkTZhsZUKKNoHuZCeZ8EdU7E1c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s8nQIokbKRJknZDTIxaJ8al16b49GECUiv10rSY92dhuFdiQW4v2L/MjcAyL7sJilIvK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IjrFy4Q+f9TgBwLG4U/RCJQfgbhppsIwlhM5d8C76Cb0SoklbzgU4FKZk92VO0I0016E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rAxo/aRyElcYDvuDJreEiP7TEkjr0M288jfgiTZu8Dw12NyK8tsZvmX/AAgVoQsMxFpf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SwmVwZRkYo1exg33Q3shCVG1C15ekGxHwohAkLV/BaTssFu3QtGomHOEIfGhsBPYUtWh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+BwcCpYMPQa/UKZaXl0Ju5GQ4ZZUNNZHZkezkhm88mcqsROP2JYmqHklkYEcCFDZkuZI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N0WhZrFOCIVDkzIkiJEoUDcCoI9zwKaSIglLexXIi9VE+2hv1/AIPxjZ6JWy2oXBjMBk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5uQJm3TJTKZW4gj8oJfPayhc3/gC7CRL2aMqk+BZmhO0e4udtELQrZM1EyOFVEKUIN0p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I5HO5uSjHuHCjTBWvsLYjqdwSCClSQ4fRuvwFOl+hzL9DpfKkiS8hQX94zuE4P8ABUPM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nBG2b5hDGqPlC4/MSyo9s7Ei8wMFUGDuIIdMtsP+oxrf9IiKWlczKLTXoXQS/BBbzGn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4eCPA9m2SN7IgcttuzsvkUw09weSsxbTyKIRTYsVHjgweQDcFczgr2CuzJzGtGhlSRSf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raoUs29xmnCJuzN8H4gW6FfkeqVf7LSuNgWu2lStRjGGiGEbCwLOljQh2SO1GF2F0d0c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L+C0B/I9ESgaT5Z1mhjt4EiCIo3PzhIQY+ZGiyPKETeTMXOb0LXrQp5DCr5xfxEDEkNB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6SjLGjmpFvho6BDvylrKZODFhbGD8CEDuxaIRaIjHyGdsIuGGVscDDX2FBakZVAtjAMj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Q34PYh3soDZbR/kgk6XMNujwQZDAYBPqMJs9N9LCbZsi02Lf8MkY8gXoaDzohZEOZwPl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lkJ0UsC+C+CHwOYgeqHt2OE6IQS1IpCguokWyJ4GOpJWSp9mXY4YqFFeEUDK6I0iRqzp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74Y9gKkpyoUM6aCjfmE2P3ZwI9j3SRMQsKB/6UYVJYZX6BlFfIvah55Isw5klKkkn2Xt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PoZVwYX6A37A1t+BvPsEtoa8gQdXkoGv/cjdJvZuRzGe6JngST4IQ99IfCjYFqHYS7jf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QmhrRkiZyxYU1CyhksJ6AdAseREuQ5Q9uZMMx145Yyc+4/8ARFeW5FotJ0sn5euYrOW2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ArfwWpPsEoJky6cYowKLR/LEb/FaojSET2Vse40IWZcaitn54kJ6M186NabQufJeWsOH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XgSEGbCS5Ye+RkQzKYI3G52hCJptG0H5Ep3nTPsU+GRnX0LYg8iVqGhECO0JCcU9yVE2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HCItwtzJJE9wSXlimh7sV7UbceZO0S5OY2I4UE0NeDHjOBKpuCQr7IREFwrErdEsIej4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WGQBijWzjSUMiEeIxaMhh6Mpi8jw9DDQ/eZ6BZEPBaG7pCYqddDCmdjqJ+DFekhwdifj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dgQkIX0MwxRyRiSZEzxo3KIJ9Fi8aU2cghC5FEpMMdBCclPaC8ZT5Kp2xdtaT7GqHaiC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yKicm1v/AKMlHkhtcj5CUWHkoTGw94sbuimlZxhUGjY5VokrT/An5F4W7jAyNviPljP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XliIgWCyicWjZLaJGUEPApl28iOFoEZS+EJsalD3smK3MHdyQbBDXShJzIom29dlLJQci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xpngyHo9PzxoNu1DHJEOGCcemNBKpJbFZURZFk2QIznTZCQjcWNGrRGR+0fkZoqGzH7N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VQVwWjbTIS7Cfjpo2msO2YRZr+BsbOX8MsZ7wiSfEJaG5FladfxGHwIeNKoRENkGYuOA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5o7a1XEiVkYwLWeTONLBBaErHnkvB/nws2LowpeRthklKcBMBFaGCMsUNy4xItvFj+EX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JwMSLNmIkOG81ATXLfDgnaYtp6EGR3IL+V4IXQ9BXz9JYn+VKa3vUkb4LBt2gy53grlO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sohv8ae8atKNhjop7FkKN4N0LV/yo17aoUNb/ZfYkkUdHdtDd6jcMYJiRSvYGmf8C+Iu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IKUtxK2EQtLA2aKQLoSijrREAUwPcrApW2SAJrI0kNkEDNhyIRptDVprYmkqac9kmWj/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elVCNjX0V20JOhwZaZICjLSOG7TxJctgGnSYzpaTMj2jSJGhpSUwNQjMB5jGcHtQfIjv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FUB1IvJUEvrFJvP3yhE3gZF/1URCPROrIx9mWh40Z+OKgyWzrbQncOwZNE5Qm+xB0FhP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tMj8iIzN4ZGAIYu9G+ngeBC+xhZfvUf2mKHp4Um38J4NxH4/gNdkf6IVCyyB5Eh18MXH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GwwZ+cPQZumYCnmF+DQbvwYDpyox/AZftH4xKseXRyRdSPYBx0ofQyE5tiuzLCW9wQ0U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SXY2woIK2jA5a0K/YBK3R4zhcY07E34LFnACEbaobXMMi1gi+yG2245EKkdENDtTgG6S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r3UCdlNSHnjgT3QGhqjgyJKUfZ3sIS0bIJU0/jUIkmN7IVLTwY5ISH8mwu/gWRLXvzJD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qXInbOjITP8AEaFN0nAeWFi3QOb5DTNmRNxjPRnrLRShLgwsQShIoQ8lORVslbEhYdCb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uRzEiKbKZH6g9YyvYGY6NLwQaYjYN9hQyiTBOnoIW4mgYYgwzClrJaxHmNiZQ0wxpwQI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QwGLaR86SUnKFmSVgVCGsdWk1l8DllUJpMt/00UxyJn/ANIq58saz4GX/FgvuP7ycvI0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nJ3Fz5Atzh7Q65EKMnAsnSsH6HZtORKRhDFL2E8AYhaTwIWjJH5wXHytiWfcGbyL4Gxg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GMqrHlVwuiyb67fHuI1XwWTDo89BGcwtEPNaNmVFITwW8WiwNROhsBTefnEV0Vr4GhdK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rIQY9DYeCyFANDaJcYGbQtSbDMOBXyhKwap12LAbIiTKy/DBZdlCzpM6x5HlS5lcC2V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clYcTuOzDkcqLLadz+gzwk2mm7cbMhzQ7qhkUCfst7TIlWHI+oRHJnANGUWbh4FImmq0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9r2LYr9j9WijGsTgpNYEfoCmYyXxdFO6uhTAzlyycuH5JCjwLb+wh2FNgi5triRK3GZE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4yMkoh0Jn8DWpT9iERKSobXpCFlEGIowJHsQG6RcPBTOYYX7NciRnLLMncdhQYJchmJz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4g/ykNvtP87HOgziSE0iDH4nMB8jBr2+o9oWc9n7SPf8AYj/mE8O9iH+Q2ftZEp+UMuvU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d5ieUb2SG7JSdk/goJ39vykq0cjckyVICz7l/jP9k5UaaxjRoweRC4as3UUvgu4fHsrH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LEJuXsWKJU8mYwtNtaMtK9IhZ1wyukL7FqjcR7gerFTCUKjY7Lj/AKRi/gwFyMfyxY07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I5086Jy9BS3ga3SQ9CCVmUGQbz8wkUUyXoxeTMZ/Bn4aeYzbozboxeNCBqjAiQvFi3N4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Bsw/AVdz+2iMqGKYUlussPyYBg3hvvQA1xULFg2YkvIVqDZKEJrWDQJDMUNMhWLFsbDF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f5GS1kJHQLyzYefgSCUuEkrZGbeU7Md6NVoUWlcEj2MaH60ZWPAloyFuPQfL49SW8SKI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Ozqj/syvf7H3fY5CJ4HWGP8ADVIWs9CBw8aF3I6JscXCHkQ1KyJCJVrYJ0uhRKYUmhbv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K5uNIMePtG9QvuHJJCbkJQObBrCRzApgxOiLnndEsMbgJAa3EnuNvY2azY1lWJRKWpJS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dNG/RHsLaofIkeBwhQRYDXgUpPwBMjTlEiVUPfcZRwt2TnNPcgw0Xc6CRBCiOxJ6tRqZ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mSciMaMl5MXTJn7rTptgktIHTuncC3IUEsGfwONILLQhqiO2SAPyLUWUErwM0L8g0yFy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mwkLpLYtojyviRq9LMLH8Cf7FS7ESZJmzPSj0J2GJN4lbQLC2Fho4J5KIRPTPAdoRjYk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3REL5PwDF+DN4MIsM/FPxjEYIYsNaMmNyFhz9AhjS1Zb0KjyFwmEcil/2MmRHNClLLiW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chEUd3I3X9BTCOsFQCzLGLo34F9FZgSIB/ePMTHF6wLN8P8AHEyN17WGlLpbukPVylrY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70LZpiPT9IkuOiWWOiX/AIhlSA9RQs6SYZ+ox0WNe0riTKTGifwnotwnsEMrl9mJmdUo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ixh0QiRMJAqJynApTOBRLT7GEJUClqU1wYoiXZLaTdjek6CEVJg+KOyybUU6iMNQOnsK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CY3wrGaSyk2QSwWidmw25ykE7WGYGA4bEQSEVDRUcEihOVwhqZQ4TQd4wIXYOxlzJ50n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9Q+bPRG1pGgc0t25JLdCC4xNRiBJgnsYDVMl9JKIlmmXJYzMTO1N2Hffk4RsZrs+8PoX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NNDHKuR1jBgtM9Bj0TCWHYhFmYU7M64+J70YsoTkwISWgZhfY3abacLY3w3kVtuEjf5P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GZ3FgsAsHXgwDy7sPPxPXco7hYS/ggBLJtZhbCf0bixo1SRP0dgWGRlGTS+x+AJqk0mJ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pG6KafbDrY42D76DImyJQZaGw3BYZdl+xC3Mm6PwDn4ZmOpwzYPBTVHqdASGtmCBW40a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V+wpoKZ0LClsmQMIIwGlQ55hF6MCzKJJ/GoexYY7ThwEm7UQZL62ZjI+LKGXkj60pJ4S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2Mpv2DGydpMD7Y/wNWA0QfoEr4N9DR8FFnoTtkYDB4KtotB2umK9EQmLkYjd4Eo06foZ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QNshuO7E+w/1PIlUiia2MEPDQlDdW7gyChJuTfIqCs+EKQYOzy2dqNqJMyYPob0IiOCGx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bpgg5go4Alde0JAVtgZJU2OFMt00ajIoEt0slW4y80Lmf+ENuP0MnGPQ+YQy4wT4I/2c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GKK5C2lFw/o4vxFsfgJ9iiJu35OoeyXBzJ4fsTm+CjfAlud7Griw4km/xA+DbbgwGNjw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y8G6UX/haWIL1eTGFkq7hqfBgtK0TkTGhaIXtpInIl8t9UnlGQsdAPeWkUwJEGSBLA/N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4ghdaoQtXpZqBI9DHRlN/Ymb3kYh4Fn4ZaHnYSJHY9JyI6+HI0ohllFEzpAlWn6LTPos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seTZCGWk+hEk0xhkw0pIa2ZsLN7N/ky8NDeINmYOvhIxYmUun2ML6KECpjsdedCjSTki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SftmJEwSLsaKQ1TdIREKpG23LGzSyxcDsg6mB0JofDhYmtVHbca6TE+AjoX6Y1UbnyQy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0E8vIyBj0/UYfDN9GxgtGAxD5uBY+AsrsWSrZiuh4KDOhu0You/QpswxAzaqE1uWyM26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Q2G7BinumZRtJLLaVaEDhIjREgonJIQ1JCLU+TgiPsTEbxNgtJkumZoOjxAdSBi+NiHx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RsxMOVtFoguOfRj7UVdh/P1M4Ypph+UATEVwG1MUOBzj/AGrP0COS3PmBNwa5P2RP8i/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JHN2Zu4Ttu+hCiemKA532LlfYof8hq/2K0lYiSP/ADD7ryf6sibSJwNE6DwyeTupTE+F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uBClui6ZYm/Ap3Hyd2LyKe/8nQsaPZrCFO3ESNa6/YnSOBErkSbCIlMR7ayhpD9aMrFs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rRzSUwMVglhdhJCGLOWkN47hUGJFCFn6hXdJl4i7e5dohY03EI4HOmcaWQXQwPIZnCZg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QfCEoj7HleC3sQ3sJyTpEpyJCtizmTsQ7xbKEbogtJKIaJlkQ1C0/wAIaW9isLJtYhkP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rSME+RG093bCNIq4EaQMhL8m8+4RWlHRyJYap+MWx2POhknKMA1KCrsM2DUF0SqGfJES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YRATsif+FQxqGyRgJsmEcCFbUYUcyBSclvsQiC15FaFokZPJCmiBYWwRsrB5EhTeiVqE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DyPRKn6mPJvpRFPglYfC91ixQpaPrzY90uCVTtGIwjZ2FDY8jgUnoPFb/Is0hwHlT9kv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hmzIsgnC6kZJF4cDYiSmmIiYhDE6pI6iXyK1pZRNG8iXQ9Ecjkg6l6KM9jYfqmQNs6ij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htjMoPCK8sY2I1KtDon9B1CMUpkYRJPmCF27xNMZZ7KCGVgkGtki6w0RJZzhENcCXrI5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RzBGSYhomxaWw5B0CkSN8xuMjDMo/sV6jPhDpJ2nVgGpDISr/sB0ksNQ+R5RI5H4P9iK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6bR7SWUPW/jCDQ2yM8lBo8h+IepX+RAltHiXS5IuxyRGj+SFotznIlA54LFiacFU/kc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nkiNmNyfok/VofzEfdjyiMBvgtdxjyLpeZkdCaeSQhIWmEpYIbqNIswIRCj3IrwTglbJ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M50RSMIq1koHFIZeJdEaz7ZFn8z/AGAfdxHBQQ9mmeRJB5xJS68aQnFs/KT3N2hlyLDR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2ImaRsJeE7XZHtrbMpNKEt9AX3e4DEjPZKDKJM4EHS+hrgSg8K/RsE/yGjlPGjQ0Iy8k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O0Ib6FuI32J1+BxImyvYrrl7FcJ9nEGIazrlFPa8EFSaTbjSQPjYbrmI/aJYpONyuBi3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IdjpgtraU9CVmGj0U8vOCrI1d6Iis40ziSkX8BjotKWUjsV7Wo1A+FjdcMwGMb2//QO0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NG7UhNleiAqKHxoSt4rpKplN8DipeLILMmvBDBQ9GNRBH3LKRelhuLNMEeyRS0Q5DiMo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m/0MTKeCqEweGC1KihHrAtHEEaIWqPzRt44LroUxJiFH0YxJLuhm2IIthbEKrKBZUTwO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l9oap3QalJJCiSWUN4w/Q4O1MhOxLXsn7GjGBbmyP4+A3uX7aEDQ8x+CLZGC4XKxEKU3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2myOP4uNP7EhJGjsqLDWqY9Qp6x6qrcy0L3Dg0JEhuujb4yPxo0FlkWiF0cjPTp+xuDc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BlqtvmIlryNpSgnGQkrKrTWESrSLDHzJGeBY8n9mEXWjiJpQScMYEnbvBM8JumKVHEz8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PQxyjQTj10Mn4PxB5gyGRJbladMeWu0NqZzY1RNP2L23AGnkmI4SghjdwSQ7L7HFeAWB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M3oK36HrSSSGGkYlZEcGJcxpOTEXUxTiGTjoTQqQ9k06D40bgVSK+v8AY+x6OdZgzQe6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NTKYG7ccHf7ONPgrmfI80ZCyK3KFERowDNhpSqRaUUnwW8hRPiaGME02PLaVaG7FLdgJ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gk9/7jHajSXIhSmTmKMCpkefuKWxvBSihJsx4nkcgn5Y67HnsfVOVKQlGSxBEdDATAh7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TEiYSxMkbaVCGfwKqN75HlcJwbPBttU0mcEnjx6NI+ESQRpOrWOsMdItSWOZOkU0olSz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hiG2SIEjJjq+yGlJemA0phUVyxbSaRC12LkV+AZ/5iR4tiysn9AxmBIaIc0Id/8AuDyj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j+jILOiJ8wlIsS/kEl3MPodEC2Q2JwiMnnJbctvs2ngLdEH5I/k3GWQTEdPlPwiYh7if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nT9oWCzPwZQQsC9PJVlgWPgjzoxHOBaGAsIwHjQavaaMWfkwPzh6P4QHITG4qgR4ToYC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5ZXyz7TGpXu1X5MyHkxYkuPJyaH1KpWGbrEjZ6YD8PTYf6GHnpZSM+jLSY9uhq4lSFwV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bFNjbkrCcclmmfJMtNpCQkMsNsTGJ8lcqBSQJEt6CX+wi8vsI4gU0QOjMEal00wjcZ8E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MKxdlMHLlRpimTdqlZIRO5X9j7F5GRqNJlRYf2jwNLmjZjYSRK2KiSGVbVS+tER0i2C5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+zAN9BvEbieaT9l9kmRQPN3pvKFaY8/0mDxpm+o/JXyRWtKskJwt7k4aKgxD3gyi3mIn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OxMFglUkwSwxmDSFydDcIJgtBgxKv4GUd6DhCclN/wCRungT4r4rGrM50eVbGlgick22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2lkXMjIbZJLbHKQ4/wC4GjqkLkXKXsWXCn2NBk+UF/rSMfIugQZkoh1HobYyBOK5OhFm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xTVvsuLoyQyC04+yb+hXM/Ay0CsUIg70lMeQnKaLAm0GlXfxgbwDbedP26KXhX0WHmiR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epKIKL4egwPoQS+DP2j9gmi1bhNt0hlZDcPBuPA9iQ5Ihp7GXwNAHr4p1HsbpDyfgSnB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RNseRcBC4GqabEpTZEEhWKkQCZm6xB4oSRpCPOyYsr5/cZx2NUK2KJopMwYl7tPsarSc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z+oleQ1KoWVPQlPwUGbFkNLkcQXXqFnARjGrGl0YzVoVNLHjTt9vQ0sxqW407PIe1nIv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AoznbcM/1kH0MW6OIoimzozfQRQH3AofzhtMH02O1EZ5S9C5WP0mfTHR6RtyOnCngSSX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kJMYEYaGxUacj0LP4RgI3GJwA0t9qF/OhDnyOVOUGIqbR8sKEbyT3CjZg2jPJHgUmY5D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+AjXNHBnkhRMhKlF0SY04hYGx2Ud9G/yyYYITYxFyY0nScmV7Ntr7GxsNfBsknVazVTX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IBSTQTiwca07zso4WxpuNmJQ9xAuQ5SHGdLXZQbe1fdcCvoxyoe3iba+B9LQewo5GKy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LIoPgUFr6OQ2SNkMopHvwPKrdYsKpkxkzixBVVS2UQ0VuzPsHlJVT7kYs5WmvBclYmxs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PKN/69CgLkcvA1FDPBAyLsVM6ZK0fwhudDc+g9HjXT0KJQnCeOBQDchSMBln0gzK0p4m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TQsox5JYE70LSLi8CzELT30eRdiqMB40dry/mjQb7BfdmJUeRHN0hykgoRcFJUHbPrAZ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rCoMkkbkIXSbtYt0okjp6KmYfTiLnmtI/Y4NOlLhSOj9nQCNxLnJvoWWYexqtPm/BiJb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BaNiaGQpXBSkbJm4oLtEECWamVjkVptNtwxJuyFLIrEBIaTWCXSR2JVa2F4lKZjkZSha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n+AL0UY6yezfbj8BKDHiZhmGjwbaQOjFGD3pkbks90KI57PDIRHuG5ghDKo/nkhDKPa4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XKRDCQxZFztSJLoiarSKQ7MYHp7lvGISS0g29WpIZRE74zgWqTyOm16cdNhKVLYCRFx5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42NCpo2GE9HjV6IQ8C1qIBCYHXBSohzRiS1vYjJ7s/6OhF1kv5GEbl+R2GhdH9h5Ig2p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owr8iRVR2NlKgsl7/pGNr3QWwCXNPH7TP51rlzf8iz4hGm6Z6k7KWf8AkKS21fRpZEpJ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FyCmhYPeiGHtYrngDsst0hkktgUso8n7jcjRExH7hMCmg2CrOEN7WLyMQhYGhvcEJLOr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Sqnkk4g9aL4caLSmLIUjJiFyW0lvZObjghXWhYoFlrQTbsigb2GwoIk/PHuxJJ3/ABpl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XGJkPUgpHGK8gsnqPA/QYuzeNWEK2y3rBDUcUcsjXoG5NaDSvDo8jF7R9gbcEyiY0siW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wXBdmK3myMxcdjmkTKhimmhiVv0h5MF0zISS9hRbZYxU0y5ioCgy+DQ9CFK+xYGpGifO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Ag+rsZeo6re7DnXMnYzMT8waeDcN8hCJ2IuKIcV2EyVlDtKmNhMgS1AzgCQ2RI66eYF6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YpqRjZEweRCwYB/vD5wM4KC25WOjBOGPmJ502+KExskTEzzBwQoox2GrE+DexlJTJDd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EKtpEp5oYqlo5Idm4Q42pyUcqz+ykbst6JsmJXG4cSRCqZG8E0v8jCycMthv2QXpd6HR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HNDKBRdrEZfnVl8O/I9PBljyp7D+hu6sgIn/AIBLJKfzYaV83pJjE+JfKFZYhuRWw1t0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KRL0NklzP6D1GTVFpeG0iTRM3+2htUVkb7BIDaGoXwWneUIlcTo9KV0YDFwTEdSPRbQ+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IgS30YdFzsXMyeqXpz7djXvasJoGRgt0MMjrBIxRFj8gJ+ZIva/0NsNSNR8OAuukyMjS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HgbEi6wGdWaSFiTZuyCTITywGu2B9DWYaU23uY1glQx2LTeQeUpIaFttSXcqhNIvsR6Y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sXyLsL1GwRm4kRKihQWU0KeikYbbaTyOmDqgcrbJcBIlz0GmWXCECRJN+YZ8XncM/FPx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A2IsaKGYFgtDD4DDsLVo3NeBfwMT8w/PC9sWV2V20ZbdP2FFqsD0yhZFsdcZYmkyhSac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7EoEIEdEkIKhaEVS3l+BBk03X4PSm4eYhPOxtI/hJPwkYi5GBdsY9ifpKFu6LQp5xMF7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C4Hldw0teYBUTaLJ1WTN5AOnORSXizMFQMwsaV9H5HbvIKLCRbQfgnDEKxqbhNE8ELS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mwsZtJ9lfEfjjqmz0YIKMZSYRSjrOrKaTCMUJ6NXR6b6XL87QURwSxEjSl7DTJm+TFnq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Wwq8iIFNWKjdxMIVRPZl/Bj2MaFovGgthJkDFiLKGZgfRLxeRP8AxoXMDfDZgn6NggqV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K6QLZvGz2Lfmw1sXcUfglgWFpIiIG0XUmJ2MHY1NsXTzEWRd40Zlo/B1scIuK+TMhoMZ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99Bh9n4Qv2C2MRAeVhgZ+SKUJfRu1er0SdQUIhla0R9jMzl7Q69RSmPgE/MXRRjFMpGO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U0VyRrXb7jG5sQdSMINLjj/5sfJTFSZk034WuQ8nI1p/mM2NGNDynpdjo8ELSdR+eRph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Yofkio4w45usV4JHMjkkJOmSwQ7CHGSILWJej/MTDNeScNCYhE4E24vBD5kW2DwLHVnB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AXDGBmJfCIx6G01IDX2Mk+SWjU4aY8s5geYtWMenonSSSR74aTI6CVOGNTNh7NCnClnL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M6G12KhtBrBZ5UUsnNgzsSWQ3t3ZO1pc5Igoctx3TlLo35dciKoS33JdZkGwJna7Zr8F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jgPISmYyCZEaWAqpZxBYkZ5kKriaFzQgnQ1E26C4FlZPxyx4foZMd88t6dr8ohRrlJpi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6MeL+DxedDHhHH8DNuSejdQKbW3wCWEIPYs91mYWSZw5/oQdJa6MDTEQizGpUGwsYTMz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RrcgMujBYHHRmDMGWfowaUItFa2yGqAlCSwSBQhOhWF8pAwm5BeRjSIkkJLdKNCBH+B6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iapRn0sLRQwEuXP8M/J+HVRj5PSqMlf50t2eyKB/Eb8kl0D30tXkDQjrliTyuwbsetJI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ZmKJpy2JxcvAjnSDAiOWyyMld2zVXPqejGYJH5LN4tEGqGsC7oyMDVIRZn0ejBDw20Dp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C/bE1OAnlTkb5AmElThEisa8l0SDRR+enI3DRUL6ESOkSHAewsOhYdQqFqaBFaNyErZg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/OLWjTjjOVxAslTUM1IToTPNbj0pJ9E6HrJOkm5ZPwyGCU20mnGCoRMRfTFL5wRfbD4f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bpSU7iJMlvZlkDe5f0I+rN8yv8EiZN4oGa8Ze1IuWmojIHl2LgQ8iG1tyvoSIkjOIVkL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o6n3+MvoefS/ROjHCY78Ei+XOmTjgPdg77pb9GIS9Gn+R1PNf3a4CYybhEZTENGyMQ4R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NG4Leo2j8AWAsGI+MQTRncIQLeBFwyeNSFYnpHQksyMDAJQWWbYyLL8EF5lnoJUONDxr3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sihlUdiQ1ikYG5enkVGz0h4MrhCUWIqJnJUUf3EpEtPFSB9s6JOpZWh4HrRd/Qs6sBB5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+tFvWfnimx0Resj1gQl3irIaM1Q3gcxoyGTIIFKcs0xVBybmzDPPO7SkX5OIEIH6Pj8w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auNkQIsIfBXmYYkgMwzZ6Fq96o0POp+QymtkaUXUfzGYIZmL9WlVnYvZw0v2XQm4IbRU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2RlJIZsNMDRJIEJ2Jk6ZMpvY8hG34E5p8VIewC7HEihLgGWnPSRUxPKhKZlTYdoVbP8A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6Q2jJOrH87P0xJm35IJurThhqILzkKkwgwQRWwUtO3QzrD5NqHoTa5ZmQUjHnRyNoUOI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aZUdXmGua2bC1kI6yKWxNg4WLuF5Ikk4dGGNU3Yu0CSjwdDTaTSykdgT8ElabsqQlGWS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fkPJM03OCeQSNfsIKE3KOa3JxnbZvseZMZkiCXCxkgxyFshXoZJwpQfu0uR5hZ5FkvaL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xCwFgncJ3VgjL00JNbkNNp7EU+A9iUJ1Qh03MULT0NZiJplMUz+BoGBmYTYbDV8LyMBa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xW3bJokQpqOcp0mQYRYDF4eFpPRnUJRI7wffLD9ocHDwJEuGZUoehj85IRt8PfxLtmxt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8FOfg9EbaIajswnzUfs0TWOKM3s9EC0JB/xiRgoYNC36GIQ8Q53Z9kBIgzR/60IaVwmE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Aej0PS68j8wYTfVhsF+wJ7GxBoUHJ+PoTJxtjwjJjw2FumKapOpNyLGWOacnQJUVDOj5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7KP/AHBkeEvI4eHLKwRKaiAoWYFYEoXIuUKhVCpCj9jaSJsQSgoSUhYpFgkaditGTJV6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VmgZ0nSdHrJOufpk+WXw6eRsCUx1yMfArT2GycsQQV1koaXLKYtXyyNDbhS8iXxRZc+Y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/BxfgR7nQ+upBE07SErZhTT2kauj9i/eDG+mZQQzX1HB5xTFS7JCzoLJVuJzBhsTg7iY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8CN+Zeu3RwYXlQIfLZKxUxtcAGp6L+QlFclUA8ltWiVHRsRkuDJ50bpmDVCW9hfwFvCz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lggeNFhQqSXyDGYj7i0DJ2gqxsPUrA9ZJflC1mNBGXg5BJgPAyJuyojYsKIexKFSJnRm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aEp3cX2TFVv1x+Cg5QeZsmJwPofJnkS3krbRtLWNYxb02H0W9B+3QYCH8KHEMUoGwhdy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c227ZbwiIIEtEixaQLYkktII03MfqCXmBG0uK6YieLz6GhL0rHh3EZab6YB+QMWixo8M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TSRF1oURGWxamOz9F2YstJZO841uDY6uDngW2nbTcMSy25aqpLEsdly2TNAjCSymjAx+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ip9xOGO7FkgxbMwKVm5ZFDoiUSKU0LJYj/uLJgKFcofQrebbiuNduH2xvXn5P4q8yoEa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Sd2OOoYipwOechKf0Qt1y9hYfdpZN4N+BucSdhgpVG6HiVQ7ZNjwsysEuGQhAbZgrPxh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DsqVE5ZPlk/pfGm6QG/Mm4J0QhaL4JY1dRoncEjbGIkmxbi5p8yJCzfcowXeHgqzbkn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maFmYGsdjz6FG8sZyYNNhMghCjSFr4YZSrgh56BWAs2JCLTmbi1ZdGDyYoxMpE2mlMD4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qZNpEYiaGetMeBSGfKdIjelRaxMszHEYltwVPIEaXre6czMscsz/APDJLYV8h4HsYp3W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NLFw38yz9oWjWSJjDDeDPTAzBqQraWlLTdokJaIEihAYsjYiNXLwmRLIy498CRS3/a6I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dq02MfEfkDJCwF8IofnvWZeelgTNwgvt2bRB/wAsaJiYomOyidW0S/pNR9DSzpCmJJUx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w8jNDfZpNVae/wAMATFLIk00hhZFooiFCTbFkQjya55VGDzi8k5eYF+EP+BY9J1/Fiyy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DdQkxuia6Bk1tkbWET3jd00IyixvsW6SDZPEqS07JU5cHsGSJM2LIy2cVZByJtZbNiMa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aYyGmZpA3ZEibG1qWq8j6G2U+TgrJkyO5MzfVapm3wyP+boeDHo8KWWQa03yKp+pEwXs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0zraZMiJly8aOEoT2/gI2GQOHB+cPRBlIlFHpZKe4yUTUmPyQtx5GhCSxdBQWKgmHjVg3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SjehrFbWlnVy4PaxqSZ+hRiuRbJMySG5EZtpTov5ppfaV+DsyInw2gfv8lwN0OPUD9OO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lNGxq02Ux+z8hiG1EjZNjZmMeFAsL29Mtd8DXvEl72cDUYaFLVSLAtJDJBvUtX7u+gxw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LCpUw/2S0PwJOLbW5Nh3kTI4en6x+YM0LCFgijIJSF/E/dGw1cuKkfaWV3SSeyiFkj60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2FDTJNxCZ+MFaGhy4INSaT+4Kos17kbVliSnnMfP9RoTzpAT7BjmCJ2WioE33ZDWmehT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ehngybhHI3JAU/g38q30W8EmucOKgxnWGN7lhtsNUOmmpJIhMdktMytiTYE4MEEoVuEaX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sBeA4WxM2Ef7YooyieRsTUustyjUvRGfwyhYy48IjcOKFHFEscm0LRarQsGwiNR2xkL0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6sj36Mj4R9RlVA3vCZbL+xqtpbMS8JEZNujfSbltOnRYELBhF4Zbs05bCFHdkkxTk/B0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FtGCtH0MoBtDyRm9FLGonJZCUbwbhizoLAe9ECMqJAhe0hCRZDGWV0IR7NUfYclO/sRA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Ikj4MC4gDAuB7DdtLHU1XRhjMVy0sfli0Nq2SRJPkTRgEJOxDm2GphXsYxyX/oRjqoVa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V2kIlmK5+lCwh+CZSyw2gaW8qh3ncVv+VJN3A1OX3YwdwHdlOciI8Fsk9NPCE5UCy11g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6ZZhPqCtLho/MM6stdnRAnqpg0b5Ig7C2jYhsqIak4c9IHofVke2IvTGkWX9kDgzWnVw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2AkBU6LogFK+RRyJUJMj1XsXZ2xdCyYGQcv7Etquwc09bhUyO7dgqYOVw+GT85+SQZSl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ym8hqk5x20YSJqxxkgTNFByI5ZZYmZaj/Y+x0JYcSL/yh/pfok9J759j8oJCzcL6x9qy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LNaEt3eWnK+K0TEOquJGxU4cGIIiiBkdmn9keebIrpNCpIaxsWZ4GbSvBNvRsLc99Frl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BegxzizFlfPrtosDwzqYMI4b0WSje0Kc5VOtEcQULR6GAwD0hPBCfIzWh5KmMuMXBsf3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rPQivgH+0oLMwKnTJBHhQ8o4yJsPhFkSyDnFIKl3tXYbUC09zcXIsMPpjQhyUORy3jW8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HquWf0zNqVhsnRsb0WRFC3CHhMJELaB2p1SM6M+z7guCGw++9Gem47ik6FaHJROjXPOg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2VIXsJEMp7kSIuyx+wiCOQfYoRtCok8mc2R086KwY/B+e9Hdj0zON2Gtb7C8SpkXQm2W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B2w91GPSdsWlNNNn8mSsLqAUBvO9W0aomD7GVIsESCY1CEbFixxX6mcsalkRgJuplKG4l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4VlPKjUnaXjkulY75KCoZz90QEuXC0Fmq906QPdcHFTOKZMcSJspNw8+d/B9BBgft/hm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SXQtyOZSkt5QlMOVx/UXzP7Dc+AYIX8KYe8+hOA70HlB8SqggBrBJvtQkFukbTL3LO3n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sPTbmDgrrLHvRG2lVeRrR5stG4tELXAzGojDousa2bBkCUJQkoIMDwo0fwBJfjSiGmNZ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+xiN9FsYV4HmLco8DJK42DM8zdn0hKwZEvLYcxPJOneD+SIaWIpSHpk8uD7Y7k0enKB7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1xuLhn6Smg3BTNh5saSZZkjiR4EYubtLgo8UIa4pG7GynA6HkwgkMrCnZwTT1Bp5QloW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NJLVwQOnc8IYqGNvZQXk2SRrI6QpD3GSyJk8mzfQc1j3kLCENXowxu4s4YqpPITQbTC/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1JJhZMY0DKGloOYyQvKG4cLBRkeGfsRcNyDzMNHlBlIhaeIaOifFqncGMEbPpOCOczhE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pkVwVDxrHG1NEUIkk8kGBckta3IoC5IokEtzMUW3gaf8LSeJDLNFSik7y3UCpFip3K3J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ifQ03eHyEQ/yRDZpSaWP2Nr4qlcCkCkxZJlDIiTYxB2BnVgwLKCK2aBmXIabLLljfR/W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SjiialMO5XoJANRtdix9EPDlJrYyj0bSJUQfYWhi2ZkWFowzJmf0NVh+RCORvoEhfYWm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Pgkq7hJluNmQnsFDtxyUuWaE1MqkYkLWjLYh7mwWxz4oo1ixYDQPXkQN9BdPI0IiwgnS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QIzxlYGEoek7lwSNyMRsFhRYN07BY/khpbenLQ1ixdno1jY5ExdMzeD0I0fAsSNjDe4n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DGFhm8LxyuOp0DLBFY00KLZKV+pjKGQmJehEIRFBMJSXhE7PjcEhE4WwmRCRyjNx0I2o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DsbHjsYwbY0ffEljSKGiLokhQrSmh2TWBcEJZYk/IZmLTN4LFk0qKeI450IRxg3OZo84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8IhYabiyqS5Y7xBHHt3M0cHKe52PtpIqU3okeqYxG5kmyJdKUXfgwEI3IFIHj9kBeWRp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gSqiUNlLIi9EbXDobjNMn4bmftJv5XlokqUW/RmwlW6K31kwvsilQZ5ilagrmxxXARDM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yMkpTXA3IYSMuBjWMc8PGkrnaGYThK0+w6XkWQv2M9Dst0i9ShHI4XoDy1tgSpFFfoQh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TjRaIyH8EwwGTR4JhZ0eBsY/BKq50qJC8h1NglQmgGG4WB6RjmLNqghGMjSfm6r+Q0s6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MoJWs3NyqMSxUGoZdiItm/Y5Z7ClXTgVITQijLH8DPomnRhpdChkdkLizjEW8An2sSAs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doTUaRqBARJhclbJ+hCHO5WJ6AnuN/WhN7r/ACOkE06wmN3ExYPGgScVCP2tHYfkeENz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SEEvSWxkneCCX3tGS5IWt5NkeBwqQpCKEFFOjKSCVH4G2plDY/gcrIwxSMZdkic4yQPQ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aJrgX2ApiSZt+dg1gc8QJVAr7hdphBLVm6Jjy4rGWSxqJGqyj3DEgSyRdDoJnVHAqFi+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oaynyYRkN1BKiSR/AuRuJcCRPhyJO+gRY8E73EVRJYzIDUpoWhJ2z0xA7f4tNo9IwoEx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TcTrVmBMQxAoTvlCOEjNKZYrtrAa3gbgixpg8EsphnBJ2bKT8C6mCdGUI27J0XNKMfgT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NtQUoIzdoFtVgU0LCj9lLOXAQL+lJ+RiTCyPEjK9SHkySqFiTJjX+JPiFtP9iibltIdK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PQbHzYCOR26QXcDJilSxfknhR0dkEicTv4LRP9sdEr7YPYjfMkcwMeWez2NvfW8H4p+g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w+EZ+oW3aLH9htpRdC09zPRC05LSgJ5K90C0u40gTExaPBsT0jctuLlJy+KG+Dcx8orT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8lhawNZwvSdSJcbw0dh4FiKGRZ3+DmKMZOiyLClKL5MQ0+Iw6+jlEs7PEk3me4GDZkkU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3aiUxCoYtq/EGc2LXDZMiDd5FMbpH5B+ONnkiOZOeranGhjCjV5Zj0H6MCRbsIUB+U+t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onSTwhryLrItDFglJgKWkZCR6Ecnlubylf0ESB06ochoQUnRPLWtwcVFTiFjr26UIt/T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6W2f71wck7+hj6N2PbbwLVD2JZSJWxMhePJHw0S4ImhruA3JAlLRsGhBwKGQsELdCapU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vMvs5GTcmWQTjC5QvLj7GK/I1C4qRxdxE8wagiBvuzrXBzwTvI/TmpQp2Go/iqJtUEET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QWQ3IxJoaR0hbTyl+WTTW1iBnyKxQVhItKRxxHfJaDUQdOBIQp7Qub49lE+d64g4gKUw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xZU92ExfnsOhCq3/AOg5cKg7b1Pp2KAWpcTChbzVFyHo0KE2TND/AEoGkkylqGJKiWNk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OP8AZI/aahOR3QY8aO3diYGXwgDn23wjBNgm/k3NvBIWXIYn4OYroawwaE9hFA23DUOK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gYh3XQIrSZyh4Ke7Pzp8I0/LzCWWILUJ+GO5LjPAjziV8XkwLSPtiGfZIFIKWZRcX/Ao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aN4WyBqRZRitPBVpCA0IXf0WbSezZDBoG1GKQIXNIQQPgQkjqcIxkqp+Fig0UnsYJIJ5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cIEyWKaGqjhHfsjJjlFp9iYhjDRgi0PSKlxhrKCm4joY8klSkLaDrSKcHQ5dChc4hEga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Q+RM1lGSQ7EK2BCVLRgZss7MIYyEBZDJCLJJMcNwi5HgHsGEEXkMob/RGOR+Rn1SMv3p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exnhHv7RGSRqj4Ehb/8AyhsY9454e4pF2Z5ERtJECSEwVCUIreiDYWiHTIkanJxKJY+R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IiDbZo3hYE4Zi8iUu1KGLTOzFNRKU8iK0tnVQ2VsewEM5DobH804YmR5WmxAhLBuCbQ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LCG8tF2bZ0JhWHklkRluhpSFFSRyZ5HlRikeKD2wipR2CCrC4lIaBSgmmUsjSizcJFCd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YFUhhiKZIhmwoSiIQWoFC5EaqrFRAsuWoZEAhvZpM2RFml+Rru9jSrG0kmiPyGfS3VT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dD4jaqK5I5iqWs16HTRwRaHLDLqfpAgavoTuKcQmFChSP+AeY3NhvDlmE/OJ9I38SUFN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IVTHRjU8nJk3+NEGqGnUbgeSLouG08iCexXJF5RIlt1+Qil35GxxMnyh+hWbeUQM+eybY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KTe3BFiUKtC8l3gcMrTehMlss3o3Y+hd+YNJwgoxw2M5s4EmT+mhjQ0SbTS6BXRIbiU2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kz2dE1bAwY7n6h28bOhwpA5CwpdD1Of3IjztzoG+QiOWndshXmPmxMwybY6TpF8tQTVM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CG0dmFU243mKRCHqxkaCGSR+cY1dqIyYTHSI0L/En9YBY06voVPj8k0vq3KaQ9B9PYWx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K2/GYGYPwykevzKVUB7B9xTT9CyIJC0VaEoYl4hqBjHLIXHJ8CEXf0bFwxblbjwz6LsE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50KXNFBWEnRUuFuNxtY23f8AFhkbhlBLowk2TLFrLKck6jLIQ7uw2bnBO5W+RK7GZJZZ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HI5HgCd/LI4ZMxwlAk0gxKdI8js2MucWmOGoGbsq3swyVHEAbreEESKzdNWQodp7SYLU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z3N/BnMPWdHY5Hn/AGieW41/lRMW9uyOZkDTW7CkIrOz30vG9pwhFZdxTVJyhmlN+OtM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SnpY5FhIanksb/MUzYRiCS0uB4bOfei+GxvqEhnwerh9VgRbPHJtQ12MizQYKgbo3RmS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3lGeI802Y8QExCBGWiC2cbyMTJUyD3mIfIlzDsgxiJI7sU9MogW5rYSz3yPM7SwpotSc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yo8Cqo8vY7AyTbi1WgwNSqxWo6TwKuSEUucRuuCKJPLyDQ8kr9Ei80DzSl0eh9w04CvFQ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qSEUm2qQswlLSRiiG7aTINh0IarZCFgiGVlI4yDaRJhEpQeJOkWRp4NzwWVl1JONCHA0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oEWzKE6U7xrBzRwKq5rTHtzkKg7o3+s+gqR4CbTlFG8TakEt95ESUjtaqibFWiybFmfg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D5Jh4oQvljfgFY5/sWk3HEQYnnBLdmqPyUdbdTF14EDtA+TebPvQb/kg7EzDmLyTXRuj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bJEDmk/BFku0uBklCUIWEM48JubS9jdC7kzwU0RJjRkkZupIUkY5JhQMqVfk3AVT/nAn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pQvY22fNyUZL5TMkGX4k5pigt08diuUinE5ENqARUEUuSqTmIkhYerFlkVDvL2YJRpWk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nZqyR3klCxELYlJBNS9m2cFO8bDJsynjgTfAyeTyQuaLdFo3+404T+xrwh1Qsab6JX30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DiWiZ/UZvphhYB7CjklcMqXUzPAhuJksPYUSf9SQEpJTJMyvlsVrUSmjKhGJD9WKEozU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VKWNsyXJcbMnxEPuhrGHJt4EXRPVQCX3HkEzcbkheegmG0y4G8MSrUZRN9mGWGQgdLEi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J1RRp5Lk8b7mX6cRdkcIhSduiYHUMJLJymqffgYckkDL6BolxdEeFosUkVKKb4HgTY2C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EhrmiM8ILZBj5GND1yhKfJEkWZDGhiPAr4ZBZ6WWmsr+mOVZvIZBVDhJLGV8oIordOxw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ZyI2+ORxcmW0U4RbMliwdtaeJvsWElbkfOxqG5K7pJCUyqUXBM4hOzAULG/I70NolI9V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La5COIHQxpnYdTYeCJ5+kORNouWWRqFE2NfsfR2HYejjUtyfcGESuxhdNiqKSOQ6izgd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bdR7kP8AcjO6GvUNK0VPSXk5Ns3IW0Qg2yW0n4IN2Sl3ZD0pJtMMhaWhI9zY+XuRSVv8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w0kir7qof0xEuZMYSJNlKfoHulIQfgGWyS8at3ESTYYiOQ0+EXxOQmExqLDmR+4/C0y0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6N9MDCyAFtDCBDgiNQqk8l+AlCDCJsgf6ELmL0N7KMSdx6FZtujRGWnL6JY5+hIymbJI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WYKuzBjLDYw9BNOCS3CTkNHw8GVTzuImnabGnwa8EODly+yd5gfJ3pll8+TJSm14EW3O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9xzM0zbUil5mYciXRuUyasq6yHE4h47L9D5RdpltyKfOI5Jk5bHgBBs+4rLZScew3oW0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ZY4W3cy4P0YL1b6NUTpOiVCVMhIgZvq0RoyxyXvkWTnKpnZ6DXP10PRctCfsmdzH8lF8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jhkyFAPfhbk8WYzZ4mhZ0GNuMMbuiYo/Rh8kuzhRMj4VVC7KuSRPWKMjgxa+E6EZRJND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AgjQugiKIyobul7EU3aDiBLBEDSVqRssVm0blygaVrZl2MhqLBHomqWTCFRYVToLFowm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F/5PwkV70IzsMxeIf9iJyrILb4x+wg6FBCG13NstWm/JZKybiZ7HnBpcsfZ/RjrW7cLk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EjGWBOiZ+D5exuxan4FItqGIo5AkYaWNQh2hjRCrBsSgMQxiEjGh0kE288CyIwHBvobE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eIK0vlbiNjjA9+JGgxJ0SQxiJ0hj/qFMSehIMgSbg3+sDfppRKjKODKDAsJ3gQIza5Ed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kasi1zE5RykNkIXcS8RzKGDZbLf8hTiXkll084otqkJJ3B7TVwKimi5ZTMiWiNhDvgHf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css2UwPR0YcqyNwIfPzOyaXgRMDUNJPZWTMk9TwXm9Ho9GTF8BNl2klSXbD8CJsnuIwG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ikRmSUN7fHcRB6HoW5Kdikj7n6JwWTbYhxu5Mr8oWPkhaoRsbiUk6LQI3LhDnKKyCkG7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CQ/p6NH5cPCuUQlLwhp0JGIx4ehfyVDaSxY0fQ1FMj7LVxJSwYktoORaicrckfAuVhFA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dmXhG80uRjShbc6FXySDWyKnOSpJcNXgUPhrrwdRS9FZeB93+wlPb+z9Sfg/6/JhE21i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uCG4W8DaCIGUMStNoqfZqf4IUrxJoIJtx3kk0eVNJYP/AAhkStuHoxkNi3EUyNDF00Oh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NsMbpEZaEUdEhZNunAux49DNvYfDcwm5uig6JjdkVy3YpzWgVumNrAlTzyQSfDsZUoo2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fsSEwnFyDO5GRcjaGPUkm7G3tqA7i05TJ2G3a3LcjENmNzeImU5Q1vY33WOiJ2rBYKb+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eWrEaVsQU8BkjwMmnn0iJUVytzc6Z/gW9Ox1DQ2WawcX6DNdWRFGxA2PIRSd/qNFYLYb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txuxumSeq0mw8naEudEoMWTCNiYGkGGoznYkxZo30Wr0YwqAmr6Pyn6Jncj2SU6Jutl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p4FjVGwTJYFljCByOfaPS2RBZ3MqKXtLfvWJhi8Tdy3pJyCwhaDZIBDH8hYNhpPQk/Al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BRvRNRrNbJodw0k6GoyMishMu5iEb8Gb0iViykNF+R6jdiUFoH2RAoZHL/ghfoH/AFdi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/yL9InKLGN2JKOxZ5RLSNhTdYLAto6BYHhEEaVCXeA39fomU9mCv+aIavoVU+OjH/ADEx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x6MB6NtIcDZ9PwNMtGVRhNdaF0NQ205FkJCGYaLKIwVtsVDuyU9DYq8zIKhdoE5aFik9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6Ft/YSOuCGoYlQU2A6IuAdAQEwPYYhhVDXI26f7Gh9thtYfTHU4+4edIJNyHa5QoUwSJ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xo8NGGUQSeCZmOuRYGk5ZZbw3CqtFg1hmBSOwcjytofot/woMX0hJhMG6+IJix1/mIZR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cbYyLqOJJWg5I6kt6FQ3Bl99OJLoSJo2JGuLuIcYEjWkGBiN9FqzKIJSOGltFl3BvwQt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nlKRfkJuCa1WpmbngdyMwZwTRncETGhIf6IVkUkWDu0BYFpn6DDejIEWaHAQ4ZZaP4oX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Fuq3LzFERpkXEiqXAmTEqsxgyaTYkoSC4SQxsiR5gaJPI8BKHle+Dnp0Y93YV/45GHNU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jdC2p8lPgXQCWSmmNdwmxpfgejQUIu0A09RL4KZGliXgT1pW7VEi0peEQ3C2RKYE1CeC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U/3KFLUGRGRMUDGPQzAw0aoW41daUONYsjwbIxPDk302acafq0eh/g3MB8BZPrFSggh5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3piropVyMrwRYZlaSOlEFy2dw3uEosyd0DqQFW7De2AoLIlpkarEElhoVEkl030ZR5JM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EnezmaPM2Zod0cUBdnRsKGzpQt4H1DybVV2SJqW5NUPIc9Dmmbkpmk5TGcs9iFNXhiT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+y4y0K5hGrgnA6uESZhDIgQdAsfqSdLoNL0hdZCpcBDv+0tkPKqfgeTcTwQgFzkc30Jy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NN0IWDoYld6CChDKxNy9hdMsSQ0w+UFjWKMDQlbSUEtSoPse6zFQiY5R7JDOTbpNm6Sb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6oDwMZtleyJiYEgQU+cfg3EWFfVout4aLXwcC0nGlPY9dxqmeL0UsT+K0QiRMWPiidZE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JuI0mT0NLaNkNbM3o8n2RJ1MvCBhyRQ1DoLmbFjssNKO25dHBfBqbEqQnLOV+R5OAG5u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HkZ+TFHSjSRNYw6EkmQ6c3l2xWsb7JckuQsOfQuuYBTzHI0jlhZJFkdBvS5JuZEpCHBj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ho3K+BabeGhaHgmE29h7zRNjJwYLX2fo1ro+5A8RshZJlR/H0ejIsCNlAhCZ1tArh8XA4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YWAosltE7I4ie0o5dJKXCdAv/UCH1QVQYOSRkpSAJ9klpg05+8yRP/SIf8gnn7CTDX2X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PZ9jyKDXuSusTKRCJ+mZsJ+LFHAF3/Ql/qDUyPmCd530hqyJsw3w5Blflz/1B/6Ajz9o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8GS7IxuQ8jmmxyhSJuRseX0SkYGMn77FQmnueM5+DPgYHOIjmRGhZH7CIFZHbVCRsTG5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RkTy6PQjIK+3k4LcbeEhL2b8fRv0zuJW9fF5kSFJtQQqPkev4jKQJRKZJHgh70vKc6MD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oxuRksE7XRX5TKvyocjkWOwqNPQSO+xHiBsbbGy3I9HqCaDf8kLAsi0b0L+FaJoUNISE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WHITkW2j0P7EkPMYk8wibyGYcqQPuuyDsIt8wtExjG4KpMGRsX4EshiPOZuACbD2FANs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vaEQO4QZc5MDJuCYXY88UvsnWVyTYljmAQUG6yQ5aBjGH2cj+mSaEhcCuQ2NUjFw0j1N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CFkmhStBaIxFjXD4YsaKkOZSW7gQj2EmSMj4Yr4h40oknOAg0bYQspNdkhPdnLbGruUT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OkwIzFs6YsErYslskxck2PUJQLuXN6VSKxNDJ0UotlkuYimDf9r9EsMQgDvdkreTZP5i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2ylnJVLdshDbePaOn6EMEsBUTS7DAqsSYS/0BIk5fBL/AID/AMcVX9JwY6Q2EsaMWXQk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PBTGWciouCdbISk7m3EVFdtHJsLTkQihNxNG2GmxZmgxYk+P+yliYz5Qg7OCDfVi9Sf2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bKpncInBzvUbdluBJvXFzLig8EKep8eGObgUN+hMTazWjnnYtmqOxG+z+p+eJSvgWRqM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N/gxmUDoY/wV8laNWeRrSSRCMNS0JikzNzZJsHJG8LOhkbI9yFY+nHoYnnZR4Gsxi2PA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4ccPAnX2ObObC3hwge+1slI63J8YY0jlJFF9vseZPyaQNTU8mwkJCyl2mq/Ix3iafkbDE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hHgT5McvLbGNNBkZL7lmUK3aHyIRyIgfSjkkO/AthaJnoyJNegjP8HsRrsPMKNTYnJdU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MwvIkztDxhMwRqd8iglQ2crI7hor5Im0sse3ZN/0tEOQ5EnkRb5JNK6NSmQvoX3oQhD1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FaIGPrI6G2VIm45EliW6JT2Y3auAUksS1iwLIWSAf0yKQ+j62SaXMCVDRNLRwzpsRO3Q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G8DoNuVb8mNlhFdORvaImJec3S/gIRC0gjRs3JGJQki4QNB/S/smVPBUGltA9M7Fo7f7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j8sNuDrIQ2mN6/tEcGnsNUTQ7u7JGsBrNSPlrBllDbth/wBItn5INpIEKoyTAtKPUaPR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tMiMELA+xKtTJQtCEYDeGrZGlvSBRoYTMhJ0xpGQcTopxmRLJgZxb6M4V/QmbazETGCc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6aubT6HeIcfoRjVW0kwJzWVluEVXvCsDFCbNwktxiRDIaezMi+FslMIukfRJGU74EMj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Y5/k2N/zWRpkUJdESBn7EbGK0kyUJxqLTb2baIQsvsvZMR3TJN2mPoy+Q24dCJJkdLiH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I5NexJkvQee9hq9PxyHsxczc2/D4NsGvpkMk+oIN9JMY9SVlnhxiWtQ/2KRcig2TyioE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sTqRpRmyKnehzUxKNi8jgf2whjyESkhhciUUjXoweJENlJEEd/R4giTuYQ7TI3LPMCEo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yJYtIghsbs9UN38FFrOUN6Lz/CNxrvMoe2HQraSyIw2Y1oJ3jJy0QizR4F2TpGjQpgJK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KN4NKIeZef2Meq1iujf4Y6ZCFnhZ6VfgaFWygKSserHvRW+wPLvR6PA9NkPJP8CNjKYt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ORZ0IRcLI8iwbeRDIWEJULJbsaCAis2GyOZGdn+wleRDe1UHFzk0SVmQ51mRO4xFtUz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iDDcLdmVL7IQmNELFFOBsjbUi2ehblwlvBKzIzwkovlmYCslRSDcTsmsq0Ob2yuTYn5q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EKNFlpRsJNaLVY7SovBkp7ChGWxMko7PqNi4On0P+oLeFZHuJGBJR4fovFXgrGvgI6D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p7INPBHbIhJRAjE6H44SHv40iJkTJQyKRJuSbjY3Ir2RBBXIeh5VEG8kR0NSiKx4YodC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EamCHKDm5BztKxpaTSCwm0JNushXHwPyD+o94E4ewYUsukdj2Qm7bLPFRMN2PIwcSHT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R40JbvQMwEi/arEGbNCcTZMwnjGBzknpWUyHzWMi7+B4IUmU88SUY1oyH2fsWdONFkTN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CyJkTS5FWYU3wieLk+wmFZjIkqWXRjW1ej1moy/hWm4gwKeNNh1JvrIuNzgimbSjfo20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NVLcThIRDuOiGe0FB/8AEaK0yzeYx0igsiCE7TeC6EOe7sq6cCUyfK+w2f7j/wBoTuSR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buTCIrsGQlaXR6MIkXhpEohwR8W3x2XgekiZPRvgkdlZRQiTEkkTOuTCOB4cpoUTZDUd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lHQHsBDW5Dlnn0c2JWAPqZgxRPLXUboUhDRBfiSEkEzeNENwxJO46SKjedKDyhdI5GbK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Di+BuOaF2BSViRDkWjX8EjFo7Q7/AIaRD88VHcZUyludTbkXLIuxsuBDKbBmVmO4bpMR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E5OYLXd2cKU2FhwNGRPL20G5kujgqC0s6gQXoIeTA6BoaN1C4ERXv0eY6o3CwjIYS04Z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SyNLO6i77Df0kKmKFJPnG+fguTcbG2m+iQmi707piXL2Qqcsd9jd+wpstsf4D8Is/g2h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LAlZhRvosG3RkbwzrSjgya0mpRu60di4JEmhZR0JTTeQivVrQ8IIa5k3wSSo3aGx0A4j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4gasns1REMDE58DOTFhH99HQmy7RTa8wf250q5ASZGdCuwt0ODVmnt8H8GbNUpbEiNU5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NjCgeSyCGG8cQX8Avk3+K7E4JB9XIlmWSFg7qG/YrHRTxjT69MDWTwUWhawTtDnSyDoC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6szuURlovsKqxryb4XId5LME0W2hQnAtfAdk3SmfZK5zDPQrVF+CL7KT6EbJms5F5EvK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BbD5JSoWFegSuFRFqUYsVmfAFSGLzQNQmGygjfodOQ0PLSBmB2lRULUyh7BpCYxEOJj0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CyePgryib0Il9hRlBExN92uQwlImakglxBaTemAssW3ehaEFk2ELRE/aT2PBf8QbGg0q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0Y9MhjH/AAthCzoR96mOY9huSLJkMEN8JYEpTO1cFPow44daMBZEtiCR9GGhPO+BmRmW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3kXMfwpOA/1CXYViHNKRAhIRYbWJSySZTDxk7lQt1X5FuJsFkKvSK6lD54ctBp0xsafg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qs/BiUYEt0xOHuTpWq/oGWMxYHQuz7+K9jGLVDcMpLreNJTQqkVkQyyror4xvsGSSMRr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iBa5G8wRJizDgvshFSjaoluNUZHbFYmS25GJMIwoMPgOriyAljlsm20ERCtoPyLD+C/a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HLKEmE9CWBFtpe2JLcIZiQMw+i0gEyNjXcFSNZhoeBfyLXciEoY7JhZLyFBMOY6G4GjJ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sIyMk0bGxkgi9JihSPNJVuLaCS5YCCTZCUSKwBvvQ9VgWmGTcTOiEISU7L/uyXhUU1ze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Gllpc9Ho9ctGP+DIQEhL4SWB4Ng8MTYjOFlMf6H5jwTY8+dFDkYoNZaE3A5SRMwkPTy4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lbZYxjRRRi0QrGbSOGNk2kNiSUQTlEWOZUUxiKE8lKORntpeQfcX8J4Wqz8VgVRNO2BN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SDuxjfSnjPyP5AksWwyuxgWGqJLCt75JMnHkHbf0mRB3Yk8hKS0fgQqdMvnAls6KHhEi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ib+/yMrImI2rIZeREsUL8EShDzORrBARWNE6BV9xCTTdTF9Dt0gFJsJCNiW2PD9qJn7K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bMpFXBLcjmS2FS6tozCJHR1IRm8ahmVaIkvo6wcdHIot1YpQNhXIr0tJoyM3IkkUQfoQ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LmhYp2ZgLULI1ZtptosfA6c6LHwPDRu9F4N5K44o5MLxBMyUnOUTJ6OQYx6P+Usm+Rxg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nSR5LORr0MpfqPCRuYaGcBsIoZuzYXGhmUi4Joy+KD7WIzAwRkhEA1jwJGOlCOGT70e4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2X6Q4tPm5J2km7QnaH5GUTtJdDE2yv0LqcRI1NPh+BmFkTUFLR+W/nuN8UkkiwJ8CeBQ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2JiGjxa54GPV/LvYVOtbkon5FkzeRdotlhDCikxrb0bNH2eyezBU9iloaxWg1vcUJEQh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bHREh7ZIWWIldhjXzJG4ELJ+EFqWULThYcmwYeeQH4I8K4FQ+AlLFQhQ1wkDwNkBwMlT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iT9CzoTIhY+KdyJ02gmYsal5QlRFF2KRoEYQpJ4E6oaRMmihIhYgWNGMbG6kWge7kdhE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sYC0IWDAQkKa2mQJpM2PJM2KgWEYdxRJSiIYfsGMY9GL+NCN9TGBImTMyRuPTdjWToV8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glmIyLQMXIkLSmCYuE7PSJ3ckBKE4PYsjsVqlA40MYISV1DZNBwFlk1oaRgRPATauAkd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ZJUhlPtGHebPyS/PzYzEghIT68BIYHAeEkSZY5FB6ogYqn8CrXceRi7MXTTcpsSvexKS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4EnRfySIW1kgyhaRrMEp0Mxoc2dLMqRuNH1oWtEz8CL/27Ceef7FoOPPnPxps0pVQwhPJ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Kdg+xI0YsCR5RhKKL0KShbl3ZCklGQjkEbitDSFDxEJuSJIaqbJ7GG0JxGxj2b4FohIY+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6Isb+SHq9S1NR0DcCJmb0e2hwxjJ4P2DGMY9Fj+NacQLdMQ2XkY8DwtRYiKykxb9CbaE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ujUKbuRLRcF4opCHoNCISOPssNWNQwjELRA0PQtReVMWIK2SLCOSBcUm7EyxOJlRMyPJ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T/2iek3JOSpBtHKGguQbacfHaNpkBpEIhaiXyThmbwidUNVFWfo/wASHZ1EhH3peXjS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QJI+MjQMo7nQkSDIku+5C0nVTZOnsNEJQ8yWYkKdxTj0KWGWJWSfgBOKGceiW3O/LRoH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GkVoYbF2NjY9EqV75G23LS9FjQqUy/qMhHQEt0ol2X4gTsW1JCyt9y0tosNFIQ9mCxNi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Fox4GITG6MMYzbRba7CMCJwKxCxr5tL6JUbjHgbOIehPoDdoxjHov41kWTGzJew8jS+r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4EAaW2MTRUyN9NolAYYxZCzEkUAXHpND+xJ6QNXyDwOxNBZRGbBA9Se/Y7WdwWBE7OiP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Q4I4JgWif4b+MMsh/BODsSiF7uBj0Q1AtFp3/EfklFaDoHXg0Z8lgUAQFLO7/s5RILho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MwtPsNnZouWQJSLGxllJfITISSroitGRcdO92/QkI40QnA8+UzB5NmjRbUww/NSQ2/2h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BkQhqLYY5TGk1iTzBCyp7MQs+A7EVULQhOcm8NwnfQ9aEfmIjRjfI2PIiDkwQ8pjGPJt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STYsCkPhf50GLFC7DhG2GsKxXA8i0Yx6r+NBbGEYWmU2nRujMPOmY1kR+BNRpOPBdm43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ZhIuMCySroukTlPMeiv4MBj1e9Ga0Dw42JTyBJTwD8/B6v45L+DAfzei+MbqmVdl2ZzD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n/F/NoYzWiviEhRVtI0tH7RLsaP+2B6s3fs5ZENCDyPaSnOg1zQQ9lk8Ezo2DJgViJhT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ubmWKUoG8BPktgiNAmecJn+C6vkg20sngJTRDGN6wijwiWk9ERqtdiQ3ObhLIxGGIuXl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KaKprWS1ZG8Hob0UXYiYlDN7FnR5ODI3JHceUkM3FuR6GdFjVPTcIaLDWkzQmC02IUYC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wISi5PsQnsmtWPVY/jWS4i1/uTWjwNE/BEqCj4EZoeEnwUzo+SBOcloLoVhvpKUH2izJ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AsDHojMwDe0vYeyGsy2Fsw3s30Yv4cl/AvmQxaqWTpaEmIkokY6VEMSyCHJK2UD8zR/B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HCQeVDyngVaBiPDZd/cX6Rn9Dzo/A/OPRI3EDBQ3sSc2INSzfa7Nz+Cb3Jzkjuyy5MD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KgqSE3GtBJ+THbbDxIQYmK/JTrY6lG/9DzECeiEG5/ZQNyN86pzsye4Zcty2T8FrgdFI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HL0LMcNcvYhqONBTExZO+l7NoulsJTerHBJtk2PYFt2ROmGOtEL86IVswGhdG6Mg5sbj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cjsaRZIQ3A75EJmQGyhDS3Hloxj1X8eQguh9CP2kjK/DUUPIaoS8GzyWcerEciVyXi7K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TA8yZjdHemNaEdmNA1B6PU7MKH4dibE8Ere6HjcaVotH88l88hPmvjXgocbFKk4eTvT2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Mn6NHIVQPz/lLlpiiGIJZEMxfJGlvoYS1gaX9i/gm7y/Yi3pfqOLR09UyEJ2JE1WU0xQ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gPmt4EMfiVNHkTOqDyE20sSKZ2IlTEqAfFssm3KOhtH4DdqBEa1JkdfqOSRwQZEmTYbI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jHR+hS/llqnZM/CLZCwYTCIMohZg30qYnqIWRONYzFo/A5JiDJjeiyU2GjBcYregI3N6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Yh4QtosoSJHouaDw3/qDAMOhaWfQ00BCp+2y25aWPLzqxj/moBm1qW5yNjfAi3QKR5Ix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H9x79iY6FuKoWZGsbAtDw+iEuC0CD6I0JSfJA/gjESbjmDIIGEcqjXQ1/knts+D+dn85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4Zm5ILTMFlxkWD10GUIUrTXkEk7bhBHQ3Gn8zV/HkevBiR8Tc/YYrc/5ZkIs1mPEP0GD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UiFQl8jsaIJO4IZ/R/1RvEXo+1u3FIJPDkhg8ywW6HWIGxuDlJ//ABQRyVPyw1tbDKce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r4EyWsCdZH4mB/WtaEXPynA8kliSj4QQQLOsDOg3cYKjfKIhjKBOGy+0PQ06EIRIzkV7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eDLEAjQ7bJ9IMLoTqIszgWDCDAJG43A3FaRVlDa8iNhKSipoQyYwS2f9HgcTOBM3GXIos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R+g5O2RKxuzDFoxj/msmlY30OtKDfBlpp0IEDUu0USEr7D2IZjQsmZmnZgNux8mKC5NF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uom1fwWVak7Ctsytcoi5f8IZtox/C/gyGb/BKSplCX8W9RBDWZEEnA2EBBQkOhuvhvpM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5J6K+xCEZEbXd6JHHIqqxP8ARL5B/arXfw2+GThCow+xwyIrox28jiST5gRo22hDy/SH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izKUKn8DI3AdxT2idzhcj2yWR/Em5CJiREgleiXsT20WD8FSzIEEH93wgjWSIrLhho+T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pcClbFqIJSwRJTIyROLNzFlEoUaGQmSLUmNQ9TEgo3G0MYj0hPQdKSnkhpcLBdmVKgYS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wzIrQ3oUwbi2E8CKIMFkS7RH4EOIS7CEG/Tg8jWYtWP+VEyGEtL0MWNLD0WjEY0JLRo7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i6RY0E6Ullc6KplSG0b7j7A1ei0zwTyZUIGMiVf+gHmttvg/ixi2RpZZZkQOGBOifCO6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ckmAqw0WGu2rHwMBMy0LNvgS1TwW96EoJE7CW6LpOybKUTZtGD2MX6W/wJ7g0eh+TFto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3RGskUS5Qo0veCVaE2NM7uSiNoawzC7YqrPguw4Fas2pdhq6jArhewU0a2YemjLRJ7wy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DHlm3pRRXJ2cESzfgwBXNB8Nb8cYwb5sJEhI8IbRM7CoyHaE6F8ocT5Q9FaY2In+DYRo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Y43RCRihC0LGry5lDwtKQyBDvcmZ7FQgblByRrKE6eRbCSvAqhltcG9jYC3k2wcmBszE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SWI0N1EmHNEv5avyVEIel/kcx/J/NGSbD6jerHotF4bnUgRkGzMrSsMvWmaSEgZWXByy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tmyGk9CjyFnycmtVKTwcBWDgjj531IEv4wQR8G0yBQK9Xoggj5RhKG1TG4YYSTYwxqhC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aiR1aE5VGU2TdjcmCCSRbJq6sv7Ba8zyFJfk+jRjr+CdCTlQ7Cg8kEyTnpbo3J4DWDtD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AEPsyOGViiZFckbQNDIlWa5J2oMEvJRYGYm4cG03YxQAqyQJwT4Ekv8AzWCfKn5CR8ET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yJbjxqsNDHNEuvuDll+0OpUimiBofkZUOiE5m2ZKrY6uzt1Kx0IWixqs+AWGJOZFgyJC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cjyegiByPdcGVI1j7wOxGCElkbWZGZFya8CXJkNgeGXQWm8IcOQPYwwh4Hoc5jNq9D+T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hm4x6IQ9OzBiSghGZkY+ivmYZjKl7C3GUQVqxQJmclmEGMgfw/HccYmI2kar4IA/9Eaz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BGsaIYckpjyJEaGiCCB6OLGMwLDOWPK4DvI1YlpC0NtuzM/L+NVoUFLpkzX5GpH0bZTA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Z6XYkw7HjvJKGMY9H8MmhbswD3CWISGP+JL/AIjkBIUj0JGFE9/QbcDODTI1K9SqgYiJ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axTiECIomxDog3OlI4enDbhYakSpHKdqS7OGVGUPmxba9GfjpQW2YmaUw0KjVmGR7rTG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nEiVgaBO+DeWwxFr7YrilwJejs3DUN6mRuYCFptqSGPguxIIGmQzZLSwTTL4DcwJRK50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YYsWDJMpBmZBIoDRwLIw6HKDui+j0nkQ2NTGk4iqrVjH8n8HqktCQ03jDY3erzqsiH+x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5jQbR0qMi409ukeU+zh7ibLBQzC1iiZutigtI/uL5jr5LVQFUUvInKdEMeN0Qr/Xamq/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JLk7tCXR4o8dB6GoZJCGQYeXZtpkTxokpH4F39j+DUTzkd0KVmxujoK8n6hedFaXwjwM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1fwy+NW4jc3Z+9G7GxJ1jQ62EjTonIQW4Jw8mIVbVwjihDJNqFBSbfQxQyGmPDiC52Bs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HPB2F8wnjRF7Em5oIo3KW0QYgkELyTEobQfwtErTlrMIqMZbwbMXk4TYwrJDiyTT3iVG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BYUilMndaXTkjTEEib4MmxI9h4DNjNh4OYtg3Bb8GD8mGpME9BCHY8pFlAhkMQf9Boad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WOrGP4YfJ6ImRmI9G4aF8HqtGZ3TRKgi9FEi1PIj8J0GrYmOiJeRgJGRQt0GMOEHd5KI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kRQbkfBsxQXkOkLOqRpBBGsaQRox3rUgSLawQQKKHkTRZpcCaWhvyNl6/p1VNH5nycqE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bcJCUM59OttG72gi5f8AMueiDeNfjAxkaLJZ9NEzOiRW4aLT9VEVIyHkWLgpYQTTduAY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9HBE6Rz562GDduY2RJdEuHgK2sNlWn2uhdsU4s0T6Ksqkg/ciW5Z9LQilYrfaDqOZWqO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R2MhnaxJwJeCvetEhBdBLwJEDS1o0Fo9apKE8CKBBQVxEvYx/hHgG/QJUi6DQWTa0ioO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/YYpyRISJFRZhIGCHtCDHZOeQY/DY5iVPwvgx/E/i9ELSYjMxeltGTQ/hgbo/uDERXgs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DVjFFRvbqEnYjKZMsUaNzZaK2Vg/Ofr+NIhlYzAeFbLyZnXbeixpjqyCNYIIIIGhjUH4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1VngnSYFsMZqarRC5HLd/wAV1Q30/HepMhk/RGtOh5R/2hDiSCB6PGdGT8CtJ20xBJLc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OBE00QGplTJS1SB8Yx5rD7CO4QGIhJjvlUGZc6wK56V3RAyFcKCs1Q28doeWbTGkbpOv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OkD9JJCoh55GUzOiVhZELKJWYx4aSFIWUK3pdnAQ3+SKt40QkJCQlqei8SDce/gjAsq7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OVhECzpFsY3AlV2LYS41tyHs2Ynyzrp9HEXBllbpwYkoUGBbRMJIwPAWfA/YhMWBR6LM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ISVFEeBcbDzo3GL4LJgJw4YVoTNgwQeSrEy0mBFURBeRpUhkSD5MTZvG3ReEwNp/wBn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1CSUJDkauXb1WCBBHw9fKBrSD0IcDXYiNmxJgZs0QbHSLEJQrXs4SIVZFlHWhCN5+0e4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AnTEVb0LBlG6DYns2iEFE5Qk5rQrhPLsSZWS4T6QxhHqTf0+jUJprHH7HHs/YHv32zh+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w/VGna/USaPxjfuRYlnuSdGUn6T+hEJ4ObIsO1SKIhu3MNjBCXIfKLctMfF05Wh2Tbkc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eMRPDfYr2yiTNo27foW4UzatuGqGol5csxk+Ek8VuShgUYOMgoTyoRP0eheVG3v2MLFx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YtFpQhaMPCLMMo38S2Jm9l6UCEytuTIVCYcxpTK0lnLRaWSYXReR1BvIvyMahVoWB6Zs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swEQ5YoC4NhiZ2PAY0/KP+Rgg8RsYeR6P4rRcrl6aBBDHORD4LisXUR/oPaTMIzNmLd4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yjEXkS7qL5ygRt8I3XwFwL5HLcu/4Dr/AOKNfA3plda38xJmkkvoXkjeiGgWl+3VsxaQ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+CejJ0D0TJSyseG8mwhTIfOXM9mVR5O3pedCtCSHFdDipcwLgdwUFBDuHyBK/sEt9Fzh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YxhxQcz0U2WQikuUPA5ehR2+smQsguS1TVBJD5SYhleJJ8DBZU40lvHW5Mkw5Rs0OVY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iOFLgTYns2RonG5RNjJIJI0KBBH8AVpVTf5px6LpvljMGIXwxo0CJnEmRFDsbwghkoxl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MYwWk2MrNDtdyO4F+mk+w+RqkNWK0jYSBDJwOp0Eb6JPxKBpKyhFn5/wYx/BfJCSUgax7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WjGBqrgw8C+QWpLJVJiRowQlDDlDGmbICxRudxqEIW0ZEUZuPwYvg3yLEs3ivs/6f9ic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Gt8/CNEMVZ0XX/xEez09M2RWJI2jdRBFjxFkdbCz42MgsuUOW2sjN3jbN3RsZH5o9x0h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abaeSZRr4sGyiL9UiMD0QczgdrQhALcQI1hCoeLCRQaVl2I3IVOAdVBilKDTWmxp7/Yc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jWUk3EW7oUbIuVE3B0oQp7iIPIJjyxsxcrE7kwWYnfjyNTWVGBCg2YX4M2Z7GFuyGQmx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AyMn3RadPiDRHxOBIaHoYfE2kSqM3GwXwQpNkaZOdaMKLh0rUSbGzgVWk/8ABv5N3g2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NhY0vGgtG4xJKQNS1T62LTRx6ElkCdxZs/O+DGP+JISWZDobH+B4H8FozN6IxZeB4Ko/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cbGSfI5eXEyQ8mF6ciprQs+AIySyMJF5YYaaXhgYIOBS0OJIEPJv0FVaP5QQNEEaIIIs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jiCJe7CbnJxwKkb0MazrgalVMUMh56HIo3R+UPcwMjE7GyNkjN6WGImbTNGDGfYWm5Mx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3RTaZDTuhT/YNF7YiwyScBJHh2SZonUMaHyHzcjmRCbwSI9yXA6GpuIsSFHRPZnX2Qqh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FPn8Hwxk0l25y1/lDVcs55skh2BE5EkiNxNjYfjl/wDhguzoWQqR1oj60Rglqt18gPJl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joShd/BMES+CtjSwmb2JaY2yEp2jD2c80KFqvDolmdaLYyWmUaIvoYNjLNyFkfWJPhZg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fzhiOLGnLaNjH8bL4biCQgo1tL/hCEsuySS5MUGUhi1exitFO6KyEHaUh1EsECRm45Iu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Zw4iRGsDWYI2mAnZleT9ESRYl/sjWPlBGqCNII0giyNSfvRH0FQeTELcFIgrljbyhwSX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RobAHrwdxGTvSR5SMO58kGdCsDkwvDEDBI8kcESIfpJCfmR0JwxuNaJIEvjfdjznsJDR6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Q4Dbg8DxKuBT77ae0ENNNjD0UYFQQcRlE89EJVMQ9+3DG8IypYNrl2JzZdL75eUZEoW/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Uzof9CUJcaeDE6n4Y8+VfoWlk2FliJRF4IGjw1ojDoPUMg8DLUXw24fIo10LoWiSSIUM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HlkF6Mj5Gg4JFZRE4YrRkkRpeiWnAqkroWdFkzaNrlh9tJtCiwvJHwfQ+0jrRZJD4h8G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GYmLENSKIbHplpefgirMHBDI8LRBOTboyS601+i4mSLGthZmCjF3M3I3DMHJweCJP8kK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TCFYbsR+C6vm9aGyfhf8j+TQ/bgqwaxDdjJ2noWYZ1oVSEbDUCNxDoch5DUh+bCFTkf4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diWBVuGy7R0YeCs3BkrIocikmuTO4kpVkLv+iJUl5PyNK/BDwkYjR40RHxK6IK21RkgN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cFio23CwSfD4ZjIwFRc+LgxJQcrr3Rs+g0WKEO6/atxD0qHP6J7Q/dT8itTcXdv0EF2J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5FHYKrPAghaPoNEEaP4NaXGL4zEY/NEGrFgQtdhhC830sxH+BZYnIhKYQ4SeC6XArRxL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mxp09NhbaI5NxTloxGJK+XHDDyQNhGRqxkjoJDjUxj+CE3+G1fxliqGEH5JvaUt6GwXH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0y6yjwJl0LQmRtGb5PpESzyEKUY40ZUhNCWPh5S87FiS0Yx/w7/GPh4+G5dumtHmJV2O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qGSyVlH9jQykUfcfoQJa+QizlDQdof7BAJvY30Tf2FYCCogJSpRCkzBs6JdGOCq0GaLQ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JBE9YtL4CF8E8kj0ohFy+5hgoeBECFUJaUqYbYXH2QwsSluN+zgRGfR8yYQWGkmno80N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RQkIveH2IAMRTKZQm9xfWSkyPoeoVXyXBEUQhCrOiDGdY0aIGtEEhoSfBI5sP8FCwJpm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NrRi1KdIG7rgWSECbbQ1IqLTiQlhn9T96ELA0DwLYuLI0bjBzq204nyCHo+PLAkPRoga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HqtEpaHgwLseHriPI/jXzpmLCMRlGgXflDyC2FsdNG0xFmeClAg9DmZi9BZwMTy3kkcF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jMkTjHbH/wAjEsUga7Mathzs0eipqpAS4L5DXknRHRexQIEHf0L7IHinj48xh6Ae5NPh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IGMi/wAF+8x8GVZiOGoG8idDWyro8WLqOGSM0cOlqCNULHZbFbohSQFWbgN345frIkLq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n/GeSMqYkoL/ANVYY7Bwwb/L4GFKSvjb+wym/wBxvJDfdMsb2DVFFk/DbI2U5TIIWILa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2mHUFbeYGtkuDxKkae9XHjRS3IoaI6Ogux9yFGSaUMyahAtEtE2KKyrI06rCDKXBZSB9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rWjwyiG3QnuzI7iVhaZk4HhGwWTfRm9XrQar7PN7RKWdAVIejRAyB6b6CaHr3GIRGwWR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eR/HIz0NnRsHi9x7ifk2XBwIHHJkuGI5FyWXyPCyPCjcWIZvh8lR7NyhGDQgQm0TI+iP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/g/5cjE+PIf5jGDIboWQsnAKpewxvwWkkskmTwN4HjRSrLSDyK0edFkZg7jFwRPDBakd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CZkRpmMQrEJjxJEbW2kXkp1ULDeCZ9kBwDg8+jM/Rl8CFuCquMigw3wJrUbuC8srSb4w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FvT7FZBY8X9nqdEBt5kCI/RBJOJp74HlMkHOXmpHI2D9QhofLow0YndDZDmRGfyZbz2i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gsqhqtxLNg4QdAdaIyaphIRpFst7DoQ3gaV4GXI3KkXeHBfZJ/7HgKDFZGjJuLpAV6mY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NBmC7SIEmyV7CMliSlAqGsf61ZbFRjoo2fWhkMSZk3S0LnR5FHmtHMR0cCaZiOBCwXC+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4+xB/FtoQFqsP4P5LTFNGmnZJjgWUYDMUOhITwYxybCGoNIyBOCZQm+BZzoL7wwkKQkS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Elu7h/Fggj4noOn8Y0aGrs8i9BtdlJ5clCpJ5ZKgaF2CQys34ZmLeTbTMy77RapGnpJQ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WRkgaDe3WRJWWoCSGvAtui1lM7IE4JvY6HfyOSwLrUPk3hIWT2JK5QkvDU7DapG9CE8h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LBeRDghkySX5E9wmmIlSdeomR4rSc9qSdpVpqOxCzo6dCVJLSk3xDGPJ2bZ/8ciSIW4R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8voZK3V6f50Kai9Rs0+yMpcuEvAp4oiZkpwMrAoJhmJLOEexH7ImVCgsQ41X2NFvGhBc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FJQlwksJKGGWWWmxLwIS0Y10OTsfHTQ9nnRExsMkm2+ASZDFofwgqmTQ2TpMrMkVYlK0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rTAiFWhiYfgxHEqFgeDOgsaMXB+QjFjXBkeQq+iRjJSKx+EEEG2jI0icMDX0NDLaMr+E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8Fp2HhrsjMnJqeJvUEWMXZMxX1RnMYH/AEQMYTGJysC7JKNQeoJPll60F1eisxXvfyKC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rHx2G08qRxwNDcSaySjWWKVyi3FoKJk5FLnXDFL16BOt0SNJfYxpsMYGeWdG4y0LSBVJ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9/pEKTK+jfBhZo7NTjgS5MP2JOSChSgnJ+C/5GVdjYIdsjVkjJqYRLTBR+hBHw5mPiUj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N2z7hEpmlK33sRXVn9Doy4WDwkSowaa2Rf6M9CtFEWC7RDcY9yEvoei5/DjscpY2e2Id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J75y9Q3LWs17REkpEqDIkTpvdnElYuFqcox1v0KMNuhSGrOGhhdoSSoUFcfCYGh9TkN6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Blk4BuNabD2KxDCYxUmP5TY3WiOwaGaegoksyYfgFwIWB5Rh6Ctz0TMTAnoZuXdiIGZr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j3wkISJUNfFjeyL3jR5HJNbE4akotcW9VYMmYaX/ABIRgGtRgv2EPAgSavB6EacjTHqd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WUQyxiIXRBnKM/aKkRLQi2Bew4GMS6fHWsEayMeqwO9GP5XpDGmeR5Cx4ijdwtBVn4G+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NNwMVhhMoSZbbGJBl5EvTAWSLkeRrUhIgVYJe8mwsL6MOFgw+Cmjw0OSy36LQoWSrC2X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RHRCWyZcZ8sZOpQyPbRIhkZPIi9wnH0JTTMuX0FpoJGt5sN62tNPh8pGmK0uJkqSm5Lo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SUcXTJhnCS+g6kyTi2ZDkd5Wn2hFFhnHvKJ2WwqUiRIh5GEKKI+VIO0X6EF2TBDnRJJ2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tUwmbE3Ak1kY52Ep0l8jeT7R6HFDwObsaLQaVpGP4rcY9EsdLGkWOwsvrptFibkfnFsy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/BgMRrSIky0WmRGtmYyeP7HUvYQ8iGZZA8jOokJD0xoSncc0Mr5avgQUxAtjEedV/CiD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k/oYKZw9EpjUxKMFsYSPCMwCQ8HBiQSYIRYo2FF4KcFiEsT6H7zx2c6P5PVr4LGOtPGj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FCk2EpQsitRv8hCcAuVHYipjRMNjfE5kNDdmM2hHu7Mld1yOQxchm51w1IMtElRuQRpB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7ZkWTHSURrNxJ7SO5PmEbH2hr7JnYURd/YIM0kH3fsJH+iSPdlfZY0NtoINPDTPxTJFt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S/tCE+b9qzA+C+xdBlvu78MwtyEzPI8G30JIg9imwjOcjoS99Il6KEqwXYdpSS3J7J+i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CJFCzRA4RkGmQYQ32JvB+RuEbyF5V0Q99LTcgOUHjAiJCV6Ic/N0POqyb0c96PTGYpwR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E3MkYdCxo8McUVGbEZDLGNcaEIeg1ngdvwNTWtzJYxGtEaPTsaCXN6MyWJQQ+xseNMpH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JFh7iLuWzazoTQkoVsJSskUjwLDQvA0h7Qqi4kkcirlnBsRmYRRCFkteq4CAj+J65fBL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G72MBugwWrCVpj7iZUltwMWDJRhlBswyZWGSV+gNyiuKxC4ei0IRuIXUs/DiPDQplRks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TDa5EskWYHl2tvBYaYmiJiT0rVwzfI9yKaYX4Icl6IEKPgKkOfSG/I0IT8BbQK4VFXsO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HkHGxliexp0nQ0aRO41DPA27QWh7As3QCWyxpw5MME7uRHAyG2jYlJCIJpe5COsDdMc7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HiSZbJAYwOOBkECSk9aPC0Z+UM31WdEbj0WlCCwmbDMVQ9sm4CwuBhTW8mz0PTyLYwmj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PBtYxzZi6GgWR0KPxpIIGbcjRsPTga0xBBB5pI7OeipaYaFpiDX/AChhIgLY2F09ZIGV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iFyOpHKPZaMzBUVkSmEtCGI2nz0P1lk+Fwb6MesEab6RJBvrFk18n8W5YnZYaF9GMWSq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vKseLaJ9ITJ5tFeVk3lDwu2N8iolYM5wP0Czo37+UmsGZiRurRJ7kzo5GcISiVckwTpi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T2N0NyrY4KW2yVsh1RNjbh2PsY22ckEyiT3gbBpz0JmERc0xSZktsfst8iTnoXQ/F/sS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glVKhzll8DcA7Ih+yk7jBgkvuJyrBKbsWRGCIZkdQgRhyJNKxeSkbm5CRT1s6HndGA2M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+DNhc7j1LIskLF8jQHnIyLk9JEqtFrNjZMi7EyN1Q2jW4xVpKoOSqHgaGf2Nx7H+Z5EL8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4vI6enLUQhCSx68B1Q9jD1X8ZZqTEx5FGNG2BuhJyRgVY1CIY0NGRFAkXkSyLjcom48J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NsERp7+b0fRcarGq1rBGsDWjVMkkYn0JLdjIiXoGPMQmR+6TyhU7Cc3Irc2zEroTsbbM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fxEL4YPJn8mQkZfelTbyPkx5TxIfFNZCmUzoNpgLhTex7Lvwx/4CNGfoGsiPQqZz4Gm6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2bJThOgIUEKcHSgcbkGFSJJjQRLI2tkiBPkJPzQnfuv2eaaQNj6GWxctlBd7sdtCMD7U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MuRVtoXYitFkhQLEkTCscqKlkaeiQhzJnUgoAut9MM7+BC+DEO/A8qLQtBLDizFXyYRy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fGRuGx4mceVJnW4lKZhpBgbjXq8QUcDFU6NKCwjI65sZJkEDResEaII0Rc9Oiwp1ppoM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BUnlCaaBDM8G4x0lKOUiUbiUDYHhDNN4ggc1wbD9pM0WjX4VuxWiSCBkaZI0jT60fyt/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3oxi25nyYTf7ReTTFyLKUkupItzMJMEkDUMalD3PAzaeT7DeDkggzI+JGLybujNjGcls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sH6eViCSnkLtbCx9Fk3ayDDECzEvLFso/Jbd/R33kf47Jxv/AEsb9jwZOA4fcJP0xtx+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wRY+wfJHNboSZvCE8X9JFPD9nSMmyj8j2j6IWZeRzhqQpZm+hO70TsplFMQkuDgoaa3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btQQK2VIggQoGjxpHIkKim77NiND2+C0ejEsqnRNhaH4hZCJNE2ESpmMl9J5iUHktTJ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Y0JaFjQktPAtcxE0NQx6LoxY7oerHY0QNciyNQTo9Z/YsaKtMC04fzsjIdQGlRCxqYux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2QZTEJA1sx5DuYi7CBrwPSHIwifPQ1jh/AJGjAsjEuCy0PsofcdasZuIIIEsbJ031aIH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nVNjvOSufhYuymZ1kwcE21hKEXbqyayOltWQDUU2KOZZGg1GZt85FuEaEvjcbipujBG0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RsL3IXpjpXIzBMi5P+bGnCv2eUNeSof6hp1o9DZZn6KZkRSnJPZsStxclkuiDgfGdEg9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BS3kJghYpn6RXX9BSl4MMKrM2dH7Fdj7i2yc9OJZTnAmJsMBJTYi4R0sXOJpKj3G7F4J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RtBASW44JJQzMqU1aH1W2NLW9aL5qN7C4xlIHRZDhoYNFJtMBoLSkuoKKbiVLSRVF3p2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TNjBYXQjSPlSPvT0xj0b0gitIPA5ieLPMJo8NELSwY9VqY/ktG3RwK0SfQOmZehKhke8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NC/IHEQyhKUJDcllPEiFMvzsUKiA6JIUESRRQ4GSTpFY1gr00hjElG7IIIgstHogQWVB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mDXZFZLZ1B5FYRCnvLNISat0SSaJihqDL2ZdWWidKwLGdM0RotZP0D3fR+IZhp3NvBKz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AxxHLJxBpBNtt0LssqbJ2YzRrSZY7CtIY0efqEyzV4N+LZs9Dbj7D/KA1i47voXAGWGC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fYNe4hgx/wCEjz9Q8EJ6Jh9BPZBdjaTHkYwJJlMnKEnlyMp4yJt0T5FzYJRkkptDGV9D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JbDCbhsTsQMKU4wnpQboh8cnKj5ZzMS3Ye01yNa8GEWi+KRmOfsElIWiItKeitEYB7rh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4KBI9piwjdjAShb0tVjaDL4mZH4oGNWPciSHA1otjiDcwMbFRywFjTBaIWhhvjgZ0MWq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1A9xrkTdFx5OZwbEyOmOvJFbckSFgvZl2jHgqTZTspzEUTGq2Jzo0xEkksDWBomJ0Q1n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khEXPxeBrZoS3zN4hkfKhgLQiowIG3ORimeORE5CWdh7UxiEV2mW6HzTQ1IkqBpEzVhm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WsmbwOxmB1JOcE2qFLTlE/gRNF1FwJNt2JUOqcidrklshXCCOIm3MItsNNxgxJK7k8lu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Fo8EEveTIvJk44F5GzFChZiMIjlRMmwuNp+Imnk2P/VHxHs5H2NhJJFXtP8A2Igw30PY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UUj8M5B+xryTWIiPPnggW4huFzCadBdxd2djIbinh0NHuQWSJkrkcjJ2ScEEThQ2sNM2F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yhJIuqLN0iomInc3GdkacIyl9A7wbjLONHBmWoh2g8lBZFkmh7yQcUJTkkMLeTAyMNcj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3KNsavPxOP4rBtgyH88zaVWTbJXTfSx3ghJh0QSkgksQPII9kOmqeUUEkU8je2CtNjxv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dIoiyNEQIoagjRSyPaY4ajGuGexbEtH8c76L0h4iBh0DBA3JOREZaRKZHBlJMnwkT5E3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tkhR7TE3RCWGWYbdk2+SaTapjm0txqq4KJSGbY4hlMj8iIvoPLibwJbx/wCWFNZcmwh/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hryexmCaQUMyIoG28+x7LhHAzFWKYE0jyOF9iUmmNKK2KVZjEDqJeQxE+TO2Kj5Qut5G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NivaxLoqSDIbr8iROkbHgmtCZ4kn+AbcuDZn6RvyTG9DxvDNpN5OE+UNtvwHvHyiDH5k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NQNOATZV6JbF7VE+hiB7pmfnZ6IYmBAFZbKmuTKh1psCJvtmxRCKDnHwCuKEaajBmOoH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ejceVogVA8DKVj2cro/IjDWRrLGNEKcDvljj2PA03pUByYkLzaZarQx47H8ELCJrUvno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aKLtJwZyqUiO6EeVRl9iUEaU7G3ALdGzQqDC+MIWrG+wnMInnSCCRD4EIHI0WwygnCJn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iEzL+EEEDMP4uhJmrHzYmnfJaOlKbZFZZBJpRsTV8DAkDsCcqW+DIP7gI1WR50VE6oCy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GyDcB2NeQew4wt0JErqN0bXhGatCi8IUfTkeb8RLLuTFckbEtlkCwMEJuQYidZpHW4Y1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iRw4J1MG5H0GISLsWRgajAjoyn2/AlzZknuI0sZOKF5sVLhFKQq1N7InszWxRDSHEMcT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hIbjyXJbGiyGbkElLce5C4fQ2b/od/oD0S7OY+aavIpiHlJlj5Y065RMxeR5Go26UKcl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ypWi78oSSDVC5Eb9m6WkNErsnIjDByI5L0POg1N6tNxBsROxJbEUTo/MabtUIY+hj+CH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eCODS0EzsOakbsX7LuBHnJNIezoJfiJQnuPGShuPLEtMXcaNMGnsy986oggjRESWKkaIn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o8D4IF4I3RBHQkNDQ0Xo0b6NMkIeHA5SptMQfybU5HAkIWlDljBJZIkhqToencbiwQWM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R5FNxV+5vLKGyI3BVfZ8FOaOg03DnzcoN/yixG8rkaJKJINg3k4Jol5YnyGS5fIk2EOO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QMpUEVJqdIduJslbsdFjS32H/hCwYOUuEXuJJ5CfgYkRnYpbIQrco7FMkaVSJhMQ8Hsw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EElSJfBtgcdiXBjZEhxiIGYQ5ihpiHo7FIRBcGTpgSdNXxZkUPoSvQQneiwTUeRsKt9m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08kbRppGcySEULljpkUlHYzkJm43TRLNxwLSGsTFPwTxuLRogjQfTRA8MiiLqi0UL/y5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VD1eiyZozcDcTSExKHTMswiXIqQNhytY3Q7ECNxJJQdlC6UbiykTI7jpJYt6xLGI3KRP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oIIIGHns8kCCCj9kIaIXA0RIsfYuJ9OI1I5OhNrDJadEOZnJt4HaDJjxQ61TLiJUbjSE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GLbM8knQxJyTM8ipKdMPIxmYcGGozzk6iH0Gm4C4cuFl8Mykm4geyx85snI1gUuJZzMrt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apISIM32qFgW2G5klD4J0ZrzFkpuuRyg6XAzKBk0tkJEMTJGEIbYzo5ULCuwaxKlKbFC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7CETwRJBEtxJXsQoyMoRUhJtY1i0Rb6I8i59B2+iHzA4WRktoKuiK2gwiBKHLGqILM7j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EQz7RyvsL0tO7U1MRstGHLDcex9GYJNQroNgcjREaa2gpDuJLKLlIznoTchiXMjl2JbJ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BsP6DRDHIgbLQ0JsxSctipQkf8vYh4+T+Kzo/g9Xoh+SbsoxCzSZO5TLix9idVkxsTnoZ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nuOAlBjD3E5JMlpMchENkgWCySdPQ1pAwl9EdEEDr4qnrAxLJEhoggggjkekSZG4jWRE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P6BJySE2OGPQuB4ETEkaEmM5Q2RphnOhSYPE8D9p9mmxLRiK2hjWARf+GFyp5H8EkQ3g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krVwRI5LpCQlTZHB0JuxtVYd3RQpjczInCyNYGG+4kcsZEH5IGoQlcM7EORN4DaqsibQ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CTaIIFe5tpMECPQiS3GhL4MjELJpNsS3yXyeQQzKH0lDTICbFahGCCpZujJIK5AaopgY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ubGIxWoKIbOGhik2ZdG8DaG0caKuVhm4TLKbWyyrgqZMqKBRDJrGchJPYeg1VokG0M0w0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G8EnaeiNDH4M7EDQw7DTihyEi5/v/APR6oT+L1emRRCFdjOec6EyI2NxkX0KBbgQ3Leg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+okL2NYPLfCsaZ3To8NEckQRo9PWsd6QNNyI5Qr8aL4JoIS0aIIekfwPTyQQZxD2HBBg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jfMC6CcdJMBicnkRGmDcWEIm2Uo0mvSMw2NwqBuWp2afof1GbHolrZ4XQrij7EkyhZGi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lNZEjoVg4joWoQE2btjuLDgrkngt1InaEtIG82k22aSR5iJBuC8JBOAoTIIzL4G3wJt5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is50UuB1EWGn60XCdDGGIQ3IVRPIOGZwWQ+S+ZLKMSCR43xjAjcbuBbDQ2TJINOz3BWN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GzdZtbiCLtDwhy9ioazcWcQUsGwzmmJG4v2W2r00CHwIWnIopJYJL0MXZCMig8DT2MO1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MfyNh2R8GP4oQ9Z+TXpeGkJEEmuUuRlPkbrRqEhPybm5NQoTiZCHMkyOFUX0ZzweJIQl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3IMG5A+D1otXeliXZgRQ2GoNjdkMWZBBBGmRGr+UDoesTQ+VQ3n9hsdE3fFOjJlWFG9l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M1o+frRG5PJ4SZPvkvxocgareWJRRS3JIdsY7voJN0Dc3bP8SjgSxIWoZ0xvj8kCtQXk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xtNsxpklyKGu5h8N+xNtkyAVcDbZDbPrSHwXdCTPg4iEsGSFuiOCWylCUMVpwJ+yNzce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CbGFGWNGrmNIFSM3aiwba5G+itl1dFrKF6U8G1DxDc5Mo5IupsDckwXBg1SI0M0TLYQ60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tUItwTomhe5CoosXkJTWYMC3gSNIk4WPAeje2izkSusKg+Pk/mgY/wCBZHOHsPWNhWkj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DtYG0jV6PPY17l0IGBVJkiGUZuI3a2XzPTb4QQdGXo+0YIGqFz8PAaszxp6IGtIENFCC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jTlkMxEtjJXZ0z+Rrmh8SbZllrzor02CwjwY+hZPyRCTKX0QSHLY3PtI94XFjVliYDSW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iJmnsJa3YwNEdCzAmfBCQ/BCjJSS4HLcQ3JHBD+BZH+9+xvJBMkHQRsRG5Ig4M5JNSKH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aTYlGEIy2ErJsY8tDLtj2IZCcCa2WjfZLCgkLeKaIvJAUD8IL4ZakZF0ZiynaB8E+yJU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KFQCUY20aotyh4QZQ4ErWMqmWhYLDYakiexuGtRKcUNdxKJE7UjBrG6hvQ1IY1yWEsCs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wXByNKCEF4/FFUvA1s70/wCXIQx/wLI+JnDJwJQEreB0lPYazWB6N7IEMhJEZj2y6oYg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A5WsfBIhwLRksWngU1gSnI4D2syLFbkEaOOyBtemdHI9Y0eBjXwY86RkggSo5HUhzkLR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hMvTJlFDtJxjLRtwTCGq70vaCJdMmeYEvJBrYURI0bqWLeg7EqaiGuRZy36HeEUuRzI0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tDszyIDQ2SSyyKEjODd7f3Fw5GJHeiTZ2wRWDoJCOyCBKLPBGraCeVG9kHWB5WJ4Er6J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nVickUe5IRsTY/1BY1XwkxgqLSDy8LIaFiBVZFBCJNHFDLl4E7FfsdqYS5HlqYshXFJJ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gcIkzY3ItN0EKSw+Sd7RDdpElE0SmZE0EyjOh2vLI5aIGjcgaHJxqOpDWoM73jEJvH87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8C+CM5wWfoSK7HuNhcjBkQznSB9ClaKKjoE0S5hSICRBHxnToMa2I4BYqQeBA4LLYRES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R8Z1erIIIKH3o1pklYx2WPkBp8MlwyXDHsKI50YHeCIIEumXHX4HoDELCOzEhoLTO9i0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bscS4IPKINApKESwEuxklZVuQfRPBJJL2HToaDClk9yEhH5LLJh5kv4ojSbHSJlISQuC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D+MidjDKkYtxBaV5FzitLbyJJRRLakbAyNxdCpYPM/8AXwWBaHojboT+kiQbtxuk0NLg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RW8Cd2OxDgYsbn3IzAnODBrhByic4iJtihCtDsTDabMrvVZHWwzgFFVI3uUohp2hE4Jo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1MhuXWCyQrDdYsdeB7mGxtDVYEhk/wAH+4l/J/PLVv4oeuQ9EVGmlY2ciw3EjuBaX7KE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Rwi0+hQJZ5siFr+f4JQ3vaE1to82STcuEfkpu0RSp2JXg9HoX40SvI0P4NEELQ9I0SI2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xWi/BA0QMTojUgyEhvgV+YkkrOhNEMr8Cyxfv0+hESNN/wBzL0NSDyKSxRVGNFWL7Hqk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yNThCSpNDX0VpI3G2xSZh3MCfWqOBiQMR6QrFMv8DaISRL2HLI18YPZIWlyCIRtghie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pcwJRkWwKEbSN9MhnUMXQ5DwJ/7BkXolei0ZaKzLuQv3ElnDE2o/QzyIT+xbyIJiq0ZV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w5RuCmEpyJHUlp2HQGI7E6nDkRv8DQQLYH7olEqiGeEMmJwEpwHJMjfRIh40SSA+xwn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IwDQVKCouEPlI6brRWeYs0QaUlhF2B20gMQjcW4i9Is50RGiCCOByWluUxwuCZBrGOxE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EFwka0oYzY20ar5RptrBBCGHkR9atEDONIJMkIaHAggmNFN5RsiO6LKDMcDLA9H5Vo/Z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m4yT4gbRzrBF6IfoSfJtA2kLUxkbMQh6FC0RiRcxO7KMSYJFksrg4rzSNtiLlkLTyMx2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Q2LkIFnwbXo+S+RiIFLA+A5RPOSsY03dEBlgdRtsQ4igmiFphLVkL4GaEU7BK1a0ViSY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AyfREOVwXbE+TwxnS+hSRSbEmH9C7ZLwcnqCkrckQhGskPcKUhIp0hBI7o7wGgjLIw6D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i8EoSoc2dTfwH8kPQ/jHweGjKJBSkyZhI8i3guoMAzgTH4ISZvjRqDNPjIjxCyG8ECNS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3LF0LPByNWOR5I7FKeSBD2MlrskggRHsNQMerIHpGu+m4x8QTo1pA0QQNDDzqEovCI6F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JsvRC7I58kQaNyPBMkquRgKLuzo1HCgsZRyKUoXBF9DR2JpPBN0PYxuEcJbZZutiCHgR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Wi7K3GmcSK2f9xsVTtk30bJPyTRNF7shsvQWwSCWRxAiW4wmxDUK8EUJCyWJ0mo1kknT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0X5LC6MUNsBksKlPQlt4FbQkKPIRpNkQjUkphkW5It1yNdihv8loIg/NRZgovBvMhFtu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MIuIZGETDQ1BVGQTwbI3iVgyixtRwI44JDhnoiS06/yZP+J6rQ8/xIeghGy6ZkPQ3cmR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lofMaPdmyTcRzvtkEW1xWkaUbmwu/giTxpDoSvQkNTmyJ0iCFI7V8WtJHfwfyfwrU+m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GWVBCxaGHoGqZV17ITmVQztCcqVgnA9xCUEQmFsYnQpygtjRiuRjdINLyYmm6gew5ejk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jE+xvf4jbQlYJVDbkUD2RuyzW8jWRzdqkI4pA1DgnfQnIlHcZz0X8f6iw99If40YyD8k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GXUxqUOiyO5tCMkUUhaNjOxJt8D3RC0m7JJX3GT2F/GCLE5E82KJRkM8DaaI49DmRUqZ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WBHoSUGMjAlJKcloskMskIGBMXsOkH9Ay0XakttxtkWBZgXQ1IkhigyJs57CJLgyKmBJ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FgJOEKPoeRv2QlsQdwMvgx/wof8AEjrggZ4IQmci0xk8m4soswrT6HLYZWRKMcLz2JU/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0ZGkDUaoElphEmTA9IFjRjT9kZI1jSCB/CCP4MaP4NYWj1RokusFIEmGDKTWBpENSiHD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+pH4MbcQPYoDcnaH7URUXVBzR7X6HynX6Da1FcLTTdyBySeTcXUfNIQhbscKSo2NmKby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SBFsKDzoeMmZvdH4J04IfRBhot4EIFnJR8k6JwWQ2NCseUiXJQrgnSS3pBBgmTxqkN6C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sHyLLzoXSLtRuXSvR2wo4Z5LgZT6DdzHtvRK9ELLJMvyOU8kE2CSdZJotGVyJkaBRX4K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sjTT0NKp5LnfS12Eu5SkbiRtbNjYwBYCAdv9Dxo9GP8Akf8AAkBWSD0ZkxQvAxQNzpvO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Vo2TofGlwGAy8jc2v4eNMafsjSBQ021jSxECGsawJp0JEiI0gggfAaHrFDWuFqyBkD0R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9D6jeEGE5DongKgYpSnY72IPkbekN9I4EoGnY9jY3bFIm3bUsSP72ZMCFi4ESpWt3nYnE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rIoDosSzYapQLRchUhwSSXcYFI3QyOUIkF9/2jw7Q849kOCJKqQoFzgubI1xnVTQ+xKS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eimSSUNjvOqQxKAxfFWi0QtFybiCCY0JC3yNPgWJ2OfYmpYYsv4MwiRYoUhmN3IyD2gz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HIsUyDsax3ocUyPU7fI3o9hJktNxOdtYGtIsmGN4GKdkjdCZlMjQa9kI4Y0bsao/It+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0WNO5vIQgc/sWErJGRbUNEUO0WRvWmsjSux8t9xk6aWTLq0QDHuJowOTAmIHBRHXw9a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+4hAgVkDGPhkSg2HY0QoGJaolaMM86RyQNXgjRA0eCNPwQRpHQ0Y6GhCipZFpzKMyWR2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o5kolu6+zCpWHOc1DU1kZs4W8kIkSbYWELwRzaNEz/MWOtiGMzNt7sicqSipE9xJLKIQ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zmT/AGslsD9jGSC4EFbdDcuhOTAsq7PsBC4hoyHDBEHsY2b6TpBEFLcn61XekjZW46wN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WhWNCUPmYob2m9FtohaKledIoEcRoEw0MyrYyQchYV7oeWK2iNNcid5sGGuCp2RnwFjN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AmkSkrFKBsRK1Ql1kX5jwAhGwrQxsnTIkky3oZ2RixRORptjQTmLHuS08CrySM5P/wBR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QtPBA4HUaGsEU9JlPGhkWeSBzY9tGaI2pM6oe85H0O9hqWS8jcREDKR5H4IkRA0Pkiqy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DkmNURrJOs2bk/CoN6PrRqiB/Qa/h8afsiiNMjIh6QNCSJUxgqgnDI+AYAooiURyDCfJ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G8Eo6K4Q9lp7IsI9mEXsYV9giRb0eUJAhlCH6Bu5eChbfkdYL2xtyN8SJyL3eDYhDZ5P7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b8g+ZP2JoF3qJk/ZjI26Vk20rNybyydu/wDQpPyPBku2P4RpApRFZGkjYtJJgfAzkeTY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EnkBu7FLwJNaPhYnJKmyzqb0RvqRNCzROHwYcEvcmQlSSFr8HYGckaVbFDZMaxJZbJdG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Rq3BM0hEEGrFRXY9oNrWlNabGnQyaEyaEb0IIUUNM9lDPMG02xKybcjdZIqhs3eCYmPs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JpE9MeX/APQiM2SqmQmiQNfZPIeiZGGMoaGiDpD2RqJvJyMgZYEzlkPcxQZJJvAlQxsi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S0MRhqNEEbmw16GzIk9xj41g8jl/hqb5FeNHkeRMaTox6P4xz8PxpBEf7I0gj4PAtrTe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TUUV37LN5H4CYFPTFJgFshnP5FzJ0cIRsj5SYj/Kf7GYS/aNCQFFcPERJtThMW3khMxh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q/d6G9jnBePog8FMSQm4SsfeRYmfDId8MkIEnyMtmwQuzMJfZg2HIx2XbEFb6TZJPkkW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OiEJNlA/Q50ZexhDmxmAkzujoH3DUxRSlCVvwZEvF18jwYDNiihk0BOUVLCZthkOEbkL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uDQmz2SyVjhkekDoo0vyPdNovJwFUgwtGhxRTOmbj2Q2hmA7Q8DEh9qDpodyKBOKKGIl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+R4m5QnMhDd5oT75H6/jWr/iWmLRKaEXAhz+jE2MSMTCJliIkdDJLAa8gajogwIXlFbi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KooTcjS20o2QktzhWYYKjTghaEeTqSUiPJ+xV00IKWUbllxqQUtHS0gfghSQOg0Otdhj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J6/v4PGBrjJMLOSDCZGT2Rub7IyjG4bTTEA8c4JlFtiQhfDcTglkXZ2Nw5/7obyfs2OK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vRk6uepkPrHMp8SPDMvaWdsSK4xsX3mMkEw3Ilsy1uMm1A5rzNjWWVihb6vSSdFGSdEI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aW9iOSEeA6VIbbfIkKBMjUrgwrHMUSEmSNEvXP4CWqwRbstoiBmkRvPYaUJ4koQJYGLq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nHIyEiFsm42GmzamOBGr5PpEm0sByDamfcMxFcRdBBLRG1ng3pwUboNJshyQM3yXUmcI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olpQvvRHczEpWoxF/oCZXL5v4LV/xIQQ1WoUNShRLwPhO0RbRA3IlDyU2LZKggewSKGB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rYRhJ2htgfZsTcCd0TnoXOhzgjkgtJp4IbnPgZ4C4BPhkURqlJBuxSiVForbQ9IoiyC9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R5O2JLUR7EVejVkShi0V6M20arSD0PVWMPZwVuNYk5P2HBlUlY40/sX7JBtowS9SJEzy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HzSxyDPYe0xDQL+74Q4KKFsXWlF7DG69KGEt0oTlQz2S4PL5LalsaTLrsT0u0O5jtEnr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7FqTHg/JsWFAmlmjebJJAixo5MJ8EF8R0WSkV7IcLeEWGUCNo4ICViIoxpJgZ28v4JoG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U5QyS6GpZXHY1LjdFGKAoXTEoytEoEOUQlW4pN1oETFydbGC8Et/YJS0Js4fIz6KYMhD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qCb2IeRGws6Bl6Y3tlDzY6jgc+hC0NhD9EOcDiEhi5YkeJod84HBoao+groMEh4+hctd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ycRDtIyXufcKk1Bl04ggGkxczfIw9ghbgtK9zmdiy5kPiyUy8ERhYktl9iQoTpYQrjM6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ixBkcE5GnyG+0Roz0xC0oHCHBsMWfgImrtWRCIhkthqiPsgaMDkY5WsMi0YDTSMMmtMk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JD8iXY6XZ2z9aZMGSGqeiU+UX8gbFdDKH2KgzdxuKXRLlia8wyeQGZF0igWaUqotNx1n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bDidJhu9qCs4UhOksuttE6I5eXsQL97CHobKGxXkY5YxskQw4HANnbYpckG5PhImJt/Q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xK/nLHOBAzJtze4h74uBMKlJKEwQ2oTFrKJO81mItWHEEZJvApbFpmSljVybn2JZjXeC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JTGwFqORKAQlAbPBL96G4QmUPKLgyiURY/xocyWTYgShjxRkJfQsaG4nWTeFQoUkf4iN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0cyKcQRV4Nm5LMtOho1izgagcT/iZ1mMfwf/AMCxocTtC3Iskbk58aDzo1A/ITG50Vxz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IieSSBGVKBmWRRIT86I/BH2QolnQae6P3Gs0ZaC7FuOj0diEhNc2i2CIaZtoxwtDOENt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xi/I4ga6I6I0nkfQ9Lhgw7PJHYs6XozfW8j0eq+G1lo/KQIelPfG2jfJDEwi/Y192tiy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2ZiljRZs8mSBaDqu5Nkjr70kVH+LYOFMdBOctXA8lTbY7Ebcwvl/AKKKdCSexs50hjoj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MaI20PdmLJQvLLA2GvgL+Ru2CUfM8LwcNtizyc3/AKUxCVLGw2eGZzQ2KgkiIJsyJEEE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Jok9iBCIIDgJbApD6LWKRV4GqIwSLwXIkHckeBCgtpGvGirEMlY+xheCNBIJJe5lZKmV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nRK3QSt2xt7IkJY2mpDSa4oy3sPRh5MZjsTsJM7IdJzQpayKS7FlUMLL1Bn5QND/APgW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lX0bF7aDwNVkMpNzYxJsRX5FsIioptjaQqCyZE1E/ZErTAlCj5imFtHZUTUx1GOJbbPL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SQ0HBTFDgrVDS8DEptpQ+umo0Usl7DSrM6I6ybB8fBCKHaGGPRqcjRtOnvSgnJExJHMD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DwQdGyDK+hBlGTA5mp9E0piXs+rgk9iWQvhZJteYyMzcdlMl5G1B0/AtEHYZIUKcicyd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Q5TOgqijwM44dCSiKpC2xEhITNDoKFUnRuJHZ0QjjRsZOmB4KI2HBC0hWw1roZsJCWay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RKeOEElVE7IrWCamXux2pp9HK4EjWVoy0NnMIa0pFpEUPJPAs5IuU3qWNEnAjqy5Enoo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kREINxVMGF7JNhvvTJx+Zjym1g5RJ5IhRKb4GpYnANyMk3aNyOA6Cd0K22yMgacJIdEg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MI6ud2gkHOZQfOT1RF7VN/BCr8DUOykJk39lNN7N96NdsSi/ga0j+ZaEiyrGB4+yRNHZ2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Eti7FoakcESpzI1TwQmGLEqgfBgNhvQ014PRKYVDbdDTeUPpaMXMBSSzEslt3glAuwa4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RimqcCB+VhZRGWBeyY9MM9kDeWROEQTA3I5WJGFp40302JaGw5HonHZDL0hZIro5E0a5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h7YVaHKEJZaOSdnkZhp5eRGV+cc3+Czu4MUlq5VzHZzIuDeEJnk2OIX4CPxliTJ7IJT4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kiJcE8UONxUEjtjGdC6WkMrbTHJS03NyuRHoSlRJiwxyW2JZewthXsP4wJk7nIn33yyW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SiYPOWRP+hcm7Ha7HAdFWwQMUXJ4FtxwhnsiRZohdsftmfAtVUkNw0N6FOqOuTY/0E8C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6We+VuWyIINClOh0XJFdIvpkKkdUBqY3G4kkVMCaUB57NjboT9a8nWuiLMSUlSQiDIY0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/wC5weSwKXooyN/hP+44Wd7CutxxsY203PLgYmwifr+Qf8zcjiQk4vSV7LCVdnAwwm+i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DfQleWA02uSN3nglKzeC1pk/3A6xxuKrCUxTQyQTUiZLfozAvsz31gTyRZMqcSXdKaEt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nCwOp3aRMcjQT+xVNvREJfkcsjgzPA4JQVluRifQmLREQtiFnA6WRrH+daZNKUpJcxc4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dLErsSSQNWPS9Y+D+Ow20/8AY8OyxxYYkSM4lkxBKEJijctGnoRQQzDFdiEDfRNHpBIC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WYTMIaE5Wz92MWKHPJkJkeLF0LsTJXD07RlmJHEEjdFksVuMwq7JlA3yy0Lt5EV0UhIR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AZy/KS8G4xUhc5K3cElCTzpIbRg3KGtiB7oa4oWLIIyUYpFoMMgQqJrRdCHjSX0GbnrE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roi0nKHk5E5YfY6FlnJHrgklCT1EnaJL2xKJxY1gzmRC2YOf9oyqhNwJW8omaCcQOQuh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QOfBavsRtbHl9hH2ZtJTR50Lk5/toSSehpUiWJdiVLeJYqnmf4Nh/J67fzJkkA8wJUVJ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os30aUbEhIwx2JL4ZY5H9lRWAzaE2DpWBfhFUMk2kUxWyVwQSIZtUhu5YFhLlDaboRUt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ZspkpSwNPwUuWKbQuJGFsPIY3EtXXgbOKtnYyjIZJD5LSmJkPN+y0sIhBPgpHxGGCdhE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NHDMHZD8kUNDxRbJS3UCSzoyONU6II+iCCGQQRPZL0RQ9YEnSl40Dp3EiULHRHBzIPYT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fQ77foRh+zFkmJt/YWBv2kUuTKIhC1u9kJvzDb1rjcROs6zQrZMDiObIFYzYe1Yr4XGW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syDJDS8O7PFCizyPrS+BsICUpxJ4UzD+h9CbGhqjaX2SOz38VklpgT2yCWhJYcmRGgoe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KRVhWtKsmxbiBmUITSNwrQ57DKJMuahzwV9kONicFwMmxSdFD4iyBmC6GwgnLJEsQKYj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D3RTFsBvMJCkqRRLaS7JUl0nLJOQ5oFrTBwssB95IFXwRnpT/l2OsjjKRYEJslQNPgUj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CxpA9Ho//keYtWYsbjwZjY3N+zfJuRImtIXeBMwLHehupE2sF+M9JBCWHBzcwShKf0SW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Cn+RqaXoip3MSTaU+zcaylsXxQlyvogOg66KpokSjZbYwNUkLx2NTvIoVuCUlY+kF0p0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XAu1nSncaNsSL+iDtEk8DkuGTeSD2DR4G62JConR6tJKCDRBRkdkD+hJZNiCCDyJRgTS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jIQigZxg0jNJsN2oaZxEDku35HImBZL/ACSyv8GmRJwUCyRiaBqGEoF4yhl6biC8aoS5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a7sQsaDKFbZFlC4ESJDZDmaaivXybAkTSGcuiwoh11snCncSbWXOwWvsb0KQrjAlRKQ0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Gisgxjf+MjQob0IEwnWn1sliY8MuIYxlmSjEngyUpjg4hiimGkIoKteQrSRbkRcsRsp0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MuRlEsKOCUobDVUhYx5E5UlMDKoQ0PbIk1zaIR6Y62OPYws0EKdV8czEWOYn6IArHSZo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FBZG2DFSLLV2mboEXCfxgggjRY/njV2kVQlpUdDcCEhWtDYqTQbOSBGzFhLFikI76ITQ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tzcGhk2ijwQqsuIYo4UWjhbF00SFhsSZKU+JHZZfYsoUSKFKtjcweqN5qkdUqYxCZGXU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OsDMGRuEpLuU+BEmHkTUNt8lHsXeSJFTA3EnKGX/AOSJyigj8jSUSjd4HDkb4EPRQQY0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S9j8aOQ0frQ1GTOt0cDK3JoMyUEVob2gjnO6EDKFYS+jeAnQ3ySWXszX1CN0pZkxt+CD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IbUeW25HKT6t2PTpFXRK+G2rm2E6LBl9Fu3KJG9B8iLBxmSWXfsYtkbmyJUoYsh7IhLX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5MRzljmlFmUv+ZREvIX9jS+CmxO6FMFFuCNTlDVeXozGdH2NpSOKkWwoQoUZ1cRtAlKW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GUWKFbYhD8wljuKMk+BwwsZdFNtDW3Is3Wx0cshsyLONmK0zCcu6FSwFrwOc/oa/An2J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xIa39g4HF7hjFeAKRtcCLl50gKas86rRabwIv/FEUb4KEk2cZIqHAiXKE7CTEkP+lRKD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puRRAixrRr+GRCINBqyeRmLCOOzOQsJfRV3ghKi4HF0hjySYRDGGyiaGJlFxhkFqIvYQ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LCLNuBmdCQ4AhCtKRK1yJttEGm0fCLOUM2sYRgdYNrcJQIon9iOJyLIcilIIxhF8DoS+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S7JtKFkX5GzrCEhuiGPwKCcCWbEvBCZUCZtEGB9/RTWfg50jUdDUeNNx4xZfehoTixIi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iHKdm2nWprEDRHRBBBrsInTuvyUQiAnx/TIZ8pMd2KCYUIJJJyXRTbI5Y7QlUSSjkuiI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UWwubYFUGmURUU+qs6VIqIZF+SIFE5JJnfRhWk9u43y6EDhGPeCypzsizf8AQE7hqRjC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MkiRSTHCKSF7sSl8+BuISxuc8bI4LN3MmhMukLPDPAiybrCh2ocogYx8K2QVtI1SpUSY9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c9+zk3kR3/Buw5wTMizL6OZvoZZ/RuwJwTmhfL8D/TSBf4jVgRrmE4salgz5GKI32QlU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9AxZJKpqe1C6bdiUQMCkP9a5MhpWrEL5N53n80NFLLF2RXZ6IbSia9yFTJjtQzjncVtf/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8T1f8bFo2IKjMSUPxsXdnXJJdRBHE2KPFjSYGqQwjRukMfO+R5sHMsfv5ODuNxIildkS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CG20h4mUHcVc77Bf2hM7DblkyhwoqCNmDaewzCQq3oxLiWfkXaMaE+VDZ3ZW5MZYnZRO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0tNrlErbJM7CLsNmQ5E4iWh9huw04sVECmnkPxkkNS5FLI1iSkYWBrvoUDcafBEoggjR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cljRHUEjoOogQNMjwSDiG0FbKU0OL4AB/g4QQvdkcmGwIFbuk+CfaOBl/wAEQgJfYyLm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kMSlTYbDOggrehIHCkKXkSKjwQ86N1eCOxOxoleixmUK2PST7ew39AkMWK4npHqg7I4E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ibSctiTlIwGI6YCs5IwKCpEmEnKW46wcD7FIMu2jLFrRzNEhNLdok80MlSDuZHCeCxND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s2+ENECGiJEjpSi6akfFCREJikoSLvoQ5HGlk6LQ9fFfHvgwcioa2j+xuQjYbgmcKy2e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vA/hjRAlcmSCBojVr+DcSHUkkI5y0yVeCSIXKGzhMCHo8EM2TmyLGZwx/lIs8z7IxupW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W8fkcysi8sSlj9sMisIhBUqfI/ctOR7I67jtXHAkcAtkEXNiOBirsbSTk7BCTCyRCvY2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3tuCDaoNyk5HsKpGr2YDSpmNjgoGCDlDhDam5fBfoIngdKQ9hJJaoSzyOENyTVWTTJlZ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WLbIeiIdsZLSx8SRkav1o/8AkM9ECniIUDojcENoi1hz0OOOg6jmtiaISZOS3HDFRyNK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2OkJrE/ssCpSFKSzgRNAhv8AmyZUqWxAqu7ESKF5JZbEiYMC4kMOZQhD6EOTEOxiTLcp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ul3MhI6Dhy9hazfA2KRwQkxZQkCZ2HJzF8Db0RawLg5YoNpeGKiiwoTUqRyyzjohGdCY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Lmht4TN0j7G2bD3cWkWk6N0SKpV5luhv5SQlRBAx5+TKU8RM/BUTeqEMJ96t9F8Nht+D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i57JZ0objRiNk2jkYpdfQahwiXo32dx/DY9fBNkhuSPHQxAn5rJ7E5DPkdsXolloEyFi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OLl3HqeMUhJ006J4lAyMTeNtLHKtHFp9hIQ2ixcB2H9Bybi0G9WuicFBENNoYrLFjIpH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m4jk4qFLcjcseGPJoMgNVZAhk4kX6Em7HDzgdYyfgMaSREEiDqKB6LI1BWiYHuyMJdsh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dIVzAkOHuNUSuREwH0LQrixDZNFo3G5EZ0dL4vJ50SIT3geu1uxq97SBQ2RDVuFbuBeK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Ev8AkeUp4KBJbKg2TsJ2ROe47yQ1SihbNgY40RIgUDdCkibEk8hDcn2jbdiOwbLYTGJa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x9yY5VEyRyMwKOZLtJvsaancEoUxsIWSQ17AIGuJtNNRsNEoTaUCRwhrL5EzzSF4J6g2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29Vp0cBb2NquRq+gi6J4dDG+fyH8qUQRqfwWnZj00T/gU7MxOjct8nge3Iqa0pqf2UXBE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IEttyCqk2NIRXZOAW/oU1OjJ+R/J/M9HosiJzoQyJLklD9RG3RR2JaLCsWckN2J7kNFu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25hQhpEqDLSIUl7I0PAiMJCN5R/ushd2StuxEgisnkeqklIIQnqNtX4mRhRNDdvIn3Si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ItpkKxgo4ERKIiDKkUJ3wI1C2a3FXTOCjopnAWuxEh4Y8HMosU73N6ZSh5sROkY8/gaj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Y8Eyvo+whksm/WNJ1MRgpVl03hiduIZHLO42knGxDpgblzUQxtwTWBA5InojRckDpjcD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ll+y4MJKi4S0SlLYf/gQC5ypEE78stc2EQUMeGUgiczgglXYGyNHtQz5HTI3I2luROsj3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ghMEiSd0hA1hISqep4iIJSNkNlJih4SuB2ibxhbIswOS1LkkisIUMUXRCS4OTpNo8t0U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6ULBPB3ohM6HYbqJyYgpfnVRAkQ7gqnkQKX86DCh5+C0ILoNtFjR0+Kz8qRPRaPCG4bx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OxA5bGhGl0N3WBuGRE9mY4wLbSyOcgP4sem5BBBo5SI1Q/gxoSobY1YZQUCG04SQ8iTL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0GioKgvdFPs5IoKQ18BuiA9SkiDntKIUjQtsCqFRcJdn+WwfI80QnRvyzskXbCE2JQaD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mKlQo5egU0wRKmbFTwdlQqoaimV+Ig2G8YFunBKy8CmzTgcRZDpzlRO2N0NVUwQzTTDL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xkuskiyOrxwQpRZTGSeq9i9g4l2kYkzgiqPAzSZbstSeyFOlDVMPwdHRvhZlkgCJuBP+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WMDeBtwQRpPQlW8GYBLt7mDFDn6GJbwYlJaZwxJr2xPMyhN7uRyT8KEIkeLjmNYf1JCY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GWNfM5OQosDjfA/dZI8oxjJ1TEbtCfam/B2W9idTDbLgVpuRv4Kp1u2WWdCRKQS6MGGjr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VklLEtx+X1MhqBKuxIVI2uh3FY2JiJbkRkXJMs/LR56EQ5FPwQU3rGAsFdvx/Ivkv5FH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0L4T1Xw2KvwfsnPdC/RLFBvTsThUXAk0m4TJS5QrhAmyNECFnyh7/AMKQkJkgepiHjSDD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pULC1IyHWRiZEWbaoKCTImkhIrcZ9abWO3AQnV2Sh7io2Jx/ViT5gwzcVhwp7J03wWyS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5ORElDY4KacjJQxJiOYGqhQHNcDV5JRK8kV+SLoWfQgdiU5yJHlClyE1uJ9gzsgS9bDq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KcxEmM7kJkbZRROG5JLgebI4JPLGkwKUNkEuXsVmfQxkKRTGzG0hJuRQ0mWluVpW2NIp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EwdBCsjSog6GVIh7ljt7a6Ek700vgkpMa3FQremUQsn0JErNsXKQ3JD7JMe84JuQzL+h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BgrHkg8yF4HMOWQyjJdjrNhJzAmsDfBbWf0K88bbIak89iKx+gTKLtwG5UNdckE8jdu3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6sRKWTkmNhQm1V3YlLeYE6/sPfbLFPCmbcs85KXomhKc7SkVJElKXmxRMownTLdUDEIoT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ZEzGULYiU0o/sIJM7FEWTXw2I4EKhabWIfkF2SA/+Ew0Q9G0Vcwxq/BkP4IyGF2PVazo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oGpzkd5KBzGhsUjWxIAU5KiSLCn+gRkETP+J+Z6wIIbiZataPAsikbknPf1RmhGMDyZi1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d6JX0NgUAJHQz5EyJbJEM4Pyh6BlYk+yR0RyXyTLEruNKElkxdkFYlNvgS4ZD3HX+CZS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EUnQcNL8Cw6saXLQjcmSIlaldFzJXKbQk0UJu1AlsZSDgUKFzgaTUPBxOBGkx7jSuYgq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mRRhjcR5SH6Dh0Fs4kUrKMHyKynAXZJ4gutCYkUiMYyIookkkhuGuXJ4UeOEpXJLgSJU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XVM9HZ4GLkwdj0iJFr9o8JHAkJICTKUphxZcrYrz4OTxpfke9AsoToXMsj9Drv07kKVB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bJ95iEt4SbJbChmFwLl4Iti3GOlhJp8iW8CG2XI3NSNToSaw4FjkZNrsi6Gn5ITQ9Mc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iNr9iVNJcCaLMTTckSskn5KRsbi0WjJaQcZ/iC03bf8AGtC1eHrQ/k7VQ8/wDczGxo9E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f50UFtLHSNx0sdom6EmanGhPMoUMCe9X5+Z6LItDRFibkRo9Fg2naMh0R0WjwNiHl4Ce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K0PFQexZEPRiRQeNEKvoNjyNSYRWdDXfJTPJBUIYDUPRNGKFgTETbGvA3SFEEUKyZcQe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YHtBhpjh0OwxG8Dui2UjSlKRsrEFI9m07kCZN7CSBKgIiUNshzuR9D06GptEmRQaIVGU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ZOhEt00JKIqCNgadCIm2bicE6NpEp3MnH0UnDEhzwQ0RSWiUssNITSwXxjSNqwyKJGAW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6InhnkY8hWW5AocEl9kFwJLpNBAvNbCEysQzLZ8h8vBB0NjyNA3bVbmwIk0+1sVYd1MC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MNS6Qy0yWhyx2ZHJLBLIPeydlcyVz/yGifkWWeENc0UqJnSYJ07g2oaFZLbpaLSSRHdn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aSa0NyVLr+TFC/msboeTfRk62L+ExsmQ/lw02GxZ+LZkC7/tHnyDN2zgQtiPYTgxA1Dz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+GxjgaGrMur0RALt4EEX91EoxvOiHUDfWiLamQ9dhjIMzA2H6Syx0GyyDMgVlhog+Aiy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php8Q1gOT7QnoTwObYOWSdSRuOOBpTeCCIcoXDQkUmNoNqGnWxEEfQ1G5XvCJKKIHEEV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DUq5QncCh1kRUElncouiEJZQYNCOyWCWKl1sSvyJ2LEbRsY62+jKdggQRxII1Bt70Tos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zGfJCdpyicw6HZIsI0hsIptXXIqT7CBJ/Y0MpkQ28CQyNpNTq0KhLhuR+0mGH0VkLOJT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MmrwpFNF9oVuWyKKkrsQ1Cehwt8jXLvwAtpuck0xgbdjmgnmV9Bb/XAxhxISNuiG5ngt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07FwFYJ0NunOxcjGx4aCScbkQkvNi1CTtjKs1klhH5YnZnyJb5FJNdjdCwQfrToQ0y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25FKY0KYKJFwJFI/vT6Sfsx+KHov46PisNKINkP5D02i0kehao5I7mG+iJm9jaiXCX5P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htNyGlj19/2PP8OWjIm5n1jREwlN4/KgpmPo3emxiWWi056q1TGjwJCNojAW6wz8wSfn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6O+wY6yRtTYWTkak05Xo2U+RG2lYldClNI0x0KljAl9bnEM1Q7DpQ+SJkJj8mE7nQ06E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zi0OVvQ5ikNX2QzX23KmRNyXuZ3g6ZLI1kTrtk7QilvRDip+gpVAyiQy6ligoRhwLdhD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0thwTYttTIU7lp4MEmLkks7jYiecCA1bYJlsNTJSIaCZKBjsZKpPhjK/sIMDagbY9juw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ruJsRNRwhVEDe1kgSomVMnLmije8ok4HTGvISZWeCOPxL7BmGQ0TP3shzXZd8CJOXkXC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xQSwK7klReWI1DYk3OHEEcwoRLyQne5RBGyyQk9h8jfGixrsWVtkczBFWYmEI12JCEVw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JxuLGm+iTN3/ACY/J6LGq+Vvoxk6MTD4mOh6PXP4HovhuVlZXiaGx4gnBNwTogIk5MMT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02iY/BiMT/jI7FJGR3jAsaNwPOiyWFnWWiFpBgWlGIuj4ZSA8T4swKrCac2H2W7W1gpj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Em6pJCnbEKYIYr8i6S8iQIQuBOFBI2oKwxpQ2JKcDawkJXZFBZLDsZvP2WEkcMaKGO5J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4yYRjZNEpT3I7ngXwOUkWiHkiXsM5DLZM5TG+xBH4Eg3vkUsJmlVAs0h0ZFBJQImqI3E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xyKSHQrXgxRSLiU6LJ7FLeSLIDheIJWCGphdBLj+Bx9u48U/YuoIJeEPA0h5lwp1JLVz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blHtJvBWiAGXb8i21+xbCWGkflEwe8SI7yaKobaSHnnBBN1Fg09CrxPoQUFbXsM53LCo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4YgZVqYE5lYjbkbZ1sz2Q280WbCZZWLglwK3YyJmYEoF40aZIJQoZEMTyK0fk160VImS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cW49/wAzMHzbi1RjrgMLJjRNCyUMDYLSQ9Rm/wAyx5EYaoZa/wDlJRQ2mZG1ZInJ6IpQ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9h6En8UMzAgWkfcPOjGbmA0b3D9YJaH4S6epD03LrRlotV8WBhoW80m0zlwLSqI5EpUx0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UJnIjNDaEFiO8gzGir2ZGYWyPOCXyJVQXYn9j3cjwCZzSjYmm4bCTxBDKKCYNT0JbRay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auQmoiGIZUkiczJvLkc3xg8BewymngvcCMT7KwHCFbG60QYmwUxJ4ILIadhkhy4K3CGk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E1sdkIfgZtg8DTcLYjdfgbwYybUHccYYGNQhJJZJ2Ei58n5RVP1noYzOcBZHe+ElKxqx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xp2k/JHWiOym5lk3R9mcZ7FF36H3UQKSZtU/s0Yb7h1Z54ZLobZGtiQtyBnpJxBFljmm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XgZLcmJRHJNnQ8UhryXp5MhJkChZGjpqim2k+BJ5fR+hOVub1qnRhMJQthdaJa7abjVF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MdEGW0WTE2MRaKwPGjIfxz+F6Fgb02aY21cX0iTl2iRbyyqhJHncmssSSc6M6sxFmV3Q2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0Syw0Ro9NjulX1ZuO1l52JxecP8AgMhGGq+CyYoQ/wBh7nAhLxKNzKQl5onsixWsEDbO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XZseEIRUdCVaErUIaO1NCVynA0tkXptQJKSTkc0IxjQoszYmukNs3yOJUEpIiSY8DJ+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IUlRgcYUTLmSJGdHBemmmNJKHaE9sBpIryL6Rw3LwMZQIPc2FQ4My4YrGI2zQIOClCth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pgQ2H5DzMWVIRhJXKZ4BupQV8vRyskQ4YieBtkVXZuTi9jef4L3S+2JcmWFWvWiphMo9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gcteyRLhKT2EqDLN+B+c2zZeUWXBWi9/YuWUK+4yYf3YiDIPlMXbPZb5jcXBRIFD2Ym6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teaBd4emPmCN8uhOiDykKDEHpI4YlOBwyiSPKMOxGmIQlQj7N9ERMQJbhS3FQKhM8/Cd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fEtMehGNDGLStJGXZdTpjofxz+F4MjD4DyK5bflJvBJiT6G/hySkVuSPctA1fzWiWNWl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fwwQcEnFjGvDv4r48tULRiEo3F1oxgQnBA5CAlcQ4EG7RKiJvcbvBHZOuBF/pG/HJIth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EvgpllkYaaGZTQmRzopDVNwS4wJFhUsGQkZitHqibhZSbGNLySYsngUOUIKMMbNo2FkS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GYuoHMDqSeS86W+SZognlEGrHsENUIcLoxcqxpPRA7Sd7jhKmmLjYEzKWjpkWaKKiEOb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Az7GpkxMuBzBNYJXE9xtI2lkhCGatniie9+7YFZR9DqT72OdIcNi2SjsSy2m5ug/hTAu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ElMGU1EkhtORj0k+h7CQh5y4yN+08IFg735EtqmbCIRVHN5hW1QNcng6p0pxjDZueRix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GpiNhgaZ7yLZUFjB+R+wcjeadowxiN9odf7BlZDKF9MCxHhPE5RLgb7oZRbWz34NxtGjo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8ZJ0u7mRtTt9mwmII1vgueHGHyemH8Dt8BmWjbXIf+GGsxF3o9DV1rmUvgnxOCCaWaFT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hsG3GTGEhWNqGOTln6SHAnLL9L/A8/PLRDbCR5031erE/MwlNkcKEPsL+Etu/itEMNFQ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Qm00Ye5tmm4jgZOx6tTZKhTgcIayPP4HiRo1NiTbIiKZlO45wY5ToQgJNkGt56LrSdEs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xqXJVrZyh2nLHwxJxtFFTDUIa7sUcjLUwSZNqBmTCNYZvV0JNZwR/wAogwN4lkyiVKE3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3gybGFDc0NjVx2TiJ92KIbSRw0Im+RO03uMyQdqZN1LkaPbB9CfAa1KiHFDZCN9Fl+hO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XuDr+tISVFORubLFPOMeFWwmbZsI2KU7GRXcOhloRmCcPFuYvhJCnsN0appVvdikpt0F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RlOi0km23JImF0Qn9j0TKlg4h+3YNkEfZI3I8FxAiCorSbeewSzvKgvPFn/LgYCmTWeS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Jc4CLDmN3srJPTlvySNirwOq1ijmJ8QUFHMY6vns7sPmg0pezcTE3mVbMCskpqfTJEES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CFX4zgRufYn5QPc34a7+Uxv5rF8D1ZaEJJGWSL1mdPmtH12ZfFDi1bmGuQstjt6nhorb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mJ3ZZaH2ZFT3Hf4Gx9fVKHz/ABVt/BZBA9GI8qDOqWfsGMMKL/VPkRkMIWi0WqCVaMee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zpdw0NU9rGSLp54HM2ptgV8BaGKOEtFRST6ESxRAFWyRotOCkeoRsxrUqYllFsShh7gb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BnTSJS4TgQnDMovcEpRBstnqHJNm46OrLJJ7Czgc3tBJVpTIqX/Qk1DKWQlTEASWNJvH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JNIrDbVkJVK0P3M4EMpNEjQk5fI5WMEiLEybJUIucDSMuR7U1BSdJDbxUvByO0Jdl7Mm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CnB0QWzIsjZm4+CiVIZ0yRJN4FvGwLlLljGEoD/IbsZxNvCm62TPBuQ3hIgTdwXEZiNz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T7TsOakJbIcLvyYC4yQjUrcycm42X5IWAmSh7GH/AKxaCpdCJPez3kfovfUWAyi/sPL5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wZj4govuki2Z1CKfg4luTxTDn7EMZ9o1TumJm6InCsVP4BySqO8WrD2dvoSH9OqKJp5C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/kb2RPWD96ONIkMKZOO7Ii6lOmktjAer0Zgx1Wrb4NtSyJRoen2/5FVT9EI4/Cy+KNgv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ZeP6YZFCBMZeBhsRyos7EjqYEKUiCyLLOWIZ+SwNSIKixqZasQ0MWzvyTs3EbDQSuQVu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z8VqrW3yrGjLR6YlBOCkXqb5eGMbFFZG2aJzO5g9BilXU00buwtoZjh9meQ8DtBJ4FrJ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BFuSMZramOkbJiVzJLNWJW4mM4JFH6HghuIFunjTscpa3/AhuJE1TY1Yl2KE1seRJNlF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2xodqvoU4FgaA5KEitsW0hb0soSwNOhMrWhuyEy9jINpzfY5K3kivYrTWzSHLczsJKuk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qvBepFc2S0+UItqFTsy6RHr6G4lT7CjF0bjsYJWB5I1bHEGNo2K8r4KauQhaPciJHhiJ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2YHge4mWD3CRIkZUe9FYgktfkxOzRJkm29kolcwNT7uSBd8Dn2mI/3HpIn+B6JvYUL1kl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0YRoqJskksEDpllu8n5GFMnKQRA9uFUS89iR2hWxfvfBc+R+udxYveJjP9pPyMOdb2Qe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pEjAfkQBjqBu8mzAfxemGqFovgSMtE1Qz/5KRPJn5EVFhGAxi+OKGEP4zcWDK8W6Mzvq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6S4KTlWhrLbwOSrwi+RanCr6Y8qR/wAJCMxmQx6I+2P70ZGhpoxDOpxbVaLIvh8mOm4t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X8o7wYtHUNZQovEcRwpEihsFJtvGwiNx4CE6bRTsiF5+3wRMg3kmOdwh9Ekkm5Em5ggg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kNoDYcjxFW4kc0RJOlDzckbOxW32RDuWVgaoDtmHUiyYuBEmtx5+mclY4WFCfIlcYMki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jsKSplgTcwxtOiWnAzb5ILJUynDOicjbWXYlCeEPEiheSS6CGJ7EbLChX+Rrgjaz4Hns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dx0N7GagSssJSamEhrpqHPJGVTbbkbQjqhVVT15KQItpyKBxBEfAaM3yExfeT5YrN2OL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kTMzJ4fjdiVt6WfIwoRYxuyII9RcIkpJhLVLkaRwKqEikTyTBMuRSGzaRPkxIeeILduE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DkTaSQoSU3bYNnkkQOhJ3QOKi8kKPtEMCX0gx4xn+iY/lKzYR+gRAg0+IevxY9MfkRTR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+coyuf7hFWNRh/CGsYZuYDMRdmWxKPlDJClL5DmNjUyhOMi5H+Qm1U+CUsCwgsShWwoP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4oWoiiHb0Meqd0r8mVcDGsVB2nL1sWII0QjFQLR6YI+deE8lO6GbihjodUx5lnSGnCGL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Q88HrTYMTyblTJC+QqhwE7ovcbwDaSHZMvYrA75kSKebI7SMlJKh5CSpRHI7cIKUz8oc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NUXy4EoNTMlvHBkuQm1Qlq2xYKGW24FDCBQhEk257FG/0OIhCaITHLybkZxktRKmsCtJS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LLR0TyUKMMRKhLgNOFSiOhwhpbhJF6AmSKRwSlCNGXJCMhvJK8C3YhOEbVB9kxi7BUnO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JA0RgvXwhWsFQOXQmiTkxKpmyOUSYSwtKLrByFUOTZDYz+kpDJW55HZ975ZMrXyYFFsq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PoaC24ieBS82IZJvrkIWH1Tx2zgSVwnRZLVzbI3Glb/Rvo3UbEVkej0QlI6pRz/oP+3U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t320N/4Ji0LRGYkJQhtWGnElXKl8Bm8PosWRZMDYyHj5MNbxpjpqhiFvJB3+yKYUTpqY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Fgbiizf7IawyOSKXjBU9flPnSFoWdG8kYx6JEfLBf2VjT6EydYBu2kjdz7hWPK+bPR6V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mdyoxNtEkb3ES2/gXc3TImn9lJiG9hNLe7gRy1SUEMNWKyjECaEy4CS1sKcoyzfPAqg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2RkifJJaY5e4bEm7Y9wikdlX2RhabyIVKEhayYSC3cjYE32i3J83INqTgn7G76Kw+SgT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HA6p4Gm3Ig2QlIiZ3RNhYRuQ1cEsJFyUFAMimRrDoaQ7MbkbCU5IpE26VIqklDJCOhaN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t4Qeyi6GsbHUsgUXY7ZOJGZH0wJtG4fJQ4b8iqxchZgraSE7f4IaQkpunLEkigw3ghaz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JE30XJPcQWxAH/QSLC2QQmDfREiJJFq5oQ+cO7t/3LdVyxI3Rl5AJUDl7snTgs3MImdh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T/3voclz2x0I0tNaQYnwkxS9mD+GeRC0WjWJuMYaDFjVE+eZvtmGp/ajDTCJnIeF2Pf5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CHQmxbrP+2Ely8iYbuZG7SgSwNobshNGTBDWSAm8FJLyYTj9qM/khCEL4WMSvRveRXJ5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mFEAKH+pi21WpnIkL0KBarIkJG+haJSXd4k65OHsZyN9DK4dDlIZIZS/sosECFNYGbSI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b2RRESUichNYOmR0EthppRDSmKJyEkUyNCQ0eHBsnRBUz0bDXGjUMyvI5agdhGVzgRRb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FEXNETsYTUGH2K1g/IU5GLAwLD+zkhqrIhWiVJbcbDNZHb08jdCiUqiECBEmODoykhc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ICpbdsgOejTEyj6Bu4npDZIjo8AWlDA2nljo5EGiior8iy4yyYbomF9P40PzO0uBuB7w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NzF6EPgws6/SRk81y2VGV2YdiFyIy0whuxHgRDYkW29hiMvDueAkDghIkR9/6iIVBJC6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7DmVLCv2MctGcpjcFddMA5qQ2R3bD8mH5M4MFqsGAs6MvTcwWkmCiCtmXX0c8yfZAn/E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fHITowGAxG4tCzkWYCNjiz2T7aL5GCWdybDtwtrMmdv6LkUWPeYZolskngSBvkLkS3RS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x/JIWiEZj0aGLRv/AImk2kgSoo6EbpZ7Rh8WgXPsRgTWkjYy1QF2Kn4Lp3vJyZYNbHae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ShGPdQuS3EtM0JuQ8WVVuENk+FjZhTfHJeXcFuDMzGw05D4jwlOSFspiXDDEppsXJKb2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cw0vdmx+8CwYNlDnMj2KIgmihRG8kyrA5eCKXSgalmDkghPY3ICtUZp5JyTkTWRjMiSj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NNzUcH2ecC3gT7IacblGbiSGzFY+xSUwNPBTIxbhciRQTkmXEFlIdmwJ6d4l0Wc4qhm4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qp8EHPDcsWvgjcNPF1I1BDXgVseiG1OyWa+VZZAN7KW+CNTuLd7KaU42DswJ3gvSeBO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EDj0TXgg1CzYtJFkTi7PBD0FdslstSh1v7BIRYlZvAunO/8AkJaEkJsKGRy2YRPZc2qJ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JXkVN6dnZ/sW3bSWZbG6GxGfaRVisYvrIGUK+bMfk9MB6LRuYCWNWjS70Hk4CwhW3W7U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X+RZB5/ga0W5xyZm4TvoxYHorm7GsVsPyP5bbFlt9lqRYxGTkjYI5IMp4G6NnI8tiLCQ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NxaELVejMkaSpp0fZnXsEcoyD5N7XBNMPv6+R7LQGBdDE8a7WXGTzmJk/ANtmVKyw9kN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DhOVMEmaQ4WEt8lhqZ/AnkKEwIB0c4KMyNKnc4GgTtPoKcVFGSBxT/1GwELonsJCIEow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Y1MTRE+x9wMNANOMD8ZHL2MEUTuWrgq0KKWhH2FGNyFRu40Oi2aG28IklMCqCYppK7FC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xwYdiowckFsNYpkNC2hcykV8wblO5WUP0FxSloeDIvklNYWjLfSaNLgPgR+iWpom8XgT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yLKRWyE8yxp0k/yNSlA5ngRz0Uw/ChqmDGCENb7EYJ3DcEjWJCsQkG4ZKZwjtuyASpF4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TZ6K9D2rJmWw5bMNVwYC6EV59JIi4vxBM3ZDAU5Dz0JXZuN7EwSwGkknBalBlJir8EJR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hKyzenyWpbfombDP9slbs4lsph8nohmRZGAmLCovRlobuM2NWNBhFsbjfviWDmBKuIr+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podfwnYwMTogJyqIPOqLPoimSXoIlV0Q1cKEmkvAptR3ImUyJqCVyU0ytlG4h/OVJ6Y7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1o8G4ywjPM56VI5aO7H+SJCbgc3jY/oWwZPHwazmZXAsVE6JLCuTwHsfAnlbkyrySvhb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Q+x+oGyCiU8mSSVjPJKvHsuVm7d3THEcoRRPDwbzgOkthKYKpkXN6Ylhu3RgU1xLJZQm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7pb0JllUDctWWGRjisXJR+xWodiaS5DVcMbnBFWYrg4HueTOD7k7HQsWthODa/s4DmS4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wnRIbCH1IpdiFcdxZBNQTWnAJO41xgiZQ5qN9xJ9DbqhW02g2i5ifymLOzRA+HkgLCpq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BstabEnONhO0eyKgiRRJwoZbJHERYqUrLDfJUcbskpvvMi7JilbIh/UyxGQ41otP2I4G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qmTdizuRC3azAqqRe9UehEwMK8CSFwbB+Y3htMik82y9hWEgxcjyMSfGpjfgj4MrwSpQ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EVGXCmdkJZJncbHFmxqEoc6qX8iJ4GAx+6+sowr0o31YsoWNKDE2I0JDMjcTodrS4Da3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h/wnYzPR6X8fA9YbAuhEwQERpysQUAhrvF93kScwSXFnGEYcW4ZP2K3DSxK/PAgh7jZ0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pUPK7XyL4F50POokoZMhvGcQJ22e2WYiOBL96aFTk3aOMDSRXQw3n79DTpGiKOhn9syI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C6XrYV+Al3aQ7XWTauDCsItMzghdmDEdMPsei1CSBZngasLglT7ECBBPdDCSDkGvQqmx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78iokrFmQOiULeCs88o0XcmTQ2o5MngmMMMCSi1ZemIHR86L6DRtQIimRZ1vok9iZa6J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SIbExwHWGryoLUjOLYm4pjxLKTI2R80J5mNDVhqv0F4ak8hsCW7EZdvcKCSWglcVA0h8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QyNhrESIJKDh2RNI9nCJglXb3ewuPztkTPjbV6ETZ0PYG5Q8k93BxbNkDhFYBHNIZ1SQ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DBQRLYn0RLLx/hIeXkQlkqcoyVrsHuxPkbDLkB+QQpBZHzbFB4JJTuJJMIRLb2JFj9z/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+Tb0NN3hC2qQzMFtCUJYNxy8m6Qri8vP8CwFgVsmGEaJCNHo1Y3Qsmwpucz9sPLtYZZz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0f8ADxHgu0didCFl5myIW3JB/qlHlNmP0NUCaTkhzRZGw8ZwZdiZhsSnsDGVAq2FG7kS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7pa7aIRgb6sTJm5YpnQ15+hIjJzeTYpyZzuRTmBYdITWZuLRBCr7AWi0RRfInyJIuCGV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R0HhyOWvemUWNWQSrbDtLLYd85dC5px0NJBRyMn2eRM+RMtQ3sM7hynwJc20GSSkpyTl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ESqtyI2hoQbUVF2Xg4HJk5JmRrYsaYqSSwRjkgGqgsxAm4ozkuhiX0PTDjcTuhrHcYI1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lCkbxYof0DryNOELoSVEkyGpLsibHB5FdINQNcCsmmjA6YEvKZFGNJRklthdhxGHAkIO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TwxSG0kV6N2QWw8v0T9EoyJ3mBt1aqT36BKy7r3YlF78jZBFIakt3Y0mh5oSbPsYuW2h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l8kVK0f5w8CuTxrkISWMwrnNk05/kCRqwXETJtLcIutWSRbPJ9hO9oNkIcETHEtlxaSX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6EXFlmEdCi37Mg0CCqW6JNdlngvJYHMopgBuqUJbG41kv0bH5/hWIxkb6GLUx+vgISwiR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clH3D05/vWWBvP8AARgPg/JMI7MJpIYJWdSJhueWOMBqGUv+bjszbPls8V2ZdI4UnNZI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LZ6IFJ3QhRk8lBLJv81gPROjFmejK0MmRmz9SyXafBBO98CwosY/QrVuKxYhmfLlfI6p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hdD2tjNkkIrsQ2UMruP6IJ+Rk9g0DMULdELRZE9nAGySiah5kYCUGJNpF4ly1uyulUCU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DDgJYQxt2NpiTtU1ktsSob9wePI3+CFTcWbYRcllUPIm+hUNSIPK7FmQIrHRg4Ehtkan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lGCYWm1jNWoTEMgJS4EtKEMjKhtVyIolEiY25Hh7jQ6EyxZN9jbhlk0RLk7WISRXQki5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HRAyWEWgKn4G1OMlDd7htJ7vwYGp7hkArDpJLco5iWx+3LdSwiSF3OwyJzbPBn7HAg3h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Sq3G0CDMszILYC8EJknzSGIHxMpo2IahwZJGS347EhjJrW8OWLdBgwikodDbbSSW9iMl9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Emqgr3djOBFPZvsKDiQlyjdigob07z7ZgSHGbIRuwV+xraSYkRvNxvSwgKwr0Z/PywPR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8BIWrMhnnRgl7j/TEw3kSbTYqPv6jUGBkLBgP5rJQ2iz9itgOiYvYPKZNJFl+EM+WNvL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ix+oahVgqlEUGUgU5EERzJZUOGMTIhDR0RJZFjuUWPihUh6LrTkI6BY6kU5oS7FzU173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lKYtgLofkXQ4GCUr9iLJC+DDyhYC5FvR0XLsVwL5GNHkSelDm3QklaZEprwJ4HOBJNv7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WxQiZxQhISaKxkkXwyCylI5k6RwZHLbcUlT2LYRwxN5bFIpcC4CGKyMpKFklKlCgVJIZ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iW3sUdDxLooU5FPhZCdwxplKMCIxaR1FV0RbmmRITzQnsxsn0Vb4EUTlO5CaJQsi6SmX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CRq0JhnnHoSoNiQkVHEltxGkNxLQ7tMd+GRz2dyE2owDyfJFDCUqhiFI3wbFyOuyOAyc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y73IiFZ4EGat2O3Ny7sSSEIeqXlayfdBuN6oNIxYleRmyNxtpSrY1qm5TpUSUGp3JgI4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VPnTIiiWSY3yibf+GMU/MIewbsKU7+g3qV2FCWyHwIZCWSIvLFyQ39BKUNEDZubhGKpi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Mi5fl6ISYkQdOR+B5Hj0Kn5R5bP9/wAzRIxKXI2GHx1qzL4HhxTDqc3LZkf0ZFdY/A1p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L18iEq6duzWDdl1rqXjvkx1urSreBEuL+gTmYNrMF2ZluZyLD2EjSLyIyGCajJkc/wBh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XIh2kRRnjUz+j/Ym8bFJotGeOivoSUu8DJS2G01T8lKVLoRTZEG5UeHZ7+CoqkXKMG4T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BrPYgbiomTKEskxszAkgOuGFa22x2yIbnG5MKFLbLMeRtCUY6waiCbaIOCVaaMywdZQx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kCQv7FmCKQzK4LA2mNjsn0JjWXBGQlyh2SKWZqHcndGZnZHes9ih6iBtYmO6RTyJSnua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3rzEUoSXiBi3OBcGNt8k0bDgpKNx2WTO4yEmjihqgiy1XJDwoaceCZgZ8yLkOC4DXYuQ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qzCjcXRPetwiXzYWy9DpdC810D9OW1sRN0zjjSb5F0JCRvpA0QNGCXayCdLcqdkKExJ5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hpCUzJwFQ/oIUsl44PBDkyXy2NkJK9CIPdsuNMVwoRL0hs40baoNsKByoq3MiMFkT2l7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2LqSebJZQgsmsj0jAithP0ZLlG590LKf8v5pCP1GkLAn8JaqDjFkSigW9EXGd6IKioIK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FgY/mhKkfESjm7EW4CQcHBM/B6JgZ7H/AAGRLZiwluTbcUNDjdC+goeBuBN+yGQqJ1qk8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Iti1p3EPF69xCibdJ4Vslx7JWY0mORskUz+hNzbySXAvOiE2sMC2YK5YWt0HyvijGchM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QJh0IoTDcFQkzSiyuYeYE9yE3LROkZvYTaSpT3LgSEE2yYVQEo4sTDXo4EoK8WJth1fJ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bgykTe44tjymnkThPvbSJnOLgWPsSGzgwldmWndEuozpMmXZRCwqmOoM017LmstFDKFk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hYTI8lTFtk0TUL8hmUi3NwKaaawSpbGBNEFp4M8bGtLzsRk8E7vgzsJykbOaYrdCOW3R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4BQxvI2jGC2KdyJbgewlAwlNrvCuguWNt5DQyTySYl6To0SYEljSahnXBHDsSyZCWah0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hoV4CrO7EbwfcRxpuWNWx73IVJQqWwxJXYwqJJDGVUGBbi8CH2MW6WSFzS5FkzdCNdF3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iK8vgglP2D7AUGT6JAMM+C2QYJG2FVwtRfn8/wAO5mfgPRaLA1DGZCUdKR+JGT2YGyCl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7/5CFgf8GQkHQz/xidlBI+CxcBjE8qF5Q824OkVSoyYE2D2JLcNoxwJyh4LJV91vaELV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akTXgdvMPbGHDYlYQsNlZFGdXBDnufJS0VKCwyzkhNwCSiCvjcxF8HtHQSfAwGre4vyd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6DOYYldUoWxx+h5Iu9iU0yhSYbEyFBB5ZdGtipN+hUbErIJiSkN1lDTnWSECIxo6UJzR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XLe2COhwblkuRw3gk7qhxds0WKX5lHLI8UWCdlHzbKRbMa65gfgtHktCiSqGfAILxPyi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aH30SBXssrNvBmiG3MCyMazFF9Ckp5GnKEmMMtxmQSrGnXA0xPbSYUjSTZE5UOjadjB5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FbFJCahs4PoZ2RDCQjsse0xTvkloEqETo8Dx/WkiVMbrXnJkUNnfDJBXxZRJpmOBEqb2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CICFmyrmKOmFwkTQoGh4IpnRkSZiZpLlsTwvgPoRcjyWk0FAiiVY3WuZjbyYnoOdhS+h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gqRldNlBHfSsR9QI3+UWTQtEYjN9ELUzIXIreWjp4RPOLEqVMn2Q2xtrc6m/fosD+T0W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GiyZUUnso9hWSF/ROmJ3VyNbbCqD30l+idzOp2F5N3H/AFxgL4MjiKPIjYz0Wz2MhR7q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OclbjA5KjTU0KDhbtCWtqBUDoiB3jzcw9yLq9EOIsN+ws2VsL4YiaEiZksQJyJDlaUQg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YOMHcjMW64YyrkRRF7MSaE7LHVwRgqiIGn+hxA5BJVsxG1mBSxgQTQLzYhZKUUkSXKwJ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hM4rMj4UxIaDlsOeNhtLTA1ueRHwBQ9lkjgkjsbdCrUPkpnPfIjTk0qF7eBmlSkTbS1D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GleNxtPNRYISM3l2kzaJyHkRBK3GVmRqRrcNDq2Mzth7wXPY7lKFEkqSByIhTosRNH2J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eh7Vz/YhJxI9n2vgXeQbLK3ghyIlyFaiCJIoSweDbTgkeDKB5RJgr4JbEROhjGVi+p5D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tzBjwNVpbXAZQkk4HKg1PC8icHAg9vkBk4begyhQYM/sVIm7ropnDWKGEhLYJQTBLShd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05WOM2RvsNyIR4EnsmUUYQ06PC+S0XA8aZaf3otFqehgVswP+OSa+nI7bKknA39D08n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0yJixOtPcahBKFiy0bDLRZENSZabfMDoSTwx7c6NGxvQ+iUDcELAUb4Ft3d6HkXyWZY0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ZRmJfgQwFqJrHL2LFD5Y5kKWnwUzqSKeTO5fn6DkyS24KWYQJPKW4f8A7hviqx8Dx5FD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CRe6F+RbsQcokSxIh7ijIq09owG8DbIdBUit0LOnMxWmmTYCiUSpQkMmLCQYnTQ25giSh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A3VH6FtiKDGexCcvQ5gU0LIbhQlXROBITTHJUcFHycGcRqGK3mYWxC9jq3wJKfIhtpgd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uR04p5E21XgcFpYFi0HI9yfSTCUDjhQoFaModMzUcikrUNERgRQ+RNmZITpEDMmKkxbe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blzjYZwb2FldDdvIss2CoeGJPr7ExCaZN5h3wJPSm8DUmx9hMkofROcktbH7EboRWoJV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o4bGlwTqclqpJpRpT3MuYFnTDBFCEsCRe39f4SN7b3ZuL8p8mQJvwJGnL0QTt4FUq1yx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GG5efYypOOxz0iwjGwmsexsGYq8HJgMFRL7FhJCKSJnZDc6RifjwNkifA3UidrsR2xYJ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wZC0tQJmwXyMehBubBObdDlbGs85RvmhtIhkqMSSrlaK+L+CURRNiRapsHaTsjM4Hoez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E02TgTTGhOJ7io/QzKui010dqFDTkbpUH0MXgyGPRMG5vRN9HpeyH0TcsL86NN6obLwY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iRRuQpSBVChJQAs+xLZJRvqdt4ZgP4QIajY3BOR5jRoL5bkbckQMzwOHJiFpsExtGlZs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J4bjQTOci1EuVsSehy8iTSIWma5FtqByE968Cvyhqd/Yl2VDc4HiHsbTZDeThBG7QNTt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SShbEzcuTW4swxk2xArUeVA6TnYX2HCrJwpIjFZEJtAm5t/R53kY5DQiknZ+BwYDdCc7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JOck6bYaEhFkLDoWJzkcmQvSNiFLqGKzBwK3YYzhiNvKiyDtmNxUG02dhKxoHQM2Xux1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xeRNBov8xZKrpiflB6TlEBIt46GnUjnErupiBxN7JUFI4YYu3ejNj5ZKVshQpGZEzAZQ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IC2JIxBu2EN1O7eWNN9i37CbJ4WJV3lUTKbu6TKcs9idJLw0R4BYkDwIVimN0y9xQEZ6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cLcaiRL+ShJIS2LG0iTjk2xO4/U5bCUkMJnIm6EkiSTkR23MrqfAL4oTFsPR4NzH4LS4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jtsxssO0JzJC8mJuMcYVJ7/imEELvyGpLTgTCgSRpS0oGTkXPhtH0KpohNDci20Wwpdy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b3Keaggjfpkl/7TQ9F2ZIQenL6+BZDkWFbdEO0MlrMKnoDbFBMrZHgRsCRIq3HBwzPs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hJZgZmj2F8lGPiBYGKOxqDIjCo3D6PLxAoTshEK50OSwNQPHYlSPa9xIJKmC26E8jdW8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gpKCO4KuzHMN7iIncN5rBiUOq5G5TdDFWWxI7ciblINfMh0t+ygTyyxO1aESaaiCRNVI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MeVJhuME0QQKQSTmhvZodSpL2EhQamYEWcHH9hXyof8AYk21wGME6PyEouYEWTattiU9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JFwyDRXLJvEJjoYZEVjhpEgZLhtcvQ/LfQymoFQnmBPk6EkSY3EMQI95VcD5WLpDKU0E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MXBg9kcxBBD5Coh5SzLYnx/cYwGNiFXI325Gt6vyJ61eaIZJexmkr5eWS8lcJmSfBFAb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RXZPGxmyUyjsJH/SFMKoiw922hj9cG9k4SyRNHAgUUSwiboU1SwsnPIVuYJcCC7PQ2NE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OJM5EXgefb4sb+BjWlaoehiHcgzYfSH3UjTpOwSnEBcbDrBE7J+F2hC+L15BxNCRpQ0h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TXn+QdsiVhkJNDqU8swDyI6Kpx3Fgm2LRybk7BMwLp3WiBMTZno8izrNCaetFk0RnLhS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pEK9y6LkSUUoSZVTsWdtK3ROqIZFnwZJ4TQmpxXQicGEe6UJPzWh/BZRNyFB+BMBAm4h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CYncCNvJOJIxuTgl0bkS4xJDwjsTcCwTsS8DUBEiyhF9F+yaQ1Q1RsnMk0Q6bRJTRIqJ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wpUm9gYmJQsRuId2Vuc15NxZKNteEiSIDSOmpXKMPJDVhShZbioFBLsa0lgVDLW4ssSN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FAgsqHCiijTJTcIqEnmSB2jjCE2REC6QnU+xqEkC5Q2dzRwIqii8kjih7yGFeBRaB6Zs3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e9THH2iIb/Yk6YmST9ioTKE/si3Yk6/AQ2QkBHRQvkPIwrRnCY6J36IbczL7PyT0OMi2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PLhkfzWQyj/BDVK64JJTIm+9uEQeCo1M9XLFhUZciADPaY3TpbfoD1SHoYB1yKmyHtOB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LBtNJDCiTcOVrPLKI4LFpBuZI0khCNHFkT4Ol5dCQuu+jzrsJ/C3GmwvgO4L21F8sjDh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+s/MjshsrXr9JLRAGKGu/wCDMQHkIJwK0NSZn1pKB7M6GoemdwOISqtifDsTFJb9wVvU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gmNIo5gENK4aFuxRbQp4k89af41sTUgXVo/GGL3h4OBREinSkUU3PKIQVwqyDnCDLwObl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nn29yAtzgAB5MIVub0IVik+x/CYNgwvWmnkZBRqCcj2bMXwA7RkaMMi2TJMdh2lGzMWKF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kbgiN2ZsmLYqcFkluJ3jHZHBcX9ia5FxCUG4kIGfRuZV22EUSjcm/UEpRsKGw0kwueB/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JIeLHMKMCUsRpkS0qJogmIsTLCRO3A+RpGlHY25IaZGapJEQJ8cidHbI1NMzDzIdUQ01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FIbUP6DUjOcNE4IewtiXySQbSjHnv0fvJyX91ZFPqMEqj2JL+CKuHKfagizIXDRuPX2b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4tp8iPZGsN2wjcCYpSRpJMISJLH8BtuhKQiMBotE3YtPQofwIn9kBOS7QtuyYT7Cp5mU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EGbIRYji2zExXOxcESukSCIpRQMssSU9nejMCcsobWFk2HI+jcT0llz9JZZfxGoJLDpq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lL9K/wBioTbEzwvyJ32TaskkKVlShmnRDvN4bxY+cjkwFo30w0WTYkXyNHIRuNexv9vg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5bHLY+d44McRbIK6bMdvRdksPkJrJlKeBRJcWTIXbcY2fchBj1WFjS1ejLMHhiRFc79i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AxAkPsyTAFoZtyttO4pYmfYRFvJIeAVtzARMtWB9kt6Q+BbePj7gtlW4pC8DV6Ro8IJP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M2Jl2KnraByn0Ns3Qt0hTRYlXA1CiHY2UkuBqgSgg8NxjYTL6HKowNYExwh5HmXJkMvY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kLIkozYrmT8C9KjocKJwx5rgeULIiuk8kUUlvJcElbFN2SJHQ/uIRXd0NRh+CWTajAor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BbSKE3ySNyQ3aOx43EvMjhZZaHAxrEq5yIikNcbclVqB+GglAkMWciE2MTehhwSyn+Rh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+gwHlhb/AGEJfkaHlsvedJ56ibZF3rMzYiPDF+fIlR+iNiG/2ZwXs/bpmJbreUIU54Fi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1wauUyJ/liZZMbcXKHMSyI0soP8AoN5wN0pIbj2sgKPSa0jRUlWW72F5KgV2R9mI4Gp5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JxpLI/xLr4ul7Y1kiy21Q4OkySDOUZcCrJG7/UOv4JbB22UREMgxZ0etLq0sMfIUhfZl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stlF+8CWJ4CcsJdBM0kI2Khlx+gbipyPi9rcaTSgj+yULf8AuYfAxN2kkiQ9aKcDL/IW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Qni9hnEWB2U40qRtwIKiXt+SCprXstIOBPxIudjDfAwvgaY1yrMPfxRAxIIGjAn1pBRD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s2KFeSLEWyZWTQxUhJJCWBuJRChxA3KRKCmVG7JyLce4JzQqyMxu4I5EMBIpL2HuyiYL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FyVQrbw58ljKwUu0Mod+BN0OwSjwJL6FKbiKZNcGCBMXusCRvrvyKlfGA93Nr5Eo2qnI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8gq1lkKVsNI1uLCpD8iGh47Hf3uyQhRPoPFz4HLT6SKwiClgipTQR206exErBkTaehb5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mGdCktiVNDJ5DyOE8yTg8if0I7fgQUHRNpQkn2Iq8ktmJKXMLYnQ0ArBuJY2zd4XSPsl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vnRlbkgMTTpkK6YXkTTTb0II++CcKO2he95HuolcsUwHZ+hD8E5uhtkVkjswluUUFfH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IGpRuD2LV6GhZEQP4gqRdLFqYVwNCISSxDxZh+V0Rsitk2JyPemxYnA0OfpHyI41zfk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mSw2HaNw0uxSDotCIZRuIdrA/wADXkQ3g8lNIGKVe17Dytu37MNHoxGGgwE0e5VAtWsb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G3ZJASbRwUm8jZgzDExkH+g7JS7MOjZ2OzhMyoQiccFXRUMRT2NfDc9RkymeEYjMRkWp7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uQIrkiIfnSy4L4J9D6NykUTjh8iabwKFaTiLBq5CrGSZUNx6JF2bikbeIIycVZaIvslD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0JZdGAXkiekmBWTWXR4IY2NhIUoabOLGwVEiGJCveiZW5cY5FUNtXkoUhykfbYeg0mmz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jJSpZGvj0KiZT8kdhdOeyIUUKF/YTNPBmBJT5LmogyqhWyZyHxxyPAwnXJJsKPBJIvZM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ISNvyJJKlpTcVZEqEhWLLvHIhbZT4+BJsZLbvSW0MsTJeZGYwJJbC3hLDv0Mk2WAyiry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UMB9Ctt+xpwGNCp5WjkexfQ3yyP03MXEpDqGideBLZh22KdaQz2RA9iKz0M21wGNjzbF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IRZ6JIC0rRfwAlFBh4FUBYXwYx88WPwbg37smMiESpe5bcaTNDkG++0JJtlofyxjZUVv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qSKIjGBHILf0NCcoZgrI42FCfsllBZRKqG3gglJDdIQguxnLEorko6bLjpkIxYGMAxux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baPBkhMC050UZGNjOETvYhlu2MJTJvsfRSES+xLY1UVluJNhIFuKyTFiGbsa27iTALC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/T4PUwIB3IFTFoayTgzGfrVTMDwkWQnOcmNUUW9JdcjzZkJNOUPsgQ46oi3O6DE0ll+y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JiVmM4JrI7QV9kW/AgUW9eBWkmUMT42MzGMlQHQSGmKQJR0kZJib8UbPnSREno86EnKp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odBbGtIRPchpUo26koqhOD7HLQsGUJMqpjNOGNh7G7ycpocwjaIGmiUx0dlRNf4PDN40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uWOKqZMZMCAmjyJnsaPYauwlEhDfR/RSNX47fyIgwKbjMSv8cWRpB0EiByS0Si2Wbi2h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KQi8GXIbHg42KwSQ5OdxrMal35EVDbRGR5FbMdMqaGjc/UbkuVdHLQR7FfAw1HlpDZf4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IvgYxMyTLL7uBUnCpPSG1zYq1eP8lYWj1R1rjb4MwFEPLFFQiSVOxvNOTKYTnCXf6kdb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OnvTI4XGWmie1m9CT6JDTwJ8oTZFDTgVBAETbYjkaiV/Zt8LCNOpI8CSjhe5yInyvTMD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k9AqTbaIJPta6JIoS25IiGUPDBMTJD5IdFDEjfgmQpZwz51WrkDgQ7AIuxGWrc90HSOE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EOVI0p702IOOTYx4JkgcxyFMYFtysGTZ7DOpHz3MFHmClLIqhRh/+CblmEMwmIwkUcsb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5ohPKMIQ5X0UjncdwZWRoTeUIdtBCfREpUUO8Ioame7IRnMj+6QpcWQKRJYU13zDbyke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WihhJNCyDQImhPTwRLU5HDpImlEck5IYIg5DSphIT5FShF0D0klgYQd9lg3YTUTogSJn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X2ruTWjY4QlA3BGQi8jtyMjARNltjyKHTzDHixkkK8aEYO8ZYVG39yIHTEmU1zEpWeBQ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vyOFCY2I8EWlBOvI3o0D55HCvgrT2NhUGMC2scthRrEGV+u4lLXLV60RkL3HCIV6bj+C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XIeSYSgStpMahurFwbcjO51f81a+tEVDYxKG7ZZBTQ+J30S9CVvmmmQSoudbB7fdJUOc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DCxShQpC6cRcEviSUNnozqxuqx3AUoTXFmXz/c2GLAmpC2HgwF+YWWS6Cv7whCTMDxyK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7R0vh7GNKdyiJUrkZefaEakTFFZk9mCEHItYNl0K7cCehfCNHllI8OiQSWCBZPxOAnzw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Ro8EkuKyKEsmEbUSLYmHDwdBOO4zhyTIqcjRRb3wL2Zzhig7HGCHmlsJStvYnLIsScr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HN/JNJ8hVXZCy3MF7EqLGHBlnmBWml1GC88Dc7j7t7C2gi9mkbQiejFqDqRIRJdDJulf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JSLExSITSIbMlNMTegpdMac8kNbMsr4Z4wQktyY6DSmkiwqSQK8Fu6QqfBOBMYlHBO2w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oRJsS0W/sDOz55ejdWIXttxJiGipscmSCBDR50ZtwsC0J2W2Vz4LaY3/AGYG+MkMuFwy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OSoWu2VjzFEzPiypPIugEShFCQ0o4G6cWZEiPrWLGaXyz9G2r+Z4gshwMShfBnOhpCJJ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hNtk3RiGdxk/99yZt8k1pgTIvh2HqS3J+FSn5GljCpDaqt5HIDJDxt3xJITF56MCTZCh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xwIVHrv76RqrRCGYGEW/VNHHiywbyyDdjWIJbddCSpG8jU5VNiXSghhOXoFZieisbiyf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axC9Henj4+RnJgaEqbqGNONJ4NrHifQyee6E8D/RESRaRyTVE0JsswjtHkZ0ZgpLhOfR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gayVIxqoQyiGb25M9iL2BQdJFd5EFpxuJJWTaw7wUVXIsrwTKoxW5LdBwrYZVmxFEoNx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pbmR+GTCyrBZDUDE8LCMXOBLodsT2Nt5YdHkTksN+MMpIgnS4yh9gNEWUyJ7Ia7Fzdif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RYp/Y1BNWR4G8xZ9a37N4NhPkgn0K4kmUiiISMk5bFLbG7mL2US2SSl9CXs2C1GIh05y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d6Mzv8EZQPiyHTxHCnk8FYXsmbDL0K9YuE2WTM9y0q5A8toRKuyMy1pJkwUhUzIXBuK5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DYSsdUxMzu6Cxq8/FaJ2K0NFKF8Xge801/kmrZJwMwdwO3gzfZEBYIpf0SOKgsmJwE3P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6N/YtCStVsL6gWmFOmKRW6TNrmjFCl7G9jblGCjNkOM2MKO1sjkQhOTqAfbbG9Nxlqvg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JdOyimKcGRCRSlDyKuA0pzhBP08EFi0U/oQpghTMSgoxCfAzkQRwmknWavzqn8DYJ2Yi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eB57VIMIoyckKKZlm3REplfFkTNqEyJb8kQiLvXFDzB2edHaFiNGeNhkIN5GqlWhZomP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kmIbnVIqj2ECZXuQrsbSUTYmkcigPGpwN5zoG0IFacjxPJuYtUG5YQ+BsG5v0XN4MyqF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zlOcEqDcQ4TpHLRlz3ClNqJgxBhkzkR0bivQs0OsOzaRo14SWU19jdFmxJcbkWhMi8ng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IWnAVKCYFZcjBvDwOUAngczWxY2swJsSszyPkvlFCOhL7MEMX/poN5gUoSXJgV8CSqgg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kgsIhcOOiRcJuJZCPDS0oFbktOGMwPIuiI0/BCCGws0hNkPJyISoynosDIrFlHUi/wAG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YTv5Ujsq/LKUTunuSwSkWxIEqR75su0EsokkXImVSUXTF4lGHyWkPRDVpKQrRuXPMEN/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IQhAbnYhKK0etMDDULgLyWeTlEkekHpsJgQvgjQdE/YyRba2EKE4HTvcpUfknBCwquIHg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E+B7HByMFJ2ImYxF+dFqh6DUkFJhj+xBiYHtMFmdQNXHIio5NMrkXJC2G81As8Mp5IVM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Hr6E9WKEJxgU+hw1dlJ7RTWFQkhUxtN08jldjdWL8BfkikUgkTIUFEbpD5VFOEVAosPo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GqIXECaadjivwODam4MzSbjS6IpQ0wQVk2LVEnLYVZWC3kjC4yJSK2LEx6En/Yom9xZM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S0jR2r4NGxwPdHkbUZCtNmdcCJrS9tJjcz8uRGKbhBAU4KrFWoFOhqTuh1yTLF2Vhuhv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Qbuz/YcsnJbb6WhMtlRn+pnKEKgCgrASD2hQeX/kczzS2RZogRwSzJ5ioOZb6OZGxMTf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9iyJqRjRWciZ2m0iyEtGoJP4RjSGbav42UxEmhK+EGwixkxX4FYb5UipmSGhKtBjZEks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DaR4IO/qxyNFr4+LXDEpQkDMVr+iKvDI43bN9M3vGiKW2jM36GrpexZS4N+WRWRCfIzT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I/kg8i0dD7Ioej1MlhwfsbiS0t2Q6jhHA1GRufRKUudGBbDL8kcFrpimu2h16OZJ8Jb/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MQ3MTRG2PI3MUl99yHuBliZJabTG1FGS2K0PJEkByvYtG2guAhvTybaTQk2+h5NyHInD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Bg1BTOBacRvQpsNNnfRXOR9ESrMYSoxYqTd7BxSTbcCZVA5idNZDKFAYFE98lBTkaTRe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D4ATeHIlD5XKMvB9mP4Jxh2WplDIKeyslQRIrTIOhHGSIClSooVSlhiwbHVkqKNzwNzp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L3ORy3LmdG8JDIVhIZCF2QOgnmkKZcnCwhXk+49yJThWK1SzD9kFicOHwWS5b550c0WF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j6Gl1Nqk3MGOy/6H0oCWHXmRFf1qFtbp+xoScLJ2WgJwMvRRuZ2HizcgzgheyBCdsTWj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glDV0zNWf8Bjx8I+CcIxxBA/iygm6gjL0SRW4a2EhQsChC3FJ+Zkn8EWqTZpcx/J5IwEk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YT7ozDUCt+tFumfosIrWeCJeBFzpiYbkChiRfA0z8og3cDFGYiFq9TFZnJTEy8xLtze5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hsifsTcuhBPJFgmXLJsmGVZSxJ/Yji/m7REMnjfM7yUcCUCXjpaJ0N4d2QEnITBZGjd5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40ZIcJT3ptp4PvRUceRJp3uQlllE5MBTXJsZJIOkblLobTTZspkNqG9xpJaHklPSNZrs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TlLUIgDqZLLyJC3ApuElKMsolB0JkQqyShjIw6MqekVzsE1JHSJQ1Z3ZgT3JbizduG5g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46Btticei0ttJZsdIVFYYxvg4+EhNJnVDpLjlySpkQpaElio2cCeyis7WcL96Mpe4k+h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w/AhxgUUjJCmQsmxc3PG94SLbSNSFzMvn6G4EvyzEZfcgh75Y+tL4ICqNY/I10ppfsZB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SD2CE0qyJGwSqN3wSTsSInQRuN8DUCmBEYQxpuh1gzoSVmnHOnsxYoeBfHxo1I9QZlaM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QZJ0RRJsVokJAWYKs0ojktZfgvSKG4r0MNDdX4EhNfxIyGrRiadAbvyMkflgTob5EQp2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4JreSO1ZIjwPZWTb/ANgzIiELJghYJ+CKIT8Va9odMk6XsaDGomTSkrIIqRuz6EvkGJXT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yUNeDIx4k2O2NvwK0k21T+SKEAVNdo4E6yKHoxWYEJIJ02RUqySmTCHgg5aH+TAqh8Fq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0i3jTyLI6NkeEKYPc7FW0OYQbVmScUpTE4bITUoKilKiIp0ioHCyKU4lKUD03syOVFby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adxY5DlgrYkODs9iUS034FO514FFWVj4FDcUULD4dCZO3KYyIwTgxsD3ngRTwOl2Qmc2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gVmWUe4og4ckPFvs0Tu6ZTLtFCfAhOXYzbjwZkdTYcmlpW0qY5A6GZE3G3wtT0ce4m0D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SSTR2hNwyW79DRNJD3CibLGkpwluxfN4NxVSwIrQuH7DUJGwilgIymGyvgQluhEhzmUQ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21+hJXBFCOFz7MOzwUFnc+STcWSBLI1CMo2Kf5HfkWdJtDtjGxCF0JqOY9YHlPA8fOCL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tpuIdIWV/wDaKBDe2N3XwM4NTAkbkkE7hCkn2giEETYk1lmflH/X0/4kLNaFplok/wDb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5hDCjoVGcoTyPZ7DgnRFVR+gX6CLG7EL4HnRGMgy01/Iu2TsG/8AQphkQbbCUSQ1gRCR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rA7qCd6JGn6CU5FNcCdkIHyVL/snvVY0QirHSpwI7SIItOQQzW+B3MnA+LIuxZGFaYn+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xJomMiEbcKxRL5LhQma1qIIJuV0x4HkRIUbaE5ZYiaIvIgu78EFMvYlUFoRQkugFrmFT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lkVwMQUkxEzGxGnaL8m0SZBZh4ITjLMqkQ1poSyg0TJCm8CcSFeBU5tPcoa2YhXZ5TJE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nDcWMuURZNDVtiepHSNiYqDXyGceCMkSIpCutSN9OhQUPqNdNCsyKVDI6YujE8WLCbGz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Ev70YxUlWmdZrBwDdibJ4JMeh9wYWrWVCCFJBPhnsEkaV3Co8KJCEom8iqmhm0mKIi+B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JKG0XB5Jlcqo5KoyNh0tEOyCgdnI6C2Nhi6OBK1NjHExBJDmQroefnuhJtGwZ+KRQSeL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P3ak9iq0NufIJZvKCICXJapeoM20xsTMNYTKJHJEv4xO0PU6eNbf81Y1Kfkac4Iew3JM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GTRd0FgosaYkov8AsjUmbT0M3G0J65EoOAz1j/MmikO9He4umWlVM+S1smie7yXtL3Q5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6SjR6s9rPv4LRLQhDoBKtiRJhY3CbCuhhL8Ch6G76GnJvQ+BZRP3o0yRLb7JsTtNUx0g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QY84M5IT3JnYeC57hKEwyJFh3Gt+GxJNJZHn/wDQQmXUEE6QiW0ynyIWqt2PYpUbokn9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hvBCvZDUQlT2JwUJ0woiFIRKJuhJJVCKuCKsYbAJKSkWYHEJZzREzXlBIjTnwOo3AjoK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wo0ONxa3keS7Eck0KOSOIPwQRkYom24IeTkZtLdkjY3acCFBJA+9eYHycjhOhM6jbcyy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DlMIbHOnQIRImkth4JG00NCRYUCC5vQmYwlLJQ2nsNcSgZHFkwlsciVjwvyUV292fYhd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BdZs8G5BOxnyYQTW8Hg3Gs5lBVHWyXfwe9EIShCkhWeB/BN3gkltsPcKd6luiSS1eaPQ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Jkw2dkEk48I7+ssVDC53En8V8XQnBsniuTl6tckf5/Mvn4+CJh41saHSiWDc+wcngWRQ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CzcDmeiEi34EoEUYGLwWFwx6I8xDpRuZ8CFYksf93ZNkmBK5wcxkTZES+R8DmCedzKnN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Ny0EsSFeBbk6AZt8FpkZigeSIoL5yTwyTZDf9hJSe6UMSacD3fJsQckdiJtyVIN4EhNW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gRyI2MDySKzcjAvybzsS6DkKS4EUuVicV4YjylsVmLQoOVpm1AZ7ocwUNyIUlVuiEm4b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k2mQTRUcwlvI2kT5GbJhAqRsNosw7BY9EtMnsZEsDWaaVMoSZQ8Em8ZRggTiGGkTBL2F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zkYXJIe6jvFm9h2P0YLhDE0QQOsinOENDR5HxqvwLWFYbbNtOiTB4MbUTLkb9nId5G/I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EUTcbEKbOWIkFWY4CAkzISjWboTGqvArIKRtGEUGXRUmdFuRKT+x0odzHOj5EZklP2L4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MOhoLkdHnSzGpdJFP/EPtpJuyXHGuBLZplit8CVKwuhr8iAxiKiIJUZbchZJJcjm+oYS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5etWjoJpLWpBQfIxjujwI3o9EhZV7nAmN4Lq/6gqvgun7GrrRGAlDxU6TeS/Jl2TuKEbd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xO8QyOQkSQD24J8mJNnwSFKiQuQmVZZTP38ELRaFktoQWJJG4kHiPyQaWehsUNQdMscC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29hM8UQJ/gqWA5Noh7o4jBEOhIiRhiIG2FliyQORDYW5uLeiTDInGNhKy3EtmSjIgTcj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hawLett0W1CKTi8igT8sOzzsOVJWQWTShKYWKHgiVEzZshvTkzsaJEm28mc4IiOj8Eeu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/OghudhRJEnfAolp4Y2dZcF8jhEro3FEL3bYkr4RgZbZsWK42Y47+dHSV7I+tJ2Wk8m+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OW0yV/Whxj6GJkc76SPSkl7DFodmkcjgQthuSIHLwgm1a2ligbkDOy0i08CzpWm4ygx7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+CzPHE/A8j+aCNERnR/kuJHGjRmIPNYky2RUTIkREoVWMK6b3LpC3k9QG5EmV225YkIP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Ux6DonnB/gVDo2HUi3FQe2M2Qt41X/q2MXgQnV41W0NED2TY8tG8IfgRdggSQkpljYbY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MMQcUWyaYz09yCZyO0WWNrLHtMkVv0h0zCfkr+FgM20ijWRyCc/ZUry48DPwfo3OB4iI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tMUNSqYvosibmKfAoVuboihqVDY+Bd3oiBkkwnwNJ1RFCsnB2To6Fq1QpK2NvcSCTdZQ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CHNEhp1uNocwMSeRtlAc5phWn+x+dLiBFmcjUtWOMlYfoU5KWuyMSOWC07J34Gc1uNIS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8M+q7GCcjvAUs0bG0DdOim4WR0xZSfIxMx1qWY0dCV0JC5mPcJGhCzAlbGlDQpOSzGlD8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IztG67F+AxYeT9NBpHTNiTkqjrSbOu5RZEiSHJJJUhbnWi4YyxQxWPbVWNmyNhh5GBho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ea+DRwTqdLRi9L0KyLMVLafnhIpfZCJ6FWLJgJ2Em4kJQwO7Fhiy/wC5sL5TpzottHHb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IlMhbNKFi1M/sw8asisf/CPx9VtpmLC+IbHR+eX4GzmTatGHu9xseRYGo/IaVelvgmB44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HibII01QmS3sIFlA16GDzpuhCEZG4sMwC3GNpKptbEynKDiJ2QQ2yPbwxUJQ52G2tkqL4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NvQ7gWTc3eRiy9EbCZvA8MYYrgs2PJRs5GGTgnJFECL8j3Qke0EZdjEXYqRbLYWHC4MQ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0VTLZLS6CcJk0VoQ9i7Fkbm44NtylMkkM3lYiiWc54FQ3ih0EipQQlQ7SWn2JiS2+n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IFKHjlIYWWieeCXfy894DGMY5XyALnqdeVHggsmJMxUEBIDZf4y/wCsubnz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SyAEvuJR3GO+8C1zfyDxwRBqrZ77hcX3sEwmMH2mvdGu13jBTHDaJiTTAYIObFW2Jx1U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QycX6TrbvDXhddYJ5QFhwU3zTAP/ALnjXyLhpow8IocAccMAT+/oEtX7HobYX4u8AQED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Tzt937HXnDfXdJ0E9Mx5+WkSKm7SicBp2GCxZN1ddB98N97r4I02eHgkQHPiCGoQv8Nk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KQoIogMMooo0sE4v7m1QolHHjTZnBgm80JUFYAUx/S8mfSXDX37nzXh1pBGggdlqmsg2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pivUlXXXIcZFSn5HNiQEm9EQsrSuWYUeboxxYoZP/O3icwwcwMg0Ie6Ac0oyLg0MBz3m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tdZZeL77cYsCjl3hNbPzj11e+5Jf0sGSmK+aq+KbSEBlKmCnT3TKmkRZNF1HcEYsbJRF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xYVMZpJ/+uSsUk0QggMgiac8coTj0JsBxvjNX7/rBuncdyCTkoqH9ssgOttZF1XLhdUy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B+6a6ejPptVZCQzXb3XJlNttMwljfMQaPQcRtxX28G8IA2k1ZVpcv0kgooYgYMMEe8Ys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vrLQWXG/enWKCXzTT10ckLjfrRVFzfTg8ruKGcsSSF5BuzGGeeOLZgA9csfjzjXhBo4o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Jw4QphDkkiqim9tlgQMRUkU0EU0ggAsiqYggRCw45dR1j+OggUWPGmyO7rrXNuwM5dvt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f/n6Gwook7jPbiuK66y6P9FddQv7DbBNA1p5JMQ85M5UfpBtZPx4MouumfIgI9RcIUcU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kcMECSMQh1Nb8sZUrILmWK2HLL/P5TFaFIFdOqcrPsRJVfQY6G8H6mmyaOSCCm2uWyeU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gE1gxFhAoIRPX1AY1BBsk8UiS7EcgY8UU0oMEkAyO6aKeMoMD4ox0RjwTocrwayqfRBB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6nXN+kZwW+A8WDLbbxHvf7/qyKiW6mCCiz0VgwfxF1QRsBUY4gha1NUU1ExRBNokAEc0y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soMUUsMImy+uAgADkMVxowtyhZRaE07DfDM43jTlJPXnvb/6GKKoGcsssovthnfbnO6G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eOeF1RoVZkIN1I48owswEu+19NrigU/0HtD9Bem5YcYsoU4QYMswkQeKAmQx4IlIkc3Sk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nnnbrXgsqqEURkeeyeGewQ8oWd8xnZKfbWyq+2aWaWmyyM5BQNlpsd/uoQc8YgLXfVt4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JzNc4ei5KeWU0kUQcU8IUUsIQosa0g5c3eQkYkMwAhWzrjvf7g8QYm5VFpaO4cIO09pVz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6SK2OWS2u2eWG1VVWxZ1g9LDFwUQ8coa3j+60hEswRPv7NzAMuOe6mau4M040c8wsUMw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O6440gEo5jrHDHUM048gZyH5J51pRrPDLpdJo1msVFoemGS2KuguOa6eAZRIG5ho1Bbh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1GKWAwYQqWTpFpTfxb0Mo8ICieus8c2CqiKuyQRR8lRyaM8k0YAUoXnnPg2j2wQIr3XD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FZHOX1s5FYUmOqqemi6W6yOZpFh5ARp4Zn8BckEYsDyJDie6E0MINcegMO+nX8pYwEQU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o++bMt3toIhCQU4UIw4YwzfHEHZnDJBikcSyp5ZncGouRdI+xR1MFk9dswEqGOKSK4ss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xvXUcww0Vy7bDmSq0sEpkAEdssQW4LTwkTx3P0cyaKI18Wis0ADn43D2cwQQ4wg8cY8c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TWqq+YWkk6HpEMHK04wocMYUA2imu6auMgYtlxIU3d5cDNMEgkY4DPzjWOGQo55Js04Q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SF30GaUgUKeWQbSgKwG8eKaIUg0cAIAcE02p9BHeWM4FxHsWsEs8dfTcc0boeccIGSIcE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WqfDlRxkwRc4u6M0oYofDfXW6GekZcQd0RIBlCOse+amyQh2+mQww0aCqjEwFUqsKOII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xFItE5UUUZNJAEHpSz41GWn/AFPgqbakGqhsMJFKPtrthksoHSVRYCPRRx1EWLIix0/1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OPOfLnsnOhpohmBKtGCNABHSPPHNYQAItjQ90sWWTZYZVSfKALECLYPa0yReSYn8hTO8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AmipfAJGLMMgsjpv2RURbYA710d3Xcp+75nsIIEBEGICIujtuBJirrqH/LBJKItAMg03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sUbZbw5rsiP77yfYdTenswRfsqx7D1pU/wChjWmQABIIRTySHGjlK6gADxrpbXVUk0A4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OfqpoRBhkUhwwra4YAQLK7rZSTRTAjLZapqd0xxXaEEs8dPYNWr02lg/VmnSUqhy3lDi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yElml00vhBJyy42lW3uFH3XCyBzQzY6ahmiuXvfMgCtsJJIjSSxQBR7IwgzjgITK4rLL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SgHHhQRK11kkm2ndve9lJsxepLrkTopsmzJby4Yd5MSMqGUONF0UwBL76rrBarLJLZTh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l+L1c0R5VJ4b7ILxLpboob2loGUdKL5xRChjxgyjCARQBTzUILIsm3DPi6pNQdbaLbev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dJ+aes65bGrc6cMvu9SQAZqBTZJ6lCIrpDzqIiTCDI7ARLujQplg2Z59d27gr5zii0Ry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wSjyDhSSveFIJnCeUR3stKCwT2tpiMhHPETm3DTjjOD0O6Nuo/aUXAFy2wjFPZRg4bTr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b4cHFRTgRTAjSeahcu3XGHHSAQHn1GFR1WV3nIqZYL2lrhcZzVUcFjrTWSUAMYkV6oay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hQYBtZO0eKacefIZihM6DBawzzTwsUwuBmhSwjj71ABPhI0WmI6PrpL/AE5NtMkB9IU4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+9h9m+Mq1N6FSoH69jAQWzldbPdXORquabWCAMEIsEsY2oxpc4MdyYsa6uUgAYAl0fsA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+2VzoEE0E8WWe7G0E8lkktUkERRtxVxRZxtN1d4pVk1Fu03vhcGceCWGX5bw93bpSEwX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HrkOigQUMAIykNUgUN90YqmmkUkgU8gr083XGYSb54otZtYrn+htcxAU5hQY8ZgklJt1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FOSMRwmwMISHL6HfyfQYPBXGhUfS2SSu+aKWeAfDrU6CeMmOy0EOW6pb1EYlVpvccGcQ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UWI3teOrYvX9p8x9ko0YNwUZ8oMgspNEI5FxNHJhAjKs/a6SKRAlUNQqm+yVN0ooQeGm+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Ci+en9xckepQ7w2yIMUou790ND9ro1ccEQowYwbc0gYDjoZIz3DIEU8IMIB05MIFA09B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ES6XKKjPwU20Eh9aNZ9mFoNQT8YYkIWwa4I82kIcEQY2+6XEZFlkNA39eMM4M+I3bV7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oEkUYicK7E8cgvMQFZalxlxgxp0B8fLOptc0D3DiqK6ixZ+CUh6GV8tlBZVzmkiYz0YM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kUcI8Isw0o40E6K2srvDJ6OafxEau1ZLbb7dCclMUQYI4an4lKgwkHwBInpA/wDgZrOj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UzywzkZ6zk4iAzlAJYaZeNIBQYI065sRwSJNeZJNBntuNGFFNHDHEMAFCGmgweM2jUlO+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77xw5AAap+MLDBN9zynAjNxiefg1S981x2ymay4o+BEjvxAWJNTzglqltloxghEXCDPYM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16GF1jGDpsjltEDCJNUFNLAOINNrBoIqjyuH+deNovo07xipEZVpuVEEGV+o+kxCJhOAz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4An+byn7ukozWZPFJEkhqinmk9jqUQPrRIZFwTWZwI1baWfDOFjpuDLJOEQXk4EFNMN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5Mz/AOR4K7CunZij3l+kEDRSvfmtTrSJ3tM6YQh5S8BhvigJ6Ldiqq6RT3UyRFkg4pI6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37TgwjIWsQg5F1E1Pig5qK5KgSiKd9+EXjBzxTMNyblCG7En8O7jpKvAgqTHGUPhDgsd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pyKLyMj+APRlr/HI9fIQpygwm/mk9O2DyIoJ5ZJraeAkWbBhXBvek+6CpYjn1jLaYrSV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6zSDw/Q4JDPvekFFU8QZt3jqNmefq7jTLba7KapQM/12LbLFtT3++y6RcnPLcPrYLjzD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6a6o64qq64gU2Jz1048NPVK5FG1BOZro5q12776LvObo7wnm/wAsnwIdiJcayzCfaUZB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u66xzn2I6AueWSuE2ETJxDvKhsyIKq02o10I4CpZKYnmSUSq2WeC6KHTw6019REDxpcP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gwSxGe2+u3C/PcBrVWLuq8yOlwg0qmo3VBdHs9l+Y+OWGOb2aUpCbvGCqe5F6js+ecMH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zxfIJ/LqpfyCUcs84KeqCGi3+4NkkcsjPkOPkGbLIS6Al8bUnFN7PNLNLRvx93PGhMsX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Nx4wpNoeeuuebJ2DImQefma+ahIiOUvYqsBxyH766upI/ohc5zddZePTuwoog0OSiqXA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aQEqBA9rmPDaDCX8b8TLK6O8wUheeWq7kujceQAwV9NtpXHXg4mqmGKxUOxojfLIWmOy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qDAA5k/eWTtdaVUcpXtltxnXboo0kI80OMyT8SkBZzettQS2EANNaLxcYKaqmyCqO660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HWm2UdY1lFRRRdA0uGCSeQT4CUdceYga6sFX77TIJF13kouSZzQvgoxMUSg4ILO1HLPX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lJDyaCaAhEdo0oOsp1pkgIcUuSuy6eu6KiAc0d07Gid5gygDqMEh1NVB2SiS2KW8PFdT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tlQLCj47FStfdgxqgCmfOaC+yOg1YMtJ2JkaxIYJdPLNCcD9zUBV8VON+dl69RRwUIkS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uSkEFY+xxLxk2Tje0QwJDqySySqiq84b42gqAq+AaCQzvHmPUVRghDj0rdYB7tNH4zvD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g8p2wxiu4dsA0U3eWgV00HCcC1OxtlEZoMg6SeO6i6+YsMQx0sOFKYkSrTQ2wUOuCy2a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WA0pJY8uu0Xhn6bdI9ZyOZzQBpLetzjZ04RVRnJeSowQG/aSyOIgEEEIMc8efsc8MZKD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Io2eu2C2uuQsAcwcPTipCSHLP644oyW2mqY4Qk40NQiU3k+0YQqKqE/oYBf2Yl8fW5c0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5JKerm0L+E0OaCSCicos+iEwEVeHksPJOCgcihKJybVcMOQIOyameMEgUJs3LrdMQmDY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aUEQYIU/IaUbN16OEQEIIObLF8LH7bZyRjmQpyx1P1AgWBExhdUlgcueO+IsAIEY64Ek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n9VOWMiwrZIIGAIyKiGKOOMcx4RbTxcog6kggqGWKqi+cgA4401JN9daeKYO8owaWk27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zjs/e2iq3acxsHrwfTa4xA0aWqAMQYgY84YQHL7oUPHkN48IgjWP+wA4UUCq2eWGuYAl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GyEwWWOW2KsEa6ssxYlMydHyuSukcQQWUST90gmgFrQ1wRholGpkNQkRMJ56Q32YRRQy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oIs9q/bsoPxh4wAcxqL7IwskYCCO2eyaIMUxX+mlSCsQC48Giu+4UYS6GWsRJRXNJ+S6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0/LhDUldqwmCfRv8AIH/pnuoH0FzIDie5SwhJEAJGonhEDFEAdA/76Cc5S71yhpY5wmmL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jjPKJkMOcWnFLOGGkgkmhP5prkqUcSHxBdmisjqlCL5zqZIZoraRvnPTCCKKmjyYrqKK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G7tbHFGNkgmHEJHZH+w+8eKSYzTFV+ZRhgJNGFuurlvllhKPGtFxaEkgmgNuukmtCgkn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hjhgoKDBy2yAg1q9Ww1GTzH93gZLRDMU2Pzi0dXZTSeGCakTNMIpjsNGKHAUVN35yYCA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rrwTzCRDBZ77oBzTwan32qTlUHyxCpD5KKp7I4OJyQmarZ8v9cvfN/krW2A8BvGjQ3d/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/Ec0JWt7/wDGqQOaT42yAGi8s40Nw1Jdb77n91yRP3k4saCCMkUsc48QA6qqcX4iz4WT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gBF3kKibbrJOaCPLDvcfLTzn/QF8ZG9LfIBV9pkliQr8vScbD3MwopDnhG1ZnTXHAqeQ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fD3a4PDKvBvCoyqoyi8IVEsgw42qba2N6sjrtPAUKPUiq5lo+zaXxSmuY6WuYP25Y8Eo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IuFKFGfaevJTukUmHxnl9wqbXiX4XiLJBzTW8g2ZL81VRBPDqREKb0jaKGOcq7NT33Zg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QkSpiEPmzrlMa9o4PKqq2mWdS6qVfkbmrXeuuJenDRJEsow0+ZmSnAOr+av+NT+c38IB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y6O3dFRBk5WM4cYKIN1XXZdm32DC8cquEN55ppvjzWIcW2I7tDdp83R74ok0yoi0aNO+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myiANtK8aJKNIQE2mFV6ChTWewhBvq7+J3YIgYmZPEGCWV0c3cvRgcmnWBUc8DhC5D/5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u6XFdiOQfhqe2ao88ueaUI2j7P/zIc+HQIk33DdgLa5Npm+wLQL8zPh/RzkT2ZTeKHXFW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N4NnrxUWSlssrPvFejUMFQ+MUV+rOxfywSpPHSvuf/MEMxhJI+SW2Css5PVXnn2g+nVz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ciCBx+AMgk7NszWemzKWF9qer2PSPWXFcYZmytvMh+YJxqjjwVr59EcEW0uT3GiKuzcU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JNKWFUYAtp4bPqi6USrx4AGebhnp85Bs7TDT7tjm230JiLWOjA0xlwa5IllwwPiukHeb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AVeVMnmE8eJXD0Ccwfam352pOguR1wKeWhxLGYzSyZm6SGdYhGSIooQtb3/PUUp4Uk9j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rW0gjb1r2XrrT1T8A9rLYWpcmMKYpB1jX/j2I8V3dIsD/aedgFWZcsMdarKuAh9cwvhY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oImf33iXKOvEVfa+Ht41SDTHrXPmWycOyU+CUAgpYcfvnx5pljlwLn33bsGS/dzS6JG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HC+U8flYF8IMP0rkpWxoVOj0vJvYXhGkMkIT7LSXJ48QYD/TH3nPRdcHro10urmmT2nc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sZ5BtNPLP7jjXT3AKJwbbrRQH5J7nTCKR1cmi4cXPlLTRpEoIN1N4QcX/HNzcSX73Xk0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gy58dTcvTvs2bWQ+C2cxvEAVVcOVEVE5WBXqqerr2Gg738wYXph6wwoiz263+nzD9578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g79g+HDiVee/84VfJAsNHJKE288aJEJNn+JQ2KvZpxWYcctTzxnztvv+5HXy8wz+1KOG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PlNnfDscr3vmSNHxr27x338/x4IT1Icx7z8uhjtkBJsnfvgaNMpo1V675fXKEsHXVNEe4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aDv4kT/gPBySa7CmmkOpJK2npOOQBNkskMMzn3LLHLFJ4195jptDvTQ/eBOIXjDAqg82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y1kthybB9tjZhio/NAiV9+//AFnC/JXi+fIFPc+CVSg12+du5sv3eELsdWkEO+TxyL89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ywW1gvjRiQn29Krq3bk10N8Ib9ULGtz5MQdbjAyfMutNs4jW+EJ9Q5pzop6kwYlUcOH8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O61UNczGECVmkI/ZAhqNTQd38+yy3eATgarJfBxFSYr673RsdjG2wDK7rvun+S0TFmll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Ki+opJww8u9gytsuoYdFKBhnIokDJvMtOs1UBDX0Brst6E1dPmyB3m0WB5yR8UUWBjRc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82PFEQiijXgvdMJWIBXrhMjQwucK/wBqUE80AIYvHzP3Ge9dUsNT/LfVVFz1RbrDiOLv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bjd5AkF9I+smvk9vXBVwjht50jIiLqKMMsvWotYwM/Islq8WaSKuOvfNQ1N/29JR5XFA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EcWIY8sab3n7h9zx7Etzf1pvTM82eGcK779CMgKX1tDHDlsaddMQ3ArL1Nn38tg3FRxQ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zpkQc+33WeLZ78a2cmuy+O08HPkI8CMlwEdcLzsgP5m4I+8yIeafXUswdP8AiGJ507dX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nb+MnCEqPI4f966e8YMNWiHI8YVSfLWJwSdeJdY/Zz/2vu3kPnO91GUi2ONYIKNloGGi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zGDAZX7BvIsTNgiqVdebbS1EAd2uiDnVNGOlAssnr4Yn6RnLoMqumU7+/wBt/IF4qKBH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8GmewF/8CWTgwOcmE+cuoejGyjDuGOZP1CLZWwx6jzbgoM6J5ogSgmASiT29HN/UFjOr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WHcuqSjkV0lFPgKQyyiiddM8N/vwBSX4U8X8nWW3+Ij6uftNK6UUwrp8Y99uVNofRTr6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0GOfC1L2wG5qYRUxwgZ5QOY1VV3xG+P203hv8hHwRRfiiOsmAQj+0mEy7ICFQT7rQe75P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eRXc9ngPl5a6Mt/lCoD0Vp5PDLfXqNjx9IrHLFyG59sQuYFXtCvAoR8xBGkXV+uy2H02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C5+E6dwiqPpLF/IdeVVknHk85cAAQ6JlW3unzGMVxNLl1F6Z1DZpgoLLL7/dhF5vTo2r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SaLU5v8AP4AV8Z+0UzGmQQQW+VN65pmrX157PDqB9Ci87F/JJNV8hVMTrxw//wD3bcb1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AQZWZRrY5dF4qWe2tIUk5lC5g6jG6xkrlOwwkDazgZkwIGqUBGRfZQ3KUb0JgfetitFv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fmlerHOQomV/CQDGxUeL0tzNVcYE0m6+TX9DfrY4IKBELbXeQiTMv+7s9/KAviuMn7TU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aej+JBMg0JYmrsab/iNo5mTCajYIvvOn401DrpEpUynUwRfyzV44ugUjqt0+ZW0nddj1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Q426mrn8POBGHLKovLusveFDwMJODcFObfcaVlzRT6YikojRbfpr4WK32En36pap+MCo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V1VRR0wtLiNE/ZNt4lHk76uLe1TQbGshUuz+iXLP3dUT1zLuP6hjMsqvujMilonh+iFX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JfYbLWJON5ncIcQk7stscBdQr4KjxDuDrCHJmpbDb4Use7/ZrKXl8rkZiKKQDdBPSIgF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vCe5xMKxeRc634CaK6oqsioirJBKJd1aSEndYift58s+jPA/ZLGezX75q2LB+o0CPpBu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79j8qBkkNleGCoFdOKwpFRRJT2Q2c4woriGtnXR57yAC+gHFCPY6VYQ9d1sfPp4hwju1G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EzO+Qo+ZXzxHEU4hTkEE7LjLUy6GnhW1d7k+4Y+6uP9Ra6rNMyfGP05SIWUFrNT7d+R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NWT0xHNdaTzDBBF8II+NnWuDSZ0rQLCQKunYHNPm9fpqSRtMvcEi/JVl25o2sUo92Dpi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ruVY545NNeOmq1SkLuyil1XeHg3Wg955QYFqxmgEMqyv7kOxFByM3j1C8ltv52cVEfhY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z6AccfimcdwvQymkVOuDFU14VBLgdyDGg9SdRWl0VWN9PTf4AkffXgvVZSVfI67xDWMC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q7L6TQK7n/U0ztGdTidEKSb8aDPDPPWVur9HbSiciHUwkCtqphcYj/A13fMEUCSof5Os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jkVwEwRmpT0gi5QVQZGt7UdZ4TgTH1nROuNfeccNChFGxl4u6e7CpNe3+UcaaxVSQ6E4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Y9tDeRxIlh3+SIGMSIY+eKKIzNCBqyXTuPNk3niqnGyQC9UHnN/PXAUgtZKvUUgssf0+3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INIqIfz9VLMradEA1Qav+Pv4kYcoRLl4Nl+VEOMevurTuNioIQ6myg84tzR2H3qtJcvdj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X6h7wiiUNWlXD4SPRGOCVrGBxKN6g4USu/IGHN9a8g3EyGGXTy/jDXDPZ6mO3WQR0+eP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CuLH6t8d9Ih2+UsAR5edVfAMyg+A2SCA9vi3KLWk0yh+d6tUYJ4GWW1VYeTmGzR2HR28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17JfEawsmrWWUUnSdr3YSxiDG/O1XgU19W3tM6+4jrqp8vASQNe/rRWANl9n+dPUfgY8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xRA7kM/03FFoFZEKFJURACebRxS4zE/UdrzXQ7uYEjMBANTwAAzeQaIgDB4syfzszS3r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O3cZp6VyU8JuXvhS9u9ZTWmDBSTLqeEwjEjJVGy/WZbqGxOl32sFZvFRzeqnDIyi33Oo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f8bM1WkOmS4msZWlB0pnmMDVoalw4Bu0rleeTWUDnieE2oDSoofwwcdljXTHM+64epnT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yiDUgXCsx3cikeFqdaFf8FJwUruGYRgOWHdda8iev3HSdUCvxocTj3NCSQPHojK96FKs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l72KTlTrNEm73IAbNBpXc+lmOy3CH5RMN+oCTwvXFrc7FhuxAjNbQHqDaqok2XI0tkCr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o+/dRZfKnkHHZ1feDE12yILJ1XqPDW8whKg1+Wpk8Zdmv0rMdGRloyA03iyH9qBJ9GjY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gXyhxXWXVlzHzKKU5akBBgkvqMm7uqdXCCW8IuqGP2+EkYjS3kupE26GYkYVyrwWqrlh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dD8oQFHcgopc4c75Y30rut1EKozKMZ/9nLz73gOpIoYojzMKdIhH14v5igNAppxhJPFq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/ALGdRog7UE01yvcYJZG3Dx4Oj9+goNZghFJPCtVXff4FPt9Zi51SMtvmmMVEaciTLXJ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Jd2hWa7E1JaI4aJYoJ7OOUYlfkiV0Rw82ILCuc6bCLu4nsx/DG2qxGDg9WDvipvvlM/q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jhj5DHnHcUfVeBcy/qrCiLxkWFyIsiyw4WwsFBUSPql98/uc4lpEKO/+3Ge/W+Odxx0X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QJ/SiFf7v7zXfDYhEKIXxvNA/Ye3W0Os3X0li31gDoRsY4ree9XfhvBTy7rc2TiiJKSy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aiIbSi+6vnM8z3/mXGd2o3+yuEhF3HFUaPV/F7Z+LJaGxqIZwzuaCX05j856nhWFZk+w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lDhXy4nUOfOk8jnNd0oN4BdnA/TorUi42klWybVljLxYDqcQx3e+UONLki3edHiaV/NO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cAGxrYoPU+lIkibInZKmaavXLqiYzCAXlNPxPh1CPmslOpBv87sIq+9elXNvQUTtmQv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ckK3z3tvrH+Nxg7lLAgHAU1+VQ0Ae9cG2ypp1VnYOr2/6d6Wtm0uMfwU7hnVD45/IQRS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ZIVL6BK3qIvdcm/+DIycKkDbroy31X6qZN8qHGWSo4edpC6+++/8EIu/sYNNCqqzKGA5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miX1lR0lNafq1WmW37fg2LJRhRCpS79ou1FM1VnDGy6AFgGwjLoZUnVZTuSoFPY2GpDG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9eweELx/RNspLvCqabsQc6W+oXavNPvSGBMg22aReM8hZ7JBJ+C5GmF4jSzTP+To2Zxx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oRk532HbnunbZjZJYURYL56s3AxkGHzpUfYGH5Z8OSlBic/AO+sonsqOr+XHqwXbSVTp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h0VWzSOZmuZgwTrt+sBmsJ9XOm/DcGwkVdeJ6WoTUF2gwZN9vPL6n6DzCoyvOCIuou83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KeubVNqMKEVx2Kxta2DyrT+jzXH6+K7VZbuTL8xHI9CIDctyoqEJGTKhMp8hhh4sh9h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zJaHpuzMw+Z6Yfzqwm/picRyfexbxu6GLNMVwFWtpr4Tho77wU9S9JtIflDahf3yl67z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lCSmv8DZah2BT7MTeu/stu2EcKKH8adMwif7j092jyCyRJ4nT7NZwiBC8EQWF9wyAVqk0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TgdwDSr7l9JAY1I7Vd5mEqMGfuakMhyr45+PaD0wtYeS2yWUWqdWtn5U2fASc6vortlF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scdNf+K0vBvBxEJZKwWq1TozY+SM+jHBN2Mi20c6HUb3wVwCp/TzmUJcHtc7F7HJH/nO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Wesib3F5fHF23Z4ywyT+A9+4VQDWtivxGjQitPlFhff/CrhV5LEqSuBM7IQ4aNMeXqk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+Gc1ifFFycFCekW4Vi6l7UMeqQ3M8a+kUoMipU3AcpGm3RTRR64t85/d1GTumi8DGQ4I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LWGU9uigrv8EWbwjqm82lqn7ffV9AjX7ehePy1quT3HH18+MOgD4MRHio//AFo9uXcS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03P2S8MMYnescsum86o046y5xqptO6VqOwWeqHEXb/Pjf5DIJNc07VVo3YiLHnSKrDDj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AUaDu4JnjOR03Fc4dqRZ2jVWVm94p0Ogpdbik2nHYa0gjE6tf8/rduCVGxYeezTz8XMY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yWPHqkxLLoEIZBGZdtt6v3ZHsqtTLj/ZeLLTJpIkLNyjKabn0tkBL12d76nHdVuXABr8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8Cnqznc+OzGIS/2i0ooKbjjpk2ua6qwtO1YjQdENht/Nlw0jWlUb/wCnD8zd/Q7ygyuT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X/wAwb7J5cDAb4E7QBcg022LAZhGMQ6BQQd0E7ZFy8B8pYymvMGcvO9Nb6AGJYo4ulGkV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eav8qwTY58fWps+RxO7Qg6TTFn3G0RdM8+ujnBeqJe/HtOEAZJ5SBc4y/wBjt/opiXEd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9Win6RLhnv8A8pGFWmb+GEF0S76DZg/JOkGRZ1loBLEwE105bLCfINQ2FIrV9ovb8is3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xGxqAgcc6/8Adt8ks7Q3hBHgafgtgc1mBBxrkK8elDm9aMJ9g82NodNyU6BSh6kPSKnl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7QxCxaAQTgR/OwG6eLG/jLPWvM+ulSQM8PhHyoEUEUXnvPdfo8BVkm3W85TXuiFQT6bP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EtbHtzGJS4rY+wWGjswXUcFJ65zhassVKfS8xkOVkYc3rCTamqejhDzzIKnjV7E1YGIL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+hARHRkCK1EmE1LkVX9PPQiTT+M+GsQidK/xLvDDwTg4XA0LaTL/AITWmYAy2R791/8AE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SdDmudkHtG6OPCHDshSvywQZQQtg52WMCaOFEo02uUAVc0mBNBVXnDZiBTUdkfTXb2z1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jXfZJtCMOMnGRuSCWvuxORjkdejVlD6y+TgAitz5jx8Z/8AzFHtBuNR9oUMEeGps/rp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2nPzwg7vzn509VqdlsLSAoaNQGb/AAxVVdQWz1t7KCy2inLlT/L5Jt571LQY3dLvkjdp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2di/VlND+PMCCzH8yiFSUjh4OAEVBLjmOFYzR/yJ5GS1AnOF3+OV741XHQR2gtnLKB+A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uqbcb5jJeVEA/wAABLvBR7TYSGGWdWjr+vN/Kmqx5TGHeoVdR0JJ8ZwTCEl9XBR9kb0K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29Mf9tv9HLTB2UZQK36EfO8PUFSYTSj6bowjScD39wmi3Saa5ZHljos/5azEcPfhESPQ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OMpK5ZK4AEE/8iMboDovL6wq9QtXqwMPrc33XjHRp793KxvU8ufcuajpDKlXxmdecscN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JHEqjEVh5sG3EutcddfmW7YRwj34tJvt8wYzprtPkogBZNJVXzpHuE9QhcjxR6sbDiaf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/wA6kqoeytlX4aFsp9lMMkqDBQHtUKpG+7b3NORuM8KZRhME5fzAXLJRB9tpCSvq2CIu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TEry6KYKMR7xu4D1G5EbPsk5DmNJc+PG+ew9iZtzhkog1sclmca9ptrQKblYYEgo4wsj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DZqp9MLmOld4EWcZNPj6ZhdhhhLHW22uea+Aen9xkW1pFLmRxKY0lyHLS8bkTbrIqX02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SULed/xPXUKa+EAWI6B9LHhWOwui2ucIokp7RqQTiSS3XwrcKQNZBZat/v7HpljU11ZZ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Sas6jBxU3nDLPWlR8fp+KryblGEv5uCZUd2K/iUw6mCW6k47RdVw+7mejJ/0+yNnDThZ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I473Fv5P9e+y6h/eNsxZxCVh3e0wlDzEHVBpXxLUHG6+CuCafJQMbPoelzlw3pieOasKx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Jqi35sEiKaySPsDZRkEy5XrLlGVQ6t5D8LBgaKK2Sw00/XzgnHNK+y+JX6Tp3r8diNlt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tP55lVFLCCSiyhuIJVHW7JJWUEOLNXesdmpAj2C5bbbtSCz00Y4KyFPFh/1REKe7hbRV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KgBgoFRModxxr7siLLdf6R+kXJYLmX5Az6NFlTj9Fl1F/PPXnn2XTEcuyaBQJ/Byls3Z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2/x8pukCbDbn2noQdukCxAvo99hUZEbYrl1ux0WgvfX+Tr1ALXxn/dDzrs4ibeXIugS+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lNV9VFnW5lfb/jPnfLG6ofSAIBBxqcDTw121k5fGaXesRHpZv2KWMfDz+1TUaaOJBQb9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trxtoxWEebJQrBqx54a7bbXncs0Twu0KLV7PRvqG8FEdaeKGG0CFJhDjfLnGzsQT4/KI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JVakXslvDF5MALFSQE2YBfLH1HMmCp1UYtIzl49bDUoD1Z5PYtAEypok8Ydt11ZnttlU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uHfD3H5iAbVVDta77NPIBzTDn3nhsR7SaYRcR1YW+6UVnq4ht/AKTZOvc8bHOUU9Cu2l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EXSgwtX3rjTsQSl450tMXEtQ8ZVtFnVZd8A0AvkJNH/U6ak1zEI/VwMoT5YN35A4JQFk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CY4+qKwKHJg+8Bnwuw5M0lpkxsllAGg22uccmxK++iYhyaFeFvV6YoHbZom93YbKy3Bx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YIUaGIOhbEgYCBkZFdwqbHk/VFlHEQqRNYCWa6PvvDSr85CmnAukrQOBGVE33L9zH4zH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mQo/wU+iit/3roZj3nX5Ttmh+RyOyZ3xNQXtNP2WU8AQPPerQQiR55ke0TCGcba0OoQ8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l7LvGC+P3GaA1crmJfoWsPQ6oyaJS+NR9RcQkoF/1XLJw0DKcEKuUS4elHBPn5J9ZPcZ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szzq2JZUIog7XDqdO3tEzbFvRaszxvHCIwNPY3lBD8FSDv3HG3a61Mu1gh27oOI1BahI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k8NP4AZsASb5EAbysIQKAsZcCxnVYxmMn4MEjpR99zJfdX13luf8Apznsr/6xNrkCtQ5c9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kEPiLECBBXwxbZfw/rksQL3evom3C/8AYWwcvrm7KPFPqVxl6jeAjUKoUCz9ro6i5ATQ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ccOj4z2HEW2rXANzT7Rl/DQCs0/eAD8YUQE3RPzjsyprJSoALzcWl8L2kmVO9grchT3M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arZLIH/K5I/Z/wDOIRwR8hFRsAYi3+GeKpFruLSg9aR8krd+eFyXNZZPBGZSP9liyCvy4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3EtK/wBjZwerDVm78VHwQo98zcfbWTWEm96lcWYDfBFay5mfcgvtUYQHo0/3qAaSVdtC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tjNd4Uzt0E3sGaiAktk2TQUx6/lpz2QddCHRHvpiziU98KKvx9DNNkB7Jf8AsSHkNsde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M8NIxvXgVXXWvc2j1SA8LOMTDbOPjjnFkjJB0Gb2onXPGC9kY0wz5SCM09bZYa6MnVHM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32lmlE4opIYcbaMP3/Nt0UHkkUtItweOsGnnnNdc/IMHNv8Am3BJqRw2DPoENEzH7RAU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4sjdxRL5ayFN9uxdfT5LLVk6nCvrCyuQ9Jx113DCGNJ7TijXpp95NO4saCCm+ooFsFHv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vP373rD7/qlhrXvL2o0Th1iefxMpfwnEBx09ZOLTkkYoYjZeo2eeBWaTAoGlKbz7BgFj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lFpJyc7Kr0WPfHGfXTpn/jH35JBiK5rlXRXlNtToSWsXTTvZvnTfRtB3H7HmDT6FGLDT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FjUYa288kskcLZ8uDOJVWm/+CgzW0xZ1HTks3TKmuYzXHVx5hBebrTTrPrNabTPPDzrf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rL4Io8Zl5doVkk8l97vbakPjH3j7bGlL6CiRdbHyWgwQjEGnbyXzkUVYF0W5MMbKWMY6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8sRH7WSTthTt/d1INcRa3rrjXoNDLvf/AJ2x6+V2xhYUQmNFCBGk77+ay+w07LL8zKVn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235lTYrxA/SUbQKpyUFi+5cabLALy5E1+qMaPJDxxAR7mI6UsZoq7aOhVVdfIibSFB1c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y61111ozX7AtoeJXl0LS/wDe8ct+952+Lsf1AU4/VkEnIv8A3ik6NFe8RhVxCfd9nGaJ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xqfUqCGsby7Hj60nIH5B39bjdNXF1BdIdsgbp5dh1hRxtd98oUwI77j7n7znP4OuAi5g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vPdlJcuKI8i57Gnz/rFZSSJCjDA+i956anXrLUQI2GndcaLwXO0hdBozuk+YkLJtNRRl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UxGjtpx1p9Np5tlBAlDt+D7r8JuZtAzLsBpoY97dMrXbjJEcDWfoUm77jXrzXboqnpiS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ThRJ4w8anTV0rKE8dixjqzqz9lN1Z4AtZxddrzRtHc2wrnH/AMwbcUcaSNWMQYSKRGP+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WYVbGEd/3Da+102Hm2DIGCu558T0qynHT3Y1wa2PhBH+/wCuHJdwSkPtZz+iSjmwJlMB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EmsuvfWnnuHsMn+lPP8ADtkkRornlWaoY0sjbzVt9BRVJJbD3I1P88mtd1IMlQho440m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3joYR9HOPsIaS3HvnSd0tXzlGI4kgkAMSYnorsSmIQR3BtFXZJPXDTXR1TB0bzDP3fVX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jjR8ubeUWXYGRcbwqKnOaZWbatzCcQchDNOHt8fTd9+CnHUS/8AsR/XGQ7tP8ONimEB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L3AaWcD4gHXlNpf6F8ufePFlFCHe4msPMv8ALX1NrDjf+qCurk5N5kIRdNfCVyMSRZlN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FZY4kAIjJR1Xn9yXq1Hfz/hKl9QbLpD3Xt1uvHJKXUv5dgw2mDFfxQ/xrDnp5df3+xd1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BhjjZF/D/LbqDqqUvT5hxtz5z9VYRWnRBlAkEzynTbTpdkMwYEuVZBD1R6KyWy3PxpCY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Jlrvtay5avFS6ssHcSaU8zXP3WsJvfexdlNhF8Kw7FllRb7XxHN/3jX2xa5ei8425vLt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TxAl0ubDD7J2cssww+VhNPw+DY+mGyVBJOmRE1XnGGP5Bv1AoUNLvNQUewHUFHRrb7Dn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l1FU0ERCzFl5wq/pBRBpDLDy4sWgP14NIDyOmrfOiEsaE3NnXDX1ppjVQwk4oJp1FVaO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/wBpVx52PWY6RWpj/iwyjUR3kPhOsICio6+6cxaeaXWYVZSQ2IwEk7HbYafRZSSeb641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QsdlhONLPUSk8ZhxR91TWWAxUGFCNpbceSSmloujkl42X39KfQxXY4YUbpxdPkVI93/e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1y662VXXbWXSTXTmsBA90IDHYR9fdRW+x+xrivmjvQ401ic6IAFBRuvBt8ffcRQZWL2V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YrtjlZqnNvmUw5rna713bBf6gMlQ1ab77by7rproy/g/8z4+RYdXcQQcdRKgGz1Frzb3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9bRClisicEtoPthKdUapEkVLdVdefRLJH/XBrnQvJaWhjjsnLkiHojfz6qdRdSVc4f8A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o0/sDIqBEuUE6csdv0l/t3GX0l2wzkfURzIa9cH6C8SfoNw6/OMkgNTBUr560k11Onbht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L2XzYRHKQRGi74K4EZDgCLQt+nSSSA0k73+jrB4UG0kSCw1LJ4vQaQf1tGEVk0EE2lFU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JpSKw2fDZfgPaAayuY+oV+3NalOrFj6RUc+4gkpNRRc6ccJRhq+WAlh+OemjQYosw2/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KdRbS/cVtRJYw0Z8q6JliTVJB1t5R1tthhRZJZl9xhaiUe8SgdDwvgI6Ogqa2TIGRgIU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nJ50M8gh1IcFdQ11d0KdkZJKqOyyfEYoYUjrNWsaYuWgxFLx/ecANxwUUkBKqKyxY4lZ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BNFdJnsE8CYBUMKWuaGGrWWBe+jmkbdVJ1CeeV2fPKKdXpgqok8oYvH7fB1p2Wd11H+C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sVTIeySSSi+t2VbSCMQkQ4FoELGyGlBvCBcwI5tdt1JBxx9V9hckdRt5ccsoQKE91q77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CqkBWTQ3MA/zaqWKiOK24zt4RZAZFGpDBcqS+cF0gEgMSDC+CGeK2I2ayJNE8U8U0U4Qg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QUsAIoM5RVNlpB1ZdJVTX950wCbbfJJJFUfgf+B9+ce+dedjhBDgA+/cCeC+e/c+fBAj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Aiiej+AA8g8cBAiCiC++giAAdidCC88g8gcc++cdfgfDcA8gccg9hdBdhd9d9BjhBAg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IHP/xAApEQADAAIDAQEBAAMAAgIDAQAAAREQMSAhMEFAUVBhcYGRocGx0fD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m+T8nwX6H6L/AALfnfW8nzmU+c4zwRMT9txeVO/xTDFzg/ZF43nPJ5gicfgl+B+XwXiv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5lwfFfhfj85lli/NCej/AH3xg1+d4WGTghcnhPgnwv44Tzn5bxnF/vfB8ULeex8n63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8MHl8ULf+AvKXQh4XhPzLE5Lm0Tgvyvihed87yvi+imv/BUuJ+FfjeHyX+BvB4hIveeF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1mcEvxso+S9X+jsJwX42XzmEMS4r9ry+CF+WEJ6txH9lJiE/wVy0Qgv3azOC34P9j/BI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DWVvwf7N8S/M+CH/AJNb/wAG0QuZML88zSe+il/XOMIffOEJmc7jrlc07OExAeEXD/Qn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DwuX39FLxeaioT7uRujWGL9DXgn5PlcL8bIL81xSl86N3KRBuITr8t5whCcV5wgsPE/D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6N8IVR4SiUyv2Piv8W8XFL6zy7KKLzwEMSjUwl5UpfKeyf7r43F4T8VCZpC54Sxzgy4G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J638681/jUz+CbpCcJ5/USoShKiBhmR42Hg0hlGxsbogYvd8+EIQnm/ReTO/1TzVZb4J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IbEs/kEqJiEIIqGg2sGg0CH0ZNBhs8VjYX9w3BfqhCYZCEITKfrSlKUv6Ez0hM+CYJpA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JBIioGUbw2iCUNUNH0euifg2+Ibxt+j+zK8TMIQYkQeb++D8qUpS/nhT0hN0hoY2z+jw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CVECQSNNDKDaIGhI1Q/7C/0a/oj4MekaYbPo2bZXN5+cWLeUJDN+rF+FvNKXN9deFKRv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xn1n0CIl/BI+EE4QSOilHgaL6IVPhH6fEP8AlDehj6Nu2Nt/fBeEFyeTdCUynu/O8H+h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E30TCZ2UUShIJIITPRUNENUP8AsIfRmn4j4ENaGz6Nn03+5528rvnPO5b4shopS+M5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DGxUJEj5hJUJESRIiOilIJGg1fRP6JfRPw+JDYNn0b9sbPN4r8b8/uG4JhsSnnSlLlsX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FhAnwpBL/BKJCUJCISzYSMQNUP8AoNP0T8G/xDeNn0bNsrz0Xm/wJWKSeLFjt1nbw3M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XD7wfCMo/wBAnCcY3YkZAunUSkogizRMkghDR9GgSGvwbMb9Dd9Gz6Nt7/G+S/Fv5K5X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3jrMzBZaIysCcJgnEEiT+CVCQSkm8h4sSFEMiRoNRqvoh9GD/kYMW36N30rZP1Pkvxbi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7zClKXhCZmIxOxMEwgikEolEgkCSR1lNFQkJGg8oIShoH/IwNw2/Rs+lu/J/qYvzbC13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ITCWEsQglSEkI0EkiRCUgiOsXgGi+jR9P9wyf+g2aG8bfo3fRtvfC8bzf7ITgvWE4LZ2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4LLEusLNF2JOxJJlpHQ2joSNF9H/AEGTDb4MW/6U+leD81yvBf49bFvhWHlf3G+Nw0/h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uiCrZUUTUN30bvpRfB+GyDEjf+AfiuKF+FbFbeteCwu3hiGJcUSFGiwpF9CbIW+KLX5Y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nQ95bF7J2kLQRokbgStNsU9nT/8A6knJ7wxKYXbxt8UQpssN8QbqKX9D/wARqPyRsTtI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ti2wgMIlA/kfQG1YY1b5r+428MSiwuSY1STKF/HpPN8NF9b+XTPYnaR/GNi+jF9GJG3i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fpj2g2bZct+TwxLH3G+MxDtGycPQQs5D6/wZ4WF7wgnaQm/BPE31iE6ZPtsZfEiGkNmk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v8u3h/zDEMXG5hMwXGRdLjRv9H0/2DyT4vzgnaQm/BO+C+wn6z7mQnrIatIb/ENgxtjd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YsL+4fbwxck+MLwxFTJxZTf5lvk7il4PCKehn4JnwX1Ei2xK28H4kNOkN/iG4f2FPpXz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jOCfBoToaIgm/wDrgnh4WUvxrfPRid8E34JvwThRtiVtkL5ER0ht8Q2Dd9GzbK37tcly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lLYuyXX9IOlC+rgkaLnXCwvrCMTv4OtDE/QziE/1n1D+wZT0hq0H/Abxt+jd9y+Cf4nx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GL+4XNdJOxjR4oqspir6QxoVBmKaJ7xMIpD1jLfBN0hP+CcL6MjsfcED4ENGh0dSxCeq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4p/rfFD4z8Dw9zDw/B7tCqrY1uxowjuDqSW+p3sgFmX11P/ALHN+SY2PoY3XCmJvwTv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xL2z+jG+ZEdBt8Q2jb9G7bGz6Vl8Jmlwv1P9ZYX9xBi8E/VDH12ixURMIhoyXYwTskYw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aLZBuw2r6E9oSPUuj/kbvgxbPpf6f7Cv8jyuh83wX4HhfoPDw8b5rDQbOkCGI/1VsbT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Ua9OxTwz6z/kbP4Nw2D7EWG3kx/0/wCFxr914z8c4PB/m28IYvFu2xOaIKdrvZSImEXR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1iieLOQ6icNkxs1w3i/mfNfoYh/kQxDNG/GFwYsQyBjzs+hgIexJ0PKtCNbKQggpC9je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fwP97/S8fcIYlPBYmDQlhuhuDesUDSYzv0PgdDTTjzTcbSYUaKThePa/Qnh5X45wfpH4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wgm1oednUN4FJGd8jUka3jcaguEIQhCGjf6+hEwxf4NTd8mLg2LwSxMITFEyiwjWh7Dc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F0IZv6Ci8JhOYQvu/KwWGhfmfrqeCH/CE8E4IxiJ4TCYpROGjZ1jPuiKMewMP7HvQmVk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N+azJ+iee/m8L+jYuaVfNMWQhSExSlNYxfQLTpiELGxxoamZisKVeEJ5P0T/ADTK9Eho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KU4XFLxoQQuYQVXaFEZ1jEAm7R3hZ9oboj4LC0fQmUpfCZosNeUwiYn4tFlc4JnoX8hN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5eH/ADzRROlKjfBMpeCxSvBC4anaHPTPgEAj7R9C8iEQ0xbEFPouNKyspec826Tmfshi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iGv6T9ZLYjtkPgk6H8BfxDP/AGDb9G7pvg8L+81lsXRWI/kVlfFExcLnWIVMXQ66Z8Qi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uHQlTIWhxlrgxMpSlKXjCEJw08F4Qv8Agn/BM+Cbsv6z+wnsQ+kPg1aH8kJloYtv0bNs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4osTK4JCIhdjbEQggnBLDQ1ml8Fiwa9HxC02Ql9llGsaMSN1OswnJDITFKXFwlwFTjE7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mT2z+zOhP4JOh/osX+4bPo3fSvlMwnsyYUQxYJBvgSEsMb4hFKUeUJwazSlxcI+IWERQ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2S7L6QfTP/iKhsuF4pEYk2UViss/7I/oyl5J0NijbFR+CJwnpSlKUpSlKUpSIZ18yV8K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LZRsT4ImiY/utcKsLvHRZTPRqWOXTzqPXYatMfW0QRgWNz4JR9k/w/4wbFlncuZxhRMp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SlKUqKhilKUpSlKVlebynhWV8h/MhjYnR6IKTpYhBKOjgQhMTsdt4jq4hsouxK6E6CjS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xEffFbJIsNFKdsjFvN5MQ8XKLxhGR5pSspS/gpc0pS4Xg3xoubxIeCUKx9+WkY8ReCdq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foNOgpGdkI9i4W87vLQlml/BRMpS8Jkj5tlKVlKUpSlzMQnKDQuOmKXkvwq6N0XBohIJ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DH9kOrZtgIpS4mYQn4EUpSlKXhMjYjIQhCEITExPNYYvPcr8Jn0XmxmkP6i3iGNUU1IQ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KXjSlLwuKi47w0QmKUomXMJwfJdsanksrjv4rJ+zPot+dwlRiZaHJiVEtQb2RINCQyYh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CEIQhCcl50pSj4QhCY2NvFcNOO/ihYfsz6LxeGiPgYcx8maHOjIMWU5wantML8VKUpeM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vGcoWS9Hj6LxfCYo8QZoOWxJ71ZBMuLCi2beyXWFl+MIQhRHkmaUvKEITiuFHHsqKijY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6Lx3ySnY7iTa0O+ihjH9s3Gw983iEZCixNglDYhEREwUVcDRRS4a9aUpeEwssvGEJlCy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x9j4skhMF2EjXYnshm2WjI2NieaXJRRRSspSl8pxRfwUpQmUTFwaGiEJyQsP1QxbFwfF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yXF/cRFvsM2EWiWL5whMXnSlLypfVvgiCFxfghCw/RiGbC8lySOhS84LrQ1bEw+iGyY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DiFHwnhVwXBcWUvJCy+C8mXsvKi5NxDV+lmhv0gNEGLh3iE40vBYnlZh0JopSsrO+UIP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EZCE4oX4VNiop3+BnYXEEzLLIyZXCzD0HGuFKUpeLJw7OyMhCEZGRkxCE49cpwePmUIa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951il5sXJjxcLEISEDdtCPg9sLMwxVH9CBDhCYQnK5TLlsrL+BiINdYePmUIfCQ2Zp4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ILkxLkx7wvQnQkJCGQqWC4vH0Th8GQGLFGUpS8JxTKXwvmxNIUHrLyWFsXDbxrD/AALm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MSCRk+DZsXKhDx8FlbyhOtnTGw2UqG8QVDAgNlsg8Xw6GTMITEIQniHwRRDG/RWH+Bc3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CRU+CI2scjYkUhg3o8A12QfR8Fi9CzENhM+DGmg2WEz0JhTZoERDgsOBO8oRCZnFEQRE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Td9FCwxezYvB5XJltk7YgxxC/EWqpBWVuhCVEY+3cNUkEqQlFlDFhOC/oSBCEJkxsTsX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ILFzeDGsmuuNyvbWS9nsWvwxfwXQ1sf7DjQ1DbPhKCi0aTQhQRHWXrxIeEhexCYwxRvg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KXFKU7OzsrKyleXoQjp4Jwo98a/CexcKXg/Eag2+sa/0gfxKAWdsb8Y+olGvp0ZPLNc/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obiELE3QbVjMRBMTtd/+B9bKiCplzSoqKsUpeFy9Cw9FyWW0h/wU08aw/d4Xg3i8XjGM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MOkY28nCLhmufvCOCFTsdHjHWIQM+iUixbdIkrwf2Nahq04RCIiOhJEQhBMXH+h6HrHh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JI08aw+LZS5SohBA0bCwNTm+VE4KxL0GPDcO3RSYkYxEKixJCbwYfK3lDR2xCbOx0qqP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/o0H0Wo6h/wbrouacJFWZTrsfRDYgSDQbHh9oYi8VjUoTw9Y35IWHzopCE4MeyZTk3hF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0NYNOyC9YV0DdCIh9DlYfcIWxP6EIgilTGXQglh6mhOOEH0JWJdH/beDyumXGwhvoabE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3zWFw0x8Ebclli4JUWDEXgz6fMJjJGg0M+D4IWG8SYbGd2NEQguxqVs0EIes52fcs6JR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kVtiVB5cd+K5XCyylwhvqeOgzQ+jUWNsrKQsNCRCEFl4fBsSsYeGUoxrBqYglwlH0M+6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QEzCQHRGohMb6Nc7CxsYi4uLiZexnRmylxoZUXhopcJEjGLWSJCM04NcFx0Hs0IaY25I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ULHQ/Et8lsRKspwj+w+3Q26R9cYpVTWmosPRrwLGwz6CK6JsWGjGFEJjp6ILHRUULweb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nScUdux80zQezTD1jbkhc0PDws0bOxWNNj8Td8aJlFC6C7RCGzKLBJLWIpn9oQ2W+h+s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fWKHWVglRkS5aQk3i8RjfaGDdlf0r+jV9FuxOLfO4eh7NMPWNuSFwWUMQ8IeXoSmVBj4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rGPTEGaZ27xRSlFpGKJTBFWw31yKOjcdjg7f14vAmPh3hjtC3xZS94hMI+eK8OmDU+D2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4oXCieIMQ3mjxoMk7Y+KbQ+Dy2bcaL2KRIYyb0UVGpBafMIcw5z+F7P/AF4xPpiREmKX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w/Yi5onR7NzWCmSYYt72f7Miwpc0o8IeyZaLYyej5ybLcMSy+xEsIbGnAti4plQnzYsI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s2y2IK2IfQbN2xoNDafTKPmJ7I7HTCaxxqElD/Tug19n0YneY6F9oQqQuFvEuK6OyCRa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jDdmNWK0IxweNYUTwtYjWHxeHhYQx+8aJ3wGIXNCfJ5+cGPskEy9cHljQlCm6YpaGtbo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6j6SkNjg8qElekR5Dq/ZWGh0V9yL/wAi2MU0N51lVOCncpRcKUpSDoqWISE6sPHUMHlM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ISvWFpESDFrN4TgxoSPG3A2ELXIU/gx0kNmj4aKUWLhso7wsltcALKKKKKKnQf1lM7Ck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yYTiNI2m+hkQYH6TVDYiY1dYn8GwLgRBZImLHqy87hI+D7DRCCLYx68PkoKLsQ2AhEkL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XymHwN8txO8acf8A3n+0WgxrV4WWUUUWUUVlFo10awiHAp0IQhBoaIeCrSw6jf4Nnspv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k6XE9y/B22vUG24lohhHYxQa9YwqSfRIx7xilKLNwm1oYt4L/oLcY/ojfbw+Lw2U6Zob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omXKEicVhiixsVwSixS8ayiispWVlZWXD0KkGRCYuh73kaKl48YtGxPBqTBsY0OwoLS2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oJTgz6JvSH2f7iZe4tOywncIpS5pcPhRvi1hiGqN3j4bEpEi8kTLzMvBY24PiSEjo6Oj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YUQmOBrm4adstkFBts2oVkIBOiDWDwxbGkZt/wAnTYiTmFs1hnYun2K7DpuCfaIhSyis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6MSKDs3i9YT4pEIJd8HloXCsbcNMqjOQ6DdIyMjNMjbI7OzsrOzvjSsrKGx1FFDcsxqP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RdYbDY2NsXaDdQhh6WR37eEl0WJJt6ZQkbWxkhVBaDT+df7FqaRNHeiU01/07pIlQ9Rk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BiEM+jw0SEYh94IHGhhMubh5ouTbjSHjqhdu4fBSJYg1noMLRMEIQiIOaCkxEIoNWG74v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gt4YTjGqH9a6/wDwMdP+cLH/AOITd7//AMEhLJD6STFCukUugiTX+n/2LEICilmLDThR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Y8tHmYSE6ynrODbleyYal4VZnQnl4oxqaZa5omdxvKQDC1x4jq7PuGPUwbbGx47IsI9C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G/wClXwf8HlqPf/T/APA/Q8S4mxYIXBMvlcpmx7N8KLHzJOuxwNr5xmYTKEIdEJGNMJjt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dmL1GXLdY1NMtMXFIhiGNYfqYdmQsR0JFQfbEnZ0WLk2N0a6HbKE4+iTC1wkKNU1hE9F2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g/AskLKfFcKPih8GP3CCWGdUNmLxfBOs9ODGMWEbGmZhprI0++LCWC1jYWiE4NlekPWM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tUarFEEGPRplKhSExotCfWFhH3CF/wBbRsD3o6NDVPBCKLgilyub4NMwYnHTssf0PgvB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a4PDytD2LRc7F1xbht42zuLXFtLZbQjYfoZmBomIaQVLoUqyGmC4IzWMWC3hGh+i7RKs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T4XC8j0LWOh4b5hdofBcEylZXw24C1hjHh7yg32XFwuTUWNxZlwSHPOw8HL33julROxB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nzi9412J0Q3kDR2J2L0jaLBYQuF9lhay0QahCGsQnGYhOC67FZR7Fl4Z9zR7KEUrwuFF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tDd2PLHdDi7cId1Cwg66ID9jZ2xuYcWxf64PssYn2N9HZC1wv1/BoiV8ECgkhcC4ti87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sQnJdcIQa4JCy8Pi98E8ELliWdilwIcDXoeGQYzqjfF8NhnY8GP0P2M7bP4GobaokEiD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5Kn0N/sO6SGzEIkhcCFhZXFsXh8wWHhkHPBcJzSy8UY8MuPvFFZRsrO2XgttkIRliDWD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4vdGhB0fI+CJ1EP6Gh9qC+iKG/hBMfaGqF0z/wCYWSos1g3FkxZR9wsLDGLkuaDRoaon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liHhH3nBdFKLBR7KNn3BIiJwYj/h1hGwqbEQgz44OoKUa1WNWkjYpexPoX9Eu6I+jE+h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hjUbixWCwsfScmhZWC7ILG3CDWHww/C8InwXBjwxDwj76LvH0ZT6MomUpRsbG5qR2yZ9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p1Q16lSR2P6HUxqtwQhKJrBdNj7XBbg+0N8HJNTQndNxYIa6FhHw1hYWXhYXI25INtEN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h4Yh4SxCEITghiNjoeysRexvCK+OwhLDNg9DIdUK8czY8UH0xCEQXQ12UgdtWGEFIhoh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zSlHhPCwW+G3CCV4k5QmJgskJ5eGyjw8/SifGlLwTHvP3E5QWxMSIOfAeDWM7UILGJez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hB/6whK0XR8iD2LBCHhD7YxeSGaFwJTXLGSDyil8W4NieL2PJjloovFPC3wmYQhOMGhP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SGjSDt9E1Ro6Blrq/R6WGPQ0MSwyiHrjec4aRSNDkEaELl84plHwaMKxEokTHxnL7iiV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Lm3eYTk8wW8MSomZJvwYa4To3ENHUtm8HVj2dHoaaR/BsbO2NiY2fBsWsMbHEJQSENEG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izoxqJEvNGTDLMKWcExj3hYuHnbCfB4pcpY+jeNqJYMm6i81sTgmd1laH6H2uNBBvokQ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j6WD7Quh6SD0VLRCFiDWDyvB5WHw7odAkaOqXKcUyxYyMbojwuKeDwuKUvitnWOnOly1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h8O9HiEr0NVDyQ33Cn3DXWcZP6fHCEIQhrB6F5Px1GmJoLxRBonKTsQa6Gh4LC8mdFFz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KQKN9ZmP2JUgsW6gtY+kbYXRpQexGmIYxi9E7hLCwsN2MLC5vXFZTxpE6FWHNXyWE4wp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Y1BhLg8zihhNJEnqt/gGaMPFiGoyGqCCdDeH0qSwb7Gxa1n/AFGqTJO/2dkYkJhISENx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gnjSN0dcuaEJxWxIhrCnsTjIaFJh5fgv3gN+u3unC0TtPDYg4v0ZsJpmrNujujQaRCdl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8QeuELCy0WVwXF6Hn6LjpOmW8InJaGhrgiyGPsbGhvk/BCnV+KXKlKUpSlKUuX0UQWo8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xs0PsbJS/BJBl7G6jXR8yaIUAsEIWH+cFlcXoe8/RcWiMa9fJZ1wnfFoYXc2IMvF8qUk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dZhCDWHl5awPQ957DxCViXWCa1idoT+DPuH3oQhRKygFghCw2Cwsrix7z95auC/DHXM/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CEF7YPsaN8GbFNmsL67E+qN9iewW3UxMNNBYaEdzK78EJlcNYWV5LLwmEEvE8QhCcLMz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wWvV68NKXw2YNHQfYw7tGjIehO8EuhtMbuDYiCs/0R9hCg6/eI7KUf6FhCEIYrK8X4pX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3NLliKLRpleT14G/Juw8MNjl1FnR6w7ifwa6x3TNFBOITL6a1jthCnFncp2LWEIRcCyv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UL8BMY+dgWvKExp4X5bMNEdxjFiAiQhsSsL3/wBNIOLQjvLCYinUNGdR/wCwjWxtTqGW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XVGrosLK5vg3mi1wSimbzhphPR4pfDU08Ji50NPGeHR82dUPRSYd2fwhx2il2zsIzvGm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X2RPTsZ0aHPQjAJlKM7LPosrxfB+AvByDXQ+V5MfNY7ChFMWiEIQ0Ub4aGnk1yg8gbOw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t2f8H0SitldgkTHgKIY56hL9CppDm7fMIoyBvJ2LKwuEJyPg84F4OUb9jGiExKTPyNYo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NfOE4tpYN4aj6N9n2PocxNF+sdbEqL12NtS9WxjRiefvQpI95olYtCD9z7hcFzfB4uNhZ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IPG+HoioSIYvk6de7GMHrB7xdx8xusib7ZoI9DIfwSE+hn+oRV7GvGISGhVlCH/Qk2TW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fHvCIMfgtmhfNYfY/V5fCGwl0TLwsN8EhFrv0Q2UbGN2HrBMXTuhG9Ca0ce0dEM0xWyN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Bwmg76YSNCVBUTw0GNj7R9EhCXBYnB8HwWxuilxS4vHssMfqxcGUvInBrEP6EQf8l8oQ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DFQ2Ph/sbqF7pK0RqKHuGnTEj7LBy+h2Ljd8dkyE/wCDcRTDHvK4LkxjEPgjXNKUpRMv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C8LmkbE7Ekhxobb3zmEWIPob4vEM0ysbEqH2J0N8IyoxxG3T+kJHSBsTXwlfRqRoSQQ6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Bc2hlHx1F8EylO78t8KctisSIarQ2fOCWKbOkN83geRoa7NDoqUbbQ+1RGI6Q32zpMaH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/wBCTel/7LdNiGkOIg50o1iOojeXrgsrweHy040vC4bspTQbzed4PLedJcXHYxiRDVDX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Q8KMbsSW6Hcg+kRWUlotqdruCVDBpt2iJ0IfQbRDZKHbOK+mU6cNMIXBc2sMfLTnRMpS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UvJ8nh5a6YmEj+o2kPwpCRobIWDfjCm+xjQzoOrKG2Nv6JMV+j+GXgxoJg2BuOhb/wDQ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ITE6NGUMa7whZXN4ZOXZYhPFM7ijCfc3FL4Pk+8UqI6G3wd2y98YQSNFNmhsvnRDUajU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Nkv7/wD3/gXYSI4CvwaZCERCENswhMJFweh7wuC5sY8PhSLj9EP8xsJcKUpSl8x4ugv7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xC98UiYpBvD9GquZogmIJYhB5RMQgl2JEFhmwuNFyY+CVIITGaIL5obvEPgsc8aJlKi5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CROj+BYsIgsGzeL7Uo12QanCYZLghB4NEwTomYbC1x3FyXFmyDLhD7ROx4f56N3msSO+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YxMNooSIgkaxSF40hMQng8NUnBoYmEhkIMQghCEIJdi1x34sTFlM1cPsS5tYRt6LpidW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sWYQo2Ibg/R+bRHl4hBiIQhBCEzty35ENwvZBIfJ5b+umWuh5vvSlQq1gRLFKXFH6vm1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EILMwvfLfydxe8sfF5b+rcIMS/DDse9iQZoaI83lPN8Eh8ZxawkPkuO/Lfi+NuxcsZOS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uXml82sSH/BaN+CTYlDp5TI0QhBPWURCZmEs7ct+LWFlexOssfF4Qvq0fBeuS9LBspc3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5Q+7IWynCjpEJlriyY+vGE4pzKzvxYhCzfI+KNR+jdiZSidD3xTKUvjRs3il4JNk+2JQw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QG298bnwcnweemU8e6ENeBiyjTCx8EHxR0WJ5obobLiT9KXNGyYfFj2JJD+Y/JgThm29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c5xS7E1ITMJ5teLFlGuFq8iEi9n6zTcg16KPY14JN6IdsQGYPi+OSSR8lyv2x7RCQlJo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J2XB9cUaZajw0NZeUuxYRsfjDecE64PmlicKXh9gk0PmjZfKnbOkLdLl9mPYSnR/uA18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YNcEJ1xiY1HxIWOwsr94kMX4R48MolXKEJhrleCTfSJ7G0gxiG/FKku2NNhoYlw+zwIY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EJzlEoLXGGwuBCwvfDsspcIZrJCGvNCPg8fBI/WcXbCRCGhtvlOKZigroNtuKVIdsSpJ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zCFrltl4QiC9cGPeUgsMT5CG0+U4dg04ITE79nhM9Cl2xohvBCE4PKSSIdIbvCFWJ0KC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65J3xIQhcUj4Vhi5D5JcW6KPCdX8CSRHQ3d+TxbtnSR81lMzqdI7BKFe2aKv8ISixp+X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qaeGfeQ+KfiTFq94NnrPXBrjGyGxtIM0E5C2VBmtlBAoaXY3ppyfJ8Ur+JpeIs7cXwYx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bvDxsSPgh+c8UKhINEMZK0MN0gqwJFNlSVjeq1zY/JcsfXkv3LIQXgWdsvM4EgsNC/g3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YxKCUOuX0x/UZJWPefjJFw28tPG8LCc14FvDG7/AuCfE/wAUx9WaKdLhS4+7EQErWXeq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tcsYmITrnoXCGnlvwuyGXDVwobosor1mGJNkRp4afbEiA3FR7i9j4r2J956ZeFwQhMvX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DQayhCY+8dEQ0hoSTjZRWITglRKEBjffJKk9iVICQ5PN8Xx246fg64eUb+LygyiRp+NM4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CXlQiR/AbpCEIQTMSEqJQSo2brGqF7nx24vX4t5QnZPDbLFEyjX8ysTKyii8UUhJDJKu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UJQVCUwrKMouUylRpPLb228bHlu/aamPl+e+N4iVEoNwdc0qQVGsDdY9jwl4JUSg+T4b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nbx14MQn+FkhKDcG7zWCRYfNFPp0Y3fFISmduTzvyfht5XiHV+OnBjGdQv8ABLL3zW8L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Hoe+TztxRt4belGjxfBjGLYteDw/xvj/AP/EACIRAAMAAgMBAQEBAQEBAA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VBxYP/aAAgBAgEBPxD4WtmiEJ9j+F6LZfgulws/hS37Wtl/1npS9f8AoqD5FE1+n+C3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/Y/oeXjwXx3al+X3uaJ/8FSl+G/W/wDqPd5mV678dL8Pu7XROpf9E9n8lzRc/B7uxbtd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jiv8AwHi7z6L0vc39NxNYTRK8EqS+KfHcXM/456spRYpS/BCaUuVtFPjTadD2ejJ9K7D7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tdDLqmUujxf+A/B/ddkq4PF9hrdq9jyvvfg+i9ieJldMxyUeu/Yhqbtdbyuu/Ix/MmU46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Y9Vq0Qh4ciKUT/5aE2ut3oxq4Qn2vnd+k+CZu10vXdH10pd5pdlkIQLDeeR9qHWz9+OE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uEyjY/lhNBCC2jE4iyLj9yY1q+hD+F6TSlKXHgTzR8d8YsiEJq9pRQJjUfLxBq/uRR6P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8aL+jd3hRYsiL4IITDEGkEN6EjVLef8AiP3/AI71hBZERCfFBLBIhCEw8gx5PAkRwc4us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Zq3iCRMEIRZS1pSlL1QhBQ4EylKNlhRYzVUEooNUmIT46Xto/fvmIQmEPKL0RkxMXFIKX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CY2UuJ13speprntvTCYmJ1XWb0pS6Cl1uUswhNyyS5H8d3uKUpS4uW+ulxCahCfMilKf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bRlZIcZXUbKLjkpRLl9N+2EZMkJ88xUVaCily3DLiEJhZeMERF8fizw4z/HyXrhCCIT6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d4Q4GLBERHGOd7hsouxHrHJjdfSt7XrMQmV8l6KRkYpSl3SKE4jxIIstlKXpeywur+s+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0u3OkIT7eCpDZSl6YQosWKSSCLR/Ce663wsJXJejzS7QSIQhPsixSlKXV6QTalBBF2Mm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ru/ccOc+LSFEeSE+qKFKUo2XohGRkwhET4KXqfg/cLpb3Xoul/uXxxiDeE4T6aUpSlKU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iCcl/wCmvRdJ8cYXo3cec5bOWEIPrmlKUo94Qgg+RCE0Y2xMeJlfY8XL93uj0WULoIfO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IMMbSIyJTi4G/pSl0m0JoJ0TVqk2X2PKw/e6CWULbMLjHo9Ei4b5g/JBjfoNolXMLgE5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UT7H4XT1j8wtXpNV03/ML+5fHGFlq8o/RpPwd/REjHJBlJ09FAi5Ir9KX6Xq1ovt/MXC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Q3vQ8PCHyIelT9Gmip8MbIgNOSGmeJi0YkRcXtvVctatTKxfsetYonq/NaiRoSN5UXbf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1Cwi8CbgyH4Vpia9CUeafCWi6X8L1fGbhMpS/P8Ag9PO9WEYUViMVmIIFxu/5j8whu4e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FLlFXBjEM8f0XizBPqnwtTRLlYut2vxFhq4QhyR4PBBEJaPC6FhDx4seLZlOPQ3QmRF4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6LxaQTEvoQ/NWilynh/HURkpWznPmSl2Wr6vFj+sLkbEPVrRODR+HKF+WTnjFjLgxv6t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3dW5t+mqei6KiCcaKORQscEWHi4YhYS+RDw/5hcLH5u0R6e+n8dFKE4NPA01leZpOpdf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lyUVkZWeBJE6Xo/MF2QguhYQ8MSHq3o1pTjO/Bw/Rpoh+kBC0vyM9svRjRCEIR5IiIi+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cbtwesHk3zM3BwJocrhj/SFHo0nysPL+OjQb0NVhZWcshCaC4pR4Xzv3C71qsIbuHhvV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hqD5PQxeRwKeGLnkOP0jRTgbLtpURpaZyKLxSogiJibCf3GucL5lhbt5TLCS4E3yYnRZ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AvFw0ZGxHojQkcHGOuVrSlY6ckZHlkgiIvlF9XrCE8z4n0seJBuvHxi4MbpaMuEopilw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iY1Bw4KUv0LfCTDU0v1kMWF8Swt3h4aouZwDVREcCgpiTXBXkhkmKOSGaD5RiU8Gj8E5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GsSnn1PKiwsL5HosMuGiDRWQxIEmnI2xMhXgnQkEjE0z0mH4H4EMrYSv0f8Ao2XKKvQ2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DV0ouldjz4Fosr5mN4WGyLDhgl4HGEEjxRqUhf2JGPweMv8AgTBNPwaTK+DHXhMJ/RBr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E4FmaL4no2jeK8UhUzggr4NGyOROhI8GPHk8DExf2JCocfBfllP8Fvo8l8N2aGIgLCw/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jcG7t6MNDpQjBUxLP4jjCdFfSXI8oXnSiigSfo2v0o0n4NTCHtfgax6JBMohx8z87Tey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uUSIclIRaQ/iODlDEIfo6h5QsyPoTaKEv6Ofgh+dS7WIao1MJnj5Hle4pel97aN+aMtk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IVovofqhsjwVeikgmmiEsZ4DYjJvWFE/kayly3wJlLfhef0pSlOBMuLij63u3NYNDSJH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x4JL2O/BsvSQ0KCeYNBrpoQhNKxCiZfgayn6IfgiiZe27PRcopSlKXqLZtG7uxrEIQeB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eDZYchWIJWVFGsweTZRCEHmtCMirtay0PVSieL1vKZWkxwVFGLo/4LD/AILRuaNPCyib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6hq9GkhXlDZHKF/Q18ZWhMJiH6Qy5fB/4cDQ8LEIQhMVosRgT6G0+CEJROMLWlKUpehv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wsP+C2buUpKNcDYqfpBGrILSE3iY0Y6LXhb6Nf0Q/BshVC/ogM0JM/BPGHi/0T/hSH/p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CKKR6fu69FKUpycnJyTEypSl0TLqiE4ITLguGzTiN6NmRLGyxrl8DsEwkeGiD2uHhoxl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wPgpE5IxUpRf0cBO4f8Ao1/MXYaIQeKQmQkElokej5ZMTFRUUpSlKylKyslQ2Ub1pS7U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FP1CT8KXBSjY+TnCfo0RlFaG4wmFgTTITBrZ4qFhoz+I3RWh69I8Y8ZCDWDCTFo+fRo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IQmEyEx/pB/jrvZCMjK6UFCEJK/D/wBWHLAnOGQhNBZWWwQuBBBFLh5exJo6EFokIDaf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vOlKUuOCGORsNQSY1wNEaKXWEIQorcBLkhCEIQhCEIQnQ0ZCPelFzOgxC4DDUFmBilKX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LC8P6Cd3awmJIhwQPKRCExBIZCCSxBKhsTRMQTRwyEIQhCbPadEJlaNzr50hCZeDZ6OA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mkxloswp3RYaFhMbzCazqg0zuCZpQhIkesITCEEkPMyilKUpS6NvwTPWr85glqzyM9aU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Li4uHQywm0f1FyNCxN6X4oyPCRmxiExWhOL+iRNFRSlRSlKV6XsI9aqQglszyM99yGPo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tC/oT5PzHOEKIVhCEIQhCEITSE14KilRTgiwZoSwisomMpfheEetU4J1We+5DH0sTENF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CbuFKw2ahoVFRUVFRUXC5LhSvZi6ZoKEh54CwXseYeu4eLPfchjFhbPC4wuKUapCYqE0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wUpe70Uvc+SEIyEzckFXxCCCv5oMYZ67VhofS9aXLRCDR4fjmDQ0NNDcnr4WsJ9jxNph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vQSpQrSOXkSITL+CQhj6X0JjZSlPFIJkVzBonJ60W03hBTZaoZS9cJjZRM1lYndHshM0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7fzB4XQ9kMQ3J+ZT4IQaE6EjxCDX9IHEVfwj+FRSlKXF6Fvcr3E+KCRzhJqSOBz9GUpSl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9T6TVeVIsEIMOBMvRNPzMGhrrpS9cJ1c9SFl9Buhj8PWPPYhiH1Pds5MUbwfGGjwX9lu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pS4XSsMeHqjFeITVj8z8d3jre8rILpeYNEaEEMeG4QUukIQhNGNi6WiHJMkILw4ODjNy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REICV4Ucnur8wgvOtDEhgtD2e/7aQSSVFxB8FLmYuj/gooohCZhBIhDgiKu7jK81eG+c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FefYlSQm54XWsv8A3qIe/nEBg0ooX5D/ANF5GUTzwNZWeTn+l/0v+l6mX4FlYaCf9Lzh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JJHroMXexaEpmHJcoYTu3gY3I0HlYkQUejYhaPEOUKsshGQSJM3R4m97UPY1CFhDzWgl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Z6xOlDz+dERBse7yPENRsyGHhFg7wejyxSnJDSwh8kIxLLRejRCZ6JH4XEJhsqzdqU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DV6/pCHjFRJLqXl761o/OpKQQhMs8D1wR6yAix68KK+iBMDBcE7h58amS+Fgqw3BlDwc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5FaYmKy4Lhjj/QTlic5iefcXI0KvBeZ/T9yt4P6dm8vfe1x1Iesww3yJjA2Ds9SDjiHP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hcCaZATo3B+Z9FGUtINxRm8miCQgnBuMEKhBOcIbExBBurXBIVFhYW4w8DlGn6XL23qv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GxMreYeBfspqMkKMdSW5hiPYij8z6wwpluMMaGiEYguUHKi5ErrnEWBiBISSSQQeB0R2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iTrvXe/CEzO4Sov4w0z+o5Ap+Cf1DcMt+HqzK9PeKfg8MXPBtBOijPGHjmS5Y0CL8GJ8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zkQhCEINEZHjnRtPHs8DIO6PD0ghD0Pp38D8zCbIeYTCY9iSwhDk/owlnKLO5R6y/Msi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E64ZyQn9Gg/iNmHeiH6xY4JBcILyEBwcPCshWNsbFMorFyeFQ0XommcKGT5WFH4ciD6F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6Pe8vHW2VlYni8lLrCEGiavD2IQhHMQxuCdLZgqxpMY/oJzcKlR+ZY2qDKen+BF4Q2Ij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Y+GLRwUPWLq2ZRS9GI8Gf4c3MXbD8oselcCdQ+hcCeV6Pe8/O9wbKPK9xCYWZ1PFnRFK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MrQ9IRDEojxoqdBjPwgFy5wo3Sn94rEqWBqz9BMe7DaRRFCgYn9ES5Qno9C8kJqQXuV+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s/MvI9GylEh5SwtJlRMm70eMWEPwLyUo3PRLw9jGJ8noQuA/Mo5LBiKMa0TgdP8AR4MQ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EJho92rLlYWE68eNvGXBDeF1XGYXC9HrBYpSlKXRYZHhidEyDgJUiS5FsV51+stVoh5j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6OlK4UUWNhcoihuUUccQgxKiw8PRMYsehnjbxoeV0TCw8JdH5pCYY8NQkYv4Ienvs4vg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bfAqdMYqGg8oJDTGw4GwvRPgTvQhYgjwSYxyHwKj0YnBZY8s/Rix6w/NvOC5eiFlC9Jq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mSjy2XhH6Nt+jxkxeF6Jzs8DIH6VeBt58E4uiYPL8J9ExSoUBP4iCf4QJY/IeyV6MeEu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EvehC9w9F6PzBaJYfWvMLg1QyDJ8kEHhenoa1eDwJwpKwPD8FqHA8Gh4RAwm7Qke0SxT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xnLDQ8LHjw/N76X4LMz6GNn6Qej2pcU9HxgyjDGMaklk1hDkNY9YgvAoeiQh5PJMCaMw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Zh+ZY0I16fo9VQlMLLEIeF4LDw/Nko2J0fgh6+h+EP0XQ9KXC4cJR/qyeFRAQ/CDUIM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BBaOiQU/cNUVp4WGOfAWKZJyhX5qC4yhoaGjihqTkauqwtPwQh4SyxDHq8NdK2sKXppc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1i/KGgbL0QpyxRwRD54HwNQg0TBhEIMXnBBYmCFENTNhqOZSpSn+DVzBkTGvUfxPQR60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kLw9ZS0o8MXpR6sXmH7qgqKiYmyzCF05nGsINYRMshy0J8cjCT9wSWJxkFBiU9w0PkmE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wSoglpdDjDLc4UGPPmACWDWHuJULfI4DExq8K8vQvA3J6GoSCavDEIXVi8w/dIiIiIJo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Y+B85Xgam7ETZPC6cmSYbzMQhBqjEIWQkQgkQhMUQaQl+YCcNgrkyxRCQlRIYly2JiEJ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lq+CIjBNKylytFlijB89EIQmkJNWuRiVEhODd1uZ1XLx4PeCIQSYavBMS2TGj0CQswTD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occeFj9FwLBuky8svUsvWiMYyCH1rwQyCU615mbLT0x9KVEuCZr0R6GtULEJohBCw1BR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4WfwevrI2t0PKy9PRdITPGeM8HBF8C8ITdYSEex1DzCUkGp5he4MXjCV48FyhNELCWq0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YneDmhtFF5spGTsWX5p7wsQXYIfmjeKXE1QvMzdDFiw9eSkEvzB8nnElhnkeiFhEGsIQ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xit5MJxclG7laQaXQyieX5p7wibqKLDyh+aMeiGudF6IWHusI40Y9E8XC9PA8UqzzDPG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EjEgnGPBbwUkTH52KXDw8xyLHkuOBFo/BYZM1y9PzKzMQTg8MohYuYQmEiZ/Q1xib2Em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8IWiyg/Y3cKe6XgVjYuUJTsWj8kx9ZWVo/BZeHiFarH5ldEHlaQWi0RdllKtDCx9aLZB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094RRuRIjGQHWO16JjZS9EFlj5ePI/crKyjwLZrRLP5lbpak+27rP9D5eXrRZWU40ZRa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lhMQmIP0XQ0REECgmOCHk9ZWVqJZmkJhIePzK81glMv3P+iwvkXKFwUYXuHhZWU4ITDF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3l4JlfDXS80pcNVDdYLhDysJa+CIbEeZolzp+ZXmiVJoxZW90W80YuHwPXh4WqE0MQpBY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M9Z9CYxTXU9qXDLssLPgSy0NE1uX5n8ylq8LD2LSY8H1Jol+n4hB6w8LVeiUQ8N586Xk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TLi4h+dT2ZCD1WEMRMPaEGps9EhcFyPHTExCws3RIRRaLzRDwh+RhenkXDKLVaxjw8+R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DwQ8srEGVJCwi6XCjeItWIp60WYPCYfuzZdWsPU2Nit5mIIQ2UT38FsejwhOT0ejgjzh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I8jWWPxgmeM1zRPFJwMXRCEZHh5ei1WGP3Z6PD4K9D8Jgw0QhCHgTItDFDt6rzHrHs+h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eFqnAx4eFjBoaGOJRZJrRAS4j0pS4pRPLxBjytlk3zhJBBA0KLkdolh+DWhrgSKNk15IY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oNyJXjxh5XOeR5GPDwsUMY8XysN0mi2NjRDPzDL00rKOWGN0hMIQkQWiH6RE0Ew4aQh+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ISaJHiw3j82WVn3hMeMPKyp4G8PKwQ0MawT4PWfUqR+wL/CjkpS4helK4tTD8Ej1lL9I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p+4Q/BvoYx49i0WUXdZWV5Esk6F/ZBBAnlM0uVkaGjgLBc+uFhh6+m6obhROnjxBBIS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9w+iZo88ML0msexZWGIXRB6/gWxZIQoxvVOaiYY8jx7jDYt1oIKJ8j5xUMa5z6QWDHhr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Q8LGMS6EEGehPKyj83WkynFFssehCQnA2N6rSeg/BiPU5BqQ9Ta6vCkLjkkgjLzREG8s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DWXyTE3Y0IJciysrF1fQtKasTFihBD2WZDHhsIJHqPyMty2ZRbI/IhgTQmfg8wS0Y9EP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EuRZWhdy0SasgmJwJYoYuqzIY0M9CH7j3HrFkEimzwmXW4IKiYQnC6LRjzw3tfOSPCwt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j8G8N6r0S0thbELDQ0IbL3OTEV3Y2NzvyHIkJifUY80eqlKXC4pcPvapILCWULC0WETE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NjeFiaEhYaHh8IepYb6X0IfhMlm7GPMORCE0hFiEITMIQhOprctksLKFp7w9U/c+BsrV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S6eLKNskPDQkJpIeVuhMPPaumso3iHGYSaLY8LwuFhaQWYPLwkyXg8rX0IWpDxwceb0W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6HqvR+9c1o9FseF4KUGLhBN6JH5hZXJBjJl6yeVt6wWWNCy0bS7ecLa5u0EiEZzllGLs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h87ewuRkPyC9g9cIf4I14Lg4LpBkwLVbesFoxY8ZHI93lPjtmzwZMEXWlHpT0e++EHqh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aINnqH6EWUMKEuA0ons0eNlt6xWjGIfpxuXu+TgyjdqbHshkPcXobKXHs999w9ULKP8A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msNHqrg8ljjF4lTwXKur5QSLZbPyOLZEIsbeXv4e8J9iFiLVZ8j90eXxlM+z18L0WqPc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Od4M8icCErCFgXho0Q0RbLc4vNkJyej3Yv7hCdzOpPZZWInJH6Nlw2MMS19nr4XosrK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gsrWMbfmJSiZNC2NbLZYrR4XpRQ+OMvo8kJlCdaZS6J4Xg1Q7Lhczb2eu1sb2WFhCEJD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ISrRqjPyiU1hkkPbKL6FutUJELRkye31tfFuU0Xg/SMoQnS0Hz2MbxNVhYQsJlFlUR/s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aaY8TDcKOLFBYLoui9xTFq8Cchoms1eF8KKTK8LhSlRUUWITFwXWxkJssrCwuSCylzhb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ZAW4IUIC9F503YWz8EjYhCDW/Blw3Gy6FlaLwe8zRj0QXBeilG9lqhaLCwy/oyETEvng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wJGJUhledpoNReYWjPXSExBohNFH+JZXmbiatBnISmETLKMJv4ELLEJ9HIa2pzAlfGKP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5lZYvPDWzWDEODL8/DRZfCG8JZhUsNorEmiy2PBL4VhZQiEIcYbKivMHr0XouxY4i0Tw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LILxlPkXwLRiYWKMNmMZHVYow3SE+BYQhLFPT3CWOfwdG8LonOnoXawhhYYsMWNl4g0Q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eSE7lo3xlRvCUSEtKXDYwuRLadD0WITDZRCZURhRzv61XncaiFskxuj2ZxCEG/CYmDRO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jbIl6IfhNXktEt1l6+iCc6EITCEIQSILpb51Xnah+RFFq4x+bzZBHghhCYhMkJus/jh6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GGIJdb2T3mq63t47UehFIRHwc3IguA+UcNhLWarxij9pAfTBrCYmFn0JCiw0wJwc1RU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rzsWaXd7eOtCGJhjZcIcGWoQfBSMmr2WouGg6k7IQg0eFEz3FyeRQh6FGytkJMTWaXpX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saGsuXGLB+iwWHh+BDbzy8tVHILDz4TRCEIISqCQlKkhRKi/4ZYfR428aqNHrPujVCcG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rgLix0Tqu87niImKK4/4iw+jzt52tHvK8D1FKIQtEI9D8Jdbws5xRlk+RsbEEU7i6Qgl9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jRLB+HvPkf8AMoQtEUZ7W9w9Fuh/zeddGx4IS3pdViEJlbLVavP+bLreNEej80vxB49G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xqtbR58RuFuEJ0rppRvsWry/HZapVl58bF0+jwTq6Kw8VLd3p4Go5iHBi8+JBKdF0WLs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W9apz1h+D5z6w1WfeqwxqHlvFwhk0WBLCQt8JfcbLU7GMwtlqvOvvUkPwefWGjy0YnR8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h7LZeaLDH7n1N916G4N0c3eiaNEJ+hYeULVteDux+DHhq8tVlxOBCeExqPCJshkHlaqL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+/0SITVuFpQXsaPhuFh6IuLj1t41MYxuLR/zLnqx6GJjFiZbpRFxS5S4Ig1C+OlxO5LS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3k/ZnkWq6/GtjGflo0eWOSFgvReEHzT0nQ/B+iEwer4rhLuS3bysl52JYuisQQx7edNG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hD8ZvRNtiT6uIbDY/wCfDcQnakLVuFuUtPHZ76c0TnZ+NLGPD91bjL/glHwMJ8OopWUf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1S0uHwN0uEtfHY3Xj32L0rwx+YWYx45l+T8Gjgz1bqY30pxSEGho80ut3hCZhMwm1Lij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W0WWj1W3jq2PDTCiZRMsYsMcs3vBw+NQkGq77oIKuhasZ68wS+I3OidWiwtGvGlx60se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lwH8XwLoY9XzJlKN4S3fOG7hLo8arZudPPV6296GPD16zD8zLRnJXCOBP4H5pBJ2XqWi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WrHo+Vs3EN17e8L0RcGPXmZaGmS4Y1RMJfh8HiEE48JEjIxQXuWi3bLPRu4SneWr819b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FhjxDwoVDeKNzpYeErIajnwcQmLLGhD5GmVoTYwbIvCScl2RRbtjcG7j11+MrC18a+vg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lcrLRi5RMe3wLa40WMqRGNHIxiENjw+hLFhRYKUpcNwbpZiA3U/5rdfPcnG/vHoWGcF0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5XiEjTE0P8DLYosorVLDelKUXOG4e4t5OTGP3paHJS6IWnnu8bpj0J5TpP8AmjQgGiij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D4LulSDeWC8OD5GiOXPQ3BuicesFqc/gi5Xmyx53894fnRDwVHNvru1LhISw90sN5eDy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3Bu58bLPjVnjZPHnrGU5v0vHohCYldf8NYQ8vCwsPR6k+t4WqFnzsvN0eetfnXL0WFgh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8QAJxABAAICAgICAgIDAQEAAAAAAQARITFBUWFxgZGhscHREOHw8SD/2gAIAQEAAT8Qr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ldPnMWt9fUG7zPJLovZdQ1VCZdaltF1qc54g48znNfc8H2zd43HqptXUGv1DFZjnalYi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3iu5/JLTRhPiPb3JoV83CHAPDAZ378R1isYiO99tzd3/AOSlJ2cRtKZTRM1GKirEMrM7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ipjqVD/NUxUwH+OaoHCUwShxOsjTCxXSInN3XQ8RLsZlHEUXmIfERNajnu4NROF+SWGn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3AVi4lfKMBzB9Q9GImMlHuIxmUpROiBTjc8EQ4u44GZnDuXzX5lNZnTZuJ8XKHipTTbG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WJZEy3uWvyiXQ/mI1lLuoWtUxxR3xLxmyDVZiV/qJl74iNuMG5VO2nTEDZszE7+MxM5g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mWA1e4lGICt1zEbW5lZvU+TMMtsOGIptiWi7jgw1HZpSNq78VGh8znVw7dRs6v3E6Lne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GmFBspmSisQu4buF33BKoqocaKhzKprjuVs4m8zW8XmJbLyPhgVyViWOWGDjM2epoEN/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9EpR6mzNYjyQL/AwBFxGC9kWjHM4jhm4blXEyxnfiYpmI4VoiVm4rAolZiRqNcZ8SlPa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c9THcb4Jd+Llhefcs3hm2oHSJKx8/wCFU4jKusx1ncq2OZZ2vuGKyX1OdzPcF+5XOs4i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DzEtsfmOjtibUqu48u8ys+5mnXMQILwnjzABRQBiW9zAUsYkGyEDAirMLd+0TqiOtP8A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8xWCjnbFLajjW5S6RCga8ktxG3Md/qaF+pVnOCJXFE8gfc3Q4EaTBv8AcdB+4FVx5lXd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LjMObrOpee+peXSzvML9s2N6lUYd4gxOa5no8wwlGefcrbbniXS5KrMG84zzMXxepytX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p8TT0/O5GLLhvDIwu6GeYjNddkRh4lXdVcc3bEcEouLOIqhMuoKZSK814l0P5qOMMox/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c5lQx/jNzxxHX2lhNY/xUUwSaX5i00cJEbLDuHOT/BWcwfctiPqeF3KNVExxKqBviJvP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3GhVX3Ghjkid/iNNYjhKuNKvEc6gapiHqcVj3LUdEclvET4iIdkFGXH+OIceohs5qNXy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5mLiU24j2xjcRy47idmo5H7g8GGcbRc6ajyzl48TbVxtdvEO1ZrcrPPvucr1cANeLlY5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nq2NevLPUpqi5fOV56h/OJzdV6jaaqK1UT/iX2mJV5NTV5fmchmN3QsMBicGMd3K/gED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fCz9QOnMcUVArELVl9/4GVGagNWWx7TDMqc1HKY3PrOI+42C5tjiolONT3OQ+ou/3NH6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vtuafBHUNowJUDOiVBUrmLIckF5rHmNWkc6iNXZPRKVwPqNdMXzEhK1G/wDCZ4mZ/Md5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6wxTdamKmotagzJ1HAr9wrs+4ahHxG4xmJXVSia27vmHQ1BSlOaWLseIZ/BKaEWvDtbA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wo5FbO5f5zGC/BAHQWNw2UapZ3Ozgig73FTargWUcZmi8x4Fw83EGY6idnZOH4ihd4nP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i/lEC3fiXcZsh3Gjio62sChrcydfMTwEcHGNXKDuBu/8DNojKS+ZQM5eZumsVPr+obz8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2W1zH18S/jiVWob6n1fEPErGo7xCsmYFhyzmj6vM4G5qmmVn1mG+7mKmA2j/AH5iKUvr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KXniFtxhNwXaucZg8BpmdOJditOYucaj8RfiPIOYhxHyK/uZ3w58O5suKoMu2ev8LDJ/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CqlOZehlvww3nEtoE1G7yT3/AIesyiDCrErcquInX6lbyeojEp7z1K/9l09sSP1iLbdf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1AuHEBI52RLr+JjNkrATXUfRi5yMXMHv1E6iVmpZybjnT8QeKiL0pog3m78zY4gg3i5n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GJU4mymmUOyNNkRoqvUaLV1Fus36jrJV7uYMLuND56iC8pUbJjGLj8pRWnEc8mI35GGf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gXTeGViuJm65qIYzMst1GweoDBYlMb1/iz/aIZsxs57uF0WHmVil3d5nKxp4hk2lhKVC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Q50SmuYFuMVuVWvi4cxwzmYglnPrBzFKLvpMaK1LOZoSpgurlfETlxKpyQI6DMuwrUp9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Mo3VbhmwrCNkcZhRW3fcyMx1iG5fTHWc1BI0o7P8O4msYjeSXBFfUNQzliAYnEHzMC0l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OhmW45lmggu4jaoQNxnQQS4/Fuj7hoFVgLgCZTtLWgOYGIbs3fwwrfyiFz3FDrx2XfxN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0H4IStix3yvMPKdyWflYYUUHgiNjB4iGCszLkVqggKyrEbHxBBjcyysnEAnMDC4ouqua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8sQqsxptamXk+YtZqNo9k3XdwWNnuJSC+VYDqyOcaZSjBGvmLjWJb7VxLXX5mRncaPEs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mXvGVI9PDHHPmIOAqVnkruV4yxF5qZcEg1YoleJSnzA8PxEa1+ZwV8QzV8w9F1Vx18zm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RxmviYGXECgPU2zvcC8YlQNmv5CEkewRBt2bgiU3NoYYxmXTXNS81VkwY40eYYYYwfUD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JSygZQgfA3v1PUNQ/wAef8D5ly7m5XEC9XEmE1BE2PERR1wzyq9wL5uMrMSpWL1E8bmS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L/7N1BRmWKovzEy5iO0laNEoxXMybIlbpjZr8xOEpgLKTFxO6ia0ZgF7uK1y6nNRuVX+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o3uJwMxDQxAHmAD5jhvEa9R2Zt6ilW+rgji9xaqmiogDtid68TkoiFNmpThrWMyneIje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OJw1HiJZZuJ5+5WdaiV/M00ysmCupoaur4mwPxKHeIrkiIFvxKzVYjdF5icF5iYcUscZ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ueV/3BvzLK8xp2ZhY68VA13GBXE17YG+mUXzc1VuYepfvX+HMSy60ksyywUS2oNlkFWY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bYV05mSPU+OY8Qi+EZkzJjgKnCJSV/hqOWBg1EuJOLKgvuDErbLU49zmCrUbiZzgmtZJ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E0lGJyT1HFWYm+dSrKiJYNG2AOjQItENqGQjXoO4IPbVZ7qHDxQIAn+0gina4FtrXuKD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UFoF9xEy5mwYYHUQvm4LK4mD4iDQywVbW63AXKzi5own9xOo28lspLyRptv4lYb+5ZeJ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DFD0zUrlpAvB6g2CscTgxjiNM0PMRd8R7fiORR/gTJqWq6iYrdxMn8xHiU9wZH6Sh2Yu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Ll0U8ZuceYZyHxxHzdSxY2MTwZw/KOVc3U5l7n4nECuWOXW+ZXJ1AAzuJ8tzPWPP+Fe9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X/UxiyK1y/udksJGIZGFlllwakplrxnhElkca3DFju52YiIeWU4vV0RUU8McQx0irV3B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cjBT54Tt1OZeJnEIkGmeooOZmcxyx/iHUrnjmUXl1FbAmo53Cheor9ot86jlMwG8QVE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dRFwOJyibuCnPUwy31EKUJVkanJmVV49Rp3Kz4m3ufBc5wWTbqJZBykcLjETrXcrD3BZ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0wCS0IExtM3C6L+4nS2HJRiWEC65g4D9zuutTKfiZxZaRDGeeY9BTDZVXa9yst7jvVNw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irzKLlUZw1UQ5abj3+46jWmd2EvAuo/XqImVsZ4Z6i7VwRM6+5VeKKmcPUQ5F9TIs7mE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Jr1L/EAmCIPuZXEMGP1Cgcbg5qXvCeZZ7jS79Q1qWRZa9mCIqrGpRLN1uHExjMJbcNC4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OdRGh71BVV9zDLNzZqa4nWqTqQD9iDZ8R2R3uJhhXMXU7Szc6FRCaMMalHMrCwxqMaMu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g2dRq9QSXZWPmKKKzywOC3EoVaDKzWIaeY4SDw3EWxx4iOVufog7lq4xAr67iq5ogoqC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o29R1iO8OZfbFxmaUBco7QbAruKQKbidLN5L4mhBlOBT3uO9WSgXuPcaJiK9ldR9fEzX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OM1F1ZzFq2viehfiCC+OIjqzESwxXc3Pn8SuOYlVzLJb+IguS4YdQO0TqoVLrF7CKp5i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5l0XmmV8xuOmr3gWANBQ9zq8e46scOJiHPUQ/hMWU5utQ12w3TK5zZC8dlR1ydxDPLOV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UK9VjMaSZu35/wDqn8Qa398PmXmwZar09QRBH5ITvEwa93HPzBTVNkqq4J+jmWMjibtA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dwoyVjHMLizGJqEP8Mu3/Ko4oxOCdQEJnKC6dwcM5Fh3KO69ys4jmXjedQ+MMS2sxKcQ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xIhXVRwX8xIrNRtxqJUr3MjNc3Heqj9RAt/Eb1GucuuohfOvuU45lBZruAri4ncAVJU5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L1rDzEqt6mR0QiNb7lRS7gDTuJTiogpHqqiOPMc7Zlg0dyvZfUeRrqabOGbNZiX/ANuO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vEq5ld78yniJYG4/COaOpWMLcryxNGKiUX8ErGnzAUr7iJ56qOWLgVsz1ExVYubv8xLt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M1TVTRu8QG+LgeK7l9kxq5vqcuCqqaAR3fe+mMYbDHyXCnClYTqb23hNb4l/nESyGkX3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ENJ8kBx2wSN/U36iweX4J9EwoxUqbhhqozuVZFQllBRMDlLaJKGWYY0x1qWMS+Y5qQKZ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XRu5WhxETMJ5vmEJSl1OcF3ASkSP3Cnt/ogmlPRMHRLMq+YLviWBOPcto1jibXM34ipd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QmGzAd2dwq1bABKE6SYwqULNgpTllN1KK9xN3leXogBYK4viCqjpLV4S7YWvMyyxVZrM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WDiUVM9wN7xxELo+JSMl51BjX+pivXEXZ8xowXTEutXBls47lqcNTVxsbrE1bMPOSKvU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qKD3hn29TfGN1E1e58ae5x+44v8AcOb1N31AxfM1uv4mPj1M8s4LqDfjEKas1KodZgUA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TcNGpozSm5WXcvhz7nmP01LXCju/T4iBRBWCEwCCZQi81EFpvwMuqGKbvDLpxeIvmZo6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00MWhmZMn27g65Oyc2al5mcb4gdyp6lxsVQbImYQVWwnihknZepe+VApfUu2iyVhopnO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5kZviWMVPN1EeCVfG+4lOJpqIhcCRadQbxqJ2DK/8hlnNxsCVcq/E9yhiX/hG3EQDzGv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bcQUzxKO9zdy+pg3RFZSqgXtGzn6icEfHMDGE8yvqVWlGBEx4iJnZcq8u5muImfMDfPz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7z+47zdxqsS61HyWR8SqjqVd8xx7jnTEzd4lNNXGqpOO4zSqsRyYMMDXIRMPJcccFxrS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fT1HLghnv7hE6/M1jUG76jDbNHuULYkK7GrXkxOAzNXWIY3h6IuMRhLvcd6muXPMPvqZ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uGVyOCWyJfMNvr9wWsSjHtqCn5LhvErH+aqBeZiQlaO4E8iNUQ4K1eZbkzdbiHWZ2aq4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NFEdE35ZbfmLwxDJm8RcaG5Tl1KJ5lwmWUNu28BCLajc2cGULDEbrMLiXBWFZYvnbEy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nMa69S15+olcrHq1zE/Ut/3L5sYOJeC8y1yhwHtlC6PiYAWnMGrF/wAwCqrEcmvqaRut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o/aaaajlc5j1EKVj/wARHPMSwlBzMQarmCsFr9QAGOdzI2JE8WRMuKYD6iGarMwq33FT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Exgk5PHUFGXPiVrH5j2lJzC3NnmXvNT2VAKp3XEA58ephB5WJVOS2aXmoD8O5k0lwPTD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TmJV6DieG86xKz6+iae+5kc9w+p3/MskFM9KX5A9xEa5JhGiXV4p8x5GGK6Z8yrdvggU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0/wa1niHlv4mQFxNb/8AWohJU2IkdOYjiDDX+HDELcDNR2MvmCzMRIwmyIsLZU+WvEeK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x3ucWx3HOI5WYgeYMZgnHEIhVjzLFwkGXGI4pUfDiIhFUteCNuL/ABOIm0InJccdyyYS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2ETHvcrDW5XbEzKw5u53+oMVqIPuNLwwWUuImLsfMrmpXr5mgxHNeIiZKY90X5jrCQBq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6j0noRwxzEXcTHVRChNdRMVxEZVRNsdkpprM/iVnHJKeSVs46lHN+ahhlZHJiBml9zi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uJZT+It6PNQ8fmdzL1iXW7moa4Kn1OqIUQv6AHJEjGSL0a3iGlfuYF0wyzFQs92ZhRVZ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MW45ICrmwVW/mDY05IDT4Z7mTJKxmVmIKeobbq9Et3ZRtAuKXPY6SsL1BRvzMPlzaueS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btmpSvc4Sc43qBnzcCIsaot1E8G9Yg1WgMWzQVnN7ijIKrPMldKbiwyY2RxFlVKBjPER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xCr/ABEsliPuXijLFRL2T9yrMMTEqJjLGiE+2dTfKJAr1FeI2cEuH5n7xHGpQ2XX6m1I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5Bh5DXEDpWHWFGguFsGoviPwNbjgizxLEh/qLQVuWXVNym68biOpgusxyK/uWt487hyH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h01By11K82z543H8oA1G8XhmdqTwQ7g0YRe4hnFEMpV6xK2fuIDrBDANagbKiqrmvzDU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Zn4/mGjj4hlPXHMD67hJiqcRTSlk4de4XlqlgtOyZb5jRc71AjfFZJhr9yw9+oGPMrxD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p1KQaRsepnnF9Jv/ADtn/JGiO5bZUwxJRaVBQOyF+FgscNRUCaxmDlDTZqHbAKC+S4RM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Y2dEQrhKyVLLU34isKYFnJDRrEAhNX1N8StkYmcrOfMT6gxn7lranVbnsIlmoEGk5OO4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MVes7iZ8x7alZiHW5SXz1BjMcGMSxcuJs3H5mMMTkAqVkzuUVj8xruZZ06uOk4I7Mk+G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/qJT/UQ5gKHiVbmOXHMvPpmDsuP57n6j9xPOZQHMEcTSjPibllZNx8YiBXczvqXscyrL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+mZrNTd4uUb5l3XZDXbKs19sg2UTVxbC2/MFl2TMF5aZgS9zncrhzzAoL33Ofc45xCNe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Fo2JMQkb5nGoSsdZhI1Xcva1HFQIoFT3KDctORgDxXU5gnbmFBz0FDLM3qKYq45wGZ8kR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cgWaMDcLfFxW1MvYKxKgW8Zggx1FHeOJgMoEDlFvqUaH5l4MxLfcSq9xEc6ibzGqOYk7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lrShlhhqPWZUAb8TTzUQuZzVf4cY+IjQ1iA+Ig4NQAtQgC7GAFKIRsiqzqNLGotmoGua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x3EeMzwCRFaT5jTj1MluGX1D5ZSmkMUTZuaa+WB4V+YLm48a11Kq7uKvO+4gXmWrJ8xD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P3cw82YiZpzjiVm0gU/9iVnWYOc7nGuMzK0LqXjBZrHEeMnuN3Rki4ziG/6gFXUvvECu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xzFMevqLkuoaw3esT5zqAcYn1UrIEhtGzzBFtBjgJyefEy1qGhcesPqGMPc8WYtu8ToB5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rt4iOye4M43uEZ4XmCB+oZdhNM4/xzKgTiJnMEME4gpUFgcQUjKlghHO2NJdZNw3X5Qg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HpIncweI6gnHM9viN808TAOI8nMGGJTi6YvfUqU/EVdcysSv8IW1NXEGYqoMYuNfJMJr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3e4/GIN1uIusxImPzPHExKTDNA8XEp1XzHwe5VcYlbaK4gFov5ZWOIemon44Ync/RqYr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K6Ihdm47gZy3E1mOXTcVxUTeJX1ETyTb5qOm9QvzKxc13HcK73DnhOg5gF03LznM5Kut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DC6f4h8wwVYQu+/MLvGJdxx8VDJdlNTDLTfE1VFQsUdT6pg47i9kHl4lGwO5kdKmVeCf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9GbvMq2EKqJRBRsEorkcluoVoa6jyouZAGJgPEGnxKesRbRFeJblxADKjhlEYTiPqYOv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CWUzHPiWfRK/MC8c8RDsuV704jdwJgaPqBtyIbtdjEsstlaxEsqIb2k2wePmOTEv7lIK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pLJtnZAlNXncsiajSJqLW0EoLsqAorSSoAMHEeR+pyC+pTzc/CAp+0MLgqZ8sd3WJVc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Jdl/cSp4M4hRwq3KC1nmZQAG4+KSxfXMNIVfmZi7hgES1jZ+Y2Zr9xMYw8M5vODUzb3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c3E3hqt8Tm9/M5/iJWrgW23nzAfXdSgMTezG4cNZ/cMctkorzW4F4s2Sss+ImuLDU2Dx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xdk8N9wdj6uC3x4gtXPoOR7mA5cNA7PMEcdwyll1BMn6mRfUBVLl4ziGi7qJlMVxEap63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uCvDTMcfB0jN3vOmCIJKUQZuF3G4ln+LvMJXcF3HbLDMsuzKbcafEOLG8WM3WcxI5xKa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ceIm41jiPmCJiJbdf4JbliMqp6J4fUarJUxeHMprdkvOIN96lYvuJzH9R814lV5hxW4W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7gDpzLVBjJmJ98xGsKdVA5y9QMdkeEcdPEwepTjBiJlaz3E0JvcUN+KI6uOjGeZRaSuH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GcSs+OIjzuAKcY3OK7gUm41fU04iYxqXpJWfM66idoZjS1SzK/CS6HiYVVrmX2U1qo+a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D4J9sFsxuD3+JgwZhvcOJTRtfhittqn7hqla15lNEG8R184TS8zrMuysMd+cC+44E4ma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bEws2xQu6ZwrMOlL8QA1/gcMsCeYdEBtWS+EoaI2ueScFTesku6uY3Fsd3FKcS0Mky2w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hLIVXUyGdtBCilVAeUu3uFwKVASlsR0hmYxR53N453KuxwwC9XHLWIGgRHnUrvNxoNTt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VKy3HuADKuC1BKUveU1YfECx34iFvDuG2lT3mIyqmCqr3Edck9Cu4JatJVF0MSygiBeE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BVQFY+4LcR1XkZcNlwMqziJW0YsqxBnPqNNX8yqHOdYmGBVdxL8Ta6v+4bsZ9y/q/qVx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szzGhrmUmJWLuVnJitQA3nULPC8TbGKx8x001NYuOVMfMzd4nIZmzuFIdQyYjqYKHPMx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3lmnuXa9eqi8Lc177ivdPTqZns5AYjoB4j2Sgz6l2ZcQo8TRSoUmbzOKsVzOC+NxAHqO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zCjYsZzLBA0F7S7l3/gYf4r7huOY3/glVo2cxvZNgwVL1ZuSNoVRc44jhzuY5mLxEn2T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mJ0e407ImcS13WGErSMpq3ESMFVUzXiVErcbGkYmMczIKvcp5ikUeoNKTjMyY+Zq13Of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BEzBetwYszHIWEBV8ROeMXOcup5zHLFvmrJx7nC9SgHGe5XHEpZIHFDEp9RZuOmY4YM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1EpyQVWInc/cqsOL5gZzQzA6blE9S61vmHIptjQB8xwg++pmsX8z9kazf4nObn18y/Mz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uHr7l4Kgpd4xKtVsduEVIG5IstbU8ylv8TID4WND27nN2WYnd5jtBhnRzu5d8zpFWdVP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oNw9WFxd4mDHswXNy2rGWvEFMsVxlGi48nmOXDmZxmHqpUT1E3c21kqN25uFXKc5jYrq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Fb2RBzRcbPFx5GOGcXq48PJMOJ4aZzuU+oKDmy00BW53KpOSbgFeJS2WWauWPN9RQv5Y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VTiGkj/YlHAVe45Y+mPYIM4xLWzq+YI+Y4YhDSMol2gWwmRNkC15gdmI0WwmN4l6XgRF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tRMo2vc1fcHWoj3iUg2ZYq0YquolmX2Sgsc3mUxD+4MuOq1fEbtPxKt880ysGElc1Vzj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eIHkw9QM50brcAtJXn5lNZz7mqV413HOjwQsz9w6N1mOKxPGJ/ziYFeA8wbB7lYWmpVV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0iP9peClb6maVuv1A23cteVfEUYywRTXSq4e/UyLx6nGOYmKu4yznmG42I5dy7c3XE5v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EHm8cxEzCB6bheGLuMLJp/8ANYiTUq5TqVEpslyZZm3rs8yqYsauN75mIH1GBqVV2xMy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zLIWwNeZWaec4YmGo44nMelk4T8xQxLsIlcSj5lV8RzFswnzB9xC8fcw+I8iTK/MpvUX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f+CUN7npN6jg258TnrEFcdcxF0VxmWEbK1Urcqtyic3cDF3KpixcxRmIfNzCiiooefMW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/uUapx+ouOZ3Fz56l9I6d3LL/AO1KrAT53ArZ+ZW6xXMTgfmNF2uNTm3rM+J3CDuvxDW8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+ZfFYPMyDUbnOmVdsPxlBvbLhIa1jU17hu3McXUavWINziX50s8PMrLWagziECdwF/E1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+sRVzzgVQygZZnZ1FniDaYVbnRGisxW+ISi5gir8R8sqs3uXOioDUWFrzqUJzL0bKOJd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6jVPL0xDXeoBDxLxmUbfHMEhB0kEXnUOJZlIov+IdXVmolyF7l4Uomi2/EXE8txs1zODE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UTLLeY1M5lklHcrGooRqUGi5YhRomZU7BmmeeEWYdTdsm66lCLduIW0HxHTstGiKC1fU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r1ErP4gxr5mxEC8RFgHzGqcwRtPO0BbFVI4xg0A+AlYyZDh3KpyKzLD9zTCN7jRsxzKJ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mAYowP3Kpb+ovvETKYiI/F4lX5depVXyGM9xzWLxUFOyODOpRxm+4lCFQd8v4nRr4g3l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iDmn3iDgxviI6PMa3bxMtWRd6alaPIwY+HDe0MERN9S9UDEdKZOYYxcV0OfcDjOpmru5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I/MLNOZQv3Hk6if4fEv/AAEPcKgqpgQf8CxqJhgoPDCAMdhzBIOL7lND0SjdnmXksGOt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+ol4qApGJjG5hiLjRjidj8QF0SgNsSJWo6jupWchcbZIFbXETGSfpgHrEy1BhiV4nJz6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9zjzEs1uJjz1MDE6I2+Yc5OKl3mDNOJXLEZfOJkHUrPE1hrzK6mXZEH56jgpOZoriDFf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jVGKqaeVmrOppZbKYUXzE7R1proj+vM2zvcNnUb9/MKLZdgVn9TanUEO+yObVbl/OcM+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/wBRtgyzL/RqX7l3V2Qb8Hc35lpuKR5P6hsO858QZa1DVTHFzeY188w5P8blKOYrYi6a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fjM9zZhuzIsdPUX+COSFxWcynnnE2XNkwxMsTEQ8RDGCVRM4JzM6ngjFMWaqBXUFAcan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0PUFMtG4AkW+JlrhiC5mOxhzBZi4MKOtzGAFcMEOLXmJY1xK+yNthKtKs9Qd4BEu+jnq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niGynzLo9zlrEbc1UFZHez/CXyyxm7JlveZZbMBTfuVsupY2wsa1Guy5lUD2bnSvtFr0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CpLRLXz1FckrGGLcuSABpiGeImXMThyRpqJinU48wMzEBSOt1/HzMVvec1KuUrGIAmYA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2gHeJxxcvJjHMrl+57+ZtR9xHrMQvdDrmU03RIbOyWRKKbPiOOvmUVWOyOrduo53i/xC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xPRiZ6FrEc3X4iFwcQxV1C6sckKvWLuW5ru4DzUCOD/cvFbDldMAbeZ0hEuxrkghM8Mv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Cxy/EFoGWJatjLpypFf3EToMOOsX83+L6gxvSGrJz/h8zdOYg5RpHEqvaHGZRKSImQZT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4ZuBeuJrMHJuJ8Sj4ih3mJ8MG+JgwTBiHJEbSr3iCGbhmt5mPEFQMsrLU94jvzM3qUy2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EQ8pKDE5sROMf1NFQ4diwWCqqO17jZLM9xMpVQ4f5gdTOiomJV+CZZ1BCkM9S0t6lDk+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UVmMznbHk/c537j6ixWvUWQ8TjDUy5/x1iN55xHmz1EXTcvjN1qC2vyx0VFTu1fqYYJM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m7tJ7+IGslsLWq+4mlfuXcqyvlcDPGCALtfJiWfw4nc2zEKnPE+P8JuMPXuWrxMioyh3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7hW/c/KMqYLjhBgapuFhWBRuVo1k/wAP+Aj/AIXRTzFXEMONQA16g3sjrxA8czB65g5r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V+eYU6iPH1AhXcbrH1LpZkgLcb3L6Z7jbQPuFnESlxulx7JWJjMWuoYAbTLFrQPFRSXx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dRW88ymJZuYpBe5eJjHcRzKaxgiBo9zfuY1xM+4BllOpgyzUsnAEaXhcc/HMTRg+IHSo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Za/McCiYGTDKP9ztoigMrBq94naOf3+olB1C16TBVlM5vReoarJjccjk+YOS/qJDDLE6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x3KvVYmM1+Zd03+IZXHiUGj4YZW7rYyq1mpod58yr1+ZjVv3HF2mW4lb56gZMfcVGC2C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KDij1Las1ODQRJvdep+JmzjcY/uAiLe/35iHRHZvFxLWOJo1TLMy6LcwZxEBWoIXkxEK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bOEiEezpj/hBp1OqhEpDBqGNf4Se4+WZV7m2NQ/IgCPZiM281Bgw1iJ/7ExKpzqY9R6Q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TzEz3Kp8SnVQTZEK7YHwgxe4YYmVym9RDqJuArP5lqdVPxFsrA+ZVeo/uFOYjWd6ga1E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9fPcVe4hwZjgGlW5jRvJNapGbKqoimFI3dM5tKiFU/ic8fEyLjMq8svGYtmIc5Pgi7Xj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Frm4xde5eNxdjiIckvzLMWxXHU7M+oqjP4lvDcfB9RNQKVqXSdbmXFQW9/MrNV8zrw8e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qUy4zDm7uDhvdbl48wuJAr6bmvAj8lyqwypo1nzEz/j1K8RMMEJTL31DAsbhvnCN24Jd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OhmIbxHv/DklRYO4sxFixjv1F1L44/xx4hV6xEEwXzHBhlt5cdRpfUurW2LgkG5a1eLh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Fv8Ah/LEC2TW4mMtQ8CJuI09THMRyuNuTUpY6Oo0YFUqs9x9wKGfDHRvDMILElGMznqB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9ksr1qatH/c2Xggzj6m3THOpZq5zFzcKLGKJggHcT4PERWq5Yhkg5tFYhGiNWpQYoLxcW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HZSnK4H2zMDNO7bX9xlqUjoJl2uba3Bgopuuo+HxUcGqOq3GgzjHURvUTjcHOt6n/iUo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rm74jpvNQ8ckCgF3Atd1eYVQq/HEQQAavqJitdXP+Iibx1PnxBOnMaXkKzuWphyx7xjE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hm39QYUx7m6/mNOOYlyR/tPMBuOg48Ru+27i5tcxuxLGXl1cqVZh4Ilw6hUsdGEteR0x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uXH8wfmXyEbC1kiUyuY7M8f5pqajP5h+Y4TqIDGGmuJm3R3KfL+SCDj3O3UyY1PmI16i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1qVZEIDvUTebiXcwNQTFVUHOpk3H5nPEZ4lWty5df+z4n8zFmLWA8ZlYVI67qU8TjR7nH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Crb3HT+CBvTBkgE1BQ7blS71uIDTH3TEuPmeHVblm7+J+O4tByMXOcS/HmL1LNiri3hl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c3BxtojaWnES9xM7xFwxwNamG71M9/UCilZxhuIXSvsmTcrVOb8wsCqaWAA55YAe4eOZ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NuNzK4j4lwbuqjm2EYBbbnfOETJxDFGWHxDcvcMjE7OpxMVcarcxIiUAyis0uw67iBeJ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4g2bjLnMcw2x47ipg3LVkqLLviovYf4vMukvUpolL+ZfP5mS33iXWHEPIHiUVwxLoiSx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4LFOL/3MD1Au0orLOpSwxFvKJx4iarmBmFPSAiaqWEQqTSREznmVNheZhcoaZR1WJswH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SeBc1lFECGXEB7xApZeLhlnOqgU3cRyVHAvKxM6H8wL8QFYqUWG39SymqnRliVs/tEdN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A4BlbsFxrBVqWUzMIFoDwwPluJhwomuj4gupiAGn0iboo6ZTapBpibeO43Wd+pThOsxM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QMX/AMSuDBNuJgXh6lWlGHDM6/UqnPHDCzRjqYAXjM58SqVMKVNOaLzKtAs9aldhzuVw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LdPEC/6qZ0hZxC60zLzGwl1DxGtJGljYcrp/MsBAsHCRKExDTyPMUcP3EbXX3EUMjfqB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3mU5HEwUQ+Jwe/M3b+ljSCNjCZUVnn/BDE2gZzHKCxhabTfqDMbbib+piTuhAQ+ZZRyS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NTnETGJXmac5lXqJ0uYrKjR7jY5is3DDiBxExGVebmDjXf8Aj2lBxCjzEGSKVdx14i4d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EQO4NoC7lTRllYHJOd0kaQCh2R86ubJ3qOfUrimPUcZmh6u8zohzxcuQnNNRXL9kb5ER+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1jMujXzPzMrmhnnmIA5zEImOIj4V+YAnuctk5/qPBiyJbfmUvFeZmslyqb4jgetQ4xM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MOaSkhxb9y9AzKVLM9QbnGV5ZJkqYHMKo/x7lY/Uo0PGYUtbhquTEM/H+Lgul3cuRmrv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wcS/8riG7mSS6S3/AAVrGP8AGybJ6jZxfuLnUYuZdJnUwZaYm6VycRmC2zzE/HJEVmqr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cMu8bZXLzNFsvWsR7E6VUbevEMtZvq5htaCHRMwwaWZIABopiYLkQ03uKizFdzREzWRE4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RARTKXk3OVu5VNTi3UrEqmKUHBAdXBt7YBeNyraYgBHzLopvOYKy3EpnGZ4JXdTbcR1x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e+pVniWo8x395hrXj5uUHfIN6fiJci/Mqxir8RDr4lFRMaqVXh1BeCvM4e14iY3c+RxH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PlnxOe2ES1vbEFzeYadHcaDric3eIxKzmV2xDi9fc+03sJLeRmQ2l+JR0JyMHp1LzozN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Kps+5bi/uUI+e5eMVw7t/UAUUrZwSOOIObuvEu1WK3CoKjmGTzuXNLhzDDkuoD4gtFhM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fDBmC4NOYPUJz/ghTdRlOHMo6gmYNNS6GOr1slQCzQjrxHUrH+oCniOV4qaQGNJU9xC0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MmcyrG//ACOzQMrFP1PAmcRIxtYKlXPzEWOoG26lVVJqftiM818TPJuNpirJkLqfZK0P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rJZPygsWO0avuYuJQjybqKrXzMtDwysltzwit9XG9ZpnQjfUp4giOvmBEcxMXw8S9HUc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s9Ss4bnHc/cCzUUVj8ykSED6lGNsAHEo5NSsnMTeM8RWj9S9UuWt3xPWuJe8uZ1ybmGT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FEcJFpbv6lYLqo1fiIUWa5mRUo/maPLU0ZurqJgA0wPf+CsywL1MFMjzNI5GJbUWaqJR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LmLX+Br/ABdw+UbEXHicSvDmGCjbwS6gFPiKFVhhCMpaVYHiKsvqC3g+ISWpHN9TIEye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H5+5S7jXzAvDuUrkAvZuLONzFVx1EMcQCy/qDTrNQdiKJEx4mFwlREyc7gdxdBfhgyG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MvWZsqU1HhcRF645lv8AaV45igKogpQZOZjVYbzpyRLlAICjqaRt8xMYI5YiU3momf1M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rwQYiCA/y/yDFBQa7sG4JoaAA4CKX/UQOwHhMmWv0nkYl45iMYxMMGiJW45y3qXn+SMK2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K5xUs2G+Jz5jGwlY7hgY4lFuswvm4L3n3OaUqV2xmoGKdE57XxHgcNfMpp28PECjGCcT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fUtTfGZz5lxCViHuHD/m8QKd4+ZhT6lKt+omFNMWMldRKtxj7hBV+ZlBrEV7NVcEGg3p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mBkSDkGsd+YZIIUhkuczuXAM1RcqHI/5BxMLnMqtCbB9JEUcOo/aOME4qU5mvme4HNlj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mNgEnjMs5V5NRXi6qb4L/cHUxzEKxD6ZfM3cOJmliY1MWsi2OJ3jMusSyUYFb3DnXpmo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lZgeUOoczRUarxcWray5mb+E5D66nCtRcitai9Smr1cob8o0d/Mo39RGv+I5Xdgxry8x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JWvi4b/7Mq22phaZIGFmj+ol5liquVvdzjLriPH5ma4qHFIQvlMbSOUfqVgd1OWepjr6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yDvNTA3/ALlcElWGMnmZds0/MRGzBXLhEyElYf5jJa1NIniVd9vMbUbA+4DDupSPY5uO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KGpv6Qie4bc4hLaKOpg+0RWULb/gdxCY4wxZfmeb4mDVRKfiVKqJhiarzMkR4meKg1hQ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XvuBVtXLGb41BoaqnMzSqzmc4LJRXx1HJ2vEwyY8TBEmSTncurrMYNF3xCincyXWCIR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TW4LhsZqrZxvWoKVqAgR+oln4iavmelOJs3UxbRiB+JdfLLrE07lLemFwuKglsEQl+Iq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solM+FxWQM2xoYfiVe2ImiI3mq4m2SORigbhtQcwcnuhyGC/NsTFDH8t18RL/KV5fqKr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iXeMys0QFLcS9wFs54xGohQIoNapxGmKLr7iIWEDBWM8zhxjuIZvUS/XcyF3qaY/EoUO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YZrGZV3ZREzB3G9Qwax5nQbYNGce4vPPc5rxOGjMPxDlfxOXGmc1xOJmyguTcybnC8On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aKp8jLas9QzC5i2N4iLw4lV8xInDslLc3ncCxWHcWBVZEo7DhOp54Q6eolIkejNy/wDB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kCKVZ4dIngYZu6uMTiJHDwwVieO5WEyEUgF0t45gZhvlJeBiX4lhMxM5xHGblHDcFMUv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InNRpzE6PESi0GUbtDUWnRqpz1ApQ1KTc3G8RBqfcGHeJerNzRbLYbgrNVHIrFmzkY+c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onaKXKwYaMn3cd2mY+qeYynfTEm1G61HJ63GxumVncMOSODqCJjc8Via7pxHU2tPuVnD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JdEclWhL1VteJWLzAPhIBxUwNE05xLFN3BRXoqobv6iFbuDXEVrNRO9XuaYlQ2ZHhmk5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+5fYmQjBLLHfEwWJRFUlXfMBzC73XM3pnA6owIQA8Ql3uXgWcwVmYlsAYiyUlKXZMwB4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KcDLwqJ7mmI+dRXjZAYazFrpYqGzF4jkq6g7u8dPMKDEpUCHlDCxmVZTBVi25RRvitxo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RZxqD4nzHGtxV3VSwtwy1d0zJkUeJbScTYVqoBTyvMQODiWHGYq3Vwp/9h2uIa8RS8QF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JlWb3mGDmCBWrjSs4/wvdUhFeEfGY+sS70lBrqBOVzKB3Nur8QfARZ2hm2wbLhnRUu1r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4AAgWOgMrLKrYfAe6v5gjA+5mbjF+0sqLhX5gbsz14grNx2YgF1uNFj6IJBpr1BPI8VL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u4n3W4GnkhxW6Y5VFXxENLxA1RWY0BdVKLcc8MD8TB3UAMZI9RA/1NGo1SRM4wEq8xCn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vNwOWlJ4jeYGrafE+cwOo3sLb+5a2XnxL0eMZmRS6Mlb9ymxDJ4f3LtRx4n/AKlfUzbZ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wqktkGIWWoaBbqW1oZ33/wB6MACsSBsmDcJz/kxHcFk28RgleiXUshwxmeuHsmSzcTG5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NMUCJnuKwW1ggm1bqps5EVXTMQkvXIgFMReID8w9TI7nsVBHGpWMRO4DNamRqpTtjjiN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dsrgxL7WVuzLqCQhiL2MRd6mXFJKSyzDOzbE0cxovAeoGsgeiKWrHlimiWTN4iXsR5lV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TfIRKGK+dzdRuar0azMLtxzOMTBIlzpr7myGL4Yq/iBWGbjnEIqVRKH0a9znJ7neJhVc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maepZq7vMtNahZwBlFV+GXTgjLIcVCvmHVwxFp6/OMfxGqWbJatagW51DdDVSzVZY6Gr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hu+IC3tIGjL3sSqz3SsXWZY0shbzsKYqghXN9ZslHZFsHM27lzPurDMqA3dY+5Z2wDqV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wFlWmNT1dxqAXbrzFoWLbECOYqmdzzOKD5hhhSVpbzDoBe4mXtl9xT4i5cy8SxT+ZdY3L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mbqW1zUtKZYHlhkVMmeNRXnmL1GOMuZb2GIgi3ZwQMDCJatqrwYmWweoUMOJkVuWhgzA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Yn8RGzgg31wRqy6riXF3ipfbK2TWS6J9Uu3MEZdI4rmG6zias1253/L7hWyGvAGj5ais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zDEoDzxURbecRjSJtxZCwOM9xxn9zjPMaqquZa/8gv4lseYU9VA6WvMzeWJi6zAq9PxH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Qq+JSLrxKyurN5iV46lYzDWbrxNDxcf9Tns7JRnrmYagX4nhrup9M/4cs1SvyQNwOX5j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UvI7GDpB6nSDlycMDh8I5Rl1lffMSq6Yg0zK21rxcJQleaioMx3hbrzEtR1xGRsm3lPW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hT/jkjhhxKiooZMQjWlDUSmnCTQedRM43/it5qAOBxwzUOi4jYQGUo6xZOVIbCgWU8Es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GjFbtzKaldxoxFx4lHZUW+I5NVHJmiWMDO5Rg3OJR5IUGVckG913cQP4iZWvcNc4ZS3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A2ZZyH/ka3dJBhsGpkvEuXTNXHIDxMHLmWVjjqKzjcp6LljRvEH1+oq9X6lheE5ijXM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kM1xKXWKlkCybKiVzbKDk1EE/UqtvmVxUo4KlI1y3Hqoyq9SkxjwzWIGvMrK9RWBorMU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Pcp1VQPeYa8ShlnPQRYCAWsC2Sgmg2QFZc5xFNJkN/cNWX6YNbcOIR4gxncDE3TNjzmE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Mc2VbGAxzLnmOdxDm47OTMA1EpzE4CNj4Z7hauYtXFxV3FaRcTHOZgo5jWlheQcRBqJG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zLQFY0W/MjbT5lMUspWVj9ygq1ALonaG7WkjmnTK9JtBxrHuXbeYK6+v8OEt3c0XL8S9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DlruJHJrruBtW+o5ZarxFYriZoxGF8MkTI4hfDiUFJBXBrDcMmZlN7hS3aGB8wBzzxLx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I0ALO5mGD47X6KIKVsn1gCWskGsNvcR8o54fmOi0PiIOQiNYzEOr5J2yvDPJU9Tlmpjf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O4WYMRF3AC1/8n6gOqmRkMYjYynzClqb/dQ1cXbbKVncrcoqF5cX3EyzLb8c4mlXcctu4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AbKrqcVULuxBjYL5iHPxPc7cQXvUDIJo/piMDAu09niJVDCadxVxTCxeF5h3rwy6bu2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uAsvmOxvTmVZqmWV4yfqYRYgw1K6/wAIobqOYhG+TEsGYmV/wpgO39I4ZLjVhFhKaMX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Bpbe46eA1KL1CZZYVu49JWRamhVRr6iKu421BviJ3uDomytzaDQ9xDOY0PiNWvJHbFdR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zKfiZKjETzZLtQ4YrOm43VPuH4uaDd6ixHd4YkW5xxCgiFmRivteIw0jbmNhi5lvIiHA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fxE9qjXqpt2NYzuAIeSJuzrMQNFHeI4VnOpwaqVZuVu1Ue4lfziVjeIAqtRovnqXVOJl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jphqHETpt/c77nEMdnU45g4sl2OahJsvxjDCiRQEBWAAOpa4XNYgo5lRSl8MMVuY2Kav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lWyAgYPqVQzxaJhRLI3KoJTHMsF3EhiFXVfUp7qKYBMAtZYQKRiyjQY47lRH8ynQTR5n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EeSAbXDWo4L3CamOp31FtvqcVfqZtnEx3nz/hUK3RBQRvuCRRgIdpWrHFQNLEu1ZOYj5l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MvEyzuAVXUBbm4B9Ro26/MUYZm8QN50Squ5COdiEFWYwROotMF3F09Ska+41ZbYPliIr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UujqYPcc4uyC08RdOCadyzfHUZEWDgFsa1md5piPglNCkugqE4Mneo0KV6qblBQNniV2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riVnROMuSDjYQWuqfxLG+Imf5lDuritO2VQ1+I8kzEzgQlP8QOC9SgeP1AW/VHmVgx4q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ZA2c7IVfvAxxvH8y3xWCd3ucU5zslkS8c+ZuY835j5zUqvLKP/I31cutS8tp/cLxWpuV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Q4Ce/DC2Fx3v6ljTgzAFwwAusajaHbEW7ObiarvcVc7dSvdytm3mWLe5aIMJzP7Gshhl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JPENwBIE/wALayMavlqWsDEaSWmBCrDiNuZTuD+pmxcqrWib+Ud42iIEutcxzqNcZblY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3eO5WqlZL15gL1KygRd2C5in8QT1Nhb6gp7JfD9kX2i5ob48xtaFDuBlN+ZYsJg5LqFb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unl6ixrXRqIVXmAut9QK9cMEUMxSlBgL7RtBK6IvI0nMrVNp1Kt/iAmCvUUgbHcu7ZqK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1G1plicaaqF0tFdf4Iu4F8RAf5lc8sQ2jW1zH5qJ26mrI4zDOXmAW1dytTczitSsdzBz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vyH5LIK6IsW794mRK5gW0OohC8EyY6CyFI4zxEwTgzoOo5Zb9QgjwMwztlSr1KhDLuGg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OKiQDdZlOIL5hUguVa7qWhljl3iJ3qYBqWLL+omX7uYjZdBbDDt8QsTn/GZrzLt1uXZf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qWXuLdHUXiNW73E3fiXjNy6Kgli5ihuNDv5l3UvxADk9sbOWW4iw1LrZAo4jqFWG5Svz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tfqKS+oLjdSwwsudwahy3CqtpcuuNpmy0lvqb6BdwWxXU8sSyrHEXF0+IIYmXxBAcTSw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BvI1+HAfiWFoW9ssmdxtc7ipxPErgS8qMrmgd4lWmLeu4mys8VEpwPMrCILwL3E7bsxE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DZAXcCWjKOXphRjg5uGERu8R1hsnpgXePU5juuZfxjqBmv5jTxEuxu8kdL3zURN2RFtj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0x18x8R1j8QhQfzP+9xxxzC7odOoOcURAq8PEwYrLN+Rs0ORh5LwJt9MBdXWLqaxY/UW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Sjf+AEv5IBptuITR5zKIDg78SlkZuH6dXmg3NIPmENwZiCskWUMYQTSSp9IALwyPmaQc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ZxY5uMJVXzEBWPUWPPEVrApGhxKlOb3cReqlKuo8bbgYL3M1iI9yvOIA5I1xxLPU7cOZ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8ExkqU6qbNHmO5/EwMCbgpE55TUvbgvxEpXBBFgL9mo1WhOpk8zBwsRpVe4sscniNzA3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p5wMdULOSOWdmZScFeJXGajOQxycxHC3BFJddToqXbujMo6BjmNSNsSguwwKds2SnCYe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6svBAQp9xbx/7LZxkias5zEoqzEdWGV0zRWG9MRbpaaicVBfFZnPUFnUaqwqOMOp6mqu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9/1DBiaRxbGxOAcyl2JUexJkl3TMviMTRzU5DbxA+C6jkcPiUVxUr4gVUuquG8RiQw8o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TC4Wphz3NkSONRgMQvbUcsYJMJpqARWkplWZqIWPnGktZmIRODiVXc1LqPr/AAIQZJPA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1KbzFEa13G1e5xOZm+44xW4mRqIYPMqeWAX3BO5d68xstlxzVKk1lxBS+JnjMqe7slgr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S1Q5My0c9zt3LrfLCiHTlgBPCczE5IFc0czJsc5iruDXbOhN4lnRWxwmw92gDg/kTB8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QFRHllPdeyAbFeYC9biBZOLojbjE1Ql1tcRGLt4ngwQLb96lGaUiDUou0nLDgjlpx4iF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lcGrmj1qIhV6uWPD8sTPJ6ZSqcZ4mBLuXeL8REs5O5VORGceJpYC0G4uOmG/HcvrJHDk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Yqi+otO4XXgYQfYlXCP7lzh1ezsfMtTV9ksLxcNHiXFOvMtLziUrzBrlY1nlnKxUs1bB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9RYsgwYTUZfibgMpUN01GJiBp1DUFg+4axV3DKC2UlALcQCzqGS2t7jkzWZwZQ2owTMX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5pxNHEVOp0bmxlfCJYIK1bojsIVyGmBFWGMlQouOWhuWVo4mbgQUVcweGYKN+otbXPUH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VdLqpkXiufMLN2IMrW8waoI59x7rnqXCJq4p/MwBzmNMNQFZuvER5zXiWdSxdamjCnUS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N1t/MQ3jGswg4cTgqu8wAS9m6jVF35gNDsw1BWLxzCic9xaBTq4oOMkGHHxNsv4lXnMp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IcM5al3l44h7fUrjviInFystM/ubyxHReZRRtpj21uU7MS4zWAm24ZlNLhpE2I5SvlOt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EqhWUjXS6c+Fj5BLisdko1L6jG8Ylx3KVHer4lwyqL4i/EuKsBTCmLlC5uij/HqYu/8A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uI5xEWxwxLu5YSyBSDuN31FHGJVNfUtXFRErqIC+EvmXyRj5mMVxCuYhzuVk89QKBUhb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7lJtHBmKloSwLbq2Xb46hYXTcwd3LOcV8z1hgnRDFnHcKt4uYMFwUqpYPEVSy07lw3hl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DUPzKhW0ALMIlL71M9almKgCIFPnWJ6u/iClY9JlPuKVAMCtBqBBS4b4lT/UzyXKwbrz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REHrG4053piLfNRTn9zJjjzOHxKy31iNDh8dxFU1z3M08HqcHM1szHN5CJjFQeDDE3jM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av8Ac7wTUpm9VDnnn3NIh6j5RjqzXPiY71PWP5mvFR2Xi4cVFxePUWsuI68z2wQN/UWs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6W+JsddzCrhh+zzCSl7YlC2vHiOOE8jBZuqitlx31OLHMaWqs3HsWQwRWacm/MC3DzAZ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kEC2ViQZp/ge58xUKgQobVBu4eQFP1eJcyDeJu/EpWc8RZXwwcOf4glF+KirBiBkrETM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VMm40k1FNsc5iqddRFvB1KFQDzY0Wl+5yDHqJYsMeJRTHmUvBuJYKY4lcfMK9xzfF9wM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yqaCFdekc8H3KEpUvNGe+ZkdeSULWuop4qdkdsMAYpz1G92NeYTQSs2OSGe6/mdFVEsL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NsLiZt1YZiTLd+IdYEa5s6ajRQyVruVFeWEiu/xCGjfcdOE6Keoqr41mArvzNmD7jtpx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X3c2aQKM7lGbteonxDnUBt/mODN/4SMry+gHJNB2uPUSqKPMAWoWTgDuK2axdVEbiy4Y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l8sbO7GAACig5hC3NwwWU9TNdbmGqi7mTBmEqu2Vd2+ouN5jaNK9RoVOFMtMXL7/APj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u4WOiDRHFt1GykF2DM858dQ1uXVcyhN74itjlEzVSjGPiJigqPKIrULcRpecy9Z3HZVS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jZcvJD8TQ4uMyMkxd8yrHt6gSxbeGbFkGGnmLMpKWmooi1rEHgBKykuDb1+4ZrpNhR8T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WUorhgFwzQDA1Q1uUA3huVcMfgdwVBu3xMuFcHZYPr9pbWmVkD/LMu54gXFj1NM0dwhw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jLnxNM7YivUocZf1BebpY+eY5zydwnLe4peJsKlYazwiAo0eZdUciIV4Zq0rqcDqUXox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o5j1hl4HWprj7ju46jg9xCl/U8ddxTjEtXAR3jL3Dl75lYqyeLqPBfzUv3cvjPzLHn4l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0t9R87mHECTMKur5vEuEux56H8kQoCFg0kZtzmOzBTJzFWV1Ey/q5tjcYugKTIBcLbTK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ZfwiUxwqc5mo7jie9bfPiLwAHEAcTKhNVeIM9VwosMxAFZQllgmQA3EPZKzDgjmaMpDw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NNyuYMsTD0QG0NDt4jFLYrUbLIrgNkwMA2ZqCYHmUgK4hdhU0U58RutpXRBUL+ktXPkq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NJTnuIV9ZnVHq14lFc+Y1RxFbjnEGGDNTAUlmpe8H1Baq4tVVMNF11LDXDLmqxmCzjEr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sD9wNAC81MUUTqOmKruABhVcquwcOYuFVUY0wwA2Yg1Vz0Ro51GK287SUXykstqXzHG7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syt1riV8TglcRp83GGdH+pSxMhxAFMC1dyy3QmIGirwJ3AsbslT5q1K5i8kDMqnUICkv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ooqlo4HbCo1pM0viGs8RgRCrlTiNR/EB27mL8/4r/C1bU3x/hayy/EWi2W2az+JUGmO5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iLLKriaKfRC0jPjGGVpg4sz7lZupZ0/DKb9y3sqZ34lYue8wC9ShuuZzKxzGi6fETQfn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D3Fl9RsZ0S5suUNi3O4qVb55lvAidTEwInT8ot5r1ECrhsnHEdScy4e0yzMZuZJOZUpb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B4INbV5hmvHaEU9UXKV02MYC5Yq+zoXB8EOuAAH5gRu8+Ijkt+ZhusymqLqiXI7GDhF1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yVAOK9x9A4lXvFQYW5k47rUcVFwHPcDi8vMo7vqVvmvEFNh8T6HmDfWvG42/niVjJKW8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9Q0amA1mJnqXTMs7/wBzgxTHD4ieMxxvDEhhT+ZQVRHdaPEq61XuLxxDrBKih7S3ljcA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qzniDVcmvJLMErGpVmSVVcRLO5vlibn28QsyEN9cMZAqzPiVyNkTOozpcMIbmr3GlK/c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p/cyOI/8DU4m9YiJVKvPqBBb4lEzEdMK1e0gYw+YibY5nJNkQ5u49MxOYGzG+eIZYiha0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q4mnTEQ8RBfiJs6mjGqhwWQoLzW4YFsTX8zmOZnvaGh0xrL3NJwPMbshhOxTxKuBRExz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ag1K4upteZTXFeZQFnxG3TwkBaSVl4ZTNkWfEteBuc8RQaLRa03LF4u5WwrxNYG7gy0V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CqfEW0N3Vy/u+5htuwrZXKF4JEvRjVx6c1x1AfInAY5ic/mAu6lK6qJ/xEpxnEt4mfVT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MJmUATUV4KKoY1nGo1lA1cumHTZXMewC6xEVTB9GMWObbCXGtQ8PtEWuctBA5aKXJCx8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6mMGOwSshcNeP8PiPOJd6hNef8cf5qe9RRou7cTuzOriHWIhxiu5TfiFGbqvzKq8RWMS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dSscQJVcE9Snog0GDo7NwWNRtwqpg6i5qoUtSqStpF4qviDnVSjk+ZY43KM0WxTyRfcF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DInvEU4/uK70epaz6cZ1x5ajLge24Gp5xAi5fDMyp7h6F7YuVPmJAGPBAxVPNR3Rb2zE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ZF+iVeWmk5alJszNUzeLZZ92oF24mER5cYDUZh+6nX1RMyU3M3mNNM++IRgcRqK9RzSk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EAL9ROefUxsbI03YbleWZEU9sB5uUivGdzqjEFe43z1KvmjdwqUZMxhmEHh9xzleI1/t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W+YjuZKD5jg6vmaeeYtuYkWPuGhX3i0mgGZTFIqWm4+mcQ4X4qBh3XmBZcwNlWczj/sys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6larNwcxcQ0Iw7vyhTQobJSsoTRLG07gVxP3KbvVlzRAIV3CEsjlqZFDYwUwwezyRW0p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f1FwGWrlRIMMQ3/gUlh5AhkQZYCYSrilYv8Aw6GU2bm/Kd5lHqIX5i1pjF8S8wFLMXAa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RLyMMNRWKs2RmG0hbzBqoEEIgmdcQo27ipeSYXFkwY5imq+YjWdyrMFTzHU5Tn1PMvGv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IZE3EOTZALnnmY3FHcJw9kHc3rgiLWGIa9Zy9QUX3cTkI9lSo4CFU4R5IC3Ve4ooEaaw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6IAYYmHSQaUFkE6xE4OZc4d1zEVSN+4wiFW03GGbeom0WcnMa5eeOobqx3LRQzOGfmNb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JjcXUMZkj0KltPbeIUANtMAwzZqWtQK2wUVFdVEgpTk9THCAh6m2z8wcBRctDKUHrS6I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EVr7mUqnzLXVRxApcoe4ZZTR1H/UrzHmc0a/w3N6jmbXqWDmu5x3B4+5RbQIYlxvmdFJ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Ww0g4glfxMgrSxawI46nGf8AFTbHhpmlXLBVHqVmtTIXUBdswt6iGiJnLmW3gwQ1LVMy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M1NBg6JlerbMCn7zGafVG4zdTaeEs2XZKwLqAUvmDRoi0sURW7A4e40FcaYgkmxxC0HD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tqbxqJckLnf9QaZLRGHPBfJ/ePiUDiy9OiJwWhzKFF7QTjiK5Mo8Y7rhWXt09QdL+pR2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OI5YiUvjU2ycwF7IMC1cQOVNTWUzU0E3DUq7mTFIjWYhlxEO6uK6u41cRx/MePWYqMhP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16lt6e4pjnx5i4viLjHcttjPUSe/M6P/AFHiykYu4uFrLVvECDCCeL1OQMGLqg6msjn9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mYtc/UsrBtu4UsBUrEqhxKsxpq76iO9uJfLl8QlU08MEiJ6x/MvQsH8xq5X1OMagDbBR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CybviOwxLL0TA1gTp1AButXFNQqFpZMWZdwhDcGEqEFlNHqLG1uVqc4ir5nVozyzlqXM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Fs1L2uKnZTUA2wvMyX3iF1mv6iVdRU4VviAbjwlTNOfxGj+4eYgfMMCO+IDxKfmYEbCi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vEwiGbhjinxK4TINwHJzNdZgAJzzHbuoO697qEurjzMIsSxlDgWzBoMhAGN+4QyI0Gxi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q5jotVVxNREGCUA6ixhrmGt1zuE7T4JWsZnJH3Lzwvhi2xWbjXYU7uVZGCMsaf1M95qC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c/LiKwavxKUU+GpaN4x9xE2OqlEB56gVnTBizCI/m5wNcfUaVsJKjOplS2vMvsw3pC4C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oK3bLC0iUWTSds6qaU4vDk+4dXA3FkJDl3CETJyHEtrn01iBamLC5ZDa7I1i0uV4IsFa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oiVP3A7YmbnEbdTNiVFrqBOJ4NhuBRRiClTeofiJmVUSheScBAuvJmXaXWX2ywXlxXUa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3H5gN3+4C6uIJnB+4pyzmU8S00/UKLBv1FxLWliQeWDMJ8AqZFz7i0wkWzT0QbL+Ylq8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+5X1EeiBsr6I5yfmAisTRg8xcAYYihQcGXmVi0Z4jrZ2xy5WupTAuijwQleYIKXHG0cB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Sb5MTVAbu/KGNfhoUxcRGtmc5t+2VeJQWoJf0zxVg9A9kKXpjcZPXrWEb3NlOhq4HEAX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b4ubBiZbhEobMncd9KZluW4Hdw1ayjoRlaIhi78QWep3WoRLvPqCsAURLVdVxEzz5i48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BiqpPEoVFe7mWC546go9yrzzzMvNeIDC2oVVUJcoFNHEZRFz4i1+pswVLVoNx0qpVKGX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fXUzerfET4Sig5io3rBYK0vFew5JYV1XMC9xKp4DYzCDDv34eJdBZNmOM1F50eJ0f1Gv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FZ1cJp5uMcJUo5aiYGm83X+oQcTav49k4gQYsG5RBuH+Povgjn1GixmJorDNq4jXEXrn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WlmhxC7dZ4i8BSw1bvUXZlwdysVmNLKiWVY48TCbiZpjVVxBwspXGplcMErFxtqVxomU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Tk7jnUTPjzAwzZecwKyXBXaGtS1iWK27bmupAW4AFS6H5MbEwaSngTUR2m2YS1w8EzRl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h1NMDVwJpastB1xBvw1DFRa1uIGx0bjGPSOyJqZKDLLe/MeshUsjSsytxRW0Awrw4XQR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UrbcdSvIDyRBljwwxiybBemFMPfuXNZPVUQ34zLIrPEHkGp0jFrBTeY2PrMBoI6CM1qF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cAO2YNtaqLRZQ4PL3BQKwUTIUa2cxVpKA88SgHcsTqoxES3ZGsrPuNawNYuHhX9g3MK5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ZpLmnNz18TfvxM1WZh/uB4j5NQAtdSz5RoMytjX9zA0ywmLLlAwbY7XshCelQYl2hKDE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Irex7h7M9y0aSsMQpiAu9GbSPmHlveS4mcB0BLorMAN5fLDAazkCi5qm8QEfKNsVL7cR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ZuiVbjM1EbjoXiaUOIGSsSgU4IeD9Qiruogq0IRVcsHQiGmgzmFjQRiLdsCzrZRAYley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K3Ov/YN38VWAhtZSkL8RWiTiChd6AWCLQxm13ElUAbVZnvulmyhfcQug9Mpbxn9xHCIv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UOTAN1BEqj5lKxzOjiXdi5YUysxoW67Ig267I76DmU51Ua4xkqpyX7iGw3uM1m73FTnE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azWoFbckcM6ig0CpeqqknJOsTjEq3EprVZmPdRtRdVLhdlwbLV88ywAcHiW2Y/mUqZxU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TH6iV3/UQv8ATKzeKYqGeNyhQ1ZDzuOAd58wxD4zHgJvw+GHsQw+1KVg1uPdlQuyoj0u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rlDQg2Mnd6gi9dQ9C+2pWzQ+z/y4AEEyJyQcTcxAoxGaZgQ25n2LMb37lUs1EXKOYMZc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6lDabiYuKo7l4hGg8OIARgchHHmLrctbNJmGHTL8REEVbcBQSkUkAxUq8TtBMrSEBbzv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TAJiNVLuOdkfJUqgrUpWsSq+8Q3UwSnnMGIwGDjleoWpMOJ7lImGqxLDGpGp6hRyBkGX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7hogDRy5haww6riKKmYLArLAszV3mUPzhO8BmeCi7l9kOXn3FVgXeeoyTRNBAasMQK78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4yicXLJptqLXtuBlduLiCmnxFThF2IXdxKyMS07e5aXk5GKMrne5e0AUQX9Rn0uTZyXA2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HbozEdlTF4hUGGYNYMSptC+OJVJAZtquYw1ejC1SFslmWewzBFu5vcwCykXb3LpviJgr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mYSmo0bRZW3C3WoNmc8kwrLOEYZcEUKf1K8tTAdjNsES4JiHLc4bliZruWVa6ZvIXmUO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qhqhxoywKXIWEwq5SZwJ7TMADTCNR+DErKp5iubZUKCyAQTZxDgKhWR3GiCgXuZKqDle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1gRXGHqPsvqGk6YHBxv3Ee6nJ0QrGcdxBwuqlOFnfmICNjmNjduJ46h2KTcoGpvJZGB3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x2/xL4H4HzUA6bxhggETctteJkqI3l3O3FC2plgjxbNEdO/Cm4AUN0pkHbBFaIA0t6iK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/iaYgjKDK/UocoN7WMr9/MaXjumJQUNk4iAybhPvxEOckCl5JWgR7anNUxqsV8SqXGo5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+40WxqWsyy7vOMwtYVeo2u+tRyfhAJ+koXYyw1m85j0y4eJU5OeJz7lcSjprxMvBLgCe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cxPuEKRZoYz5lch9RMkqYuwzf3KXqoa7maAzEM8wujJA1r5hncaass3mO1fuXhFnmbMY7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xr8D0wjR7uACUVz3DeOogIt2uuo+OepkqpaRvom0vZUAbKJdx1og0HjzCXkFJ1+yMqZ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1FK25I8HbLtOWIICMxUMRctQsVub8P8AjBi76m4lRLYb1CLTLt7i0/xKFEVLG+o4MlYi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iMXeol6zMs/uVwQ7Jc83PcxavcKdH5nHiKMrqONxgJsVZ7iS7p5NR1HXd6irsvolgWbv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wxNaLWyCTTAcBLSzJA2H3GsNsJQdczZvxGIcVKX4JYnriLz5xC4SxV4EFzZJoNcDb+I2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qKmXlAYxAtbxmJXjA35jjK7VF0U3AXlVPxDm5uBwxFrE64ri9QxpIms1iVgaBqcA1Ghd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kpVoyQXagnMSY1tlFZBdSxsq2ZWlylQoWQebmqNQeYPkblSsBTrwHljC0IeiEAr5lQop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Al0OIYFLLzE0I++p0gRSXh6gM71AzXbuZ1RWZTeCpgZq/Es4Vju5XYpHkY0YqpmhZq+5t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ScLB5zBrKVil5jYHghBevygeM9XEOB6E/EcYs2nsypReHcoXxEyF/wATFL5lLam3OR3F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EU9RctOIoUKBTUF7e4NXXMORs1nmIpLzzClo48w5tRFGoYS8xVRtLK8dQRavjMujTBvC4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KHO4NFp6h2RL8QfuYUY8zI4L1cUtseY4c35qBWhEJSXdtMGpoUDNsLHdjQ+I1BNXKzFU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3Wf1AXy5fKZJdusFqANcivTMhIYNnceQgPBpG43Jqpqguk4xk7g1XBpbqDtmAqNc6j4zB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5InIE5LI2vXqXLe3MbGb8S0z/wCy5os8saqaZS0tuox05WWQ4YGjiW5csptiS6Fh0MQS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lduffUoVjOYGePicEBxnN/iBm6yMC1v45jlkSYGPmWukqchq43t6htozKpLo9xENl9VL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GCm3O5VXWPEDNv8AUrq7maA5fqZ0/wAAzcom1/7TzDvEsJjiGKXkmy4KYNVvzDDTeqgV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lHbFdtNauHClnnmO9KFc2bb31EWf8A2lza5xNy8nC39TncVGY9UW3LmNswKwx9y5acRc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/JFW9kLDiFUsi6CNuqfUrtlXo1zGp1KrpgpHF1Mcy9XdamLXqIQI8xhuPgzEgpSy+4hQ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Y8w8IqsKRC3o1WQCqbZZEiq5W19RoNUQBrxywqYiJYHmIrfMzu7JRo1uYIMRD2PUuTXi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rxLiXGMQW3WFRNNFHtKiplq5qBiCPUrFYqN6sXioZBoxKAZgBrjFx20syfUUvk5h0gjQ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3jSbCnHMRkMOYjx1GnAVVTOrGS/oy9TuCFBgdwphYckGECBO4WRbV4jU3slAd31GADWZ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o17j4NLSHB4ZawO5vLt7l811CFkWitw01uo1gLuCWbZfSVVZH+ocGk2xq75qIwcd1M0L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vYpw/wCEtOE6KfmDUpGRWxPk8ZErXWNz3ENj7NlgE8Aqpa63mBOQ+5UdSjOCZLCNVEVD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mciRKMfE3G+swS15ibpxEABuCd56mFG/4jlt14gluJWLT4iAqZIigrEuzSCzTGnbjxGq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vOEb8MqNhmKTBTBHO0TcLrMWZAaLLiF4lN1jMSMV+IFrF7qY3B4MwrbACoQPRlo/cYF9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AKovqHljQKC0FsX/AOEByULBeLXoLgFwWWqNvtWT4hkAwOgC8eOJTCK9lQIqoDghXBoi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AhSeSoVPdGXqblt9GsXxMppAaalcSniEExb3KbxUYMCJbotlmdQvqiCMVZqJY3A8PZAo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5RPuZXmo5FK3liBwvuVae3UDN1AWj5YllLNX1B60Vu4gCiXLBdY36hWSNMAUrfUysYKr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XMES8SwrqcC6WKVpaMVAwWIHMBbsAruYXCQVeFxL8ThylFMf3KPU1adcsrYZWPbPSHeM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U8nua/iATMvWrYd+kKIgrImkjeTf7grX7jurslnlVSrQcLFxSNsKQQipbnccVHkdo0xj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C5liWNQtMyoeaS5jDgsKlDyrTPHcaeYCiaiIKamm+ZfCUNBWU3bxH3F6xFurYCckRHOY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fMrLKNwxFnGoUwwL6S84I6l9RujJHDzGXkrEeev8FV6TUTEfhJRYuMYgql5gLEx4gUy8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8ylMzqVo5yNRQpnuJFRDyIQRLTjiVU1SsXcapTUZZ3xASplSgSkWhpKuNIwoGN7gZt8n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yyXmNEXlmDHCQFEWuYAXhBt1XcoiGY0HxDn6nUw0B3zE9nk4lxRkVwhC183C3xwba0Iw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qKmDiGUSWAUnkCFRYhKNkEcVOK5nLQzZ0SslluoLIu7izlTUAaXkCMBAAIDlKAgoY9XM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Y1LsxpNkJraw2XEBXoARHYfmADglxIKGIZsd1dQ4lRwAbiFpyx8vUrmU6n7ZgJ5jaGt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otOdai04wwul7MkYUWTZZAJhUQ7iFLuFBKRSjBQISy41WIF1FayS1Xct3bD9Rtbnkwri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TKBKBa4IAY+L5mcAR7KuUSJSJnEo8yrfnUkp0473C0LOcRUCD4LhWXvf/lG78CswxIaI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yzFyEvNtNAKPyxJpQdEbov3Urvvyh+8zgkrrqiIhtwN0h0oyusTIlNfzGlBD5Af1KFiF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5PDb8QTQVdjPmZpqjG42+QPEb2xtfUorOpTmjnmajXm5mtH3EvgwL/qNh1AfYQqt3G68x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dxAq1lhQ7eeIloCeIgbEHhMi6rmWFJqW0GCUxZ3FUGuWN0V1x4g2+o1tRt8ThZNRAvf8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DmrOcwNFUxRqO5s6iWUNVFcZnliALlmIA2QF83KwLAyW+Jo4+4Z5qV7qGy9+JecfmORD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1AIDT5uYN/Fy7Lf6mXzLKqXG7TEMUThzERRC1sMFEu21/MwaZ8I3GbEIiw7gsekz1leoo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xLUTLuLVUc8sdjJx4iKzKRxcXeWLjEL+ZSbqLFlE8ol9QM/3NlTTxDXiOS4HP5QDAXF4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lbn6Su35jiU0cf4G9M6m6u8Q+5ymRAv1cDYMogCyPM+Yx8xaPMSjwnB+I63HLuh1sshA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3EdCyUYBl8Qgh1EhTBB8AgYxXRcTPkdwoVKTMEBvcAHk2zxV+YwRx6nCAqwFmHMMgI4W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NW/3MjEKh4a9wK57IVcslcoNF9ygZiItHmKjvxMSXHoAzLwEtkotfoRzEGi4FK5NwIKL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Cd3CLVDTZ+oReFaq4qzDvnPFxdPIVCmwcmiWbzVFYgOvuClSEQv2QaxWpd4JkVxnEyVZ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moNd0xM2uWdIiIYLxHhiUm6+4NrdywMwGEDEaDtcyyNFnE9tczAo3ygYzslKs3LDcvSp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pwRMXxDBrEH7jd5iAYfqI8yuWkDLn1Ch1mBfGYLRWIKW0RKWx/MtfiDBk50RKCvaCIxx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qPR7MDCa8pbDsD9jNNvqRjJPLzAwSVzbcpMB7CXQeHMutGpl0u42ovEXZ1HvS/UpHRW+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6IH9wVVk0+/7g5dtvmiYTLWNRZYVzmIRDfMs9siG7SEUC9Aic19q+JzxilgMqvomFmv4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craWRjfP6imgAxoWwCfWa0cyvdpsZ4XQzfG4HrEFLY14OYorOIg9ood5lhuuYYFL5njI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zAXxyCZjZWm7iA5S+Y8AL5l7UsNkLWgM8SgwzB3ZVEKUwZ/EcBtXqJL47lFzjrmHaGWq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wZixaaPMUl5jS5RlbzCi3xGsxG4XGqNQMXSK3d4mnrMfJHJV4lFMrM4r5nPHzB1ED54j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6uFVfMeHHmGHZgzFbZL5l8b59x5wYYVUljiWB4MRgVUqULhgR3Fn/GVnEtT0lUk6JuTj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xDEXvUdonqJetxxEDVxF+J6nHmc5yStmdy+GV5i5iWX5j/hxzEel83DJ5mR8zcrvMaqc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4lZa15mvUc6Y6AKtiAvDBZPMd6rPEdtVNn9RwzjiUAurcxIxKPcbbIRUGjcNLbPcdxpK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HonILHubYx5nHcxVbZnHCyndxNn8QCt2hnTohQXgiDe5Tb8wJlpLYUFtGcQ0w+oDtQxE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gjLpsbl27q/qANsRIdKC7hNy8cQtg87Yk0dlpAwR7l8XfVxXcmR9ri7NRoVQ3UJMrcBU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roD3IFj8rKGNiazM1reyVuwGYVCunP8AMFXCrV4gY4bM+4YwW+YFvpCmzmWOeJZyxuXe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L1xBK5lhzZFZwghMS1DhNufmOPcFkVctrZBDY1iVbfxGWMVLtGA5j3UFWtxcHMeArcMN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CVtqZ4LfUxKNeY56LjUAJdrLzEzlA6a3LQt+CYLD6v3A1q96EFTRLZ+I2nQ0F+4ilQZX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7g9Faon6xI5LKOF9XMih7FxLAY0S9HiVSKtaPUo5zMJZiJ7uYbV91Czx8RbecXFtYcUy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UowZ4LlITlFEmxKbRC3aPY1+YOWvJrlb94l2KNWrGjo3Nj+vFmZPasN7QuZX2wtPYDwV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oNqWryr3cct3O1e4EEpBZeOoBylnKz/EqllS20HWjzODXxEy1VkS6REJS3AsW65g8EPG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DIRA0Yi50Gu41GiWsrfMRwQqU81BFtgjbxK3V5ImYtbmVXo9LMtMOwV+YLZ1yxGgp18Q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KrMpF3jZ1FUfnEIG7OyCwlAYzMmU/qOVmch9R7w3cUHfE0dqm2d1cs4CCS3M2zrzEyVke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VZZj3PeooFvxCz+p5xH6Jl8QGjiPb3ifh17gFcamQMHxL3ZUUv8A8hhrjuacqjRK1EBW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TY1k49e4GGQQZuKvaGXDnERVJwYjrylhTLqNo+Y3w4iJuoVycSj9pVUl15l3T9Q3dtzT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n0Rd8Rl6gXV4jWYGETNMoTc07h8RriPjr/DoesxZjg0RLM7gYqmGZXTQtzI1wbjcsavMs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PUSraqrgEPcOvMo5jTxxK86h54hYhfFxZbxFZqZaYWEeZm21xKvBnuEvd1xFc9cSrdbz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v+GFXYxCgwFockpbZxBV2L/EBZp+bi1prjUwaUcpEswvlZXYG81DqSwx/vFS4UHnMq+i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H5gBbbChqrQBXRHMBzUt3RzCMuIAUai7IzoMoArDo9oKAEoGg6gUyX5hKVm7zBKPGkoo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AVjdMwhhvM2KvEpc48xFaCHcwBYqoADFHcrbRd/4JWGzI5lrBjpFSuZdW3MQFpzKvnEV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NwqZA7lrOZewVcFEAwHVQJe5YLhXmzLhanxBOFFjW0fc+psV9ZYjDkENz14K/wASqg7u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fxFbxJf5s2KGTIFEBy0pss3eUpgA9FRN4MdEau+YpMVfZBXecZbnStx6GXAS+0H1BuBR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UVz8xNkx5ltQZiHiLz0kE79RCka6zCLBwRKQz3cdXfvEtScPFxNTcWMXH0tbjb1wcQyU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iDGEOGWt+YPYwedzwAtT9RbWsrNAsLlvWJYZR8MyLxMLkJTRio22edxQCDjiUc2y88Sg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CpTqIaCvmC67Zcu8J1DRbtlC731UB6QXgwpqHJgdxKQAI0cVKCyEhzAQQ2JEtRfVSzSC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3CQwWC8QqSokxWOJieCU/wBkTBg+ovnVTdmFTVWeZj2I8WXqVFIdlR3K/EX1FmU+4ow4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yzA5zE8wKYsXMFf1LXZuFVqkY/XMvGCpXxECJasTiETA8eHjzDmhaYLKc3zKKxxMUG4F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Oa3KdjKUsyPzKK11g2PCRXxMIPoPc3/wP5IWglOId8zF4jiLFz3LxNqcy6/qcyn7gBxM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1DVx3m4uWJU0dxzzia4gGMyuyoGfPccO8xUG2LYEOJe7hwYnMK4/woDcyTl7hcnGoNUl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mcEpZcRWt7iKQwwBriJWdwUPaGbdTXOwgubx1LbLUHO3JAFfU2Yihio2LLvOZzrXUC8W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RsxRisIbTRFuwPbBGmXywyUj4Lhap8GkYh7FNpWMyCspDOW5RrTrUU7PTMyGCC1FhBtO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v9QU+TPqC1LWdNyqKuWDuBhBwRVW8TYQLH9wLvKFTaGSKMNkNZvcaLjEV0cRopZZw46i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jfevmDaRtaT0RWvzAtRAEWSsVEM6YlYXcESyr8yrCFwdmgKlamUg5LWSQGfARAlgcZ3L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qKGHuEP3K0/0mJwRuySvu+USfcegYd5fojR697D5iVvo8/OwJn6me0nlK/mDHQeEHmv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34latvrEU6PcvaAwSt19RvpR2cQ8bj7rOJUNHxAAyDWsRQNPcX68RV5seobnMLdv2y8+p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dyl21+IqC8lxBVJh4JmYv3EOILyBxPLtg0qXb8RHLxUyWqBvgmKHHcKptlOHHnDEeL8u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KVrr3PBQ0m4Y1D4GuDmPszZxMVmKfUUsGepTWbhozcDDCmeWNDiOG8ys95lVx+IQF6lx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kVkgxoMwZkzi+SWYSzLKEGBrMTk71ib+4dFNahZVuY5gFzgVnzEWqBvMy63+I1eO4pWY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7n0Y1UBlsUUepZuqcxWxz1KNVLBnmrh4Xb4lbwSzo3GnBNyHPEVc1EvLxEyn6hkVA+fc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7YUq+5WZz1LWzbDCMxcFgYr2Q2On7lD4gA0aHeNSqC/uoqff5mlKxqaHjuVN8x74ZRCfQ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fb6YO8+fZOBxB7Kg24ixixxHO5m/8d1Fr5lPERjMMFu5eMwcXcztqLnx1BzEWVgg8EK5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9ke0UOxDQN7icmG8czI5i5viCHCbYLm4GpntMExHuDVVDRvAMVwVMg1e/Eq7ziXi98Te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Aogre8ErCmpalARTTjEQcReqhsdsUPOX0r9R6yB5YQ/BGLRXGMEa9vvEuKUcqZMp8oYb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Ubr3ClP6lbOfMCYJkNYiIoK5uMJMkK6mBTmMmHZkiiIR8kUq8wclcRtLecTkmlpQxBYc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xLBstiKA/MbPoxrQWeIYYvMPOZxiX3uZ42RrWMRefgiZKlYju7qLbUCnxNK5TczDedwD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ZSWUZ0wxVfBcEgZ3G49CFfmVl/dIBD5CaYzzv5jD21IaHBlYDKDwftgCK5DJ9RV0PQEH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4qGGriq/iUNt1BMUGTF+4JsguCWTi5XGYdqmHD7ixzuYPiUum/iBTl+J7aIi3i5WMaus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RRR8ncUpznWJnM08rKG0LZuzfEwaxcqNl/MTi5YlupRASmbT9yi5edRDyX3HQ68SwZqO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U9q1tNyyWCoM2A9S6ufRGAm22VInAfuCAIMsSzQQ6Jd4A81FVv6jZtBvMoU2RCwRXoY5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ZX5lt447nCVB4m+ccRhVxzCo3BKaUvNMoxWIcRkyXXUTGMwMGOnmWhk3Clz5h6wuY2KH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gxxF6zzPBEq7luHqZuSzzLlRipbHFal11UTQA9RApv7iDVRXRg1HrIYNSy2A9ksmNbSLt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575i80qWbwbiWhp4YqsGuY5qLYm0tWsyxsjNL9zmfbuOxINJwypYP/eeJRNfdan4VUtJ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kBeMQGrOYFVUagHLuAgnKUevFxiLVRw9eI07bi487junbApuYIOljbDcbnGJmJOcywo3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IBo3DTxMWpzMksaDMDXccQTI0S7ajhjD1DfHbRuGWSpyXLU4gVlMRp0y6vKDZiWVzKcU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MxLfmECLTTljmrzTGzrELOK6mBpqAAXnzBD47lORfUBoXjqBVt/UwLaPbOWZzTHNUPE1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0UfKQOKhqic0nHUcBe3mKsaXfNw8CpdniXDcS2nfEDBxM+jubxEbrmKt3CaLZ5IVAZ4l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IlfUxXVZgAcS4aTcMt/UUu+AzAOgweW4NGyxJfJ0isDqcjfiKMlcweBiK1t1OxqcHEoL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YE5LJtazFZjcu1qYMBbajAPctTTPMa3PIERptdEWVNtMCXCh4LvxHyz8Mo7nFRlYC7Wce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BAfUumO1r8y7ptzkicFSyi1X3AjYX23NGj1Cr0QoxO22N8SlOs4lOc5vcqx+pmsI4hvV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A2wBoKfUErUx0VcvNunzEnJ+p2PxHNZ9xNZDfEEOH4iOK4eIhb1qLsFRUCr+4vz8wcZE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k/UzqF8DEzjr8Q0iOGFjyuW4cOgafGBAzNzywSj8ZaU6xcuKhcCEBkKMxxAAoRurWYq+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l68Kr71KkOVEVd3mLal5/wCxHOaa4Ll2hbTEVn8IrYo3Edp8v+KKt+YlOL+Y1uLaQYvj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g8wLaaqOMVKwwbbOY0W8+PMKjRAKlzzct5iClG+epWZkTAShpY65jmt09dzAG8xKDkbh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rXmHQVvMq0FeZkVdjUt9sxU4m4fiLTgZjCmfMdjU8BcacC5RyfcRzmLYCmBdR08Su6d5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O4lVQ/uLaPwbjXELYiq+ai78P3LXW+ZRFx1ct3iup7P8YlIZJllJr1NjA1wnI+JT1ExZ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AFu9RuW6cyigSuUO1anlSeIaoXUpSVeNRrMNGeGKuV8O3ZL792OOSooekirLdjsgijax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ZdZq5bki+7j5QaiYWek1mbZnjnmYp8fmUuYeSfRK7gtagzxLXSZmfiYUFDZAURN0alsAB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0j9EsfMpE8MyjO/qaX3HN81AYOCF4NywbadRbTmVUrXcXjnlhFpnuC4HqUndfUbrNzli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INSh3mB6bjM4DBxMb4SHINeY61RAW5xUqjFYjk9dSs7IBjGYCnGYlGInVSjsLrFRobvz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Sj4gXUEhXqL4KLljaDb9zOcQM9QKLcsDulThRRFtQXRbUF3FKjoWsV5SDVVBLVcsDC/uV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FQrDcMcw93cprEB5a4hbnLxDeuPEEsxdBfRLlBdB+4GRvJX8RIDbtYhVR1WKmRNH8Ii9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+5S1rQq+iZRjysAYB5CDTX4j4Y48ygONwBDi4AvBvmVaYYJzUisTIa5epbN468xODHxA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pG/MsXp/cBrDU4v5XLL/AIhrm/MvKbTOzEaBmVC2NDZ8TIlyzfyI+C89sdk1KFLn1cTa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TlL8yhBujZFz1QMpPtRVvtQKz8lKdEP6DZyQHbArw9WWw/EQJZrL1FaVVdzm7zLPuXjT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aV4IrkqBbS8CYsvYJVeA8x4WdZvNwyfH4g5F/wAEw9wfUW3NXkGOsT1xi4PTzcfUlabQ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1LVxHKKe5y9wKLlUaz5gtzjOZ6SUBhjmGtHxMdVDRvmXYG4E4vMUou4oPi5TXIROF44i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VdVvUrBbBL4mO8QKa5IBQ3FKa2ykBTAcJKlUZ3Cr53Au11BHDpEOEPiBHNsHFRo7tlhg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3C+vf+pQBjH3KUsKs8wkAprMVeLfMUtfMS4X6mC0jrmR4ia2NZqKMLEdSZoQ8xScvU0B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EDPN8HwGPCcat8y8kE05NXLbAviVO1hfuVjbSAAtjiWDOzqXVr2jZXLFMaW3CTUE9Jbm6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Mu4Kt4iBRVxAhaxWtxcQcOEYt6JeK5iYVMjMvk2ytE3CUHcV3F3eJxhgBM7Y6NVKrHQl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M0uUKXLFoSAF6gNB6tigFRwRAV8hm0N6YFAc8VL6LDzUdXYyjiCeA2loYruotCsd6XCy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FFZ3KAFBziZHp5JWbMwX6gCrjbiqggA2eYtid1XUtSkR7lEBF9xc8MpBoww6JwqWulxG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vOY4u5RC8Sgu2CLi6GXQLtO4vMWNV5jTJjzFXLEBd59TN+I3Qx4uDC7ohRUYVCcGogcl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UFbWDxGHFzLl3EW6mxGDGcE5QtIlgMEpwqOalwYcNUoBXW1oYiXdR9sZteAODlCCRLks+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+o1W/K2gFO99XGRVl8VALdwFllZ4lM2tkK6lunUpvvP3CjFF8xmqN8kxbhSmhIll8bi2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Bcc/33KZznhiMAYjyLbqYjNeZRduYH2ibf1EAYzzUWwyTJh3FAt3+YhfMU7CYm3EEx7L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D/RR+YcHZM/mvq2FFN9EFxfmtzMqHLVhDZ+BmXaF6I17FRS5YuP7ihu9cxyee4jNfEWi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MhvMehiIVGsbiLctcxb4vmOWK39T9t1ByHHGZdzYeVLkb/sJWNYPxK1mcfOrmLtqtxyF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44ohxm/LNuOZagBqsKxhcssGq31NlxK0bluI9T8RLe4G7uOL5gWDrcdZfuJbGpRh+ZVs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fuAKMywFFQsRG98x2Vhll5gBVhVeYBV98S+eo53fUL/gTnEMm+rnFmmaD3KCl+oBgyhQ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A7UyvzCKoglnKB1iUpfiGbgUPTDGh4trwwS0YgVkzqU2KMU075mgHuWCMohklFANbZVM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NDL3A2AY1gK+JzI9TDC74nKBihhIqR43CGqJ5YNA+0CnO7ioAUwxjRp4GXTA6sJheVj3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uKUNWzVTnm4mImXnUVMckRDWY7eoBnFMR8y7VONTO2BvVSzdsAUiOcZluovTEomRuKLu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V1CK2h8sSDL1kRCAse4R2OIXr41R3bfFotgD4jSjTyQu79M0lzxcGzlO2URRXb1A3Eo4Y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nekiflioN3Tirlgp4g24WCFH77liWuu4A284i0N1n9y7dVfEzWGJcO4Kwt3KVlY1XzxB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jRRwyzFvEO41B7PcQ0x1OhXiAViKdIRbSrg+1eYp4JbXaymLvmYG5fmh7gC9oMGvMGOo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wQ4zNtf7izTQZiyaijgvsgeUT3Bj49InRGbS/qYYi4sIPkPNaxKOtW/SMtm0C18sNGa2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nyzAL0fBDRAUckzTVp8EVCt4P1CzQFyltXySmt2TNqK9ym2/1AJoaWLL1vNO4mQ8zCtS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YKzKLM+4j4qL+8cq2wsvdSyhkYivMpHOdyzF08kQZhTekFm11BZa+Y0amEQuuoY6V7Ig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ZEp/T3cG/wAAfuZqt7pL6qvY3GK81VnoDgjnRx15lDPzHC854mzd3HhqCB5+Io1n3F2h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izFLuvzuXjf1PTmWX/Mb1mx4l5zXzMEs3+IvWemN9h55Yr3EvXmWob8e5wLFX0Q8oXp4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q2+CXq93NnfiVM0H2bg3yjRE2XfU0ZjpuhhyHeMzJIO/AQWATiy4M5gNdxO+Y4aJo5zL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RLfMAarzMIa7hFIFEJ2NriAvd4IGiMCle4KZczs6ldb3E4ZIlUI2DcF/EbDS3FhKzB0o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e7uGSLjAxTOYvMGl3dxWubJ8nmNr66ja9GPTZFxSGNQoozn7gtuo2kK3349Tiga6eSVn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/EFadQVFGoos0DuWZWOY1eUDpW5RK5HCcwMrnOIsFYiGnFkoOHDFsfA8wXw59RQ1vuUQ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Bdy0TeSFq533B7WcwFOv1GrwRKyzND2QS2DkL8zcG43KWs0b3MEm2AlfwjYp5ZTEM7Up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W79Rpw15m1qPaByl8wzb6lX+BgI1WnlnAnxMMEQutPmNwzh5YroJipRc7OIKWoof0P5i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iG8WMN0vyQ3YdrllWL3C0Iu4q5S9MQGnVEq838yspeYFw5jeuZzb5gr4u+Jl4jb4qFDK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P1M3C8SoHEteHMV1co0uG6oJQDWHuIjVmKm2lTE6lGNQVqr+YELZbhfEuFNG4qjbd5m7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viOdscwrBhb9MsZVPBKW5m6hrRNVwq58zkHwhGIe1X7l+J/4bjJZ86Xho0PAT3QCERnt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wkkNggRcdYQPqWM2naZKr73LzFCu8woaNYgVqoeeZ2R5NwJk2yotV1DT27rEYACZM+hT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4Jcz2H3ACnl86ic21uKWuvUQvGNszgNFcEAlCJLpOEyzZZF323KSsAie3HiVppoM7zEn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xmw4LlFnut4bYLy6hAZ7sdiscQTvwA0Rfp7mKU984Ir1wJa9/cU55itXHzbGkogy2B1D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aNZi9NS60Ziayz6PH+BaP9Qr78wN43qO3nmW24xNLX/AjnfiL4beeoo/yiu50Is814mc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ij6iuHP+o4lSgeOYQBdY1FasunP2wGge4ZoNzYkODtKMn8pNuaZY757jbbu53TU1CfAI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Eu8tSn/kBWZQ0H3Apj3HJi/cpqZQYahQTlYjxkXV4JQWuo+iFvvcVeGaPHucWwCzLdah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rbeviWVQYqBALzDJcdP8w7a+IkSFnF5zNwQS6eXfUSq/UUOaJiV5jXqWOoi7oxEpTiBa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IcwSysb08P5mg45lITLKUWr9ypWgAc8XEIhXaVCNuoLrTfaVsAYleSw1EtGHyKTctZFo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sckoWU3KKfxLjJ8yy0OorCxYVjDNtxM1juFruBCm7mSmpl7lK8TG1KgcpwPiFZUekqq7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MS1V6thcIV5g7onhEKtfBHg1+W4p+luINADqiLOt8xG26+5TeCFw5it3XxK2b4nTNdf4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/cy05qLWUWADQ6eZQUx4nLi470RFY3EweYrR08x6csQ65ruF6uLYX6gkVvOuJdVdx5eP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yZI0zd9wBFfMxqY6hUdi8TElxYLPbi4Di8wGsc4udGHTH+BV1R4gFlXeqnOk9wPTUsXR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zgIiER6wl0VmWyhI8QXfiXPnY/bB2baAxUcKRT4gCX/Uv2y0fHVvxBTzuZ/MrW2HPNfc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08Eo2fMI0E8LJTpYbuvVRu7FoamaOXJCnBD7Tuyj9x2WjuYVN4uAtXAFHuJ57L/f8SmQ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sJrqFyqFcxoxWeoBHCN+qld2XEQ2mjOYtVtYlF1PmIs4BDrj7iraIw2Ti3MR2nSDiR7G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gwJnWlwsq87hS5ePrDFualXKkuLH6gummFaxLoXm4ClcSitFx9PuU3uZrHMc9Z5gVsqN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EXhiDWbi21wRR8xAYipjwxHTmOEucnzKxq2Kxu676j5i6pNzZ3/UWcJUyOWk1UXbTTjEy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i8ZDXqYrN3N8zzriFlFU5mz2kdsZhT9lsWy6xBbbwTSYnFoqh9u2eIIC4s8R5MpBrG+6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Ze29vKlm0GG8U/458SuBxApXepqFvllYnBCteOIHmu4dwawgaVq6gFPHMRcPcvXERA0L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ZZ64lAlXiVs3FVPiIKLB6hoJTUOh3Gl76nDiXZ+ZlaAEKBBZuJVvEIMAcwyyMmcsw8RB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NpgSCOcyuVwMF16lzZTuOkH1F9V1NuDJOFTL57JrUEQvK2yg5+Y40AGxf3BAoruKsTBE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t1pxC1sWuoMHTU2C0OC476jGIhoKJBUlWGoIF2QIinNiFpAHEVlDsiXDiAbZq+IGiDeo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xDF/dBjS9VG3A+hFMC32gos8NykMBqMUFyQxb3EdpjvMTV2nMpgGO4GmiYfMC6OyKqQf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+kQqzOdG4Vwzcsu9zsJRAm5TAntiXyfqVF3C603fcppXpgkDN3CjnU1KgFWyDZ1oSNKd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YVYeZytrrzFExxuC11ZxAAWPuOliJ0HxKEcIeZQcpnmFCX9y3HEHYz3C4WvuVjhlEwNw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K0HzPB3FvPxH+Yl/uHat+IPmwV9xSGkEoHwEJRx4MrhV4f7TLBOYfmjoDm7f4JQLbqz9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Q+8pjkBeSKxoACm0IIq5RMuIAu/xKCujOYZYruPS6ZQIYczK2JBSr54lzho7inQ8QLa9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Icys6Z6mSH1DsntNmb8QOy8Qg4ekwlYTLFVLzUxi5sj8AsPlg+C8zMWmXXVYS6qReabl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PJRB6o+HER9/WYPLHwSpaaNZdPK4XYnwJcwQrpF8LPiZNLCioVs5vcAYD4SA6lLuJWn4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S2O4IVo6nprmc7xLocw3VXFKviDmivFxKXtLUaltM8zLR+Y1lnqG/wBoHDuOF5iq6fiM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5dmKmax+4uum8QvncpdfqM5MHPUXFVT4i3gaqLnsIvnOVTA/MHNYKi3KVKiuTUAWIl3X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7ghxnzOo9qsz6IFzFydcxT+dTNn5uGDGIFQ56gOVMv2lvUJ+SKmBSYi5zOYQzmBZOZoc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GjtUr9EFI+Y3DctbFcza9QuqupWQw0kFmBUHRCkBhqoWEefEPXqIIpkgqnSxRqrvEozY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KZMx4YccKYuXDbzH47A4pzbsjyCW8b8MRhdOn8zWzJL+ZhauZRqoFKIQQ5oJeb7xBVDc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afxHiIVo1plJvD9wVZpXEwgpiBCr1NeD+osl6iVNufUC+R2I6jTynBxTzBkXoYNAdQe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oAgUWeWLCAo5SqCkphtXoZtY5i4vcaIBfE0NG+I2uFBA4F9wsgvn1AXk+YA2gY3AjTEx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eXOmWq1jjMAA1ATk6lh88viNzg9sWwCo0DWOZSuK5zCn5ToCUU4dTLObi7rSCirb9yzu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KHiIHf3BdFQax58TB1GqtjGjis3BxjMQ4mzieG2FxCh7g7B9wUxiogAWdM4GPMAT9dQL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FQosDG6glgH9QYIhvHJABD9kIwNzLuiZS4iDKQZaSF6/5v4graK5mDLqlFPyytmc8JiV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HHXBdkB54bMwEaJmU+HU4tzXWJVaEmCm+s8ysqc+JTr8TvcwcnrMpsNwRvUbdZlBacZg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Ajt6rcrDiyWcOYABqoUZIVEjKX1HMWnqJmI1NBKCsrYO3LmeDMoLaeJVkaVOeSCSAOaM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bZmcDG5TNlVt0LDBBriuW/zFQzb50SL401YqlbegIvdqZrK/cDXzNH+HJK61P3Ns5iZY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LMRqvbAOTwyxvOkjeLnZ5nIxwu76l/3c48ViVZnVTnGZZqr8RChTMUHDfmeRKXb4iapF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XuU6dSysNS3HHuW+ki1ZPUpflzEJkoxrHHUby6nDPnEWc3nMaDF3e59p4RbNYImjkzjm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+GL867gByPQ5e5UIbxjtra8y/OuZw/uVQLcQm4IN55lMFbPcz+2cz+46O+op3CpYlLln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TwYvj5iuknLRmCku4ayx5ziOIg8xc3jiWYfcuoOZVIMDBcuhdsdUKmIpBZQlWQ6vzmBB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tkxlSJiANjFNah7GO5WpXmMRMMkEW7HUCgptiC8r8NiAQU01fiYoh5LhajeanD0dM42Y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3WoL443NZL1qOBUxlK83m5Rkae2GybsPiWHlzB2nxcHIBGMB9ZiWCfMYCLijUYUy9MxCg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MEHm7QpYLwsslEeYhUk7xMQW3DVVW7mrk5DzEKqxuoa8MbqpSFnE9F+GJXRUApTVMIcN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oySjKNMoXDxrqZHNT9ncpXINymsswByMHUZYcLxNqF0GCBo4Wchh/EqdaalgdxBHxN/X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AvpNDbmUxtgZ1DwzL8yxQXUxrEYMpDjMS7oqPfA8YjXZlLqiU/4g5y4mHNjN5qyK0tVs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eZU5weYRc0xkShewxW96rEafxchKo/kfiIFtkRNQ0XpVHACHc2iWKo1aYWNFusQ44zKO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t39wA+YBhmM2yqS/1DSr+ojrKKLx3BZvFzTVeJslMS1FC7gVfiN8Cw3URobizPWKgJSr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rXCsCKj0K5hboReabZveK8MbOCIWp+Japy6mC97szy+1H8zO+RG/xDDywVEAG24OGb+L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vzB2n8Iw5cDgGoDGiDLIYYr2c/xLZOYKrrM0zMG6b8zOxKhhz/hXNxsInqyAnEbXK6Mz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jZB07lnqu5TR2y8iOV8zgBo1AWs0ynP5iUU7llnXiVTmb1iVdZjd4/2i4yDNOX+IePzM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RcNTDunmoguhrv8AwwYYrzWYqwHG5j3ruKfbH1cRpmvBFtvnnEvHk4qL+WW2D+ZcXM01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11NcZg9fEN8PHzLk2HPOWYZyLe4/XUszVdVDVYMFagK9nEZAtLXz5RW21Xualt/8AstqV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aG+otu8urinMvLWu45Ny1ozPP+HetyrXtZnYQpqClVgiXsCExZk83cKrzNNtRRVGa+4G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g2rmJl11DHzhH3zEAArMy2S8tr1Ap76gi3MOCOq6jGDmah4axE0KngmbZiBH1FU6mYpt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hlWDyKZcovpZgRkoaHzGS6Bd7l9d2I9oggq9zB8R9xqDZTbKqZyjx4VQscF7YiDuLNTK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MmiKLp8QtDBDv9EQll/EPKliJWvMDL/MQBGaiFu2UBUThl422wCxVSyiqeEPREXaQHGH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jtOIOpnlvGJ43mDOKXEtBTmDYnfcQW2y4V85i374iA1OyfZCxiVuvmXbK2QxvUKWncKM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Vu2osrTxcXMum8jLZxiZUBv1BBusYIY4m+cVFqInJbLRgMWCFGyygSXFlHVWLpj8NAld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vCxduh4RDAC9LIqH25+0AzWYg2G4WtKPxClU40dQ52AUHEaagK1iV4Ke5QZSeiO+ZXjn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ZKZ+5triIoDLDNAXWbjqL/mIxYKzByPipjpGlK4fzKgu+518x9zzL8BLNMttz7Yq2hV5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02mLVNdsdSkhrD3gxxOpUN30llWvNNQLCwju2ZWKYJQ0xVSaxQIbiXm2dIo39xuJm8qy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upuMqn7gKgbVKC1KsBTXEzfxHDb6nS/mCvRuIZf1ELng/ccBfMx9RcZltU8xz8kYILxL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rUZMjOYtnfVTNbg/9QD5jg8+Y8ajVJbLswkups1u5VZ/UVdhG+Cv8coaM5muBqtxCvwx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EYwadx/3DKuZgICWtV3FpB13PcdTrNdl4l2h3FvJuX4Yl7qK3UXznbUXyzDOi3iGsqte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rnMvPEF4/M3ctqPxKAUFrmzEpVDE5R5hLVYC4AFUoekJWsBol3vfcAYr8x6IGLhLaixa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MscRoXgltt+osOcShANtzp3BxnBU2tcQRFcQofEKK8e5Ut0TJuFsaMxEKgMVxC81Uat1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fFwAW66gl0nzBrKbe4tuCG1YLMAcZl6AGIYtz8wsCcpOEjlUoXh1Am7wsNwbQg7mJwVs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GB0GZUjG3e4JAQsNRV8gzRyGoUCZhjeNzxWJ7yzZmkldEJa5HFyjs9XxEg1E9MyotHDB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jMQK2al6w31FGoWd9QyOIwTREM7fiUrQjnEHg4zqZPLLkxFYV6eo06gDMtpF1NlPsliw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+UvE40EOjFcu4jEAvmVTH5l2sJlUEVhUyOGUHSdbhiXmZ6d6uIt0sGRQcKJgHkSWizxd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dj4RMQ+dZiC3IXV9xJIFmglBhNWoHK94RzG3BJg4oiIr3qKM1U73K2owDVsA1xywqqHP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q9SyV1mb2EsHOYnx4mDca7uN8ym+Y2Xu5S3jFalrtNxcuamKnjuUoz5jUDGJQEYyXzBt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RI7Bvlgru14IhbT4KmKvpRPMgxhebiN3vOJmynzAHS85bqVQMSEQ+MQoAHEW0SLjU3V1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X6qK9ph/UJvghuNSsWXUaDDiJiYViCFTbiZgcwO8sKmGmFPsjuYRSOWMVOPUq7qWxf6n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SU3nicIZlmBc4YzPDjhiKgH+4Gv7jFdEDOo0csPJKdBm4BeQ6hYL8RQKiLqGcD9wu26z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61AN4DtBrSotPDLym7lrX7Iq4s1pDNn5lPowDKugnAWkxlWf7hKVwxC/7cRz+5YeBMkwz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4TP1FxSyKCr5js5vmZ7JpvEeeOo716iW4cE2armBj4i2mN5inIIH1DcMteaLjiOTN15hd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hXeTZ6QNKit+ty83VP4heK+pgLDSUbbVU4DcV23/ABBxvxfUKdDzPOqjhmqgvhA08y+E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wxc83coGssVjwlnFcSkKC2UafMRhLlGeliiWlxC0JfPUYDzUA1YwRwxDYpkoRtigdQJK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lKORS4HWBl3afQ1D2I34qBkp+WGCh6hZfqCUcbN5dy3QruWwweomGhEpqnuD69irRNtr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uPSoaXnGZus07jtiCfLqIgSzeotPEBe6geiFBrUVWAqPdmLeYJ1/7BbuAhaammr5hK8S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WYemZNN8TSHTBNvE21bDuGGKjg3ZBURTnK/EqBVwa63UIcs8zJ5IqazzBjV7nNrwQVYa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2WPmFjyzIekLtPuIBwfUtVLyCMMlxlGG/Y2AtoemI4pQkxVevF35hQR9ESwLTDaqFvA7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MQrQKmd3ipq5YIHdwKxs58wCqy5ihWhK2B+Yeo6BN9TlXPnc4zPf3Db9koLdoULzcxTq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dX+NQRjk8S8GsyzGYI347lachKKWl4Ac5ShdxDl9xOKigUl6IOxeicp8lgO0D7lHk8Sj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P0Ci1QHgiVxE4vEPG5jzUfBmXLxic6i3WiYqOD3PggozK73xM7S34zZMWEEb5/UwziT1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FCtzUR0wQPBHihfqCi820wUdc4LaszONBFtX4mrzqUVcLKYepZxqUDO/EF1A5pGYFHTM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liF5V7iHJiBpxEu7fFxOepebgd6gRqoK2WNmf3Lo1UyWPWyJeyyNGbxxG0liXeZVdQsK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m7rM7CzamMCbbRrLTzM2A9xC9Ym6iA7ejmWXYv8ACKihrEtNYxA4QTcsvvuWHJFclLnH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ou3+I8sv6jWLf6iuaxmclZmURBftLESj7f4bvcLG7lhAwXo5leKak8R0vHU5yzj+5c+a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rVqb7YsPJLdZGLUo7IB0fEqgdQVKM5uJzky7EaizXy1ONUcxWl9wxKwGYwkeId1TzEEd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FoH3ibeBUVaVvczK2DB4spzBIo+4AZS2EMpvfcJbk4qOcCvqNNkHcHbUHcebwCBJ88zM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mcWzxC05o7hz9R7wwgbOYAOcy8VEG2hlWEqucw1hPUvGan6iGUhWW5aNBN+/EtbczG81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q24eVsRR3KKDUKtEC2CqnCfNylayMwk2CxJfB3B27IpWIkzp6ZT3iBrMpSvmC6tzCwxn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Qd5haw5iVU34iOY3dZ9S6rD8kYWGIWdsw3Z3Hyb2JUCFI/4VDG78hMm88EPjoEsHah7P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fklLC3vK4G6EAMApyRQA3DMaPcyu9kz3qJbzOj/yYCwJheI7zUAjfcTRtJrWUfz/AInF0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4YZnVZiB6eJhyMvHEE6DnMHAcdymiQGnLGwauKAlbq5gMpVGRg149xa6K9EwdNmpQds5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4s/M5T9mAPySAGugoivR4lt3qLVPmK8v+NeLTOYpcOZfuNd+f8XnH3/jidczUaurl1pl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jdfmNb1TOuGbNO+oi2uY7nJGkaN/6iyzLa41FatNnVSjF4jqryID6QzKWGD+okDGYHI4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EDLTBKN3BS8sMCHqeguVh1uKF05jkUxE4S1ZbWUlWylVyzBdqZs07iDVfUCWoEAVzLDS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9wct5n1U0zt4l0U6YeaqJTrFVFVZ9XLD3HhU+ZoL/mpgRcA1edENTaUoXTcQKyldRo7O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DuW1ibF95i2ZPzEMV/qJW7nWMkcZoIqzc0ZMVM171c+5essdUVuLmI4Ht4qETAVdXxKL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vtnAZQXjuIebQHnmHSqFDRLzoZ3znGJ3mENCuB5eImdto3lbYi1X/AHBGqL6ZeOP4mHHy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NnqLbNM9RKXZ5g777JYUOKgK0jg4JmOiCZXEcNVBLLfcGUmeoa6uNAF1KG0A5l6AeZY0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EAy/j/CU7KyhrDjnuI6JSnERKnzHbaku3u4G7wxEpZa6wYUFQvVQeCX8s+JeDvqCYxFz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AOskGV9VAM0Q8qahG/uPGhR3FriyUgZazdeItt/iVeRLLlpl27cxHW4Ki4PuFHLAGYSr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ibAXOnUFxTvqco9wHyxYIDkDsSnO7osEql5ov7i6cteIxg40hqvdWrUJ/Kec4m8yObcX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GIFP/UxZ3Md+sSwz/lyg4cwdjzMOBZ5X9RxjHUwur8RdGPM8sRM59oILgHu561ANk1/u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MqyXu0KOYlnuJDC3OOd9StLd87g1gu41LsXxFE/CYmY8E1bPNolYvpNMHzeJz44IAt54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S4LY66I1wzF4u08MXs7j02RyF7/cS+C6lKSsOIGBjve9znxHiLfE+czSdEXEvuM638Tr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EXzZqeP1FjGiEvBicZZeTQ555iXHD1LI3WGESxu4zPHBceadxjJiaKIrVwF+yWictz4g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D5iKugRILbhI48x0A5JksggYJa8vmc0dXxFptMTMtFv+YvEocrUsO0u2/wC6AcvTBO/i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tV7ihQovIMU9rKtzdRAcHzH8PEzm8RS23xMDO40yzF7N8Rbzwl56jrFWR7rioXh5jjnJ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mL4ScdRHfNYlDO+5YrrUd1b7Jhq77itukY5sb/uLfi84jTXW5dtvxFuuIVXjuXT/AD1E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X9XO0B4uWt6wg65ZcFEKIvKpGx/ic6um6hLuQozzEzLlcqJmuJWINewxBf3zGTXaIM3f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0x5jbnG5khAuksaDjbmF19y0F1eI40c4lJVjiM7w6JqAtc3BBdVODlMha4bWWSgcg/UI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qLWge2BLD8sxuARFkv8AEMBX5iAaVKBSOJWAmIUfKYcncri1gW7SlxR9y6sYuKqIOB4h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FutagQjjLDNBS8SjCyzZuG6UyYvmUCvxADK00yhbOGdxaNP3NOmCHe5uvMTONyyi19wKb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LSKLsxuVvsdyqszfcdcsujkqYtSKDhQrwVEqrDFpB0xA1mWQc3zZFaBctk0PLUt30QRe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wWgtTFTQwXmUXsmGBvM6u0RNZfog+k6/gl2Ye2YNsCaGh4mFMepnCAnnmU+oOsU3KDnN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9WwAKWy3CHxOlBAnWZTbzMv+4cGbieYqPFaibB3N2c+oTuZV/wA7mNbHMXO6i8WD4l9T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9RV6flgFW9QM08RyXXxBEr8M3ePng9zPj6tU4dc3rGGHUNnvjE2jCa59wuGfWARLxddR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NRtO6nOGLd1Nmo/pFlqiYf7lneZZz1GqpJoWZfPPcXhxHFWxnjuLkqPifqHNG/8AHzuN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j/B3epRAyy9mJf3+5erYa4+JcWjxAVwXPS0wEGM4SN9HMbFdG6lvj1Mzf7gusS7v7Y77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qDaofcLtifUut10SwcMwulqKp6ZYolKldDXM1uFeH4jTBE2DKJWEACLawXGu5V5sXBT3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KClcdTYtvuEXLxxFzQEAAzZKS2bI2aujnxFNfMVkWoE3aEWw7ZTbn2QTgqZVvFwKwv8A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5IJTB3DsSIZyiZQqKHp4j27my+ZsMcM18GZtm4mHiLi3d1L/AB+p0v7mnMVXeDzN9eiK7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fMuuczLRy5xG3GC7A/tCBaZ8y8+PEVvOPW5fqULZsB+JfwoDywBbprmYFpa4xLwS/bF0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6oF/iXH9z38scy4gHZM03R6mZ+OSowgOnGoHDlUoZQSJcfUNx9NzCav4lTk9xVhm/R5R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dxIUSxcS85Qg5XruL2xOTdxtki3BxxEvpjhd4gLzzALwBHP1CvvEwQqq7gORV8yzVq4i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W0OMzXD9QLHN1GryRbMxxkxGaWXUPkyrwS7ijiFOsdQFbVNmJixZ8zRws4SoZb74gV0l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W3mOQCmAt7m1UGdxEPjCTHIcfwppaHluMCueoAqbjL+obbZyWr7jRq6v0g7kO1Uuwm3b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1KMRaPOFXSlIYWi19yzIYb3fc+0DDJeCAcCrzBqalANYgFtFwBpT7m1cMRHHxMcKOjzC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iIzW5Zl6xmbO7lYycd6jW+p5L/uLh3FxjI3cyW98RIlFwOHq40aeeYgW88RNJ1uEWoRs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5FUrKjuv7TFI+bMAtvqyYE7YBHLrtFf6lYXfJAdPeBFLoB0Efv8xbxFe4nHXDHduZcpzU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M1P3HavzN9R+hL3HS4md/cCSussVH9xKtMT88QpvcVprUXDOKm1fEfslnmIO/Ms/9i1w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G7ajbZcp5PqL8Q1XmeanbDaoPKEME65lrDZkmfD+ARS706jGDLWOWLbUSeZZncQld4hh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BbOXqBBJMs5kBV8TCv6iBpwwQc8zUI7U4ljszELpcahDvMQC7JclPlAFcOGL8+oqqWwO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wx5OjhiBe5hss81C2j5lg3jxFqd9xQpK/qNuaiXasR91UUxmPKo4+bxHbrbwyrzjzUoC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U43V/lMj05iKd5gZc+o5wxjnmPlR1UrOrqIhdZ/RNyLx9S85YtlFZicHHuLwUKxbM1qL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UuwvUxRjJ74hM05OVFk4fzAxVEPH7gMuAFsoFW+z1C2eFyHjqPV18S7Blb87iPa/AQwQ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YPN3y1AiuX+Ysas026tg0WwjhcF+7i7ZB5ltKHqLXcJhm1b0wIF9pVaqUmjJAvvmKlMn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nqGPhgPXmCAhOa3Kxsmasybi3mMNc3Niy+YmmFHOv8DWKjHCiVom/PmUwF5rpgGMS2vz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lUocxDIXjuVjFdzjDFd4mazgE4w5ma0lqyWxFdZifKoG1/KxkFTgBlQahxaNUl3ijYzl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Ypd233cWpLxVAnui5Mk75GBMB9EwdBBLluKloSN4vEsYv75lOEgayTdf+kWz/dRPRSuR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BV+IYKvi4lTp6l9lgstZ3fiLC74gCCkCZGbJqAgxDNWlNdkTaLfiGGxcy6WJLzlilqrO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1BP2ib3TEWUB+YcrXcANA15ggFuLGV9E6bZgI3elBDMH02fxOEBqr4v72haMlgctAQY7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nVQ6CpYWvuNNjrUUtqtzEticuYrcqOcQ4ULfceyHC2kV18xXaYjni4bAX5lC9FbgW2le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Yp7lm1+4h4mmBiq8blOFbKGZwmVgDW07i5R75lLwxep7ahhy3f4iYlniLhzGuGLj4j4Z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lVHLuWVmXnu+Oovmd5qXiXXXqNphlty2AYYj7lajCrS+tMxbqbEoERO4XZBpjq0zoxVv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Gd1HgGkyDwSlg+YsdjbFtaZVXNwBzGiqJeOYq91BrS/EAbY4qx3E7+kbh4iD+Is9Y5gL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2LHYFgG8v3OlVLGsTe7PMRuxsl0aYOlMeIij+J4MT/l8Si+L0kzDUrND9RUMUlRVzqCk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dkzijxHKNJub7zFBv1MY5F5ipzb3L3+yKTb4i5s+OJZLrFf7g7/LFPjE+D7nG8y73xDP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JaIVfK6/EQt+pXGMfmJbWDqeOV39sYjuHjuHxbnMrHuPlubHFcviXHjH6H9yq6BoB1Ms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tkaYYiBAO7o5N9EF0S7VH8okXm+pQbZ7/UQ05uJmm/EsgGJSmCHZeTO5tap7YuXHygK6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ikJwmBqbwVFvOJks1A3cGg5ZaGqlgyzbqIVeYnSGNuLh3k4gporJEXZn9wFVSZ1DkiZR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gkN3McMd9QRw5nAFfuBrGO2D+IlOc9QsifKTAwG8YUlh4N/qLWg1EWy7AmT4tuqYQD31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y20xHlre1YDbjxRL4or8S1ij6g9FYl+z/Usbw7xC61zFpnURjLEqDgXvmGC/rmBSbPcK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YqoKGYBetbmqedS5lSfGT8LKNBL/AOa5pW4Z7KcDEXb1ggN3HOIFIoU3GDVlTmWUWZId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crDdRsZ4gRQNbyw+T9sx0C2wArWaQ9WkPuUlQ8lSJlo7s/iMqp2Xfli4+BEEAzDVjTDi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NUItrA6IC8o6KbI6qz16e4MX+ppQ78S9GMMKNqXhVK09wMMwOubhZxKKbuBui4ws2riN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TWP/AGVYze43n9xIu7eo3zVwE8+YHPib7mZVW9yqfUp3mZVWIz7io88RfO+4u7ZdXZ8R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6ZdQHmIN1ML8xd2RccZi63FeSc5bnziLHc01ruOzD/mLzcHi9wcdvcE4qVhNBO5eZfD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1GJV0RX9EfBjEXjepQ5cTAufGMO8sVp6bi2Gw3zKne6esRHiyw5IUURSyRMoudagvEfR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JDH3G+WGW7WOtrE5Vd4lN03uoQK4ZdJ6jLhFuCqpUz8+Y8JdZolt9xzkJQYLmcOBqGzG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epa13rREa15agsAzLsK9QUK5PzGYPO5dPWKxNG/WSIPUVhKayS1tj+mLipo2Rc3HrEc8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ZH78R4MPqBmWDCRKXNReCFMaePEWXU3M/wBRf7ANd9wYbW+DbE444YnD5h6NyxBsPHMC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pMmZVEdu+JiAF1FaRDV1fn6hoD6gGlKDpzHvDF/SNocj+A/ZARLdoJKmv5xD8IO2CoHg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EdcG7g95RgDsimHjFI9MSnJsgWCDDWDqIVoJY49QHKfEU5LuDnG433CGmK+o3XkiE3Lo5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pQZIppK6niv1BVRT1HmUc3CTVvmX5F+IFjDdoVHEYgdR6BcMbTiq3DsWjQKITh/KWPpX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SNPZZUVlM8rzDgB6Ipt9S+DDqZFDviDc4lu0C4tv4lOipRXJco54xKOo6TfOZzx5luwl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GvMTzXrmDDORM1DVYTi5kULdw7YZ9P5lidwtPFfEoKqxvJLzbEVg3zK23aagDdkdmnBL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spOWARHDvtghYubcj+IRqq2M1Or8gAMzqu2Zlb3beENL4MdcC71b+oNcrXHMbE4RNjkj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v+JwBq9SwMepmCbhi/1BsCxK9xGPJ9ko53LWjxkilVzuDy2GojRpniBLaUl6zrqMt0al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yzM8CDEl0eJS0Ch3coNB6mCKu5mgqxFgumq7gZtfmBFOXcMhTfEMkFODEODcuqseZkFz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m+4HgmfiDNEvGLn/ABFjlipwwHnEc1T+NR3xL+/1HiJrxP0Sv7iWYjv8QxDONTONeJ9q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jqW7ZJeYen7iNYxF4iXGK/aZIWorZx3KZCyMN4rqHkfUS0l4jV7+JY23Hq5tDNwdpRVx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HUPKjuIbHcU9kLjTUpbzqNWIheY80MrY+bIDtiPMFwBaIwFrieLqLG24LI4pcwWqwRZu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NsQrbEGQPMsjWjMGzLLXWI23nHEXFnE41ACN0It3FbWaOYFl5VFxjM5iA+hjluUarnWf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0xcWt/MXCEw5YiMZrzFx4luYvn1H/vEzmtxuuonccf1FvUKzpAe2KaPUxtlurx+5zeIB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fbL9qJfPL5i/8zoX4zAqMKuiL3bDeBVtwALalGOpwGu4ZotrnzGY5FebLlzGLdpPUWwR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jDgFocBDRHFbXqvJLqopGXmu5gHsLMMqt2u4moejASGmAuC6fKINwafJGY605Pk5xLG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ZKiuYmQF4Zsw+p1XnqZejzCtglRGw+sy2Qt9M4G4LeIppKhR0dywYNw3QJUB5YzBGnRf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rtmLLhL7J+TEaLhutj5adlCJW3ebcLNj5Nx4iq8RMUK+osym43rrzLuLZY2njcNMynOm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JiUNV8xFcS0xfMG4G/ZvxOIc8VqXol/7gMFrPwZiUF4lmFYuVriZsu5Q+MalLKLr9QzL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QfMUa2eZcWvEu5teXxFd2viCALMLCzYuOYYlHZQz4zQEO4EcvmaKAOHmiOh1lFtzfUsw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YHncto5ibGoOKzMunxErTGzJNp112SixC0+r2TL3DODDuBQ7TZCGVTolA89RV5Y6GpYc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ESUmY+WjxKaQ4yZli7al2dJcFPENKcROzPc0StTFcZ/ccViKyqGtb6ibWr8zYTMo9pzA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qmXsx8Rp3fcbRq647m+cwWW67lYtMwQ5shXnMsHN+YunEVb5jdw4qIB+ZY5jwoainJFW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YRVziJ5qV8xUDipwucr/AI1G7qCQfR6iGq/Mfh7iWG25psIOIOBe8/4LreYS00Bx+5YQ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BfiMlLNMIQt1L2g8Et/cA+CPxEsgu5m1Ltw/H+Ba3rifRkmAHECvi4CXTuUWYAHmalkx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6jWc0RNnUprB8xc2X1mZvSMrCk2rdRcRwq4t258zF5HiDePiIccwNr/MKw3mIMGKzKhb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lZS7uEQvbfUFsXbmMDSi+IzYVz+YvK5eolq0OIyhTmK3F7w+Zj3Wo11NB17ieyKH+4tc1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iOU5dwlP4Qbd5MXmfkgZ5mR+1ijlfBLo+ovFitas8y9AyYZSbQDa2P4iYEDXdcD6iFDP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omNWxCunaZ/iCVYihOmq+/1Ax5Ubql/3+owRd845jYAga8umBbaO3USOe7WPxxBOCwE2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tVarVQblrhPbaOWsaFJseohGKtcYb3ChOJe7weWG28TIODiXWSokbC/BDDCvGI7prk1C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NXyZZjDY2kvVgAyPDwwo3UoapvOpQGPMKyxmz8oIJQ8JRMqv6itm04iqtyuK6mbpPczK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WrZRGBVv7mBDD5iCsxfNRXOBrlnaD5xFazxquYD3D+IpViJlzXiVjOpXbUTvUxt+alle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VXMxXbmWYu+2KrLHuAprPgimMrguGjxBi35IkwflFDYHW9EASynsgVBmQwClVHiUCi71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zFnxBpuitTqYm9RwRBSMclQExZab8LxFUrZpha9eI0yo4joYYu6N8zLxd6gIdxp3Z8TE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a8B79MLcRm26mydzqhVfMSbIlCjMOHwgsCFYUX34hPIYYlsF9Q3inliWVUcwjMBDEo4W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hyNV3CpWalDFVKDqF1xKh5aZZgXNwsjW0XOI3xKEc0Yl00eZSy54mA1/uNOFJFdAXXMx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HL5lWYlYy/U8sdSwrmK45g3QLE4cedyxqmUJghnx5ZgrUs8yyvGpa3x3FW5Ufu5rv3LP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zD+JV5/iHDXEpB3DkAvym1jVaPhzC39OYvOp2vuK9RpP4TXmpXtKG6Wo3RD9Tc1l34ij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DvxCr9TFesljVbJwCXLGd9JYKaisI0vrEUG2CG3OJgIbRcJk1Gy3iLRLGOY62xO2NxwR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b9VEVzvmCLqKm4g3eJlhqogDBUw0ARg2tmIjGPzE3mRGI+qZbO7SosrTf1HjZUVtvcuL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ZcVfqN7epYf1BbW8xYy5j5LgevEwIQmTeDo+5zod+COzH5nOipw98dTGBtJwQZZvzmWf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cy31t1Tds8q5ixFYbp5mKQ5LZ8Rm4Lop8EFpNB3wEzupPfQH9SzKkAcVej6gQCqFgx0I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XQvqBh+aqXr7DvcyNZi6R3GXm+eIFQErATyS5BghdZ/pBKL3F2n48wAVArOTzGIF6jlW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JSUL7mTo+4GvwJZYVXxKFFDDQGtTY4HzLm0jKtq9so+gi1tgAnIDzhqUMKLCkuvWJdQ0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qwMFRvqvcEHteYpVajVHeo1yGSKiAYv8QU5xA8xKydRsMBNp1wxLdlwobZVbr5ihz9wS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jcWLd9xwvrm4pVuHl9QXK9EwXx0NBg8MxgA7YwwnqU/qYINkkCKC8LDovxFEqnBRE8Bf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cOa3Mck57Z5vUoHAx1f4nfRD7hr/AA+y5diX8RM4cQijFA6qV08vD8x9GknI8RqFIOdn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EV4fUqWYELnDXF1MvEfYPIyxHkZwGLqKhvKAR8zYRQxCJacEUMd4ipjUEvU6/wAys+Rj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iBkc3X8wbWm4LeRlr5IKPTcrF0Jagq6KNSijOIuXHUos5SgK3Af1A2nCK8qRbr7TAD7Z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XHRLKzZx5jcuKuA9oG3rua2tnEXsVEYJW0oaNS9YDEXvMXOHMW2+OyXZx6lNZjj16gs3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ufn5i6cS+ow/cG7mzdEd4/8AJzl/1PmGdTFePHME3o3HeTMBU4N1OPczTmp9S3hxFdxa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We/EK5LoitbJcUYPmOZZqYgKXbsiXipYbJRVanI4mJc9yzGY0beZT7ipd4viBuzmGotH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acO4wUTxKWncVRPJZ5gjRaxTL+IKsjvctziXSsFQaLu/UycdzFUspgM3xEOipcc3UcWV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TzLK7WNRco+KhvtzLCurd9zLBu8vUu+Vjrl8xeOsxF3n6h6a/cMuPzLqLNB7xFvdHuYA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ahU6iPZice291y/meRxxDL3UWvfiUaoPnuIAz4vg8/LFBxQPMvecepWXGK3NLrJnfiGH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bvvqFX3cFYCQ6FUIHZolxyj5Qu32qPUWTB5wOAO1hpcpnh8wwgXiD8pANf0YIoZxm4Hs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OodJX1ybwrzDHIBnajNSRFVuz2zIugOxXMAykTwF0ymyNA9bIKlDy7MQTuAoPmNEH14i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dwUZQgvvvAfcaYeRyvEHcIe4tYQN+ZShAshyfmJqWjt1j7v7i58mlagrDXBO4Mv5WYqc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cXMZ1fmIqnrmOYeMSw0NEtcCuYtKK6Jz1rctWQlqWDLZov1PqQQjleKlmp8Ll2RvDGsU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+WaavAxWhvRiJYrXZAZs+ZmwmTmK1SvU18Ra5JXHcHHiLiARzESA5xUTOt/mUuD8yn+4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4mb/wALjJOb64jhyVE2xbMy1e8UpRpmCB3U6/zKDHG50FjzNMlSxTGOZzh+JqQp8Rb4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4W6u/DyKELs0kAidwRMzhOJ8buELjhicQMZgjGERZWRlUB3HlFrCMswM1r+IIWNGxgF5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IYf0mY1niWXXESFWVByDnm4gU8Shxqomhg5n5EysFsQO69wvuXMbmI8p3EbKgR1QxtNs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RTWHmcVUEpcIHuJS2OfEMZxArv8A1Ktr1PHFVMaw3EX1FDir9S4op5yyynqLOMIwYONw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c/7EIQVeXxKup1cWNXn7nqu4pw2RsMsTFtGblIpeQpO6lnBucUXcdKVmdFDCxjHiXikF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57Ddu0I5DBmIcfTOMQBdlIPBmX1j/MS1cX14jlwdxpbLIje49XWo4WZYuqMzI3u9eIGb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DGpV1f5lNKZS9Y7l/wDscN+40F479wQywsb+AiAtt/zFCrq81F8W9RaC8Qasv6i23fqO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Vzi74+JgucqV8yhwZOeCcd1tifEyTHEq9aIspm5TPqcKccxXzXiL4z11LeWsQ/UpzYRb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lvbw96jV6p8jf5h4ufdQPGNY7myevu5/ExJtwWEvTxW+prPyRPPxHv8AINc+oFPqhrvm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qcoXmb64UMW69RhKllmmvu9RglJl4P6I14BjA7zHLSQXFxEqaOmRw3mNFoUwEYt3w2/h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GZkCujj6Lgx2iFtoXdZUN8LGbToc234l6qQsQ5BPEM6E2nTfr9orwU0VUTIAiZlm0rol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hGpQW3EavyIGKNyuFqqOaxacApqpbiwXlh3qClcNwFFGI6BxCQ0ojodP3FrlMr/DAwh4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3V1Ft7G4u94OY0LK+4CyiXFHmRmWf5kasA0XUyA8rZI0PVQYpP4T+IUmFwOXNTUJ9JXW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t2cw2Sy7jbTqYZI/MLnsdSzUorLBenN8y4u1i00ZRVx6YKMZ4mTLFO8S8sy4GCU2VcCY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gZL6mqrP8StdStVNvbBb1ucY+bnzHLuUXvW40D7hhv8AE0hZxqD4nPBLChtOnsexh0Bt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WXJwwt3xLcuO40bdSiN3HJLo83Km6w7JSZhzcuvUtHxAJUw6ch3HGxxB9QcrnpKQqs/C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pE9MU6tD2TilbiIeNwXd8wO7b+4hV1uHJC4IablK2VUo2NuYGblnE11cWkshRborZKJY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0RLsryjOUXMXlmJvLjqYj8Go1mq5gWKu+LnkV8SwN/mJN0xZeaSZLvEVWbidmovX7iLr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M8Ue5V2dys+CXvJiej7imHNy3O5Y3pi4fgh2g66OI0eBOfcXueDMhqYbtxPcQ11mXkzi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F0D8Ma4xcXjNTRcZau4V6eYMucxs4lgz6Z0IgLfyohD1AGOYg2LjVxJDdS5xxAbbQWLt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Yiq5xxBftzBAA+YbuwItGeYrSrvzAxQvHzLtTTtjTSUhee4hZxMd6iMWVuIcNRpiviDo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/MXGcS4tzE2ETzmLK6uOwII6gf1TQWB2Qxp6i2rU2rZ4Yvd/MW8VHNdseivcH9xwHuOX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vBe6xMVkwzsN8yjOUDLEBdvkdERxXuaNccxxYZi7cs4OlR7f0Rc25vQzQTnF34lirDbx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QPcX2MDVn3FpyuIPwRNKayvbKfRGPAGW0/0UamBd+MLMQJfBCgFBVWkZdNawi08PJfMJ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B6TzLe2CIsUnIhQ7zBeDWW17O4Wi3jqzgPfmCzyZIts6TqDLGdtqm5kGHA4v1xBkD8Ua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eUHXkMkd/WH9jh8Rq1iWQywRooGokzozDC3cpeE8YXzxFydiNAn4XMGKLHDzBsujWSkj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a84I5/qhMUqVd/7mhucL2PMSYXUJXg8x/Cyu/QOWD1UCyPCRLVTtFfUHF700uWFD5Fl6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jY14VH3XKAoW5qNdttAqjn1NXoSVQEvzC2pUvIPxFY9DiEWGZjvqNYLgf2mGHoixYowA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sGCyOF/GYi5wRDePmOmIO4RTTuNcrcceZx/UVGWU4bjRmukruIyNxLnL1UyyVmX3HBbL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ODTKzjfP+L8wz6jSZmUqL2un2bGFPD9PI9JEylo9hCoEjmfSAvHuK3xAs3mUrRmWXbjz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mEXuWszmDYCypdVLFDxKEq11MlmniUbZ3UNNjNBRufxLXQGElqsIej3CKkvqFI0VMjWx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VdahG6qoSOixC4XEAxag20KLKb/iNjSfcz008MWueZdhXmNyViMlCsdwo7fMX0U/cG/v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MXVbivUQzLGdvmGtr4lmsFfmW145hLAu0ZeYvXEBnK5q5eMTVvEr3c8TC275gt51cWkh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Mc+K3DBqXrMdB3M1qGW7lRLgLzR7dq5foJqyzSH+oUswbmh6gdkcLMQUEVsf8CUOCIaI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YCFMoiy3jMRXpqFWs3qXgqVL2flLV4oq1lBbdMx7kxUs6JXxVziOWoVDhl7OKm1UX1LO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XETfjmLCcQTSpcUowfMXLWb1fUDx5jtTrxLxoiWi7gXq2aJ2/UzBrL6jJqLpi6bzFw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xYz8T1qK6u+qn8oJ4v8A7EXNNe4KuDfUoa+hlxGvc53LYEf4OCLo48SyqrEv2eo6+8r1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I2BWCBqpxxK9gSqN1MH/ALeZ5G+oFuSiBSgzzDtSu1b2fAZjfMtjN1lTi3g4HDxiEzQ2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Fo8lL6lPANBfg/mMxYO2Vid/mGZddOu7YNkzJNs8HohFAmPQehyQuLTWvm/FMo5FeG/k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ISZYZa+U4vWo5c7YWeP6GI+EQMedfkIwLpMJzGFEq35KlEWmIQ/2jNRtxcvFT4PUx3BO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p2TV3E5yI3hGHGtCGC+ImOQhoOfYx7BWMUMTN8v3FwIPaxVV4jpZaMAZqDmUTf8AUXkK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WNXAn4yTLUCxYWzkTiAbZd2TZd3OPwJgMb1cpq6PNy6NYLuUwcHcoAFkTjEOqfiUSGjz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GZvcIQOo2sGos734hNZe47WMQNBbN3W5f3+JpXLe8fuK9vqpoVLP5gYtOIpM/EPe4VHc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6lOsTA1VxDH1NOKJvUVRttmzEUpMrAvUFWV/u7OYA49hYjyQcBw8ncClnEGyt6llUtdR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UobyZIuyUWDuWFxgP8waXpmhddxwsRsrVNwqkpzKHJi6jtUyGaEGLDMfpMA9aH7gCqiB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nAwEaJ+JbNwlBEtTmNUphXIgYqviFAZdXjUtawXMirzAA7TRGf1MijYZRe1PUKGv3Law8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JEZRr3UydT28dyzjOIFL4gXSwAJzq5SZ35lLX1Cze5bl+CXZjHFj64lDv7jdYa6mguZf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WmYDn5/xfdVFLt1BrTUuhzGtlfcKusfmME5HmOa0pb1S0w7qkcnqAWcoIa0IFduOIAAN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Jlq4qXEOhwqfieyGYoUZRiWWWpQwSyKnH+oMk5hk8wDRlcrHROQssckttCWDiV0Mvcbh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7hVj5R3dZls3V+I8LxuFaZ4itN4CUX4qAVe4hV9weKYhcWnnuIADmPhEocXjmZJZvuZN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vxDMhkDNN8xK5QpUbaZnNgJK3j5nBivRFrfzKUu5fXEVvR8zNYz/ADLs/BMvPrxCnxUT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rZYvlZi7QADgIJYZ9z5fMssAmqlMbadV/tGYcrcEoTiUfMI0+7hmrZfFGohbW2ZzeObm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InD097H4mtN9w4+WZFOuJWAlu4yERrPEsFsL9sAIVUXVF0ae1w+SOyNvOx6ev5glGaLZ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X4qL9COW/U9hXA8o+bJG/TY/OpQECtFg7HmITEB1bAdiOyUM3neY8jtiKfiadu/Ie9Rw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JKMVuO6HB6tZVHJsdTLMARG9cw2sqCj9mcs20fIQ7N6xo9SlZuc3VekxLimQuuperzj1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jvhlurW/oR3CG+4u4qb7lGBd4uXNPzKvMpYjXENwZMZgtg5zGxFpc6m8U1EXeW8zJrD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ML43BYX8MsZqeXEAtY5TUVsGPUWE3cS1YqVZcvPUs8UJohujUULXuGc1LKay5zNBivBM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Ygb3ATZ4lAYEmBxlNzC8xO+Jiqlhbg5i136m+SLV3Es3njERQDbL2y+9xcjt7gtyhww0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yyU2U5tvtzLMxRsv+JfXAhXX7iHJUBu9XEKUxsW31DLOoEd5DhOmIBh3yHqcUxUZUXV7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bLyyhDTC5pxzHGI0iyVVS6xZn/Eu2pqD4YKuCgHMewGdsXbWogteYgLxmEO8RLJxB8uZ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IcjN5rMZvArzKp2ZlhhiG72dQ2K5IBZXoUlFqyCX3NS+ptimVGUaGEvdRp4ieMw34cyj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7/M5wVxFKRbIgvfnzMLxcquoG6Pidm5dRqw5i2gt8S23xFI/qa9EfgviCvYfEtd8zvN+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XhGIMqV8Sut3veprGo1bpYgFmJWcyou9QQYbmarniEfzPAFnOK7IhFV5nCIL7SnHPc2u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8QgJaulmHRLC2kFboruJdyvzeioOxni43RmaZ3Fbi76idA9RF6JWuZhLY4gFdBCi5t3U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QzJhHdzUpXL7mDoyt3jnMtaoRNcp40dVC0LscR9cF55SnZdk5evEqi3jT5hNQMnIG/uI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Zf3K6zPJzvEvLLozcUrGOpitJ1FQFdwG7dviP671GuXFb3UXIGX2dS9vHiD9RX6SkMLy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nD8RK5z3iF51cpxPyzKEHbnriIPXRUS78ajjuNsZ9YsXl6+oScQoX7IObSW+DpC6QFd3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eMGpwRcd1KupsoHhIBSIHtY3DF1R0vRz+4BaOWQn4XyiEnIlnrg96hS6qW16gqvg/iZT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UpJXaXW496YBEk5ASGE0aCT4P4mMnY5krtNefgmMuQKtzjmvERBiGhADCI2DwjkhjXWB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zjEua1m5zg6F6Zd6QPAPnuUQB/OS7H7JXdlaxCJLA1UJ21sj1C4/qbmRdQVrMSBTf4wY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JtKYK0Z5mLG1j8SiW3zGgFXvzHWlPiIF6znMCrCzolk4evMCWvzGy7S5ZsFEpKLc2Qx8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aYwYxqmCslPUQvN3LFWKO8kFLRmtwMMA7g4zvuV78Thn3RADWSbXP1LBZli4WVLMrlzK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Kq57S1XjuokJ0RaacxXVn1Lc01LbxfxD0g5xh4qG05v8Qw+OGbYhtjHcwAL2V5eXHUw7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wYxGh4t/MHg+ZW87IWJiDMA9hHpl8H5IKSwsTkjmDVnNsdx3Bi3ZOfEF1Eptcs1vUCJW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WnR6ZvXMWxuLlMVqU8oSWYlGbcdS3RMq5iKqLnBVYzFjERht4YEy65gvYl61mCFmzmXW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pXxEFAiXmcf3N1uupj7lR4qUl6i8XZEjTneoRY+JhYwUcS9YiitEWeZdi34iBSVBsq8f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yNy/S5ervTxBVb/EuyqiW/zKTWJnYt3uA3K0wMyuIkNu3BA7C34lqfrM3KHcq6E8XKD04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7gFVzUHjc0Jwyzk0QXqUsu0dQUsuiXXZYvDRFttdaIrWDDMmnMIevczwIzK7xAplxxBx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DxFS7qC7S3FVojKrDMzqWHaY2VbiV27JjYqLjzUEKrxzAXDXzFo3hagGDHfEIxv00MlS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uB6C8H5gvyNF4TMxRt4C5VzX23pfcGBAAtgNSwBxepxuIjXNxd1zFs7zfcPDs4gIaLx4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TRj3NO+iFUhPWV/qI5ebbczBW6dXEFaWDjsZnAILW87+ohcNE0BLeS+anT5gj67YhTXR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JgF66hWnHzGHy5Yz6IdLw/8Ak1Pf+hgy/bBSCjR1Ni/PkjuwS4YcNOtQLgXUVWeKKvez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yRgVnu5YaLKkmqgEIfrAhrEGtnCSnTY/OpfbjPYcImEmFhQC8k5cZXS5R/eTKneEPBef9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h3FW2wIHkuYfeYQO/D5nM77quv8A1ruBSG1qo5HnvYjACswASYFfZiQRl3UCYc53AOJy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KdsW5+IWQUuE+ZR7snJcUxAFpzTKHqVrKZ4GCWqjYk3hcxqJuOm5lADPW5SFk2SgMr1M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dqq9RHCJ5JYGa8yzOX2hcjODggUwX0zOczDR9TLPMV7weY6OETbczIZ9EsQ5gIKcvIXC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cBKRviou23nqWp31DfpzBB0IhM94RhROpnGEguLWLv8Ac+GKi4aivf4/xXWam9VAvm3u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PnzEomMw4xPv7jMhSJRaa8N308wG1SHcLFjT5g3d6hS75ixG9Qtr8dRw8kaKf1BKkuTy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XBa5b9zCXmeoU5gV6dzh5jND7jqvWB2dwgTZUFYfqEjEUXniDY4Zg38QA3vUydw5QItN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7jZQ1ERnJ4lAhjmNt5gU/ojqS05j/wAkCGB9xDV1csrovxBuUsxj3G1XqIcXXFQGEzUJ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sv1cW95eYuKuKjj7jCmAEVFjDWEgaMDKu5YyQucALmWdfUqRBZbcchcafLzMVicWOmbR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V+EZE1a/iUdwh/UGDRidE9QW0V4lLjjESITJkmQGb3KTXVSppPK4PzCObccBxEC/yiMs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MRGtxKOL6gOrBuRo1KGMSwvJ5gTZm9S6qW8TC4IeSGrSuYJ6bME3b8Mu/wAJNXU8tRVA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j4ZtU5qLwz6ZrrzbE0qw6Lg74dyhRuRwJ0DrMCGLxygP2uopTHWyCvFRC4dgLdcsf+uC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S1rk1L6u/UvuzxNVR6epVu79xdI+ItGAZov/ANm6ZSyoVgEO+YsmAUCtBPExxLlFvgAM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68RkaTZ5dx7FWBTyZzHxbniYklwtiAOLt5TAp3+5YmfzLJMNvmMOXC3Lgr1Cwdjss/gg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7mhCw/Mv9MkPB1rqFABuBrCYVXCGQXcwZLgat2dMOG8BMTz0/Mz4QHu/6gtONxsumi5nD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ha+2/A5RsBMfujkeTEQMo3LKSYs9JxPOyXopM0zlOLqSA8gz0nYyjplge+4OVidTejcP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LsIx42TmC7XMkaRNzRJhwMCgepXK3BdSy8ZjqjWevljNLsZoHfZGnHMwZMwFHNHUPPPU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cDTGVBfEIVlPqcdeUfMU8wFsfkihSvtDVN+IsgU9+ZTMG9MpK5NVFBax7mBnFY9RIr+J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vm5dCoPkMVMGUzFqI6YT1Njh3FTRxLRRjxAoWscMpFq4FsNS9ipebv5h04luo7y5nqD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Vhq/U6lZriAcwA1/zEl/+wc6I/UHNweBZP5/EYvi+pfGTHMFszvcB2qs4gVMaV16+HPc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mW3+5j4GWS6p1ALTDqcqWXyoiAxDLw69zZc6oLuORgGxH5ZRKuZCWWPruWbkvNTFoWpl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RQUAQ3LzMaussu0SnK44W/EoNbiDeoRBtgovWIhWDcztaIZ1cVWZvsPU4Jq5l1l5lmAh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8WAYP3Azioq6fMIK6ZnbiFXIPcXFrMg/qOSq1FzWrhjfxmNVaQryeYgDi/c2MtJbWH65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9t8wVNTtVEui2U7trUwC9xFZbPcc0yZdImn6zDHEvHUevZxH8cfUuppdPzGVTsZe0PMGF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zFNW5zLiqai2yF9QAHdH1EB5owuumI4BLqDeF4hjn6i7Gup4NPUQFGYLozwuPEIwPRLm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aR8oR11OmyBXgYW4X0VGMV6jPO9sQWU/MTyHllTcNWsr/SGpdLS6YzjtoFYbXeCE5y+U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fmAnT4McmFdBL12cxuFt3rqXy3qKi6xHivDuWK5jyGZzf3G+viJnGu44+o/OI4Vqcuar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V26mTVAQvGPUvPNvcbfI3zEJtp9rFVzzxMXlxr1LXRyV7lT7LZzRCAPsKxb58nE/FfmG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FbgIMYTgCC11yEHs+YKjljK+IQwWtA3RrdfVbByfLiPHS4JgcEq3YOuZcMte5Uo3Tnmc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nCQbha5WPwA6eSJDFvaDrkj0YwYF/Z4ZsIh0ZzzKXAEA6R3CCIoK7/tbLxBN9Ym/m+GU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nKvNs9jsfJP4VuAg/EjHWMOg2n5PcsjJcsMb7LB8luGWpIKUBYfJmXSGmOi1CLNu5kM8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4bGMFvZNg0xQRuJZL4LLW4iEHIxtv6+SI0WzhSzFVEMiUKpSQ/7EaiytLuLtD8RdQxBo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3BdTQOyZoXTqCuvzHDncSHc2sLaVUREOUqDg6ijkR5l1rN+dRKJcTkXAHBHmAujqYLOY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4iBVVGb7eYuMR8S6q8Ey3Ff6hiy5Y41HVtV/ja/cNvMHFxySrzKziUoViMVWfEFplY/i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w99YAf8ASQA1TXKuYtmonzOczHAziFCm3UW3EZJlBw9y+0wj58PDPpUVYahR4F3MgMjm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VqG6vjMsuIBSx8ai+/HctzLle+IFKS41vRAKEhvjbE3FRYe5fDdVF048xUUKbiLjcZGn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kR2PiVZ3W6iUVqH0WOs3ctc0ZxMn+o3cYmFbnzN+PNsstnMpuLXBEqqQaxogF/uX2niK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2cQW/PiJRS36mDkV5gXObQbl3FW7jnQ3Kzg93K3i5TWniGzx3Fj0OZQp7zBKriKhVCZi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rStHUKvOoky1g6iuBZGt2x4h9HEDxDC4uIbq6o2AqYQwUNRoc1JAmG3V2BiCAzdsaZ+6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S/POgtfct6DwCfsq6iBYnyYoiVBOX3Ftge1uBG43YPzB82d2BM4S7yUByjko/LK2w80i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JYMI6CpkFvq4qi/mbqYtjd3HdZ1FXhb4htbF8RtZPbEC4rM5YQHLcGxTb5iHe4uGXnEf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L7g+e5y5e4FtYnJlb35lX1jjVThX88SgLKz9Qq7EjyZXWZme0HdQQvzC3NNXjdTQurhV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Y0RSDbuLgYrxFwdfmYQgsZcypb27YrcDfUWi7o3Bt+ZbjqOh0vg/uXIbDOrdH8y42DHk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PzBeTTM3LKOrX8wrEKraeIqr8kA0aMYXmYoJqIvmKmpzTS+ZzvKMXbaeGYSEpx4UyMJ8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E8jw2RX9ghF528xBPIww8x+wl3slQY1SzJ+i36Zies2z2n5xhDGPdsek2PhgAuClvbz6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86uAaHLuXw7s5mKOyExvDFnUBbGDzEJ5lPEzQxe4KauyJiKO0rhlAVOwx1EINA4lZr7i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HMX8TDhuJRtUPdFaJYL+Y4VZcQdu+44cEDbVV1DpxUs5+IFNZ5uKmtVLkxfcqF6Jai5N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8vMAta93/ABApsUjIBiucVERqt8RYymoOK7i41LSWympWYC9TZuDNVUGSUV/qfi5i3Vyw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rcRVYxCrVnROXHUsnmI2OUZZyFFI3+pU8d4Hp2pttzyxAqxx0zM2vMA24lEEZydHmW9z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AE2uRiR4mWHWJRU7YJTa9k1HFXcWOJUea4iXvrUTdcS4x5zz4l4Jh5GZYdzKx8zNb5jq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jmdpqdwdkTLeeoXQURBFNS8/UIkutyxbjLHRuAM8Sxn7iBWmAHWHqWFt26gCJzeonnEs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VShFSVdyzUR3QJtw+ZkViIc6lAyt6HqYCgzZcUT7QhUU+J9jmHKvuYMAm+FeIr7ibef8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4gQzEFXlxMGLbze8SkDl2V4YLgn3JFrWhzCvFnxMGHXbPpimJSGvFYm3PgIq7STBeSLU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TRUfgljJHbZlAIk3o5YB6s8c6O3/ACZiVgjGd6fwCJRB2f2zbD6B+CMFNna/mU7y+UZQ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WZJTFILiruW+UsuXERS22Jb0zNsxKyLvtgDdPpiF53MmrzKDn8QZNB9w9txtY13FpKca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d3HO76qVNN5iUZJXQfmIXXzM73nE5JmyqjrL6gKtVmN3v/ULxRuU1uuZrM2d11KNM25j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lKviHpfmLMWP2fM1YJ7DhlgBuWVrG4NJfO7md4hRFvvMVt5fuLVzA358xy2XIFNcEJwR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BFhwGUf1K1AVwg0Rqi8nsn3HcRfaTCuvcKBrXEA5lObuoNBZdQmwPpgWohQqonUeBfzM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hl89BQeI2n6mmlsrDsTco1FKNKlZEhg7KO4srPkMeIQSQLJNWDA/3EIJAkHsSbGrDp7W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h+MYRAxnDLlTZ42TbHR9wDBqJQOblBsqJsF4JeC4R9QvhGbQYqruIcSw1TXqHuBgJhYi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681w+IIZo2F34lECNIxiO5GGBs9wN1aemNlNMUWfiWmzoY53DzFQir/EFC52nGyKAqpz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zx3LzVHDMhsSu6I3dsXVo4iKv4iEEb/UzW0QdDMawippjmFFavqGlXh7gXvTkiiylcy5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y7iUC+fHEEb55jjWSGWsjBz34lrLiJvdkQK/MbmJb4g11L41LDOHiC3d56ja6+Z4JXNZ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YxfszCIL7A7RyM5WYHP9HTHQ/cr7diCtlsMAS2ZAnlMkib3CVWXxF66QOnhggwrE5jMO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QTnDHxiYD5jeuZyNwbz9SqHMps/U/cbZrZHM/mDoPURT3E6dTFj+ZQoDxAZK15hTDBHF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8ROI4wnMA2Yb4I5gW6i0i12MHTqNDO40Vc9QeACJ1uItdQKXnuFQDnuUqrt8S083xMjN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bfEDfV/mWRpqCErPcy4fuAZv8Qf5fEoBWc/U5/mZLLp5uIG3CGN8dx55ELW/FyzeMMVH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zBVcIYN1rqo2crUUlM0ht8BAz1RqpGLCug8SxoHwirmd2pUv4llBg+4tbmhWZvgDYPzB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tyn4hSgRzw/bCikbKh+iM32CQsYLSlH3C69akbYOOsMWsKMUXMAKcnEapVPaLkcHUoNW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AY4LvGkgq7aZTRlrU4CAGYnaxl1dRXhvMwwVUcUNsWap8R400S/KqmSwx3Bd5OiWrlfm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ddStnes8R6SLbjfPUvt4hhKOJ1L9nUMVMRW2ssaU/lLLzVdJGmbrzLSj0yx+Ch3wgFZm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3MmvELbbLX7mUyAAHRLvJxqOGtxTWsi+CXK3d/z6lqmlk3jN+eZdFtVk+CFlD0Uxwxhl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LHYuD5YAKpUbsBr3MSGiZacfuA9csFV5gKcRzX/kuz8oFwraF2alIKG+YYPMW+/4lcCq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tk78za/ESgLT8gPyEFw2I2jFQZn9iMYl8NEqfDt/sII2iyC/N9H1nxL54nW4cJOEncJ+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OU0c5+4vmKI3IamrlQ6iOSgjBuxqBDTzURrEzqViA3iXfuU+5cYiIwcwtEmR3Xif7QAz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ntKOYzN3Loa1GibVzEvl4SnFYc5lOww0SiAqIjBwCLp6jHIs2Suhhq8Ms6Go10Sv1HPG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jSt2HLAz2JitynBlizjER55I7SpY4zcyWbo1UyZSojKXuc8QnFtPqPGfqWLP4hKw+42L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LT5ls2W3yzkBuBxVvcbMbuIOTqA3nmcL4gL3coV4YBq+NXGi7uUraIe76mLPDHNncL1M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zzVzcygqma7iEEYmctM4di8nUZW3FMmxgIBzxKDHbf2dMcKOGLgcGYqc8O48sIRSzDmZ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N4uI9pW95I2bz+D1HyydRH0xzvUxXWo1g4iX5lmWoCqhKKZYlCyqiGlsY6Ed0kFxNQCs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KozzqGunxNPEcobeKl0chjEffB4mcZ+4ow47lUnFy6wQfniaFlLQQvmFhVxQ5hg9osLu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5muocDHV1Gmi4zcN/snSX1D+9nUfxGzieJ2Z8xCg349wmLMgcAP6gsqD4mF67mA63HhJ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u/bOAjZZGy8h4CLXvJfuUYk0GShs47gs60m/UtLKaYnyJVmpTxcLmPuFMbgmSnibNLBU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WWNHZEFDTALHLOxgFuTcPLgEyyDjUSuckWa8SmjOoIBxzMi4JndtDpiLezxEObxEIvvS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1UqHOHmXjQuLajQpcU3pfEeOPUpZKapuB7PBAP8AyIOvMvgH3KfzGt4Mbl7ZW8TKPmaV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tj97m620PwQxOKHzN4uicIwdIc9xWzzv5hvZUu70hWcU+8TQGFHBBoVD2rAQzpMTJm19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MW7OXHNt5NOVfggIVUN6OBgQjtxMrDiJwuds9iA7xUwAq8z6eJtArDcusatnRHqkx5gG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zWWoZow8ncVcFYS79x7EZ0X2HrURkGxnq36QhO0AHhIWyTnMQgAaXdqDb/hiRIwXsBge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B/D4YLQrEF8homQzrbLop3HazvOYVCq+QCr5DyZJXrSkshpUx5DDklVqgge4smRB1Np+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aSEN7R0eC/aHvQtZVOzsg5FoH7wojnrTH/6wkex41cA1evEcWxNe4rLYMtzLXZm4xSmu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JGNxFkTNLZBpV3MCqHi9xNpdeYjRgxkwxysZ3zAfLoJRL6lJaOIw0U7ilYdo4bkl0WsG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U0MGtspIcalIWV87gsNn6gNmSwuGuJzEM/Ef+MC3MGiaDQHMEOyeiviLxUzU5ifxKBRW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cAi/MbBzcdwaEzFBOF4xLDjJRjivxmZ5V+n7PJDl0R5JVI+ZUtwyKq/MDTutPcsZFJE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LErs6YLW1UQF8MVqjEV0dSwIDjmLsa8RZvsiycwlPML4g9MKCrAlwZPEFKy+64ljETtl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shqIrLGqy9QvNkrec83CL6/wfDErxfmYKtkFaIBMe4M4gGLYVZuuY+BUdpdRcF+UyJm5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MTQ+ZhTVyowA9xoLlSoFfuUcCaziLMYPmCDKepWwgeCa7X5g7Py3LF5Q5gULfkIIwDzM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FNtrqHEXysAsXOqg2zRQD1LQvk4l+CqB5UE1QSCARw5hZ1E3ZggjPBqBVn3CcLhYznMV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28wcr4lCdZbtl7XBpmWsR2DjuDd1lrTCmUlwvQSoFxpzuNCID3CspqYr8xcBvqIJz+ol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TFh09xUPF6lKLxM4X6Gche/cwN1XcufEG7qAObYjOLtqcKF4p4ihxujbLDSePMbm9zl3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neeMRAbIjXFxRGi+2CNgcMxu7JTBEvWTGhy4T1Da2isviYy6+dalhS2+PMyU7gxkzxFJ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T3zcspzHyru52623xAybCe3RFc2595iA3KAAAysQdSogBZoi/Q+5YVY0cD+TULcoF6hi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oepisvEWNWckAlnxK0N3HfL4lIw60ypXDB93UEBJkGR9RUR9S2bAgZsp/ccNoH4gl4Di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Oxr6GJDthqH4HwiIHhwH9T+5bqibws4iT927W15IQ/2t8LSPJQhru/N3Djms85i+CYVU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4UmlAmnyF5CKlzSW+K01/MQZlY0PIdPJHwqpkYRCiQW0HLTGlKlhsfaKJiqY7m2eQdRk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TXEKXCzVQspDS7mxdQ2e43plnMb6r2gto+GooWl9QB5taliUBAoL73UbYrEeGg8eIBJn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N/PUAlttWGJ1qzMRv6gWwN4mTTZFAjTuLJkvfuCdiHHUpM6qAULnUTu2fmNXgVlA4iN5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zB1pxA6zHD9ykFw+Mb6bZRrUKd0JlM/iVll8TJuordLBT1BzjHiL1DJ2k2AU2JLF2K/U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JfZZPL0PHZK0ClFWI8kTdZZzWHMABs1AssPxBGG+yCSl4DwzQANidxVRahdPEq11UM0j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uP4i4TklAvuCG6ZL7YM/GZSqvR7O4isQODnmNL8wuHMQ+J8jCoWIZPzFuzLKBTT1BQ4m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W+ITdQUfhgRrfUML1xERtK9TJm7jcLZfbHiA0sdzNF3NvMGw2Rs6+yHG+jVorgeJkAD1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XCjuBdQjuyoPHfuI1VA0iV0S6W71iA5SLQH6mqGOKl9VUGl4p1mWs5l3uiC4v8wynMOV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s5b9CoG2Ny/UuJP4IAcW8R4fnKu7Ll6H7i4GqhMdCb/F1OuEgVS5WLmlsqbdVBXzDrkm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BWniKuOIZNGWGtDFhVPcFbCeZYWFOYgZfXEAuavEy8qj4mkuCrnUyZ+4rd1M0pdRtVZ+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Uo1e47Du82yy5oizXMW83/Uva9RW8rPivmLOMQGdM931Uso1nuWNCj2u4+wzA5+EtvO4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7xBobeaihb3+YipNBzcpdt5Lp/mVWFhCtVfxNOr11vQShSNsUriI84mCrQG5jU6Hlivj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NOpbcClraLiPLW6qcr9Q4HALiP7lxAa6hWX5Tbf3HX4q5glNHiUvHMMBfeZRIg+ZnYuZ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L2vXU/Jjv0xAD9JuM3K7Rog2vhCxb8xGA9iD+F8SpqJyXZG7yGnyQB9y1iedHxubeNXy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5lSUO1RQXmuYOCXfPMthZjUxGnUxs8w6LITtholl+BjNHT3F+9WdwVu7MPJL44LmuMcF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LB2PMwckuLGSAhzKUWqHSw5/UZtDFH2le4UfpJ0tstYqtwF0YeIlgz9vqJB4GyEsVWsY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mHGSIK1j9wrcMobBbWoBo4I7UWMUzxG3jJHbs/EQUV9S1OO5QnXniINF9wHILycRoKvR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iKHDRnERk+iOtaj3DGVuUBRdc8zDWdal7QL6he2vuKvgjnkiKSsVHWOc7l6vZgqA3uFT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tyEyMvqIwjbcfz4gTCjAhLaHczD3Btoun1zGu6s1UQuMPMR2upubw+X4lwyEvDuAzZT1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fURxXWmA3KJuiVeRsGpbU8RIPwD2UvqOM+4EtwxGpREGgu5cFxevmWWDsmBsxqLLjKq0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cMrTYe4gwB4lvSXGLiW/xDOkjgspts+YwQG4WNb3idlVxMEk9xLH+ZZ38EyoWDIyxEaj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1HrXl1cZ2F9xsyq+Mz4QyA4BJzCzZ0XNi+y0gVLT7qDy2eWaa7uBiA9E63M6aw+Ztdn9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m1xXEHqBZu/iCtrZiVSp82THMQab5gvR27hYxGHPzOuSIW5+lYNQUg+S4aLDh7ISCuPE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HDXognOe4bPhqLJXKQ5dZlYV43BoLzC5PtKEt29ylFkyaw/wQBpzHonQZbAojsiCuoHK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Xa9RLbfuEsVCCXcQwGuiFDg7IQYsnmNlKKM3N0q+5dYXL1EYsvwSi7cTIzhLgA2emAQR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d6YGzbn/AAxFcmJZW6ltuSJgV1A6bixb+ojhx1F3TzcLUzZXc5uqnUNa0wLp9mDErZhY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5ogc5Yue5Y9VfOz1f3Bsahbs57guL5D74Izq5fxBsx8XMcIF3Gwb09LxEctV4aI90L4z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5hABCxIDsHuEtZcuYr4huqgWy7w4NRwuIZx/cQav4leaJ5L+JStHmtDwxM7rjfiVNpiH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roiYq+2ybnlU7mISI9igmxiEUU66Hhl1g1JX7j+JeZAVWDsTcOSthfxlk+B3LqOdXqPw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bEfvmgpkHsgV4lVzVaMeJk5IXB6IDsSCoplEoHbXf8GoBhVQmw/8dvEpZ7K0vXB+olEN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zxPUOzz+oBY5t/KXBhgV5YxgZGmWH8RLHDAqyK/iINLi7lO2uHuIQXzmVHT3N0r4lrEv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6Vf4gwTJxHsViIsQuEATH6jDTX6hi7r3LsvHN3MCgWFQYyOLuGCYHRpSKBC+oRqoy03E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8TsaiDkblXV57gBw3i4gepeRepsWzHIQPUvdAHEyOtaiCrQfEQ7S+ohqoYhpiXfPEuyD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iKReECY0meIqwWUY7gnGcQtWZ8y2MRBASzUznvDt+3jqIvOm7g1iudQgXpLGvDE46Vny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suvUiBjn9Rduuofhx3Fr+4ZvuciAtG3cr911MC8JAa4WumZApiTzGNme4arHWYuFnyQC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dW3oiux3UJZj8xx+EubgDwSxt+4KqfLH233Eu1lfLurJlBvUmnfMQ/Y4ljJcmENJT3GO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wELe1+YTRW45v3MryNRZIsZLviG61Eaw/EEXN35gSnIg1qvqChthhi1wwu6+ZbVrF71H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Q89zzVMGjc3azzKzKl2QF1QXrA/qGwbH1CMmuoVIlxZOCHzURCw53C0XgSUeJRBup9fE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4cRJ0AiLXmLruZClmRa4I2tE6BWLb+xAwGlIcLy1xPOrmWgvHcK3Q9wgIovmMTHSyJCg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riBrIHUqwS3NxAzmOVxWLxG8fvuXSjGe4ux+sxBm25mcmJZxgmdfUu2TNR0W4Jh5X8R+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jF0+JT1fE3QYlCI9bmLuUDgWsXI75wcx+s6Juu50CszBnD+G4SgGKrMcjuFYH5g5a9+x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WZhg/UyJIAN1K2AfKfMWC82Kcr9TXyuocH9zY8HMBQcsMbKXjuByVfcWr6qZ6V1Bw21M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EJMfUbKu8umFCtai4/uJjmWzk3m4a2EDQmElSVWL4vfMQjO65PZOrKxdcMdrlZsf9Sg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eIyoGYBn/cHG4PRc9n+IH+MaUjXTrZDo5zLnOH8RAECcRWocvMv22jmH5DKcJ8oZtO1H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q2B5zp5I2NxAw2VB0juNXm4seVcH0eoyxyJ+a+px0xVSRNxA9wZr7/UNO6/tTDeZUU1A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DLV3fcuJpxXmDAIZGKi5DmDGyL1MNwBjE6hWs+paqmtRZWM6ZW3giYhglhcYgaKpesyG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eyVrXpH5y8VBUj3xA3Cuobkqupa5wvEA3TPcpUCzcdzMToFavuXVAjMlijiKKz5lR0vn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25fMWij+dSw3cbvFy9m7OZd7tN4lpe7nUnLV+eYOb/mXnPHEFu7ruZ0YGkdMKNN6Iaya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JEPHcVpYeoUPEwVVZhm5cTYcPkiGMVccTpM3Kqg7YgkRXiCUIlPB8QSlDcfzA8u4jRZV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LKTSZSb4CJrI4CsId5sZhQaasCE7cKvfFKFPQ3B3a4JYfFhpeTjKZrD7qIcnQ3cqG65F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PuIWe8rB1e80C4xklGBa7yhpt4MQXQ6JqMIqeZZtzmBSagxjUMV4nmgIi/Mqqt7qHb/i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n6ieNRA8dxwpePUEofqIAjlR1zxAGsV6hY1EsAmsbhjf3E8MN34mDn6jbJL1aZcQ5pn4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li3QLgeBcGUHEAiVYydwQfzUbMZuogMrCt8MdDbmJa5TDMXvRcaLfiBbpKEyzGxK2QvF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1Q1PyTAD8RBwZdaG+2I2gFiomtx1vDxHsKXMxtRF3t64I1aa4O4MUIIqFX8kzx7QTve5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vEqUAGIAcPJAGi6ZS8Im7TnuNS3bKvHiAC0YzCzsxmNkvEt0JL71LVv+pWKrHmVTgprM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RDwfzAHwalOM/EfU8DqGnZY/Lc96mt2EwL0x0s3iLSOImHvkj/6wWBqWMXO+ZgGAwm3J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4mTyl0P8AcYhA5ehCHlDdzuD2xsxpNKcQtnFt+IPAUwvGvjmYjfqUsxZzDaQvF5fBEBKL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GtoY7Zq+Im7T3EvNL17ntEdu2UYTe4CAM26jCGOgofZO9GSplhMGJwSYYdfqK+NzKoz+5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hO5lMRnQ811G7GHuFrDzNAi3riKnHVQCBhNgurcZMU4gxpXYntvn3rzBxAVA2J2PJKL8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RhHTxHBdMI9MSvrach2JuIimHzG47dL+Blz5sKPGeP8AwZv22uX0bH3HLO4gU8/qUcl2T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BtBmzKQG7WwAJaiU9Q0OMZzL3SknL1HuI820xdcGxl0vTBRbZzG+6HiJpeC7ZkkDu+Jx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SGZNys0FES5NpSjYd3MdBTxLs7vhl3kov1EBWorX3UQ6QXC7QlOfLLGMPEZoGkUdvLC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86tm9TfLFuBeY0kQbYj1dzGDhgNq8XN9of8AMRMXDBwD5iCArxBEpEyFnxKq3xzAS85+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6lvSGZkq4NUcRtFDUFsfywxEVN/SRG6W8S83QjlwiYMUpxMFV9mKKjXcJFA8xako1ol8W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t3xEs855kUbj5TCmS9sVyTguf1AAvjgP3MsW6ZDaY4XF9Rp8Qz+5kfCgjeAbtqDZnn+V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o/UY9kbkRvO5dfLxzLNhqCmwuOTxDetsSzF3OWNagwix5xWYuxTtmGBxiJ09QuMtkLZs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ZWLGNAtey5i1s5mkFPEpVqxpLxCG67irFcYmDHMsdY9TWzMtlrfMfP3M8pcycHzcODkg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i2Me8lBnppglhSIAZUobMoShLe4G9wxaPplmhMAil3cXFeDqKIOkQvLUqajaz1EVkjUR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sCsRLC5loeYs5hWqvnETBCWZCiJWbI2YloL5qUG+XiaZcbfEC1HxVRZUGql3VdaI3yfa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75lOTMTnvUdp4MQSnPzHsbFxMcHzFbyrxmW4z7l1WB7i3iseZdo4IvGvEU+5dQ1aEnAw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uZVov5Zl4qtZauVrxD78RJ+fQwV0IhbfmcXj1ENqsDlY9rPb8RVM7jRzmCrbaHNQMsVr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lfr9yyigOkMH9ysMZM+oNGJ3db5l2VRC4qBY5Q6eo+Ox7gC8KP2fKWKcDFihqomdeIn5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u43ZgecS0fi/U3p+Jrq4Rp+J5wQWHkgw44rl/wBSjGSxLE9xt3QygrhgnMxWMupqaByn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MS0LSPzA3S4zVxhE2BoPDXULgii633BHOfyMrzBM8/8AGHEsmBaW+hl9y/SVPJtVR+x5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4YbltAvKwZP/AEJUsDMB+a6eSI0ynXKwXhGXzIq05i+nlnpga/3Hg3nz5ZjiI4/qPAgb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R+WOVhiZsZXMdOIeIlbjKW0iIryYYnk5qHuswhkihsf/AFdSk5l2aPKsWZKTca+/Ncyj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soLRt6iOKHqV4YlniBJzPHETdK9ywy+jjwRgKlNYN/iZt5zA26gQoyxKZwTHYJzUQujE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eNMbgG64uACfMuMiL9TKz9Mu6XxMFy6YpC8MaNtyi/FZmTNXMhoIYw1L3Xi/MErJaEul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og2mbiaFXwSpph5xOSC7EAPrG4xxdif9qYAVzTGVp+JeD5CAtqPwDuW3av3NgXQmDiM8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rsHNtH1EuAez9w9bc4B+pS2zuRZKHS/ySuK7rfxHUUpyDFptusZbgGccunuFI5qcwvBu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RBPMsLMQUlwF5jtoSkbmmLqIDdeZnWU5ips5lEx79ytK/UezVRGaCIV4idxBlrxHWU1+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YgNZjwMDif7Jk2bYbxzEV2tZgkS9YlVZ9xzi0XeIEur9ks/mZP8AmZ/EOLFamrf+YczT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TNVU5r8xFl+ShiKaWxsGx86lMBtZainKQ2h6nLO54otA4ecKtKUTI1QRb1bF4VA6l+w8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3XEWirudpiomt6WcC83LkCm+ZVgPcwmzFSt0tHPMFa2xtG4ggq+dRTO6q4F0hfuMTodb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rSNr/MRVem40KqiEoMxhwb1Ls3S7jPrqXndzAZ1MFK9RwcZ4YuK5hd/E4V31HxRIpmyr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ljHlloReDlOI9ytOqi2KBY2nnTHbZfuXkrJU24uZVktHfP1ECQqCeOa0RFqzlniAsZK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oFu+J38pQh5qVtKhWKCu5TkV1AvF/ZMm8niHhc4rqEynwpv5dEqQGLoCdkw8D4amAxtb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HcrPtjRxt4labaCIFNARwISmrwHBC26ioie8i+JcsTHY+444bHInMycWQd5TPcOwC/MJ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szNYMmOZfAHyMwiPFOaq/mBoKOByeoAZfQsfMYdsPnCL4q4SCAsLA6SU4cjhHqLm0BH0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0ojqgwn+wlGLSgdiRal9V6C0+T8zTIhy7UwPJnshhhs/5BGut3C4OQOrGgmn5O48sa+q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Fh5aKv01KmkKbFMOxs3M/bFYcxlux8SlNS3i+ZxOJbeIphPUWwK1QgBLDUsdCkycygvd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f6lhzHUItk8ytViaWCAPTm4hyL1iCBteU0qV5jAPyzEhAtcUcxDBFQT5lqrBOebmoiVE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PJzBev8AKXtFadRhpfcGOTHHESuGfESzv+pY7puomnGZXlY9c1KRy+pS6bgLFmaP6pZa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MRlIFljUe8tDYaxCOin+EHRqLv8ApEconFYjdgHiMFfzncy7v5G48Kko8n4qFfE58Rpl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4I5+cILPkVmCI83/AHFGj0oQArmOmZfR8MeilxyLqWW3FaQhYVPAXWZs9DmJizLpmFUb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hZpnf/VEZuJonGw6hAFYYBuI8JCM5qWR9SwpWYw1NlxGxdEWUIlZhA+GIBVwmxlS23W4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BeI2loOZqyjGq2Dioqz9ILpll8xwrRuZdPctdmtRzml9wt0fcDZe4jvEpxcQpSrxtlCs4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RYHUwFTjdZmGjLLbLD1Mk9YiWPcdFmx8DmVL+B6czKG6I9Fil+XaIEGii6jdJ6Fshpjx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zLzmI4z7lOu4AERgt9MtaYpi4eWATRMhANs/1KB+2EBb5n5PEA0t8RPJRuAXnHOIdLLq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dLEVnMHsqY4U8wwfxLxMCbdxojqODAC34qYjqL5ZnF4xH09wz+iOF4olbRcP4iFP0iKc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LOKgjG67gnHP5jEsB9JRYKQPiPzmG/y04j3lXDxKSyhlxcsb5l3DfS9e0bxEXiKVnBLx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1TB4sfbGFhl3o/wCr5goCgOEGghRpoX8R9YzUMZ4HVQwVaQs3uuYXKnnMDALlUVe/HHwI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bb5h9wr3bxMyIpksMOPmFcpS5mrLJ+2dTdVkNXeHiOfJzZLU2TyJBzV4ilW91jmKCVWO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ZuD08Stv7Gh9MQustdRqatv7cQHPk0sfsQGCi3YPI/w8TAgHCFGOrJUo7IBch5FHqYrD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t0dMAf8Aa7E8MSxdk4hyGX8heSNO1r7ZDn3l2QDisoBN24fmbXshldrY+SMHzUp/xmj7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+0CBKqMC9bBxvw+SL6rS2ZA+cTSoPMLC0d0RVi0+BEBU2D3Aq4GFOIUwcU56m69k1KHu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M11zBE3LuMjzKo3r9D+5xIEBzVcVFAs+YnYgwKzMUb57lhTPzANOyXULLJKIn/ExqPOS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ziDcYOoVBdbqWGHFb5jQy+oqnXRDVlDvuZVhXdxuMHRBlWHs3BnCXzU0jstBi8m4W4Ba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YVF8tRExU7bi99FZGmge6Q2JnzL1GnFMsUg3wzaw6WwpICwDXEMTJX1dVNMmQ933G7BV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rPlhlgXcFdM+pyvEYu2IUUCuL+w4g9A2v4emU1Zk5jSqseYNLLR7lFkzLKqZlFbZlQ5c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TqaMLDOL1GWKCB4l16sibXMA9xlL1LuDuJu+S7JSkdxzZUu5ZVNGTzBrn4i5q4flGs3q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YIUGN4jcYxX1+5lVa4DMt9xHAq/xGWECrZWohPBKMQoa44hhdrvcBkQ8XFP+XAN1nklI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I4bne6JY5llbVx1sSvUHDbi6SZtJ5AeZYlmf5gl8zKy8dxipjHuFuXUvihZz3AoIDxU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47yjMhyxXsw/qCKFIQABR7l5QfMFtzTuZbSJtxDFbRIb6CS5zw4jbAbPMClo0TnglWPU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f9S8o4mnD3HT0eIrZxCbfaFi3zEZYuCIV3qMmcmoxaHyy/LdeIlHQeIKKsv9RwrY8e5h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sqGJg1nXcX+2M/4i3ujuNsBNa15lDW+oosv6mQ/EUvs/UvugiDhm89xvGXxOL3UXbs3L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cg1nmFMp/u+pwcnmbgZi0b0Xq42yittbOGe1cZZZjzfsxaUECg8RJ04r/cvJqBd8SvAX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CE6twf1fygu+/MJw6lDgmx3BrjuK1GFyjgcoaFbl2uM/mLSOXfiXUFJ+YgtiiVtsegIN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EtjqrNIm1LeDxovngZ51KwjfWYOH8wH475lpfiL7ZoRBTFh+5nHsuhNV5HuIEYiDURAi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o6YrORKChaBaviGuhw+LxEVA5A8RO8VdfkmB0oLOWGjObvMfopsw+Iey2qpgHuEK7nXp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9RvsUau1t1/4hZKcgG/HcQpNPMpLWiL0cCsDVG/ZTGBpp9eLfyr2hUnuwPT0+GN0wZUo1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5A4t/Rr2gykW2HH4fERQ/tZxuTGTW4oHgsl5BTAzxk6g0PQV6DFB3HZmJbTE2ub1LQHP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cOClMSgS1Wo1ohZuOjgfUyFuJNkBDjmdQivB5IoW3qG5YOtQbmqTNUs1iGNfmOy0OLlV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Um1ccQyyfUUVUc3Klo32wL1JEwWVzLNjbxzAaG6URyO+UseAvdIiWnpAbc7FjVu52x3B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t6A3nMKlIPME/CI0L6dQBG/tmBxCjSYcGOoKwXgTwgFs3E0ktnmzFGlnqKTZKIGquDre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OafcMashHRbDw9PME4Og7II7PUpW/NSysMIrZEpxuYINkJvWc7/1LU2TeTFRLy5Y62z3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Nk4mRWnJAaq/8BEtBRx4RWxhNyiOLmJqC8ufUzrXmKmHHU4pMz+J6b5mmNRdRG2uJhFM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FG05i4FMUPZ1BUHbeSJl4cRWlfEIWAsUNadVBVkXLGgwsFpeFgHbcpsMfmNXr7lnX3Dd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zILJdC/UVdDiCOfuZC2p9HiJOjmKlFXLE0voCOeNIP1DpgwcXwS1LKeJdeFr0tkvApP1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VfklerlWqEVyTEuDB8lp/MY5bdS1tFxbbrxLouXQx5i41aSi3OYqrEECvMc3d+GJYBr9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B15jK1g8SgNLcDo48xhatVusx2qrHcOplqLsbz+JYP5iXWO4pzxLG5ot+orRd34jdY4z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r3Mle4zOFiZigF4l2XqZeqjoVsv1LzdUzzgZpq/TFM0Y0zXOfcO3zYT3KJ5bXxFe/Otz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sWKRXnXxMLtrEuq4O4WBDl/iVFrecHc53rOYWcl+otympria+nOc87NBhT2wG5LMCFKS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/ENibXbFmIDjzLVVQP3D8tM8ibUuK8r3EmC7SsTAeWO5q5pQGoKbZtrhtwn5ipDBjLxX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gdvxKjNvSJLQoEtEr0CqNj+YnTo51cWOblKczMXWmLMK3n/GTr5T9SjhxxB6WYBy9QWO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CHeiGQBWm18ylkDJffcQbG0tuBu2Fw4jQXUHagsCmNhOa6mxhnGbY8EO0Ij2OEdJDqQb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ecd3zCtBdWJFbTKV2A/AYubOel1bD6c9Mv0v7gjXplQ0FcO/9kTbssDl4D6eYHUSYLLV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LE7FqmmR2PkjcA++5DmuzPdxNRtrrs8H5jATU+6PXuW85hQqsS2cSpVVGQbr7RgIXojV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C1isrcPqJAhXItSvJFd7gigjua59YlDdPMpFWAy4AU9QRVVeVlHACGvG3ohN1+Y3LUvz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PcGMprkgi/LtiG1eC5Tz+VqblLq42NvaH70zAAi6xEA6WW1VeNTEGDwRQjgdQIQvdxd8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W+4cx33Ub6bguICjdykzgf3LBcNmMGUC7EacGGOTKktVddxLTEFrL5SDQvM2OfD2f4lk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7DyQLOHQTXmErQ9sKLPFzKODmaQrO6deyGEGnOZWCXcspagEbjRR5gULxEWzBWIrwNMX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vMoNF0QFUxdEIq6TRM3Eu3upvtF8QlRz5mG22upl1XMvUCYsELwgDWWBNDvfMalcQr9S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GZexQqJtZURtBtgC3WJZDv8A7UEry9ymhglFnMSwuZVM6iA4z8aiaofcwEqjzLSqos5i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iVcWnqLSYv3BLnD4hRGhHNkV2RcnMMM3ZuODAy8qx/DYliVAkQ0XHTK1iW4WEATBvtjj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d/MqWYtKTGxXzGC1tKjV3xAdEoNSygtiKwRWtN8xpTxfqOSJVRTJuUnL3GtVsUKjiI0y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uwglvuUbU+o4t18RY58E1LKjwZ5jvOWorRlUe2dhVceIry28eCL+HUq6w+5T/bLzxBvN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9mo0LuDltrgZYI4w5lwLrF7jQDAKItLTbyRGmr+I6qp4dRoDAcBNgpOoFy11qA3rMcXD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bYlhlNi3g7iCw7fLDS2Lr+D4mYdNvxHF4Zirz4n1qIrd+JqWl+D8xDpVu4ddki/b8xWs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9uGWvLj1G2k+iA7ALrDthItmkY6DLldmIUKJRU4qD1YFY6lRgsvBRN1FsNINwGw27SgF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FhczJbM2Wd5ZQUQ8x6bHdODuUvLnHoaXgcDuUdkLM0ALJ4YCpBugXtzLFi71czwFaIY3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rR/1L1Bac3DM2lStxr4qN0/xFT5bbj1/6jfziD+JkjUPYx4Q1iqh8nh4YXvOWfK59Gzz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Peo4ClJQl8JGzjYbD6Y3MMXVAROGzmX8W5m7dd0VXPh+ZUJ1cIhRgeTJyQsy0tDsYufd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8Oy9L/dEbbj0Yh+NcsxFt6qwua5fYTRtesTZu+3ELet8wlNfEzBDOqWN16dwPfpFQh0h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6UpZXxicyP8AmJwf7IroDBcCTw2iUM5jfXUcxAbsvy/MEWF1+Zrr4xDNvBVRasY8TJKx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xaNUTOb2xGtsMr5Yl4ccyhJ4H/UT7lgwYhX+M6isvZCEbucSywV4IOCmYX1EOD8y3Wrll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WemKGVhc369SzenccBfHKogbwNMEuqtDYupvNQDdHn1HGdj1qDdlK0cTDkFdnhN+OMxU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XVED7Cj3KZoVEbACoqijjJ4lnlyevEF4XNbihzOKrjcQq8LUe7GpbbfiDbGZlUalxKMO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4Jxv1MUOeI84CKbXUQXhHS5YDhjTUylWDiCNZWMGzHjiIvH3L62gxa1bnMUV3fqIcMPR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WaxcQLfEQtEcsMgBncWp0S1jeY0hfxUIwh7h2Z9QWIbh0EqoaXDelw3AvSfIZQqmqcdT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A8+JdkBFUbTFXQ/c/PH4iWUaIsqfEQGCzeZccnNQ0WZ/iWaeYLbyYgKf9xFUl+YDIu3i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5Y2+/JMjUQW1LOTfcsCAGEH3GGBvqCyD+IntvWYviGDmV8+yK5taOJk5iyvD5l4pErzC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22Neqg27uqgqvN6inlnEXkKYu6c8Yl28kUuF1LdMsvdwQytHNzL+R9sZhy9ytZd7IdA2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ZrNRAKc85lgNFVfE2eqX65YtpR53GcZ7Zo6TTh1AIoKCbmBevbz8QDhth78wOFXuoF7K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cvD9zyV56hNDgNoOvbDfGHQGKnTRfzBsRkdwBVK+IEpgCYABDm5qMg3vXmATiVKqJLEG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HGIo7mt8uBbVO2pcFWW+fMx8HnxFAiO+42jXlcyqKg4PEehtHQw68MReUe3cbFEJpIfR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DGotSgUc0QY+i5iWRUqMoN4KCLAAl5GJorTnwQ2qDQ6I+dO+YgsPcQY/c3Cr3CuGHWq6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cleuISCzAWP9TGSQLqBtUlO5cul92VcA9ioI2u1yW1SVWaJZpJyO5/kGk/MceZCPJe5T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zNffSNERhoF2Fw7aWHkSuOeGw/dapThB4EUSh2UJXPmrM5682NSs8xUQ4femBFez8wUW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iGIN6C4tLN2y3dVeaYig+YbQh3FVjfnqZmIaPLHQAPMNhZHBkzM4HgxBa1kppp1AMkPk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UiiqsZdCgL6jlw9lSkXiMcF14lryRZdZg2rTUapZi9ixdVuNKzb1N80zDVObIt7dxkWF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7MyOzA2/KWaSS/KL7D5zLc8bmDlP1DuT8yi6Hll1iFq7Jjv/AJgbomI9MrdDsZWNxclF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rbnyv4m3GZc+Hw+HxMWTdXZ6o9mUg4JuGPUtjK4i00yrXpibAXH+rYevMrWHr/cFeE5r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MFeZjVIG/wB1DlcUNF3EeicRPR9TiQapuLyth7KdwA2W1KwDIg0A1fiKgW+Fg8WtrNyq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2BkSYgNHmC7tnqNibPUtpaLg3vE4jj3CkzfcFGNTK7xNp7qgVrcyZx8Sl98Q7b/cuX+5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S7F5hZoTOeHEKjhScnjSJtEqOblTqZXWoC87G5wGg2ReLPyQCh5Iag5iolMvFxh/tKNQ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M/7gy5q5XebOWEpRfqOS3HeI1ND/AKgitR/cEZtfExgx5Y/P4ir29xy5F6lYyxvR7jVv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m7e3mUxnEQNFwUPJiOcY+IGjL1Fl457jY1j4i7zHK2sebb8xQB3xcvv4Yq1fOCNo1XiZ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mjReCVQckGPdyzyy8BAtTl1LL/gPEIIoVAdldJ1GtEUjS14IWVA9EaO65mGAL9vE3FO3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/d+hFERu7fEo4W2Bzx31Aabqoe7f1KLnBHAFSAOV1NoX7Lj0aja2wlJRuZZ85hShh8QO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og0C4rgQFQ1DIHDtCACvbog9/IF1G2pheBalj0US0gfsY5hp7gmrSumCMv4iuxGxcMRw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9Q1sVWky8HcUMKYZK3DJaxk5bv4cQpSp1lZZZMrphHLZGmDn3A4/pwSxACrNxp2rEqCz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+Y3snxAbCLFbZSdzbk9EWBI4cpXWqxcjYeEglRqx3MTfT4x096j4rNIx06cnxLHPo1Kz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Wh12D6e42kFq3h2DKW/XV/aBjUDPhP4WYKugXSYFTCeT5JW/MJDsSXUbuKzTMpY41Hzs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zpBI75SjGZcYaec4hTKCDVTmHiP8QRVYJlyw2BaEcB7qW6ILil0lTYX+IMov33KKr/SM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CtF8MdzVXUHIunslmxSvEEMLGIChdVMcKb2S4VLBASpsp8TK6RtaMkV5up/y4eNxRjkg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Qtpl1KXiXWty4rW9RNsFcylmZSu/M7L9onVWwQ0iTbcuFyGSoFFj+YDZX3EhaDOsu6H5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NSq9nQ5j12+C7mSj4xN72eB37IYKHaNJMDwSpa3BFeOoAsfubhzABpqfEdBpzHLEMhwh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F65gbcLPMq4O+4KXxMC7XLt9MG8b7IEqlblVmY6HGiGxBQbrli2uviWLVELPMS6Wb3Ml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auPUeHV8Ed5jVeiCWh8RGTFwx1ARY+meIvOGVRbe5i0cy8+I02Er49RtdHi5jqAGMSwt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ekyYYphOEi1sGL5qn9ShXPzGRyVDpy2aqUWa7IQOa4LgpuU/x+yIQ4ZjCKJfN8yrJREJ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nqN88xGNwooa8krYKz4qLPkhuF0JUwNRW4cfmVXw4epwCB2TLFXcXkx3GhliVzLK3XcW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JEuTnuK1WHuUX9Y4jl+Ire/GZjF98RpLe6llzRau7j/OMxdCy8aPcK5r6lON9SlWkA4O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fCJhiySUZtgirtYuVwxxlx4gOaBb5hhdlweI5ZgtEcrCtYW7r38SgoGgjAUtYcwBwFYo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PMIDz5ixAtQeFmmOID2yJrlfiXVIppwR9FUc+4HAW/Mw85rMYDkzAoV1HZhJ7lXA2Dmn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XPmVAAvXmFVHHUGmwvPTHiMi+1QJg0u8cMf+5jMlFxkTCQz8Kqo6B6uORouUN2GsrFtg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FJ8cPxGKSi6SI7URouPE/mVmVyXB1ctqw2+o4bp8dymWC4WXQyVVWVMoGOXMSWA9s0mm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Gbj08o1cEu/1AqtfmKu308xTzGMYSL5KlYu/IS8ziiwat8Qz9rdWOKNwqELbX8RTjBFY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/RFOlun00+5Tj2gKdq16Y7q36a+Tpx6m1BSLPY8X3qIU1QtDYnYzXbp3T2tryS0Obyhy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oF5rp+ZuTFy+INwEYLxiKZDwHEOh93Ku2Ih6PMvgPRA+Tg8xxGRoaZZYZIwW73U7GjuK2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io3HOYHCUxpQvMIBd4la2jioAl1TDPJuM6BbBqmnOoQlWE4yktI+TAvmKrq7qWOG3iFM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mGEW3cM4u2O17YGtSvuWjjGY5vMdsu42KWYmmTPUs0J5inMDs/uOxFphYqnuIvTMBQ/M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gjeu/MKFnDE8GWgC4AG26nXZGDRA+48MP+vzEN3RcwYJzO3UWKeItmIjvE2L3LuQ94s1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1PNftAtuHIO4AymZTg8zI64lg7XUbQsS1b6jrrLEzOHqZy7SYjOKmC3ThXUTw2gr+IAV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VRFiyk3iWmD1FrvMuFlXHJzcWimKCpfuGtYmE9xwYNHFR3zcej8REze8suzdsd/ueK5h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f4BN496nZLjuu5ws2y523Ne7JZYYErRNt057mdENbg1xhYL8TF+x9MMSwUP1K2B1mZl2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xChmg7IlaWKIae5ThR9wqB3UVvJrUGRx5l2U0+4bUs7jlnERlKOo3YHzDiqb6ZbOaglc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D+8ymeYlobi4+YuZwdTHFspm+J1iLmXyXZzGwXbLTmqluMkyXo6lirrePMVHSPmL7i5/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E9S13o1UynHzFfZVrjuGK1W/Zln5lW0SpuafauCYCzQ6zzGuTJzNDQ5YARfkEDlTgO1K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RuINKlFHNQcXxC0ef6gxivmWOXVfHJ6EGSijvssA2lX9ywBZOoQAodwBHURd+EnW0FBR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nuUGkCttKm7KfcsRBu6cB1yMXNXrJ7ID1KL+ZdlR3dDj5l/8KQaQQmUZZj9h+4MJGzBI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TBbOwQ0fCsKUP+WogyfS9TO7JvvEHiXkhdCfpP7gwdcwZL6UeJeHqIRP1eiWmftmwR6u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WqVSaSCjRxfCYADtkiagwccwLVZeYWiddTb6gxt4h+ZWC7YniIVMXfRx9SsKgQ4emOKW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+Rn6jSDLx8P3NobCG7F5fXmAUktIeU//ACKqZbX6mz2WeohdS81dP8iZtJWk2S/pdPTa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84dqYHkyckB0OjA8JEbcJOCUrKK6iNjMFdKHeY5015lwBQs8SqrlUwoRjzodwWitMyoV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dLqUpe6iSzWfuUE9TO/EdTf3MBVnmJTl8jFkFIavmPmu85juGiD0r8xC8l5ivLjEErMP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US8sWi0zFZjZF871BKzFaxcTx4mbaT5iQO/UM8LHsBvuA6jyqNvsqWT3EpbAgLBAHKzZ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ECbPzMIsGxgFFViQKo0sZECy4iNX5+OmF1RWjl7fnqAWEGglI8koWGoSwFk/6uc6yxol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eTiUDUcZ5ihllFeJUObCJDFsq/3BYt07HcNwNEVzs09w2TdxrcNmpQ2sFY5ykbIAOpW0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eOpm1bO5cFr4mEbPUbCtX1LbDiEFu0zcTGmmJLjO5sGLhlvDxUbePEQr1qYcfcbGCsVF0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o5EIXcIkceI0Df4igvmU1MGfxLtlBZUtv+IOSuYaxqoVUGnohwrvTLGNvS6YLa4thdeI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IYq6gB7AnWIzBkFmGZqLbZoQkg5l+YOVoeo8tV1B2a9cy9sKxUVGDL6K+or0jmcS8xQW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wqFwDumXypx+Ja8Y9xV5Zu6/Upxc1tZ+ogyGo5BYHmPx67li8QF7HcvV/cVNOf3Lw9fq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iDePuUcnE8Yb5jly/wC5848Rc4hkrSA8QFdRL8swjVuf1Kmz6RfMIFG+5XG8fmVRAAVe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q3Bc5qI/VrUeIlFD6hmohfs/ggtl3znmc6x61DO83CGDVdQe/wCouJuUwQKLv/fGGxum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15mA1ec3DZekxs3x8xpg38xCxjwRvYMoM3uv6jrCRlUHEc0KFZmqz1ThW8k5l0xR+zk7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mgExyHD5JoN2GymU1DyXR1PK4G4ELsJwxS1J0M3z9yhQ7jAwHSxLKW3LSwHnMxLXyX2S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WaD+lFAgtxvxLMPp/wBpSUnw3UMuTPc2dxY0V5inLUsrPkwww6TQ/MaZmeYCsVrGYWFa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lMBTxKNjISjiJY3lpeH4iDHgI0W5SMTky3CMjNO2VbPwL3vP1Ekq2nK7fP0ljpKQJ5C9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28n1GQqo78ymPklKGgAeEnMbRqex2vJGjPRJzhv2Z7JmaDNp+a6eSWENrlWVUY1kx16Z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FMAXCyFJO6Yfv1JBNIPwZbJZTzGsOfUReW3TD2XRKwjoiLOR6iUVM2Jkav6gWg35mcrl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4rV+IdVYdS5d+3ccRquIZZx5ltuj1AnfmZO8+ZsEph2wm5vzGFFrBd1UM1mCgcwXAqZQ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hvBOu5kYKnOHPcxY3UvzmWeSBlfxHtsn5gDu5JYqF4h2jcJloniH9JUPQOYDr57lEHKz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UMPP36YrLxGEbUzYsXUwHCCMQlJOCWVpjRXMa9TIHnXZ1HJdV2SlzpmayARe4B3GLFUw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VoxXMBHD4hjLsMTkeW+5UKDUI4wyhy/Uwr1GGXcxZjHc6vuPkTZzTMryFRzSNVkhjVAy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PcRu4ULpll0xx3LuB6hl1LTXq55M98wM/tmKpvOLYqEONTLmPZVmN0qXZ36gazj+5VvB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wJ0Or9ksl5j9x6Si1IkTyItl8w0WX6IKaURBj8wWK3cLBM6uJVGfMaoaXuE7z3EGz88k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y1xuFV33LosRZZaQq3Nn4jQbTH+BVusnmIc7Z9zIl1dxcjQ3iLjDxL+oIaLYqnCEXC74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Rm/xPRjuGOmYcZLbIRaqsxm3PwkSj/xEzoqHTlDHl4jbE2WLnB5ZdrX5j7ZhXiAuAOa5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HdxC2XLojAkWXi8oACMMrl5YQO2AReZT5h4w+IKcfExyjXbPPxOOKBgSnHEudOeiZIGI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cL5b8ywHf3Dfwm4FIdigG88QNTFwvEThnE0WiYanun9p4eIAwwvwlGzdlaNZ9xw2elx3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RvRM8iV4jkaDiOe/4galXiXq35ZvQO7JlAt+JphcK4D4gln6llhT0zezaNqLrISr+MIX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02Ppiyc9zndY9JDIv0wXWZhjeAYkKngWvfUQEUwjiUjtjMlmkIWsCXqXuQbeIkY1hvDG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3fgPb4iolkcRPccCqtZlVcGmBpLTzhlo964ceXpp9w2ErLm/rcrymveyv+xn3EQjrygy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MdqXTUeqP0z7iK+RpcKmH2Z7IigNGB4SWKnbMYFPxG2XD2aMxq615iG2nGtMwupt6eJm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Krbq5IVGmLwJRo9sw0gR2zCiwKXWSK2teSFCuPEfZZ7hVR0vUU01dxq1nUc258ER4ddS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IXU4bvxE14jvJZMTbGY0le4/Ny39z7YXwTLRpN1ifIwAbfMQWsW3FxNZqXd7+IHe4Viv/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bYti08dwytR/cf5ochzGbijA0dDyRCqvn2HSeUvYVdM28eniHn+IyOsPDmGbDRrkevcM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BvJHYcmY4JyLUxM74g2WNMIA0cX7gxnMzu9cZicmY7wR0Cuqmml+OoQWtczEccRkrC5i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NmxRitNnuLDPqCMVLsxxG/RuJ3fqLR58xmjHmN8LPqN4HcW6FUi2UQ1DYTcb0LjsnlWA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yxZms9QOoFwzic2Q1M+5kchfmXVjfqKPPxCewJfDiUg4UqWBNst3Z/UttMviC0jkvUZC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g6h/Pmb4zLK7zFQOL/M4Aqurg8kC4FC2yIH/AIqLbVy0UzNTnPEY3muaiiAX7itRkvMz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FsRuPXEWqvXfcavEAWv7i/JzU5qzHHUvzoiptHhzk13FbmyX8NdQKL6jhzfmPN8TprmY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darcz6Y9c+4RTTKo9zSeYy2+7xvDM849TH15L9RSigMHqb7b7hhFALXxC3m3N+42N2dH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pP1FQHih1BBHIeeWYI2dxAjKMcTkEH7TZx7hdC/iecK616PL6i3HyHMylo3LQpbhZIlT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quFG9DqXlVmBMLDHf4jltplKLlSMNP8AIi2R5sBKjwplU01LF1iU7YxGnOjyTJx2/WnY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ucMlaR3mNgCzTief6TKAJlHiNTy9zWIri4N5PzKqAJXKp8StUsRsipRVjoYUKIWnRZEc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Rh5VazMW4whxebZrGd2IptaXddfEYq3u/khiG8mvqPrPzYnlBq2PxKmqYaPRnCHVSjHL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UHCfmDy1ZhFizCwnzLoCzliev6ipi0L1b4YPMiLcUgHSOGDAeWehfLpx6l8sUFH7H/xC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H8+Y91GgsHB/Vz7heMsWz09PibYi3Kex2PkjnEs6f/WSn3KNwrETZbf7i2EzM9Fyiq4h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ZiDfVkOZWs1fPmMJ1liZQPTUa8g5TTFtiHcIw59oouZ+JYRm4t4YCmP9wlrZ5ShAN6tl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gjjmyUG9+IGmX1qOb1KxiokqzK+r/wAGlt3HHOI+Fxy63GkeYhyV6gCZMkRxcTHFf45r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PMMnnqXRBr/UtfEH6hnU43mXIXsXKClH6iKruF4h1/8ADe3hmZrycJy89MWKqKn0Pkl1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yQcgQHJELwxV4Oo6u5QCYiVgXWYCheYhUCsJGp+z7IyhcwICQFwhXGjEPR9ZhQqnqUCD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+IrNqJtgrthDYnqCa+pxhqWvE9rFYxuZFnzEtq31CWwwZC17iDTbBbsGc3CXIpxNcRS8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/EVvcW5Zd/uC8T1/jmsX5g1e6hRn+ZZVZZystUVupwfDcEWkX2Q7McRq7KqswALAmLEK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mHByY/JNnxC7u/cU5cxXOz1EobCAjHiZC+JbZgDUqayniVP/AGI1QEvW/iPi7dxiY3d4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L0RNmfqXbl8RfMWMv1FSs3ls4hYzRe4rdkVugz9xZrG/xBQOI7tMzk0m6lYMXhjEoZGG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+C4kuwK0RzQv3Lg5xZKFBp1xKp21qMRuilkWhXY8Qu+MY9TkI5WXg+uoZPTPlj3m2Hlz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mqmMeDuYAFAaJmGVhuAARKibZ8BgI9CYuobbiETi4DijoO/98RpkcygVn5vUREKHniXf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GNcxMzuEYLx0eIkUEnuOfSQjSH/ABzME61rctt4ez9RQeiDDMBcMq3i7BGAs1znOYuY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Dy1h+Y40Aumk8r+JcLV3SqY1NU89yjWjt4loGr5g+FnniBhqzxFPBDGWOGAobHTDFNuo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GIYaKxLQdZIg2jphXA55gebZe7BEl6UThBgKPL0D6lUJAqBarxMAcL/EJgRuwfMYZLSl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NuYAjXqGoUdXF8Pzgp9REyWB6vHL5hTyET0kNiFispYebYMtHxYXyr8/H1K65MC7KcD8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vD9w2qLlZ74L+pQItbEfzcotn9u4qf7eYzBnGHHn6cwaTZMfPT4ZfiU5htZg7i0KzL3P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0IcSvK7UwDnZGPYdEZCq/QzgCzas3qK0BjUCwBjE6Wrpngp4qABn5mw1WlgAoWuJhqvx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1AMq1P2iZFjrqN3EGyVa8cQUuvqCBeoqwiuDuOqpZbfNxMZ1DJEbiLqU8sDG7lYbr1NM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irzD8z2wwF/MsU598THBEc3VniP2DUVUOPTiJFU2MDQ/md2YTQ7PDMLKGstJz69QUrhK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4+CLQdEAin5hoDJDXQ5fTLqBYw+GAUHEtzLis21EvK+JoVQcy+wVHiDo46jhdWJc4w6e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CbV5lPNRAujzMHMXNOo9Oo4bWWtzGxOK3HbiUI3LXiuo3i/xKx1zqW9y3i+5mstxPUqe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ylBnxMPELNjhnB1uoa3niaGcwlHA3djCBf1Go2PUNhsfxGa4BzFsDYg29K+xFp8l+oOT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MizZUsafqBpsnKZFufEBwOIU5+iHZa9cxBnFzRVmGriXbczq8Sy1jW+fuBdRwotqLjMX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CLavqWVjFnMstiKJzU5dY14hgawnmDQnV3LMYa/cszktnzNfGYm4Pz1AsI4d7zBSUNvq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vvMHrnVfuMkiCuiC1QUTz9XCgwgW+o1o5TiLfPOyBYLo5YAZbma7hkCqy+I66EvLRwTn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wR0VW4qInAfGIZPP/CIIYQYr9QCq67Jmco6yG3ggWtp4icPuHIC4ncZ9HcZoQq+3uGRu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9rlohHichjxHLrMSjdV/6QVPKXcyjfzLMSK03LoY/aUeL23XDWzOfzI0T0kUe5gA68mS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Mn3ERVWcl8xrBHPLBCxe1czlLCOFq+YQLR7huDRzGCrfXcFookByS/cy8b3MAE2mX6lql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GoERyfwmKdMxVaTXEFbu/uWlL0VIJMAKaDZC7RnGD+YhXmAuY409ww3jRnmXY9Y6Zjb9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3vh6iBagywCL8ZMNPzDLNoekr/f3C16m0Xh2eHEsiz+H/DyY9RfQnKfTFOIxg9Ix4Icv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d+wA69MSqLD0gBygptLRyNsWsApKapTEus3vEBunP7jITZpi0OWbSZeDplANj3Kd4PcW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OkTEb0JXTMTE5iVtZgyswxWHy1GxLYMoWupXydSx05lBC90/EcW8TNvB3GmWF/D3ENZo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aSpg5IObcwqU10RTiq1BvSEwckcbS5edrzBxQk40YlxZqDoxBXu/4j2+JRXwXF9CMFsg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n7PmOMAo57HhlmWZHSTOk48e2/7iWEzI4qYi9EAuKiwG0mTj2wbTIRa/ofPcWzBDDvi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iWqb8y3DYmLcK9BVxDi8oZGY8uvuZrqo3N45IlFfcWjGJ1fEyLVPiNrQNQPiom/weJVt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IhnMSWjfUG9V5ufqLTcW8dS6ItpG1msEFXMuqq5904xUuMMecA94YtLd5xMQoLrLK0xb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sdQLC8b+49PD9sy4HURVMNGW7rEbE4MRKvOO46s1BGzMorUyu8MbJ8JWp1FWLZl6q7iI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57nSpdEcDZ5l3t3Bu+4vanMvGb1cIGHjMGwDyncpwanPQ6xAdNm7gUnD5jS6qbvGe5u4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bdy8dXucuq5isswNcEAjRUVszruCejMKIaOXiLa3mXrcckr/AEQCDTPl5jQAsriVJZhM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lbW3iGu6q25WjXmZBRxvmZBj7hny8sMY1CTqh3FKelnkLcxgOy4JpVDiGpYdTtm4Yi/S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leCBgXsevEc5t5jAPwSy0SEOCniXyneyHtg+ycXF8Rx0fOoZwE9zBXM7gN59zofFTOGQ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zKmhveZxa5WSI7LtXqKDlZBqMaM9sKLUwYzqAFVwMEYzx5llrPJOCPVRT3CiW7gFA27f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E2O44GSf7EuC9wMD2+It8OJSAlRLpOlHxF15gzxRUQu4w/aFdoMb/wBxCU0mpa5rxUWj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mBftMiIB3Fl0mmAg8wv+/lKUcdpsfIwSGsAQdJCwPJm7rsfJGcjavPZr9S9Olp9Iw/Ee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MolLAgkgazT4/gxGA1QH8pj6mLf5sJ1sjEorRMGiOi5rxESWxrRjmAtxWRsenKDWxq4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FTMGunfn1H4TDgviNYFl6Ydr77iLsB/EvsFdRq/MOvSZZXupfpEfEwI5vEaLHxFUB1AM1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Al7nIs3DxEGxSCWz8Sg5jU/Uavs5Yu4rbi/EvPfFQLAgVqmPOKmJZfqX5LPELvHPcPr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aTLMyZueTmIk0GxIZWYeBigqg6T+nI/EMYXA32HwlTG/3HlPsOGHqmeW79RTnmcC7Kgw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vMwHNZqUAFFI8k5ZRb7Jzu2IpF8xoKtt2xdhIqjBLN5gWGDHMNOAw6gkaba+JQ9+WZX9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DuomVsIhktl+1+JinDMkWO4B8XECQ3yzL5l4xF4xUXMv/wAi9THDqe8s5/viMPcIs83N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SmnD2ZhDmrJQuApAUXGYyS7jDFaVi8SyGsi3zG74LPxLoTszMaq1jwpQn5hQLLK1MhWM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bDMSJruPi+yocu+4BsL1UdGTB1CvGn7lpg3FayVEblXqIpv8RMtFJHnJU24+JYQL3oO4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3xQ5m62EB4wWZvmpkF/PuLd6ruZCXZVWH/agYzjxGuq+Y6cV2T0GYyr5BpYrV85jbeo45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bO+Ztf8Arh4a8zNhTqjbPGoZycdygIv7zANO2g7eCGpBgfLKBV/zLvNyfiWwvEAXRkg8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ccbeRd+f6xu7m75iAqz2R7X8kU4FAmYHcs7zMK6YTnZ17jSIPwkVjhucqytT2Y0unsYA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AAspOcu+Y6ixOjESkUvzMrBTbekEKF11EB76jeAR1Gkf4QDnWC2LiOSuR1BFuzsIi15P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2aYFKWkwpSVwY3MXfzgqCJyuV0V68vk5hqhwN+ziCAOuLlQ38srUsuoalypbzBUcZ8U3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5LrEqtaUjBJgQvsY2qq4UTqEoBmYFIaXBEXe5nyeEuEVWt4J8kcrFzd/h18R1drXZNcD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OR8kdWVua8J+sM4CWM3k/wDs+jEAy2Xx1TPkiKpcmb5P5IyUWy0bpHL6iV2xbdSpq+yA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xz3ExTUsUqoL2fcpWc4lxJqJa1W0ucOCzCs/yBEcOsSyYccMGkxfcwYsxKNnqLCcDbAD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JRAvZLizdXEt0LBWsi5ITy31Uw3rxKnO+oCkYu2nHmdDfiaeSOuZXLmX6aOolNX/AIvu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A+PjuV/cp7mjuUxsqCFXiAaL+JlrPua2VPLggZG2ANI/MUtXYwUP1i/uJ73Jn/y57My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RLWWczPIa4OqV8zjw9PmOarcw30gqxYMMTIXi4Wv1NEZfUyhUC0VGyHrYlWMtjG4HPhg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UBw+5VfXMsLqCwQAXe4DQtI3a1fEFn8S2hhE5rqWq0wdscKeJsxUbc24jy+YBlA+Zzk+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x5jXM+pV+pW5gsld4gT8TrCsVefcVN8S8RLihvfDiOUslSkG88juWK08QFTuPwwIN0Tn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fMFy15Y3d3mBoOswBMfEVjTruNFXj1uHbJWmWBSa3CS/SCpV11HGxOyJkPUanjqbNRL7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LubprnuNM4fMQrcxzUyOiBY7yYS5RAMkDH7JVbo8VDX8GO2DET3KbW2BQ5larPvmORZ7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+RjIFfdMa6hsXo5gdob03/cdprHU7ovrMYdhQdEAgcjzEcmpbqX0zjoFvlQZgqNu+THd2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xBetRR1FQDnEVKbvm4OAr1LGViXA4+dRMMFVGg0RXFsMOMipRDoxcpug/MXY/MGrf2QWb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JgA/EcSMdvMqqtZKviDVXmYsOHkMxy263jLbWvRiFtfLcGgo7VuK09m+JRlrEOisHIQE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wc3YkODHwy6JNAZ5nnFZqIVEeBh5Pol5IPBUAsrbYTVZvQlQMDusXLUGcTcQtVlilsEN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jj7hdjg7gfAu8QAWDVMqWHFpfZKt9WU+eoyE3rMHySHWtjvcsfCtXoZga4h0YSZPjlsm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Qc2bIzoKsJR3GwtY/uMaIvGfhA7VTgplHVyC4vI2cRGXxOJ1AycwHMQLxA907xGMceNw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ifht1UFtlJcMBsfk/UQNla3+9R8kq6a/tL+RBqZm1Xkdj5JyPW4+b8/GZcEJdP7q9kLV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rTdylDOSPYrqONyr8Ia4c/1MVgrxgHYoxCr7XcTTahmCImK5I+QA7YQAv1HKAduoAaaa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b5gOX4Qhi/MzpC1KQu47M1Ml61MNnEadtYxHtUVrH8RN3iI/LEzmIvvzBoxnxDghWnrm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BQODMSs1HxDf9y1aqDs8wpcKwpp93BYziW7NxVB1rpj97RYckT8bANHQ8k1RIbP0X2/D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IjCqlTaj0eEJUOw0kGA44iKXviCe0cHvEq6xWGG16f1LFWisvygDYX9Fl1xj1M+ao6gC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UZNwFjaRArj8QUw58zEts8TaKS20b5qCqxN1jXmInP1ALQVMIzmniJ++YoMxM1edSuGO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cRlz9x6Iud+JfncbmZznE9LanqeeJYHaB8MU9PyGtxEYcgaiRbCuGDoqzxBtBLIxZxqXH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IjlGDJMBtzquJQIvEW2bu9wW4fgigLp+Yd0y6ixwDnxA7LncLKIbVT+YP93Bn9wU7zuN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N3vXUEnLE7+fcVOYmK5ibc/EqMYEZRVKK1Lbo+mBVXzu5vXfMpd99yrxjPUGKdom+nUr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Ra8se2HvxcWadS+ojuuXDX7DyxTeJdLdUZ8EuXvCdRKH9S6u2jbcuBmgvL3GlNuV0cso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mcEBpgYN6uGqK+blRzV3U5F/+yg16gblCRsvPHoRppxtqURZRWzqGZHMAgtlqQt5jjEe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uYCwBt/JKGTPJA6l0Isrl80RRQh2wltQwweiB9xNiiauBFC+MxfByIVELT6u8wIUeF3M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WpbkRRYAYWffiEqioWCePc3fEr4hDQW6vuFryLGWyUJslj1E6O+0lxf4IkuDdSxS+hDA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5sqLm3zUzHUHplW11TohfKh5lSrmqeYgjM7U8/1jVBuF/a+UOBs5S40kM6dQQ8W8/wAo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EvrxVFRrF3+LgpZWqSFv5EDiUZXkMZIL5IEgWKKqiXZTtZVMIDzTNynmAazA0AOCLpqX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lViAmi+I0JfSQcwGlq9kIFp5QSj0w+4kJd4TUGTfSri6po6hSFVLlBFPctt+W+XrYM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1CJnZ+EGFMAfj/FYHSpeU1uMLOMQ1Qo1/aOGl/TMYFdxAvXmNmqSuZkIF7mVVXmpS2mH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aMvrcdCJbpmM78xHYTjOyN7Z8YPTjqcFpKPhnvUpMViogNO/ENt4YnZEpL1Kcwqxtu4K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L4/x3D3Di9w3DumFLLRpXLwvzNKJt1Bi303ZETIFvofDHnK88Ri/JF2z5iUSAWV5efXq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vhF3cYAoBp6jIjQQN9QF9B+UOswQnYsQDh1+pWXT4iTw6eIlSueEiVlb4lATcWRTe5ft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492w0bpg60RWolGy5WRSpY1micjTOMu42GDXMd5iZuVfET5iR/E1iOovHHEKtxiGe8yt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qXfMEjmM5kz8VOY28MY6b1UdsaTqWbNEEHdzMPC/cuLqE+pbJV3M0SfcqY7iFEXyEWwM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2twF4qWn8kFXG5k19PEoFrfc9tTbO4a49xqr+PEBWsuCpWvzNW9eJ9TI0jkQyGcwcIVl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aGNW0sxdbeo0Dn5lLxmpZVKkB5OIvAnPEQnJBboWCqobxxMJ5+hNDGWZQHPEqZkberis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dJU4Wra8souKXoDbUtKFMxK6jHwOI5m6TTxGaaa5jYJZs0FtGKmSUB7YRaxzMRVYfl+I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bieMjx4lhzXZHdjvmKDtRjM7Fer4npfn7/bHItXmItrLjjffcWCEKjLUVeMfEXR8A8yw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IrJaNNxyRHYStoh3HobqyUsadJcbUPYRJropHFwacC8i4jucN/iGASlAcSsbk9RQuzbE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uyD0hXEMpla3BFpXqPk/hFYv7/kQ2xwvR5Jx8RyO7guxL8Rrt+5RqozQuIKUsPUGXe4r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lKM34fZEy7hvyrmD/wA4ykbMqhCkTNzLxA2J0zKhIaajAfWtQ3WvcOuh6lRQ+4LPzZYu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HaV5mRcdQpxmogl4Y0pdRLUAQKN1KhjMo4muSG1VjMpuKLTEPK5ZNwOMO4WVVuwbneqC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xVV5Xgxds2cGXYoXK+ENbFqkfE0P+KQUHUVt4ObgRqWKmhlLYWyNtBz4EW1X0kMkUQRv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heaxGiFJDu1T4mSXW4KBBfIxEPomXZjmO2Dr5lZyXGz/AA8WajV3MqTfO5jq4gZqZvMp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WJfqB18ROmAXGtbqPP4g5zDgNQt0wcMLdPqKVdsauANAic9+ogNLY4fM0KPjEYeag43u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f8AVkJL2QFhW2KdeIr3shY27ajM0pV53iL53dBwFNNYYKj4Tn13HujUbTleIiiFlUw5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XgIlcYiO0wyngzcN+4KaoPmKeMRKVZl5j+JXH4j0GVE/8ibnJXxM33NED9StMMEck7qa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PTLc3YeklLdjwjRqpthJgqpOZdlbYXT2rwkswtwv1CnncsFK4jt48zbO4C6j0KL3G6rf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LDd/MO2bSXPmd9a1H7jjRYRsU/UwUHuIui5n4p7iEv3U+sssyeblU95wDx5czSvCTF2Z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Xmq5mMH2wR1n+I5zcFci8TY/mD0h8xLOiFeIeIjUcuH35lx1dUe4oCuRfUucLtgllRZW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lEKW4AteoQUqZOpZGWnngSzG1W2Glue4sWrD7io2WjzNnq5RB+pvWa9HL8SlZpayvLDl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vZE6szslLCZ7jnBKi4t25cEVP0qcC2+YprBCxSX5ha4vzAud1+Jdz/MDBfhu5f3deIBk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Ta2IaAnhHdlMnUrnAXk7mMKfEwLnqiKKweZTq++KYsPjjiC2YOHDKevyaUhVPkMR4lWq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DxAKwdXcTxQ/U0YLqGbQejEsUPEj3wkQSjJqjvYe9S0DZxzLwrHD5lbvDD0MymjuyVW2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BuldjwxerOWq9/X6idGKPvXT5iUX+hwjyeZ6B5ljZh9xq1PDMAfLFLL5gwC35zNZV5NT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5grSypd5eoIvZ3EWDScwxynmblafOpbVDUTIjXcZbSGWK+I3purgJjmGPZuXe5QjEUXU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sPJGrOBaAyLapQUXNi5B/JAmzdG0vrF09zfgSgsKQG7v1H1huTTGNYH35hNuF7KioDLp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SFXzDFGUeXNzSM7j5w8Sp2eeIoEcI6zuPasW1lOcRxdccz3HWY+o3gv1M3ncdfmXRcXo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Gb3PiXe8RMjmVW4S3tl1XmYQrmFvUckptaTqLHXCbXTM1r7gWVco3q4aA/Ms2MCcJBn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oOVai5aZUetiZqq2r5SrDmBVU4MD+Ypt11ETQXHWWl1NwjKgcO4cWhxL5G7MRy1TmceM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ZCfEPlz1EztOMzBi/cPoIlWVGjoccQsbyS3EVUs3xEa5ifUS6riJnU4/xRnTA1shlvM5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U4W4g/xPTLTqHLnqZ9mCqweLiRUz2sssAwXMBgBtbin3HKqyRsQAbUPEocX8su2C1bqD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HMsA5uVqgvEotbJr1Hq4qMpPIXA5F99wDh+oWbE+JRWz1iFjVHqOFQHiAB2KltRa+WA4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tqpKgvHzK96vuVt7cQHtfLClEXCgQPcu+tDxco2sfmFxVW4cZJdScdCGqA66i3V8anSk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vYGvHEqXnC+I41ij3KAG2/K9wne/Ezo3fxUA0BY4l0dQJw3EFUpPiq3/FsLGA24iKVd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fFTv33MmNaZpjAHHmYvmXY5YoqqgvuW0ozzMMqLfUttyd9xJrHqW8LfUAJeuqdRmy5yM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HiGLLGZVU1mI2tlzfcFFKKIhQuJSLHucAnbMNMUYjoS94j5luyCMPVy/e8UYFvIYFsgL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kR3JOKZqta4IyWGjc02fUA2KecRzKYVF8KKZS/QwCi7+Xtj8TFDDacj5NkcEyHHMDV5U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Sr4TRLgaOlwELgR0zbHAOEvMC1wII1gbrxEeTTKF5QFkLxkhspxUrAYiYOOJQ8WQOg3G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j4WeVUSzTpMSkMbi6ZWyRV7uLLXGtxCUh4gjw4YJmAc3fUou8ylCNwbAWiKVfUuilVcH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9zkVExjUV517mhv5jCmmIrM7OIUBTuxBoUXZ/MxAXbuGUh9YwDADyNwWDjSbJSAvqmGC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sIF8iEA4cTEL8w7SgchAYvtBYCPmciEauDk3McIncaxj/c5lH1OokqjcX6mbyR1qOKX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rxCy2Vyj9epWPULziVy4/xQ62zjn4iPUfUvUvzRLuWTHfUs4X6ivZiHYniWNOR1Uc5o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HkfMok6MQtO8QUGKYXOg/bczDdZCLqOA4SKS18rsiqFZiFODCWFcDSWxq2byQxP5zWOY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7h5D/cUeCB4nkUzja9wuywNAsIDX7hYqaid1UF+2YkDGbIFop+o5eY5ZwwD3jUMLqYBH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V3AKIbv4njDA4ojzWQMnNNMBTOThmDaKdVzEcmXxAoWqCgdpDpMZQqM6jValgFe0DYV4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9sfz2eagkqpmEAQbd2yzhCrriWlO6iFn0kO2B8EWMuEMOFXCxJcdSjSeKiBsPY1FTxR2R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EI7jf1S3CFPMuUc28xQvUtW2FvWrYbfJuDqqXqeS+PE1kvt8S05z0kfSIydspo/vo4p+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gS0Oeot1eXkl1wDOXiBet2EbWfcUJotgL0tB0QXdUV9E4LtDQO5dhq5m9W1BkphmlhqG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AAUBwRoUvlHWR8SpkFH5lhi6hWpVPMRnjjuMx3ifh+3mCKYl/EKbar3E1nE02eorWeI1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rimcdQmgdpKRRz9zQp5YZU4U6l0ltGdSowKckHRUa3qCBgwNAeY1oL4Yjg4+5Wc9IKUq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phfNQsJleybBRWiYKRzZAaKMWKfxLlPOjSB0PeKwwC1XNLlINDQgBufDCFpDVQVkV9xp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ZVTuA/bXkjxSzTuOLX9RwSxdZ5goInOe4I3n2+IamRRs0zVjJWCQ+Lg0RAo9rEcVBwXz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hF+UcMtA/MEcanuYaSX6DUXeJfd1UpVZ+JQbLsiVmvraV57TcCLpqOxcZUZOcxtfBUoM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MCG3cBo1BGtcJRV1T1AQskYFGfLEq09xrnDKVZVeYVo3BbvXZErsj6l3z4jziyVFhfGI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ZEsX7ZqIXaZVmvmN+tYLgFAPuGVQzPalvUxjBzHg5HnuXiLdy6H6lg0Nx3muI2bPLEBm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cbgSf8AXKrc4P8ADgbfiIYgdRvGYfbOcTv1NJNeOp1zOa4lHbNnMJV3U9yr2s31cP8A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K+Li5M5nK8rgFJviWgLld14QIMVo0kQGnVxjr8AVlx5h5YGn0joOB90xNPc4Ty+pi8oj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KxBLD75jQDC+cRBCsiqIqO5oAv3MTzOU91HOI2m4TQ3LG+e5Zek5Ys7qDTRLGyAtziN9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w5gwX9Rp3EZiVzKPMoKre2NV6ifc9yt1uOMm+o29YdkWBwWyOCah8MwVgqPkubnC4BSi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58sU8gn3IDhLtiNDMUNAvGJ5h3UcU9wRgEGJjhK/MRslXBK+kecS9JQNCIuIt5hVIKxW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212xE2eomR+2UKO47Oal+67ZdWseCcTUrgKxEArQ4+JUBrh7zN+L/iYLLT3qVYIpP3L2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2cRRNC43WsXuWsrJKtNniDz3/MqYFGJWaqJseQ5wRDNYAOoM4MR7ZZ8CERRRjvmUOOo7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XRHZ5dRMUG4KOGg5lYNe2DPD8wYu8b3KCwwHLDYXbtLuZLczK8FxBxiLgPPUQLMhtSDY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Ac+iWLcH8RumaVVy/wAQr/U3ZG8YOo1eVv1Djm42Gi+IjtuGrilE8REJQuNiJTaNYxA6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oUpRDVETDNuprl+mNmiDnzHVaeDOW+ZYDakhKB5QetkFQcP1KIDDUsAEc9SyFncprEHi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chuX76CnEqUTeCUsQM3kSyA8jUsBUNXBmFZpSeTh9StCWgX6mUJRJUVWXqAIRd1XcCJX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hSHkMWsabdkPHqcJfDMcYRk+H9koifYy9bPlL4m8OZ6eY7HDxVKjY+pS8dyy9tEut1U6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ll4LiW7lyrA8UJanZvE2wPjmElldMo7F8kTVU9Rzn3XKig/M3OXRBVbYcwdtdQLgfRuV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zBRuIrV19QSsYiM6uCmlxjcRFRcg7iKs8BdxqbaeI2NJjmc5uiDhOZhC5XUDnnioCrKN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sI42jVkfJTWdRIde6mcoB1Du/mIDAyw/4iegvccdXPSysYZWN6lf8xImumU81KL/AJnc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Yev7mfR/iutssxbD6hiNcxpM88SrvJVvL+oELHG77iSgvuAZC9xHHNgX5gu3fNz6iU0v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ZDfwiVpwge8EDAuGUcJxMFVfsPMFVZmU0XBzA0vmZZREwVlTABeSG9XBTDnxFOojd3H4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ohBVSQOHxEG3XiLrMeXEGHNcT4XEFKmMhKMYmkteLxDwSs6NXuJsVeJeXVe4g1dw7MQN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XxBQDENtlnsJUPRM3XGolFfcwFZf1Mpth+Iqbdg+Y851brUvbC4NWesxDNvxAvbuLW/3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Juh5zLrKaqEMr8oVAa5jRaicpNDJuyKqKV9o5mutRjq3sYtWkgbq0vZQ6gXkuWtGYMLy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+4lFEDiMVFrFSsaw4lpHiOEweXUS6SqY4cPMzwvmVah2Zu9NL1Ft4ytQOuR8EL3Kr0TO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qMj8RbMtRKWpd+ZreP2wNFXbggdFJCVTmcvUOMcOIVeM1xCjA60QqroxcrEMsB67iKq8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XpzrMKg3uAXBjUrRbfBGG7q8g38ymGsGg4JgBKYprmFBAvf3KwKp6j1Ksbmr5bl91cHV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ckrZRuBdmHOYjhRwmyO4VQW2wVd6RC3JiZOB8nEpGTwqYmijF9y68Srli8VBwS+16gBT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kHdPMUsKOLZcumY8p6g1CvOZTgJFIi5EnQDp7lmCuIBW9B3MM/LeEbHiD8Ijh5jQRMCi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9cMPbtwm4RXL6guGNUdy6YOYS0Fd9ML0NMRnNUthZeHcBuLmHf8ACMQFXGr9cMC7YdNz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TzqoorMBL04+I+T6gYvUq8NHiP26N1MmndGr4fJHeiUGbj3UagNcZeGGnZj1K9R5k9Om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n6jgUHkYG6ZzQy4l15iBYgVh4uiXLVU58QHkWzEtJ3FihBkB5jsKvSal1Cl4xE8G30RR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mqlFJvzcet3FHZnWohqlm2iKbJmwN7q4ZZQ9VKWr4n/owJTdckO7h1FVU2b/ABEOmPBG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8Rj5m2ZPED4lJvMqG5WzzDxDeYev8WR0eZnj7jfcEpsH8p/EyAPqLk33EWN8xKt4/mFj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x7P+mLO7r1ECpt94Q4gtPukKkaeIbBy3DcgRKTsjqJ5LxFvwicoxh7IrHBFw1glhxKmx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iBFFwgEYN6la6XOqirkaxIUpbCjoPceQnoidTW7X5i/Kg1E3iuJTx1KhgwmLMrOVzVdR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iaeLn4mtwuXQPUzTwI9Zqqq9RHKptJmbouWurYOlYkAoA/MrAXF9bmThXC1BwKvUTXA6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TVS59HLTINaSFZGtbixX4PMakVzcwt4yxpHDlIgeDzNQDmtkNLzupsrhiBQgy+ZUPsl2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rKzUVRvFxxI38QdWJys7PMxp2XFow1ARvviexVlTO/UAFBRxKmd69RinuPn9AgxzEA8T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8FwgwAqYKAbe9y29eHCMJQPuFrQZjxq5wscRTEXBVYlfFTk4M6jkUMxVjl5IFsFXuBq6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/aUAlQ6JgWyyMDzdXEeTgibax5ZWORklpc0eXuGQ8qsuXt6mXIEddldDkgXSFWtr5WK5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pHjEpeRuUjiB1uX8nzHgx6jQr50QZn6hgEtEyBZUPVY2VE8Gf3FVY4mMLzs5mZJ8EUzZ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U3OLxqIXn3FMPUz3fxzFoti/MtWs3q5y5OohY2fmDLfGYaoVAWzzABVFtzPWfqMlZ93C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3AccwpoSviXKqhDtSP4hFp6UNy27/ZV/cLBmzEvJ/wAS/e5NL/uGMjNCsS9qW7lHJN7z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ZSF8Ry7XhuE+NKZJpBee0iuevBFDYepd2b5Cn8QJuXjc0lbLxL7H7yuL/IyUGyWO2yIL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iW166Mc8lsw83Klq8SqbqDOB6puMCq65EK4nIdh8nMQ76GpOH/aCtMCoxv8A3MwpqEjI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Gh9MU4C5paiOcHie6qssqmOJg03K7vPiIW31MChfkhYw85qLYU0XFFocvMrG88sDG+I5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QSznUAKT5gBBHFJO63tMwz6cy3QfoYLaPJLzQV1G1VRXcavDN8+4BMaq/UbtaiVLXj6l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f8Y4xPcD6mf5hKzA+9xM4hvUUMpqUbC6UxbcJpeNfuKOyAGg1n3G79ykG6rzFUXEOGGC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raM3rGJIVWPwWZIoMZKuJtxqEozS/aPwDpxHbcWN/MXxie4JivuNi6z1UFQ3xENRLTxC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xJ4OiI5qv6gqrPmUrAzyr5i6+Yu+ICvOOYHYRbaH7lOmMcRF6g41FdLjuZ6YcGDxKac6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oA8Ra4MsUqZHyEYuYF/UbXmBRKpphlI34mWWoh8sqdz/Uz34cwVNx4uXJFo3Yr0wO8H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v1EF5BBtN+455+oonlzBkceoqUDgXAwCUc0iS06TCLweYa3epiVPBON4updDKhoD7YD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CocaiPEos+J5hANBCscww5I82oYoZ3B2D1C67x3FzxHsMFcvEF2TXXmX1zqAYgBVeiF3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uXxpk+ZsuR4EzFLRjuXi8D7iPetvxXqXRefcNGfEHBeY0bH9QxgxZCtrvqYpjoPPUtHe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YBFvB1BWHu5QMFPZLIwHIkdWiuZjlCOhXYRYfBLwffiXsnIhd/2jAczm8fRiKA99X/VG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qKcyeG4Xdtqu8LN3p/zANjWmHmgO4V80+kbMkR5tareo8cHERC8j4g2Wx4YiXdsPnzMJ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ssMhl4j9ADmAhQ+WWW2fmJZSiuZx1cTcbC6LjvPubdwBriKAr8VuJLbwqNAOTuOXd5iQ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8B3tjpYPNy4TJ1xLyQO2eyEQsjZzasPmmFcXanMpaoLcVzFBHnKX2nMwoAP7hn4ZYW82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qA/uEjJvYwSmaL30yjagKtcx6yjBNormBlHyIZjs1zUdFAuUZmQfpl8JTWImARIuXcYZ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jgEYao7zN+zUpbtSp8Im5dUeotnUqUyjHI0v6hDbxDLXvEB7ADkzzE0NqyQJCB6zE8Qk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itlJteP4MZA+X0CTLUxuyVj+2PhL0ApVQfYQo+bH61yS4OFtK+yLWCmlqDSj5YAFv5h1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uF9zAeVtwx3ljkcyyuMwRpXEFJHEvWYE14uC54h7VxADhJgfMYMurzobCZ/0aoZk7lcd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OrO5jkQ8MAheEj9ZRke4nuUEMaNSy/Ezph1v/HiX8kcyw5xL8DMBDqBESGLcsPyIu2ue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SgvDz5grDlOOYZihp+DJGaQt6CtRgzY4gCoay6OJYJjuOX5zCDH4ltwkgocxWZWJOV7l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ufvIqoyLuuJZqxNtiMk8GIDCY4huFi7oJXcDFXiWjiXGzBEFgfEou6ZcPzUbOS50gHUp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KZsrm2OcGxIgCsxMX3AdJ8RsMUfqfEZmG8Uv3aTBUZQYCtG77idWHq4ANn0wFKcrmZlt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CI7nzFUkHU/yJX6/3NL60bikVe46Tu8YC6HmL82WrzNl5FGINQWd8xqC/EgJU+5f3Nmz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eyZUffEAL7xEhX+WI3+VzNmG7tiTBVYmR8w51JQQQULbgltCN4MwF0GL5r4grjEqQD7j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pFzyo0yhPDJxyh31Qvt5YlDiKk34IJNZA7gLFfmJYOwfzXlgeI4GI7DvxDyiHBNQdMeX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WzqglmbyWv8ATLOlN7t9wzFNcsFCrDRE78GCWQdub/cbCIrHC02Gf7XUYVKFagbr+ZjJ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gOr4xHNwFjD1dkelgWDaf/UxoDaVfkYU1OeCVdG1h0Q1jlcUEzkCB6PFsaRLpGn4Z6Mg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LJWQXQ5uDNNlxzlKeqh8R2/dxL/APJdvbzKqAWABHPUFWXHV5SsRG1T30wKFJ7jIDFv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ct9E357i51bArSTs3MlXWYudLHyYjX4iXizuPZZIOhERBp1N8B6gzRcs6vq4YDArESxM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Lba48CfcGw9APsIbN8+kXj5sjMZgfMpr2M3SoEPAsfDKP7hbb1wxN2KTDHwu8SzB8sta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Fjag8Z4DSfMLojNmj64YpqzhIkXg8wYUXKX4AxJQwQAGOwhOBcIbXsqNE97H1M4xunEc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Ldpzo1LbpoqXM4mhUoorJTnRJjF8kVULAeB4Q6YZQ17DZCWQjL3dm/mA3BxR8Bz8xCc5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8nB/x5jsiZIe4MjFqdLst/OenELGdhBeBg/UDmiwSngnYUlQ+5Xh3vP1KJp4zANi2sDQ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Dnm7lH1AoK7mRhH1MbXxUxxkZWcYhoIhK97hlkrE7KPUJ0P4GUKg84S1WOhcSv1Qfqez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3EYzT5jxXMbbxN6uCdGo4MpR6g2Y9hP0nWswvvUDNwS1NZbGU1cKWKsSFim0fuLRoHN8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4zN5e2VYG7rNrMweb9y6RvKFA5IZBie4Iwc7ds61Y8ymYBdVcuUbOOpoCeY4e6lRTiGN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E2rdxKqsxoiH8yhAGocoU8R0II/MYPDzNMI8QBWDALLjSqRKINcsw0SNXmI97+oQa37g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FscYxFLdVHjOTmYLGhAiWjl9RIipK8Z1XUQXhyQxGj1ANN5MRO1a3FcivNw+n3FSoNht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hyy6MgSkuP8AcYKUXcn1erH7gSIpCw8GETkN7IZs68kQpXf+0hQ8uE/MVESAxDTDcGuk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5guV7zL9lRWxTpG1px3L1ORNxVifccqyg0KuI1tgbxA/llPsWJEwu4shPU4l9QOPrTF/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5eE/+sS1XGuJbY7rfywKAtk1LJSOcjzKNauDt6lhrgAvmviLc29KfolsV+xHzYxLKpDi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cXxU39xq2+r6OWY0TrG2CCwRycjv1E22LycSkzT1OMKO8S0EM5TxEOABR4rq8YgbCMgz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c5jNYVKDXmZffnpbPV31MjPS6axXjmVvItQDkLj1YHz55B57iUCrj4yiBo5orRv5lhsf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v4GVbL1/ZBZjPvmUBt5I7sx/MGGjWWHnNQYz8xsuo3xMm1LAmsMK7vMx3rUdt8Qe1xce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yZaPFxWQ+cRrIJKrPECzeDUrGJnPc1eIK3GYGvHUAWbpKPK8ywWj1FcMaEuG0Z3DS2kU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LziLl6pUr6w0Ll3Apjm0Hk69kbsy6p+Ti/p8y1/II08j4g0bL2ng3PmaGYD65xAopabM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qU/mEqfriK5MeIVGg4hjiwYPzAeSeI+OY9HeuElTbrwx4tXwwaknhidFjvOI8mXpjcNj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ZSsvuKkc0L+5V1w00PDLTkK8nESfgg6vTgiRr2BFYVDJBQ188zCSjta+ZVYmxaT5I8KH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ioezZBDoWm9+Q3MlT/6QvmCeULleuKXJ7hi7BAYB8Nnwu1B9QzhDr9WpTn8Dn8mH5h4sF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xSfTLbHaSvsnpj1+MNDnkJQ0FMblDlBvOKlZFxAI3nxCrkID4qJ1fubLrECl23Mgzs4i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ZgYbq/MFjMrgscckvRBN1T9xN+Abr7gR8cCo29rulXZCymPuB7E0sy+ZYllx2U01qVje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FJSepiXe7AFXcHETqD/ql/CykOIeUwHR4ivVixJXtQXKWvykdQSo4z7m6P3HcTCJDZww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lQGeWAIiWmvUdq41dXHrmlbYomGpRfKEQp0kEqFsviJ2zuZVN1zMc2gVTm1XqKFIf3Ka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tyJm+vxiYgYbkgOA7uWOv3B24fUaAg+JUqtMajrqdMc9E9tQzl94TlPFZjIOAK9Rpcv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KYLlHzAhm1RcRVgEWDtdzMp8yXq6nlWMq+iWFPUuidhpPnUxIr6IEZyeSYph5RK/1ErG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4bqY8yowmaS4y3NfqW/ENVyORCBaDItxCWqlvXwiD5qIW2+CbYDzAgI9mYhv04rsPlL7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FAa5xZqAOBfDKi/IdyvV/NExlnksxDYFEO6YPuAyssZocTAj8FI1C2KvsgfbkXtbmYsp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aB92Fhjh4QpWjgYIBWAi9eIhopOpbloucF9ywVvVTCy6xZncLDhOVghwMPpItp3ETgX8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Nbjfhcc6Bd0BEGMjcBofaIVVq5qsa8zfO5bOjEqiBZL+1ZaPESaX7js6xtOeeyND114E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zVyUDYQcO4oeg6lcQemWLwFYCtR0iIKCG0V+5qOLzjbjB5lVp31LlMarGpucY8Qpa/dx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VnxiCgqiwlHglEQebESK1c2h1IbMaQYyt0hSRfuC8/Uq2/BzLIBMKTBh2TTGxfDwRDSe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AeUM0cRYeIC6phQxdzJya5iCzHioUZevEoM+4DrbBREz4nSfiJ814Z0yMGU/moAWr4h0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fhcjwwMD1nofDv8AZFVYKOvzhx8I+PlW1fjn9Z0Dw+8Dj3CAL6bu5orvhdRQzjVGpnwd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t9kPo5zY98/MFKK3EfPL2S4TsCUj5JuLuBlFegqxXBcrcvLBMg+ZEnMGctpEdJlOnh+5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Isv5Nn3LzmIxRQJysECYaxH2qxqWDcbqBxW60ZVbLwgsYlLMi03yQdnNU3jyS49mbZPC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g5AxK6Rdhbrhic409jg1K0nyx9IypZW5beLqbhrNleRMMUvGqlckYYuggcYSsA/MVVzy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VfM0X3g1vzHW1KcCMUj0xHit3DLDBTxC6l+pU2OI+rJWOTJmGd6bg3Ya8XMAlNsvkas9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Gj8RV1YfqFuliF1fuYmW73A3WhuaHZKV8YyMaJjCizydQ/AuqP1Pkz5H3AWHD6plj8x5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kn72PIf8Alyv/aHiQuyUVrUoaqBp2IfuLiCA2Z3BVUxL9nuftDAtPHuY6LBBwskADcrC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EB4hBkb5rqYxW01mupWWDqo4LGohwbuUcWeYhVHy1Bvwec+eatLVAeBZYGb1P3qAQ+br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qC5b2JDud1fMA52r+YqtZ2qlXfdkrPZ5uZYddjBXmeifm3dTT0drj0JXeYYYEC1fFTKX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L5xKFefcR2WLSnHNzsMxuqutwv7cwTc208xlztcy5XisQ10GKWyv8RQxlmly68xWlRO2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xvMcr3EC+/MCGoK+CJuLXBshPUH31Uw8/Ee8x0lXA2NRFVn2R+BjL1yCWh8ZxL0qHTFS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9krtl3LXmMxIpcKlzWTqhOo+fVlLV+oS8sq4K5iooY+B69MIeWCmRaGvcxisKrF1fxB4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MMED2KpdnqGzTROwbIZAACGH2MBmgOpQZz3GZhjDD5GLA3dfUT6Iln/NxDHRfpeCLcpu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5lTLT3AAT7NIjwweGLtqoOxowA47mmgLrIymByG0CmDuHSpEO4zf4jomQPNkDx2sQQVB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BpjkFUSjDSMMsjPRiZlVxNgHlJZUfjM+zAKKvouN+1lOvXqZoW2TcpVDjmicWj5Zo1co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CmpYLlwiSjq4Ww/uLy1LKUONdwmrKDY/kI510VvyDqVjk88wq7z3M8QFCYe+Zj2jxlMJ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UzNBEMb0RU5IcRWe9R1X7g3pf7lUKiPgzCu6zEwpiYvMyZRhJdqx4I0vvm4m8FkpWrgB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9xNDHljm0tgsPc64RbD7mkqkMeKdxoxuuinn+sPMxU3HfiVRGWcagKusMrHzCJviIB1nC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lc3C6SmHA8vfzKuN9OH/AJ1LlKBhHCQ36VwxNSqgJqfcPAi4iYl3xH8+UxiGanTcdbGV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QstitJFP+UNEeY5S0yLGblfmK2aptB0JqL4ysAyPshva+cbyQ412M3ykRlqrbflQ1zKK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DcSQXZlg+uGMJmBe+nEsuuAfUMnzDLOcvi6mx0OdF9DMMWzjyRDPUYU616lAavMwigu8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2t5D6lgo8CrMt1BtpYYbhpMcoGjURdF9MDjCAO/mdDiZLWr5gQNH2Rm61zMErV6mLt7i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Lw/vMgEIFzkwcWkUSsPFQ8s+8GItl1YS5qOCpY60PaIFsPIhDHEpJXH3LpcfMqJ8zLGe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Sl1hnlQH8wVrKUvsMfgI1G//AKmQELjUb8GxaaI7BrNoY2wrFNzIL24Wq08VHNeWQSh+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o8S9RS6/840ld5IYRad2P3GjlugnPHzdX1PxH3HEE6/shwqfAJVq4KqPxE8OOWStr+7z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EchPVxPMZY2cwN7PSZKrtDWsLmCtmllMxJR9xAG6PZGDemWmHpEM3xHMAKwiSgXCX8zZ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YhgZQ0UpuVDk3qKs4Hi1hEGCLur5m/6qOdeIgamJf4g2/iDrC3FoAzcuwzB1mcurnOyL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5iYLIul7mVyylGJaYTc7CL7LHw68ajFSHNdRVDQXZMZWWOPME0rQcWJFhhNDmrYCCH9Y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yK1WKlSNBpOGONK7Vd8Hhh5ibopTBQshpxOVjIDmlfnQCsca0vqG7AJeA8HccLKzEuMb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U0fSxW2GnR/VRW5dj8QoWmQ4gEjAlrPOY2Y7zYpABVj5IPhjW9+0Vz5dumXFzK26/cob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EmsP4YYY8aDROVPMAMRA8fD8RDsyoZ2p53UrhHVGjoOJQMVMGuW3moQpDCAFUHxGr9yr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lYY2YIr12Moyc84wDIeAiOi9EcikyiOidsOlpzFEqnxqAjdLupv66mmnUEFLLohcDQx0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2uAtWIsW31UcEtTHzKz9IsZPxOZBr/Q8kToG6SSmEq+mCxzjiG+ois8fmfMWMQ4R01q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BWJiBQ1UbViRRBKvV6hRR31uPWMsSo74r3qGuCbKzmJvHxLnleo2WyWtZruNCkSptVL3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J4Ti5hBkvXaGK97hv3CVIciNlxWIjlbIk97Bgvel8QeEQuh5HEOjYi1lgg0WvSbA4wWW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pgJV5hLYtVFvDSQ9g5rtH2EHvJ/UEadwcUK7iXVJVTOGzogItDdpkjs0mjg7IkL7aDRC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U7THCHzc07CvCYgq1C7TzMQLdQ4XT4ig0bgahgBts4ZneeR7fjccrDHF+4cLGAmleVuC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uK8OIEGPYk9R0QGBS74JrVXBfyaR7GstoOpnQGR2PpZjAxkPHwwCt0Ll3125I3u4OR1C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NzTFmKHD46gPwoZyD8kKWjyYYIoA2QHP3Oh+IptdQSvuKBN+cS5tSiGZ1zLNqmRvN6Jc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uv5gNBLzOeyo2C8wLFzUVbtgphRJnDi4LcDeYPL7JTi+aXEpr2FIyrW8blzVs4ow/Bd1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RBCOYchB39plL2TiIIEBhl0/TH6vzwSooeS19xqi3nEfzARbHT+YAekFgoJm+dqGpBQE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NX7IxFU+7wQvqAwu+Oj+ImqhLvcfiXTXyscTE4bCYNW4ioDdbIxlUThqWmU8R83glXuw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X1LBgOIwPudwxplUzelioYoxRDG4T44iBbx7g0A+SZR3uZkA5TE3kcVmDwY0YsyvvgW4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4Y23qMEisniBhuhVX4mvCY5KrogGNlsjt0rslSl5l7weZZMh9zTqLkxLowf7gY5ix4ll3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GOrghzXFRYZxliY0niUAoi04hSkc+owC2Z7bjvR7S55rFkQ9KaSlXR4hAOdLgE4XIjAZ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iPNuIfsRSF9wACUOxwlRY1X7L6ZfjGgdP3BLczowrY5vYG/xK6RR+TAySxHaJJoBzBof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qQGhfEfECSo7CIcB8APzBZVsEU+L7lZabyI2F4yWV8xJtEhgChgNUurkPiCXE0omG1tT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PqFJAp2WpGtxq4QMNWrKBcYMCX25lmQHApRUIZCFp83RK25fLi9sH2TG6nL4PEwDv2g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U0guwjZv1Ny5KPjEtyp9oDHnASgmT+Y179qhwLjuUWgPESuaYkDduY2qXLzNpcCtdnAP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KgUhS1DNWofkYqqjQvTK7Wc5IqCNwaP9y/eGj17OIkIWecMw1bnZOnXEVtli6FvEpO/h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qFiFsojlPDojhTLnxGTAvn/UYriKtTPcGF+qqDjWIJdVfERbub3yHEwgLXUQ1zKCjHZA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hxEIeF0QA0JTXEQsW+SWEoVpG/EtsP0P9Sg1f4RfJrrqeYSrBWFe4UKIwXAlfEB0AHN7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Ka9w0q8NW/QwJKDgH5DZKSwXMs+JxmplqZseFhAByywrDfEFAD5lJLd7WBWrPMpEpWFl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KUTuA2ueY0wpjUYXlUBoekzgqEQFLTZTDyBTP+HuNdmbTZ5gzE8FrId1vii/hhsi0HZX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GK15ZX+Dhha3GDf8TKoEW2xPcQEKFnmaDA5lKMiES8V3UzRU5LlL0wMmU8x9gWupRgNZ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XMbsv5lzfzrfwiJT6019wimugfuKra2LQfQ+b3BbWKPEOtdZyxaqnnrzFKANu1DQ+4RZS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3jcsCLGK5udFTmGXZsuCcd1hFqCDYBg1ot9EzyzuNVH4Eu42LjukBV5rMHwy21Y4rUEK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vUIiJVGbVjiiV1Z51LQRczjq9MYUX8pUtBqZgUTUpoEWEA2At84jLxwQVziFtMRrTDTn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iNnLDCqO4t1TfmGSYxsJYCkXuNyqqhdRhSa4gp7qgX2GMMuQYNdIsr7xN507qYBqDdnM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GaG83C6jjRiUBcAUG/mXTwYmBve4ORKhmBxL4uyWsAQoYwPcyjfiOjl5lO83MtSiOH31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j5gnL9zCh8svMVrczW5SyCBxC7MHBYvUu6cRR/aUOAM7iWyd2JsxxyYTgfGZ74tsUzZ2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gmL84JG34uZ/Udk79syMXTuLtbABVDxNCxkxCqqQwKvzaosb6sZPuLRGlql7lELMowvH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cWW4H3GlNNhRgkgAVlAtplbptb45vuWq1b/AQUtez+WlDTtbDBTjCIZMYiy0P0qCBobB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V7hoAoFcBkCYcfEV2Aj0lz+RIfctzRWxaolSHzS4iZB9GKt/iR/tEQ7W678vmUbs4CZX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xjjHkZUrg1UV6rXO44hdsvlbdsICl3wSsrlBGQxu2XaTF2cGczQ4uHt6lQIANBqDPR9k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G1amIFs7ptYPbUAbSpgFBlUIEGWQmegq5VGBbVQY8ouDBvyl9Nm1XcOUrkXqUWrWjcq5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t28sviJ3HC5XkZdIjnxMMtPM1SrqUG8eIFvODmNbFc3E8h8CDGPdP75tRKwqOdDhJYsD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CZG/UQtDeq8xuD5UVxYxpXVjiIAVYlZSDAI8RVAwXXiU2ClGZKaebPUVsOAOGD2MsArP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QTOhKSMZC6VAihOx1BQtUfiKHYvcH2seYFtwq+IfEQ4ZXQbvG7hKpfI5hVpTtGMAfFzP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wz/T8kvB8OV99QUwzMuryMPduUVtqFtpPG+JmKXjMYA8vUvFH+IobFdQpEmrtXhjWIc4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rK/3DJZVxKBV1bKdAxUelMFojqswP8yr3JqTfI3ucgrLw+dKgw8QrGY9VyWlxPYWVgfk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ZKLfdz4p1BrF4V9yuJdfBqZn46M5yeLQlWrPaKlLHggS86WGfW/3jDceQyyC54/4lna6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4Z3Z/cMhP1/3GM+mYjo+ByjhsOyzDjToqJ/ggYsVOUv5JRDLpxDMFuM5TGyviGOSMLDg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lUPZAjkh+hU0ykVscMy1fEFPKwjpi5gyzp1Ghq7+oM2L9T+hGPvyAxH1IrgevcLbLIF0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qnP3FV0qPAfMBWvMaYWxNdVLTLxZEqB3mITsuJVsRa0ywWzAcwulHOWAmzqFo2S4G6I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a4wFKv1LRyRYyiYsNS1PPcXYS+pkAWdymUy8vEJhmCsmoA8EVWbnsxMgzqWYyy6RnzMn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uPaxRYD2RsajySNYPu8zvw8wC5vYzTHrrAv6gl6kPFBKCEIcLfKyyHOHNiaz0ziWOa6A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zCKqv5GoXbe8rLW3uCLxn1P9RxORa11KN8vcQD5C007emAsH8wf5KS8VfUhbtPRBEc+Y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PbFTB3En8EWXRXicf/FRCzMrn+5b6UyBT58TmecIH1DhkW1g9SpRMgo9Y5iEwEd6Yqcm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L1joUyJE6ihnlLbz7soHNRhPQA9M20JdPUPC4rGREhwIk0O5zjk4I3V2MPQrB9giYKN1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/KXxfsvURUrvyf7Q8WXg7ZkyW5XtbFUl1iFVuX9EUADa67lyiUywPwyKpfiuUsA8Rlvt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7gbcd9xmGBRZ/wCzbq+kC2FUC4p1aZjlFG6q6jx1VNKD1Aw+Z4ibE1s5WDL+SuKhblzG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yu/uP2CW+LAuA1+r4jmPDdSvJtgjbDbNcIcSPEGgnqFLweCCLWVzDnYHyK+bYFAOz4lD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5gWrJ5vUGkV65l8hTLNIp0xHeZZeUmSE/MPD8fW0pirdwqXY6uG9+o5Win6YZBeRnoeS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pXOkCgVflLYWYgLrMazxDSy+XLeJZE7OYhcxCFWcjO4X51FDJjucm4jCWHYTc7FriGBQ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tmD2EuH7DqYhLtFjLhbM9jz/AEl/Z5H5pRsOYgHmCiYHISkoGKll3iVhc1yfEUIT2OY1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AR8xCySotxdddQQ1ExZzFwZsyhlDmBDI4wgZByS0F3nkJSJxXQfh3ESfZKGOkOWh7liI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3UXqIr2q8n0uIUASX08Ro+NNPYyg8GVPeIlu+tkuQvy5zfXasM+2yKVfjH814MQ4PRUW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WFb3jnmHjOe4NlfudIPE7H6lRSicw2uecFmayl9p6Zl7lk/ZSGKP9r4Ynljsh4C8LmBY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wFwt+Ja4Y13o7gu1IUq48ylOSCIVKsnKPuKM1SfUb17QDq4Y7vzEABlAwjBpXVMsNaQ9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HV0MFogLnuN6fqFEucZYLAy9ED78zsZ7lAtxLwUSMQhFHhuf0jHGc1FoDCtPpM1ZmA19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1sjqG6DGUmOt+lRCR2qggHFKg8AdkzOBycwUlA8OogGz5hY2Q8oIJw68f8Gg3LOwWBYc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+IDd++0IsHg3nErxmOWQ8w3XlqTn5gy7vV8XLm36cdxTtszbftAsZiNJzKLnCVHFHuUL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QcZZj1vQKxO7XEKNHlBA/tJC2v8AmV3juxi9H4YqYfIRlKngMbBV6IpZt3CpsPvOV9qW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00HiGtPmUbwYmtVHN39zdXDjqEovM4xxiYrXqF567lRpIi+5ZujsxKosYUJhavhq/MR0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olGpejN2qEtYCKWg1uPATulwyKNGo42BmWHBh5lHI+IFLalgg1eWG26IApFRgsr7npYV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mMQkmAZlLkSlTR4mAqg48kRecrgIQVM6MwLQVWaC4ZKu+HhFcryDUUVJ4CLDbvtj2flg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aYl0aYguHOa8wgVHgaK758RPv2ktYuv1DUw01NVgxLUcXqNu08DGVl8ncp4Q4OIeFQPE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NgWqcw9+GS1HA9VBPRepdypdNbien6ly8LdxW101n9zbftJpaTqLtGmqIFoR8QowvLz1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FJ2tdWbuOQh2st4J0RSwuTUTpcCWl3VDeKgi+Bcs1NeIYg31IssRSs4jXJuenqCGvsG6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5fxFDRtf7Rdndw7YvWLwGATFytQrLpvmIt7Qvt/ENGJDU2u9y5l8xlr0hqJXdOIqSmvM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bzBhsDkm8wtQFRGBCKOOSXs07CxiIudbKfXEQhHRn1MRKYagGiV1M3Q56mXicjX5lthi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51pKG7vogsbUqg/zBaI0eWbHI1pcCFaU4P8AMslKo5HOE4g4kHoMTJq25cSmClWa+0Tt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PF/VQbEdZQvyhhnQBMAeTmVQU02JYFyZ0dDEFiwjN89QwbRXR5xuC0n4u6X8yyDs1gfT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lUrzCqux5G+JsBjxzBqWfzAyZDEcgvVw54urHcQDVZ1c0u8y9Nv3NJtg73QcyoC3y3L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5Yp0UGmrgbP0ZmWlNULgarvOL+IOwQ2iheSBCQLpqFOTmmkuX6HysfMGwB6WAYavM2d/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PNxTiJHwgJuv2mEtCjDHNThZQD9oI+IETX1LGY0fEyoODNEtdM2RXyQjSPbEO+f1Nf12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8VFFWH5gjQLbzC6OQxUzZTgI0StcW4izsPQ4gVEciInUJdHKGvdscEAuqnG5Vho4IGrX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S5PjIAT3GZ+jGEUUDxiKwvs0s58PaW+QL2yxy3nuVPUBe2PzK4rD1NG73OdB9xyEPmYV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JSBWtYlHBPRBcC+4ZKyuMwaDdW0uGgo0HEr2Ac8ymgL9RvIgaJ+Y1/nlJYvuPdPcDOMP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dGeZpKPiY+GN6M+ZW3uUf6nI5lXSWXxLbftgXaE7ncyYbiHH3BePqZvHuPJmDfnMdGNaj5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8/MHHE5ir1u8wTeTn1FLvEDDPlUu2FMH2CGCYhvjg4gMWYOWpY8W0mpjQ+wra3oKmF0q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VFr5ZVrLZuUGEsnbqW1jPUSOGQu8MwmReCKrQ8AuvtJnBHgO2EMWFdCwVCse29/6hwAG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L5ItwrqmdC6zVkyUkedx6N3xG+LXFKNeTzgYCu7y3EbvPFssw+TEICu+Rl62GImcr5Hg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DXLzAE5CFRDbTKU4SpVOOagvxcrw5jly9ZZdB2qTfhGni5SEETiyPYiPDpX1BQneLlCt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zbDKdGFgvKp5lIy0r1CcC7jTdHuFm44JXxNMMjKIYifQ4jnhaMX4l0lHlgLhfKUNb6u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pQv1MHAtzBS7LOIxqd1GxWYJihTz19zPCt5+DwkUlgUX0vMYJVi39QCOO3p5IJo63CjB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sPMQnCLjsWHL4g6sJplqGZgZToK4rDLwEPYQqugZxMRsfiBgGQzZCjQb7Y4Ddx126WCM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htsQvETWPa2/TxB1hauFsEfcETIy9ytGEjieJmUfEemM7IGitjyQ6QcHUc5UuIlJglSc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uEh7HnuA9QkzUyBWGsZuNrKvcCo5XmoLTA2NktF9gr/Uz/TgWMD6y0K34gCr5A2SEahp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mNq2u8ZgF2u00SFZmBn05KFdtWyt8yobLfhC6LXbuXvK/ML8DqKvaRQKRBNMtMr1Ajds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epdM1XEeCKKvxKHhWuoeSB6nJBEMACty4i8AzhECVHemiHUF1uXJZ80sNb2zDLo9KzFw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TldSHiUEBSO8nMGH1qE3MHygt8mVYlZCA4W8XLLleIJkMEN7i9Nwl7q0kCVwdsRBANZU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08RLWFXiJn7S5b3qzK+jQxPJ87Ioqo8iZFR6vFN235gXF5iGmNWncopuiYHFjtjqv5mA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+IFaHwRv0/MEcX+ZRofNxTFHxHgXoi5vXqPu/vikMkvcTMu/MMolLqAbMikwGopLAyQt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SYLu8uoHBqYmJtiKnNy/dxZaY1zxM6c4lK7/EpnJHt1HnJKzvESiyjFOn7j1/EbG6ZZ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feZVclzGdSmLSH5fzM2h68SlLx8LE6B8zbLSbyi53CD2LgOdnARb8vLYtgGgYI5N7igY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G5iDlnAYgNNbvb5nNQV/CYAB0FBDVDPuOWXOoC24lYs57ggmaYR33LTxcFazKzrGZ5E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JVLPDr8TdUNY8TPsVLjTbrzEXQL7Q56PHM0xb3uDuih6i7DvuNbSPvLqgOcmAjf9EeUX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gvyiTIu4mgHJdxLrkdQAKFcJxCMPBK0riZD1iConOJgOqQGOLq8uUFVZh1HDwwx/qhY4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3+DptgCH3cCvM8le5iAt3rUCYGhAReHuD83eUSqBHlCwReoqLt1BkUPBX1C+qubM18xA6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0cdTa+Op/wC3Evp2lhfGpsc0kVAl3kh81h7GlZSI9UAWkr5M24nUMX8RkFrpW8E0DpgG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miOO2dlQLueyNF6sQTbLleIrxqi23tnGyGGXljTBg0U2SzV4dk3yzm3DgPvNkbQx5wMF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0bphiqmHRGqimb26hui4yqyy4xOjAxWD+ZjLAVrPhiIF7N/MpTmWOIK3iYVZKjI3GJXg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iwFNl/EoXwjOUwJXESnHLfwQQ1WzD6ZlIZ4iPnIaFCt+SVmWaKQWsXUuJnCaI8woPpQW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QglNsVYvPxXqGqg+mKcitQDW49Ib0Gk7YGnIkEDYvyweyPcQ2B50i37c4OvVQfK+iF/r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r5bmQA6ww624esPUzy30IgcXzAovmBv7zLsRPYwcCpel08QS8ogxLJUHmGHCvMOlAgtm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rziAXohqI7K7XCbS6hx2aAYryNzY6mJY4C7VFKbQXevMGx30sfti40kI2T0gMEEuqlcc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qz5hVOYI5x5g7fO2oR+LECFB4X5lsh3oY1onyIS65/cbzdHuVwwe48AhQ465mYaD4mA6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jWJQa6lZ8TjRPpYnUzDbKieKrub9i7LjT7jnjEEVm3qXsut9y9Vwz8TRdLj+HzB1fF1F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y/GY24LeIrqiABC74jbZuN3UcLQeLlnP9EAZLL3ZfBC3C9S7QnnEHyEeYf51aVZB6Jhd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HELHJ7qVDQfESTB4g2D4Zec+wl9NfROCAfxWzTJnazT/AHwqY+BFO1eCbbs9wS7r5msF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waAYK/OpnlenJ+pVRmVYufmKxcfySYUpNuPiWnHq41hbNYiNtcDKBbMwvad6lZZnWZmb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mvlgqtMcn6lwtUblDVaRA3m7ZQxgdXOjzagFW38xgD4CUsEdQJR/pgjm33Lpope9Qhp6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a5gt3uqOpegDZRJURuKaeolk0c55grxlTSozGV6OJQeNM8QF/EMKKtD2hy288QdQIMVg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RWSz5lyd0V5lrw8xNTRXZERFmx6I0aVT9QA+Y0cDmXW0jv8AELyE3qJRxEBs/MPyQ8/m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3jH+pTxBm0ETCNxWeJX519DiVfaKWdQ+Is6ls5qUNxYqBwypsDzcQ6QGwUQEC78RkNo9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8RZuRT5iJLxVwx7CjNLMd4OmBqdTJrkTTEjqWhCuVTK4PNg+DCx5AUkCoEnoh83qOtBw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pTNVxBXqdap+pAjBXXMMoOlzMgK+LJLQUOjG4gXQmQyPWo5lPmMZOpb0je8NeYPQHTKp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wqtUrFfB0dy9OE0wAk8D/JKymyvA+JlFeoRDVEpiZVtusXcqITKW1gmaUe6aLt0+JaP2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bb5lugu1LLLp+2LlddFQEB3hlF8Bho4j2i1h+7gGr4JrLQ8RLm+Yh5PMcxi6gAFjuYMQ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L08VLsuVRElScXKxbfmK76tzgzHdwMMa9Sj+BL8KlucTyfzABkfcQGz9wdsPGuoly+iP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+TDuc4bmMCRax8oblYykozA6Q5zqC5Gzc8nys5H4haB4eICy8VuChbAxSaqLThuLHmDp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0DkS5SC3zhF7d6WyZHxFVGaad5Rmil6SDGGLduzucGpdku4nguc4Bl9kXFhFHx4lzpY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xEDpY0DALQscBo9zH0+0qH4IcTIpvpMUSilc9M0jS+SxewTuBXijzlEv0dxE5sB5V9EL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PdflY0po8yr9BMOr0VLaUA9TNleqjZu9TqOA3kqCN0drKGj6liqo+Is7VziYNnzLXKXy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jES2BcQrN43E3fmSy/lkt1Sc3FjBDywA0PczcoQXN89RHeGKpEyrpywIPVd52xhqPDVq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OB5luwdQoxlIAo30QYZLfMoN3awA7xggCxu9ksxqsTN53cZ4EpnVuELIIiAAtQ9sG7Ja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cMyP+uZHHgmJUvcTxb5iOJlm8S8zlgh/2oDGF9xg/CMJK7sReI7WCVqbEGR4gAAAfI9x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KpOIwM4jmLfxLbxavrEpMQcEguh3Mojm7qcVyxYoSBdnPUcDGyLWc7muYb88M+vUS6qJ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t9wTVueJlz9T/rj/ALjztlXgxX5mxhs1HZDRHFxc3cYHS2GlP7lf6pe24aJbVQ351HYs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nc9K5OSMqUrjMO/VmMQLTHUFKgMTO7/cgMXvmKEu5ff4h9ATjmOKujKoINJfUuHS0jE4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lbqW4suFl7yZcM6FE5UtLw3UvJ+QNxjqy0EWKm2SuZdtfCOCvtEl1VVjSR1ANBh6YVGU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f4xNEt6dovQZzljWjToz3NXmoAhAlMGhy9QbVPQbbgx61VZiapPJfMDAeC0cJ9nzCylx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9e4B3zOgwzfNjxKKg+cRGK2A1Z1B4CCZcUfgJtwfEteZFsMrG18MsHF5gmbPmX6v3M8b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wxH3mJhm40OyPaA2xpBU0cxPuDmWJj3KjCsbMflFzARLhBHVdim1x5jktX7mSM9r/ETu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xeOiLjG4wEF1GY574glVwwlRsCSq5jlVECojSXcNWBUfQ9cmSAOSRER8oIUV1ArNCPcz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doZgW8m5gN+Y4G0yyrloYi67hsb5pmLs/kmRovjFisdZEvsXsZrmdhcou0HplnMU5a9R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uuvmgnXyRbNCEGvlLlQ0vgljlXwS38ARxs9hikT2ncpWpuEMQwqXU0pekp0uwlSywU5X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teWBdvbNoAgNo93BHQ+JZZU9RZ5fiWXdq+Jk3e2WTX0oA5IrIfpmLz9Sout08hw6pBvS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8zyP0TRqzwRzyzzNd/KwO9r5YDVSOAa9Tf7g4zqZW+9xQSuf3MuagK3TqIE9wK4q05o4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qZ1ze7bd9QKa4eIIh3HZ5yyhhMEqgvjqDwYmBjXTFRpuDk7uIMsJ83HSxw8919EVl+5d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lz48TjebNxcRo6fmX04GUJeS/cwfDKXNfmIq3XeSbC0fzKmwDFxOT53Gsde4Mn8wXlEx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zuu2Ob1cHghH3HZeI8cz3TWIcamr7mkrWqh4vzLY/GY3sx8TkvriG8/c0efEr36izrO7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5jvjxLjK98+o1Tc/XREm24GgyRTRxjMcCuUlUE4TlVmvLRFHyi+1uFBdZnubPF9TmXxP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sU5tDxKEQxUGnazMzmn4hR+ArG0ikZZMDnhpImxMwVyPzB0cpW5gCi/BUI0rCeu4tinP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MIyU5IphZnCQQAPG54uM9Tk/S5mu8i8PzKnDymHzBRxxFOU7hlvsGUKU+SVNTC+DjIBH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gH6JnNEjilfVxiYu0luab2M+BXPEZ1pawrjmIre1UO4pDNlGDsiErbQMSggT4I9Fa8GY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kDGI9gRYbPDFoq8+1PMsYbnETdV+twPcpkMQ7aWHb6YIa37m2LHmGXV5iAtZ4gLekbhV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rxMqO3E5rzp+URW99RHK35jEvWZ+NmLwx9Q24mYmMXE33KP5j0VPcH93LPctrHPM8R+4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YhYgYV1C2SDnOyFmMy5Aw2+GOqbHiZzDG6lvFlQVSDlcHVpNwo+JXpR6u4o1PEvtAdF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IL/ZlazmvqUSq+eoNVY1KK4+OoIM18wBuvEo7D3DYRg+2eIvj3MtJfqb/POUZX0LiDup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Urv9BLW1PdSq/vhPK+Y4bfLK8gsoYXGLwdjHqFKsXOJFcn0mSNxyzMhwYrfiDfnmfoBa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qZwmXdYo5dELHtrMcRXoubbiKFQwpwPqVbTjqKYVnqarT5jRs+2crFCg+Z8EMBj8RZvv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rriV6/x++5Uq/E44+Z4axqHVR1USwwW+YtDwisuGEJiDlO/EzTRWCpfN+mc31GrdAkqN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oOLthXGGf+bhFlqAaDVRADqVkrfUHVmeZju3g9XLeXYb4X6lqaajbzUX2xyviKUo/wBx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LvRB32wXrMNVo3EMkJg3OB5gGpxWY0M4XiC7q0OYCNI6qeSioE3XEye33Bm3KYTyD8zm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OMmKqaXg7qVjBLdv/kcJzKPcD88dxMNFeJgDxiUameO49M85hrUsJLhHamJgl61Lt1bHi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+t1OyC9oyig5ykEtVkRqgFQrxJyXDdepTpj/AFMuJ7mZnEGfTRBdsFgeTsjwugjxKKEu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vlextqUSK/uW18vIS6tjWUxI8hjsGB13FtL6iAs08ws1eIbcxMUrNxN6TiIZQKOEghrN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IYr7YZgrY2+YiZHEZmU6RDNdpGRQdkoq9TAWLQPLt8XMWoUdlc+pRyT8xaXTUeTe0XBw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18R2WJePYihJbM/0ygApyoPqBh4Ko/EbrMqqj+YuiZMW8mZX1DSsHq4Vwpe2ek5il9hB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LcAd7qM25fG8IxQYsTkjZUICL3FDY6lN7RANh2XDBTEN8QFoKeYINDFsBe4owH5iU3r5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bDxMK2VMS3slgy81AUMqFrhln/kxdRz5xEf9xy6uU9TXllSnnDFQ9pS4iVkxXbKgDre4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i8ZHklJ9dFg3tQJmc5BDPo7AQIqjksS3E25Z5j2RYqeG74m8+KwT+KJEW7/asWpSGrXp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gkDfRQC5fzDSuTfZBSWVCou0FeYeUsdXEXvEpYWox7BxEM5qYQn2QV+liKX9iJm6ntF8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Q0HxcJKCsQX2k9RSMDkKi92r8x3GFdrzH4dxtysbT5VAHHzRK8D1K8VvqUGj0QA6jyOZ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taruW5z6gz1/jX6iOc/MRvhr/DOfifOZ+oSvErErPVz5nqH/AB/jjGubg165iq4x1KWq6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BtKqOAAqoJwobRLNLM+YicxKX+YsVzS2xuVj6spwnMHhUG1feIj/AHFyOz3LmVccRAbH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C6SL5WKnLr2tyx5/3Av/ABc7xFXL5g56vgl95IUCj5nivU7riDeMkNafiOubrDDd3j1D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e4SjRf4gCiWVmXeI1GAvioM4GK4jUOG54kH5hqt56hkq+ZvZHHB6nwEenMIaMv7hffiV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vBeoc4CJxxF6mWc55ZYtb8TCGM/UBlGhY55vq4at+ZznEcB5mV/qYs/cyS0MRZe7nmAM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jX7qpl3nL9QYZtOJsBlIQXYTksqKlZYSdCJM+oY3K/4UrwSbTIZIqDghSi80mCPlxAqq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DSPUUl5a9QBapn3CAdMS8tB2suKNDUozkrcCSKZGVAVDWTMRqX+YPDOmCBE7Jarg+PxE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R8piAEva5Xjpxg+Xcad+BkPJNwN4qZttkoTBdth1Fl3Cq3rMqIxkDfG5YwA7JdkC/EYB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c/EQABhYBiUkgiJP/jMBjdVdoY5grN7ZmfZGUfZCmj3Df9iXbOyEPMuQZATL/e/Ese2A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JcbE15l7AYvEFLXNOY6irTUyZ43CS8PZCsijnmY1aTXcJrGz4nTGOcQDZe2LsH5iV/sh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UPBBsr9JKpUBvsPgin7SHFd5Ef4FhDFiEeP1Hp/RcabVfEWb+Iipzb2y7y+2Xc78sA5X2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X1xKtT1UyWh71G1u7LwptjqyM5HMzPDc0dQDFqoArtOKKUz5xLz8Ksapunaj2sPTZn9G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/dXHI9DZn4S1ymBD+OCCLT5lTG09wnSQtXBXLA3lEfxA6CMcq58k4lrcFxLwLYbrRWaj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E9YiLIH3LFWUYxhuBddwoFzZNJDvAFpGpFLVP1Ur25garrqN7rEHBxMHvMS9qRG9RRxE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mG9eMys8Mdu9zStviVbqyN0SoCTWoOcVOfzKxuff+OfMuPP+Hkr6mnzMWlKt9T+CDioT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r5YrtuuolKaxFgtzMD5QE6FD9MQwV0itnATIw+oufxHmmixIoblWHMbpmaBoTPuKmpvP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Y4YK6mzXHUCXn31NbJeMV1LO5edsG3sdQcDLo+eJnt8RrWgfEcZu6goQlLiat5xip2/E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qoMPiYlV9RY0Yjy19Sm7VEHpmOWcc7q4ma0QPPxEsz99zfDiNU8set1LrMe5wLyx8XCg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1EbzhiIeIMtrW4YyN9znOo5he7mzfmXyw6CXCtq2wHqrUGauXX9k0XEYhrPEsReZv8Yj7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uCbNatZgbtT1mDF4whVAVE5UaiwB9MeRwdVKVqsrjzEY1yBDVLLaBYI4itC+GVYsDkiu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TcARDwlKc+Y0gT2hlQGL4YCUdN9zpTU5plwkFWrVkZLHUdvUN3kuyvcvqLrbq+o3eJ4g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trB99wmjqoKax8eImXNU7Di5ZJFSKmO4jtCYdTrmG4u4pKeyGnLBQ+hzDSdikF+9TAfr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xWcsMsCNnK2EpxZHQ2824YfO4tr+pRMri1iqNl4D8QjFWdiXXFneHUELPsQfcKheaBM2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xxbfVZbr2YRcCPhNn8hOGq7OZzr+c48vzyoDO28ZD1AtSysXtzu9q0C4MHXkRdMeUHwJ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sieK5yKVLMvpXKP8AalcPYuGACeKl8XKuJ7SWNfGRKsEUGAfMcVI9S4bI+CXXfwx7X0S3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EP3LRciXstFrPvY5y/gIgQFyAIu+As+K4Y+hVGE8URZ6q0EvMjyy4ybwRuJvURXkfSNN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2Pkzc4IjRH6hv1XqZXn/AAJaxemYMxeAu6xCOXmMJ7P5gtTlmZtyzOc9RqsVUZap6RF0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pqoZFE/maAKeoNB1hmed2jcwjHF5lpTfGmDqafJFsp9ZjaWVxUst6QuJQmJ8yq3W/cz1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mQTFmyBmR+Z4bd3czQqUeLhpbMkqD41Gv9Rr46/xlnVQM6Id6qcE9/iOTqfBnmVyMaL6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Xn9yx5wIeZsZW+iMCAKIUtd81BeS6jKODupiS9QOIUSUNjQjyDI4jrHxDfrqN42VuHHh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tMBsuvE02fmXcfX6wwffcXJ32sRjMSjWGK488xfiZfnmpf8A3UUy254h4MS713M2TXJ9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pinu2pqpqtTMKCjWZozzLGxvuVWTAxd+pgWo8p/MXz7+JfJgqDSUv8zOuZtrsxDfgjhe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W8RqkX2nEdOZ79E7b9zDw7l27LxMdmZmiVVdbjnBaxo3zAr+4aN+pv5m7af7igryRrBt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Kyq4yVLBXWNDeECLBcOe5uGh8RUapg8wxvVzxC3m1JQ30IxsMpxKBuq1EphpVO5d0M/M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YnwQ6UW0JVeaIJOYL6pfbS2MYpoBiAGECLAYJdWHmIaTcukWVC2qbIo71v8ASWipKYZZ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KLS1AvfsmBnjhfddxDCRGOHjklJa1CcG31Lo+PZmC8gzT3PK2LIeYXDVrMHHiJXghbjk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RfiDlDwUmA7njseGgVYVdn1GasGXrk/UY6KARClX8bl6sgayjVkdMCxJ4ZEKUTGQ/wAR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uj9RiVgoOz1AphnArU6R7X56m2Q8UYu5OgES7Z6JTDN6RHWgO4rCg8mjzDq5FW1dolvI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ZROJGyz93B2q/LEiw9wLaLzZnD+Qyx1vszRiR0vwlBaLeMYLotDyNBkaJwMv/en0Pcja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92HxMNOTqO5fBKc/FO1vbDmH7hNzbSjAsH43AXBiw0D1CJYXHiVN4fMbk7/qClvdn1Fy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wL84g3ysyYZjsAOYI6bqO47avUE2xZ8ke/zHwDEs/FyqczgzKcQscKH4lzcIBBrp9wbn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RvNMpbRxUpyUQqAuBe6lrzV46yHSEDmxjsmyFByqMrBfQQCmMyYf5jixhaV7RpUE6qWa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44YiObLlNZ/x2OSXlc4xB6mca+Zc9x31OZ3c9e4bmp8Tf8VFrUPUpbasHuee5hoPmfn0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XFKw4l+Uod1M6ZH1HdlXUJIT+yo6Nu3Uu/h3Ed/EpQbzqJpj3cPBgOZYLC+o/lEK5am5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UXhGnid/mLT0zmdS3n6l1VXMhn8wLudfqNeMulvxDQhvb59QhTVXwzR+7uOtkBmViZAa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Bz1L0+4c0RHMB2myoBfnuW7fRLyaqbLtupfsqOKlN4up8YZvVnWJkaxN1VTfglmTE5v+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iwrqaqyOealaju3ic+JR3MA27e4Oln7ZtOlQWWJAbDd5gF4oQmKhupumJd1C2M2dS0Fu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FosSZCEH4S4uQZl1c7qOmB1QNxtI5ZdhxV9w0q27Mz5eliuHQclszV8zc4tBEwLwqimw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IZwfLBGAxwwi6DFDBN4mAZyV3MOwy+arxHBsfEEDulVKNE+QDhjkO0XQeHxNzmq2h2RU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U4lyma8IASjRQE7OZQKPTsi8Ze6lp7hrBlMw4OwZqgZpfuIuXCG46KYDF5pNe5UGl2RY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wxLGeSWp3VKo0IN6RxbRfJIQlRbQW4eV0BZOsDyrhtiHlQqzS7lWsX3ArVn22JXjXlQG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3bDuf6dC/AndR5qvMH+rgtK/EBT9ASigD41EPD6lY/1DJgp7ivLiWpu5beXUqnmU0Zm3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WczFn5lxauO4txOpUFx15lJuZLKIjkiWjJp7IDG8/wBTI7QzaG/Mrd88R6Shc1ORaOyK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iNvcVXG59nMsSjme3ib4jW38SzqL9dxRMYid/Mx19Twjc8x34jM9/mDYXfc5y6lybpsY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vMpXSBUOUxOSMN1GLLRVHmJhtecxdZeZWqxV8TV7viXnFBObi3t8VHF6cMLgb0OoXImo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4lmnV5uK5mB0hAxjUo/qVrEyl8T/AKoP/ENRwYi8QnuXesw5edS7upzcuAbc1DmCZc9R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58web8MWDrUTYVwdS99ZIkU4/bLDFFLUCwHecxwwAeolz+4CUswYM9Mxqa4hReaIqRWG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4jV0HuWNsFuiOpfEO3BxHbMoHn1OG/TAp+YAKzW8Sg0XM9xoq4d4itbGv1KGBzc0UA1e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qCxfO4LKoO1EVzzFi0zxGtq/52OjrxN/xUu2GamQB3H/AKpmsTHiO/E59Ynkf+wcb1i5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uOJ/244vb8xyoYnz3HBZBK1vFMyGKii1C2lDUUAAnJrWIriVdE0nNTLPNI8B3LC3xiLq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FJikxWiXccqJmHKKC1E43wHxNnxhF9bl5TADi2o+K+Jc+hDd2qmfpncEwDLufDcfJysF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ZTQhADYQiYBaMenTFcHtglMq99pFGXDVxTtyZOoibIBQJwy2QZ2YzOrwxfB8himQOyDK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tyf3GtwSxQvHFDqGFt9WKt8awXRrVkNoNhQfDLX068/JHj2lw/MVOjcBTcZb3Lq9s0wO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jVJcR3myv4mNJ56RCKFgbd4f+sVsg8nENpc2SXMXJYSCLdLmupjXOe4iA6NSgAaYlwUY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CS1hPITdYyp3LNYuuIjezklOLeYnL9zLi2OplxUcr57leFmM4ivcWm2c68VMvuWxvu5m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OSLu5d6z/i/fzNyktSDSS4TjfPmYJZFxYfiDKwRubrPT4hMwZWJelxN9SoZIl+DTplNh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S3DEistNWvcSZX4lOsRfH5i0a3uZPniL38xT1LJeo8ziepeZdPxOB1AtK5OJS3cL4CAK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WLiZO3VQV3oslgZuf1FjcEdOYoR763GOM7nvXqOK2+I24ah8+4lnHkhtJb57jQpB6YsH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74ZcTX5giVx+JeJdy8R8oqeE069S+Ys2ZsXoiKtZgALcCobi7y9sLo/ELxlg8tRYADPMO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3AqFm5exaVnjCOs+26g687vqWYh3jztpucsRGixTmAhl8x35vUHIoVL2uz8IsO44vji5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FR6lXn+ZcNylL/MQGmWaXftcwCzm1r8zCD9gV7g5gvNNndWPmUpRqzniEqWZsxF1uUKC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ye37ho4Yg8WAAi4Dn4lN6KbZPojgU4OJZbeOI8VceDi4X4h6ZnOcT3ay3Ap5gLk+o8dT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/wB6jRvBGnFfc30mrR9HO4Dbx/MDySqQXdXdR4MvxAy7btuAFnPCZDcv8ynZ2YUS/uEs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ssbrrO5moQ5bbi1pjE7VJmxb0riGg/EuRTE22xZKHcEnmyWs1qnlNC7mC8xfkgs+o7B4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coD2EYPPEALUFk1hljb++phhPJh4BR5Jm1TOa5rUK2MBiK3V15lRbnmoBYhZ0iO1H5hy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uZBf2XxEtuLWX7Rp8cVBMWmoze5k4g8K8GKAVYNNR4SIueiFYHc43n3LIQdmhyeYY0zU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Yn8pZkB3FXHy4xc6OHcQDQHIxQGjFN/JM4EBGHWH1BAxhiGU10StE+4SJs0kwR4susZl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XEGg9xcCHWKqPcrNXo4iJfupiWkWHMTDn/CcG4mLv7nPc8S7cYmhl0YiuZanzP5/x4nn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YzO9d+YXKO9RyDMgRNl/3F+JRSO0c8S+swlrRcnEorMbVca525jhil+I7pr3Fxa64ixh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fdRfcXxLjrxHWYv+b8xc4gnWYtheIja8MpW/ECqg2cS8cqxBoj0K9cRYH0MHWKuJYDAe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3LpYlLkGNNNsQ0GTiLbdkS8iVtmVdeYcYhfEHjAxHGIGsrAMVuzc1AL1iLt/P1Lli+yP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SgbHhlibMTf9Q4xC1hjJMMczSnMpA1eBBUt/EK2MEXZAwBd9SwpY5OJhjuLXa7+oql5l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icGIjt7VBVCsaZ9mcJS3M1GO6isDvuAKxYw6X+0TIYNH6jhxEDKMCpH3EQU7dPuYg04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z2wAMe2Iwvl6gC81hxKwDvOIkWvGZav6p3/7PY1Bjmay34muVSO1i6wTNVV5lQBxjUyM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VbLhVog8UQ1jEdWOZQ6vtWIX1Kr6xDjDM+Etkl3vMHTNdJQlMDhm6pxLOo8G+473U58z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RQGz1MSnFS1DPqHGpsfFQ14w9ouWiZVwXmOw4qYZEVcb3HotbqKGGGH8MFCBFcOo8t6y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Il/9cYV88wa5hSCmKxmPC4hpyo8ReTiBM/jiPAZ3LAo6hLvb8TNjYEp84cTTOLxAejiH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lsDtlSvdZuV1bSlIxZd2pfo1lREmpQ3wShQCNRZWsbhKbo4uOKqv9ygYpG8yoaq6LBiL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FDktjxCVvs1HA8KyyGfMoH5E8nHIbfmbDJ3LEqk9wspftEMQCRS5WXDzwwKWo+VDZA64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FzsPsgIY+DP0S4F2GrgyPP1LjAnMs8FVM8hB+JVUjZKNVDC7rURWDUZGOMSoIywgqIrO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cx8qh3NmY8x1mYuIs7JZqXxyT5Rn3K+Z9/4xzOGGBStQU8jiFtxs7IU38nUpx1F3f+Ip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mxhWNRE3c4DjEVmq0+I4QC6Y7JFyt/EaacvzMOI/SX6quZd8FT4zuP7i1Noq+5bzB9y8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p5YlV0jt8MxLg5nilnH3KMm5sdImLINHcQYgRUiojeE5itpU+WanwlLYivMtpWo5xfbA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+aD4Phgp5lINiVjuLJ6hh5mAW0cTRW4r4xLzgLgmrDwzTxvcQXP0z7U6lpkeVSkvupug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8Mdwi21X2QHEDmUoEUwVOl/EBOc/liON3qAbFbHtL02u9sTdadNSrdVMudvUxM/8ApFwY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BoxvbhP1A3GyGAYTfmUXK5kAHEGbPuYPIQypiUYoFtl+JnwzKAX8sbFY5wfRAudOaL8x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Nu+ZZQqZvqMZbCRF4rjUU0mwHEbKFniPZHtiXPozm2h06lErh/MrVksxCIv6OJmNidXN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GjZ9TQ0PuMeFcTdjNSwOnGXnXljCcbZibq+opf6j23vZLxvmviclaMFx17ZVKEco5I8s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AGPJ5idFSzFOZeL3F+kVtXFQYrF8wrNZmVxHBaazMg3wy7oZStIkJBstitaFiPMZtTUI2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DeZlhu36iy6rXxFu76mQndeZVPAHuor0C7E0uq3MX4m/DfcMHe5n8o4R2CWo2VDoczEr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uG5KyK5cyrt3F6HHLLoPiKj1MF5idmYkpmtxcRbS00xuv7dxE7hMhGLhrEK90FWwrOXq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RnNBCYG5uzaajD2W4iLChwxvGziZLdJMZm4QfmEW7daIIFdKa9TmSnVHBlxZsmAVXZMl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kDmOnbTDaxarRgtkpycnqfJgcko7LuWaFgFwPcwvpScnslxspN+Z8BJgryfojfQxMBME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JYFONysm6OSAm+otu/kiopgzAaxOhWI5Jibdxuumpbu4tRmrqVEzEjyf4+py8f4Hp+5d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jOsdhFzuDsJWLysdnt98MshG+p9SYg3BZphiWLqK3MmYcgR4puNuKj3WJ/EzTiZ6+4jq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X6mXmPlEMTZzRLFZJl2+pw7ioVBKOQWPVR6KrxE6P3G+rRcx9BYu8RUt3Esj1F38IRRG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0EQ8pa8sR0RA0n1KOT1E+SZKywBdD7mt9mA9vMxV9QBlkNOmMcV9wTkMsTC+oitiJqVe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bmqgtNdsrpp3KovHiUnOdeJRZOJQi/iZ4eUAy99xT7PDDwSjqOXqi1qXu2o2VdwBlRM5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0OX7JUWizQH8zE3v9ERC41LDbuHua8fE0zi2ZcttR/mPx4AFRr8Rm6rbtg26Rb3cXamGI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lrNTzfuUGn/c4Ajh0cwlwvxG6XS48ysV8iL6eZbhEenJeOKlvEKYtfM3MZ9RFw+o8TlS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X4jp/qZH9dy03L+yZEdQcate4VVcxwfqK3feZqtVF4Xi5jl8R73UId6gJRD6yywXucNa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x9xBwNeYl4s+YkLOIrL1mWc9fiKw3nHxA7/ME0bu5VFy82TKQxHR6lROmoRPWEwV5SO0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vn7iLMNnjEUUl3Df/NR9zZLANWlFsVwl5Is8CXgmljtqqH5x9RV6kzv1cdBnEZfEd3vZ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lJkRyoc3Eu/EvzNnruUX1trM3r1Y3HpNwwUE5iZWFp8XMxXo9x3uGJ6zFTO+5yyAYQbk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IKbsvxFOIq1EOMynIO+YRtdHcsS16gKF0s1gtt3B9hrNlnDLivZvg/3HwgymEcbKMJx8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v9JQqp9hBSOh59x2g/Syrs9wCsuRqEcp/wAWRrJKJM97/gl0rNaiWZzLp8ErTkcNQst8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Vs/MGcDjMYN97g3lIK8sfiouXca1d3HlvxHgudMY3HdR9zWJm5cv6l/cXsi7j+RFYjqp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1zkG2cvEFdI1ku4iPyxfWT5MMl1+LTZfbLbITK5PEJpsN4jxC/E7D7jVQ47JuoI4B/Uv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k/tPIHzL9mciZZsHqKrKqVNumYNmJUF3HfWLqfcEQmlKcksVIsdf4TCgE6IBECM14lxx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W9XMtkC0S3ybjuMtdJLCza4mDBZFdZ8zDhvqf+Mpt4iHP1EuJdmSHBZWWDuD1NNeAK2R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ccsMxnHqYXVpKOOtQKUZviOHjipe8nyl1uaG7nksHGfqJrOYm57OSc/+RKc+4xBEAboX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iLXY1KDTQjMyxaY9QSWZ8sYs4o13PVfMwolTW5me8DTq1/qPEwm5Ut57ogzFL5lnlpeo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ABES1vMw5tfM24PVwaqzefEuC7tvcsKSPRGbBXcYEA8Ebn8cwkSxJ0Bzcy5DtSZBXWIa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qaRRjDXxznb7lKa1CXAlxeAX8TZurU+szI57QF2jcyj45lPn4iYzac4yRx38wflIGL0S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4K+Jg4YPRriVbUr5ucsumq1HNWPzG22KIHKWy8Z+fUM3e5eT6hU89zSCLcy5aJK1kcHK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w/mWvN0ckdTLiuNx5ZfjiJwZl0uwsGC24WbWRVODgpiZIApZzDV6/EMQqYCOX7lC1OSY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oODuUc9QG2uWPAmUm4aYjhlgq74nZ1MLrqCbmtCXB1pJhRxVwk0BaHASvKBBZWO5gfdo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7gLgGYSkUrtEgXr5lIrK48xVY/EUV+EK1L3FobrHiGgqwTkjwS50xDjCuGPgUSDTCSvi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BvVPFli3wnh2ThLrd7mWaHXP+M3dzxI4QEG/hsla/DuyWIhAsaim6qY4lhbI26blQcry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C7G6hzm2YBZrW5gUpvcdHVOYLVl55jBAsit0l3iWmjNKr3L3r5jmxvc0KfmN2mohwfMb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0S4xv1nfjMhSsbdx4Lj1wUooPMQ1y3DN9qnlnxLWrSjdzsOLiml1HCIrfsMTCBxas2Bv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tLPqIst7YBswBrDyx4BfucY/EQaPrlBqfBFOKrxFesTZuogeVgpYkyzP1/mtUSsE/H+K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+yUTdkrVZZlZmmZapk/EW26piZpJxM+4kd9T/lTT2xfMt7gXr8RSouPEsfJAJ3MDAEVV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xOf2xOwie44cRC9ZeZXV9QbifMypb3EMAMv3B4lbaj5hmxfLLnhvaMY26vuCo1S+YLV3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wNfUGvvUFqEOlVco55Q/MNs5Kze4zhnK+Jdu44wpUsod4gsBiABj4jKSJxFsptMwvNGC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RnRX7qU4OdMUApNx7fW4cADl6hoQTHiAPIUIZS12pYCvGIGggfUuBNAuwyQC3LjiUqQe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m/3L4WOvcOGKbzBj5SzQq8iBQeOp4Q2ZzNefMJ3j9UrVRGY2KzPg9wavmeruVnEfi/xH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hjy2lyN+4Y0TBP+zEAaSYTFO63Nm5xfD+5dp+Z5qbB0zPz48S8Dg6jWcQGuF0S+wPVe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35D4xFQm/wC0pbmBzusE3BOr1Hl+AmhgmynF+5ZpiCjK0+5QjibK7zczpR3NtQ5XByf9w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R+iXUHqCy4HEFF+ZqeKmzerZieYM9iuKvoqCg9xts7lrcx36Tlre4c8TYXSTsgVUH418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NqL1eoXhXsIsAdE0DcZ0z/eBtDV/UHolVYvteEcQ7QOoKwKJVZYVw3XxACBZ+S4RQOwF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s3cQqwLMidRYodhqpXgDAtPmLWRVib6GJSjFSn/cYuqz0eyBYU9kULK7COfcvma5IbF/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x4IEIOtIzPrthhYMHKMIxxVwxn4xMmvKYCVHSV9IhVy+ZKYDizPEHNR+DZMzlV9QlPDm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WuaIE0PcW/yJboiW2WNr6lG28VKKube/yge1e9yr/eA8GUVI4TCww+SUGiPxP/Y+GYyj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t2QXM3AYqso1c3qtxLk5VlWlcGY6tqp1m5X/ALE4mncozOW7meodvFRzbJUd+mCarUxM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OrY9zdBuZ9McIZB+pQXQBL5Y4hh3qVEXV3f+NcgzkePuUorA5zHPA1BsszF8RZ/cdr1F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phLlnNWRAqmJmNhnBPpEzuOTG5Wrn3fcrjmV/gO51UrmoGe+SUpxouZOIDtw6YjinN5m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F0MeIo2h+EM2XUE6ouGLSLVlsDltqVEIs43uyBX5SnRsjaM/cAq9G5klLArefMRCkexi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5xzI/KziMYwH4izNIHK6e4rMObDiU8oPEspefFw14rsIZW7e+IqJr9yqKAFXqZl4OIrn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K8PUodloKDQ+o6uj3NLF+Yb0Hj3CNj8kxD3khykF1m/UqDxMCsxctwvzDTJruLIbYbBK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47e4orup+3uBjBcariZUYYFcUMqsL+Yc3GzFdTI0ygvJVQRya1H0Q8TAr4hu8B+48cQF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68GVMy49RZXCmDVmVmXGobENB+YM56jriKuGvN3MC+NYitAjLq8MSl4czd+alla05lVD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6zCM8qzZVV69RRpdMwTN5nfWCyUPqMPE4J8Aqx0xOaR08QGPxt3F4VeYm+Yja5Qk8iYf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SmCL3LYUqx3GbKvdTI+YzVbf9sDeKrTbDCzqFn4CfcKqysxXEtNK4Zeo+4zmody7AwS9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hgUhQq8sYDroDcS7BXqWVahwxQKRWtFzYqE6Xr+fzGcX5TXg8wAUtoUX5Ij4XlX9QHwe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MPoZTJUmx3AbA05hlFsIcQQnam3MFW04ZiFual/dbAtGbi+M5dtIcAlZzKhRjRVnuowp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1iNgu1lx1L+K47ihzUXGEZbmOCCXRuDWLjZFhXh8RY0kTtq5as44jS5XiNJXzEaxHLKz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SsHLafiCBDUcG7zC3y+oncSrmKdcoQ5jhBcBvG+SUeLlU0/Mp8bJVpkmhWOIhcdz0gKx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DMdVDMnUc4ZazH4gVWRU2rjV7uPBemDCOCKNbZW2OSZGaTWJT1PMDeq9TXudC/mVncQb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xF4jwVUCNcRBuz5lj48cytehYy/xOqsReHPLPINzhaVBEJfKxI4Ind53Ni3nKRK7iETq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57lJXLHHM5XubVEc5lqVxcBR2Rssl4iJVjjhmkngYMtZ4qAQDLU0Epi0q0gbtmfyiK4u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pdZSc+DmLyN1FUyDuHO+pjpniEaHyF2mCMUXhlZxnFQKSqW4TAHrUFhLVu42oon7gdtl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xVfMAJjLiVbHl3AOVr3MtP8Ar3H1kSN3XP4m3HqY1RK8IGbPKYg6eJzahwmZVmyoUDXf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DbTcTGLY4aGwcxMHPUTBeJrJqVfF++YsVhTcc8mNQqsfEyi36lUa9wls085lN1VWVMNn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JQpGOqu78Ss8eYKQqvBM3RzCaNLM7jtOYg1dRkHhwEXYiJVW8RN2qH1MgddxVtCueZUu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D7jrdpUzTWHqD8tS7ZWVzPVQc4ZuxYxujU3XN1xPFVTX4SBlzVx92AtZG7eKIcjj+Zi7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HOYryOJ2zNK53M1qN28SgeSMLuf4oLr4Q3VFB4JWnSYgLBVShvMRY9PuUGqfULsBgklf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UERHdL+YqcIq3FpZCMG2CLv3CMEkANi/PiX83lDXqNYG/AGo5fpRKqhXMI8VdnIl5VMy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wDfmsXzRdz29DpI2rHtav1KY4tHKjji3SO7B4mTwk0Sid8zBbWMBLh7fENiiaSJJhhW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8xbmEZXBo0WfqUTGsQDg+IfJZBGFuNMSnnmZuRlT0JR1XqJe5VmFSrykA9ytmNSrJlKA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z3F7xuK4nGiHSAas1BmxL6cfEQblBdZmnm5iGybP6mmYsZTeJIczplG2Yg+/EpyWzZde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69QrxGufdVHa2viBVDazj+pdJaSuHXErgrzCv5gPpCjNA84mrQ6bjrPv2Y43tCMBsw8x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DwkVPw94zCYZVlKOVVJLeyka/IAngwbViWCsJWfGpZviP/NRO3zENDUC27PUIWFRiCMy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yJ1FLq4Ge0zbJcua+ZphncH6lpKzHB/hTbf4oNi5BTY51+o0ahYmNQFlueIn1KMczAOP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iPWFovm2BqmV+SWLJGorYB+JU130IA0mG2U1qI7Kr4gZG84tlDn+ZmRx1UECuCZZ4mQX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rmdDcvXwwvtASrRzCCm9MwEeS2ZYBMvJBgWpcUET1BVUC83CxeK3UaoXDEQuqYmz/wBi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Ocvipkarubpx+ZlnmL4BjqDmzBmBk3UqO/RCEcBVxYVthSb5hoqyuocVd9k8491EttX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7mHPcs7CUeyaZrxK5SLMeL53LeL9/wCDYO8xcYF69TSUKH5hzNY1CYMxSUOT6lH5Vscu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ermz0mxRejNLK5LyY8S1sVXBB1v1ALHXcwFor+ZQVus0IMxLpRwtJMkupmG8dx2TdAXj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GwdGmapjc/TAq/R/KCi1ioNLxEv5kztcQZGYr4lwHUGJt7ZW8TDb3LF7SbuwhMvMsquZ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/UDV6zGVdCr7jwCXIsIQGTEFStgdxoeuRuXYjkFY6gkA3AufJY7aeTRCANLVhiOsvuVN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o4qOxR8RGHUx/wAEc6fMKuPNqGnj8I99xCjygWDyTDi7130SyN4eH1CrAtzFBR5GIlKb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WzbTMn22Y5agAwQ+oM3pHrqODuLsBUU1edMSzR5lgukqVO0thF2RxML29y+Gpdnf+HEx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gZn6hqU4hPf5ibieMeYnSHzEGkXxFK904aMzpfyQ1AGmty/Se8S1v6ILFRWYjNI2JHTb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5c/ifxLxGhucTLBUaD2wSZofEdoM7Ygr02bi0ptC0IAUXcMB42G+5zpmQT5ymPEdBiJ0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5ezpag2y+kzulHhzF4zjplFy+y4sq/hEn6ESWXOyYrP8OJ5Z1lUtJ8qmFWUeRP2/l2xe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TRoA94GK1sa6yjVeVhCAoxVbB9QoJz2H8S0ynpfxDM+8/pLb6zmUcrpZY5f6g6j06hiG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FL+UMQYI72xWTOy9fctQusFEaoBpGWBRwOJQ3ZUPHX+PuGOoVewWbVlPG5RJzlqLFi2U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jYuo7UocfMVWKWHzC4cD9SqpRAr8GGPcJSsepQKhV4lK01+Zk8TBcXBZTZvES/uYpmmU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47aWc3HpGBz+ogWynXTCoTwfMUHSH6RMOUG2A8B66iilVSwYAMlGaTB4iibHFEbaJ0Yk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mcNUN4jtRmVLva74hsq/9TPx0TFyB43eMTHW3uaDquJeUK1Vw1bauv3DGseIuLxfmW3w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VcdQLYy1TxG0c64iy7gwFZgYqmGWiLiHqGSs8zdbYmE+5o8HBHB3DjySivmPJx4gHaRU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qZw183KAm8TMng/MNviIk7X3Bhi4tN51PFuPLWiswazKaiHFoPTEcNso1DV97T8Am2Bv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E5G76g8EUQfbHr6mL9xh7kQo8kvX8zpqDN5lFjRjM8qsjxMRKAVHFzdRFy13DRg9zIva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mkF/mbjCBi75ER2uk0QSmHiKsJcWCqKzA4FvqUiqsH1MVcpjBbjkE0Vg0tW4fWzlXMFx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M3Z6gJqo4RTF6nHK6T+5egGq3UqqiLxCwv6Jko/EbePMFtqmCTLVOIza1hVnw5iinuyH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bS4cQY7smxoeyCx6NMS1OY3QhzyShL1yS2CS0yGhKzF0D+YyG+SszPRrfqESBTAV5eJi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EscB4hkJAK3/AI74lBKzrUycTGXl/wAVmcYP9TgzAc1mb5r1MwzKiYYIBV3G6/3Ld5ll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THDNMMAUripk2zGrzEsRPZLeIyL4QWOPftSBPnckp0P7/wAwR/P1M8qna2aX/AQPPvIS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LUN16tUptV1ufZIxnKr5cc0BbbK4e3bMov2eSD0uVlKlTivElFPUqPKBewykAeHDfqUE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ERNRvLV+IvtQxpl6GRWPrRR+c2/6lAj4LgPYP6iIX7IQNrXhQlJo03NhuWM0UYScdwB9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j2l3zUYF6+Kli2KIjMeWAfvi+1+DERND0s5hemQYfJmTfC9LURJaWm7QoQGupqU94bHz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sYQ8sGMbj4nifqIC0wZxAbCkqAte+5eFgXm0jMMWLR1Blq5PcA0cAsKpa3LaLu6iL5gD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uDdZp7i5GAxLBUXP4ljVtMQaa1KQGuYvCO2DywDt7APcS6uyVsAdDWZalErqAQ63NETY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l3SY+t4uo+AjdmW9NeKRwFl1RLHCjebo8vMWzbXOo7rNjDnHd1NC7Lhwu6Q1lb6mpjWI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q1piYZnLGSXg8ceY4ss7nbVsN/8AZgq7qAr3FyrURryS8/qZOeJZWs3DdfMRitTXcap4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t2XMzivMw8bgOKwwluCiZVMiCXQER4PEdVKLBmUQ1MQ5bn7W4OfXET8K5dWDz7hgwruU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9SrvUB+ZUWrxM0rQjolmk1F7Yt3Bd+YDyyZ1Te5r8MDI7m/PERV3U0KczdcTs3zDIbpTk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zdZmr7gtaQuVfVTMPNmD8zQ20HPbDL+8S4XRM6+d8RqIAoqXbnbLUUtS7Vg4llhp4Y64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GBGSMF48QqmS5l4sKzxLrKdMy2FXFA+YgDFoiqy+/wDcSUxeRsSP0qnTsmaNUVCwYeWI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cysmOYUAOLwxYLf3HyTrqr3XvkhDWvUi0CSBCowKXcAIpozKUSsiRMd24zJJ7nSjctKF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h9RyziFAdOpXpqGSp5YNYF7SBYaVKMDnzDJxXucQrr/GOob4IA6zMBMVuKNpibM3K0cy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M+Eqf+0t1GjMGOK9RHWLl/Cblb2SiNvhuOfeMDLnVUUFGfL+oacdQEX81qI/Ycz+/iWq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8lfmVYzuSp8RtbvaWA6/h/mYHy+00xp2uBBeM6mwdQRRfuRbe+GI6r9u4rwjoVcWSqdw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1YCEG+9Qqx3dk7ILaD3a0SWizZMLQlCAfkZQoFRfS7K8x4TjGr66TuEP+HWOJiJejGvA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208xAVParjbDJmzGl/UiSCogHyh3OWBSIWQAzBkK71Cf9A9wCg86FEHKfKU8N7FMin9i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+4NZ+rGVyD2UlqfhZyGGdIoKCYwIBQq4AzR8p2XTKZWoXs0VDzQ+ZTRJ/wATTs/wR8SG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mXayDYg6B4QN5E4hQhZTfiVJZyJa1DEdmVe33KBY31KFir4YhaILKL0u8TSKfJuYGg7Z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pbfiZdgXDyeICcN7jkfJlBpQNl0N1wjE/kZZhv8AMtpiqjkjx10uvMotOko4Ag555iBC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Kv5uoFAEJRfPMtlei8QgxtpeYaDjmaHBGs0rmLbObaY5OoXd/EXLwx17i2IZOJyLb1Ev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A3jMbrIHzC7yvubKEGLEhhoze8TpN1bEH7yx6f8AsT4Jk75lHJ9T+4Uptt9TQbIldsYF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NTNIFLZFaUwvuUVdWv7jpKZji8zDyZo5iOl/uFcyBh7tLbMAIKEFSwd4M+Iq9hNMN1uC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sKH4TIM9zF43MRjhIBd/9lRusTCjlIaecs9M5dav3BSeG5/1TEcVxLIvjc37q8zxNTQe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iJ0hjEt3oiBloy3BbEm94CLXvcBOcyuAQFYq+YvcE8Rr0rm4C1YEF56IySpojlOCPNGo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Q6XLALlcX7iQnPVk+mXu2VDdkVAOIhUuOyZXAnMCFbleMqgKjc41iW8yOg47nnCHp+Jv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FL2EzpA+Q8kwhEzmWNtVBOH7gOgMpUlIktB4i5b9TEmRxCp465niO7zuuJRVW64na3W5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m0fEP7kucVBMATnSumFWyCdrLp393KXnXuU7SYMaqXZYfBEh29S7qpsI+2pi/h5jyCD+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5vWx1p4IOyfFxMJPFtS0HFBq5dAeDMtRUvdMJLNUnr8ETNYcfkGMeJr6lnzs0YZX5iYk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FnLuIun4ufnkZgvj1v5iVp8ojIqHyJfS37p9S6AW7S4igpeIqPEt3x3E5B3LzmhfzADI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8Rh7ra9jqaYXbUSXaFi9SpQRVDFaI3tqI9HEDT6RLeCct+wKLGrf9GZvP4bJ9MR1Qal4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/tGC885AelnBEnqVpdrxM13hWrlyYForTLNBjuUMGOSgeovh+JqPpF9qbx/JE5/LEnLf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Z9jFTCfDMwBq0SMGdaoB3CKvCVCjG6cxwKlZdTMcEMZg+oaABFYraiklV4qFsLLGCm9T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V4zcRbA+EGxaIF+JgzhfmL5UfmFr1l/Ev9EkpJupXzPJhlMfBDq7oMRC2neSXuT9xIwZ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AUF1iL0f0Jh43ndIDdPsICpHgVlS/NgCLZ0Av6lbRrYUcMuVtjdLt5xxDvJ5I00U0wqV7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CWpmpop/MK9++pcNIsxBnm04pV/E1pwy7F4gBweJUpcF/wBQtfN/U+Ey8pQDCcTTxBqL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YGNTJX+o7oCGjKt8TfC6YKF1OGtE5i0XmcqiwIVyUzN+JZldBfxFe1dCZ33I0Jde4i6O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wUrlBeMy1jsUWeU2W8XwwZB46mLK2BiYotqDldYNy1I5J37iodX/ABm0tTi8Uk0JezGY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gweEKamXn3LY2rxAA/c3W/6l7Y5NSnscVxN5NfmmWSerjtu9zMcMzMF1p6gyvJU1zEwr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DkQBa0B+pdA6TiLri7lAAmvEp4q4U4PFwjBY4OIwbq6U1Lo6HRx8QoKsjKnzE7+pYVxE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zAoAO1Lpbm0W/qExk1tDxyJZrCLL58QTfD154heAIIsFKrqfImbiq71LUYsnuRQcGJ4V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7C+IXF387H8RwMNVdtPqJebyalixXxUWLdlxE0GE1Lcr3MbhRdjFn8FiDJ6ph9ktWWPc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iIC2e4JLFClY75zARR/E1deiEYlfiAmisihBLR6JsnLLw3LtmdjZU+mh1e5hByw3aiZa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kGOm8yI/JUOFniZAHwRGUvgitEwXR+WL9NgmdqvqCF2qGdwin2G4/INUMQcKQ3AxBOXm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3dcAxDVvi2PUE0bS+vvOj8yx7gMANJ1e+2KyfyWD8RC1PcAP6iiYFXthHA/MSGx9SvkP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J+bZmvm5lBPY7VGpa+2Cbt8TaCbFtvmI3HFGXIq8YAVAkW2XVfmBJS8qbD5SbH5iXcN8r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+8G4UYb2dRf8kbL3p5eEV5jVwBVF5qXGtKzDTWI7hvqU8l9RVlU7IIbz2zcddXDYvCmj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5LAARw0axTQLgnDJ7qCn2JdOrVxb2wnaJUSMg3h8zVzZSuo5MtYjCSsfzL5/iVjAg54l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C6qZBjI/qANmkjsC8RiKsXXJDLwewuDyAEVNeQYGmstzfUGA5Nztp+SIWfzLDR8cH2w/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/pKtmZyWY9sv184SPxBzHc5BGo4JgGIRQB4ECAsfBLKtFw8RtOBw4+YtOXn/SKpKttuPE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fNS8ql6LQYlsf+Suh8rHWoFX1Rg3KKozbBgyj5YvhyqoxMjH1cOi6HlhBuQZ8xWX3Mkc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GnI+NTLQSup515i1qFjoxOfiVnn1NDl4iYxi9R1rHcXNjWYlwG4XRcdwvM74ZwcwN463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6oPcdbJk+jmUADVVLuN3LRsSm5TAPUO2JCuaFp8QsTrbBwnJWKgXBQNAJ46j3HCO47vq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DOUBzmU7xolLN/UVFq6fiDYbZmXh+5qOoAVvMKCZRolRyLcuAK9zeYfUxF5/MLjz1HmH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zFyxuJg0Wlke1MUazDSOLmBru5h6JncKxE4NB3DFBLdqh81CBNYqCukfiBZXcK2EPxC+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R7jgCP8AEYg+pa0TMsr854j3hhVfMRuyJExdaxG9rUbJhDdTBzBrbwOYKti8jwnhmTSi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JTRTyyyeBKbC3libBekqZaXmMzWxEBa4gbiPcYkNLzG4KIUtGnIo4mVzll0QnZvZXzCw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KjQJCW0eIylvLiCUotmHJkGluvUFnNrvscRFGzCB9uYe4lzWfqU48l/iQXKbFsflj9KE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OMo7q/Etl/dQ/HnN4b9moqwlOHOFSPxJH8saR1KHrjxUtuWYx4HVLQls5pUAyW+y5Ss0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KsCvEezE4Ljx2xSLFiaNr7lpqNyamGpGmq/uPfLiYvD9iRb506+pXBPKVgWB+DE3LfMU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pc1N/wATDn648g/VThJg24dxfAfM1Wn5gTGFlCYulDStl1niGXRuGF20wT+VJUv3FBRL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LH+M1R/QijAB6mgp7CDKR8ZS4yvEHi71HFA8Ebdj3M8jLrzLShn1LVUv7JdLeoUhz0pf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Y/mJXZXzKohrTLiG+v7mACUIN5yxYWwE4QUcsgqCOPwNcnC+Fmyln8UXkBXUCqKE5gpT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/OxDUWhv5QYzKEOcpLd3QgQMAgs3S5gaQpR1WrEV8PpSxdS6hyr6o0GswKbTjIkp9VxV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iahoMfMtJSgpYx6gwEzTwj4lBl6vqMWsvNX/ABHskpruAzWUmpNWYzK1F31KRDwlqUU9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3F9vc/RmGk2uMxLOXGeILvcB9zoZwVzDk1dZhwdsBSXTLI9H3E4X9xWxTSB9TGa/9hzj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kZzhZmwPqFrUQcWZivEpWbqFKitnMFGDlzcxniLJS0O4HlUyVdQ56nLqPHiuZducm/8A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0zmlqXqHMmLuohVSxEWHNRg7Gj8zM6y5OGZZB0EGz1FsqwUAHqbb9JXoifBeJgXIYaKz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VHWlbfUGTc+akKfD8R4/zMo3Y1K7qwVjtXdXHkNalsU1nDE0pqNrTzFYNYq4+YZp4ZU6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huY25mO3MIm20zDlAzSiEHlaz8QUcc/zCXBBc8VDbLtmtFyu9zKWXqW9HggxK/mJcMuF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nlqGMR7ILLjHUu+iWKE7qNN1+JY2OeobhWoIp4cLgKw489D4gFyKG8116iBzaHI9RAKr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zL3iwurNy3JZ4JWCrjDm6VCA8B2LMqZ9wVhyziMHEvws1kl3Wd5j/UyV9vP6niXrpoN+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GrWh4llolkpFWNbGPEoIKiEwLZbv2cMajavqUyPecnpmlynkgy3nYJQon4JV2/a4xfyx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nSBovLaAx6gp4w8BNknzLv7Irm+Z5mXmljxt8MUz9keF+Y0+IULfogmvnKlv+87aPmLg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qropZDOd1AG7HQEoBReAuIZT8xksRrLgAq2BWJv1u1gLmfEKil6x4g+Iqhp9THNXtlct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Ql3PESwIep2P4l2B5fBdwx4JTBZYcJSMwFdJ7CIfTv8AUC33A0iXd6CKfTJpsu4P3tAD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90DqfE4ElRp+E0CNYIC1AXU1LWMtpqpTZUWJcDN7mTSBHPP4mlpgioTA6jPO1BS3Pllj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IEtMuz5LjxcI0iNAXmTeCNRCGJQXzmHGfUT8f4IC7H8kVNW/3ICmoqYYnDW1V83KEYK3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+pVwiz0xHgDDIU+4jXzct0wMBUKyUyuvmccp3GxZcRKFrzDCqBXiME4R1le46OBDuEuW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FUAF8wOaEqyOipWKZshUvnUvFU74lNRZzSaHdGmLwVfcdgZgNSViO2sZCVLXXmXXbHiC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ywnAdcQjtFWoMW8P3NVd+fU4znUKZVZF95+4ZdZqpeWK5g1dw3uwmpuumXdKMUSGecx5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gy4gKpsjo36hZqiYOPxzB45uFhMVRlwJyB2e2L2CnMy9wdMGHNiuIFtLAXzF3CgJoNtP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qnb0QUBwYttv4jYUdjUObRvSORZopg9dX7hd+IT7vtDfKY7218wXdNMvNZ/iLYypAxfF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1uKCl1UZY7xMQ1ODzMD4hHVZsjQ50oU9mpxXcwJzHfRAwZCQ4uWpTvivEetWcHGaKoOI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JfMO5sUIUWW9wrkL+oAC48RxY1D6js0viG7onqNAk1SQhcnjEaK/q5cAlu5naA+HUJJ1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1DpmcHE+DLUWXvs5g0sXmZ3t4h+PEs1mOJzmovidRE6VGITV0ygbKg3DkTuIdr7Eb8r7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3KKtwnZ8dRlbT1vqHBHUMvTExPw5IBzjkZI7VKbk9wQXAW+Bvyn4HkIZgTzMtXCR5uyR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y/47lgIeDA3+EStftiQOyp1EEX7pnUviCjfoqoWZnuhKP3ySm17CUP1S4WMHoqLV9ai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xAOj1OmZZ2kBgbeIrBbXdT9QSl4+iIqlo7UeBHNS/aeLlGgmlZ/fMmGH5FxTS28iZlh8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/a8jD+GMR20J7X3ALqvlWA/kmm+mAuB+JRM2eCKHB9Tx1FtxMc7rm4ab0fkg8YGxsrmG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cUyqCAcoLy2eoXxc35jmJbqJMAgeY43zCqhBMajmzHcwb6fhKF3OxbcuoBu8yoBGdTI0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PYjiuY0dM2Q6ZwriVAVrkV0EKoiCaB6huBKDkhnRsFVuAeCV/VsmRIPKG0MU/WWGlzJ8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eY8HQ/UdOzQ/CgK6iL1ZFp2JqdaPcpEFjqjxLQ2BmwcYnwR1FZH7JSAvLDI7uF1BrpcU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8N8S3PERjka3UaU6GmvUFkE5WLHWdq7uGgwDMJiw88SxaUMkVqwJuoTHK89eIUbrjMSr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7LgZyUYnOhVoyrkBvZB5YVtMZsBIHdrEAgyMLoMSwHRsm29YzEqLzv5hvKRaAeZVvU1g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1X6m46n0JZemKi2Go7uxnxB5xfctYy6lWEuYSsfcDGX3MeINurvuIw8PMFZfTHEG95L9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3ZrBEVUX2QfmZxMgHEHT3A2AC+mAXVfA4IeCrC/ZK7AB/xKBIBsxKrDSJuVqKOATOb5pb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jF2sUgNPMqAu1kyfl9xHotxdxUe6ZtoKmXX6xLXtUydzghVFWnEa0umLb2vcOSmDW/qL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/E7DEwCUVzLt6zibIHAMudw1mb6jxNKH7itaP8LhiZY1DOHcroZoY7hAoKlwhMxUwm2V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fUFcCz8rEHAU+Y1yiOpBdCeQwpSTd4YA8hHqKzA/L1K8Cgz81HA7T8ocY4SOsGtSqZVF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3jWV3AYFXPBiReERghyvEbiOKOKB3UyQMRxYEs2k7ioFEdJ87Ea9PETN7l7/AAxfGAb9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YZYUBjkRiBmEOBhYVnF5hYbekjTqjDInAJLGXdCZAFUUG4GCJpobAvtYFuo7VZlfS2/i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iafLMp2imEt74izmaV3j8QFb/LEsvWiLTfMDG2+2CuK+48Q+5e0EnUAaB9RPP6ToDXUV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s6yxOGbNofzHiJBb/UyknMrRIlxqVttAUoWIOVfcVWO7itZp7ibpjVvRxGtmnFQXJOZZ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LbxEvFsuM44l6pXKYOT8wVh5zZ1MCGuo5KIklLeINIhiBcqzKCVLhrYt8ErUXxwa8TZ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KutPMCZ5wXqIpUR2NRuVYfiAE0++Zdjg2XiOynaoIbdh5nK2UxnMNqLcSdW5NxLHNu7g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xV+YQe8Dru3plmy0o7OXwS0bKG1RzLhTafmOj+YL6f4h8R2w1B4joel+CBWO/wC0dqIr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Nj9JZxmxmChVu5tdhh3CtPWE8RgFgMCzZUFIXdzdUajixysaU11TDm+oDZVV/M5GKd+I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OkJo8df6lR0qu47NpnEQUKrOSOl4OoYrGkuoYdVxCy2u4sJ7QVNVfMLwETt3B+PMrhb6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IoGPiYaMSrZlrMZQQW9QSu28wWovUa9hFVAGDNzBxAt/EuOdLlqCXeLvT3AyWdCMsMkQ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3GveI2cvRMnE35DEbKYdlMVKPOXcw9Qe4CURVaTOK/aFphzVQsUPAhoofBHGq94qYGF/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ZjzMKF3RuUd3mL8A7oxEGww5lXxXwOo9lNhXsYJ99KLCtA0MQeCfQePUL6jBNNirUgdx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o4vK/EWMb0xCfTI3MARu5eIL4I8VOkoWZlYKW7s7kFEJuMqswB4rHcd3eaZnrnl4hweI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iveVu4fKEasTJn3BoZKGYq3PCUDFrFhTzqGrOcRXqDFAL6j11BXoZcflf7mWu1L3UC/6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DCuZWFS6tkpDk3KjmoSpuDixLsBiEjGGKuhg2Ajg9iE7BMXzMsTPXEpyC7nWBYCwgQrZ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pGKc+rXCDC19hDfhReHN1niPAa2hF1phN0zuY+zcwZD3CspLgbYVioTrmZlk8y4iVFhQ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11uFKxPHUvpoQpNW/pGXM3bgHp5j7vNDBEYwdsxxqVaI3MQP3EOt15FiLRlR1RbZdytF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gLa8xnb0sPUbIi6ODM9hXBbIdlhSFRi9EuyB0QRsvuIXwxLsL8qQ9g861Et3MBw3MMAw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uYFHFXiEzjZwzIU/UO7DUuVx8CMJfRx4guCMu6+mL4g3MZZ5SoXJFq0r4lqGswzZTM0/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Ca6NQd8auYLoO5kYDFsGfMC6qKvCfMGHmYF2FgNS0Y+IA4p8QittNRSA/ENns5jLQy/m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1GwbXxULBbYLKKmioltlg1WOCP8AKrQOWDE1RXUyQVulhpSm1dxbQH3OUb2MAfmW5rJp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glJUs45P1KsBgqIAtnHiPF2PahxLTgUPqiAdkFvUvtMKfmGsFXMV14hM8xKXOYXJWIhG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OMJwobhhBzKZejfxKKrbkqMTdL6l2UCWuuSA7sQ1vExTwn4lcxt6hkeS0mgvMwW4qLYa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55eA5nVGt/m6PEoSKL8TazVXZ5gYrg5mf0Yn5Q/E15CKnQGILeljkQHM4g09wc4/M1dK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Pw1GQItbjqZHOO5YOd3QhLNpbmu4YT3TUxBg2/Mp4qWswX/iMA+nqbC5kMm/MSGF+YGG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BYvzXSCAi6sjfZ+Im+EaS1Requ6ikAWGYGbxfMw6OoQt/fqaRb0xG6wNkymz0Qpb420a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rsMRIZdoDlg1jnNXbE7wXi2ETaCyZhTyKz+pnnAll6YZvjkMs0r5FXRDkVhBQ3X3LIdK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v2xDgqaWYR23LGYUfUdK3ikuobaNNqqitcZF1BybtqMyTmuobStvMuajXDHQwGBiNlrz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ntJRcrxXuZUryhrCHPCIDA/7QZQ3wBARjFlyk2fuJZ1kLNWHhmQ9RVfxBjQTIQt4IY0m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4htclj7lKcV3AvXxOEGTkl9qsuAB1BkqaoV3csd0xKiZgy7QVhCV5h8wccMpIU8QxYlv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DGcp39R2Zv7hHINcoibZgeriOboqPThVTuXTNDenMu24SfXwiyQbB9Rumzdw6/8ARL1F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nniJZRWUNNiSyxusvzGutMuScBxOIln9TE20nH6O4Wy2cDEQUeRKqZUKgQCj2QEKk55g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iVgDqmYV86ElTfyCI3lelBENeELggVl1UZpBwhgN3xEChp1N7U0jfdQFWUGBibDTMo0J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UaXUDKnZdFQWLnBfMVZ0bYhTLpiXT94IBS2l2cS6sOYCy4OivGJilzXSZU4pEIPxHGCH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958xDkVZmo5Jo7gNqT2QDR4jTYmAGn8aGo/hlraRDdKxv7SXBhZ4ivr9xiDUGCVsQgLx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DRCsLUFXpY5KMkpiKxfzKF1i8+pSjJXcUcXbLG7uYmarmZIJIB2a8ssEzwANzIaLOoKj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aqc8Ewpj8RgQahUKjVZ7iASiXseCIcrqP5iA3av9SswK6MmT1KM0IlAl0Ja8XnByPBNs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/wDYKe4cN/iGcxKypQZcbhzukclrsiaPl15FMsItwfxDVpwklLomo9jiCJwGv3ArzG8a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+SIKtJjLuIhvUxBnqogUDCuX/jBLUDofSIAAYvUsR7Z+Jig0Qc4fghxxVuKajtPKj8So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FlWKjkFTu4qNayQybp7itxpgdanw/ASoBv1FSsLE5XfiBu7r1BQazYMorrNRDRC6olj9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sgUpvsgth7ItEjGSK4U9xQVSLiL7FiaxjOIkwF7qKrYtcEJyPiHDaWiiWDb9MQnZrcOR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upkdGLgUUK8xsFG2FVH4QNAoIWs0wRDjuwGmrgC2qjUbusRoFlUjA2ChGsXAe0YUytgN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02gTwDxDS5qABu8TGWqdy0I1BPuHK3dKhoeixh5lZlMKDNkUzli9Ux1qnWcSHrBgg8iL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4nrt0ajrQ1kq7ioi3we5bAsTiMAe6xC2sWU3zBA4WQUuxphxQwQWmumI+ghdO6lrD1Cl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36UQTTRXmUFLUyhuC5hwuAU0K/MyHcS7cdJLAh4pmW1u4por3E5HiPbZ4gFEPcQmIFVE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Dyc+YoWClwv9x+KLUjgzFQbSmCDwur7lF8ITS+ZiHIwqY78c3dsqu6xmLsJzcbmckX1l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zAUYCsWrFyvBjd1LwrtHUTgriuoBURwhwCWp81xytNBV/ZG3KzYUkAqilXEBSGVLZRZV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BtrqBuqGYVf4jVoXgjZlviF2EKc5lmdvFQVRPMWyUA6MISgFHLU/jJAlGzkyzNbeoCM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8cr9vECq0xhGCDagLDRJT0rsYvuEoVlD45iVVLb1EJD8IQMleYaNQYNktcS/ZKOiK3Ai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AEWW8zMQRfFeZe1QVFuBcWwmo1qnzMmswfbHmWS6eIt7b/GCuxt9wTRca1t+GPCCJnL3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fwgeVsAfRZTgJ8Tw57zBnvC/qAbNoFASK3yoYiB0H5You+eRn8wBTvp/gihj+7fxHD9o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sZJMWJcWgQhEFyjxAF5bClb8xqtCVetRABji1o+JlQK2EK2AMl/MHVciWVxQU7hFFgN2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i+JVgZIhEzbf8R9IegmQK/FygKKrpsjW7sq63qOKgHXMFAxR8zLwD3FuexT/EmSZ40Q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C8v7jBx4WUpZOQsEYbcF4hZLumP9viGkrC4Dx0/MqQDvzLox8xec7zLYNo5mIOr5lKGZ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xCggJQtxj8R3dGYtJh9wNinFQtKrG5inES7ZS5qO9bOx6gbhtuo9FAVTEaXCMB0xV9zd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l3hGALbWfMoAUNZYhbC4O7djKC6xRi5TxcQBQZxADEM1isXGucxDpqUVvPcC0Oswa1Xq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SlWwDiq3Ew+YGcYuAoM/ELBoVlRYYY1P9IGR1coVYI+hPggQB+5Vaa3coPzdzhHcfcV0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mBzZ1c3yiBxEUxLsJWyEAYyyy7d/hDZOFkeRnMSXMG47HCjfmC0Qw7gEVY1+EqaYC47a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yvRXyYYjHlTuAuF5eosFbFYdeWUTDIvMYl2S9kwGbyDiE20MlIA7GskzHPdzIeRYhXbl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qBHZoV8SpZSLv3HGi6Sd1EFVqKuGO4Eo/Uet1fMqEj3KBYjdhw4gsHEZFXURZp6gFSVT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oVvKVRiUJjUOhIgXKi0FUkGmCheGxgUDqptcC4aT5ubeZcFrHEd16YMD2wX6CZNHNpGO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mDkQfdOD3MU5aqG8fMLavxE5Iog3+awjFA6Gii4YUD4lvMOs8xi4NAdMGkqUYT77lcIO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+xEz6MvZCzQdyjqAQJ7wZviPUKhXhh7Fg1BItdzCvEFpivEGAD1GIeyLDXrAQQIcq/6m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jkE4CEGwZtJaVppCGIZ5UeLgvIZE3V8viXIm9WCXuoEJpSH2DSO4rzCti4z/ACh0jqCZ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2SurHi8fKcCsEO03Yss1PIT+Ijjyy/ifYQSIVnfIgO7fGl+kDeKhLHI6Eg2wfVo3yHYM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HomG6kb3RMvTQJlTgmkL4k7onCoIedKivdRP7IphI25tnagr4fEp7R0JRKgo34Is4EY2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qHZcRMlw+WYNNfWDsNK+kOrlzb6DUDyxvJY0AG82LvqQyI5ybxHfEppXo43OQaX2JBaj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UFRyAYBY3zcFLNQi7vsy68TaCsl7gvTPMqKDTEPiYIQ2WRjExcdIQBMlSqDZa36iFrgE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xPYskBaDc2NI77TXuanl/LOBz7igBS3XMvZNa9e3EyLxx6ugixQUOrxEuy9zN7y7g8r6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/uHB755gw1R3HmHI8TBp5uPNHuEYLqtyrFdRaLxXzHob6mi3miXe2/5nhBLa++oAMVf5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2dK/MNRYVZgiaMTWD4RliMLt95hHHjfuY+4qxUVuAC8bmLTOI23X5l7r7qGdVN6KKzf+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GsQVmaeIue+I/wC7huIrH3As6JhbqHhL4PMVW0qV3QhfV8xYV3KkyVrPUHEarW5gH8kt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aAjs/N/EUY2RGzrvid/U0jWLhQa8cQVis4hsqq1czHgB+JdXgyg57HcKucASCy9MQrmi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D4tm7ddStdDfEKjo69iVqlucSmRC7viM4L29xQLDFS5AsmUNPkRziBcWcxStD0wqU1Op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5kFGziIpupe3RbcEgurL+WXijNnVQ2WczrzmAAVcN6E9wSseW6lztPMQFLXDuAmyeV/u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wDyeHcRk8kRQFGbYIwFbgyn5My3Oqso64XDhFLS4sG8dkG+GxI4g12VR6epcDHioIvME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3CoKX7QXgjsvUp0bl13IjvjzUya9wZbhupzYzNF/Ew7rqZuSCrOyCnJDGo9tz2APwJec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sGn6gaNNE4iGFDE6ol8xYStCr0fZML+R/ZEEOw5vZDLLLJmvcB3kRCpZhZZSUEUO2LEM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yAqi4H5oTpHLzC6YOAi1BM6rLbLnMjGHwhmwtGkqFXlhP/Iu1o0lj3KunfmjTwwBINgv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LCz1Kdt8zO9p7idE5Nf8FQWxY3YR3O1gFnkxFAKESLaZHNsVQnWbPmWZ+dTOHoMKkUM1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ZywXFo5YUYO2I7DMceWAbI0stuJepRcQJbzLoCEcJK+0pnWF/mUGvChUFjxyTEVQEQZr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Pig7SjCtB4U03ssQvyhag+EeQZVwrqzNQrtgnL6MDmAxpFxNG1/EowB8xNbIAOEWlBm8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Qcy9oI6AUeY86uPMN4qN5E+YAaopqAH6T0wBYfc0JuohV/MJCx6gGNa9J+ojAIk5WoKF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yB/MqBLmmFxdK/cYKNq6YTZpSKswv+Urs213xA7YwCl9P5gtV5CrK9x2L/xBbHZ5jK7P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WRqWKf8Apiw1t1DedswFcXiQ4CohvGL5mWC918y08njmMu6oYK6+dzAqt8znFXEXVwL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xs5IGRE+ZRfOrlnMANxCxdSwsfIzF0rEuhZx9xezb6JvZTfcRhgxUCHrbFrkvmI4tNh4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VTjF+5vBnuXnEFhrNxVBAo1UOMXHxjiXZnW5oM5c49Qs5IsMpDLurljmT6ocgbzK3NNy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7y0T/wAJLeVY/GtYAhVC87j4lNoBhqpRfN/iGHuDSvqCHlR9zEw1mZkEo9BR+JSqz6/E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+YryabmXgSCzaz/GcDpVg34hs8rIw6uwTBkE3pf7gTZD0yrkX5ZVhblipaaZfuCoWHyS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EoGPN3F2JMlLlW7qoIw0agis1VygDMK8cSy0wULmCtJTnV15laHF8t1D7DWB4SYGL8KbX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iNjxcFxAsDxVCGLLyVA6VuSw/MAJRyTEZkLUxLI7WviEVScomASyjeYqy8jL+Iqd4w/o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D2Ficyg2FTF+2E9lsZZ7mNR0UoMMNIKQSarpJoHhMChiqi+L/H0od9zA+LJkBNH5M2fM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mZOCfZA1FhHeRi+2LA4G8RmcCmsBAFCouzi+cxjlfUy26XYpuKKXbdktCdTTGbM9nZfV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QOOEBkYxhM7jc1i9Sro/UZMUdsDyjnJBzt5QADCXUOIJABICXk8EFGY9WjDYgGrhmYQv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xxCq+D3LTR8C1KLgEuYQjARKwDfNQIoBJkIfEJYR5IlzXkaOPT8xSzyImde7h/5iXrkK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Qh8D7hN2HuCyYbzMiieIqhlXBkjXYGppFXqGqz2JazSB0Bg88ShrD7gz/Exn247Rf5uF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AeUfOUfFRRpEBeqJ5Vlw5aGefUYl6n5CFmF84mkHiiI5XmFey6lohv8AMBzydTPM6dQV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bNkJwwdsRrWUcOo8ozx9r4NwmLkLbyw0JZSUU51iFaIVormclyRc2XcoHM6ZlB5VFHOT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ihM3sDzH3W18ZOINmU4jrvmUvMStMN14a56gAmb8MyZrB6CWQC1vrqYyM72yqjdzFWagg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FmBURKqDO/xGhJoleghBW3iPZuuJXRLmOnuYhnEeA+PM8H5lPDJNdRX9xXxFbrXMbZwO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kjPSd5EOFwEG8CZgUnPcQrB3ETbZ4YM4b5uAck81uOG8735jVav1Lqm9pgVcGiuZfTqq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hLV96hwX7lxVrBNIdO/Mavv3Fynjct2u5W64MznrzM1W6mDEDK4NuJ1e+p8XFeKZdXf4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g4vmXQq47l9HF4j+QXc1KZWsGZlI4cysxfuAAzglxXRrEKdlQVZtviGoOaRX1j8Rif8A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79R2O4WGxiKzRU8OA7N7lxs27CPLXaMFDNkhyaVhIKLRORydGJRRbvuprR5uVV84gUmK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dQ0ZGKrQ2LmqSAplSAX4c6i70DqaAvlUdkfBuEWZd4Js4sNTGlvzLAQZRAPdmG6Y7tUa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oMrypkHmFsPUyXFfyxOcyPLmAW7qAwwsZUWtyumS8G4JeXFOmO8DGAxS3pqvccHlCuXw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RliixQOh7Z4gDdrfmbwL2Qpz6GNQrr+lGsIsj2IwM7aqvuZyZo17PcFvJYgjhjyZqDR7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wky/VqiyOZVt1GOlX3FQTd6j5gsggtzSeQZloMuoULPlC9Fahohwhn0XK0cvM48zDgyP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SsO8yzXLCmqPBx+JkXC3XUFWjA1bWahVKrST0GDVC6fwiCyGimSaV+rQlkXvlTzRALfx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z7G+p00RgwPU6kAVMqOSaqmZa7llLDzUMTLgy/LRuMYFQzVbY6CyoQSg8ytJfZL2+lVo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wWCZwWVt45xAZP8AuJWjLhH2FK4SJRAsMnr/ADBgjRwmEmDE7t+z33CBCmdyhSU+YGVf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FSbxRuGO+dRmsHBDLzfRqMUy8MQOVuNdU9S8vXERQKq8w0IoK6bPwyy1QcYjFZS/Myq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oKHfmZDdxNbPUcXfc+U/cVQtLkc9xAMg1iBCC8BA2ovZuNsZs7RSWekGXkWEKwH4lqNA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G4KQWfqpjtlrdPHiUAYJ+CMsLGFFe7geV+hhWH/zRda09F3GMUkqBTmwD0Iaz9wLTNxM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k/MAErVwDdpYXXqIxK0H1BGcrJ5rEoCZ8xbxB1MSkOUQ0FJqCML4eZ578S4dRaSKiqgG3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CUjeIAP8QcHNkNf9GYslYgcs1eY8uX95QmcP4lbKzuJq9RYzrqDF4NVMm3cxTJmcBXGm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MpQ8VU24F6hA6SpXKXxhfiJWjeoWw8gi6KAJcB8ryyqVHz1AwvHqGsn3OeB1fcH6jir/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ndRo0DU3OIVFjgr6lGUuJnR4nHN8zQMB+YaF4qpZkC3qHzDZ9sU2vETLKtllVBbRmUGN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0+MYgS98r+Y6BEs4piU+uY6FcTYXXMenHrUAV3uD32HMaUlMVviDNQsXY/nuH2eUC3VS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mVE5WeCX+YbK1XM04Ma6lE3KuFC4wxLjyqYhw1cd9ZSGcDO8wNQoGjzKQp7Li3FZLVHJ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413AUxy1PbW2d7ZLDHuULggVAFTOBPMb3axarZfaKQiWq6QwdF+wdMFhCDUXxRhko0S5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SXguvRLRtTPQwmGsq0TyBILmpkCBHd9eZjAYwmo1CjlmVpqCOQIfiZNVBANdiS9bgY56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LYa1LXcfKJYBHw4lPJsomOM6xZzHgLDUpLHdw9r8qZlCcaI8WAOE5hgqjMaeVKHO3gzM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9wKxeCCvf/UvdxS/Upjip2DvMEg7BNxYU5PllOeVRdTjDNQTIpOgy0H5qhxb3agryXK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zxCoGdDAvLUYCssV0uWWchHQHEwMbiueGAHZgo18THiYruOJiMHmMIV8YYbNzI5jlY5n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OYOH4n/AEsQnaK7a6wQy0rxUYyPVRJaQDD2PiaueM5fZ4YMuiylSgByV/TKJizFsNHA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8x0wVcCs1DZghggby1/EWdmKsK+JoRISqJdg6DzLugcmHRqBu4c3KmCab5notRuJcGgT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o2n1HcLU4Gj1KcgfcTtKlKWS+gPxMuPwhNynFWxwSsSI0i3bAJVkVVV/p3Lloeky+7gE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mGMjm2PliGhDIVfMTFaya+GWhSYloZuPUVCd0lS+2ZK6nB/zPY6m/ZC09FgF3KtyqSlG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7aEfseAsusS2RYWhWZftK4gdDyVzM4oAf6R+xpBTT3jzLOcY6hN1iW2F28TTy3Fr+I87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Ogz/ALJtYLyeow43kjujxfuLLGAIKC+cw5vmYrGTU1hWDmUy4i1muYfVcT6fc52U8XCw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vh+5g825i3kPiFXdnF1EU839RlwxNgVqS8eT6nN51HOUdNELrmiOgErLx8ys3RfZDKEv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MA7jZ38xKr1PtGB058RPzNHFfuZun9y2NLbEINVQLbpqExbawfczyEyt4ZQhTdz0TQgU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z7mVLy9QkMzhfcssqNR1AlM8N9wWvbxMu4I6A2Wy7uLmQnNQrfO4a4NPUxZeIN08MwoM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lYeKxDs6gvA2ZzxPwhfaJoZpqC+sNTSOiewHEODOMTJl+75mSGncxAfMwpmnEwlBm1ws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N1SbfIwdQAgYcAHely+6lTJD5Lw/JUqjjyRMCvIFK9TPUgZZ3LuaCWvUTwBeroizI4ZT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8wBh5pKqPD3MzmY54V75jKAQNHtDtJQtSfEvuqQRZdLL8q5R7FcQqIhlUNNAKcOJenWR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b6fUtysuHF8yjm+aloaztqJwERUpw8zQvIxqcuX7hM93B2wLAFdw0M2q6j2dsFUcsYD4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Ufc4mWuyn4hXFgX6jccdmxjudrZiJTbItcZg1Eq7GzqVpez9wCWEpoQYpU8kGtx1czCJ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oFBdrmUc5Lhg8+YuIZXcz2ZdR1bmOoLdwqY1K2FFYiiEV+cygF5PzNgVMxAIdQ0zljik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VzNzaP1OVLyy2hsgMLPU0IvrmN4SnpheDgkjZNAnTFQ/vEyIlJwOmLtFELIwjdnCD1qw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CAVtje0BxKAU/bBdX9iXaqPSVFn4S1A720uY/wAGYyJIS6NstVf6UAMvyKPceESTuPIP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X+oYr6SJaK3KCbazzKVdBLVh4VsFYe9WRCEu1ZWfsT+ZWwtIAiTW1d9kqwAX2g0FxG2p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wgoNk9iI8Vi7XQpSBiVaIvNxT3ACOXUQ9cEIlbUEGrTZjEa7qiptWo5jprEzlEtnqqD9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wICS4BoAecd/D+4gzqoesRTuK0DfmNBUTb4gpghVot6sI+gABMI5jrHcyNwYCmziF783O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dYohu7LYaObbzHVHDqZmEATq2oHMVgI7W3f9y3DYYl7rTmWuGTi5hcZs+5dM0Q0bxuUR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RrzzEQHGSPCV8xN6o4snqGD1CsphYKQODF2b5guGsxGqqAH1NHBq/Ux4uF0/xHr5viUh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CVzXzFyJTGA4z3FROMzZvJUodyr18TZRslZvvqaCU4V+pYFcZiM5LYy98GOZfary/EJ0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goYi+1QTOaJQYfmBEOU/mZlxVJaToW9QCCXcVOGiBvPuZmbjR1rmchzNw6KmTjm0O3Fc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uJLWmhDl3Zc4VXvUIFdhvKJ9MGRppjxsWIbMbtBgNxma6mhaRGz3MEd5ikcJdyqZvHcF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3DhPzMeBBy8Rz2cy4rpdHMKsiwuvEXUuv7WzNUcOYtZjSLh6g87PWoPphIJXTtVFMT2S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XaI/B61UPI58QAh8gds5RmVR8SjMYsJFfv1uS+OY7rE2GYK+wzAIoDiLGy2EWYaZ3v8A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PbcTn5Z16O4UBg4A1ukxfDFQu2VT6lSTiG0NU4gFBB2NS/tIN9ahErRYthAxTcODp4nN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ObqaorUxIZHJKFkFBiGy01HWioZvJD78vwTnxK0qhkleI2lQm8xk+CXFsRyVeYKXQfeV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p92yRBXZbCGyEEPRLbzFknO5hvKRYKuYaUiZTTtpv3EmsMFy2sSrSzHM42C4gZpDyiZ6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NBQ35g+0IgusQvpSkRElvlXsww1XxvEN/EQKh9cHyv4jsEhRCMSKhiU4Hhik2Vq0BrcD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yMV8pK6C6t3KfBzmCmfhYNp+4s398cUq05gGUfLDfmvtg8K5RZVrqKrGQB6mXwQolMYE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xgU55hNFPmAMTeo3qn6jTuw6lCDI3qKBkvMEVspVeIo7PJKx24l5kseYK44gBzaiOSbc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9QufcrLrbCFGnUdgZDvURhR6mqmyxxAVnEBWMfBYH8QWCgcMDbbxhfXoYWLzCvskudD4J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4mQxkyrczS7ZsHA/cdkZEKJSRgF+mI9S5uN5NQlmoRYJwErJq2WpiRZe1X8ygUOAcSyk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DNW1AUa63EQtuXQF/UXx0ZGWqL4q18RNZazHzRnxEZQIo4KitCU78ylF41+4AUaQpmC5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QvonD69zDP8AxBVOom917IypdA5r3HX8RZ75l1ijNZzNV6vMOFgjBmClZkfeJpZVE4gj2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vceDMMOImwNTz8xb4hRrPzFQ0dse9DLVT4p7i+PVQ1k+JvAZmr4P3Dz+tTN47mAcqgQc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xtkYt1fEG1mW+5a6TXRLaz1iAsQqLq3lnAgygLFUrruLOzCwggR27SZaSBcQBsfzCHN3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FEVjEqrm7YUWVmabxncC33EAjRaXs4pcFFVQ74qg2KGSGsf+ocl9YSzWk7+jc+sBDRjE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Qm3SVFmyVLiZLzylC4v5jke4MnMUvxc0dwZ7hlNpuLzb+Tcr7tFmj8DBR2KXiwLqXiPo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5DO2L9RVxNg/tLajKcqRCmtIN8eCM0AeU9qyuHZdP7nRC0DrEynuq3U/mCNKyBGkf4Yl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YgnKcP5Is3/1PUsvsA/U6y1jvOcsJWbZKt8HRKRst/BKA5iuIJa8DR+YaRVlys/OoM4O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aahhXzmL81NqLlVJzBaOinDLJbDluBNHd1Uvf4jJ3IQ1S+GJm41BSZdp7/qC2cFv6l4o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1C3HG46F4i9qtdEYWqfH6gAVbFPRcWUyi7+5cT2UURZIuzEUX4BVmnTqUhLXjcv7ipkt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DxLVODiUjCm7iixHmDPlxLFDo0LKiFnIlNM3pKrBNCWMHKS6XnghWitDhNRa+oriO0JV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UoouHGYwzl0R79aia0zuo+VDyZlNKfCBk4EniCCUUbuN+JKfUCvIZjwQityVqKNHziGA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vPmYEOZwgpmiDDBLLOXMMHyQDb7oQqBYU4lQ356SzUWfyjksfEAcueC4MwY8ZRJgntE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8y22De+ZdWAy5i9E13DQLDzSLu4fiTrhERUAjqpHK4fdpVGvccs7azjUutGllrzgrM5B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DsPKoKIVobxmNV7X7JaI4a+ppew3GTVqoi8QdEZbFZQlXF4LGYbu8wzX4hpaNMzGsTGl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Fk0Q+OxDU8X189zepVHECmvqG2kE1DCeGYLZjLwO5vvE4VkVBhu3LrBxERhcde1yJeBT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SKGFA5JxBuxjMZyPEHB5/uK86YTZ/MvWh6hvbDy74g7u9ZJd1V4mRxfFw9H2zR/NTJdt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fl4mddQ1vgoNTIYFNRWvFTsNT8zu71DAbs1zMHOuoUi2zlm9lpqpl6h79RFF+YJgJRmB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NBO+nqXHLy4hvP5j5uHglWalNVmSJEFHG4YxgaJxQchKqB7MsdRB4JkGjnEocCOph2xb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cTC4xZuIaM1GanYjdrIhUC01uO0YNbZ6jMFONeJlgasA4SOpWwMo493DNagVyZjjkaZ4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HgrMRiUWgfOwartZktNDUy4ccw2fUtvm9SldVHgOLxUKTHPMcryKShgF+GX4GCBLxiDO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+KNS4I2VH8SymDqAMKssTabv2cnTKps5unB0YvFtKpD5lGjyCv0RC6tFtY9xoIDnyXGN+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3ktqHFm0X8BEvZwBsgdYDPhLlr+5etHNswL1BwrB/ETE57ypR2nQ/qJcB4j2k8xKpGvQ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DAIDW8JCcDAXoOfzKLi7h+5qxRLKJlnkYaPt+pgHv+4jrPO2GFmkUFTOnuXZor5l+Bpd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oubxL3dRYoxMLHHT1MeT+iMFd/ohqZol65n55TNaKiIwUjeG6YJTKdPxKqDYKSHFRndZ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Msbks+iVjpKRSUNMYAjENpjEJurdwXW+oxCk+pfANpTbN63LpHt5NECusGhlGvTlMuxZ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IqbA5gqi1ZeEe9ReFomHKK9OBim6sSLv5mF6EUvqC0acy253uAQVfQmFResAGR5EOtAL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if8Ape4B7mABWiqZQln6DAlseIDS1NJ26fEsrqt2Ev1d8sANVvMQiEsJtU5pgS0PPKcX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x/iQKsHqKRp9ITdcTt34ZgBhHclebln9rKVurzUW0j1zlVNFLmBxLOE5GBquFa9wBZWN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nq44iEVsUO5hGKjmZM5jY9FEpZxAe7DGE6f/AC/iEWHAe9Rsl5dywrJKilMR207K2qOY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cTN5uVWvzFRIwVnuNgXcuWMBQoQwKNFErP8Ag9Z7gXm4Z3lg2bhgDTKvkDmCT/kgdl4G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p8yxUETlqtxoqq8gbhDNCV7n0v4wWK2V/UCl83QmNWxfuK0DKYSy8xCvCeL5lZBuw4mG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lSUdEccp7lDb9x2YhDUynzKXiuUDq1AxZduoRDgAKjrVS/1ClWElfmb0WyhzUpkF8eJj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IuX3TiDVY+oVwA/MplqwHuY/3M1poiqW77iwHeVjkOXMvd4xqL5Je3Ywdg0XK8zlqoln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24Jm9W9Qo/zAMu440S6zcUr3avUNP3DZIzWajjaeZcr5KlTCwMkaeDlgtq4uopQosVUS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IzxuJ0SfJKHJQpFQaKsCXXQ+5m+YGceQiaveSUK91iBQ83VTNstiO36xA1E4jsAMkrVG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eJxBRIwU3cFi9TEanBz5m2cMxAgsQ1nEyEALXrMqiMxNVKAPAczDefMuxmqBw1dzZaNN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WCFrcG/o1Ax6r3G6ld9y0KvTLLVesTQpeyPLxTA6IxTjqoM6ScwSFh+IXUKsiOamAq+m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AgOCfjn4iWYrB+/cdvVElyipjkr/AIQ24iC6h4GHB17jx7nG9oPignXiHJWq5gUEhr3T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JZys/cOValPv3AqWX1WX1Lh5D4qWJ+eQgi+jBZjCAXYJmY+iG2EWLoJvcFdGwtk5j0HH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AhvwEeD2ul+FQ45hO5Rt5bfcbLQcQLXeUH1NTljoLT5gcQZWcpYiObIIEaLzLE1tYjor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WtUldMl2YfTGFrzGzsEdsx6YoGya0xdjqlD+YzfuhcC4YJq82WXEvSMIXqUX2BuJoXOc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QWACTn1LamPUFaDNaRAhEg1f+5YbGBWWA5YejQ7Ke0wv1pAtKvxGWMNYC5kJThSKLrek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mBds+OlItKq1gcKnK7ibiwttPJCY95MS21ccXzG5V9qCYL7UAUhZdvuGoz3eD0fRUULC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RK3i63D4l6mDDXH5mMMXAZ/cGTT2Ni+MPuMT7VHQ3EgDuR8QGbL9GVVcVs6YUd+TyRvr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X+DuXjkb02H6WdICG9R2aNr6J/MuTFq8VL22UGCEBAhCpILAia/tKTF3lKGnqGxf9yxU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RbUQ4MQeu7gd8wTNy639MK9IscQ4KeYqhXliFELoMwIvVMhtjnZzyxrtUBtK8xHBWsaj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nywcGNxXf8Tzc2D4jplUK93DQuXWVHkXqLSaLuaCfdQFM/EsSqwRwL3WYPOLwSma564m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V6GLttFpunHECFwCMozrVVL2PglYFZmfI1cWDpF/EDdhN5mLZ1GUTENM2z5Ziaxax0rr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2DVnimO4CmUAUI8Ty3cTILPMt4HBOV4Yl4/PuBbfc4SC9xFBhjh7hNK6C/mW8vdwZKxU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bLpnXieS/cou9+YCjDuKXECiCz4F/MFWXYG4hRlcKhizMaBuG6MYzM1qPA2v1MAd6io3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3utyii8gKSXuXYF/KFIdbyMEJ3bFyg5fZ3iB3tUZQiEaXI+4PbFssHkpmLuEU9CF4YmK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vCXiFrpeD3PgXPJIaTg2xCeEsiXZ3UZXx3MTkTUvng31LJFFl9weXy9xw44dMDSLtiNF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AyHOCC1FmA/4YIHvUzB1zBloygUPRKekbAlto07/ADLYjcDl/wAkCULSWIUAW2w0cZ0i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ltdO7mDuyDiI6RdELrzE/RpVQJUFRxmgfiZ7YnK5s4hEvxiVnNSy7kdTIjz+yf8AtEgM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i6mQ6KmIDluGsPDHzM7QCoGVBmp/wAxKIna54qBSlGKsqmSqphNjFGZJuPUVpwx0HeI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KoarP5lnKVkwhDDDTX94kmKycfMIppKgjNP4oqBBwcx8ofBNq/ZGTD8Q1RTBUIatQHmJ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kVLKNLEMRwIiyb35iNhZ2R4HL5lKPUWuVgbljIYl1Ubwy6lpBXrj9xN1tV73Ez5CJZZE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xbjdNOZSEA5qPVOdRCgQzVSrsFhchSbzcAUyXVWfxKtMMFbi3EamAAofzLhGWNpdsthc+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bEOLqL4SvGJdl7kOCT5JQ4F9RAc7ioYtT8Rglq7MbRopnIy6Glvdf6lKrjpYgOAdQe6r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Ls5OI2xzxBYES87imGKHPl8Edm/BM7u34jk8b6DrGJkbu9u16iFGP6LGJaGlyjWcvPh+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cmBlANfuKrKs1cwuyzR/zOxK+olrot6epfjuc+YZv1KWOz8kFU48+olis34SEMNtz5Bh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aGA9TWmiyRizEcGibaRLYKh8pPFRHluaZ1OMfU949S5fcPpjusuPEWRzuOXLjdSwA5IK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p5ipoB4ig2uPMaocbRv4EyhAM49amDY4SH4jGGWql1Gq1mhMhQJcqDaHUHmJreTcqbqy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34nHL5qGi+63FTecfUpLNDyfxMUVde5WD1Fs0OZ110y0jvNzEXzUIjChEpiXB89w5EZ5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djwYilSVu+JcwYM2wt2iTN1qBxcJwxI+LgJOzeo8R0JqpYlLt2SvhqnEUW0WXLltzFWZ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j7e4bcB9xCrvDHcxB6QA9nU0LvllKtc0cwQ84xytdnygNlF8plY8opeN2yhuZlRRL/wY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slFiWcy/eM5slBHu7AMJ53FsGKEy6mpeLmaOxh+Q/Uq8zBKsnF4suv8AHojg+4pQWtpz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qKGnLwwwDfVFyzXTnOvNRk4hQOZiCU/qG08BctgohzzECL+0tFsz1LstmG5Ymm8IlLXP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uYZfpUTF+mYrplRePcF0uqYfMbo/IYjcMlGjtml587go6xfEHmezEf6GlsVpwcRdZHi9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AeF5jAxDywN3M8Ez8UKuokpiguZXgN4rCpFgoP8AZFKQbND4gBMapt3MZMrMe1AVfcag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olK5CcZW8w5y0YlETaVNY3daxMHmlA2wjLhSX7mp2qBefPE9M+YxFhYL7ucuMViO/BUs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3Ditw5rfUVBz5+IxViv1h7CFoLAt1eaI1Q4TUukeyUXrCXUWc4pjvG6g5g5VkE4agGJY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cxc1bIWyFsYjOmileKiFQ/cg1AHghrItAz/qWEpnS0GABtdYiUAylQG+9S+5qyF7oC4f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nbFQ6MqruGsTlAiDIBEcTeq1gbNVL3SVbkGBWCvdX+40QoF3BZlRdSc2pzdROCEjIilP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/MQ7gSsY8xpzVeoUDncp8yvHiXTPMGIU73+4VRf4iHO/MAcUXLomCbsl8SkxaF9hqOki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iUFLiJAeslwIKA8RSgrFNwtINtJzFFFmLY+yNOY7HwfuCUTEZQYphojZm6Qv7qXGN38T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NAazedL6aigV9BkGEgO4oB5my0wh9C1fml4l7e4FsChfEEzmF+EF1jEoKGdkPjXPdJ14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jcoSrVOGqPi6gYzWBMx+4mc6ZeBbNBzMLAV1ErplWNkrLxAGpon/ADAzbPAV4g21LR0O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VZjLFi1OQbxEqitS893xDDmCVSFQc+fEzTa/3DU8KU/RbXuZGrzVRJeYv+IQ+60VxEOs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SB+JucNWIzGM+bhsOH8yzGf9QqUufcVoALmLw+JjBvuWXwLlG4rzMvPriccVCq85YzYh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pcWBrdSytvPKGAbeV5gvHziXmjfUuzLgiQWXZqaDpxcbZWi6m5nLrjUMaF3uNVyniYX3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mJ4dzihrHuLRK3UbcB5hkLXDMaggAvcJgIQtaIN3hhGbfuaS5iAP/OWQFDDKDYPwgX3A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WvmAj9ydjCFFvUPdalSbzZ/rZWGdjUXHkTALAym5mHpUOehE3V1DycVX5i6uJWuuFYAh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xDgrixBtVSSo7VBf4mf8UaQkMjuGKqNJcGjZvD+JcrJgcHzHjzNIuAwxBa4MNqslRF58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tllkz3yCN0djJmGSVpolxkyMgfazaimMqptuXnxERrriFSDou6jRRqHlI73CuF8kDg+s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xDCFtAXULZRBnMdILKOCyxmjdOvMdQw4WqX5hAMcFgg48lb6HMWFOlbvAxXuMJZgYhXr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21a71Dk7lctKw8C4jqh7WfqKdFIA8nG4lhMKPcRuWSUXDHI/5TuUo4jwIFOVnwRqbdzcO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z84zVz8QeJpaoY71PHBeP3DZM4nGIWUQL0+nFcRnXAD5z8YiqrqJMAAWXVRUhmFPkjSU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mmjESfhiONlq10RF0MB8QcmJmNd4WROozRMaJQarmKWmA7qHCXl3IWgKWTxFSXi7hM5q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5O4BVQxJV+oJGSCNYvmiPRalGY/LtAHgCmLNsEe+0FARSoraovXXVQhyNEa+1DZkLx1Z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HmHOPiBY0ZIBWpRiF2qoluJSTSDkuq5g87JULMQhgQC7iyrODX9ygDVNNLT1MF8AC0dL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MDEVXNW2ZIilXWBm1KLmKuHwYVi8Vojncqc+hGDfAGhlq4SxTDNIvOyAGnFTYUyfcQp3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Jge+vqDZKAiWPLKdrxN3PFyJmMMlIK1tfZky1LRTArsrUuOhm+U/OmyBjuBEFR9NkCgm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e17SR54yw1De6tBZ3ol41nUhtTt7YNu2hmJy2+Y0c62YnJ4/jP4Yj9TSwqwMQKar4mU1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Zi9kFgeOPqeQ0xO8VHAAwc8Qm9ZBXqOgCtZgrggUu6LDCo2UMTOLPiP7l8xgG7B+S4gm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Kl6l1/CisvJKxhvfUtWsysoYthnPHmBl8QZ5DuNFFhnJeCCkaqoQ7Fbl5dkFNglXxDUB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Kg1X/mOdNf8AcwGE3KW56YHGFZSjZfjqNuap8Q1XHmMrGFmazpqY/PcwY/mVRW/Mw3uB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WHTKt11UJNQRa7OogQGjeoMgHqONs+iUWWGzSuJVuGVFpDHgRM7Eo1UlS1gIFb+FUgomy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EvcoY0UeZ1XB5IIekfMqtUrOIT5ocIYHUSyM8TIoXrMujw5Wt3QILLWLiocngwVblr8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t08Q1jrmc6f2lAubLxAXrdj5lQto4xCIF+UT2cyrzDidqVcBeh4g4dQvgQMWUtRTw9i7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SwOgfLuEBXbkQxAHTnEtUMLVIRy272TCG8YwOCvhCltDyRVj3fgjeBdbNxAag3U9S5ly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5cwI4RYZiSfLClNTYEORL2oFGxFCqMwHgdToi66VR+pTEpmzdnUQwreMRk3xLReWojED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nkW8hHtppbpla1GrNSuS1obQ6IFMSzWO4bWXUc25lH0oHLmeX7/mKvUVBpeXF0xNszXC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DqB5pzHUG3ClhO4zT1KHgYPlLBuwZixvZAvGhreGFbr/AMyAyuIatqWUNgW0fb9m4SXo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F5daRwC+FwOgLbfMRbIym4fzBan6isdHLEqOElCXJMRjNgblwR7YsG1woHBqIB4N9wAt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IEtUzcC7MrVxpJgBiqxlje3LLDKssN5D4jh9QbvUd53A6p9TA1g5Z9LK4w3r1DPqaaq81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NlBlX1/jFi24HeH8xC3jUAQn5OKeVpCRRUMAFdQCiqHAHLAUFbsf9NEE6HR1HwgB3Zu4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mX3wS9R5l+3A0iieZdPlmWDuN9KBQLm2lGGKNC3M8Yj2vlTlHVwy9ohPPLhTI+QfmY0c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lq9yoCq/sgr3s2WDC1kiWrsC8wrxi3D1FjXBO+KP3ZCZXKqsvZaEPG2GLYBHEw94BKBn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Tq048x7cTvJKyZlFS1g+ADfMYbrMug+YWwt5TR8QrSPQXA1N5WjV9hk2SxjmrPcJqEGK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4abWlQ2oQkWs6iC7+IcMls3/AKXL00BXzFYjlamOCqH8x3XqErnHidWe2Ixf2QvBDH8w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QW83Cy9lzZv0yhWriio3JQweYOJwWvliqs48QW7kJxHgimubfiF1+0U6yl1P6RNBnG1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4LRmOk3ZDLeXiCj2Nj3KtLavcwvHKOeRDAXeVBed9kAHwAv7mZGBjDURpmKJQWYIWY5l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ubvEZh1MlFTtxK1LljMPRh6mjKMU8weoJd2qfcFmzmXpLJjnKEDxQ4hcjCahqomp9b0Z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UCYNk5JWWImdSNzBK1KzrdSM1FXLjT4ZQiuMqDdrEQF9L8wpcaqXBYUYlxsFwsF4OZQC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+r+4DYLqALf4nHuZMFz3FwBnWYGycMV43ivshB6P1Ez5hIauz/KEbm1bl6/KmWKG3lZ1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kQsF4CodgtkuOC5BtOnslHQbFpxDfZjUyUoXa+3mI4F+E3AbQcj+pHsPPOKZBPLfxB28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tpevEoEmsvu0P3Ss78yqnuOAeNQUJuJgmVrQSYbWbEOSFtZh5qAEPRUVtaeGBAD2MGW0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emEBQuup8yQ4mRUdMte6dSvCNdLDL3cCgWx9GW6WOAgZHPC5fSQZ+Jl5wjAXZkgpubj0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/USgMEAcIx+8xYFKYyrUeCK3ECKgWZkzDZTMNnRcjY2xtgp0xK/csEc7lguVmpbi+ox3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svM0kCpeb3M1sBxMFqjiJbbcSMy/KXl6LQsQ3RqGxqUEMFJa9QWtpIdop/mYCOjTDFPE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LOtzjdcyi2GJRXmFj84g8bY5BuZFXBqjvqFlb3xK4d13DRxMAAOX7EXFpOznZQ4YfkxN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rQvULpM9Q4BKFMWHD5mCFCDeWtQVNWoNQr1HZnZ9uYK9NJQGiovOYidkhOzDL6PLMS+j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AwusuYSoNAa6aFPphK6HGk6e+4pgfUZZL4PUC9wAWBRStalMmNCtNfcwd0CHPUHcFQUs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k/mORSmXVV/iVBdk3hxD9zNdnmLIdwiwdHA5JdPcEHxhk9y53IL8P9pVMFSrMNrFol/J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pixbjOvMBFm9VG5VhAry/icVMjJAtbnJ+Z9b3PMF58RAUrXELph6iUEzSxsrOsShqU7L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ntkYfiOLaox54hIa2eE4iugqyJQJR3CHUFswaqqeYtI6jd3UVPGSmkNh9MMo2HeUcRS4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xKg7HuYjDrEQBFkzMtNpzDOsUzQY8tdeICBUcuZ5AfRDaqA8xxf7j5LlyS5MN8w0DjGo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s4aCJDPkT9ENVn4YncGHj9TtN1jzHJiayH9S3Ued4xqN6rWzJ0LgK3FRU/C5jLrmAcVe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abLlOBMNQbYgCy6TMgBdGZoZ2B1Kt58ymmb1uICumEDqCKAkcQ3e5UF917h9lgMkujD5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MtRv1Bz/ABEp58xORSamaMW/DKYKFe4YFDww484yfuDE57DGatisqKJNoPzN9uZz3gKJ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mZN4zPdymPLn5lXfZmZ25rmNBdHqU7YeYOEU7imWoOCtQeXEFSy+pRZdxyYABgGA8QXs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Bq8XeSbJ0Yjbq5U2MWYHbFO3cMEqHJUcddUw8QKOWAVeFhGMJ3MIEKwU4maAs7kw4dMZ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dvdRNXXnOPcCpQeOIrjKt3UpKVTdoLaIEWA1dJl8xo9joKB2vEDGGhNNJf1Har3Aq64m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q4v7yQ0HZc3OmJoP+XET+4E0iIvMuP8AyQK4FTJF+Oi47K6lzZAR+IcWoRMwU/3HQey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QEpwtzDn/AAjs7mBr0RVQlWEyHzdcisHjhb+YiNlnzAq0Vo6grci3CPwQ7haLAmSAfgG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KqCRi7pm24pHgiLDZNh+5UB5YvBJbDhxmHjUa8vlEjGE1SNnUODV1GVvZHb3PKVfvEK3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O2FZa7Ze4FQ0MkINYpLNOauVFaJvWIKT5mnX1L45ivzcDimXrM4A/MwA5zuIAvuCUONw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JsnVG0jbElJTL4PMNVya/RKygQwFhAdzlBYpqzuBCARbcBAVNrZTbEujlbzM0NudfOYq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a1+CoiE22pH5yL1mCPAXxmGVh7OnA2YfaEWNQatWp947hXL1jmWSV4zt6lSTZofWF+V+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zaQ8UIXkQo8A38xbWs+SoVGtLDVoBmhoSxDgQf0Run2wa+/MbgPtglTKrPzKV/M2zGr5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pWn6QM4MTENUWr8R8RZaXh6j3E3GG1ZiQOSHdS3Q181ez7gwtMuptp8an4Cxs0jYvzue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O/Qhx8QIIsUK7lBSs/uBA2jcuC82MzNmDNGPctei/EUsrGZ4dGXljQX3nMS7QyoX8x0c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PM+4wtQrGMz3nc8HJedzFBdiZHyr9sTNqxG6uphWfqB/qYrFY/E05wS8ZF5iaoL4IzcA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4Y6xiAut+YacqgUY4iLdGITYgIjBcA3UEQpAsC37hAcNvcvlBKVYvzAtX+5QoEEYRh1s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5m0rmeRlXGBfRRMi2DBVh/qFdyuXUN557mN08/UNP7nGvbEmFzFXn6jevmi3YxRXWLLq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jvV6mQFl2uoNLuXp3jmXzxd7mNDBz2uK9EdTNZmsaOLhQCrdvcXOj7gGWbsOeIjzefJg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AVviVK3uUv8A5uXbjqOl3Ueka5JRsMy8cj1L5LdtJLeKGwnwbDuDOcd3N7FA0VuEC0pu5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WtGimn2QNWszXgy9YqHuUuQcVcZJBwEb2S70S7CXCuo1SiALbwPEqnPRYybPFtB2XMJw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rnPshvSxAXh5n8MQ4p9wrVLryMvbEqbgW97gNOCopKQNCumPSafmEfFpzDbUAXQTLH7g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UKAcwSqxqm8ahR4MAZx5ggGVZqMRVT0l7VlM+2UbUo/cshLJdDlzOaZrCQHjcRFvDHTo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qO4FGGdQbuv/AAgK41iZb2SoU11vmb+WEEgOCmI1jYu+qlz8nHEsYh78xDQvOJSpwxJz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IBAtB80wgCP+FZI1QBbcRmJ4LmPVXE5FCQbEvwRC2NY3HeHEvmHn8QfdRAiH1ArgJlQL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TcN+oFb3EC6KyBFtFwO77IMNp2xgQ73ity4EDqFO5fp1HDS4aJZZ16cjEqQrFH8xXcZK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wora9LXFINITUc4oxbULxRM50NsvmU2Eqt5iRHCB5NoGNHLbeIVnnDtUQ6mPYTFjyWNr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BSjeEPykcWkGL7lFGvoBMzd4IfEKaSEcpWL8qVilPMMFFqSKq4UmkLfVwQ6oNvZcusYm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y0quIKC9Q71/EZWc5gtphT8RSLiqzHmr3FMFRhzmJEENZxjcoAWhB0Q6igL6XCYbcB4O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zNYmd4qXo3kfzEvi/Mq/5QjdtDsiIg6VzEF+hH1GQKCrRKisZfcxSgFCoELNZm/p6l7v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txWIUvvHubyAY+GZBVVxKuPkwc3uWHHERRVVfMCzlZWrd4xLVTiFFLBmoJQouxl9qxze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U9xcYZoCdURcEkiBYOLhMfnUUtIkvT1BAdLUWd7uUuK+4peNy41mE0VvLDGaCiGjas9s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IRi4GF2nNRAmXyhIxmKuf+piOSCWpxAGE+pqNmoHHuG4dp0IGQi25lJKS4yqp8x1fiWb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rwsd+obWWApSdVxOQeBzxFWFlFdyhoB5XpmYvHqAXbV6iQBoNw2I4FtlMIcKxLppu5vL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grQIW9TIvf2BZlVdjr4gBoDAR6UdVLo55n/qLRN/5MtjIaauuIAbCrLUWjRUWrPiBvtr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8Zikjsmnz5ILPXARbw9BcQrK+r4ippBcRygV1e4NkhTD4j2gZw5itYOVjvg6cwaNwU/6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lLsMJoPMexXYHbKWF2wHfhP9dzlBMpOf9cRWXca3Oc81K8wZS8ysUSsPiAoNSx91PuIw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OLk/MBiEHrmY9lVzJTOMSoQqifRDticzDy1EcdKm5ZzMVkdywDdqyzSvdT7ojbjj90di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5SoBGXqY4dsH5IYDdFzguF++UG1fD3DL3mDdCR0vMagY1kBefMd7uhMX4iik5KjsRQMJ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KaCqVmsHFVC3aMm85QK3X6idjZNoacSki6UfGGbbT3bESsygvqYqYyM5HWbiOcr1GXLD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Rguc4MxdVuLrMfo8z/jBzu8QuDi5apl94ajOx2JxKJqaF8tTDtDV8ypjeE/EJylnW+4O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vSAxVt/bIXoSsruI/G58NR2tiKtRDNR+BR1cWh8ZTU+tZZdVPpq4MBflQzYD9GLvNjLu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YIJltc3gGAyiGiKi28HNLPuPCUEjvFGU3zqW+8NWKAAE7bF1HTMYGf8AFCIfy8BlaMO4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8WoNFZ8ZgnG0u0qrHqWFmI83KEcDFSryzXPcRBzZxKjjED4CfqB0ZIJpR8ykGLCfE3NC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HNsRnKmy1lixkfEIJU3k+ZZiEqasZ8QECqGuINOuYrPTfmW6W74gFGlV4xKAWm7etROw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0mU8QsGMzMG6vOeZatOepi1XNzILiwk2Jn5lLAcYiyy/OLiixKeo70gd6mY43KT3BkX4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X9Q3JdGCGzBQAaJSL8QjEEnbLKZO4HnKrRUVgKBcSruzzBYbsfOJokbIz3KVhVkRZCvc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Ggb5lRaUt+DVeYpHWdKAW85lworH3AKWiZaWeZnHmGVZWDSUrEPhiKefxDNqnRzMjLeC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abU7qeKz+JRNZQHxC7A5mS0Ucme4dHcOUuiuuHqXZ5pxM4zM0wWFR23YkINmjcuBeZG2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lgoGsX1FAs4BE/iJm2MfzlFfH8IllQD6hYo8BzA945ygUIOhUuUOY7Y0gb5mHdx5vPqc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9uYmA1+IzBcW5HzKXnEGcQKy0wIbp54YWOnH8pObLIsPvqDQIIkXu2Y4c7019T6BZvyS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djUzMD05gu5riB/MNrJr59JkchsOCFxw+QvxD79+t/cXevmS6t/c/iR365q1isStb/Ur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OcOKmDEPXNQ1ErazHJRBWSUL6uBfCzLS3TX1A4bzR8wFeqzOSxL43C4ZLJ4GIaXxYVSe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NKd3qfi4MGTXyXL4VcDAWLgXQ6uDyN7yY3G8JsXV8K5SPkEKayx2PWIiu4E/mdJo1FTz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c4jEcTGO6gFcLygZljzOPGoKC3RK5KLEvYcTIoHqY2HO5oGzcpr4jXXWP8GQjIC2cpRu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Y63FoQIg6hWL8cxdqhZmioVwzsBXiC1efFwsMXnRBVDYu5gNfUX1FsvmLRUf8zL0ahpf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WagR5iObXEScgRaDH4lSPAKumnEVgZRArlLfhVldIVFTVOluOFu57DmDSgEdpqUhCsP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4jdAK5XOc7RKZz7lo7q7NCokNairzUSKzdy3QMRH3OjMYG1TNZaHPiKLUWukfN3AWgFH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SrXfUeHkSqRX2DCUwv4uDkTdKGhR7KY60KePieGalYGUgBTDpSmo9HJR6Yb1YTiUq0n2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trL/AOICbAupyxzEIGbdDAlBrzHGguLFebi7L+pt6mNghOeJv+5r3055m3a7RZ8clkXY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vEtdvMHHKPHEsAM0iRlozUMUVGzbN7xPlJNmMdTESZEbYLNCSh8TL1n4nNs4ItZNdTY2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6gUPH+C+P5nQtgXtbg2K1reo6+wWpSxeeQnYWQFO/UrZzmUz4u6gF6cQlVyV/qDAuDBR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0PUFZ0KzAW2oidbgbV9MHocTBWg7htznIjwVxmcM+4NHE2jNqiKtVisEqvy4uGAwq4AD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tWI6wDcpGjyg1LuMtoVWGV5MHJErNwkPlgBawfUIZMJKsatHxUFYzdfEtcbsxB1mOLK8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zHgK3mG25Lwbb87hz7mxzX5mAauZ3OYwD3cy8JhhpzPNVcRlz4ii1d2D8wFnT+JT8XHi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7QylXxnuNd5rUar1HJv6l4xBfOam3uMKqqF26HuMpc/BEgtxVj/jcduSG65H9TYdRLgZ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Wnx1A8y2CmFpp3CWqJyQFm8uYMtbFOKjXILNvMFQAmSahWBbdKJSU3sRXjuKjsUb6uiF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M0Q5t8x5+id/D/KHv5g2VuZKhsjlJsg7J+Up5gkODNw4dXzAVUS9VMBXDMB3LRuSIWf7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5ZVqjUte6qSoKxn4hStI0g6xOGjKwOkiTatuKz5ExL0XP8AKwlNaJUPJFpaWb5DB4JV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wBFo5MzCu47NYDAGHJdSw9uz1Bp8QMrqKgvEFaJv5IUADcBWgNrFNNvE/pDcTg7KrVQ4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r0TNcLMNYWzh+jMG2Fm4Ay1z1GePECoPKVkjFXD2UrZ8hDmsDUI5+RJnlwYggATTJO5f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Nj6nN8zjn5/ww5ZdBm2NrtgnLPmYDOcF+IOqV+amw3rMEF3AcFuOLPqGzEpbsFODJe7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A8JmLVsHEJihcu6IbYrU82whuRRLgvKON5jNjQuelSs34LjNQznyoqFlAfRBAG7T4qIB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UwsXtp3PPZXs+WEBxBZWPUqsSEmOkGgghqwJ1kih8j00faQCqjfzDUBS2yufy4fEanHJ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pRG+GAENqu5dw8iJZ4yvx/MoiVQfmE35VLti/A3DXsB4wc+oNotS9z2+Y/8ABPy4izkG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MSqCxTkIgNaOIQ5QxmJbxA0F3mdnP5iLRKOkMlna+GaDngzRWvUClGPPEYPkV9QL63VR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iZqp6aq6IobDzGILrYV7gtk0ZRVB3luKnWgjoYDhLiKqkImy9VWty2RnPxNTwv8AzBCr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UyWfqPPn3HTqBVqqa3MrkAntVtfEtjmNWf8AXEFNi66jQ3t1qG3kzDxrm4Tc7cQNOoKcc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bthzz5zNHNw8cY1OyszPjFwwa45mJMwAkFa2CPcg/kmKMdpV2Q2Z1fUVAN19RwXNMAhr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cPU0Dg7hijjmIquP5IVvR+meKgPsmAoleLKIqOEBPeGWeMkVMXbOFGp5rWULW4Cjmi4B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4hxMHx5gHJ51GycXMjdTMe5RX1DuOoKsgaWWCo7f7Q5Miu4Hfr+JnlNG9ajRJadRxBReo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vS1DLiiFurgtuk1ECKeORbGeKSD/ANiZrpVOos046mTc1B97HpDtDSj0m5UdTdIhQelT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ZgZOUYNdCgwH9xqx/gEJTDw2B4ifQ2APgg1CNHHoIFAVAKviYbBTQRf+seSQRkOIxybJ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PEL/AJiBBjESDj1OPEGLcqfiCdgPHUqrqssowQ2KEbJNjL29oTwNK+YKYMsEPdWZiOMR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9wXTz+IDVWH0wrpo7l6aamXkdxLKEyPzE3ZFPTuKYCh41KL1i6lgzkqWKXgxGudUD4jf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1ZDERHsIrozGGiXQ15gKpjHMqF0pqBlM3WB9y2JLs3XublxUW+YtqpzcWOlViCh7QKcc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myoFcYXVp8lVCHm6PbqLeSu+AjdscxCjbuXK6mXMHDWP5lnM0N9xdXF+5ejEPOZeqlwc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EAaqFYvF1qK5bjmukYysw5brmZlORr1AtnXNwZpYp4iwjJJ3EBGnQ4jWsqbv9ojDSAvz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lUAHOSoIsDp6lVbFC7gMMJOweYwQFhWrdy0O9qTqJZz/ANIVihS9hLPLABo8uLhK3jl8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1YdLoT/Ijq70DwSz+iH2yDiaeSljPDa2SrkbGGxYVq7ZoSuPX7EavrpoZPwY6wW0q2Hw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lFyEpebucu94iKe3mCVLx9x2Vtr/AFHBYBEt7ixzOXaUV0Eqvmba0RiDzV+ZjcTAYCif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L4M5fPcVg8IkfYs9DMsFd0Iz45ZWKvkiFFl7hDiyZTx3AZHLPzLAHJxHAdVJ5lJe7n1U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6WEmwvcI1tU0wSgPqK73NDMgNv8A2IbaW+uIIBt5nxCLOqUl1S8VGBxxhubUG4RQFVqZ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hMk1ecTJ3hJbAZN3BpWuIAi99TIyStlkNO8QKuxhwSyOqYsmeNJ1N4K+YQEcdw7mPiU6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cwjcYJkL9zAtZWLnVviV/v3KPK4VflzCUx7gFFWLmZgkundx0F4J7Iie5QzVH4QbtP5C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e83ooZrRbRU5olRiciofx+ZjdwZT/wAE1Mk4W/iY1cra6XEe+pcMdvUNv3DhDDbthbxV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Tyi38w53l/qa85mgX8RdjPEXN9Qc7l4dyzkL8TL1/UG8uIJo3ihqHJz3BDWoV7uBQroB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i/CNuyMrdiq69yhp7J4RR8QZgGIxRfmO6+jIfmLGJWjMUrKtnKWQKtfyQ1l7lco4ghBT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aUMk+MfccPiaAP8AGIerglK3DN/zC19RKOICzcOKYfoYMUKjBEwhVG91USx7IABb+Idg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Qqv4ExjVrMFczJLqcvn+cNvS0gjGAGvUSoAWcY1Otk4l6YBiuiALJRcF4YdCMjIywTjEC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4YfECiujLCLScPNLzGQ4RwIW+WoNL4lxd1lDbMyXzNO4eBCDymGWTcI8gxwoE1UC2IV0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SyAZwSo0S15gyVQaiF8jCTG2UEYhcRaZrlTcZi3ui6QE+Sog4gnIBFQlVOW1rW6wRvmf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45hlVwTl4+po1g8S8V+5g+ZqLRiKAhA8QdPEea46vTGbfjFDYzylW5V2Jo9Xi5W7qMoJ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XByGmXgSOwZHY8QVzQnMpBJSvcLbOuGrheEeKbRsRHNk1SOKtGhkBuEVxtbiy4D0gQqTd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ClQQiBSgwsextqGEvv4Yaxm8jAvoj03AQ2VVRMNWorGovAXK6BIADgPichL8o2j9uIOe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AHxqJ7Vzglzt9zIt59w+6NJYHtGQV1DEdEfdrHm7JfEus2bgHyiGuwusom2weJZbWNDz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L8RFX39xUdxdULlCAtWjHD3MolrH9RamxS66gRfGYvLmAd5w/EdoVtf3F/JnxLDMY4nD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X3LjUlGeSa0bA18kASXYw9RKrtr8IgwYwxw1HaPNxGxpodTiaFTBs78x3LXiqhwxQU+Z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xMOzPuVX+Ym2GZ4njE12WJawmKoTFTHS/MZ3WmmZjrGdxDMzC51uGinyBM2+iK717mTn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HPiWPkzDXkCYZYsgfiaAY9S0rzEpYBcUI0/klvSilRCXAEAGa3GjZrfuDAbYa+LIaM5n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ZVLBgIsUMblfUxnh/KXjy/mclfBRuLghnhst7sQ0IXQ/mcaRzGs2lVcTm1Pc0vNx4PKX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LzOSovWY8POYLWpkdYrEO5E4PmaRKtmncdq4mLe4aKrnDlWrZg7x4yxotwm9pOOUihBf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M9y8M5hWKuYdIoS/OZjOOFIExNY9TH0WHoiZKOb2x6XGDHRMib1KGbQTKQPhcurOBRyf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woGsFwLTZchTFgZBMXe0J+ZhDLpFyPlOm4GtvHEcifxHI9TCFZmHrEPukak5BmK1e2BO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MNNxRBSnRM18x+4irGYS5T/C7NxAXAPJRFaFrjzkMXYMeoWSrlX9z2dm6wQ3drulKqk5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E9rmHTUhQDYedw1uUOjQKeSPvG6MVc6RNah1vWJzOn7mJZ3UaZOX9S9kvBayCEtKZPMe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wjkJABS6EyYojY3k11N1nxEhwYSCmIQS7WYINm5mXLmAA1nYar8x6ERxuXMKNRnZZTkH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X7GfcRW6xNc+4LOIuM/EXGcy7ucZi9aixz6JzvUv6itZ4/MExqG5d4dqIE+Ekh9QiKBH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QiPdQVzhGLo7QKwNuh5jd1qrBbxAhLhENWBFDAZaLJdEs10VA8dInFdRWDYqindxDmMt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QLa9Qj7dKcWbIpVBdFh0+Yr0BoXYf6jLylAvrMxNa6KA+XmLg1sKtdTMHZBg5EE47g6f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1ipd1vDMjwQce2XZefUc5puXHzMiAZd8l/mLULVXxMj8fcfIqdnMsmnohZxGqeM2/wAx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eqTKdJboAPuC+ev5RN5UGWYFFsd1B2rDgIHAUPzLyvUG8HGiWA1fSPazu+ZXmvicek5W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TivEMsr1uy4zjtk9bgFFSL+oBEA+jiY1whXm4KeFsTBD8orHQjqdkrh3i+o0K0nxBo7K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iZAs5m3aKiWaaym482x0MtoZBri4mTJdyqVCtQja5NQG3N18S2lp8ytGVRCyszOam8Q6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Z8RNxDUpnli5B5mQ1kcTs4c2ypU8xTHgzGA4YVIXRMWuIFZxFWDWKYJS/EGF8FSvFlRa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BZNEM1/3MReDAYgOkxXsbJlFt82Ik7sM+Yd3HEz68orCNiS+t4h1fUD3rL5Zk7OblmRL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PiO6uWD5uY51MaE7m5Zfd6iW9JZ6mIXOx8xYVzCuPuXaXXxORrxiNELlAmv3FBB8R81h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Gmz6gvpW4bVVWEYs5qZs2N4mrtDBG71MSgHQEN/M8EdNTHyTOS3hHIXPMBWYrE+CZw5M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JSigbsXH4m6YcQ6t6n8+R+GK/W3FX7ihJji55rEcbNkS07RM55MQKGt8TSg8HEhT1mpo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Wat7gzMMg1klHQhPofwRFPJDJa1TiLXDCCQjZdUxHRQWHCLZCcq1nzjJ9QVTYo+KwVHC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VA0bCMrkQsWWNPLK9HLY9R3cIVQmEa9McUWFsqr4zLC6zMi8YjB3KD8v1GGca/pjY2wU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UxnUD1OKBOGZnHhaqCGch3zKsY5ldd4miQd2WKuCMDUVFQxMirY2fkTlulL01SkDovU0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Kh8E5rm4tnhjMXBl98S8MXzcst1MBq4ufHE0u3MXrXEtVYnVaLRzKUvKp4mZxQXRAxUqs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qAFfUcSzZskD6blOGxSyNPphZ/8AIdv5jhmGxSjuDs17hkHMQom6pV2eYoBKV24YcJEq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oS6X4fEd0RAPJw7jctt0te2ty7RljgdPEM107SphnDAnIJSch7fMrBLuFG9LuJN+Ticz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uQmExBtdzJbuGid3LN2+oukcw2P4mIfkgrfQ/jCDKzcf1wU5r4gn2YjxUENwhp2F+I/v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+JjbGhvpTcAqj58JQswWxXRReWDlPqLSijdxwq03uKje7M0ZwErJ3ohEVj90XJccXnFb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gCwE5puGxd5D0RWR6HOJhKUM8QeVxaRVGjGbWsrcxQ5Vuopq8czELS2Gzb/cN3xMBlqW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JmMVtKlS43iKD+IHAFa71MykaziYjIG2MKW06mCzfplfDFSIXmvUs8ozU5mqYuOeSO71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BGAGsnMwJGXEAGMncxHnmCXMXplKOaHnuXuy0IC86lY3tER1W4+CN2mONFFTyGPEQiAv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8m4IXuvUwzbmAJbzL0/68As7GZkwDsyww+ojJsV7qCpoVCLzWGYYcbuBdPtl7HLRMdP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N9ajeXzLhbhgqPcQNGXLKqopd8QqofiZQR02XNlwv4lNs5/aOu2r8xtEyhZmELx5m2Ny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Zx1K3xU+amgj3q4VCVHk4V8nEJWAUOTzHx20u+5WncPcsMZGc4xKDUySiXY0hGyW0Ayt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xbDMs/j4cDn7hhqYCL4EUp+JWgMKLKdIgSXXko/carBaOB15gSiOBKULwwKZsqFOx3uA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DUpSaCLbzDA95mLFlwLNMo5UxhZi2LjYwS7CviNdXDcYIB7l6KbO7inhCDoIiTWkc8A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49EJOUa8RAnGI+7zqIvG7/RMg6zOYAps3S8UFylDmogXaPgTOo4I/ob+IjNh3MVjSD9x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ENKNzCLamazVxUKDolYT3mJCcESrLvVQMOepkZXBGklCnK7lXYZqmV18KbHN+Li4vRiM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Uph7lQnLLx+5fiONn1HyY6i4zqLmLhyV4i3+yLemN5qaKl/MM2fmKNaneG5lAqqs/VRq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xdBrCuSoGtAzI9umPKBtVgtX1UqmJrz8AbKal4lLhfLWY2im6FriHZ4YFoqDePEUA1K1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2RaXF7PCapITu42QzpXLqXEAUU9MsvAWC3kSWZllvd1qVyxKg962+ZsrNBFi9VmIvxe4O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68+plhZS/LExXW6joBzUeo/Waak8BNeKEVaFfkT0/M1Z4iDLo8xw3R1EdoP1Gq1WX8R2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zzUnyv6lVUoI8uP4lATTnqC6FrqKeD4GP0iYZsHzj4ZmA4a6i1fe0aDzHbfEBXO1ibTx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RQTBJbY8uo8V8XiLa8uWpuzrURUZRGmgKWcRZnOPyytXT5hru4OcVc30V31K2G5R2tHn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LNdsGZpkjoprPHUvXF7paELMYli2DwQVV4su5w7hwflLHrAUBUAty49xPpUyaXJULPNq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25xKtHDFiOrhdaoprlpjKhbma9Et+bZQK6mqY7l9ynMBM4IJec9QX2MFjziDFXqIrrM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6YjDuLX2KgrDYAgwuK9B4lgDp+YO4JYyuYFq4iweU/LDQNUCEN06hqYy1G5c3Fpepm3t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F6+5gvWJdbvzGU8Zj9Rbm58v7nqF35mhNq+oytOLg23rqLnEqPMyaaphLDlqUW8Red++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KwAPK1Ego0Ih63nPBKyOQeB3Bq0Lp79pqJe5ikdb3OlnzBvXMEYzCFTEIYAhsqUfiN3j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iC03Uv4ZqLoxFCjfbBWSvMBEMofUSofwInJZ4RQ0E5AEuUyedfiUVel+4hkNwVqN1vlS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JnFyhWPDiegeoFAPU+HPEOI0Ygzm6qYWbuFv3VYlqG8zA/ifs/zLGxKidv6GbN1PU41B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rufSptN7xtI3TBL0BM5kdOo6LmFvhl+hKW7Ei/iWBPdQ3QoWPiCBA2DvuKrP+1Ak8KLE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XV4/ExjMo2eLiOGLQtAxtiJWhl4L3plgwRsjZJaQgBxGQeTg1q21geiHFhqeXEeJPwHS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5TZiIZTB6lPUxj2lEagPW0E93QwsGbl0anEXGb+YrT1Lw5uXrNxyilYPhl2Y3Lz/AHFo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QryckpiywU+jhhAjGAQtI8Y33DG2SXFUPqeyheYHUslVjEBZYxxAHoQLISPIFMFA0+ul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7QoK059wlgFFU+GNKl03E+EqZ+IfNx/mG2RRz7jCf9q5dwX8ycrml7gVaC9tR9R3zhB9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y8lLma1DHubQrP8AMbNNR4v78RDi4I0niXF3k6WQuhQYV0n8y0+ppLW2hzmKNPbHuRwh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GLwECk+NSrIyD8SmoGUWazsVKsa1BK26OPxqDpDEaxedRwBy6dyyjaC68TFRjVxmANMz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lwsC0e5iRkG4KXvFxwQ03uDhzLz+I6XZqpwM1mMUrKlnMwd9D1mDgoqo6Ceo/vyLcllj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9R6wOLzHdmsswO/mYa4OJdcLF03xmV8jqC8OJq1azBJXCxkS2XdQUbz+kZYQZG6KtYNq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OAuo8k3LvhiFVzzFw5bquZUu3GUCxQ8wVkxi5mNXMOOL67nhNl97EWxpSmeJFKFLzFSf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QVeY5U7ibq1SjtllxkdBaIFq89TMr6lEOt+iWF9XAGnGYKe4YzCzoxqmH8GKqbA+MR0l8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04myQp+oCDFy+7qLh+4hDvqeRLUV5HKKwEtX6hqjwZmREllgRY3zMjigIL/ZBU17HExR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hVfUy6uGi9wSi6xcarrPmYG8ah1QFEoWavuC9y0IAVawL8vQeNQmVHwJaVW4l8wJQ5cn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wwY1DhcWaSYe5TYwxBRbqMFfiIgxMWSj3G3MsC4u9duaHF9Q0RdEQXmthcE5UjUTwIF3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cLiqeIkUGoldkvgZrRRqFvOAIOAqKKDXiKwVfKQSkMrvVQJcv7lg5AcMqis23EVeSJcX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sXRzBDn/AOZmd3UNZ56fBMnVPhjCm8XN3VUY17UCnF2xkc+0+HuorNDk/E0OAwNIOTEN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VEYGuphSgt2cSwbgD5hajwfWEvRYFVaxLwMZtJuBBRu00gV7i4OWbiWqdRhA1AfBMhdg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EFpN/UXIiC8sUeMmt7siLaga+3MVAq97EVLlhQDplYtSxdJ7ge68Rwa+52i4zqLTmK8y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fEDEa9oAI5G9wzcyVYfvCu2IUgku8Ygpdw2iVHnrC/tCljbpuoNZoISLcno7PonMQwzK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YD5OIADxOrltr/6ZkzlSG2N1gLDP3AXVpBfB8tdRfFPDKx4+rmCY+IVOstPDmZLwO5+c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rlSvgj3YsNRckHPMvV/MHJBq2Dh64YKXxFiu2bzpHw3LAEu2IW0P0jhCwdsUqQFcH6ks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6LpFBDr2Nq83EflIhzQGK8xem1fi4Y8KuemeDZZcSdAJzKV4lotP7gPNRuR5Y52YvU5u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Zg+ZXDiDbjMto7iZccSl3Ic9XBQOMnzBzjnqDW3Go67vcMtigHMdAJjqJXh4mXVrmupV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c0MBh0wUMUn3G84zUu8UcVzKL3ipoN4vEF4mBzKrKw/ExojndQUXRbWyZ1vMKVWPiZV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RULeCOBbjcebRv4hzeTMxXxb7msQ9UavTNg3PLI5apP3KL4iMrmx6tjm54uCXzMNdYn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bGWYUW2ZQCzCiWn1tVjtjniBpezNyrlfRkGQtBcRXAScXkI7lkZxY7wVzyTxNX9zA9Wx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Ah3vZcdinRHL4jo2GMRl+95ixDVtxHPiqqVAZoZhyayGYqDcWMOozK2L6Eyf+ASm3owN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Km1qZMy8tdS7oTxKmVM1UUAuHMP/LMREqm2BE7OLqVywaGiYkUriacUj4qbZU/iFDeo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qNl/PTBCip6TpJnjtJhK3K2SOkS5CefxLU/mXjMMOKOZlaRAdeCK8K7fAQVTcai8fAlg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MrbZU/H2xobrm+4g2NEy4zwMCig1g5iJyzxDhYYBFWOZdrY4sgCzbuWpW7hnkSw10VK0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H5hON1LW/wDkIrGdOIatdxu65mMQtwsvZJ8tQiKweJWnaa/CymhAuq06mqZdyVInnDEf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iuQ2jIVh/qzShQfqFZDCd0DhgE9NOZf6OYhZVdYjr1KvoA4CC/AefcqgvQf4kdMsbQy0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WCqwxnUWBdy5cxFQNczHe43LbrhjkE3EBBlv1G5QlsLgJQjAQMDS5qJMJxTYeJbUhyYY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04SXnzLzZP5mmDZLPNQbSLsgwepXebH6Ej8/eGAKD1H68SUfIerIHiuA0K2/ceKHI2rK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Qp6gnQ6GlACvmoRhFyMjuzjgyt57IIiXyDzBj1Lsbja5kheFBRuOBtAUxlwRjxp06b1A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EKkI3ycQyK1/aZh+ZV5o1/Db9Jdo3UKKV7l4IdXPlcHkqHmK848Rtt3n1LjtQTFGvmJa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qZAnE0I709orKTIG63KBWyJoM4epvZotzFSZFzxZNFFoPjcDX5NcxVRpPmLWKhw8TJrd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YF8kSaOGY+UXnUvNoQf3HVDWkGqxnc5LEopombWuk8BytBzj8zBHDFZOG/qKqm6eZgPG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iIOOINYxibKrPF4lN5xRc5gsL7SuPnuZVzeYKITU2g5i8h/DqLQUwMBqscZlCVbTKNNO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gq+OYKs3q2CGjFwkaSzmcP3XzKDsarFRW7OAlDDF1KGuCOqNgtlGep9lI7XmxKRqslQC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7g0gVXmcN+ZYFpAjvzZzGaOUjYvDqcyXDyd74LDUFEC6XxEdEKdBC4DlSuHvzCKtWfJA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vJBbe5Vms70GYFnTV6MEpbNvMU08dR1YIlpNZlngNsAjZeJ7uy8eJTlmpdeyXC3EwUsq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bBJKri6PmDnWPccKxTcW3cMDVwb03LSgQJQKL6gD5HAkwWvSYHomBmOfM7oJk8MFRONB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7uVTZU3DRHsteOZRIvxV/wCPEbKlftHZ5imXE3IoyZhYqiaZrmM0Iwi8gbtmtyrs9Rzh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QeJ2GkrGIHNq7gKDO7N+8/xEo5IP/jiOnnTtCSPUiEAwqoq9HBLQ3QxCnI31AUzrEIYs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uq49zcDMdnnkiQCKRIWYLlsRumM5+zN7mbldUVU4vEpTURb7jx91gmDSVRF2AaN9rfcf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47NqGJSKwN5hlkNetIfzGbtJKU3r9wWfFiKM3Si1h6M1ChtKccyw6/cWUB91QA0cWLqR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ReMty3OWZOJXiDRVTmMMtPep1L7mTiBkN5l7CbDFQ4ZZWlTWKJT6lIIZRk7WoTrKWVyw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E56I+xirSGCwLK2QtCNZiDKaWRlhiXLzLFF8hMzHMHxLxVYYvNw0XiMv6X+KliF3FoOe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EECaMl2vzXUWZKjYDqtlIMeXiqi0eqjeS9mBRPyQmAV5AKD2JGFD2rICnEqDzWBW2dSp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UdbbfEusMFVgRfFcwaUA1sOHzCMVlMIu5eAHIlZQ2WDIqLV6gGv5yw2qxVlQP1KXQwqc3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mWk/nUOuLSvK6TYwa5sv6hv2/wAcobJpMl6j4DmKOqIRrhY0zOhxccHRHbzxLpQPEHFu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/SNYDvLJuL3HYOaGvMAq2SniIHzp7Y9fFYSY3cjUEWcTXM0GeosR/c5mLMeFgYuISZwE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8+11MKatmPiy+YBY3ORsweZgZze/iDtxmGC8YgN28RdSUp+IqW/cvV0e5oZ34gvasdVTk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J5YLLD+owKYoYMF2hg7a1GaQLn+IUiFnMvYP1rgGKGRVxYSbHGYAGXqZb1TKN88xQRUO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66TBhwjw+kyzbOuo1quYMHErqwLUFeFgIvRuWLw0S4RhqOicKWNwAM4qpYYVGbir7NQw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Vyo4zNiolp5mHK3Iugg9OA2KNSoMNpwGY8xHA5HI9KahP0bNIavoaTxAp+wFlbxpHuU/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v55/1AA6G1SlFLSDX8u40u9pe+5STl1KMnDRCB26lgnMyWudXE8jUaDd5lqrTaHEFc1l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htWA+/kgqOpcFrExcarcQbuipa913ERWycFQ+m/5MWGA0HMXtEjCocFTcQAVTlijo3aK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aVwpRzLs1cQgFmb1PNmRensl7R64Ts7I41GQYm25zIa5CWcFOLi30xyylA4mvphXOK6m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B9wT9GBqaTVFvdaYHW8fpTh8QGYWM8hxLLVhPcQMwglmGyJYX4ho1XdwS/8ASMznpcTI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hOK6jgb79xoFMcyi3HcVw6lalnqg/RiXuy8bANj8zPyGGgHLAnlIlXMqG5rV2EvsMXi3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WPzMgVkfMEQXlXiNbYb4HMs7Q+xHqKxo11C2E4Y5RaxrrB+JklsqHChycsSEucSyMy6v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IkwcZlTX3EQquMygHcJT6Sl3M1dXDRfEwdy6WFka6rnt6m0CvTfBAUCjiKndaujmMZdI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QjesY8xCQcvmMHsMyOi8YsiDXim45CW4pv6S94d3z9RIeSDCUcGpV7MMISMUsQ5j67CB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2AuNyhK8nFg+oQm0QlYdMTQcJ7DaWKW1tMufc7tfQltqIGNWfOCVWvjK2uyGEUFhybqU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ppBLrwqpVJhRVgwzBMiGqcwikQ4eJmoA4xKXw1EA1oAFqwNTdwlt0ERlkMFyt6xzDPWg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CVg8DcShPuCIUv8Ah7gPxF24AyOD3MNomkTy8fUwiWAY1V8xIWvzGzNmvMVOvuVnB8S9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e2K31mRt09Yol5t/USh2swVDSn0lAH7TM2jvnxGCxkgSgyQU1Qub3x3MhwM5BzczbPAg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8QJt3iXAHriCF5wZlAMVHMYPEvIukP3LYWBp6ngUENtccdwU6vEu1GRfxMBZfUqF7eYLp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ZUvJ1BrRuU7fbCFvOjQ50TWKlNayD3HtRuMWGw9RLplWrgiaqPXUr+F0Fvev4hrTQtwd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agos6lkKT3Mwt0QG0yt63NZgZoV3L920eEySfidizqoYpqEWNMFXio4x0XbLadKvMQLf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tY8Cr7mQ+41uQq5cFdtvMoBp+o4aUbBcUQ3SsNsSju9RQqkqOizUdDuZWGZ6TiWekqNk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FqhcyhteGNAmjMvB7JhR7wHPzBReEi+14N+5dbPoGiUAwoxEUA45l97mMP3DauQ4iDvn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E2vXEUVyL7lwIn80NqHd/CAnC11uHcroceYZDbs8TJtP/INlwO46bq8EKE1fcoaLu4nQ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gGyVcCpXbxxEdrLL3umYm1h+SAE5BschlALj9mjmsy0zXxL83UymTi3ULBjvT5gGuB61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8zF25m/7YQ3YgRwXRcSmeSgdNx6NxtoW00tuO4e4Ve6O9ds+3UfGAsxBIA5iQptpvGHZ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CVDGpibYynEW138s4arqUJ06iUrWIKOqzBQmMYIK4ovBUMZM1qAL414gUhztidBuZze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7JlJEhgNfnc1xiwSt2aKlREo8dSlA3fiGzaE5h6AcfHmXsrFJpw/UTkxd2jAYFUBIFte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eOEVQsUoYu1nxLEaksmx2tRnwzK0dE0AiOKi53KyzUzitkVAuTiCqmlysSiepY1DtKYs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oMlxzMZxL1ojXLcoXEWKFbuD7qoqBcpV/EeyzoG5vMPScsArwb9xJJK7xKKwY/EuFq3U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jRWZhWBSWBzjuEm9yME6wux+5tKqzf8AyRyk+z5VCpVucYYRyZJpatNx4tC2Ilaif6Mh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agGxZp5rSImmrC0sbgo5eD+tcAQv/tYx7uA08xAUuocdpVC2YgqtnbjQPlvUcnfODPMq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WK/5g3WWGGHaKTqiND6ThiBQ2v1TH4JgfCIO/HEBWVctjVSmRkqpfbXUfqAqtYNy1FaA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kVTi3L+IQIJAmGO4uwJVgM4htDh7nLUXHvUWsn0Rta8xYXBjjVrMq3tygyuVKK2ULEr6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4MeYroG9PiXMXFOT9RaBYt+41AVruA7p6hgFC8xf7JSkocsOa1e9RGKQg9sREoGsTLFZ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tuNQDunPyi5zrEHO86xFdzmuZQnOEv5YFniHj7g1yodQytN83OFMWwXIuADmFYTy3xKa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Oql4RoBw4s4Yoz/MMvvB0XBdjVqsOsUfMUYPCqq/qWi8L7QbevShhUMepaqDz4gHTbNB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9RGZwYvuItq72TOg3qVZ7eplzFzvczGEWtG4JzBKqKZLbjguvELTGGHmZoVpZo4mELtg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oFqKz1M6PuM8BW/MII35LzG+qjPn3DxOuivq5d8EOmNnTFZZluxCiK4a4YeEIKxsMRAk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gIncV6FawjVOyHm0FCNHtxNvMdkASQGRoh+P6siFXZ7iHUc1N4TxKxUs0pfCMcTKnWhg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MYlSh7XAGlFHwr2MHxF9o0PfqLMwxSqhgi1p1GIN9+I8ULp5ErntvqY9FSplz/Es43Ac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qNbWoiUPzEWoBT8QE2AIoyWo6JlJp6Wq+ZU0L2m4SIpl0ag023CWh7FNhWe+pZA0Z4vP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/MNWPSMfcribJmH4lJD2XD/jEU6TsYwLPHKXAQtQVsd5V+JVBelQt8mrjs5bTpg2ypJm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81zaGC5XAHRUMNePEpn+o7RTeYLJxwzNu6gA8yjG8QKr5xLpbFqksG2peux1MmhmqlR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Kg2P2zNGhPmZ3CtN0WnyWQ28oHiWtiysQgHaxDgrmAPewZT2sHT4ZZkm6NvUsEtholnm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pTHZxF3UC9eomgXyyvC8Jm8GJQmZl2Sv8GKY8xiRSUGYFgwxmUw4EzGBfMSqznqWMpSH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obNzEeoBkz+5YiA2rqMEYHO8EueXaHEIkoBX8RLVBkcf7Qx1KJLxKzA8onQcY5nIPudq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EsjIXWIxjJ3Uo25vqPAW2wMQiiIZbhZgC6outbycxFcnUDdtJK/UUWpiDDtCyquEgLTl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ZuFO1Iv/AFxtXWiDlPddczF18dGhyjk7IrBs8S+EFg0NX4j2owbV0Vb3OebKXtdy1tbL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KlyFmMbI/VXjAen1zB49A1s8TtU3LoxYRfCr8QFujHFa+BLHlxdx1hsg/mfEOPbNlUfX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omMdzbYK4Cy2vEbAoXbmXCswd8wcQyhxzB1jHMXEX2kyJwCy0yaEiXLJmJCCy0aIq7Af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UheyvMEp7NeQgFCLV+4ulCt3Ea83uYRxm/c8VUBpylPcvAxuGUZqsrMvc51LFw+Iihys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WvEArb1MkckdFsB9xoT/AKoVZbe64iKZWWJ/yupgZQEAUZVkfmJvNL5g8ANVlcpiz4Th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zkw1pR/4RWHmxXCw+liLttaQ2kycRrmkcl3u2UdM3ABqqY7KKO7m5wrTE3FvFwsRrPcA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j0xJoFgUFmA5Y4ggLJXHN8Q0Ft/ggLdGIl5TGVGNSyqbhdZFnUV4PuLl+i1ifBYEpfiD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nfaHyxabyvCx2MF5ErxFnZ1Gi0oGHkcjz37mgJW2F2091xNGKlGb/tDIqpPNcwbFajyr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JY1WPgwV5PNMS5TwOJfQT4luLvWYg2nG4DeYyYvxMIA+Y8EnmHCIvwpmAt5gmhamNBPR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uLstELbshW/xHwF1qIluIZEzzX1OY2qUFfiYfMS8YOIpDFSx7gOSKnJFVnDRDkFhaYdc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nEpBXStfmDqn0yVF5kOHxGSFuaZ+5a43a9IOCh4r7i6rIOHiX3A25UcF3hurjR0wLg6P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D5f1DK8ty/cPVdEsWt5DglBA9zys17DpmGhLuP6misd3MUgmYBdZgLRpKgX8YiL4h+2C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5ocs3r+Y7a/MoN2YNQU1M0XNBLUlUDPIthPUAYtyFoYM4fDZKHNdVXcJQQuNM6VuEA4s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IhR/lJzhi+pMS1mFGgVSXcvZbAKNfEKMdKcnFwcjJuKWdwidR/xuev8AFysY4guD/ABt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dxDIDMqXA5le2HuFlr7gK5LxBZAjKzMbMXeIMNzrAR1V3qzK+IeLgEFLx+2BYZL7GG6B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2hm44VGJv6SEJK2tiIXxRrCDTjUGeN5uKowi1SZu+ojCVpuFVbgiWtYaqGt3At431wwlj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YNPRFlMU4l6hwYmBJanLA5AKYOJaeLv4hgbdpd2D5+IZFto1BneriWqDHYvnuWZ71QAy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vrkg4waLzB4n5R0I5jUao4m/BprK/wCkc14yKjgVoQvR0bbCcOEeMpv4g9qY04B45mwH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voz8x9N6tVV4jtFVOa4uceSnA4B0S75/EdZ4tlhduoC7sSFVsWKbvxFOXDzMN5zxcABs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vdRNIWYLSjXMwJwSpuh+5VFXYmQl8xdjHK8wpWscyldcShBNcw1jk1iFNjEquRcrgeZt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eIa1nEGGoFx1b9kAIaRKmBTKmYdrU7MMtZiKxC9bl1efqaP+xM60RVCto58EQAYAUBwQ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9XKODKLx4lzoCi2eIIF/MJxT6MS5oOmWK6xrD+5iFsgt2EC8xIQuHDpNwZgYdxIcKgFo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s/iGBWfe4qdPSwqLBzhltWrZnEJSzw4lQGsTtXd2S4XfMQGA6IkK8Wzq4SEXbDF3S19x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IubtxLwfUCmbVV7cwLsoBqvaB+tcS4Y+pbdWtubm9Dpsi10Ksahx+0IqoFvygvEwzuRu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bkhNtlI7s5eo5EmzReQ7i06NkG6lUNBn8wiyiwJwRlwPFQ2CWCL4lMNNrUO0kC+CWogB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o3mL4mazfqUKBxbBUKoctS6ksUzHVbnt6hEgKAjK3Epwo6goLhSP1UcR4DxLBjiI1lvy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Oom6e5fAjap+E/1yZkp9QOafUAmwVzFAremCYCRoUjkMkzG6O4oEbHG3zAFO81wUQl8o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FtQHbiUkqsUyNQeltjlbRRm5bt80H9xGovLe7lvOhMStp3QBUFjwGF3ALGpboNYgaeoJ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c2dRPJuGi+eYgAYRg7jt2JUfdVFiNRemWqVL+zMSw5oFyvjdphqwWPh/2xFp3qAuY4yQ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FoKR8tqIkGT6LIU8fAWZUwnJdkdXu3Dmw2WsW4NeJktg3WfUvMMx/wCY98dSvqoEROJn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g4KlQ3Q4eZgPaaiopo2ruDhfUApsPEImjuPUWIMBK4JcOoXUZGDBomVtwEQ1kxUcDlM1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Ysz2tpBpjN6juRQ6j2gziJyxCpnRt4I08PmDE1R8weRVvliKpeY11jGI1o5zmFaHwRpg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ZeQY67aIqDwpGS/n9INgipP4xDV7C4jwA7sQrAgXLajlxGf7gt2IOl0lyCw7IsftEZzC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0gkCVe3WAiAJpA6Rlo5HiO7jRxLqXgucNYlsulgUqM6SC/wzginMeUTxUSquy1K1nALR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XCeohrdz6C5jF27ArX4IgVoJVQDWebmaGAv5dzlJADlWX19QF48zG2jHUEjWDiMW6uqn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4Wr5cPOJHli6N67i0Ghl+LItDqAGvhR8TA8OklFTFr5xHaeEyuA/pLMp3shZORxqXCJY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Hubtyxks4udYIc8x2jpAuKsr6lAWrYWMtt0Si6srBWpzToXziKhajMbuqzCZXRNUvTVQ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qPMIOQQQYV4qr8Q4o0Xqt1FIgMxhIigD3olf7FxvV+4QuqZU+YkgLQVw8RlyBtgtpdR/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Vlg6I7VPgR8e1cDxo7SV6GaiG87xCo3nDAC0sXbElPUmopwj7ibjvdzLdvTLSnIk7cuC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PRHhF3BKquahJmQ3JgZZUXZMF9Xq4+NQgRvHFRgp0Q4LzLYrRLk5iICCawi2SqUaTq4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QCgd74gOpp9DzT7hmMJJ0078wzFmR9YYX0MIvgJQ405lgaU/ayt88nlgKRAct7iBdZYl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cTO0g6OIsOZvceSowQWz6gsl/CUACm0I2uze24Nhm8QKg8sKvlg1WGAnNf1NZeY3wXAI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Nh4MSrWisRK0XZxAeAPMHiRCrFCEqhMPmZ0XDa2m4ivDKJ0QVfN8QCsBuWejlqDKQfJG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MFlsHDGGY5Xa1EtcHA0BFSkUnHUJT2g+WowDQOCDQGz9wAJWYDG8Eqv8AmYhjVEFYAHcF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yEAv5jV1xHQcEChRbMUrbA/bBKwaMMQSbUCLSMrHUfsGCPm56lsLYVFIFwHu/hcTiWvE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l4xqtblHkFFCR+XE4rL/AEQZcoSvG5WhXZU9QGYjdstNypnUAOqi+CXRuqiBj3KVAdww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qVEHvFSk5uJcQ0kvruxGHCXxb+YKOHqmYk2+EuphYBY3XWYOSLcsZvmWSjaxyj3OU5Kv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GAKOLb8xTnXaCtkzqrgADgrUdbxcAcWfmPQ42JY2JvqpmYkwazKKfj3ELq1CPkNXHb2e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RVVB8oLqDRRiYiFd9QjUQ8X4U5JYy8P5mBjh9RpCi6TmPhB3Q2hLvbWaCh1RT+I06010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54DWe9w2aQAtWKc0agYaNGaCj9wesjiJs2cj/HEXirWLRUL7QAUWJ4o/xE65oCXqFUTY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gX+kR0FDiBrngVrkmDHUAFQztCIAeHCYPnCFvOCLXcpA9ETmH4I4aZ2kuV0pm15IYKNa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9TG+5pcRgcu4qEa/3H1IDxiXqaHeO/cq4uTglabq9wpcYm02YKA5cHMOoA8Si8ZSGUO91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NPiYB/MO9eO5Sijd5gd7pZ5g2ysINiuhMfiVAgD1uUoK1eCXAWnbNbVrhYjKJW/Ud/s0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+QRS7v6jdSytbXyYgw13VYNACVtDUGUpQY0mwcDLFVAxqMTBqshiEA1VcIMZO9QNYCYs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TF4hdh2yxUDV1cpFS6xcWVBuodg3qzc5QcncN7JiBaL1BrF8JB6Q3mEjajeEcaI8lh9J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4qAfzImAD8xGQPNwwpgF+N1CXOCEl5jjyeYFsScKVWHBea8zlF71zKGJLUNlRmeLHNJk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LFSX5mOpBh2c1AQ2Q1AujywIZK77QXHbm8cvu4pJgh8uI5kAKdkqXYeslx0x6mLr3MHc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PVvMMhbNfErOlwdBMDWjEsr1qW1dTOtx3FS2zxzCL3/SXLnB/ctTlXqxUi+vmCHBSXYQ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ge0pXUAP/XEZJpq9R0cviGTG5YLutOJhE1ke4lEMxCNe5q/W5l8Il1inuO05JZiosu03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mEhf5xAHXX9pcSvOd+Y26svozCevL5TF6YOaf/EqPA/wIWbyzGMXjmPm2avG+4uD1OHK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F5ViYJtSwMVvqdEAsQy4hovVyuBuHSFiQub/AFLz0T0AQ326z4OPxLzsKV3iFtDNJzqW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MfhBw/Up5FdS6DiDVO6MACNpYo8xMjhP7MtfNFeSLe08dTEaWeZozjeIiuZlf6Rw5b+Y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BCeOIRvMCxQrCV79ys0xbBzCpa+GAJzFAt0zWoUloNlcT+snQDmGpCu/MJsvP1AWE4mu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cHuZEtaDRGjSwiC1nN43KqtDAMBbC2NGIwXo8wqYWXqZBhUGEat28w0uaJtd1jEpOaQi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pAziqKhKZvXqCcVeLQbAttpLmYDrcMS6CbLT5GJEneQvA8JmZfFR2nSJURdmj5ZQYBL+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dLZ1qRUSclFRosWIrKfgxKMFeOn+4+Ahg2BG+Yvhe5kWnv1AQLAWu5bPrAOJcyfia5h2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aEKx2K5WbmfN8iG4oK/MXguJnG68S3r7lv8AuAHWk21qCDynE5M9oGNtVpBC269TDtol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iYdagFAefUvXNkNg6Yi7qadTKDJdsHaiplju3qaAgXGVFKhE9I7NPdRg28mNUUaniE1B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uyANZzeIQ1WoVLspTJiXFoHjUVmUIl8x2FVG44aP7lkq8EAVMLxCYLUt1UK0C0UjrSlx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azEYLfzNtJxWy5T0kLqMbtCtGdWZl63FigmhfKlploaLHxYgJRn87hYUX1aUnDqvGVHB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SVdRgu6vSAF92geSLhDRzSZYmfEWJT8SthQ6CFVoe8Qonq4mFYPiYYXcBs1htKZwFfOE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NrjECBEZKu4vwlullI6CY/ME9hW+LYWXlpDcAM6u7gBARxFYdNiy7eowA0ExkYRyL+Vh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WB8F5lBdB6YTOxA6JqqBe6iGaXxoEclt6jQh8RG2EgFYG0HgqX5B1+IZU1Sg4YLvinGN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LmFa1HegPqUxoUsTYKxjWoglASOwn2umGeBIex1BF/qA/Go6mrYZNPiMC9Ofcduitxn1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4kQsLLBrRqCLkmsdy+MlczDpWb8MTFuY/Vg+oinUBtbRhlauDvMQ6byyhnX4UaVuhj7V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KytufmXcW2F4xZHtfiDTyws3iot2dznLiB2wY7KmkOTxOa1DnLNL5iNqRZVUyQ7Wu518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Sqwe2PQx9mH8RbDrL2wzGsVAX5zRMabVkAk+UVfsI5KfqPmtdQWnP4Erixx3Vys1ltYq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2a4SGs6/qZ/DKN1mU6HUDaIeoZ3iO5w5iwWLhH7K6io5b7lFW+pf0e0S9FkB2nThiZFG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a2v6Qsbeo8ZhXGR4qBApubD5PMUuw9EAKw67gTHZmFry8kAFWPLLEcW8EDEyvErIxmWH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HENiDmql9HdS0HFalJ5jumfSElcvNxBm0KRCupb4jxDaXJ8IW247L2agVR43lX/E3A2u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yHAP5TNmueRZcZ/IsTbDqHi3xKhY8iPTe3ERhRgZeCK1zKl3F+USqxeCCRM2zKtLpMwx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1G/pIcYS+LP1GqqO0F37jqHSKVfqJtuqbRsZZdPOPX3TTT4m2txNPZB13IeEz4sMjBLF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Wh6qWChTyTi+VkyBzAp+mKLb9SounOYa6i4dRM846ikwXfMMhicNwl3iWo5hpVzxNXmb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i4Kw3vExaT+YWO0e8N7mZdZMdpFDQBFRcAZiGgz+otrKnrcNjcFaqwXmam1HqIK8GA9E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itu4RohyS53fqOI3RswkBcq6HcGEMGMY9x9no8RTQjzRGOGb3ePmVjpnY8iYA+Yfa3L9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oiwtT3DKjeOYGygneobJeogQamCoi75jTs1qhm2aYi8l+Y0iveYVpaZzmWBZXolqq05j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y7Ja8lZZ1FZeWs11KA3aGAAv9lQbaL9sGQzzniOwiEAu1NQkOMtjCyoZbgPE2YrHQKII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ByxwFlTzBH4KHbyzn/j+4NAwqFhW89MqyNXuMoYbsZkN05qGCR0opIwNWNzJeOIu/E1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ul5mF3NCWeUpbnUNNWzwDpieQq/wQ6op8cw5c5wRaJthQVZzAXVRzVdShXDzKjS3+IY2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GgRoWvxGuT3mC+nmDxjPEwdYlYNVOPW2Neg3HI2wq2dyz3sIUAWuWWudiZDzZ+ULAuyn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PqJUQcaauJzF1iZGvOJb1riXr1LMBunURrKWstwhfEuLeeyEzozuAXDcIatZiM/MSxkb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ilqWUGFioQqsU8wFJdXLuUM6vD+YYW9RMU1iJwVN/Uxx1U9PMMWlrUcMfUpgtRMvwso/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PfEzq5mdXMArc7FTWoVe4VbNmyPZeOosMkq1rO5cDDTB6ilLtiXLQVjZaPqcm+Y8CIHA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geYYy/8Asu3BiXHAaqY4CUV6jRytNRhbH6iUsFlqxXiPJvTWeY7sXf6hLG0/iVCLtdSx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BbuDguVViuoOIdV1AwrCwjgDyX1FLuUB4sl5ji0pnq8nmbdq+Nh8mZTRtT9RnzL+8pHl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ZzgsZpteDeIDdyBEKLXCvUxqUysdvT1ChcG27it3EC0tg3EEeDco9Q6NyisFEtYjSJCC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oJYg2buuZnYYS6KYu/MMpV05wf8AkyAWZX3DOt+Jh1iKLlsMtNZ8Rpk9IPi/US8FHljI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M8X5mVi5wbxLsTZR9S7grM4v1AByZjunN/aFmE11N2cmcdzNMYqIOJd4qOQxaTzOR1E4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0uVk2xFB81MXV4iMazxEqnUFHgqvceKfMvUon8wdLhACHHnOjliFrlesERdSYI3M0kQG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qKvNxkCmq7qGCysq1vAcwvCTtVQaAIDRbCKxhBegb/mch35hwJ4GGFSzzCwY4eJjuJiv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ri7kchCOYXTeILoJspIRIHqDWxOSVSUrqAIRGkGWai3PMwpM4mcxYq8ysKltYMOVu2Ec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DuaZOmoA3aVHcEHJtUKZc+l1SygUSt0ZjojPqLYrOKqpUgp7/hFRbRF80YkgVZ/tGTvc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Xd69eYSqHTUbKOM8qLGRfiFymTiXLqyMVbvcK/ci7Q21MogKVTkqVu1rfUonN8RUDJe5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TJEqyXKCuAlrau/MYDygHzHkRoWepto6by8H6hgI1m+ziANI2SgKEomFIM1DGPjqBYFT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3bfMUklvcF0aazBYDiC2ls8QotrGpTYzTMoq7zLqaNu4olwtRlHxFCmoZtr5is1q/qGh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C8VZE7hegab1NVDHxTcrrWnITzTjiNQd/uOtzMpxUKDDMaWglYnENUsVXTmGDLV8xWGY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KgNGidthqNazIhzZf8w0WlmoVtdNMcSmxHMdB2YlUlmL0/1KoS86uAeLlTwFxeDbfglm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qBa1Ldy59x5i5icbissK2VTcZXMd/j/A0w3jmFxxLczB8VBKE2+I5bMVuVwx4YYiR3Xi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h+pzXEMiTltgttNsNVOtxG+CrvxLAm29wYBZd6ihqOrPBFtdQDnf9SxpaNTnDFmJiLvd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xbg6CLH6t3KhNZAN6oyy6RqOp0oEZNhv3HQu7qAcUreCZ9ExHlBAg4RHI/MIXyf1C7YIQ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cqg0AplXMvsC+WrTnV8zw4JHZGCNKPxEFxmmKhM8t9yzvHmZTCsFZhDHMFBYehTuBtzd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JYNKHE0X6XiIe7EzSKrrEvWJEYdFEp3Eu7Z2XqGsuvcY0Et4GiOP7GGPAaIZyBu4rMPw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OV5xPyjy9ytTrNXHyw1Lryg47Y1dmDEBFnZAAoQ9zHt8QNTgCHPFzOnEpQSao4QqUDFF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4cVXeFl63iU7Ymm+O5RZW8iJhefEtV37hEEEvLEGVweYBsmMrKMEt2GjuK/J3FZumfzP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S67hC6vF3EOGYvNPkEZUrX0uM5daikeZSFt5DzcLvGnOoAQo8S4cZlgZz8VKgvwYncV8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5riCFEruhw0xO2xVXKAgvcLQQ8bmBBx6iZdebiE5W2IZlTFcRNnkvpC/MAAL1xUBv/SF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uCZc84imxH3KAwrKbi6eWnAeY1SQMFRARvalsbIOyyaUZNIGgmfjP3KQwLTCyWtbyrMv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ALqtRZyBK2rlhCk3gMSULdu0Goa/J3FdjImydXuU4znCLUDhcWx4GzbfL3HM7UZuyWCQ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tm0S6MxJVNupcAssLcbxWQ5dZq3E9h3L3/MVYsf3FQ8FxmPrq4+EC9TpnfBmO9XCINL3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NXCqrZ5mzQiAYgCiZvmGUznURdqQgoOTiFvUFubQo202ViGjeplvHzKUE+JchdStLXiE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RGbGLpWYK1zVcNW10OmWURuWaiF2SDvEC9uw/EOnia0RutVNvUaylI0W6C3zBbh0LQZX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BUbyP5iSWdoARyt4qVHpWblt1Gd2bpcqFWjwLwrqMB09RqTXzBgcpjndTjEzdRnLB+RE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xa45lKRbldx05sKiK8qH5uCV2y+IKeb6gV3N4mROZXK3BTUI8xaXcMAyFNykrFoTbklS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jue/8bQ+MxHU1hgeogFcRXQ3UTrELazfEq609eJefEVtuCOjglvLBzxFXeI8VuZgYZV+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oeI6Bt8RaklOSF5+o1bxrEomFZ1KheUgEV0RxF4xc89Fm8xzuJMlMYgqGbpLpso9S6m8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PMO45QxzFJJheJUy2yOWBHEBA4L8ylvZV5Gmc2x3Sk1EHeTLiKoqnx0IusLHRVkqBa8+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XA8bhO5t/Acfllxwiv8AOJbVZKe53T6iUxTUTkbHBUB20V5uW02XPMYKFUp0/uNeJg+5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8uEg3LbB4S46uw0PmLa2ZD/MJ1vruLHyIqmuJRTeTHuVQWhz6g1ZMS7Q0EQkjdpe5gxp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Bp8nU9Ct8yw8VZdwrKn3GjpKa4mFj9xf6lxuy4bB3A5wZe4QDaBAtf4hTo3e4AqHDM2c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vheyHLaWgl2OGcZqbFyvMVJR95uLbkg+bwSgQUGAmeGODxGTdH4zmKgHOUtbef6h3FLS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FwmlDAWZe0QXRrzqVbWVWPc7hwaQZcqDPceaQFsiGCqC66vcDpXXnBRAntKlpvlD97Ev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Ql7VcgN18wywqUWhBYHLCQ7kFCuogOSYWcQe7RFu11DgzV05cu2pCYGPqfOJUMAzSR1f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RbSS5FC8Lc8bXAfMWOvJKKZW8QlwHglhaTshKB6ByoUbQGk4hQiWxWAIBOLSgojlkcs7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RGkS3/riWrt+Q/iEAQ8SLo1lLaKGm30xqf1gFF3xxEuVvCQEVb71EyFBiAwM83EVVtN3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uIXipnzmCU2r91HQNKkBWCvxLrvLl4Ma23gTyS1jY0jPmk+IV/l+IVG4p/nLDYRo5g21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O4MBpGebNxC18O41UfCPJ5ZQnN/uWKCuccwjoRrJgIA3nuCyDpAZWlOdscQA9LflCVnu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TblQLcAx2xMxLXf0s984uUYzmF1nLOKgaDKNnmUhhKBcOyFXTeaK+l4mrIt4dlPDCzj5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XzAvA2i+UrH5gywrLJj8w2AHgYKyyhOCXsSoiLdEs06IlLZzDEUXHaD9VK80QXOzIoqZ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xNnu0wiqZ9iIsHhzcvnqw8xkbUnzNu+4FmoP/JtiZgcZzAVTAUY0DDw7jBjWOf8A4auY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5Di6lDQXXMWf5lEuVzddjFq3FxzwHJApxzNahkv5gjxzzOy7YK5qHNzKhhhASuyF0I1m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dY3AZUXyxKS+5S0JvMtYxEi4SsQVQbN3iXBlMwzZ2ZuWC/GovxmXOaVSbQX1cp1zaoAt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wlxFW5r1KpA0Vx7lMB2Ch8nJEw/QglQZwJULgiiFVdnpogCjN6/k9Qxhe2UDS6o7jjWC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RSqZZVfqJuFVfMcLhL4MzG6x+YAeGNzCSrcyyXiVdwZKXfM9ueY0ZSqg3BmAbIDmyeqj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DYQESfFgJRi8gw4auIJkGYIoAzdxdrG4BY4vcw3xepg9GZW3vcWNrOXR1HjEWIxJdMHP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aqExFobMeILLq+487jz+JX0iKYviWAGTcGVb5uXmjgzLVatc3H3d3FhWpw1iWZf1xHzV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4L/iPRqWYBAc1GstMo5Zh0vc2OCOwNFF40MsLeN44gyrCcQWBFy8wQu4ojY5CZwQ1YJc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L3ayBt/qMR5q4dg+ItR/IeZjMT1F8RbDXiK513Fw5YJYaZcmUdRzLg7lSGzcpZm1AeuZ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BXOJekoVQxRK0+JQ7ZihCcy0JchY91ELPEXYto1Dpy+WJnVQHbEcq1UoG8hV7hWVWF9z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RBKTMNsh1KmCNF5WI6CZTyrEDCsPFu5m9Mva/qGq3hPP9QAvvDuMV3FZxAKl9AXDFhL0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TI9orAP4KQ35jWuK5PEGLp8IAWXZm9+PLDPsDHGTzWJT4FRK1HrGoGgA4m8/DMS2Zyuk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4smmH0Tz9wAwT6vDG2x/bE4kBkPUR1oLC4vSLMEJXhceYYnO1RZbgNLiFmWXdy7vLu4V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PxEUK0wMglGtOZYCR0bY6jGagKsuEBiq5gykvnRHyZc4TowHFyj8cca3cptW23A3KBCs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Tu2i4+swrfuUvQJ6EhKb6wNOyAAqBFfTww9GxkQuW8nTFNp7XgfUUcKqy5i/4lcluVC7q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p4j4ZarInAM3f7gF0HIdxPdeuUPZl/hUqWF3ffiNQAL6l6Bk6jXBvEysZaSjTGz4ZVL+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I7gW+SaX/g7dvEVNlUxBSyuIu47/AMXPn/L0Q45hoB5i48wfL7mX8QCWqzGaqjucw3K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UWNXwuYZcVqMdseBr5lKZc8wS84gJjQTeWKbr34lVK4vEuGuH6iC7sjtVXxM1LHXUdHi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3cys6jxTiHVPuDYZBT6nKNv3FUHcbPOl+Y7m7SZFLROHMVaazVzZQotxLRtOrhiVPF3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WfxMXeqyHbrcLoUxAocIEagaGUKsiLr9otFh8Yik7CneYQJVG672qO8BGK6VR9Z1BXK+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o7LlerKOxEE3oVNYJDOH5lv1tPDFgPHcyYPmIUUb1G7ULOR5GcIvmDVnSxzlJXxEH7dQ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F4XmUsXPmbdaiMOZdZML3XMX/keOc5l0eLGriodiNwrHU+FwcYuZDMbQrDuVcLXdQYHC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pcKJjUZVHG4mPEdlBGlJSX6hVDe+Ib/E0Hu8ziYbPAG2Cka7lhp+5b7SUNtA/FS3hCrh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WKj+kADA5uLSWnMAm0jM2u/4ExUiqK5hZgGR1AVFU8zK7SrxEGr/AOYlGd9GpzRhjY5w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xckDq3K2ARdLD6gLbQwOCX6byJXI1lrmbwb4hEzqON3iada7gCTHuXyHwjbxCtzYVQE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58R0i4aqXAemMm/D1EqKoK+EAuL4jV1g3LQSsWjWAgNYEa4xap9xDxU+94PUQlYOke/c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enQQvI8ysWNvqag3UCugRwaCrTJbaJxqfAyeZqSqTK9bqswcBCFqLkNMfxbFAKswYjou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j8iMzM5nC3mBDDZh6gWVLboGZx4ZCtJCXdk53DIWq3vUHbl2viCQLAjVylfuZIHG5Ru/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bL1ELxuXdBruFzHzAD16lhGp6m7l+fcxhCEDBUNL3LpOFIFza30ZjM2RswnUAYhaigmH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AaiWDx7lUe5gt+CFLnuCNcBHqCBAU2NoogXsrFMMs5C6v7qXZK9yxC22pB7OokItqHsI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4YTtFv0g49S0cKtacn/sXolfYv6qXbylpQeLcXNCbPxHb7m87SNENiyi7YahkARNQzlZ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Vl+q+Yd9XF/1F/8Ake5uwwdXxDptirHEdeKZU5gswpeO5asZMzLZ+IMIcTo3cbLCO2qi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TmJC/uaitcS7xncMXR5haP1zERWbxHIYwko8iJMu6ZlZ5pIRBR3EJGHEBKZlKlK1YpZj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TJFLYIAo2nXuXIO7HcME0TJKUuolNw0+J2fW6Bk+5Zw8AtsGG1ZVbKsHKNwKqcpC6vEO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z9mcKdwVgsgpaA8xo1VVIYROyUhHGJep8na14laTfVy2koVKi7ENbICKgQZpLGdrX6EY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rUWqkzOOJg3DsxHMDOev8CxUrDT6gsK1FsFfMONocZlRdkdYHpg4YdA4hhpwa1ABxHlj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pvUGRqG7xf5YrMaiszVsTCNCI+V3U4KsxZFgrFa1A2xfE2vJKsr6jN0/URXN+Sfo4iGI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isU4epQbzqqgSAb5Q8E4ukJir9QgYztbBv5VGN+ZVRLoMspUKTnDFmr0gpazsiJVOJt3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xMGAOHtxBWnOz1LD2i/cJiUOZaXinkZq3mW7ZbfEwq6qPNxglHTEotyx6gXaKJiFaUu2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vG4l2gsCA6fmWmCsXEHSzVXDbpRxMlg5nbWIbAsYo4iYOziHflUqRtMZsGWDOJYjhGvZ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4dNDuMQxXTDxC2P4RHg3D1aWveB9okJOU20uYTU1WB/MvatH7gqjJ5iKLghCYWJZojtW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VdZrgIQBfd4alcpVGZag0DFtywtl81ENW82Sq3JMCZBcB5TIqC1UrymRr8SruJExne5j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r+0uelkeCNqUUJktXiHTi/4ihqupjXkMeCCktVwEpMV+YlCNDLlYMLFS7SznfiYCC1Y7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AJauQL+50HOIq0biaNS3rAMT2D9SLSZBqIaWLC65smc5VP5S6uDMGL/ET8wWjUoqJA5m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cCvcDXceBgFNY8x8XmC9ZhlYziEgwk7afhMuAKUEmcGbqKKyGMy6/aZjG7gFu/3BXSmZ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+DaOjCDltjpdTNX8xzz/AIO//i6jyTNKmwcTU+4DfjcxWs6hQOXojnUWr1UqjNjGWVwO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jByOY66ZhlcVNIgsHUZhnUtT9QuzxhcbkZrE2uR9TjdcyzcI6iBmqYTnDXL/ADDgbyWR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guXNgihbQehEopwpJXjmg0dsYKi08xVfnmLZcPM00JepZnNzmOtJwPZD6aHSI3h6dwCC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Z3D3yPcybTs0+6iCQZYVkpfMvNb4ArMe6jHgWhaM17gFuywiOl37w3HS+IeySo3jGv4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FAov4mAlBDs1ArvWkHmoUUj2/UOY6msx+P8ADqK01KUN8Yl+tQsOL9wJYZEqqijVRQY1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VqJFOYsHiXtx5lrosEN3FqnP7g8aWDTjCYltjeBLgxqM2tB3KlO2JmAkMxCpjFVLGsnm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WuLwYlarHqBHAJxRUKorBDG2HNJF1Vg6jXnGCSxPpCwzxsIqtWDalg2Wza+8JmqcOnzF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0iADg4gLzFahX+IbPWG/mNbQyM+JeTwf3ALvea8xz41KkdkKguyKNc8RG0cYjPwO47Sj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6mdCqKAxcZ8cO0iXEDW8hnmo1PQ4dZ1ANia7mFuq2kEBat46gaDPfETzbmdw+4AwvGczj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tNBuV0IvURfG2XtwCBfmPIa/3LPrtxslKYaefEX8U48hSZJQ2dwjW/cAfIPd1LR5D8Q0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sTXye+oK2B3dS2jjXiUp7M9wApH+QmdKSh7YlqofJY+Xpd+4iHIdnUSDBf4g7aYmQt1w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fmFXcrzLXxNx5m7uWleQ/MQyf7CNHxxHg6+Y7+lBPFb9TaxvtxKbViBpZdvcVlU0DUyD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rFXF1MOBKrHqGGgXPEHVcOGGmrb3BRoSuIvmbgKWLhu3BuiVXUGhoqGFVmC1dwRc5pxG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WoJpED7mpc3KEGxF9qLBvZkgtVFqly8rHgVFc+JltKYZbxDVVxOQmhCZ46hWoqVzs6lB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/qP3VPqICDTjsNYthsoWjcROC6gcZhv4l5Lsj9v+FGWiRZK1L7YxNlXDqPdRYYhOf8G5m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q4aVnxCwUKgaQJZRme/O4KKyDS7l7StvEE97qBHimXDZzBul4i0UlhhuYPiZjhWlCXhV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+4UADlsZYdt8QANgICutwiJvj1FoAXETpHEQryKjhlcj3GJjEuHME8Bj5VU2nJP6nO4o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c8RhXJ1LCMOCWrYmfEYigW8pelC3cDxMwi5gD+sWUAPVoRKbmDm+46mynKUCLm9OZCxf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eFVbb+oWglJh9mEj8Olj355ilXEKCJ1XiOF74jmdP8dVKjmE4ipEOTAgoK08QaOZYa28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tKWJ6IeZkowhuKs0UTRTiW0u5135nh9sMi3/AFC8+oXYHKwSq3CPzLs24hoPWYDg+5dk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hqkbso2AN9MpDR4Im0DzEAUx+JVj6oMZE+WJFFntlChAOIShdkDAIpOZQZs5lBtaZuFX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itygoiY1KOhqoa9ojmB/LBurA2+p2NrcE3bc8PuUUwUZcnEDQkydxWrxo5lLBvHE22BF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HnmXEcBKlY9ovuVLcFqhg205hoOkxmXwtKslhAzW47M1GC0nPiIbZjxyHnqNm42qS/3L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3xAE5UJcasWOLERQsYCcVko6lYJz2e5o2vY3cpcqrZXoiB0UJmIq7VXqOqrO0/UUrKRv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59QEBl35jm82XthnquCGM1mdghCttvUUYH3AmIejTmBkIVazFMaHmWq3jqJ2QlJs2qHI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VB2tVqHEIxv+VHHz+AlTu4xOQ+ZsURDpxLeWz6VDAuYSfHXuZhbXEZfliiMOJzcVA03G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fNQnabsqK0vFfcS+jdSukxwQZKeIaEqBeaSMpUERXcyruoBdGZw/ffEvT5XKkvLDLIAu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cqhYcdQ0d1O61xjcUFbrzN0ViZIofMKsGJlHcC/cz7wODGYwt1UQXVQEMQ26TigmSClr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uVljqRotN5ovH9SthsceYkbkKUMK2ZSFVigVbWIMRxuJH/FjpHcVUcEyfMXxuNcH/wAH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cmoLBV3iphWY5gxMipSckrUpHuDT7Il2QthJfhRcOSbLxNdzAGll31FjLS3U2rQZYl2N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yOY5NEFbMP5RNyt7i4c0RIXA7uXIFNzCusvESlWMXDUdo14iCdoS4Aa7IvaM0FXL+4JS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5G12+IOMFU8QL6jgYDmDYrLMai4KsuagHzLL0WyFl0mYIFnEpcJ4YGW+eIW9DZa4RbIY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GYY6cShEHvNn9wVFW1PktwNtmYzjC1DbmvNxVE3ziPURByrOIrMOWXUuh/zTcXmp8y5p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lN6blAFLgmuYhKdSjuojV4vcINemYnAKqEhm2ovmIpVWwzcbLGIlH78xRuhtCC1jfmI4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VQFNPYS8bsQRZwAI01aCXqceTPuONlReWpzjPiZdKDqW7Mrz5mb4r9x8sWHT+JSgPF4I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UV0fqWezgZYLa8+o808rNpalFYV44lOIBLo4vOK2A/ELGiXwwMHYEljO2sSwZvMFoUSm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+ZhRVNx1zIx9zO0m3nevzBGIICOg8EDonHuBS6T9RAGKSzCRliwX11EDgm7YWiLeplvP5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hj9RELxzKkZahaC3J8wHR6KMDHh9TMYQKNm8rCqUb2wjnK7I8FsrgrYIDjVS/FR4Gx8M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cw0aKrGhghlN5zMm1eXpEJbW8ywKGMrGGzSrzEcViriXjlMRe2FVejm8zDboGvEoK1wM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sFy0GhnlicDQBRMguDh/hgq6RZcbQr1VR5t31Ba8cReBVvmUAWOpxTmOPBemb9tXL3KU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Lx+bgBdxmgoP3Gsw/mCgFdw+KxhnFYTuI/pB7+ISq2zBdlar4i6BuaE5gmeyI14ZTCw1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cNNAY5JWSGZYvcKllybao/Mrs6B7DP5ltZKYnY/OoOLalrwAnZCVRgauLPuWvJUoZalF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4VAze4bzxGuSnD6j6P3KHMGD6jZDQ7g5uO4FK4qzXRCXvCql0fDF9n/DaM2ijvxOeOyg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/wAHM4HbKaZg1XrUeNVD8Y0p2JzAUQqpcXqYlj/cwLCkl0rWtRLsxLKnBqUAL3R4gp3BU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qU1RbmDNXm4xTbUfc7lKOY9TIHA5eJm1uiFmx4iUo4rFTIOyvUoLZglVhzGK23NjzL8D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UdEBoHLF7eEM668sOgyR1ikxxBOwxUBLPdyRhLnh2rX5juFmA0VuMXKwdsNS2kqZiogX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TA0UZ7gghaMruUPqVT+oU11QMZmELeqpXlzaCVslp0E7K49xhlBvFNZH1KAS+s3f1DWW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eZy4jDz1U4ad8RxxmIFnE4vNT9TiKi+4CGlcxFhCVLQlK8xWHLzO3B9wSynywaL4vUzv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GuMcEpTiMR45jVG1c1btAJVLxikOJ+5uv4Y8lqg3i7mStbmGNeIlIauLuvqdHEX/ALzL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ywZ7cAQlOLNzL0AXBQC1KSgwueYOU5dsPSZT+aQKl8Irz4jY3ZFjQ5m27OmGuVESwNdV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0cS2NtHUCkd34hJXBS4vOhh7mzNgzMjKiYiOPMoQrZWr5WLG9eohRfK2FZ1cZoB2MNZz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1ADwQAgVRNg1UQIoUOe7lhQa/wByvtLVfMebD6nTaOJQNi/hTTj2jsph9/Mxvq+YBryZ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cytblcFErURfSck+L48y0AnkIlOYqtwDkUC/mJb6WAWLhzEtfz58TsZ6iQQckVFrQhHO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YBqDFDUAwhatCLpiPiIvAp9NRiTvEKZw7jakup2S5CxuPDm46y+qlgWv+Zp8sypXjUai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PU0aLedzYUo4qWoFZ7nw9QHpFw27zAwrGJWzg8RVWdw7DqW7qUC5X2yjVp4Db8wHyC6D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GZaCFKbLha0BwFTIfSAR8xWnCS8FU3uO8FlR2KNQZ5gckIBteqgfeJVk9wur0Shl+Jt1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zWs9L9RW0EXU3BB1mMZZf5gUM3AUKwzIqKpIsjzHzPKM5dR1HU5P8YTon/zX+dMvEqg+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EqGxC3mDEpu5QVGTBHh6jFKZl1PMADdEpZv7i+mOhBe5gzFtzk4bB5gqh8I7DvyMwvx1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hUe+Yy65IvSFJnG2LYXXMALCqgirWxmYT6ltd9VGrqOaqpd/KP5C4rd1Fa9wKMLNRE2j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gOEhYj7nxUhnud3MKLGXDw/cMqWB4SKgduSIFwKwgKPUekhS1pDiDSodOoH1kI6uVsK0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LzUuGxBWGTzGPbuK3aRdHzDwRxHRolzxMHM/wCJh6Y4MfcdzZX1BxuL6qLjH1Fs18Rm2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LWGt3VQyqXxL2Znkm4u7hbBWuZcsRm0Aqcb1N9mXXg4iEOhQZm7y/M1nu44W/maL35Zd1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y9RwpLzVXjE5oLuODNngzPH7lJYJKAALe4/DKUvll53ar1E0unMVEeFQLdXG7zZj3DqZ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rOyYFs0SorQVu9RyF/DHY3uBV7B9xYSzNR53r2lAeF+4FxbxcSwBfLCHBp6+Yh519MSw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UKCJGhoZhgPmZXQzVywoD1EN5pYnMEZ4A4YFim+5eq78y03ZXcQeBtlANv1GLi31Mcv9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E0B8ypMpPaykH5wq7hDMP5KZkpTho1HiXItfLDUTa0uZ4Y6mxWZhb4lfJzKgZW4HW+Vy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+5wZxK7tgNTEnPiIHoHuKla4EVZNEqltuS/MsHP9RMkAkqYVYdzFpJQ3hQ7iN0BC+ruL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RvC8Rs7M0DeDEQr0CYqAHmKoO5TtYrU4zOCZoLvMwu6t6llS+IINXYweJxGvFcwKm6YF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dgs5o1xDOHR+YopirMR83XmFaKjXjAHyNwSVCodXKCLk/UxOycxplVMzByEUsJUKpxkn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jsKmocXKIdww/MCIzmDzq9kF6Q/9uZbgeMSzFFNwtrovAsfcARcCnqNIsXCFoCdzWo0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3cyaZMk0Xv8A+Ev1NozlHBmMY/53/lmISH1uIWBRhRGF4ajoJ1ydQ5aiy1KVjik1FVrc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gTMm4xIM6ljKwYvmWwKGb4x3GvhxAytMStc11FgrRuUgHfUdUCeZknC79To9wMRyaivL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ljN5lbZdwngivkqI5h+hWA1L9xQRiKirgC2TQzuZW7fxKx4rFSocWTAjF1MO6PwMJATC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V0mOouqB4vEatL8BNe2w3iZTwsQSMLTtvuFc0rHbpERpJpArk17gh9dWDEAYBUepKnau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jUqTcWGws/4q9XHgT3/i3WJ9QqnU1sVUrAx2wvmF96mFf8RwxMjMsYUjAcGvzLmvfEU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WIxV8y7SoXIgBKdx7ZZxRzFjuXC+kxbeblOUCrjdLzFW9kG/uPP3HXHiWviLWeIgWV8d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/wARtw1V15hi1VConMFBYM9tdCHvWLZvlU1L/EGMF+Jj1SkxC4grV3E8UhXmGk8Xcpk1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QUo1DmbgmupTVR6v3A5FqxrMDWTBx7iBDLll7K+eIAbrq4s6KX6gwrFzUGKLq7lra17g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9bg3rgiPdJiWItoc3GC1vdEYwKw9zKasIGIq5WWXNeGKhd+iPBTy1BEdQ+og1WMzrCxF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bgXZk/c4lN7wLNhH+0tHYNfLLVx5qK0UpxGHa9wXLSEJ2smSXg4gZXmVwMrzLzGpSc2v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NvqabFxGSruuJhh+iDC7Ai9hgTJUa7gsiLmCWv5JgNDzUUXSAKGQfOmINWU8QrirqEtc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JZAczdaV1EtBxFL0W4omXtXUssrjIpuBWbThgHBwfmJRV/1DJ1Fwb5ZoW4nD8wMPMGq3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u5kLcoUq1fzA3CFrqXRXC6hQpbinljmoyjX1HPDUyM7lvPcXISLBbG6igDmM4pFgvdy3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66gjPWK5mzzCH9gKMH3Gt4VPKJzCWAGIwQZTLCpNd+YJCKeGAAw8+Y2rkWKrRo/4Wmkd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jv8A+iLNiAg4cx5q8tESrbUBftl1izHMUts6Gcz8w051qGE5jDMbjyeZz9xvBlMzgS8F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MbDiK7clQClYrcFk48yhgocXHhbeIwx+TEtyQryPSQKqxOIBdqJWo31NMO7zOJqZi8e8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J+AMxCauOkXEcix7jo1vggqgsXycTOYsl7Vp3BUXvNdSrh9dZxuFltvlieTGF9BfB3B4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bq5qAXE26zLvqOhe7+HBLG1cXMFNDAxYzO5ylMdsvpvTRZ9wZ+pHD/h4yT6+P8WbYiim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iDxOWDBdTDW5xVU5dwOh6hyCuCF139Jeqhfcdhr4g6Ky9Lx5nunMdoGuDuLbY3CzUWcW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1OXXF3zO+My65xxONZ7jr+ZznLDOvmLRUxouFlFUzi26cYhoczDLL1C1MUQ4Da+ox5oK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XvdXeIDBXwXDODShYZFmCerUPioFLlP3M9jJF+4PIoe0zut8pxG1LF71F5lAzcHX2Kcx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34jSauZYr0yqxz45lhbdkzbYVLcOYW0DA1Qdy4vAaqOe261CjTfmHAODcycV3zLzZMpL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UGwrFxrddPmahi8XUes21A9KMiWVn3jyVjlYRR3ONGvEJW8ujAuunUVBpS2JpC5mhRDH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NJmVP9y6AYjOq9SjKxAmdUQZBqYP8xPebwdTYLNZjQVfMb7h0S4Ky6S143V4hvDAfmUH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dNZ8Q4Sk6lTFls+ExMbXBZSEQ14/iasKW/uf7VqVln4lgdZlSOlywbRjbFBrLN9kRHKs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LU1cNNLF3nmJ4UnPmFCvYu7md4+4ZbOuYblBv3G2b6mHbxKL5m5hF8SjqOYtN/EEbM9c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jE9TRcMuLqBfoyQy4qaJxMvOcQtCWtFlTJHfiHGMZ5lXbxApUwKg1qVoc0Pl/wBQiKAI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IyMdx0YWMbRDi4yacargnHwXg37Ewv8AwGH/ACM4I6jHM/f+H/4WOmcPGoW1eeJvsBMU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sp1Ei5ltMVxBo5ZsufqLFx4iQu664hiVhz5gAPLENFl8yw21x9xojkuWMNRZOKxHemoo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UwhW0qwqVgzddx1XCbmGOS9wg5bigqBlBFTzIWTpH6LEHjULW95WOjqZMaib6rmYMcSj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RLL13CCUKD6ht1etLFsglAfbAMoebm1iMWTdcyxcLzkgUToKGDzEy4wq6VsHN1/jJbpp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+YEyGklCEYq0pmW3yQdM7fmH+F4njMYm+5YUdwinN9yjCFwPGotmqjVjmOWCUTEC8wAM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dXUSo0Hcs5fUVbVy1c38Q9f6mbqMOwLqbtRoHNQ5dfcvKmeMTxmX4zVNscGPxHzHK2ke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StqnzCo7qo3gkeIZyUriHDvszDSgqafEDwNROeXiYqQCzGobZYOaYuwAWmK7xiAhq/fm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prMJS4T8ShjB3K8JiBqcPyS2POTqFFKviUxa10x4A9xyw0aqOQVh5uZqD0TIO+PE1C4/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ISwdSxhSrrB7jptS5WKqoNc4hxTllrW7xVRUF2IvyQB7AdAcvM/aFMkwHSZhgDvMS50x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zmBhm116lDW4tf3L3GIKVB0XzKh5rUxgvmY2tyu7QAz1HKGvqRMhW1YWGH8TJ3dWRClx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llvfqNCvMDFMtsxWSdRMLMvzFRkJx9qEbLOmbU5fMoHNy5Q5Kp+5n0lxDLC1+JsyQQI9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FU+OJnFynHExBlviXeHNkscXcO/PPkiEGyKmy8Q2ynMOS6mTHM/KI5Z7ioxzFsmHdk1N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x+ZlnEGhyjEM3iEW2tMwALmBWZVKHKK0wbFYIqVhd7PMWVJ4lEg2ghUNRzsz+H+44HDu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oi1ijPoiOFcR7qpQccZlCdKplY5YzXufnHOUZpPUY/8A2zVC6JVDgGW4RdRZm6jclC/m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CslxAq8R+mc/1MBeIWqPuEa4AtnMYylpcdkMZTQYI0g5VzEUzg4lceDUvFwa9+4a3LUy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mIFjOIlJoYOfviVA7hpFbiH7igeWfDc1DEceYuT6i34vuG9zVh9yvWmNu477gGxR8yls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bL+Jdmr5lGT5G4lawsZaMRWpHlN/iCTlUUBRvG5vwJ63xKA0B7qOQKfMSrl9tzio/wDE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jAJyrUMvmVytPcTqU1uZMufMDSCcDFdIQVgu6j2xWYHILvcdVVE60QAWoHPNvEVNZD3B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qFJLEUlfcsvWUIuS97I5W+Js3nU/OY1aWQdYcm5psreI7X/c5MVBlsCY6t4iLyTMSAXZ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FdGi3PiPBu71XMaYw+Yri0YX6IomhdMpd2osE4LM/UsocNtQCUnvOJczZ/MJaV9XGKcV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WdRxmE8DDSUeTVQDO/cFq6K1ccK2Zgsuqo8RGlT8xarca5VNsKVcatGpRsyu2+JeTXGJ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3KA85eZfTRwMFGlqox3juWpFuVHiZsLIfLj6ulSul8Sx8zCt1MlYpvsqLKxgE0NDio5a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I/UWH9dSjfqDeYHN98xjZ1c+0KYH+OKLghWZe5bqDYO2Ol0J8wbYWHhzCbmC35IrTYcn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e4mzUMTdkyo2wvUYhJsVhl3eok6xz1GhbV3NhX2TENDuaFsr5lgdMREVznUY5ecylXi2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cwo60wuu+Itl67mRtLqK3HStfNxZ/dSoEpvcRsuylm0GAo/Mya3TBwzGwat/7MDDrEWw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46hvez8wW69QLC5nozLBTXBEoxd4hQXiAhWKmBi0fOX6SFA7hKTcK04TK3Rd3HuM1xGq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3EkUBuGhxi4z8v8ADtGM0jGJG/8A6WanqAg+4afLcNAVFpuJFHF7g5UtdRatlC6O47Tg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hq9xHL6hgTwZoXGIvDjpjmM6blRxk1MVYq7g4nEVovFBmBsGSVHAUXADuorYN8xAFmeI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b5cSuk4mDYzWIrmoOfzc+cokJvzFZmNrV5mfklwAr3LGqa7lL6agjsyTJcbB1Lj7z6Go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4i4mS/MCmPceyOP8HKx7icsQhr0TrO5/xL1c4eJ3GPMrRno6hqwldsJ9f4P1MyrSdb9s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J/xKHeyCMiHNxoHgZR0ZT1BaEvvEWcfTMdQ6fuJ2icxo+p+Mysv4lN8dke8VFRn4jjd5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tfEqqz5gvGXb3P8A2Bb2moFE2BxCb80RqzBfcqnIXcQKQu9S3K3PqFUDdkD5ivWWI92N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kqrmZEid3UQHFYYHn7Qkw+FS7Kj7u4HJLhIPyO4IqeTkiKulJzuCFiayLALvLLlnH7mV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BRWobGsBiBtYDXDErcLDmZ1nYuuo4OWOsllx3ADRLpqIXL3LIXDHTGxUfEHVo/hxLO8q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lZmQcv7lx6yQWhrFRW3ivDVR5y/7lKXj3DFpNYuADlvqC4suJRk0N/caOyxwIYMV4hiV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DvBFraGzuvwQC4NS4N4YkEvBXEG6trrmC2GuTAiiU99xBFzxUwkgrh4uXeLkzFZulhU0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MLG/4izd17j2U1KFeuNQBM0mRl8GOocoYcDAKz49ygrRAum24MvMHCdxV8IB2u8xaTdM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Jr4hVuxz7mRGJz2036lWNxOLaRuE4XEVs3NtHMDsYnBfxAxmoFKuLi1RwQDSBGuP3GAX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FYfaJAWUcvoaP1CE4lEN5lQuoLhmuiUCl9ZlZeraB3GFGNeZXwJjTg18Rp+V8I/mM6zCP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P/wxhsYYLVQvcpmSnO41leOp5MMEqm8JSvdVFxnBH73KXK2o7e4fxEKLMi7hlFG8IFLG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1hbFYbZlVk3cViscQLwyiHvuocYgs5luWMnWpQJVwdOxuYI0VHkOuIgq0axLFyDdsdB2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jHCLGJbiO8GpbktY6HXMrdm7mEIsNy7UpdVzGQmfccqtw7gC148LX7zKO7gxlYsFbnGY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zUb6uZtsiz3/AIzmPHMN5hDPz/hOpcE4cwMkPqG+4T7g/OZkJmAvxHmXUFlF1l7nSoLW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m4bTTuUwsiO2x4hw1H1AwdzIGyso+HfiZFtfErd6mxaMGZaDVMCLUvNSltC75ilPOcMp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IUF52SjqyKHqAaqql9sImLziYW6dDC43Af8AEt4B1GZ58nmYjhLHuVwav+UBqYtPkQ77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ZmsYeKmPMOoDz4nKWHlyY6jdg29x1HCdQgAfPMNjeBlUUuLqoM1qX3ALO73Kq5SBCiPV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FofFgwoe3ASgX6bn3BEyRaJg4cIKlnoFdX7g9pOkblabx2yharpOIsVPcSiptxyySrsJ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eJhWPeZQ+l+2LA5ylirNYtgV+UEzpKL18zGpmVihVZXFRXE/41EtdlKs5Y3HqM9S9nE6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9qm8c7m7TllReaMxbDDn1LMQsqAMtVEV5zKI5cGHcujcwM4TtLBlHmBggHctx1KmCtwu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G4eV/PEWmm70dRBybzUoV3AslvzOUv3FaaXMa6zYZlbPVyxHH3GlDPxuZItFty2B/pMw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XIKlTAX+OY0V4xMNG4KeopSrS85gDDkJajiWsFZwxGrZgn5QVs4ZZZ7mEdRFuZJVd8y6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K/LFXliYZsgECyoEbuAHCse4La8yiFnmVewJUDi4KDppjrGv8D/i/wCNP8M5e56j/wDH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8Qj73N7JVWxYsMJqVMmzBgE1jiK3BzzE0Rsn8pzDUVHGIlq8Gu5qXirlqTL9RjnqDjPk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o1wTWTncQyLfLGM7G3xGhOaVLw72J7DccckIoB3UIHkEg5Im7iFxYYWAhxdMUCsceZeO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EWK4lTaD1Ej3zAUGkzMlYfEyFVXXRCJus5ZnFxpiCg2gy6j+YQpmy431T5lsw88zb33Gi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TqccTda9w6uo6lYm0nEuOobz1+pSnqLjMKuoVWJUKncWpwblfmcb9Rl0vaDyjVm8lD4g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CIzQPjcKHDEC8XFEKRLdwDlYQ127xKZM4VHz6mH1LyUVnXUwmVepaXgrtgI4c5jqlQY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S8jnmOJuy+NwPVauVBvJUbu9+uY1brLt7i2Hx3CihZKn52e4DDS/3S7cM3MXDxH5SzYe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pZWRrzL08mpvaR/EtggeC2r3DhVriZ3X0kZHbUKqVh4iQou82YhoGv1DzPy3xNLWHMBl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WcmiWQ74Ll2GnuPbrzhyS6UlHg99MARmpWRJ5xzl+pmVRw4MYAy8RvVCWbveB1WUE6VS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WWJTmBaGPlJQnFsULHzvEdMaM9TyqVCEYaye4q0GOTFEt4C79xwaxKzmdaqU4j2TywXw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0n5jtB0LIQQLjLW6YVa/cog8E0N/EyMnzMh7hX3OvEyI51Fs5eIqIF9YczhjUpfPxGZr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JYCjeIlV5reYgIvxAoiU8wWtuBUOGIlo2kzRONylxlNPiLu7LZkAKxuXTy5tlIchW+hg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ZgtHFv1FpzniVVgyRL6IrcNupWwcNMQKV4uG0b4iVgrNDn3KivPUzQstqKmuMS5gxqPR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S6cZlBORb6zlhvEo1N64RpGN3TpKGopA+UowLQOWKoC2q8zbHas+youIz1mbj/AhNxju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gw7mDcagKghFTRiXS2WxUVstl0WvHiUbvOaCY0or9xj3/g1VRIUbhtgvOYgUJmKuM5gw1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jTSpriDbQ5iATh4ioStQG4KUe5blyINOnFZgqpvEVAVb+ZYF6z7itC7c+pWRLasHQSlK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QpIomSzTfio7e0XilmQMe44Ji+4+MxaJBKCjuVWKq9yjZYm5QEpOMs5WEgp3bXkz/SJj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XU9anWvUvD1HX/Yju2DVePMvwTTF+51czOO5zBK4efX7/wAA9TScy+Zox/j4nMeKxOGE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rhdsPzK/tjc/UwfIG4+mUjhWN9x2LRdmndxVvyshUCNTbGOP8IvxnmLd7+IteM3O3NTh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F18XK2PV8zJN4Oo+P+Zw2WuYrGXJNhaAVXBUePLgriOwAakwK/CiWdRi1lLcIDnFc9TI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3HQoeoppudHDqLhjHuXyYZZ88yyo0KWStwh3BapWgNS/mhink9S30i8alFmHCXKO4e8I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TxV6gYamEpQ0zkm9bqFpK2K/BLzSbIDwri41trb7gont7r2hWiIx0LsRu/JLRTOUvUd1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ZLrDcKikp7jFaQXVljbqiZAcW+IXriiXq1WUC3EeSX54QuSmrZYWkxq8S6cfUKWqlazm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QxDyssZMQK9szcuVO4FAfLBc2hxLtHHIEcqxvUVMV9dLERebySjmJhMmyB5iBzFqOw/c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Bth8ljqWozjcDQZBveoDYrZuY1WLAHMK+5kuXEzQ5WrZkds6g2PkuWEZq0puuG94uLNb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YHBzfzAuN1AS6MHm6jSnW3EyN8TQAz3CAvEUSquEyx1xKpK5mX84gpCZlimqYyC5SCq+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nc4B/wCmEKWpqar7YjeJ1Mtb6XAqRYzoIsEHmR2eRhQ4ACS/guK19x/w0eJe2P8A8cR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CjrmGgcDmV2nMbsjnuJu+ZXTC9SlETHcby3MFrnipv8A4N27nYS6fCyoLQxYmTRKDIDh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WsmSFe5miKyi5fi42mzuVvTTBTKcmpsvnHUpAnaYOxwywqLq1hQImBmIObHuZAKzuUwO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k/lzuccM8NTy15mDax5iXLVEYLS+HUcMBOJdyJ9wsArFPMxLvEzT/wCEG10OoOmyWrLA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xeR4tjd/xG7z8QCqQCPE5U/DPLZKY+SPzFClTQJHHX4iZ8OpVFGPia0SzeMzFQRO4UvM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M6hCyPHA/cQ3TmVMj5JksFkf9MG0uykYMb4zUJkHwywYPV8EaYS4aMR5z8dR1r6n1eo4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8ogAsL4gtflFFh5GDeRQcyol0vNwtpZeHmBELoFsxS3UpXT0wVBRjHqZbT6gvgZeTcAf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PuYi5ofiYUzVC1EvTbAiv3cuz+Zg1h/ccPROGZ/2Zix/iJqsRYD5GJRUOgfzKQgLSoCa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b1BVrzsl0apGwjGizAcLj2xysGaOBqIwFNmN/ebJlCr33RxWvZ/UtzJm3JB2mKwiyKzD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skz5/wDYGJoIveJVP1ADN23KWaaPgjFaUH5QqwhW2oofFOWN8hy3mBawBG1zUDHvuBvu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BiZV5lAe8DN9jt1HA+HzRugWGi5aLNcTMvCt9RFE0VdzJnKFSM5qKRAPENbOWOxTgcR+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YkyVxKu1MX7gHf1EZLxE0bsg3zcQp6giljHRRw+WAAG2DATtuXgRLb40w8bgLSU01iOD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C1JsaDNy+gzmVEPcQrnOiWwNcQWR5g4BHUYOn6gyrg0MN2U1MgP13Mni0Jd8oBa6upUw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mS1TcolvUdgMJmVBwVxNzxP/AGDnMYTJiFw1GUglZx4qUBovtmlfUeT1MsbylJr0uYKx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3GMN/wCVx/8AK9RnCd1LzD0gmk5FZiC1s8TXzy9yl1fmIfjEbAzec/4bXMCVptYXYwWP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2rCnDVaZQjrxDWKOyKFmkuBdOXBECccww+FLMJyPMBasTAB3Kiu6c3Lqm6EioHA76jum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Y5Hg3GEOBKKOEfYJ8rMdTedY9xVr6lVDcsYyOSYtgioOnuIHVdy4QiV3LYTWeHl91Nbz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nUdPXiCsTeo2yvGYmdwZYH6jOIxXX+HLc+UseY1AmOajQxEGVG8xDFXDtPM0afcH2Gf9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0kvMFDA3rEriZe6wq5YrFwCMU+IgbPq5caH5JVbzPdx/csXslwPMHLGJiHaRZb+Y6fxL2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iZb/AFOSeV/uDfdKcGWIEFS8XLDd+IsAArOXLBCi93hgdNjZ3C+IBqOTVhWYrSvVpAt29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+2NfeheMorRwV5imxSfsJXCIr7jkdw24wHEG82puK2y9tYN1mN03zqptz3mY3Hfn9RC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cmBcVAdj56iVFjVxTUsi0zbbTNU5qy4lWgHSeWNwnX5YRQkBvnzGOAWCNcLEUzUAqLyc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UBNpY5gti/AxksXj5l/oLY0PTqIeEErmtfM6QwxDRiFe5W5l1eJvOTCrqXym+6lGryjT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uAHxgfmVKB1d1KFd6qErJwVZHgJerN+CKtVJnp9TsiUBV8hi4RRhCWUGcGpa295imjzp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Srq9xA3e+OoRer8sqVNP3KLDshB8kdm/8U8Rayw2IDQYiveYxuAgemJLaCgqMC6IS4Yx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Q3NDgXG0MTqCLlDHIUNSjMNO5fSVhKZ7mJgGoWmbnunPqMWKtwS6XbHzAtQXeZQ7yalL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peGO4BR2lwCOZd+BHhW4/oY6ccwG7mETcF+wkQTTM9IhKNUG6nnXxHZg3DjOa8y1M1L8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qiE8VGGmbMUjDdv+GaR/+Fzj/GGZcVDIuWOTxUwTmZXGLRriDRmKN38R1i8xZKZ7mV1B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drgkqrN4jW6cXQQDJY3iBm+yC0ErOpqaKvc2XoIaseruZy+YpRZWSVxMLMErIEscmBog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5WwYrw0DeJnuacQDqGqstHme7JmY3He4wcnUYLKI6DcGzwyhtYPBJ4KXTFuMjcvDTw4O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jeLiaGt9SryqPkp1MupWdyouv5iWo/jHq58xV/uW4qC4IOq4hBdVEXAMQZXjUavuXf8A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WpWOdSsceLlX1GzRmFngxk0PQxTO+ZQ0F6Llg5IcmamKhgPqJ+++WFwvHEre7ZmR2kdE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FdWMNrNG4CwWPm24MU+L3NsoP3EIDY37mHg5OYnSqyOLgLOzTEV3VcwogF8yyaIYLlbe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5t8hi5RKc9esSm7TLeGR8IaOqFepyZ9Tv1FliOLrEebj3zqu5VOdcRzuWmqIvDXuUGrz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5IkTp1co6o85ldymxhEO2MX28SxBqjiOqWGmq9x3UwLqF/54IGoYVP7iqXBQbIXpApAo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RNIGFAIoM4hW41i+4Ywu+uIY5xzMzkGbl4FAAuIDzuVHrzBff1cM+aYYPjcFVqVP4mG+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yH1BAA0EVFuFR9kLmAZ3uKUVfzAWS/uN1jsIGnGa5jYyy+5Y5TdplVlfq3nuXMpnlDCG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UlMVwTjJFGJrxuXiC91HUthpm26SnmzmVNHi5gnmZE33KXnUHXcOFRccQbfM8KL5jaG7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cxqz3LJyMsNsAOZSipA1kg0AxqIsmW31L1chfuNoGcncV2VQsl0oyER2LZTFq0hyvgqF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XMBDcwQdTRxcUAlmbYWfFpdcYMMOfHREYu5U+WZkh+oho8RHGxlF7fhNvzcrRNJNFfiN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iZncDY7COl7ah/jSZzeeYsHP+OoqP/hjOZmMpQ2VmPcWV7ipo1E01KAvj9xU/wBS8hjy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YZcdTRHRhqgpUIHjaemASnKXTOW/NzNGuZU57i2bcMO3FuUoxZXviUjcZZmhipKG8S1F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O8EtuCFKxhiFvk3NAzcUtFXDSBjSyz/9NZzmNvuP5iVPJlD6j44iaOWYorUS6L98yoZL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ByaW5a0+oqI2hC+iUb1csjTW5ReWOT+IOOZsR/EKM/uNmPDmBumJm2NP7lDuKWmSCiJXz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xviBtp3PAi5al3NblvcLU6gqymXeJsUsp5josexF89L0ThQftgNF8wDRuAggd8OdwoD8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wdXLzbh6nBzHBXWbghWQDOo7V1z5mbUNGI7dLuzcRFx4JmBlcRYVt83AgvpTv7hQU4t7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h/udm3MG+M8YjXIshrCvq4C/aPkmA4xZvuj+ZQBrBmDdBnqU49TbHHcWbeOWP6iy5nNl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dzK3VYEprk7pC6O/OWF1hD1F4v0lcX0MDoUzohcKMYs3Aqo9VKkcqu0u34LMkN4bl1cx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ZLUNodaj7yWgSHZAItiMxvgV3kmWgAy1MBAiPKDfcYTC6AlqH0H8iJasFzTVykZWapeP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jzf3Ansyf5TEX9uppMLvmGl8jEq4/AupaxAgjZv8ykLrJiI0ikjIqms9x211BaA5qIcu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KP7TZiVswkb0Og3VLnKGFSguM+YPIZh88Q0LL6IlBxeZmt6gy3BSWbCcMywm084bKxDF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PR+oVmrah7g+YrVtcwdLfXUv11+0VFkNSyl8LLlGDDUCqYMn9TdzbMMkvcFoQ2aZUV1z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YpvUIVqvKdRYVRr7mnu+IKNsxE27txC3a+ZqvccbeIBHDmIQEcMrvu8QmHmVeCXWf4Fe6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vjUoDMbbrxMHcq80FS/uCkxE6S24f48ncFzdj/jkg4nE0/8Ak/4o3mINcy4sol76blRZ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riq+JxLUOIf+ZRptb8TQcWPcOALWo2YOioQbvVSq7V3KNADfmUsWojUOkC46UGxxKFWr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YKNcyp1WzM1rRbMgtpxTNAojUwBZ26lkNPcOrkYMkL/4SYGOY5uckTfETOCOYQfEG1i4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ISoC4zVxTGXjs7jFXMxpfHwy2OkupVaIVipRb9TPdTnEqjD9xrzCuNTnllRL36liVcq5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LZ3l4miDhcojsZpwiXvLTDFYWwfSOSrQeIWR3klUWtT7bIqlnMd09cS6xdLqb1EZVZmU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xAv3H0sWtO5jU3VPmANKpe5hoX/3EAKXyM1Kjbh1jUaW2fFblUW1xeoXVYU4G2hcSeDQ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KgUwndwWi0tz4iqkWo+2FgaL/EXDyB+ZVS8Vc5fBuPOb5zFe8McnjuJbVfMDT54jqqsi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YAW0xcFpx5lb83A3hz+oG23uKYLxB1flmbum/NxQYfmKjv8AuIFVgoxMiRQwTGxKzaE81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xOzXKV8TUUD+csEQlaOJTSoLBH1NS1SNjFuUL5K6uU2ZaVL6lF15Zjqyr5tlOBZS9kAC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BlyOiOQpcS5wAMeYABZD0cQtkgnECrW3MlQeI2f30RrHySo0q3+ZmVBMbSvmAsdviIv3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OgHMogBzzK0+YyNUeiqW7F9ME+iYqzk8EutDnuAFu4KKXd9zccRW0PzN8s3xFay41idk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LRc7lyujEVLbuYBuolDjEdatwgprcMlHQOYnFtWqOZ8rhACaTMAAbazUtRQcwKGPBS8S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uZCuJZ4DMrSVkYY4OxthEmxyQqWsrG5P1EzjnDFBLbmkhWfcra2kUQdGIwB5mIrHE7yQ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lBb6ldF7iKxWZcsVqkcFMXc3GGl/xxFmdGbR5jOJkLjHX/ycE3qJtKYaOeI2mWLv8Tgu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uXhm949Te/8AFCZ55IK9SwaMEDcMgzRqHIHkmqchKAE5ZhFcvtM2LYtRMQ2u5hXA33FF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uyNtWcZilG6U+olE7wpORxzLRorfqUibg8kO5oNOEobwF+Eg9ypxHJHPuHG9wSq5nOGp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nFwKc9wansgxEcPK4B+ZiKfcz58XKsb9PiWG6leIxhmW6ifiAbrM0/liRwxjqNNTyfcF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cc8NzHJaQji3qMpRU+an3C3iD4dy+3UqVa54nMB0Yhae5i7SalrGElldwG3iGmYYN8Zh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UxOsyiLs/iK80vcW+bl+ajmnfEMWaOK4gA47f3AVS+NkUbE3Uaq1ZriZYrLJnA0S+FIiX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3M1l/qHPsqU8Z81Ain4OKgudAfYmdGB/qUoaP4FlrutRNDR35iW27iLxZvxHHGIEIK3c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zUGU1Tfcuwr5YFl44xBtr5i26K7zAGcNRGwzd+IBM1bEKUFPczam8qJcGsVha48QwDbR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c5ZYuGsoE6ArrrJG6qlI+SIpt4fxAr1oPzGsWYorxuVAhW1HMxsKOrOhNHkmtPbY4bt+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Ki6tuI+pbB4l8prbjhvqBpuwpJZQMFaiC2UxB07g8G2XwIe7lgopnMMG2OB6iIO93ND1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Wq+maNmmbuD8IEtF/qYnUK3LBuW5/EBdK8zoIKsEpQWppXM1R5YUKizy4dV/gBPU4Hp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fuUPeZ5JuUy6zOicsZS/+Sw17RUzzKarkQaDvi8zMxV4Rw+XJMD1zDrn4jv3wRK7WZom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BQY68Syj1hi3dddxhORMFnRGW7bMstlXNIb8wIOIdDUUVyJiVLNT7iY7JcitVLEh+W9H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cRQvzBRTxKlcySbuAHsDidq/8Mx+Z85ixi4/w6cywR/H+X/B9TdZbQ5mKF5v8R0G2bQY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5jwzJTK56/wQX+GIMBTis8wEBuyHMXTmmNOFjmG1VVq4qKeDjiMKF9iaC1bMs2GcTEnn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ypzCIBirZsV8nELPtj0A8eIg3O4Kjrk1At2tPcVgYmqXuDPyBBiBg5n8/wCHeCGpwRy7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Xu5UXLdV4jCAGlz/ALRUKP8Ak0eI45/3Eu191F6ywAOaYfuIwXEe/MX6fPMCjeojzjE+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Rf8AuJUOUpP4iYNykMiOu5VriyDynvEwudTaA1pJabOJYepVmGO4SgNqwK7EBqg4qVrW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U3XEN3IMRKl58R8alqpjMK++SPJzqKUJ8eItljm4vibKc+JebHMvVuYWR4uFhnXMAEF3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Zu7Vguv/AFSifxAvHZAxr5JOZ2xcWbh06zMU2tg33K4R4gwD9RWapzu9Ro0J3uIAp3hi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81hm15hVd0HyRa3B33uUYDMaCuuZUCBbHzC2WbBCLpWsNhKkslCy/uKQoCAPC4+I0ok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sAaJXUhcjAe4VvtKONcvV3KYeAs6ivu5L+Gp5ARZiFlUPbLKRHGOTlld+FJVxRrHJGa0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l7DdfPqNontygN4gHBpD/wCQLyALeEpNHMJa0suCi8ARdqrAAZWyGHOO4/s+8VLQBbmC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gMnzUrx/EO6YblPHGp5OYqPC4lqkeKhMqaCWblSdsIqGZHqOoW5jhuBswM4wZn9Srw9Y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v7jFZsS5Ga/1Be0Qozi5ZdzReJoPKYNGVigGg3ARZVGY16s2WHVTVxFBrF+oCgKN6nBh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0fIuMNWETT4YmIoz5hY4YtzMlGq3BpyR3a5P1FKNlwUu4rC/Ew8Ehx4xLKzdOSZynEbf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8ZX+oUDGGWPxDe5KDzcqZ3BT9zgbpbLuoP8ADGMtGMcQcx5/w/5dR/xKlgar2Wyi5sma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3Go/SZFTRuL5xKmvvE7IbIe4XUmYWKTMLRGyw7mCgCNZltuhgo3qpSxo5IjZ1eJQorFa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1C41SYS+7GWOxuXB0fqO2KdIx5DNYiuVm8wGxzxiKtfUGDdptgVeP5walSprO4/4p/E4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ZhuYVfaK/G3mxFoo2q7iY6lY8szH5jDP5TDcqfuLWXUxA6heK+51XMCV7qUMXURN/cp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KaHi5Q8+aiGzD+IlbhqI7sG9weXeGItE9yvb+YQab/EyK4zL6xc/JEBQQLlyUGk5lrsu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T3Fe+Y8mr6nG8DiLKocbv9TYXQuKijsrlgItr1AC1Y9TsKa4gGnXZKr6IBzRZmaC1ecQ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pTSmtPicIUV+JdRkEDgviNGrEWvyLGvmmbwiAuSC/wAS7tMxIZLWSU8T5SKJ87S59lad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GLR95iO8f8NxjkdaI/S9oEalS+Qv8QC2IMP+oM/C2r8S+rXqXIY6/uhkjfT1+YIcW9Ha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vOIIhjbUhIamCp9sZiEocLtoPjMEm0FA8wBbbN0emRloo7EsFLjrMqYKoIDUFaf1AGrT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VrAS+izBEcPJ+pzwHADVOTFvdxHFc0NuviaTkJAX9BcN7cmoGSkR1HLjMQ8AUMMBz+gC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olbrlbYAliNtegwSncAej57gd3qFcEsNuOp7JZXqUfTAcupYxljnPgZXg1csN2M/E3Ei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XGTRNj1Hd6xBiiKw61OXBV6l8LepeHW5d4hF2u4ggtBqZdhW1mb97zLUp3GmaEsbOHBA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vETz295jGgcDXGoQanPqXWGniKq8Sm/WTiXsfM5uL/MNKI81MBF341ApVDSJfgY0RrlZ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W+O40tUTPtYWq9HHctveOSATZbsmAp4IOMYgl27ud+fg5gX03RK7c/qAC1UwvUsDSGye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UtAH+MsdRm2phH/I2ef/AIzHzClqHN2EOJzmK7eMM38NuJeXpjBRLeIbm7iiOCxl5JuZ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IG8Jl9SzyvkzA3p3L2hp4ZRRowIRngd+IKNRzBFWg3g8RADSGYYYzdPMA3wYemE1ub3L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4ceYVRS6qFXVQOI9BwdSmC/mMXSW8kL8TSUf49xMSqiyg6zbZuBbk5gOi2+5cKruLV04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4Gf6muO5VC4qUI4rEFkdEsdOIieI3dFX3E5ieo9MruU1VkTLZmX1OLdceY07v+5X74hq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Kwd3zPTEO3qYMpv8wocnvxLOI3b+Kl8Mn7iN6gleIUpmrx5/A0Tg+6YjUYy/kCCbby1i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alPjGwU7qNZM1x4gAa83CnEBbr1C0FgNHxCtPmOeI+9wbpYF0r5xBj+CVCS3V1qNVWm2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pP6nDScxoyuMRV3auJbZDomhjeKs58VDEbGuSBeD5ZasCQBWF7NwNwcuovOvTqDvzYYp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u7mDjPDOWIorPzAc5epkr88QVdgJVs8QLn5FwDD+WJ7ZOFwxwdB6iMuyvEZRo1VZiu1n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jLwh/EbkE1VQlVbSaLiLERBzpiTqQl1OU5OyHpuI2U4DyodXH3nElZTOOIU7WfS/E7L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0FQGpAEVdQizosD5Q1Kk0u1S+60HFRwQRoAzKSyvEccA5x6mxf3NYvr5ucO+2BfKSuI0w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5jFxw1mVWjGpdecYmlMqg7mQcQ+IOGXK7NHiU74mT+KDXcPbxM8v/sxr1HZUq+4DEvPk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Uqy/3NRFBTpKLamrzMAMhcZZqqrzDByXcRpCqIqGVJ6mqlhWqmS2jJLK5piQCsXTGWh4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WuOr2RAGBQZI6riANfuVC3CYgUVozAsEqVx4iyH7iWLLa8R3ZzqKgGqrPMrUSTBUoFYS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VR1jrmFTm/MeC1+5+6ZfAJV/4f8AD0r/ABdxjNo/5Y78w5uIijLD24JUKrDdw201d7iE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VtMxGLDL9Tic+ptM8UyyxQ6yxBptmLMEysuVYNLK36mSD+0Bqf7IFXhZk3BsqjEZp42x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6goKS2VNlVshw0wx/wB3CoTHmzqDRXa3LUrY/iC03fBM6KHcKp/3U06/ic4n8RsYG1X4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xDwoYXf6f6wmYuZVfKsxvqhlOZX3EbxxGzNITK6EuWHWJR8QqqxcvgxFuxZu4MqruWLd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/E/LzOOMRMlONytxxnUHD3N315lbOZ4u3mUnxN8QrNXmJaGoPv0JatAQtxWsRjRaClsc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/mDeFdwQQ13HqLlqFF8QUZw0K8ZF0kQxVkR0xIm1V3qZW4WMQ049Tw48yxTWM4ywd3mL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pEZ56Y4abgbElcyG6I1X8Qxdn1LyZr1zBX5l2ecLuWWWrxjcYG2v1K13g6Y0aNVzBwSw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mVgrbm2oy60rPPwxmSI9WSHhngCEnlCMvImDHce5cBRvzKAOc3cUoz3BbfMItDqHlTcb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MDvEcqy1NhX0SnvxgqZgd+Z2w9QNm34nZh6YwutcLL8Q5bzE1yk1MlbjECijk4mhmg6F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8s7y1Amo1LYjkmBAuPC6Sp4CPsQCqUHfc5Zf7hVbyF83cAJ2Sri6KvUSNUuqibCYoGDA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VVdXHVR8TigEr0FT0rHMF19TTW4t/rxLVV4jQrxEVp/uXrAV5l8WM1Osx5MVjuYiosb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7JWgfErLE5uIcWunDUrVrueSRbWOONwZzuVC569SxdGJRlvSWq47AsbxMfpc3zHdKBU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xAVBD5gKseMorEPTMN7Ywi26cx+n9x4OWYKheyZuyrIjlqUb64iE9dzpSx5CXrMNSclT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059SpnfqJAysubMrBcMyx+j+xn0UDn4zxKsTUHEZ+HiEummeJotZFfnX+HnFkYqOsy9e/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z/lj3KgnDuCZ9sTEJhgW9MoxRT3HTluOTPcMbZ3brif8J6nWKlTfPJNaj3erYqpsvmUJ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iM4ONJmDHsSzHE4IwCnCYZW2m2XcmpYWXTcvNlqszBTjKysM8QtaznzMrHdURUlwlMFb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mXqGkO8zOVdqDGC4uHoiEv8AhBU5Sw/asLAGy35hQKYAD6iJuDwj/OejXnrLEpLt6grR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n1GtT0epQwn1LLxuUqsHcz247nh3MF4rU2SsSyl1B+qii6YnbMOOIC7zeIjUfU64qWTt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muo0TDU8W4ryuM5gXA+2ojXk3uUzeeUSCnPE5VfMGXJ7QtNSh6Y1AI26YVqCd9hDVXEW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v4YsXrEYI5tCu2BdylwqzMcK7GPDDo1ZohD1Z6lwL5ZbWz4gBEWn8y6M1ZDA3W9xOCQA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LguowUBjsjbI4eyEzT0lgrsLcExtbO/cWHwYQacg1thgFLMY6jTC6ixaxGSzczGy3Vw8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aiU3q+4C1Qh6lzLANdhLRo1CirMxtiXKjhs03FsKYJlo33CwoLdTMHUI3bbzKZziAUcw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csBdXv2YYeOBsAUU2XDw8xAbFfAcyPJu+4QIRwXxaKKUR3FFAdVKJSr6gHcsia+IWNxQ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73/qVOhcYJqHlv1PP2lBEM8sbuSKVSZzWZVBgqWPREr6OIOrT1iAEtns5md1m8zLIMUc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NTRucajzKuEIq2Su5UruUUYfMOMpfiLjvPcSZHywvwYzRBc1kYVV1xLqcu5RwyhghWqG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3Ly15Y+TWazzHr7JRQ4ouAuGi25sQqXV8S2SznxcS2OYFDWPXMFjdbepoTKRCKXjNwa0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uJYVuHLYvUrh9Sw1V1xEoPOpajEHQmjjEG26ubWYGLCfypdEMMuZx+ph6rqpYs3Kli3q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2V/5MHuIiq7bxOLCXdCNjk1uUbKiwxRY4moxfBH/AAwLBDYDWp7dMlh4mQjhMjFC7ziF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vxMt6livMZzrX+OCYOZdjMjFURAhhzeo2ul22sWl19wYbq+yEimO0F1VvHiOAon3zEWi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vI2R10TJHCqr3EAbuLaW/owold3W9RNwbrRMWNIx0uKxBQYH/rRDohEA0l4vDHO1CYiC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0xAQQPtLD6zEOC+Y8d+o20L5iYr8yq/qUc4lYlY/mfhHBpuJd4vxBC4x3PPcTfI6lZoQ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PFEbRwV1OtemU+e5nbZW5ZeYuRYVcBVjFaVA8QLjuHqCi12w6hZ09SqorT6n5UGBiH8o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4Z2a3LA0ZwxawFxiIGwA3AvLnM5A3UUNbeQjAOy5eADknEZAaRiSBRwx5jdNWrBgJjYN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xw9RK3bBrOeYQ5vJ8RBJeZEawrcxnrmCgDiNsM3cH1KQFFWIOazzjP3cP8e9rKoNLzis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VRBX8RLVb9xuTb+4IyOvcd7ZzHJXKVWh1xKsSniZxOGmbmCGiJ0rRxBWdxpitd8xDMtw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7VnlhDcG+DZ6lJuqqVbo8L0wydSu4ub5et1LDnvUozPh8Mpu7u3dj29xBMC/ma8JcWg6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FIKihvVdVEoKZ7qC0YuBoqwRYDNGQFQUrF8QooZdQhVbjUalFctxeTw13DAaSyWBhrmN3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SWbuoWa9XC02pjJLOVdynandTB5Lja+9w4GlXiXuoWhfCLZxFiLF38TH5hCZlM26iWZs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HMpfMDGbfcWXkWG7vncZOXH0xycXDXaChx4h5FIj+yC2EVlPzDlvSb4iLznGZdF4cx5X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qBoFLMASmzXMBRTEL2QAhu2O0YuwK4lgvRNhTeNy6z5hRSJncThFZhZWMyqLsuBqvz1O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X7hKKPE8nczK6iodMoHM90X4ZUOrDcx+WK7P1DW3b5gZdqJNN3M4zPH3G/JEmlko39oi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NLk/L7i+lCIyFXeJYZ/w/wCDdw2O9Qk6JXP4JsD6jtlnLH+Mzb1PfW6mjvudkd9zh/xa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l5gWDiOVl8YlNFmjuMjTMSIhL6OSZVsspYKiBTWpQ2mUwVwdXUCgaM3ECNuPTqVEmDQ7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ZqCuvMBb1eO4sauRSxsbWPUDC/iYEAWwSK+ZSsPsQBbD/huI2Jf7Rm/DlkzJV8qx3x6l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Ggcy2Mc/cL4qK/48LxBVTF8xMYLDuHhLjjx3cwHqLnt6lb+7hpt+IuWYvzMXlYnNR3f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3+5zhjNMIW8MKRscXKFVX9RBsMyzF31MavFZlA0YiL0eYak4d8x40Iyja8zkYPHMyNQAL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pVEOI6QlCDOUUB1bM1ADd1xFsbNJkjZQS3U/UStNltyuHfqN59amPHJsJkbGfMzZtMzi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zQEu70v5lYgDJkgzBrRxFVfcGcuCrpqFqoCmIaTRFk8F+4qAV5JjqrazFVQYrTzApq6I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8lQwHA88xIdY1RMQvrLWouqS8Sl37xeZSo6rxCrxpdSld+ZdKKzDWOynmOKx4JdGg1uV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b18zrT79gk4dMwEjo7BpcG+SMrFAXmP3/NSuIRTuwPSYhZcXQ0BqeEuY2lFfCwfqoIS0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1BYouvHUS+Fc+5lHD8swiOf4Ta01iK7M4fojAzUUZNIwZedErDIxiV3Webgxncc+McTI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5eI72RM2wZ03NpyylHGWJ3xEvmqlDSypmQ/EdOY7yR1xFDWYsvEZGuoLCru8s0xREOHcF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AJvHNwNNF4iN6ypmWU+JYqTP5jnGaNZnAL8QDXsxtSF3izc0EEr8zZOAtipVVmpmHAxC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jEGLbleFWmXGk6jv4XGyKKiB3oYIVnEyCj1mGRqvcbLpxE0hTxChKbxDfRcz7TPGoVrb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8TUTpPBI/DMc3l/cwLeZnTl34jaqrMNLCGILOYnKaq4hSRMl/EF9FdwHNXKDRm5qO4j5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qoFsNzA+ZuS4/4NBcXgGdyp/smS851G1Td3BwHMu7depbeeJxzRDi+e4rrBHcIcf52dxG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tyuSr2gsoG0pl7VNxQwKQ+5R5cx2G8DmbHQJkWz2cT4ji4xgb53KMl23jZDXEwsl7BR+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s5/E2rUFkVRqvESobRhgCpit0LR8JCCDdSso8RAFMwVSoqDBMLMuCW+VafxcMVQAGY5b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cTJuUXiJ3KzWJd1jjmXZzqWvqZSv53OXf/cT2xxN11Lq93Eq7NR231qfgR9/cWzZGLZk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LHi5TRKIG02ImYZq8+otaHdVAvkstwqE3hvEti4RG4cDArE5poZgCtB7gT3YuRwR7G1q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HVMXS6i0u7dRljZvcBDafilycdtwHogsXj3MMQpb/WHa23kU5mAF1dxEEStZgUbPUVlK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lWQGLNSrQBdNQZ6VbVzE0i8czU3x7zKAqhXJFoppuEuW+4QLDhgiGlNCzsysw08/oSp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p6JTQHFykWj4ig4BmprqjiJqsVA45d3Ko4vj/wAliVk1nmI4UmUjU1ZDFRe2Dl8R3BR5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GI5hLUBM3wHNzHVUAUjy6NLg0EmmAfxK5RuFsgujBJ9Jud4j3oIf+u18R5gq2FJYfUw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AGpfRA2HmqX8QlMgNzIFjb8MDWh31KFUeu4KqKMAeSVMkKyfxMyaw1CeSS/iMayXmtRA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zGudQ8FwTOMTbqVrGuYnB9QfK8+CJ9HFzM3ffuC2lJFtxzFG/qOLeTTL3Ti4oTkcTQxm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s3Ly+9wLg4/MwHSs1g02zuXAu+YWaxmFlagbj19TKPcqN8S1Q3K5vBOBa+KmNbRrxA7a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lXm5ofWOZUuRwyyvNOWZMaM6mRbgmV2tuyOTbWqlDsx+YpVcNoeXTuKsebzLq2wl8bhp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E5M1N5qYiXbIIqiNk0VLBovzFsC+Y/8AUS7vuG6OkR+RglhyHws2UrcrD1Fr6MUDuD1U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rw2+ZyVEeCvMFWWswrM+mHM1p8xONXEOoYa8w2kSC2PuE4DOfUx9kwXrmX8mIVGybn+A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Jt3KnEJ1BYph220pzHRHAwBTWYv6PMt4jhgKHrFwRNPBGOQS2CsnVlQy2BvJFT2UYOIB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4igZUKxGIpa5iimSs3KlDmEUgdeZSlt5Rmvt4nCK+JSSv9UVrpMaiYRKIMMpWTAjshM8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AVjXmPu43jB6jjV9XM2GJwlYlVxEd7iPicn8QErV7lZ4gdL3OfHmP4jbzmVnzHAjZLOb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sWrihrawDzDGvpzAHQagF3jzKZvd8wqtYj5iUXqWxUjOd+IQyRZnMB/uUIANNHimOXPj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N2m3hmA0AXqPTIteIgvcs+iJhMVqBUqU5E68PTpJQcwFJLttLZ5iXkbDysRVwVAN1uYD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7ZkOw3BSsYgbTq4DzAFWs1LCefliNaTJePqGA23hjce9pMhad2QhaoQ+AeFihWJxiYbB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3KqCuMRbt+swarWcsbCrL+SJTSr5YpLUvqKGwWsRohVO4K5q6aJaYyxK1hQuKsC9psBr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nZiWhgMVucKEGeYIspHsDgOzcvqIIurGTxY9xMii3bTeTyQVpxnt/sCIkiR4BMepv3Gt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h050ruE9cYiyIsqxy7ZblPioxZaU+CFT4WveJfshAeyLNgjyS4snklsETyxdLQsdw1tD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oKk1/MILAVKOZbgvHWojtGK7uXdLBv8AuaMblhKx7meX6gKj9IXWnfEaFs+YBptsomHD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lXCllj+YerN0yy0NsWjpxEcunCLIRAR49R6ua+YK9EHBu4sZGo5FHipribPzMnX+LUt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38pdW9sXOMw2EtLfwREm2iJMZtqW4qxghScU8BuWPRMBVWupVD6S9Nyqd23KUO7hMCtZY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IfEoqCzZOY3c2RzUJgWBmIv4cxaY1cvAWsSqUIbKqDSL1xDYJXJEbMQ23GOJDL6K/S2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1/iSbKa4lbmBwVBZshK1Z44jk2c8QFcMo63uVg1l6lRfD3MtMBed1DTVkSYXBoagpmXEZ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68SoVyaJULTH3NtLUCtY/wAFWXmo03lrcTbz/khsqOy3g4iu3zMi8+JXCi8mKFFa/Eax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gCCFCoZDWmZfeisWdRkD2lFFMmLnM6wRYMR45gdzKDpLidJYjA051LGoycNlRaFjxEVy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6gBBwTAqlyWXBpID4mQt+ISJan0HlYilXbxej4MQL/q5xrxPJxPdYeNk54w8x80fEpbz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recy6rx+JdtWBxfEVXvxODVM4xeqnw+ZwF/cd7I1W31CPINMBLCOBkmBLvsyMctndDF1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eIIy+oXHoF+peuHogVxMBbGgnl8SwHUyPY5l8Wm5rI08JExMNPc+LviIvUGhyMwqDmPJ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6YbVNwbBryj4WFAGYQoRZVW5gA1A9cy1qJoOKiDFm/zMM/GZkMUhXqLls2sQOrhjf/kw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t+ZUYc7piIaULg7Y0MVsxBXF/Mu0G9wha4RS/dYbFlVsg2RQCj1FStNNzixX4QUMnviK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Dly6zxFrB8eZtUvDme5nhcxEhGmmGYqbZlCK781UpCmbaQ8XF01i+VLPuFaUvm6tfCy/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VExXzmeIH4NYD16MvmFhVClv89VREI5K6nynDKzW6jlMV07gY/QR3kGxMk6t3EpBiHxL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XYe5RKA8RPWezcY044MXL0APA5lvq1X1mMBQrdKzqDiilqe7HEGHIFcsAC34jktHYHEs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2tQNFtxTAggX1MY9H5nIueKiTbVxbA9PK7wtls4HNEEHVeYBBWHqJuyVThLrUWcuY4ud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JbiWbbi4j+mM99LD43BWszzwYYGq31BopJtnId8QDvjzEWouNVHpiqm7f+xFtiDDN8yz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ZcSwGPcuAOi2Yv6mIUvHLKcK8eSYMN0lyr5dwMeJoeaJmzm8SlVDMQNb76iQXRacG4KB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ihXHuIANEZlBPEVMLmHbuA81XiEMkaS3XVxwuZd4rsWqa15ap/Uo/H3FReT+6WsYAKj4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K8YqKjTmVkBxuD9wN3bicvhK2FGTzOWVkZuGvcTwx0BP4hkIAUrJ+JRovJuuIdyaubv4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u7ZW4bzK0N1OGmHoj3DX+CB0SmJmJaLxKjgYDz5maKylSm5TQEoK8b+YCwTKDkcQiDkc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dYZl2uzqI47yfFRFQN1fiENQ01UShfUDw2tdTPyRzGqJSaI7eHcbVMiqIrw0fmXOy/xx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YKtDBHW1iFCXHMyXRHYbQJ0bfRolBxipRf8AcTmU+f6m1xF5jhzEzi2J0JKcYv3DC6RgY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cDmifG9xDqcaxKxxfmeh8Ra5S+ZdZ4iFhTxuNl1ruyY5SuK3CChNZ1Mu23cvYecwrI1g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G2DVR0AvkZbbPCErekC4do/fSwC/nAjb7SKi23eZYtsJhisRAUqXbNkVV48QMTHdfLKa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qVvQ2fzGazYehAajNM33HcAV3k28yrV01VQCAR6uZMnwSHRuzWIY7Eus4iFUeYRSoVpN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Iy2rR6hkZs4ml7reNRbNj1KtEvDK6pA35YyrimLoRb6nK0z6lw9FcwNajCVuOGTi+IjB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8ktrC9yg9obxa4vqVKoir5aqF4W7DX/lTJPaA1W7/EbDZRYqg/URrNCew2/qXokFxirF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+ovFX3FItv0q/MQtS7A/MrNQU6meL9EhoSPatHUep0pk1g/BdItxMD2mnzWJQbQIcPBA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IZaqD1b8JHwQK/mOn3eA8xVDdgQqH+VNTe0dklHSQK1liCkvS14gWBWjMAFFOYzU8uph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XUSCrikrEbhUfcah5WCAequsx2q9VLBarGNQLscbi0Jc6hiB3xKDs8vU1pM9zJVmOiZv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LNY5lGNCRtoVf4U231DQDEMI/kJU8okDWN+YcOXxECuPU33rUNrzr1BDfTMhEltiagbpz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UyBDDTfEVIzcSjDEQu7epcRQGEYWz/cQ88vDAKOqxK0ddxCuSNhwN5lEmvMxsOsRxADS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KHeIqkXJA4sqOvqIgG6gop3c5vuLgT6hyVMtLv3DVFdoLCz3EH0EQs+Zcdzqwy+3+4hh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aVpO4md7nOSrmU0xmIXET/xE21CW2kR3mJlt+IlZac13LDVwxhz7mHiJXGv8Aa6GZtq4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n8Sttt/Ee93FSpaTRHidOIMy3fqGrOprE5xn/O2YG5RcvX+JMwOtMGLhfJADSHt5gPOr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wgdRAHRtOogsl2bhQre4RFoYErR+SazTe+4+Q1+0oXggoa7VF8w010x4ibe5AVvHiLAb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mio6r0Sj1D+IZ+I5KITYYHb8SuiUYX58/P8AipjGc8Tbs9y2+IvdTBnRA1lz0TR8wu64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UCxrrUDGZVZzWqgYOpohtjhmBZ+vMTjVZxzFDw/UoQPaDx5l2jiBUEa7inTxKoLXXU2u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/uZ3ea1UxFd2VJ6lile5dLt5zpi9UN4g+qcCkihXb3UqwqnuGBgDcobbYKDo7l7Lusxd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x5hlQRJs6LGImb0YgC50IU/hwX9DUpcrlRaVl4sxAavCtxWBbOYKiGaI3gbv8sGBCANT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D8oArbc8vqUcYx3AVm1zqFW4oIcE4HcdQDuxYWG3y+PMahDR4XmDZnU4VdsqPuuYjhfy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zAKLAD2q30suYc+yuS/zCgi0E2gNSLvAo9bhBpYQ6zHq1mAankD+NsCFGbUIpXtIkNuN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qPv2KHqAOWKfTZcPrF5P5RVUy3VW16v7lRAhBPkfnLEJkolYE/kQxg3xcusYuNsrxxMG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N7jbLVYesSwcUl/iO05o/uER1yg2KEVVVW45eheTXh4hPHVTzB6eMEUrRU4mGrKxolnA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4ec5qAMGdYi1EPRzLuVU78wVrdcVL8VKUOnruDq1TGCBZD5xLdE/iEXA46lXKpfBDvSu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WaJQFhgNstodY8iIFnMFRdOP8a4dypOhJx13PE3ObxUCBjBKpayvcwRn5lzfbqaBio9t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09y4XULcSZMFkVuBvWYuEvNQmJqE2DJiJdrggxv8QNHeJdrwkdheSBG16alGKKMR0Htj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S7b4uBsbI7HeFv3ghgQo0HEsXAtRvdjboxqC7GKqEwvMa3mPZL4kIPp5yjLQ3OZJRfvM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8zLOCsxtisB5A/Nyq41n1DhvxUF0LFsetdah7GXkitWyvEcqyvMFSbagKxcCCLZzHb1X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m3/AzOY3XzUdf4IcdTbUWTXxMH8QqKNM0wjQFEq5lTWILtiuJU7eDM4Iiq8eYlpe2Huo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eYFKY1UsLAryRsS2ytxrG+PMW5C3IETIivqLiY2wrC6Yir4S9KM8R0eRNTIuFItAEIGo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bXQmQbDOBwPBEGqOYnX3LGuCooxmBjxBrJzFFuIrM5YO+JWHPNznOoy/76lxRK7dQ4gc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s+JRwqdVE8kqrSOnXfUBLMMdBT6lB8/ialrPEbGBXbGVVJYqVM2Dwdzs9wrN7P2zEMGF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JsmTp0dzJRd4VFq1hi4EEryRaxG3hGiTYyoNfEFBW4g1LCFlPxHvhpq5qpxHUNdTNhA3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yxq9ZgVeZkAMtkk8ss2VYipUqp3DRqYWsxkmJQx3HdJnwlgDbluLSuvPcpeD5jCOBt1a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l4b7h0SvHKny3X8MMDC8C9djKa1oeW38RiMUIxwV9ECsG0X+goDWVod8L+LlgDnHjH+5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tiDCJcycr73GdTm0JZp0kAmv+LS/FQbFfF/zyTIAmNpf2EQqWRktSxIaGixVm6vdQnMp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iFtOa/WJRpSYGys/RcdEsWpgZG+TUGE+oEbsfFxnSHlgjWV8QopeXmctxIU53eoId0sV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twFnzTK/DRE68dwvjfMA4rzEGeTiXYxni4hVue9wzGRFFqjXWb5iGaFqP9MAUZO+Yptt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dXxcWZpGyWzzFQoDESwYabhhla98QMmbRXTxCzdY8QXKkIs3eaNbO51Ejj8zDTMZBc87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VdTkgdVA5DBHRtNDIJufpGM5kSJtJcrqcZaIqNWqVoGFM1CPatS0BebqDQu8odXBnzMV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KRHfMFYxS2RAl49RKKy3VSz2W5su5kUximUZqejFRToiVBQTfMGkizmLi4dzcbFcBmGE4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x4QWV6l002fWx/cUlH/oRJ/eZV4IUDHzKairqU9zD8CGnX1Epl+IlFbNsqac43DVkxez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W4aY5BixkGCBbRzKAUwSym8XOA0ykZXKWnbrxGlU+uZUVKxFlwW8fMBuUx4f88f4C85g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oHFXFTcPUCg2cE0kHY1wxGutc/UyVRwXAKxnMtovdmdyxmrcYhJrRuPOluStxJRyzYTz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e5eopdxQscWW3iMF0uOgbVcstUqBqymGHCwqUBx3HouoaqoAVXgmgKDPkUCjBeM1ApXm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VGKfETO/mcM/MzWeIjWb9zpUDuZ6PmUHRNlPUAZTEGEr3CpM3K7/ADDyLibxXcwL1MEv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nm4ltL8TD4mHrqAWap9Evg1hGZAKTplH1rofkQDVCyYJpZb4i/QS3XqPqKUq9SmlbrDe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eWpkFJKO1bBxGBZ1uYxqYSxlbfWWoWWVWq+CKnWL1LFbg21xyxk4xqO2oMqgDjmMbX1c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cjHbx3AzzmanPUYVhCb/ABGsOReosaUmQLl9ChEosbrjEMN0rco0n1CImkNN0x66yitC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Kin7WfzGzVF3m5wPR8DmPYsGsaQbgmGX4bRPz/CC0XwVpZ+oCbCMaKB+yJwQIp+JFJyt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fpgtgOVnIvwCvZc2QgMrPAfZBKsFLEopNYDR1iITldETFO4FqNBrkhAEU5hSWpumYbEc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Aw4TuXUvN9cS9tf7m6M3fqDC2gc3Bav6YrPmZ4h7EI+IiIH8jESWGWvJX9TJBzAVh8j+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JhxXEuqiF4LlVthYaq+JSMCe2FcmQwROwyMCbDniVsd+SAzp24jaVbEz0quZzBf3Eik+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WRXubIOeagFsvPqPFaejMrVqB9xu64NVKFU4le8f2RUO4RUy43LDEZYME1HiBjXiPMyE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F3yyl3GrvRBkMl5haZgWwxwc1MQdBR5gUDbliLEXjiAld1UaONDzUqrnBfqMfDhuamHF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s8VS+qu81BUDF1czNhwA4qZE8NQ0CtZ+Icv4jI4WGblqL34lU3uPBZliwY1uYq+dTA6X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hLOohfJmGaxNYEHyZl0q4S8RFeX3BJhY2yr4JgGsd/4N1YaOeYmbXX/YlOxvqXVGeGoX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o7zqJZtfcBWFV/1w7+M+D5nMF9RLNtQ4gbyTDV8TjWVuar+JuBZxX+PvDjqaf4mF1/n3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EDTeZbEnIzFyFrxiUAKR6gMIo5xBCHAZuYB0ufEINV5jslKlZB5JnTakARdVAQwoNeZd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fMBnQIe5QgNlRDg5we412AisyOo6DxiYdFwxKNxy6ti1IXc7Wed9uiVTEMQ8/M1qjzEb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JV6cw8bjnW+IpWuZSlrPmKZvcxj+GLCioFZceJXYx1lv+Yl01d+4mLAjQ1X1Ktz3uXQ6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1qJ5YF612zA3Uy6rqMQjFxFU04IXZMwcW6JjLU4xKCWUHB2RoijrPMBUNZZLAlLmXBaL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DuN4reVxLzRTE3lDScR3dVlyQ3pzcNHONy90n1NkrBDWL81Uohh9QDA/1KH3VwKdsDMF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LFefM3XCw4LZviKxfBM2wZNR8ImtbiwjRUAGmmQuU1ebeCAiQvBxAsE5BS14m+IF4jNY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yHVxwjs22wWCCgEx1KZApWCiMwNrZL1ENcbsvUpKZWDHDZ+ZRk7AwZyniKUKxv8A7EAs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Q4vmYUTsJQqBcBpu/wAR7dDgMQRDSu5ir0S6xvFYiFtBvCTMFlt4EHgBau4SptHuZVaz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NF28wRdglC0RnXlgg3B83OGFD9QLmgw53E3vqHWPbLN0R0GYIuXi9wDSh4ajBQvVagLQ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vgajY1Rz3EoM91LQtqXuBziFkFx61ETVvJE2AuIgCreIgC0rjzApq/dQyQv5xAFhqCw5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AvNTAt14gdBgDwz3Epctnh6mQMcTO4NMbblfhA0fqZPMuIrzD9wAY3vES8nG7luOINl1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KAVz+4K8yBEGkhsEyI5joAmS68xzgmbfEBX2iEMLN8Sl15xEpl5u7l5ciCFBnMVNODmI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2C9cTR7WaeNTJ4qZ6cH3MTWhqOwTjE3RmaslKS7CAUOLilWyCY9g3M9WyMQ6lkZfyCDM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fz3MGtXC6DWWqiVZogNLzEQso3GnBfqUyaL6iYeICv1K2OeIpL/EshX3AAU0LZ5Jn4nm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3BwjQx9MwM5xxL7SWUcM8jr/FzFgc1DdTfM9/5N8QyruZWrM1DiuZVBs3CqrsHONTIorn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mYb7umV+nqNKcOCZyzMrZjGQhmVkuOxayzZEKYO4SjZTuXIObK8ykNlt7m628YGJRea6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cs7zUpbioFLH2DALvx8mXgIR9A8BDCm+TxLU3cVXdV4jK/Moxw3ziOKrcpMhYmcxouBv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IxECi4jJzKG7PMu2pfSfEd6FgnxKzicqvyR9UxN5o4iXnissaC+GJkdaIuPHMTZSjiWF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Dtb8iGpyAOaZS6OnsjBTZx5iVoHHmI3DBVS9PXB3EGqTYw1hGROIQEHrsigWPJ6lOFFc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wAhW4pQvSDdLfziNuLQ5hA+iF2JzDTZl0sz3WIFEr3niUUGioFGabCDAKLLqWuv0mOHX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IP1qUGG3mUOaX1L5GRMdEviUshkzLjPP5iQvfRxFWBtatxC8LcyhXN8yhLxpuGhSeJ+R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MLGkCFRm8VxKwiRLLcO3FSgHHUQQWDl6hbY9wBml8TEWW8QgsHRN9goxKMiWriWkvtvM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vb4j2NkI4LY3BRUAkfpM93w+sTi0N+pYW7S6Wy5lEUwBCLcmhLsIVyu4mXD5iFNGGUhc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0xCNl4NSgrtVBDoBQ4zBhmoHM3fiUyd+OJRKf7TT51Us4AC42V6cExBQ5lFzh5nAaPUL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WYQeI0F2OMHcbrJlgZOpVoFvucSjD08MHNscPZ3Fviaz5tJupW5VwPDC73ngnBAzcLrH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YF0usy62VgMwtNXruPRmmDowS2C2cTKiVdS4srHHmNWC5CoKQZTiVlwuiVXpd3FqKbB4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FRp0sIS0Cty7cUyo3efqNrTruXtHJMrNXB8EXF4Y7dOYvJu5b0sHEL3LR6iMuIsyjbaY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lUP2gjHLyRYrmiJH1LCnX6lN05g3nZuJu/8AyNFY8+5tYlcXB9IRKvxAUuoVlXzCtQY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nIah6m9fMzQwEV1n8syhizPEN+IWqrcvqY3eZiGf8E9wNBvzDXXNymKqzm5gLgeJcRSx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MxcKzqC8LimoGLk3LsNmagmhXUCB5psepjbx3zAAXJiOkBzCUi5+41qYNzYO47SUnHuX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NPaYpR47mtzmKqUmJiHHMyImJx/WQNLMEoKKnNQ1bm2Bal567lOSZ3U3y5jg4S4xrG52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wQVzqat35hwb4lSu8zJ5xAtPVSsaY1zzzFUm2U82xLCs9x23h4mSsl9x4XXmXGdcS5x5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jdVp7QNZs4YAF3eXslo5mF9xEmyhfEK79A4lABXLNaDhDlj5W0YjCccxzIRPmfSS8/00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MRoByHEMaNswRNObji7zeZX13Bg86h4x4ml7YFce/UOOTxCra1NY15gd9FdbiFjoyjUy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R3xMDMcOqvIMEcj6XAGqGNnZa+NQDcXZ6hUUyxsPcKjCWN7gmhehUpqrsGOXebxaZ/Id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l7yI1pA84m92OqXB5lsJlfKpVoQFWYgkseYuKM6dGIFjS+Zbds/qFGxEBo0SpDGdEUoV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5TBaOuoEtL5zDDQOENSq8fUvKADncTjXuYmYchXvCKkmD8MRU7ORj1LYjx4lYxX/AOEd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qXAtOncaGuDeyGBavFyw4BrEyIWvUtwAXuWc2jBFmnFwyGEIKpYs7WepWU53FGI0bVbV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zxzEsq3HiUlu2sQSsaeYIUlt9al1tlceIq5KNRXR4xzC9WZHNS6tZSuSIjawcMZimKBK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UAIZ9w5vuHZqepedpiC0/MNlu+4Tg5YZY951Gbhf8zxEoG2hhLptMy1nQZg4sq4jRZYY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tdvcEfJHoIsJ2A4iYVpMBe8juOg/BUoV23e4rF44+Y3eMxCNlQJ8JTV55lwvGahg3DIY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KlrohphqKUNcxEVR+4kIgFAQ9tzBMVOAlcQTTk6inHUS/wBxQPWvUbe1vmVusTheSo71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Sa54iqEd4lP1dr0TqXKrdRnJOiqjtCs1mZOCUFbcybzHf+CVv3qIhcqdXufj/H2XKxTM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LrUyu36lRtF0TEChquIlN5eXcaWhU0vBeY0BHLxO2sQ3cEQml++Iqyr6SbyLZgI7lgeL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VheY1ZUepoO6zK3OjV8Q5F2YlapkqYlSNNVMbbQXnmf4lKtqtq5V5YBcCe45ruW2VmAu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ZYiLxTuKLlW6xPTcSstwR6c4hQLjMBWHMKtzUVi+47h5aiWJz1GylDXcCnWI3b/7DYJ+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niJ0/cuioJlCJSjqFoRhl1rqEvjxcF1m876lKAs7iaqmjqHLrT/wRBqAjtFQFvOqZVpY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WpkACuCUpXKkYwWmcrneJaphnyiKBpjJL0Qo4OmBkj7iIp0R064mTeQlgviG3PiB1Kf2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9qTM8Z7R0u1xBgNY1LBx7jVDduGDEpu80RaJVv3LWQr6YjE6th9RE3t4dFHSTKklbwmV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yhKHd7Gj6ghAlwOduYAI/LDA9JSVGBc4S8q10LElL+McV+LEw4DypEPzaOq9m0s1L6XE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Swtl2pEc13cT/AG5yQ1wcwxvrLSS+onatwIVnDbGUKjyycd1nCNXZXOtxrhAIXwliFWK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QuytaWK2xE24lBVjjLUAaspxMpYeIvkXMuLtrMvkroiM6Zj8uyC15IphJfUKKTAwgKMw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2Rvi/j9wTNi9Q5gcdxyAHZEqDLXVRWyJmg8ShIaiNYb3NDTfErN0mOZkn6QGsW9xCqqJ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3MV6mnkENLkzDzDh664gphevz/g2vvco+pZ2JusAjYBPEWs04YBxQJzF3BFS6qbfbUIE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DTVXf3A0TfiYDy9sQu3dM22nqO3AzZ1HZq2hHTd20QqhnhcqHBMgcwYWwOEijSUsTnBu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4n7JCUdYmyhQxUP/AJDoF9xBPM9S/qaBQR+olPdS6NeoulvnqNzrJ1E3UXzRzLbVcBhf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655YKGiZClYmcuL9wsx81KUbH89sDPiCrX+o878Q6ENh55mCm5QzYnHbFhD/AB7g15l8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nX+dQ44J3OMVgfiCR6jAHXZAXnNS+id+4cFNLu9MoXJxBya3KVkg4jJrpLG40NR6z5yQ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XEtRfqNCssyeIlOaoANUc1FcAs7mIlDMJ3KpSPaVmfxZ5XA8syloG1xCCL68QG65zB2D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Ci66JY1S+LjmNE8dPbAVhcRNU+ZRg34gVxUXGiD1zLJakVI7qG6aeosMgmpXi2ZF+JXc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FpkaxGkRiv6XMt6rWIWswNG4quL8SgaRAFkcCne4sVfWBGnMqHnxAFFVie1fUVNvni9S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zbMyFTyNy2XCv3HSAViasncCgdIeRoioXKvEvuFBlrOa4YrgO25vVPnqOq5reI0UT5mk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iFGsZ63DGT4GZBvX6mmYMrFvxBKLy4iCPBeZa2L1cqORy3xCWvKxBo+7gvd9RX9mWNs1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uEbkr1UcJK7LuDCgLXqkHaJ5hJb9QxWvUMyqy11GEAeZNIHhRBpECtxTb9QPAI5y7lTV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rTpV3MoquMYhQ2BxzBXKBbRzLXJXTDmXmxga/KggoPcILHKSYuLi2Qv3Aje8AgxQth4M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GsBHNpawV+IfmOMpgxD1jMhBzW5xn8kxQb8kLewSoKDUcEW5WxDUdcS1oXzc+e4CdUfUw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3KaF/MWHZrEC1RX5jirNTGqZ1uIZdY43AHV4mV23L9biN3fEQbHMQyUrLGVEoWnEBeVx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nJFrfZfxBZdRG5lJDV5vc9KgbStwKr+JjFS8Oz5jm6c+JlwVAovLC6UagzmM1BQ4y1DT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dvxSXFfFdkXAuaqoL7qjsMqn6ikoLo4iQrjFM2HFznNMEHVepl1E3mCnTEzT8wAX1MCX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4ziKj3WIX6S9Bpl7Ic5mY3WKJgKX4jIZR6lWWwGYNAd19xJhyqAqq2OcsWFEN1luXdjD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/juBedM1dfcbe3M4EywK73MrjvTGIAlQC1x1crflEoamD8VPU2xHWIMrjEYR2ajeNx4r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YrzKqWOSf7zghDZAvczisMXJXpm48zUsKiXXUEtRItB1KUXgDBMxeaZmUVruVQyqWbJY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wIV8WeIbkrzE2DvLcwKhmdmap8RbvO5YmK/zGp01EynRcN4xK3qMtViPBXyHE6GKuACY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u4AsFSm+DySuSo+CVsNVBZq7qY4es1ClGc9cRaaxuplFDxvcdzhAwXfpiWYofJFq0cy4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BjmFy1WMEetwmZVWM32QdVcyXx1A9k8zgWiF3WHVxtii3cRvuLcoOYhQSjxsmNFo2y9+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1k1uBoAtZxGmivqXcL1D9x2xTSJNMx2P1NQxeGa9lcy2X2RWVjqG38J5jtWqSKjBwJ3H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vNw6LIzLvIPcXBV/MtdD4Ywz3m86zL6yM1wZmR6fOYDNX3mWRWxMzWppunEe8V/IiRDO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L6bdS0yKGhguA9w96YawFwcRdI9kfAgK78wUVXaITXfBF0GOopXrG7igtEzvMDVlb3L1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l2oV6YgeybGA4u3hDDP02qgd3OpupR0VaUdWmsGJndtjSKXgXkxABNclMp2D20xTAHUM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4fo3FrZnlzh57uzEoPKgjlEFxZ6ZlwPCxxLuH7mR/IijKdZxNh8li2xXuVYj7jontEvd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RpGHdH3GhSqADFPOJc+xmy17gr0jmooATnM7Q+mHJ90oUL1LOnzlgH5ZLtEHkiqlpYtp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YHozhOwo3f6iWv6JU6B4jKLa6M8ag9ncWetWepkF8cQvF8d/4mPjTOLT6lYbj5x8SzHN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hlbK5/GEJympg9hLu8L1BQNWysBWdsWMevMIkmXGeI13LUfMyKixvuMHfxCTOvPMdAvz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4I1kCzILLHmNhDZmIo4zGU9TIpgwIt3mNbmyhS8bmaOM8QWt3K3rLGsBit4hlumFDYfM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3AoD+pkj6CY0fWJzaxxG5vUUwiSmUtZVFlc1EMzLgxGtDAGYgm3PiUQs8wYBvm4p7gg8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yzQu8TmDrcIlrUoarEeoitMZzDU4lKvUe3P5ip5JtBbK7l+GUxs/w9bmizTMgXhxmHIJ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gLXqAHDLK8CiVGyDVYZkGrQxUdK8BgjrLcF4KsalmbvMC0zFYYdxadTVL5PiES7tp9Sl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cQBVeEB+MUiVyUbyYixOqvwQyGYBsXrEUwwcQyc1MKwea6iQqtd9zVszFNZyMsVVVRcl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fcUxWPPDLYoU8Siwwe25fbjqZJm+4A4LF3Kx8RC/jcDb5xLgOMONeY0XZ3qC9uGI1L/E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rmKVWLlHxPI3Acr4ZcEidvEc2qkRoAN3VQRhIKNCWBbLYLffUq4vHXLKWQ5TRKgKKU78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bOcxK5xViK0tHZURolI8FlslawzwwbtLLCmnS8MQo5wwFDLioluQx01eGosOXuGt3RDZ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zbQfU2cPmIMNA5ZcqrgC6DRTWysbGPgfBupWM14qFLFzQ9ksCh8Q0QECvmPY7STxL8Sn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oMt9MrUyiOONSkF4HcDmavcG2DfmK5ocwmUjruUULMc8SoEnmLnAt75hRbS+JkBiu5Rt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KBBRUpOWtYiUIoN8y5KI58Qa2ANbWJhyOiVm/tzE4oD7hF7vzEztO/6ikM9soAwKExWs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McqzGggAQnpRyJf0EpaQ9SuUzyjLpJ6EUl1wfrQwIr3hKcB+JqT6BnC9ARtoeiMWR5TU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4YwYAVl8yox6XudSncLtb73ErJVeYgf2lm0fcQ0E51b5mvR0ivN88QOWc9O4Oll96iBY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CmeZi4yxHAQ5nfTAyVROv8BjO2BU58Sx8x7H4m3DKm945hLOXglkqNBDRtXcAfDllFFo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Oom1mRkA/MZadxATUU2vwzMOjibb7xGt/io6TJ1D8jEbyjO18alc2I5KccRCvDMvMTdi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nyRUDKpTTHljE01W5khcVuJcCoDlzCs0vWZQ2kPkifwS5xxmJd8sGdCfmKkG6iIzvtju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KlNcEqUiJvNK89zFYzzKwgzq3cDHCb4Mx1+oGQjtZsnqEWMfcqv+1ArSsyW/zL9f44nM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bOKhvVzRqJmVREmdRKKzN8udRWmy3HIrhVS2rjrqeYC0MG4KIbIwtTk4iTLxf3KDQ+UQ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DsApqalg/iXw4iZZkuPMJI0D5gBkyVULSGcpGzzNKzoIoPEtAGUjYZxwxTSjHHMO8YNQ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Ras4ml7itGmPDZGwARvUTw9MINCj1BGKdQvS72QjVy36gj/hmpuIGteIMQ9ylVjPEU4H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cy5S35iJdP0Sh1HDk93Mf2xorUU6Y1+yUzV2+ZQLu4ilfcELPpcG7DEqkl9OmCSxkYzU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VsHxBilrqDgRoY2Ca6CGfI9RcLimOncQCNeI17MLUxk4hB2MzReyLkO65YYjhqMtHZXM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UjQZqprbcfFkarK+upzlHqNCow1BZDwDtYwBTDMKFUmUNRXZaqyRQshCsGIarBFWQFy1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HkupakrAaengl1abR3K1vNS1ZUXyYhyScgRyNooatjLF92KjZS2riZzjvay9T2zSYjY8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sAUXriOukrNylKsn0ywi5qI1dkQVQj4mIrXZjsSGs1cGhA7WRYtU+YEKy2rmocSu0qM3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8S9k4IK0aviMYYtBxiMugRF9xzLCuah4L+EKLy2qVXZB4ivpnBBSOajzt9m0TN1hzAVK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utXqBVSXB8mhtl0cV3kIsp8hVmTtvCM6HrNYscYi3I5EEHyerTKGOuKf1EW1HoZya/jC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kpEBXpVjWydGC8tViM4j1iMvlBxI6vIxHk8i2IBotdmRjq0ld9wyB8ag1ymdTO/Mp6m4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dHz1BR+vEpbnAfcvfKEqsJqWsK4xG7ViJTauqgUHJublFmmsxDTmsxa1WAdQa71jMSCV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cZqArwBYRlsdwYWxEKlj7m0eSIq1R+JRMO2FyMy6O43QxqOmDjqoL8TAXuyBFhk7gry7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iZl11AE2HwE/qJRT7hgizUDRUGlBmTTrgjmctQlLbFVn2ZepVL3BgDnUyMr4JR1X5hcV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1Hk4hhy3+pzcDvcGDRE03GwyjrH+CBsTE5FT53xFa8xvH4m7UzW5deoajh7njiLOI+x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5XrjuA0AsxpF8MYeqX8zBDZAkNDeNxC1V3BVgsK3C0y5+IYjz8EKr4c9zOF7X1GCiIy+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h9T6TcHQy4+YbEV1Lm4fYwcNgrEcDpwdxOVLGoDRkeZSwCHqNIWbhbDWrjleSpZWrCW2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9yxl24q4Fqise41hklxYYIHLFmoiqFGo8lC3Of1jUvezNS115gAw58xYYcRDKNTTXmqi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rxK1VP8AMrf8zJbFh4lxrrX6m0rkg8ZxHRj+Zh1fmdfepZaht1CuOROIylK/7UWop0ll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Ba/iXhpOWXlM2dTe3uFgbev1Dsbs3/ctLd3mpe/qsyvUDa0zGGKy4gVDVLF+oGFhiGMB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7+YDY3N4MxG3H3N14buNRvdspQw9vHmHlZ0uPEcgba1cUFh5EQEVMnPqAcN3M0LED5l3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h/mFtq5pYENj71NMUWISW+NoYW9obZPaYRS9kW1YblCVrdfbmVelIPNTZWjZWqjwhjkb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wqpAHSViX4Y2XAlnctxCq9MMRqyaNTDo9uIBh8jO/LxG1Q6vmNYcKga0BNmL4hJRzhJQ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iipA5U8QuaRWvcRyPN0JipQVf4gi1VrNxCsOVSlL9S+BxaxO60bGFMVSbiqwAvZFcqDd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qXMIuYdJVtqI21fE1FZyFR+lCoLwZcQX757mSFGo0qbxnm4iWq09xtZM7udhgcy6s5qA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7lJTDw7i3NPVxA5arEEU4D3CjYdsBZ94xWl+KwUmFVXiBovWSG2tznBxzGjL3/jbdYlj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GDzUVU4dszjN7YjGheXzEMVlLueeLZYtcqTJ+sx2BilhO0V+pjTqBSOJYM08yiU04I7H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3rrrUI41/UX2GD1LIp87lrQ+Lh7GQDiUHnhgNHfUo2Z1NSzBEpHEiYIQpX1AbaujiDo1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QupVuz7sv4lAp7gQUL5jiwZ6i2sJFhduZuNLysLGcvMAXi3OIpp9iL0bPiFUuacRVu226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4G/MpVqC7c1xNvLHb/EWKmHruLZfEzDSLP8AkeYflhzR1Fg7jle49SzrWpXaDnM8Tb4q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eVCRNh3Mh6gou6OIIGFmo7CtcQKArbAcN4YY0aCagBxARlNXLIOA17jtetIQl3vy1HzQ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D8ajsd83Fu1nQwS8kp9ToaJ8BApq8yvTRwoNtxa7P3EaxmUUow+IB1dRuMSUu+u5iqlK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jU4luVkqJX5lU2+WWHYavbK3QtIHocECjU8NUG5kFepbjjNVCLN4mjRzxBOay8sFnQfm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MVrRzuIlzDi7iVrfEUblBbMagZxvqHUQ9nqLiuJnTZYLLqBoOV2M1KJinDAXCHUCw4Zi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sslmXzLKZXwSyWW8XKi8dxOuyootvA3Gzos01p8xoFg6lkpXITbLgBnW4WoVd5GBpAv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FzjUBlnU8ANHMpZRwUksClLxKWpHfJGbl5r4RqQO64IClCLyFvolja9qlxySDZ9xCS1h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nkVAI5cQyeWqYTLRu2yLe2vGDEwxu+pYhWeXUpeKMdPMVgJgsJj0kOxkixLiwXZCmTl4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mDGogt5Cs8ROh6VHNxbbww/CyR7ZUnffYg2kb0W+YjdFtmZ7BcRbC3jEZi7gvzq4ihkV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LX4qVFQ1TxG9C39xDYDffESVbXmFW6eYN0mCYSU2KVoO5Ws/7lxV0GpdKmfqLlB98Sjn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0Zx/EQatZvzFXJX2cQbrnuuZlFPcQqz3A0/jiBq7bz6gjA8viA7K81LuVLgorGslcgED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lMLo0lR3ugmExmI3BeclTfnnEADe/uCJwj8QH4hzzCEvOYBPmC8o0yqpg5e7lyb1wczk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8x7nUdv3qKLG3mK+KzUwdIvRYjpoa/3NBNMIPGM9VLpTRitV3FdapYzCubVsAmiMjUFT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KQFaqKNAUrS8sBboE0V6m8pRZzKsa+YDg57lZdwAzlgNAbzcX24nEm7ecRdmyHvEdt/U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t0NcwsptmTCjc8HBBOQpeZahzjcaCt6SACzZlu5TJBAmAWoot69w3rbHNsKmTbLFIgFZ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+P8ABAB1PLrc2WfU55+ZUxaalc+5WXEGCrxmVjUdWcviOxOglmJwzkb0xrqjMuA1fcxu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XOcXnlmRDbiombbkIM0BCtwbsSHVXGfMAND3MW3YESO14svWMFBCwQdvqanmD4xKAcOs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TUMyHmKKGJeBavTOHW9RcnkzAPjG41zvmHNnEI2dzGbVPEMb+IDeAlFdTFcpRT1zccHn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278xXfqLq3B4YlWmK2Qu+3ifaUbKlKMc3H1Qbww5cOu4BVEZdHuBwf7lRdKlqLrmUZTz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Bo6lrauCS6+5dLS24FhZZY6t0uuYsOC4B4GYkgE4GZduy4dQGHBRb1Lbq8wj6BfcrtQP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grFCsXZKGnEznxxB0pmzEvX+ZM0+a4IMsOiobkDpIvNPrMbNqXmp5yeZusPm4TlVMBiH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IVexgIAjlcVcF6iFgNDxzLhtDvzGL3/IRRg7C5gS7m8qZZWB+hcRFAPVQg0RqVNl1bqN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HUALNfiW4ZYYWpaq6OfcU8KuuZQKIbW0hkrg2tmsZy7fUSvmp4fiE6V4BgCcMHqEM4t3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QEztgeu4hYKMxBdL5qX03fMRwGc7lq5WRBZTwhA9kK37hBw4ngUdQWkLBKQL4viV4I3E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uuDUbhFfUXRsHiU0LGswqoPzFdiWPUSo4rhg23bUQ+z1UGUU8uZSaF+cy1dV6Zc0lPRF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8oRso5iNQSfuI0tfPMxOXJeosweBHcboHMDbnPEPmOYCHGXBF8KRoYfcF7gP6hyMsfBo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BNMbYVwZY4sWqgLKPuWsD5nM1priVtitIwbLDKgjq4038ZxPphKzxHshk7hEzVxbt1X5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Bw0AeY6S7byQbQ5gA8PcS5y4EpZf4lmvliV/e/xZEkblsV9Td6CIBQTuNbRHhGGpyIGh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a1KMsRmoYhXWdRqa0uJURkj50/qY1FkCA9+Ys15iYYqovT6qBaL1FGy/Ex1p8wa5DSSw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rIGOcwBTfcq+f9RO45ztl/UWy7nU+Z5u46jCWR+4TP1OvHcO5zV31MpmGjqcv3HePibV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ijD1AJKzrEKkMjipyg6lU21FflCRRQbirocxh8sXNwCVq5bozzCDzizmUMOWoMEZdsKG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Lq8IcXAhcujEUjaGIi+sa5dsuhNpcUONDzBnXdy3zUMHiUO0kBNJm5QVTicWpZRZKRQT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xEHd+eYBDeBjd4M7zLMc31N7Vi1Wd+JqVzuV5lGTqUDGDiBqrpjgay7ZSs3ADVeZhrr4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gHJ/7EO9zyagq0/9iZUs/cr2F7lbLV9koNvVDiFK0vicWZuPWLM7xMF3UFpHox9w/gmZ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PBWfUtFg44lRzn1E3n5KgMJlNeJY7HSPJEuMBzNi6xxCsAb8wm1gSRmquOWZXuFVWHI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1VrqVasepQtdXdqJpeVDNZzuiItjnOZRVuDzGCqhwcz1IEIupCyADFraNQqjCgV0jK2v2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yrb82GA0PAGpZBq4BLkQK/cslSMZ3GRX9QLRQYu2QGU1UqliebqFSEfiUz72puaf9mv6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SHq1irA5gNuVXmNbwnEJTm2FICPKSi0XBiCtLs8ZuMRblZmLwZaamdunvuHuzdFbikVg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eZkt0QNoDkzNwwLzMzh4vFwMrbXqcY+4nDL66hpWSWLQh3EFixyNqmWVqmu5ZEbKDS9Z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6rXqGw63mCSA/GIAyFu8wUtm4WUKGwdxTyeIlASWDNXeLga++kDULo7mHa6xXUzmge4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uCFVoVBhS6bmXBFdHES3QveIirh7hSRs/ESuckD4ngmZ4lYpzA5qiOuKo7XOO6lY6SYA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laLuApmuZgYVNjnbUFny1CsBSZfUIRq9HiP2GoKYdS+wcMTmHYHNRSrLZVdS4yNQjotR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c3FpvxL3RjFalDD8wGjdQAWzXnzAqG6qDeV5igIAlZCCmt5xNAPWohF1WMzSZBaqJFXh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Yh/JKbB5OYpS3HPmLBbvmG6ouUGGxeD5mSsuCj+5hLzXEAGCutS4fsgWImNEcwo09MF4I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PW4LwRXjdTM2WPuco68TmZOHUR5rEfUa2MHEzu4MmLnd8QLNZgvQS8ASlllUrRv3Lv3hM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OWOKt3uDOX1LIPlUIwaZc13i4KPHiFavUQZYNsd0PEAEq/Edx4u6g5hj1qdXaxe4z5Rg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LoLfEr9alH3F0aDFEuOXqDOPglRwz4icrv3FVhp4heuYkAtPBDOaqt3DI4ZmaMYMz0X4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q8ZiqBkiDYQg3oi23pNZr7mVY4uJ1l4i167g41CBgcXUea8xIVruJ1SHURszrfiPfDG7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Vy+8e4N+zUStQ3rziIXVXz6jg78x1t9vM0b1MmRx51FYFd5/iBXOGWYAeqjKutwxdgT8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1FDBY9Rm6rfqNAUbyEDRIusvMsbdGYArnZUxaTVY1M9GRmCy+epgBs6hvTXcFE2lt7YU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QpwDZcu1+vmYCtCutwxtsOpRKeQbm5Ve/Uu46PxJNhd9dkE1qcU2RoofEsuk55YgtoeE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yVzL7oNoyqMO8ZZmaHK8ygXo1/MH2lBn1EpD4fzG2TOA2zxiiIulruWBumI0MK8zBlB+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bXEJVPDNwhapvnmYUjkS/mPdZvmUsumYSGjB8kp0Rs+XiORuglpQSzMoArZLKoHUoAwk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6xMg9sFYlmEnjuFqkvwRGabxDKDTmeRi5WJoVnEoBL7qDIYz3KXFupcKXP3KWanFEEbb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3Eq6BOIotrvJF3K2ZogaOL9Rg4d3KANmVoXRwEQyR0suo2MjV8kry1ySljUHxc/zDWHm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CFkQLsupm1OHc4qmtwK6/GoQNN7h77TxKLelx9KKbI3w1cXBxAcqlPEJ5J1AJLwIMVfC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AKp1OdeXoJT7ajQQg7MqaGkjZ4PfEvkpHjmG3SuKYaWCGNR3hctPqI4KnxCweYkGyN4f3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DwiFFQzALFJEYguI4VzKAc8jLLad0HExrf7AgxQa7lRbniAATL41LHhu7grxBvhf1MW9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EZD7lacA4gYPuK8spr5YYSOsSybjl5l/uN86jn3/AIUVz+I83Elef8G2uILGF0R3Bbx1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PMupwL7iyr2cTMzWeD9yylBJgW1Nm/caLJMnjqGqRRl7gYOuyVQZM6gVN6jWLyjila8w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jGyGCMZKKidNdygEvjHcVOR79QKgpXuKuX2mSC35TiJhwQdqY8Qe/uCSkcn3LI1KGVep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85iIBCpV2WiuI43bXjDA10mzFsV7nxqDvXGZ9K7l4DXiBFGTxFIWkcI3biDEvWIBVXg4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61KVMRoy9QsyGtzNhsvEKhdp5lgyQtwuOo99+ol3WWNgXjdxqVqr1Nodcym9V4ny3N0G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f4lVijMeY46TqC3XUF9RO43u14ikWoNSzMnIjpmAt8CWWD2jqLZh6ZToOL3uC67OIUBz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C3JXEwVh53BL3Q59wpcTAetRVT/5ENVXC2lwddw3XxmpVicnco7VMTTOccw4gApsH7it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fDLKDSbY4A6v6lMEBq2McQpA+ksNjR55idkV+oHCnrXSJi6bhBKT8RlMB8BCM0D8xGp68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oUeREsMXhNxqWYcsLKUwyxJLBe5RoUGMalk3poiWl3rMMa0DjuVtmrUlFYycZlNa+e4K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/Zlz1Jjpqb9OOYrgBvknjHniaRdtx8ArAqyXjzA60h55ZWl7X3BtK/mJss8kowb3smGw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WIzOS23caxbnBUwsd1KJTdtRJ4cMW8H1FY25fEvLT+YLUHeZfoTuAXKhOI9HUajXMFUH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uUGj71NYcN4hhfLAlbeLSMAf5M7+oZh1C7uC8DNbuBWV6jlVgKb5r4mZc0uMpbbm4eSr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7L4g6asV/MTpGWWMC+pfq+xANJCruo8sFNX1EFa2OZbkfiUuc21NFb4jZL4u4AFmtRig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iUF4I67lkWVbLbuoMgYdrEAYfMsKmOeZYG+MR0GqjFL+ZY8TmWcKYSqGNmK8kxMb0Yg0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jCVMTZVuYKxgl51eKlRj58xuimNlKeY03bjnuUeUq28fMRTlWcSwKz1y1b+4qASsXzHu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fmOd8zXO483mdw3KeJtjHiWrFk8YP3Bxic4g4uORq5f48xM8RYKfEubYKZBRhIbkXn5q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LOzEsMF05lilyZiKtpUF1Rg5jIowRUMP3HW98oZfCmHzDESsuaKyx0RYNYlNsLPQlRgB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/UlhpA8RWjGY4qiOm8+InRn3iA6DPiDkLGFXaCx0lW3mXSXXzOaA+I3wac3EBTiWG/si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9Qo2F69xBO7gLxmzrMuRg9zICrNdQaepduMyvF39zQ5blmmdwcgY3UqgqvcNvlqFsoEs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i6az1UQLgSsEyXz7ioLy0ARZ7Me5bOM+5Tu+cytmW4jj1Ap6lfZ3O3h1EHW/O2PN7IlG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QUbLDGIzUhTNYJQtd1lqXSNrNOIi49tahWKpwPCPA0jmQNnMsIbuGWDMEKatNOA39ygG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JX3Bi01xBvPSaBmlQXZwXXkhzDsDLlvbAVpe85Yi6Q9alTlNR2lQIFNMWS1yDyQJ5HiK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q8NpKGZZkcmiAxfcjAzWgvluM4w8XHDC1zcrYjXMsFGubICHyB3Kims8TKiimYBQxrMq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UptPcoJaFXGlUXhzG8BTixnIvz8y6zvzMrR9suWdeZeG6SpxClbMpAcZ8RHKLvRBdB4Y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9wLOAHUsrUaJWO+ZbkdQ8MEMLviABTnELLvMAXzepfZQqV2FvMxqn3L4AriVKguwf1LQ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mFdPUErVlwUgbrmJvBBdXiYaLOUbcjFNzZbj1El0XuXJD67iikLvBABBZcMCQXUUZIMf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ub2tF+5iZPNS7XL0ncNA2f3Hmm6xMEa3xCq2gzXcxA5Au+olNwVYxOAGitVKL8fERTnf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kNJ4myK5I6yawzCjPjmAlwLqZmuSXkG01HscN5jlrIs8Shg5DqcxneIwUouLdxwVnS5T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VV8SwW+ULt5BLb1LWpctofcJRhsoDLCq9MAACYa5hiVEXcAAzsvvELnhY1E7q4uJn6TM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jSxYVt1FUrjipi5w9w7E2csxhLZGAMiuo1LtnoaP1Hr8kdRKeo5m6vjEq7I6xzGOdMyP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cIGLue/u/wDFzxD1qPzctzL7zBwnNY4uMaVdY5lXwoo3DQMl21xNKAfmMg2sQ+kVcQSl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aYSP5g241AV4IApYgd+pWHizxK2dN7hm2QPhuYQAsvUrzNtehLsgqbl4rL3MYJTvWMyk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FTkqblEwtyRK/cwxo/ENa40YiOa6iPBgzuXMcssqxteuJTKAGZZVoeWMKKbiAw89wbZc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nrUBae4Vh2ZhkWS0xvslg8ygF8y9n1LNZgSV2ZrMTBkr1qKt68Rrxb4h9vcORC/xLLHc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UoQHUHF38QVpQ9x5cRs/lO9B8xGXi6xAU8HSJf0e4MEXevEUXGsTWcd4iBUljHGq81u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jqNv/Ii1dX4iqGr4ruckPaWVQZ73KgBuiiaYHU2VsPHUIVmKu4KyaSMXMb36jZXMGtCh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I0B4xA2+riDLlsgoAD2zEavASvZWY5RXPOfwJUF4wcD4lNSt5l7Ly8HiLkyvqM0CZ5HM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W7JZvH8y5S2tkvl5mBxfSQtdh3KFYpwkQKc/zAy4PRFAoz/EcBwHmKNGLhhZjP35l6DV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r58TINLfuKipsfBAtcB4mF19oFm9HmF8KDtrEs0ppu48Nq8EatDfcquTcA0uTAW3fUCp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6IVRbnqI4zriU1iDVXe8SteT7jSsl3mJTJVll0NvmJFPdkExwXATHDhZX31AB4Ym8tQ8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Ub5/EDlXTiWPN3LDJLeuJQAX5qarrLlKeSssaOfmcepQW+ptYVirmYYzE5BmBsoilFiJ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vAv5m8qXtUKp7MZ4jpus6hgK3mPoHE5EioMJLQNwAxCK1GFpxbUObgVzHI0JYzYcZYlQ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Tk3wwneq6iJtWc8wGhVuKdSxWKOJUwNVFis53DDlyRjCa4hwQ4YmSB3OZdFUsg1HTUr8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JvYRW0VRqGhQub3MlahtllsL4CM2JDADGLriYIJvmJj+YwtWm6g7EZXmN2EO6g+x4gcu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CM+463VTnuOcRPmupROKdRcRsPxK7zOSrnLCoq1rog9RbpDhlde//hxuO8alYmHEak2Z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LYOokwZS7eZdLqsKgaE0uMlmm+5ooWdRTaoLd2cxdWZu2balKY/UEnfdQmu2JWwAMOZZ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0Ihxycn8sOiihIUbJZVJ1Gm6I9Jl3uOsk1lyQxzeMx0aLiDurriNAVAu9nUu0iRSpD4g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t3AIN+r4jVEB/MsZ486gnQNb4uKmFOagCqdI6JY1AnGHlgscZLmbPVBGy31uchXEccOY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K++4tOQ/ubVs4l+d/uI32eIFL1cqsfM/HZBdiWeHJNvPmVT1HACsuZWiYgbw+IgXuJSj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8xP+Muaaq7Zk12GDwlNISrnV1Lc3Y6gFXdGB2EEghzE2Yz3BA/ol6B5y9QqAOJkFln3c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BHfI8sMaK4hpYvHUq7vWpxLyM+JsPHdynIXCLDaPmXxYQr1LeAOVgfMvmG9B9sRq9pGa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jkU99wGvNHkcBxF7KvWY0swvmaVS3W4k5bheo8Kg6i7csQULLzKqA8Szt+43Xl/MotX9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4IHrjWYMjlXcGvLFS031iNpqzzcuFw+YDkIab1+ssqMB+Ze4CkfMCF54gF0L7ljJtqZn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HBd8kQtW8UxPeQ8TQmvc3RqvzLTGPUW98dSmOagK6M5gUANSlKuf1KsVo3cAc4hUTy4Y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66l6t+4FKb234hQmALiiDn3UCVcEPtd2y4xuKyQOh3E1jUUGQwq8nmYAQie1+iHF8S7f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K0G+ZsA1USy9MpCo5hIV1tAqsXY7uIqhls6ihzgRwStP7lQ1EOmjLUq+VwjQC4mBbW8x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dd4jzJTbUN0MUQt5YN1KIBxEaceCJKqHZmDBWttSCJY3GcDCxq3hHF6jmBVMUBeGJWa14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nIt3F8nwmaTg1GGcyEshiG2xm7hcCBoYpFoc7uULKNEhCQ2UjDFKPxBGbWKK4yQbW5r8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3dfUAwHH5jE89S538JbUOXDOQ347b9QBVQeO5+ZrXMLbzEDCnmYaxmcuSOcFzOa+ZVfM8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I9TNTzT58xPX+De6iszBjd8SsVzAvMaHJHy9tmY8KTFwPhY+WYtOQpMPwEk6uoEA5/cN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UUxNi8XdVNA/EqaYNkcFcA4uYJDOnuEZusIrD1BPTcfCRGUybzGg4uFGBxvMu6jColRB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Sq8PMLvtIKdwazj5ghlo8QreN+YlrDq4POL4vmFaISDoU5nrLcMJbdNRouhSQRNFvYTO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/pC2qGqmRWVZ8xLq76xmUc6/cwZM2VUxxeOJY2gG7mDBXqUrNQYyRFVrzBV81G6oXBNm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Dk6qLFF+pa8ifmAVluoit5ZnVwH2N+IFJsHiAvjMyaxsqV5Huc28kxpXL9yiHOd6gItW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5DqpRu89MX/XUTY4zLLqrirBw5mBTJrEQKXuo6OApR3OjfLXiCZvPHiBsAp7iozFcskv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ZG9H6mOc2PVYgnCv6gamsKjcRZF4uYHBCQgDiKN/VkRpVW0OMD2ERsFrMvdt6SILsK6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bB5I1RrlqCqgltQKGbrol1VZO4ky14lZCuouCkSj/iU4X28ysqDd1ETgDzKaSqd1AYsf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rF+onZ9GbiVXQt9ZgmCM8FIIOQEuKSNFVq/8AdotcQAxf3K4UY2NhBuordGTmpgMVcCW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WC2xaZVfMKvmFhRU9RSuMcxCP9o12n5NypUEMlMqpQPiNgW7riF4sohah2V8SpgaI0ZZ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GSNy0UVAu9MLMPF1FAXB7Y10A9Q3Q9xx8Wo9pycceYeYHwlhfHuVBn5irs5uA8rO/EyB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AtbRBjhi03BEVsO3iKQBMHcKIVTQhXHnRfUBNBlyRbsUq2uZWnV8xssnTeoMS1v/AMme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3UpK7FQAFrdS0Oi25wEmvMJevpKxtDR7lAOpU8xhlDBawdSzcQwedwrnfiYFrLcO04zE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yXoC0aCGo9QoMLYLhAKFym2l77iLOVszFUhupWjzFCrJC91girVw8lZjaWm5SBJRkZcI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xr3sD+4rBXMZ73VkrVpG0xSyurr+Yn1EvmO6TE+Lmvfc4/mB/cqKXGq3/qeP82PnmZ9+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4ZQ8w2WpgvC6vU49YWwDj8mobZRGoRcKwywc5XAQoQ4laBoENA+U29VRjZvJAKOEBTVP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ebiotmZcTEOIab9xp5G4Ddh4uKwTMTNseIA8/EB/6S+91LDbUUrioJ0JXc8Vs4SBy1ms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K77N1EFF+aBGTC8C2GZaDkWPAb8dS2UHjEoQIXpig15hw5cw0Nw6vbp5gKms8jN0eIAl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8nm4Frv3Eb3Z3PLVRBKM/Eaas8zyGO+YYpWJd/cQ5MdxGTNcNyhhKN9yxvFazLDmAWMO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rQq9SsYs5zHbRF1UUZLL4mV5fqaospbedRTovxKCCNRW+ZY6d1acTiELVVh45lM9c4gt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MR2gbs5meOAe4NNLZuC61PnmCu2d0xCub4JhiU7HubU78Sr2HySzFgV9oRu7UmdNZQSO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Gy0V5YDCk4uNhmiUDb/uKybhQU29zI4wrbBERAYbhrDe1mpRkwEx1OOZSqcsRuzHVRlt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f3i5RcYNEG4KHECskeYpKO8kdbB+WPIoLiHncNW07qJQbQfiVTjJ8EStMb8kS3EXrMos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vcpl/LG1/CVKtB8Rpu7uFkL4FgmWXxULlLeoYMtcRs1uts4jw9y8uERq+y8y1ZYgrsxu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iS13uCuR1LJSq7KlyWw/iPtSvMERYDdkunAUZYZDlxebha0t/mOZCcQuFJ+YoqtOszEV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cw6IMlWsGPUrrvcv0oWWbYeVRmfQdwBtC40rlWvJMhSju5kEM4lPKlQ3UI1Ko2rLiDig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Zd4gounL1FleXC9swAGh2YBkFIFSACql1mlVCrtKqswAy1UNZ35jsBvvMcG4u/CY7yrJ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mVxgSx6nBTgqUtDUGJmb8MBywxW+J0xdk7lhHDMRk4lVGFpPEZAN03UMCyS3HNOJjSju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eJQaHeiZDirvMssTiyNi5DmGzCSoGauuo8byS0APayZgeHPcxj3DJn1EziPiOBTXUbWK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zNdQ/wCIVaqCghBtzib+JZ38Su4c1KvqYRQTMK6hLmGpZbjicilcMqwe4lO7zeOpdubv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svvzEbhU0O2IQpGVd4RhlCVq8PMKaQYZU7k5JVS3pnZHYTD3KK+mBdPVxK3g8xqF4uFm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ci+IDijzqFdlMTQjGQOplrPxL1cN9PiNANygpA8+p9T9RAwzZUoSl3AVZHTUxRSG4b0T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iqw7JdeVNwzOmMbldNj3xE2+IpK0Qlt4IsYx07nAw8+ZYXFQeK6qN7Svcb8fMD4z1FDt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xY7xKrydkHxddsuhkPc9VK+24L6GDyeNxBh1qqiucV11Lm8pi4nwdTHN7iZszAVv1A3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L8w0h+5YdxypsiBF1p7IKtlBxEiD6Yla+0zh6UqX0oDm4YjtS10yyt1UlJTgUNQYhop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7iMxhmLt5h06DMLNKstqHaq3ogChNbSLZUMD/UdA6KVuBog07gtjd3EBpYnUcg7DmWFK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ZbNh7ld8mDSEvglBaTplH14jcaD1AopfcRwTOWPKyYq4uAiZhDbniCCVB2zPMVKQFHWo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C9cw8sbcD5lF1TrhiWjyfMzKZZwKqIEtksWMeYCFNGmZyAhK6Jf1Fq0tYQ7XuAM1ExoQ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tbWX4G/1BlcQKUHzFwL8OJyOOKlCm2DDFN7hu7lq3LcF0xallvfUzizMTPg5lOab8xOF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qDBdrUBnJ8impi13qGkyV3AK8mYZY5gKHqVrNXghQogPIZVA28WOZbRchiUoAvxLCXAu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1yaO/wCIQTgH7+YN4OoelpVrEkXniKKrvVMVt2X1FJBhwQJ9vHiMAydLAWqLCjx3FAdh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wMuupgiW7e5bPETqJAIgiWvINcQUC3TVwwzuXtOSJtx5l1rE2KcQ5EvgltFtQ55iEIpK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FDzClFuyouBRoL5iFRtZbACubKJT3AEsWPxNGcOyKWCFY8wZbmskEWtU7jfZVHHiAraF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xH46zEsb1G7qvqP/ADH4pnOomecbjhzmafqd8TepgX3ByOYK8Imz9f5PzNhj/GhuXNu5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5FogWXSzOterYVBmzJHkKUgDq6uBBi25qBV/Uo1vWWFWxLzmWu2RLUp33EKacVxElgUQ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yNMAXGIoPoK1MCrrFTBOwmsIpKAsy04I4VKo4l6v4TX9xSt/iWYrB+4s31zceD8sXWz5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J3EQCVqpnywgKofzANUXFzJANXZM+vGYhZdEFlaHfmFW5o6gHsv7jeGq6m3RjGeJZYe8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4b6jee4rynzC/FzwIbev1Hk2QLO5rH6hvWSACqyscYr5mLp+ZXIPllYb3KteC44BpvEo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4DvJ1MN3/cPNbdXmclw6I0VMZzzFGMP9Q08RsvwVDrRfjiXW6ee4uht4hL7LxHoVns1D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ZMVbb8hi/I0zsZgLeUYN15DKLGWqqrgSgIVLIbPuUqa4FArVRUrkTA41c1cXrxbUUUgw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AJW24l19lOLUWa0Cm/6iOov+0xPLuIdOS8CcQnMrLFW1crSLwPMygOODUsdp9QOdVcwy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C4A4mhAYa2xdrDqmISbraGIYo15mYYruMrpP4mQMoDhXEFWx4VK5+EfmkoxwL+psJYjv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ebAiL1PZA6hgBLHMs9A0MqcnnMXAcFXA0Lk8RvDRBpu/nzOFj+4QpaPxHUeKpdWL3mY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FQOF/wBS5QBeZQe5hp2aY5C6xKLeD8xUX8y26Nssd2/UaVP5nA5T8QPiX4DqKRrQy07X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WDVdyttT/swLbvWoaJZXMyAP9QykY/mFS60r3EABPLMHRTJnuDkCqyzhskFqLbvxBt9r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0R3/AEyY7DEo1ZOziJCOMD3LCFDZ3KSM2uYVK5j1LGs7iOwH5iAxOjiI2VhPlYxoNJhJ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Ds3HKejSQC0WI5K3OMEKiYAtrMd0HzUYDpxDwCdbMRSUVLHUrm4jfhjFy7WaIbcGbi32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W38RKDVs5luhz5lGBZq5YQAvL/EVHJwzFx0uYIZw1XmLHVuXENFzpaf4mr/rlfUZRBcF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uZs519RzzifMqv8AcCmZqhouaZ1BAjFhhxj/ABvXMd/M4n8TCNZ2VnmCm1x1GllkgBN3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p4MRERTcu3fHUBQm3L3C5hiYkWzXEsbCmu4xrIEuJWLzBAONSgF5zXcA8gKNzFlYQlZE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XApSerguPnM53M1dGJowK7m+M8QP/cyx8wOTKfUBbdmeJnJY9QU3u+oDfcte3EAYG9xa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mGX6OoYUtLi49K3RFbiDS1Y1xKXnFYhAdm560QF4OKbiArTUU2ocZJg5v4lZDUr5Yjyy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Z15houoOMme49Yz3KHDxEXSb6lLKv+4VRhufaTjNEvOGgzqWGcZ5lvz2zlQ/3EtykAVu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qLlDq/mJavMTI2DDa8+4EcIERqwteZn3Xdy4UY9kLKYr6uHAMxTKYG3Dx5lWr3DmNZE8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yYYAwK8zDRYFUy7SAmNTUdl8IgIBPkhqEqWu4zYsgv8AE3KR5cSxC4zgjlFtJj6IEuHh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v4INaqwFQQtaIc3gxKYBqk8eJeCJm1qlhSLPM7YIBkR+oCoFOCNVBRw8xQND0lQFvEKw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iDglnggwrN9xusHNeZUt3x3FeBI21YaogxAtjyNg+BNGH7FTO8K5OZQ1WsZjxqBkMufi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Vo3cAoAk3BmzYrPEu0GPiW1MGWXZDKwWuGczL7zDaECAaWVMBuy8VxL82+IgLdZnKkcR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XBWdxsvGtTspusSiZ/EcNMteLxyxFvOZxwloF48x97g/0x8oOC/KEIUYqZcZDc08wPqA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ApLa1UVh0UfcTh3bKoAFckOXGVNxKqceI5ZHNwUuQEhA4KKSzILKG6lwAvKAKBTH+4d3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CZJwshMT/wAI6YlPqKe0HZgAc0ogD9EGDDpJu83KDSLdjAATPMplYpniod1ZnNy1yLp7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rc8Xc01dE0KhdM0QDUyCOT9RHVxLrfxFQHWV4jUhsflF3DuoSAsKMEA4ezUUUKUz5ihR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VoD3XcGt02NzlW9qiptSMRorOSEUPyxUu8LMzF/mf8Y9zy1+5gI5j4jvLKwY+Z3nHqdP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Qe9/49ED7jDcNR8znE9+4bMcxSBjmaNpxBWDlcFQYWDTzKgDCu7OIsBEuZS1W2Nc4/mO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8vEUHXfTKA2pBaa5iF/QmA0nESA7r8xXaZoPc3ObmSPKfzEqpjwyqVKTcQHePUp0ZKgO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FZ7rUFXQ6uXrOoilFMOGSvEM1d4jdK+IVkwJiJxW81Ew77hnJGr0V1HIwY54lXSYYgI5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Z87iArhqeEmRolFtNhqWUGu/M3LbeIgONMb2iovbU7E1wSrw+LllrFv4gKbpv4h4bNxA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XmcEq/8AczH58Ts5xUrFUJELb1UQwJfqIZ5tlZdeCaVusBKW3SwZq6f4mJcFVRcwVrHU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li3kxMNOPqAXVY4lbjxdqcxwUg5East+E2lPT1LZYpp17lCVrmDsN6bqFZEaEceoZAZW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LMjWsBAXwyWfEFgJBfiWjtajP0RYRiY9ltg+dRYMMK2+b4nNkSkfmC82wKUOQkpKTNfl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Ai8S1RlMwQRl1LTdnhihYaCWsV6Sc4f6hpYW4RnIsSrG4kyNXEd51GtNG64mRtvqFy3P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HMYR99wUBYgfgStuzKlOW/KGwY8Sueg4TmPQe42FF9RQhb6hgpXiOdFUTFlVUq8rDKlf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85qZbVmBtyDUJesVCIyWUf1LpRajXFkap67mABTxKCXWDHiPkG2ACspeZsTBx5iWuRiy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ZsipvMFcZ9xkoHGI6EH4AzBw3ippV1r4g7pczPdwAXUSwalNrJoLn2zBs1u/ESPMGk81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C5k6IcSpAN6Y2QTAuOupbJVoh0WPHUxLiHLEUGxa9EpXzWI0A5txDXex3bMENpeYAI50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uy+al7F3NRFaPQgtkcseIkrdaxNiUO+o55A7RSxQ/wCXKO503ChzOwXUAcPUcvERq9kb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Wfcw8a1BZXfMBoeMR6tsG1umpQ3g1HEMYuVBaryRltUu+I+bCurnAOSAQuxBY7cu0Ba8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x2alkfxMPH3G60n8TVXNBjjMfxMTNTErE/JBvcfOupmtzymobh9/46lT9wmK4oKXGOJm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XLBFtpsgGow+Kjsu26oIzB+UscuYsDmlqaQaHmFUQXqVOC91zE7bcSrq0bqJYmxUZbMG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oCjxKZs0vnMTT7ZQ2U8VACzjR3MXaOpyDGS5aoCJM4bx6lRDHkgAUU3uJl1xUzbt1dyn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6lBmqxFb6e4jhp+I3kK4mXBlC1F8MaAfPUF4abjI4+WZLXT1Gy8VmoAFGokzmzjqDLTe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KoB5unF8kAK7gBncq0Xn8wyKN5YS3VPBBFtz0xoKWjHwUEzLK4qAGKR6iXLKx/ypV8Sj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1KxVEjRLLemAunZmLujA+IoA4XMS1+kVbcoxgxK0ekwxWTOeZk4sxcoXm38ytI6QAMVR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2+CbLM1mCqgV1kifaVhY3AClX3AAlxpeI4OqsTJTI1b+53snz3C0SXTOCeGFRVyw9XzG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ZmSwOL3HNgsMgfG4kPThuDxMj4uorTC7qlwXN8AllfUBgeDdZlqsHrMtzknEWRVdTNGz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cCnbMBQ8QDeq7Zgl1dQWx7eLYn0hHmAshW5ZsHbC8Llvcsk2XjEceXgirP5OZQq7pvmB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0XF5qpd7wSALvMrl4mCww+oizI1DLCXhVlS3BvGJZebOK1C0bCpS9YCvcNiSg+1QCfaJ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4JdLhUf5jS26rFzgPuFtgeon+iIbJncMBN9sy4GOfUqDn4iis57qIcBnuFpTrhihqh6l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FimOJ7tLo8zS1CdzhvmG6xjqcAc9ylOz9szaXwIjgKYGxpq4IEsrAMUCLWMyutUBLady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gh5chsIi0dygpYqmYRBk97ZYB3UOgeWYOIs1HMWrVl89y2XxKi3nUUUBHODcxRNCsww1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bgepcF1m6gIlFVKLKNBB3CcXATa3HweizXdRgVtmGwu8yg0Q020EIzh/iXclRtFWyVYs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JG6eQCKhhfiNNQo0BBY55qtQBDruGw5HTUEtFufcuADFi/EcBROfcoBXwlU40nlr+YtT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21qu4n1MF+dR9+Y/4+cw/wAY9TglyviOPUf8DjxOJ4j6qGdYGDS3XmYgXjzE4CpYNhvx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KD4goLM5l6FuyWuueGWITG4NhXzKpCwlwNbTB5xdTHL1dzDDJruHUctnNxrfDDg1abZu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ZgDxDq+GBjjnQX7loYXiUOqaCGFcUZzFAL8S434IAWlhaUKTJjPmAOreyduXjiBWsdQc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zFEEEW7gDmc3gqO9CvcGxhxxDOvzXE8OZRRKVdygUC1Hbm8YxmJdduZSnKs5WVfmWN09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vxDfmVYme8wqzweIvNUr7jht+aiozPo/iFqtMyqrziAY3jVw7KXi4t2uHzqNZK3FUuxd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tX1US6y6iJjJUTtaS2jiskUJRX7jZV64mKF/UFXe+ZZhsBu9srFZztIZK8csAxT4gDO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7Mra8ypvFFZgWEtkzdTG/d2dzOrGaTH3GLQmwh6wAxC2wA6oj2cWgHghc16MvYUHaMDk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rUEyfvDre3vKUpOEuD4gFz5iqmDb8MzDnm9S5tO9xbAlURmEjORmYfasVj0/qon0bY2R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noMJYbSmgQMCs6MsCG8FlQ0WGhgLOsKteiXlODValoyuR5uIJn2w5VYA9dmOAhRVr8IV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4iVplXxkxKw4ZTWVQiON9wG9vqbVT1iUKahiel7lIxySjwZzFNATZwXK0/Mv0+oCstQo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ageD3KW+85IzpfVxmxJseGAhV5g0t8ES4OL3NVhOYbM4uAJ+CU2ymIIDepbx2t81Kog1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nfXMs7aYWSpd9wXbjlIq8OQxjJVmtwcdZWwAVgyNQGhgPxHRbFMdIeWQsmRYtLIRr8MF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MkSEqqtSgglGYMLzj5mDFub9QFtReYtgKLojUKWGvERwMs9zVYt4lEAfDEAGSPH1ruJ1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14qKUXt+JrodkR3ma0teSZqNQYqxDPJuHOABGA93UxENQ568EGY729ZgkiLhDUxlyLCA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DcQKv24hoMaYEilvUzTu6amDpGoKGG8ix3YYcnqc41Dsj5j7cxzW78RbsxmXPiMvxM7Z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+rmOImN3Eu7qVCcT9zXsnnMnhUMEvUFZErrmK5Ae5YLvFeYNfCvcFiN9MRfPtlI25lDj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5SIsavASqcRq3xOtbLuLYXTfEYJTnTxHsHNzItKq8xYNMAQCViyZorXghXeN1HdrVNyi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tyw0MmblDQx+ow4YzHOt8EoL61FqxUERB1ORaMyq7qF0q85uBpBduyBeFhUAyeKhRA+4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HqD+ZdLpx1CicvECkckS1zl5lgozXLBxYxf3G5a3UaFX5mTjEAFwxiJDTHqKHw78RzVH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rDWZo0MVqi9y2sleot/Vy3VTlxmojj1FM9SubqvEw3+SpVOaGNngnMDOP9srHPfqJXsJ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RiL5zBOlcsO3D4lY5vm5ypr+Y+1VvzAbO/US3a+5kfWo17rX3LA2eGYVlXqEBAc73E4L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OIWiz5WHhuVzLW+sLYkQHRemGDs0BFMLwoiUhX2f9QTyuAxVeOiWKB/64jxWPRLlgWnJ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ADMksORJdrwdL4YIfIOYforHawMOBtS+pcIVGf4HBE4kzc+CGJctIL7HMUcD8swEDzaM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sC3+JyiCjsfxNOWGSNqp+RlO4GCN57Q2tm0cVCIpTE4hUAYNrDbYJUUFLxLCtspS3nM7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HpzzcJVkMa8stnGYpyz4gQYY1cwOgIlFoZ5iFl56iRfW5RbHzKCVbi5gQQ7iFuU9x6Mk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At9cSzK1e2HL55Kg1jhAl6dbijQXKQDn7mUWnhW5qXFQDm8Z5csM1UPbiHnM33Kuuv1E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rQl4rzAqiK9XLBIh/EIHwYiSV3p4mbe4pLLd6lDLaM9R0ir/ABGCvPuWXByHmWaKnmpa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3pe44AZFKRGK11uLtzgL6iQXgUF9RmHhsiF1GMQcjiZbDyY5mwwzklKGbitXd/iZhdXE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Y4nJKJTzykb/AEgmDZEcLvcFpkgUVQkumtRge71BNvWaYx5NQGsWA7TZLqEoPf8AuJXI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tZgXyHMbhJ2saKvwGZTKjzByJXUwMnrAKUnXGiVigVNx5ZmOnzzGo8/uPGA+JVGbu5XU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xuY80QIOM6mtbjDxW4a1CLHziDJ7mR1bFYCwrhMHDEqNIGMalgSlO5VCVWD3BQOboiWn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iBYLzGpRuJS8eIgvF3dLL1FK3cDuK0bqPcBoJLlIo3BRyvPknDQjpqWAWDhAn8LcGYF1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2LwM8a3khQszKnI/EsY0eJQa19WypVd3uAyX0RFlk6uNbVlwbwW1WJ5nzFhlachHZY5r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F4qVkDPAiKbeo2VO6qAWXb4IdKYxEDbDN1FLdolDiLHF05rqZ2GK7hwNNZlG0NSlKfXE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1iBpHLzNC8Bg4lMnFwLDmIa+wicK+I6TuLwu44wHvxA6wP7if81M+N96g81moGy9/MsLG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qrG/7lBgX5iePFRL/uLbNgfjxEWsh8RMGsYuccIMxM415IkrN5tlCh5RnA0suYEFE8Sh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pnzFjsdMZcSfcsXaCr6hXiHgu4j2qIKJBapdVMV7CqQ6CrNVAGz2woQ29hFOLY2VnBxB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GNyp2q+iBu8cTXxyl2OYUnwGCBLrLsZIJR3dkMbV0fyEcGl6qP1HLU7xWJmSNsfzLZZe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sH5CE64UQR7YACt5V48QoAZV/wAJVPLJq23coBtdVBzTq8L4qHw8wWdviLjLzLw5xfEp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MTngh5LqANtddSrqr49S7cB/UtZYeZ2fUKFuiE7KvdSxLeaPEDhlWritQl3hc9QBxWsX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DBwcS+y1iVMvh8TcVnmUKME93xBwKjkhoyfEoRpiIWkdsoJXL8Sz1h8VKmD4nuF3gfMd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FNRsRxfJL5WGcxOA3hjqGK0zqJYrzW+ImRpyQuu3EPSG1WYVFFpy8EMakWIGKdXB9nco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cUWEtoItFjFRaq76mO5LUQRAM3FZefEMpkMRJSrh6cqc+IUxSuYwL4i3VL/EdHlhvmoc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eTBAW63Aj5CWh9EVqdzIe5hakVxNuSMBbCK3wcjcqFzYsBW1D5sfMsgLuZkq4veVXuC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lpE6vUcmsuvEQjeG4c9ggcuR+oXmqFj6j/ivmtSsOIvy+Y3nEBfNR1ebvU9R2dzGjuc9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THxuL+453xOZ3/jdEFpxOqNrC2Src2+5RJj1qMJyDqavS25pqDkgEoFLubt/cCr1ncWK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Xx1FoRUpXrXiAea2D+JWha64mZtU63cvGxmo9hyeYChBTqIsUWnUyECGQl0oFEKqTwQg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KYUGq8ETXCuKgDbD0zHuDiCrM13BwgAbxEDRZLogS8ziBF+bFbaJUpWBxVSsCWbjcnIw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r5qVI+AYLzo4DuIW1z11AN9eJTZ9OJ1WN5KjxNe44eeWUkKpiIdUG7jl2/iIBvK0Qxu7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m3JWJQmTEA53rLiIVvPxE5MqZJiIF4grcI1drfXqBauZbksgTwxJvX5JZSpjkjFVFm1P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yrN53EO0051MG6x1NPCuO5oWZ7j5znNxdPmC2EPFcwEAbAz7mTKmKSItql6llS2qqAlF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osHcXXDK79kowg7KTdcfslJtfbqCzbwfmMPVyqL0rTAjlTr4j/6uZcNwb4bicbNLLOiC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bKMn1/MoQD4P2wEMB0QsLu9QXdNGcwaqzH6i2zs7mRVsxUbQ9uph+0cftnvZCj75hMR/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ohWCu49ACsJpltbSjV+AlCcVyMSb9sUBf3F4xFPGTzNuYivitSotZiXRuMJBWODELp9Q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WoFg4ZhXF5HU4il6ZntUXjhj15BrDcbRD0dRB+/whw7Vqt8kahVyVznhVC0QVpzVZ/cC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g7WXNOVdRR0GKXergCpDiWurvjMQUu2FaPFVLpxvXmbP5jriGfrMa05b5hu61KwB7mfN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55jyBwblnNVuMYXfKR+W/hCDp0hArehlQ93VSgbt/ULDy4jKgQrDuKBbJZLMV2PEAzro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5uXLF8zBGyuri0W0Esq4B3XDplF0Sx4uWC1mq9wcZAOou2k0eIoOFccSlDSOJg9JcSLK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2NWDGsosZVAuHE0bzmMrxHKG64Y0A80byE0kuaA3UyqWOpabK26uC4JcVioxIAspZ6hX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k6ioQQNEsEClqlECY0NsRRDREAnfEOxa8rAUrfMJcuPlX5iVKDt4WMe5figmD5jm/HE8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6K+5tj7mP5m38/4auZYRxExCqq/MdcPiP35muZxDJnf+PEM47m+8VmKtsQjweKlIHWyA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hZiNAKVeIdvGJV3n5jdqEBLEawY7lBXxlAs1omLCfMeUJTBZDGAbAbcS18Fs1BFWqlsT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o7uR8w4CPiCLAq6CMSJLOF3UNp0uq5gFQyPEwV6qGSDbUDo3CDjSVq4ZIMmcxVparOIi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DmLRyPTBlG6IgbvPl3B4L3xKbtFvTUqA/fcqIhcymtvPG4cXeeIaFjC1dwCXSvuACiqu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iAMAtolKNh1KpTjxFG/tcQpe+4Oy6pzAY8fuYS8/3M4OBNQrVrEtXz3Pa9fzKu8l69MR0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41qq+J2V7ZlAd0RyIV4JRxySlpp8QNs5OYLOcSt1SMdraJSnzAWGzhmVjMVsVnV3EXAB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BK/SCtpa7YnSx0wviOZYq6Js0U6wxAXR48QEvndsTLW7rML4P75qBDGBTtkXHucDXcQu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hZpQ7uUCSavL8Qwo/wDYOI9BTsuJpEKjYPK6JUSBaomW3RzE4HPUwWFeoWVePUtRUp3h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HfxAKM8Oh4uJD2HUUEILKYQWlAtKzEuYDuZ4726RxdHIyeCWNZeuor5tYI2txcr+oqXd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zzU2MBUo36m8CuiW4iCs0wjqHs4MsMayXMCob1EmleYyeUXUC8QqAmaRJUbyYDwSiujg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COts2vKvMJUsaGqnctqjydogEUxwepQYaBrEChR8DFNAL3ERrN6SKzJgmncsvGWJLbkl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3VfzDzfxNNQ24IvWGVJety6xqtRwWPTMjGES1L1eGCmvxEqex7nhzlhaj08SzIUNMuQBe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UTX0AZwW2Kg4o24s1AJ4cwQxpcJeFdgSoBzYVuY3LDAIFZ0owQKAucppCwOSZOsVF7hs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m4bRC2WSgAZIKA1MgwJmCpdMa8qtQABl6U33Hp8vxFrTjmI7QadllxkqpYk08JBZIzNu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glc8SjBTIHEpr5r1r8s2M5MxrueY2IzKIVEg/URYFlYqFJGKuEFsstzFgaSPg8hWs/Uy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5XVwUoTb3LTx5j6ueaip6Y68Q5hqvnEH1Fqoz2SsmJeN1/jn/AB9MzUJbhzL42ESsNytn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B0jFGhyKl6q7xUvamArYYjbcMVU3hy8xFTOSIiWuVnnumDpg5g1as05iWFBwdQu55lSB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NS+CGbjC4istYLlAsW9LxCwQlXLF2eGFB1q4+VYIEYxodwNtW6eYCslLzG9gOPcHdihz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KMIC11LNrL/cMvY8M0wL7n/KVKdbRpKoDYkzhXKM6YlNLXhczKEv1BIZDUw2fUyGGAQx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x7g8MrvmLlHOblBb9zDgxWojltzGzmnMO7lqM3mC98ROLoWoULy9TQlqjjZr1HY5lU6z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aePUV5u+I2u3iWRFUajQA91Kasb5ndwrjiUAiv8AMQcnc075luLD31APdnMfAjQXc8Yu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Vcb3dB+ZxHmIGrHplDafjlgpi7IltGax2Sl1bzmPVlcLu4gSiwrpCUqY2RQxpBmrY4Ej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mpaLuyv4Rm8D4y+5hJ1Xj/cEAIDgNRXiC8FdSs2CoDQrL51HaI82w6ay1vxEld38+uN1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agMA4Iyo9X8sOzalsDQSxWuO2ELs4Ne3iCBdTT+5TBAaFEaeI0+HBOCluIrcYlLQ3zcM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uSpbdseLlRW7DuO634mbbb5iSs7/ABGzd0MQ0ZiIZrmN4pfzHyowI0+I+VLnk9TbmrWt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Itk0PmNUw0Rb4RWdl1qWKs1KKYofcRxK8FEFZC+BmA3kxMjLAwVudIOty1VtcXKYDWMB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7hl48w0X8SwVPwl2zGw/UsfcrJWpvNlQOwPuCLKz55grW1jXcYUYd9QHMl49zRu7i3RW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ShW1rmAFFeP5gAsxpqWaMqfuPQtAKDTmc4WumVRQBHKhvD6lwbKvMoSbPuAIsKN9+INi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hFC3bRiEwCtwjTfPMNIjRPqCc2BxHBpEJYU8mGPbYwyAzXLOBWRsV4qZgZbzTMaBB4In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wJq0NsNWPzHqOy240ozy9SsVWvqE/wDAlb7ZVA8soQIuDS2vHmLy/cwFmXPUK4JQ2jAo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MPEdY8G5hMhzFaIsggWhPBp/cbRda73HXzzHPEd5icYs/MTyzCq3EDvzOkzcYIOYZ6iU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HX8xT4/w5fU+J7lbh9Q46lqaXGiKxSjQw6+szM5WRmBhpUAgVfLHZ3xmIDzi8XOGjctY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A03NS3j1FulRRr431KX48TB4sjKCDZ6S8Dplph9U02kck6NuSDFdvGcMAC2TMXyL0g7c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CjQGOeo20tYzUFhYfxMykA/UKv8AoRtBAab1Ajlc3NyyvfMSwNOnUc7V5VLBcjkhqMDu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ZTR3HZXGFIlwnD5l3D0ag7B5O5SbXUVyt+I5Gn5lm1PMAHyqNSwUwMUsMkyRdX6l0MqH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DmYbuzOSIDoDxAKp94JlviN6NCZKgAvM6Pbc1HNXmA556dRBarPOeJawhGM9VARIPhl0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CU99Q7F5NQkgtnFTkI1NVuK4mDdyqbUGo3BXm40m1JSwoJpPMAbw7gKZwdxtYrq8RNNq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kVuGhdkmMNvjUEFvzepenB9ILotFceZg2wWmtzAAUdwxacmZfEyi/PBLP5xiuGcq1+Y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IQm4XploVp1cBTjlZeC5qwHzLDByRGZznh7PEscwIp5OYEqFcH/EJBKcmz8zGwX5yxEW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9MQCDsz8sFGP2lktlr8SuYlCV5uVaJb5lm2IhofzF4TN6iWHcQNN4bY+mfuN5eY4FI9x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MY1lhS1upkWoHcSVY/zMgRziVgfoeoUrilnE4JtghaOU5Ty8QF6VRRGrbyYFdWnDFxSd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9HAIWjiosK5e4oCVMxgwoxA1k1zMZvDBB4XcufCDtt9wrRhD3dejBDBdOoB+ILo4YHRuG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FZvGeIibcL8S+rfMbg9txy9R0VTefMq2BUzAMnN7iGeDgjQ1rD1KG2WEjkqlNg5gHYb1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e7jM9aplrXYMaiKGDt7lpZnJmE8nH5iyA1V5iHNXhFGsVNQm3KkqupatGOZaWB8ZlY0X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kdl49TAc9QLY3vcSpX4JReVxzaLfr/AoCt45gUll+Ygq2bAlGH5lFEwXm/tgGE3WB+Of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o3JAbhBFvNrLsKK5qXdokAci4bLxApy2+JSGw1xD/t84Wg/NxUlLQX3OUufqcBH/AIi9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W5kgF7+5yjrD9kGitS7wHzHFv/M+fbM9zPNd/wCNzz9w+5W7gEqYuIxKKotM5iIRDyxo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UXL5Rq3R3ZLUC0+GYAbpfiY4qn7gsnFcwvCOpUVasqF7dzcZjtuKAjSqlp5iGYVDYnO4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x4hC4Svq4cUL4lyyD86gvM1C4cBi5QNXpqGEaZeY0Eu2cxO1OkhkCgzc1VW4EwywyTgG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xHGLjYwqqNNVtlbAhziVJGxbETIG6R1NptOGoLJy3huW2yveojp72O4PlTi/uKaWo/Mq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YwwUxVRXAF5JSNsSNDcAKt4dDA5t1csiZ5xzFNsencUZOorRejlJnNpqrYny7mV4yXAy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NEbu9dTasqtQUKKeYTkbdN8y6maaqLWFw1M39TBprcwdypoVeKHcUDBaYDt1VygsKYlp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TLVza5RtuILkt18R0idX/ET9wHFLf7gcBXlmbCi8jUoKq1qUsQz9i33BwWRDwXMoHHOL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WAEAcAwe5XgdzRBNAc1gJkHNEDLQtdMoWo7YmDECq0gFUDStx2LrtxHXFqGvcU2lv+cy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KFBKM8n5llD5jRor6lAXOaRVIt7GZKmM2OYaoVp7i4WWuEL8TAIUHXMAFKq3cVbvBUwq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fcTO7o+ImTv1Edn0MsbDHWWeTN0VUTKUHbMcNvuL0c3uGWJdE1COGUkqHARuqJwkc3jo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zcRVvWLqX5AxXcrFwqhT8wmaOrZZr5Sq0mZOSISjbbNOskcRQL/AHEobThYYVzzFOe2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t2+ixhEscxxq38QQz+CDACfEpukjfkYIC88iYXXPRErWrqOqMRsRWmEDeKKnjpVQbC6o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SPupgwrc9eYq0EG8RrQlnlADTCa9RCKQ3cZQe5noVoxtaYseI0QexGhwpQ7iDaHiLaCl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mW13s7jGCCs8kxEsviK6A3H1W28xubp6haC9E5s0E5mQzXmO2SW6Is6/LUR5qe00es3t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3EbSZbuCq6slmtYgitupRh1ZcfoZiFMWgOXyQ0uWw+gGCIDXqEcnNVmVOWKeahlEa4qe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gBeSFYichnPuKZ3ZxHlrF1KG0LMdu71w0mplZX5iZz+YhOtM6tjrc6zc+q1Hi9Qf6nGG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muczqOXBM6jHnzGtdTNe5o7h+583iD89wxPCWHG+YD1bLWAWqyO1lZiTCi44mPA2FMAV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RKQS4BgF89x6GUJzzCuZY4HiNKOoht8EqIHm5Y2c7IahW+xCXEAUu5WLpeYgpW1ImKae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o0dFfmVu8ZeDKHicORjFhoyy1a37m9BvFhxHYmGjHEtSgUWQV2WLSiWuKDWRlrdBLgtC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beYwtYuRVcQBRJbmZonsJsQnqY/aAv4R+CZAxfqJBa12JmKiBnxLwDhDtkpj1MA0dojB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Acgl4gWseBNRXVYlaGl2dQuQts4lBq3N/wAQHavMpmh8jmOGx8mNyzzT4zKBKy+J9Qkoz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ykzeBxzKE/4TNe9LuCFTp5mKhMtrEdtQqXN9HMAVPqYBOb+JTGPBAEHqaGZkt083MrMZ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ZO9hwRGsRcOE9upbnF3mHN1ffiLVXnzCrtu2cTk34mLY8VcQFL8SOJysdaUrPKjKcGAQ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hG6QwQFAb7JUrjXKw5XQoMmXgwNrbM+y+F/iK0yaq4zVLUXTjkbPywfzRRuDFOGrL6Ix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FUB6dEym/Kf6JaDzQRKtrMoAGsTDTPcGcMvMAcPzLkuyAbbr3HspN3DZYE1s1bEMqrrz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7lvI8RVdupeIfcKulH7iuDcJbqa6v4gIrvH4ROop25mU14ym1hN+3wPbxKOvZBq/zABR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KMr/AFDA2KyIKxIdUFG8+MQ2eEKBB3A5BbzG+Ww23MSDEd5tjtlo0k101zBY6qpiHS5b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A3QHcAFhVepQWtVNxUXl4CXoXreS6/iKjcTk3nfmNg6ruFLjP8zDpHgR1qeSv4lVWMsq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ZJhihKKXdZlFWnipQOVnXcYlsLF1cqYEamT1OyAUVzK2kcUOo1ELRxcUA4q8u5dCpqiF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jh4qVfQvqZJHoMyvNrLhBU4yXtIHWpL1ae4LqTYE5UG4RCB3WoqmqiyZ4187jDF5Y2gu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MK8xOoHjJKoUWjhoFz/eIEnKE2Hla+Jfti1iWAFGPEMGIapMaM5KhqaVfiEejGJQPfcw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1LAUzk9QdkQZbOoPccC6lBUUwOBwqlOfUB1HeouXUwfxHLiNLkxMCjM/U4JWRUrF/mPm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AilXTHMx/Zc9J/nzxOqmSsy2N4lqkJd5Q981La2PDcdcA29R2G18scLvEwZiI0UptiY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uUxw3SQvZTDDVvmLzjw8w0xbB0TM32CUu6ZfNVWxiK+YC7lAZt7NwKdM9f3GDQDKEav2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YfmUXERQ8MPuheHEwwjncAAjs5Jwxc4zBFcTEsANGcccsLMArBwMClZvdHBJldl3LADl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m+pRBbI5EAEAu3GojwVeEgFo+dRsoKtJWJfZQaD1KWmqeXELBaHRDiYbpjgDcEePEqwH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VbqcCravMaiUdofuO4xFmBfEE5o45gLzd93LC8bxMhEs4j0alWNBxxAdlKqoZN0xDQt4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qiYEsBXzEUDBiOERo6dxlr89yjoDEc3QERRrf7hvC+WLL59MElXSbjYtAvEduPDO5r+J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wzhmYLTL8ylDB/MoX/ETxPHfc0Mf1LvwRhWxxuVAWOEeYcCqYIGXkcEIwA4u2OVlG/Mv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P3OyRwJqG+F3FootwZQ2+eLVzNhbzhYTDLndD4jQU8TqOX4tX9S0Ku2Ge1yIo+COuscC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+YZVkvUdC1fc2K4zDefkgA1wxsXVRBCppbOPsjz0LgibElMHLyEIJuHm8XcorW7ZebPo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k0Q8BgcDz5jkaMWZlcE3rHMPRsP/AHogoJ6ZfbzLVhboBB1tFgfuakLQ1KSCi6gERDgq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YadShYoc4lnTvmVDgSKBgeYU023Gis9wbq8uJxnfmK86loibIDl1cFi1xHo1T+IB5gOJ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YkMAgNm8ZsgLtocx1KYApZjJWJUWExVcSxtruLkjg9zKzb09QMciqYOFI1qGu/FN1qEL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LFT1KnEYxFoAKynkWavxH4i2kcy1ONtygECN12QLKmn9QIFaN5xHEUN4Y1QBMsFrbGo4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VUNagmfk3BSoHMG5e5otrHEoMylpcSmqseYKyzwxmQo5qFyk8uEYLgz+FHMqGuj/AOyD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XyqgUConWZWcS9fuZYNRYXR1LtPObYN7kQvvOcYMYwAVYJiKypJkUd7JWGiY9MYYZ5fE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PCgfVxlTK1zzHJfHmOWM/wAQarXcb6YkqOn9xZznzNud+Jfn7ly8UNXibxvzHPHz/jFz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IMISuniWTbNsl9+YBc4XcFwUOoBSE4q4WygOkVFpXXiA2jB28S69k2ck4eoFnFw1LWfk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AoYiiUBze5ndxW/cPJC5zOVeLjt3BNXyygEsfqaiC3jMaxWO5ZEhmtxCk7WeUKBBd03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NMotVOlbIDhW8rjs22xCo3EIOTOMhKf/AAcyhVhWSyCMxKu0zrBksi4KwP0jF3k6B/cx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XiKHa1xxCyaXD4giwMh3BaRLmKWJylOq7mgXOIBQnzbCQbMklIKugssWODpEAY4L5mjV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4j65uaCw4ZlbPCWLG2ULaC9xayfcsaTcVzYcx/DJuBrWfcM6bZRrNXKBExmIW2syFAvU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imHLyS2gaOZSbu2XTpvNSgaSu6jzDLyHEyHKaY5AwQpohSXKOgvuYLR9zKaW8QcFeP8A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VC/qItK+ZZYDRNOolcPiKN0/EzzLB/xLtAs0kQCq23Ci00/IdSxdjzA2R3WZmAunMFGg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V3ApJUw8IJOhCUHxHQADAIYpQxldx0Rcwlu1WF2ZhR0F52vbLmj58RlUYTUMbcxXAGuW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xVCY1jctMGU7lOau5YWsQSm7TqOKGbMLG7LCfuYy7uOOjLgZPEJbDmoqaV8RVCdIMwkK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Tb+aJGKVmIkF+GP7lkQ2GB8EWEr2RCQ5LjaU0vlIAONOstKgUlA6qFTi4QU39S3IuI7u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6lYN1OeU9Rq8HUPCq/EYRyzVkWBuAYftLac5uOX+JkgYzNXbk3He8U6qUmPlAYH3bEve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qxtBDn4gbawaO42cLfmoArzfBFMwMKut0kdYk3TuCGG5yajFeEICXE7xqCspr4DcRGiyk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qq14iGNDdS6UO7bJ0JdXv3H4pP8AmUgt0psjysOBhhhGC9w4WAYrFzfdy+5SKLs8wPd/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XuvOIvEuBeoaIgxziovJEWqriKo7ireIu0+0P0JTB7DJ/O4orGk0fLDbh4Sj0QTYKaY3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zZcWCpsf1DzLXH5g54zA6fmYJxfUobY8eJuQ2S68ygbGCYyUeDxCCgi90PkwbA1VWSmN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Qt78dTMinfxAfgjzNhvqV/zOsRCTNi3RFAltSkLu4nQbjcGo6zPiPrcVvUuzhpuXgyz9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nGbJXmcv3MGkiqijO4XJwdxsmnzu4deeIeN3pmQq7zXUrC9TRq7u7mJrOdS6OT5qOgos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rOpnrJwMKhjk8ypVpECCLTJLyur/AKmqszQMMbAXPUXYAKGPC7ZUPtgxVgYyjuSAYIGc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m48ifsV1Mxi5GDEy0NBlMgm3WY8q7y8xDgwKrZfiLRR2DqM4wKuBQdqvcUEaueolVthJ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MdVHDMItCuIUAF6IagA0oJnJ1xCDqhGULY1ZZu25YAwNPMoo4cvEDVLp31CmNV51Miqw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gZtOKzDu0sd/yi0goaqYPFvzETQqzkhgwqXjPxHZx1W2CWGtWxVVD2XM5cGN+vcs04xm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EcNAHMBnXxzFB2aHMbLHxfEQB1KLFZ2PcUmdPUain8RTN1wl6NmxZQEKF+4uL7xHC1To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o29EBwAyRT166jTIl9StjFfghtY6Zp1mB7IzKtaF7qW+ascBjcTCo4S/UYBSCUhsYAgX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u9OdpenhvGK3IVmsIkFLbk8EEC2LWPCFXyttMSaQujMROPr5BWqIdoGz2E/RKtVOHnuG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c0JjUWjO+yZu6YK+V1A7Ke4dxwmw2hAp6Uo+YOVs4uIxTc5D7ZZgSiBaoP5h5cIyo74X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M4rPEQ4sVlP+oy7OlvLLKaFGS4M/BYN/b+I4UGgqogGgXleJZVVV4myo40EwDqjX8fBE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bbba3CQAeiVWX3AKC7jN2q5hoHa2IoCOa4h4D4GDgr3MEy5cxMkbL3Bzvf4gbKYueUdS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c+ZQBoxFCkbO23xCSJfRmWooKnmRYZsLjm5uDL9FMrqFctSuYWzDLsSwAMvuAJMguJmG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L8UW4hAhbx3FdgaCVVYirmS1t8w9FhviGgan3KRNhqplSPUVjpdRmAXVn4jiLzDiAVKF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dJlCxFEyNBgDw+L7KczVrz5WNtdqr4GtXaH4lWwq5csACZFjitRNL/1FcW4i89Yiv3Bz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iL3A145lkpb73Fb1+AEDFKC2AAtV46nKLOZRdRK5iK4hELN1zKKgrlPMpth43M+CF7VP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V/MK0PEcLPzEhHHqtyjkpgL0VKclY5lFsbPiV2L/AJjR8xNv5/w1njHUycxK3cfF1Dxp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v3L4vPEOgTLWiYmrYi9RELMhq9S8Nv3BbaH3zLFigSVakfMWU1AqL0A3UWv2ygpijthY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5gYIXM47mQEY41LmhJcKBfUewEEOFgII8OGvMawDDKkh0UGDsO5ecG7HEqDKVwgT2jY5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YC5gxDuFhSrySyMAGgwixQycjLtHeriwEHRBAZu2oijt5lrjDC4FSX4W6Zm2LZarY0Ug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1jmG8VbF3E96t0xLLUvcuLyfuA1vLquxjC9VzcDi3fOIsilMYgrAJSJiCMhTFRi7klSb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UygcTUw+SASUTRLa0rth1go9c+IQKdziPh4h3eDmqQPQLlTZ/qYqoruf+MUyFeLIKoBd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pd4VbLOUGrBtG0aL2cQzKLeiVrWnuV0NfcQdL74mAQ8iBVtL6mAvCnWBjbjKRLLZvI6x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jiElAPjmKjZVOo1Xl1KK3nEw5Y9gsCBvJqall9jZmKMdF/UX53VhOoUqL9EAG3p/ARKA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o+fC4aClXOBmIqItp9Q0Ot1P8sXIYsitD3DcEUq6qJqV3o1bCgq2W6iN5KvOYKY3/MESj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cvMuDl6iHgwkSbaqVS2ueh8xrrsdBiIAKZxcBqzTEobcvAnB/cPNrzqU7gvn+ZYsvSg7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wERSg4IlUJzO5Beb0cwARWHMvniNeFdFczikeR9Q0pBLa3cutWMAMouuwTADlptIjk0N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OAdBwXFL34mcBXzLWMAfMEWCXedwUpSjJiI1wC0sIhWiBqUKAc1b1BXdlLiLdoHiIxmD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zQDEKDu8SsxTMeRgKEFy7TVEnTiVVPsqP13y3MBad4Jkh2yal16KbphYRV9xmlBway13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TQ+5xLAery4oGby4XFNOxwYKZ4cDF9/3mILgU0BF1N5mZ0vprLMN0zcGo8+m4coo6zGs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2xDCHAH5jcOaIfibOvam7iwpQ6lxgcv5gTIpIgNYKirhrpHefuXUvhDQQ2yobu+4dcbi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HtiMeYVW8k0+Zs4hdlQUJgzioysnGISK+x3T+IHsy8VLrWt4Yo2wYIKoeahUYXN8QA5H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NjSHMUrqgLByADziIgx9S2ecZnCZcFeIleoF4YmbrMr7hnnHMxd8zjIR3nF9QF2YvWZq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eV33ONE5N4gCYYFuobO5VdVNe/MOautfMWijFxL8SizZbu5ebG+JcG8/qByN1qNlKsy9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scMCGIdGYcKNMF58LxLEEHU0C2Ms26xL8OQLGHCg7giGLddeonKj8iVZVT58xSVyttAp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IdeI4Q2+x1LlATXcvKwYmFlZMV9VCjaQsMBd2YiM1531HYreo3WRajpQ7FOSJqouVPMW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aMkYAvY1Eb7ADNRfRmAOVNURJdasl3+CoJu1TlghdEfxOYXwwsJ3Wa7gclhj2Qxxkxzm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1G0tvniLKlDGokVDVpCGEvdkuxTkIpvzyQTeXFamMSuWNqchzuCxie2picodQU2H8y5U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qINmkuXhAmcbimg4YYJS3mGCil6IM4q9wV5PqaDZcKOFDzDEKrv/AFDys5lCusQBXBjg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VJTU8A5l8AUMkCsJX+5lEUcHMx6LObmZva7OJahKWo2vCsUWFVxHXIuGaEo2cDuG1V3h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djR8KvzUbRSBeINt+L2QXwWnH+8pgBDSOoooqA5TQlpxe4mTDMBXoikCF2iu6jcRE6wT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tpavqWDbwe5SHxi+5Z2PnMKqlHBADRedXFw1rEGhprxFlRnVVKCr1eZXbi1e5uyzqOA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ir1+YKqgdXqNkSzgM2yiHFhdfPUew0ID7jkY1cao3QsISgwP/fMpgymADUv4ouXglhSc7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dfEJgdXr5l1NALvm+oIBXa8yohvmvEzFF2wLq0l5Z5jbwIwrxACkYNxhVa8jiEnrZiwN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NuCxcW8zgHrxC020VULQDg8TEvROZoVZh7ipZHlJ+YLcIXhlYAtqM7Wq6cj+blZIx1UQ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iCXo0LEzUqrdTFgqcFYgnBUpVhA7LrbUP9sQPAlSmfHiJrxEC+pV6lY7lXNq1LNOJkTF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q87ianRohGWLteGYOK3ctc/U7XiPiLPmIMlD1LAOhwzBtmqQzwR1ncMvjmKgyY5hbcN5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vFJMeiLQipFVDFUrY6UsuAqolxxv1FvYE87i1Ssl5i0UC2REL4xc4uFl9QFtlpGRx+xB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4+S2cTh4ILkalqw/UMA/M5svUKww3qUVjgnMauI9K9MSro1+ZXcwHT1Kr+Ln8y9fxEf4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jMAcBjjzcthVjpmuFvMQXRUuZbCrINS104hBHULMw7L2TQhqzqICW+0oaLyEMHFONQ0W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DDyb+IDtKWhAZw13PxGXrs4qJSIYal4zXk1LBAqtxwmUnGxSJFZ1B9EtFhYt+4VxVtYi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ydJ7lhZii6eI7SqtAynmIDO1p4gqqpPmBR2zWst3OaWcYjE2FjnOImCq1UClAsYcjLOW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GXglQ1AEB5NVmJuhcp5jhxuACw7dpYhBcf1AGlUazLLC+YwLtO67isN9NrSPUYFe37gc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BGEwvPmCw0GyN+5cxTK3TxEoEK5ECUKsRomcMKyUcstWqzHIFUFWIs5MVEgsHGeGXya/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SuLmVQOO4tp8alayJmtbmUUJ9QR5ypCWsjuOGFbqBM0PM/mER2RU5G8zTBZr1BWuIchO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NPqcqydTSiPm5hMkXWMV4miYDhEHq/4j2fJY54KPUNE6S8t6idxKOcOIWFy4O5h1gZIG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CK/SE0MzR3Byu3UVHDxwEBALBpefKUeSU3uZ9nVN0RjTSW7O+/CWoIrN28TBta3NYpr7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0cLhsDPLKXLg5lHgPzHcU0Re2iGZDW0jbmOCDcuiBuTzLAJRnyyxatSnOooAcjVFYAmd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bMMFmgcszWOYAM2M0y+2CtFeAbgAHoy/McqgzxfM5ovD5jUAhRWWuLTpUCrbYwQfUuLm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a3qYRj80ywMOWFLk8MKbB2GIFJS1DgR6QHFONQyFUs5uJFtBUKaqABGAplAwrWoqXlio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bFyuruKwBoLzLkql41HuaINmgoZHP8ks4U+Ztyz5js3P1P3DfvmU1R9ysGCV5iYzljp/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xQX1xDw8xsZ31CFkrld3/jE8w+Zwa3+YLtzRGZeeBKKqvseIUlhYS6IqLd/qV4LnuNl5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7iz2xUMc7mKsPiXb5mNKrDFr3B+GIw67nGqYahg1xFZbqNBWbh5XH8wx3k7kMGIteOmI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pymw+fUMDIbSsTwcIbiUBKb1cW1J3/SWKvdy1UCAK1HT5jbbjrVdSm65icVUrg4iVk8J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mISqWuoWXZCcXKeovbSY8Qa1XqLuRIFauUXjJAlcrXcMkCU4Kj7X2S0rQ4zCCnLrzBgP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F/mXG7C+JcYa5jU3RcqotYh8yfaBWiV1E6CM0sz1CqBi4SyDCmRXli4FUDWzmC8QlFw0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iZg4SWDpICgpUeEEso3uoikWtlFgS9UxlLN6g13UYAkug1L2WFoW6zFF6vA8kUxpgXmc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u4jfIsvcOXEbDqBYwCtnmctaNoDdKHMYx0bxzGUHHTwyhQ12SgQKIjLS8Sy0OHWdkVTL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kdACcAjAhp34hy0VhOIBtVFA+IB0YGR5g3Bf8QVyhwdyitNWeGWkKvnuCmqvqBQMvUFK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4z7hhorpv9wBoc3EHH5nEbUynqU3KG95lmtXZxfmNg3V2S8APiZCyt1Ki2tqgrAFQ9Rr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cFBxWWAbpTrqZ45r7jQ/9uV5WNwwgwVrl4DmCTVxqJuuorMu83HeG/5jYYjltc8dzJi1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i8gHVyrQmgXl5ga2zqOXqsrcS6qNHBBUaumsswxriCe0nZQ4xAsLKYCLib6cBhpQBWK0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x8xqysB7hoi0+WZXrBdtRmQGclrL7lN7AYcBUyIOU54Z8Dj9QFyGYbvAcTmiVMDu+Kgu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dxSS1VkZoCgoSVrW3HEYqAuG2UVXwcRU6V2HuCPQAKCKVU78y2MdRAlLlGKdeiFo4B3u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OVy+iXVUq6MIVTul8QWbDRjOIbB5+I31IOwrfqKweD9l8TX4i3khClO8EEGbeDm4SFg1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TZ8EGtQ3uDIrdZlAbviYkF34io1U+pzjfU8aYAuxpj69TlRjmGKC6OI7ul+5YahWxk9S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7FdrOrK/mELTEPCn1Uf8AiPuFzPi5rxO63D1OcRMal71KvzB0zfEB3KVivcSivEFaoJmt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VniaVmYCozHiSZvx9xo1rp/uXFO+/Eu2r4xK1fWMx78O4mZeO/4hnmDUSn7jobr9RKPj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FloluFu3zDb/AA6hjOswfk7h/EA9vU0WlzLCBY6SsJcLS/1BEa4CDB7hHStLcAAgymZw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qG5dKzbqBTai1mFrD9IAqPjshcMR4FJ+EgK78sqnmHP7lcRMeYmHiD67iY/fiA7YHVBG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EGMXN61BhtnbPBjgmAfuCHlDuXCaU8QQKoHUY4wdwAFNfcp0EVDY1GuU+T3LhxdVcpQF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DgOjuFOMorMGiEFYz+IzmZ4JVMnpbGCXtiOiTdYlLvjEXXZovzKWl8O5ZTHrie6oZvmd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goKXrxC6pQQZt/EGEELsxHbQKLc8kro38jXIxFbXmNuGnggpRQiUl1qu7pYAqB58SwaO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wcHoguMNt13FaDqLGNXvqUVWh3GF46PEDAlQsogChZSyKwDfGOJ26DnthiFkq5z4jvUv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8oqIlGl5uNILMajLF/bB2czdAUIUu8sTFUV6g0zYsIpJIYvwE61MiMZx5lz9lQgpmHGq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AIek0HNRqxmnMUtcbPMVcYGxjgU8HZUOUFIgI+JAKhc1jEKZYNJ7l60zwSsA4yNXASoh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gpArHMDJTBEuXEdxjkZSShiu5WUd6uIHhxZGmrv9TIFTA1a77l7G7ozG9V8wW0/EpSiq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BUtgFYzNSWrJDRb2UsRApzjHuV1A0MHzACRrIFtUWQLQTUd1qvAYRQhWiAVVvZLadI1k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XUOwQfpDaGyp7xMVgK+CXwG9S6c1ncA7NPmDKSf1HLLqslxSuavTAlaeISi5YGB7i7WUL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5ZVp262y8l4EsrDCuJGb2WHhZhbEBRGCNdMLFoccTbhOzBEwADgbY0wmN+oopbsdrhYS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uN5XCgQg61LRu08thDseTzDOddQF4CxBWizXiB3rxLpiwfGompWbisifREoUt+YVm7V5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/HUuqtZeMSihnHuA5BpiFs3sWwKM7csUd5x6hVLhWNUmIsHl1zHyQo/mYoqsfzNiZ9/x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HB78wy/4948kcfcN3+YMHj8zOfvUMHxOR5i4Mx5VB1MajV3AHMwwZjyIiGptNXDTNzxi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6jsh3jM9QvifPqCxevEexX7joLX3G77sjs5l9aZyw/Esa9S8F9xVvEXGJ+ddypXbv4xE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gwxA10AdMUAINMtydJcOcNJ3KBl0qeUmwoqq9ynBe768QU8ak4i3VJmNiJ/rHa/4dR15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l/zUDhcy1n8TTNhMzb/EpvPOIbHx8zkt/ETFETGJvijqWIvJkh4qUXNhcCwQtYMX1Nwz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AhBhnKj5ZYAJefEDImejMMqkTiFGX5O5Wo+oG1BBVxfcptvXXMtE1eCVBTOC+4jJa/i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2wLXCP3Iea4g0gEscwrxMDxcoIDw2NwWgaKmbDUdlQILtX4mRBa/QH5grYKXnkXzHtg1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hpgi5D+JhRSrZzGuLr3OY548xFgdSuD0I1Srvmu5YMkEChzne4EqBi61Dq3ddwaK8WxI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R9yitnSAa0WZI1Nxm+420tZMgr9kdAgVa+ZnPkEcdo6WbI9OyIUretoYracpOE5PEtJr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Rq64icFdwgqUmJlQalo3obia1AOY7qMYEFsWhTO1NMtRZRu4Rtt0hkUquOPcpCit5luW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uMXYHJ8S0gHu1FRtN9JAwYYLwBjds6cTSBYWMJSIOiUjZdVMFMEumvyghbukso2ucOMx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t+jK6oXfzNJfsmbSI8t7gDQLxmNhSZ/UULg+bqEtsJ01rURUoqGI4GKt1AKoGKIY0tvD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aKzwRiLMnlog2WHXPLArHA/MVGAvklD7+NfEWRXLnpfce8KuaOkcq6NTrMEY5WnogeBu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IMcpYU+jUEczznXiW1KeY6BK8wwuvkrUwFerkeDuH2Oza+oAkKbj1aD3FG2kc+j+ZUA2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Jc2TnOLmYoN3zURbDnXc2WNr1uCIlTWcvmINig4YzFHZHwJmeVqj4Kj9IwNF9TCusESl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zcOimsZlFnJOg1xEnZuCKJnuW1+5Yb4pMSgbeI0GmcVBR+0sm67jSy4wFtncTS8xe6Pz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DZLxGqvqDxoY/QcYgligYdohuOjudH7huXOYZvUOYvNXO75l3mFeq2TXmrlV3BKczVSo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uVqsznGp2YMruJSYxUU+riwTcbKr5jpfOvUuc3XRKB14jz0R1A3r1FXcWcYitPzc1o4/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Tb54gLxTuLNN426g5UILWc/Eu68xb43ErCsv4RGkNoPhEGB8iVKlA/hEesq2gu8XGshM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0MtxS0K2i6iBijxySofNeBj2xHdFP+Ms/cYlJ/wBX+OpYOs/iWUR7oYvMKJRiHUKR2ysF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ImMG/8AsQpqc00pf3Kf7l0l/dw3T3uGI/MSyzP5jSuX4m1EC+oMN331CZk4iU1jENaG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Q7Y1iyFTiuY4m3OpRHIwgGj3cC5X4lBS8sxAXgpZFFFxeIIa0F1cRqxbxCZoUL0w9wTN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2m+5iFi5uWJBtJ2EZljFs+41GgyVc2nbADDYj2gNXKskznOZcVgSbVD3KmFzHRCoqzmC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biX3fzC7ru2sx6H3RPKNbiDS60jULyQC1xsvMuhy9nEJ0XxVQ2oY0F/UDsl7ZetLwwyc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6ZYiGU6qobNlekdSrVwX1MDdcktEX8xryKXPg2qtShSb1Ft2sxmAZQd8ywZgJSifxMS6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RbKuzmL1R1mW60mleZbSosvCBUqy31MhZV4TmBS5BszHedGuoJaXtanYOGrY0XvnFSuq7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0Ez4Ty5gFQpuyXEKrhD03jiXDfmtw1wz3iOCLHjUb2pKsUVwRFRrr4MVXUQqKTLECBLx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fL3qPawef7lAoLweWXVLInzCMrTDOSqQhdMBcwB6rvAygcXCA3X+IIRA+j5UQnJgvr9R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OUuW+XxCkBeESIA8yqMDtEElfMKtacZjC0qAWxgMKqt+UFAGgGg8ETMNA5j0E/HZXiUJ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FlHB4lryV51EtrQFDqWhyulodTbIoPqE7Eq6wrxKDhgn9I60lW2cwXhgwnHmEWY451Fr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2KI9qzLm1nDMguXkxyimJdi2RSsNoDB2TSWBTGj45md6oWxdvEZqcjMXFO9EaH4FbXaU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E+R1QTMaupLM4jm9+4F4bv3GrriUNaK3LWoaeIExxW4GLcpkzFpDjUGtDxcrbAgv5i0o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C+I4CjiP4j4hiambn7mLjLxLqUXAA9xz8T76jxUK0BqZvEy43Ka43LzrfEAcxjZuPIeJ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px5uNcFdTsccS/lXPcwG4uH/AB+IrdkoBeZgusspk+k04t4jqnXJDVOupx/Ms3e+4PXJ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coy1H+EQVNIHsCKslA77jrKniZyi3i5eGM59RLRV4ZSEwLU1VUQ6bbszGMWCe+kMhdba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/mUoqjz3E3qL9R/yMQxiBZW+YWq/mp2DMmC4gaSpUDISmjJK8VKqfuc8+iD6xXot5xA0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V8qbTMWlvmUr+o0s9txHwgvZKzK7qNMu48mvniIWFySjN02s4Yvti7cx8HxcB4XG9cXL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w8EVrNG3mUmLXH8yzasFiYKQRfmPgRoIF+VKfVdQnSORYZH9Qo5wvRMB6OpZzKprqKoW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BrXGZTFumE0TDuk2nMKo5auO3VEFMmtyyxYP0lIxa0dxQjszmJAnMrU4oy6ZQso3HFWF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st9xaLWwwWqLrUNxqqS4TgErM2GXXKKndjJ5hcYOLIe0vkeZQcAuV3wCBoNv1GrQu6c1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UXC6X7ltDxC9lDgmBd2buWMw7uZsWhc51BLY9JLAF2tJe5irB4uYWnzxKwQu7INjJcFK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no9QHFpoqGqSHZCehG6SVRbPD9wRV/aWssAubiHJGzyyiYkbxOiNYjR6TnuDMHhdzKCj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aEUKDz1Gt0Xm8xJXbPkZ5ZhVMpAdAy9o+WWsz6PmFVhhYdEyOMIxGFNb3Kz2WDoKPLMw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qNhy4ikyUJmVVEMJw9xILIDCPJBGQt1/6RI/QC2uNhQzrtcfcKorKvmPhjZSmGoO6c/U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rgljawJiWabQwUrJy+2O0ivGfuCNhgJajgH8zxBVzFm3uNCKGrqr8wLggBliEGTnqAla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QrcFUhoBe1DDKDb5eal9xIoUziMQTO6wQQo+EAWcnmYt1iqjhY5eohpSuoGwQdV+pXEG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UOIFVYaAjSpHI69pjelBxPER2rxcI2ty5l6W1G0HeFxSoKrgIvDEXSs8sVLjiGXTf7ld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ABnNM3Xri5eA53Mh36ZYNGS8ZB+5awyHGy28/cGxuOuCo/uHr/Dot1iG4Mc/zcd+YvyQ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6jiIPBFdl5gdlvcHejiOrrVVDxL357jqouUvJX3Lep1OTUAr+Yr33EL3mbfqLfqXlnxD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oo57mAW8e5dLi4vrnEu5sjrOYcvENaxzLxdCUF1nmzKFXDcRLk7INOSYigAseou6xijA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CXUDYrupZ4U5lNAy5fnKXirjeUjj4/wR8yhuUX34rU0b8zL+YRC81z1MWr8R01S6jFak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zTGIH3AKs3Ax8JFcq+lGePoHgUOEuOwzkxHfu5BbQ8XHQfOIxLwUXDV74m8/uAWsPiZt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Kv45lbAcXEUtw02Q4HLMDWuDiWxj/UtrHP4gKVXzAFovqUQi6zmVsNXqpbClsp4rI8MS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YGd7h8GmKbtxcW3q+NqcZP0xfwbw9ksELbiWq3rJB2cWbOoShz14h+kGIKynAeYvMhwf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WIl8wvSy+ooWQG8EAu22eIZBSGvBDMARO2UvEogs1vEMho46m0IO4Foi1jUxxdzA9tMQ8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IUN3SwUJWbc8RGtggqFSGhjpm3XxHnKUwOMxIB4oJYAMarcPNhchHuxpqvEGQrK0RQmb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EA2PEarldVL2C1qFoPgzMii+4nbL+e5UoE6YsoN2sSSwMiy3vyuZgQrKuKBYuGNIc2Ob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4uphF0b9SucbuCp8o6YAXa+GXbNEzwKszOQLzDPBvURVpfOIQWHwkyXijXEFsBr8wsBR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9wyrVjUbIcFZ3mDdI3FKpVxbAN3vZqKBsF4vxLLlV5EhdotA1Lo2sHwS+MVtgWSACXzC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0sHUy7YA2PAfUtVEFW3SqMy6BQ2xcpCueKZ1beGPXc8KGqPQhilpHwxmNy2LZaqvHcvJ8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6y1C1vZAwG3WLjR7d9HqF6dH8xiyM1hzBiGkads1ZJ8gQEKwsLigG0we4jdBXFzFUbem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9mYDlfNRKyt11EK8HnUeQ/Mo3QTIYKcWMS0rUJOBuooAGIOeU1mC1pzFArKxRbTvVwH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gAoKXFQJqjLgKcXCHL6luLc3qbV+UnI1mFLLmo6PAfc5nKHyCYkPGZSt8zfxExAld6jl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OcRcTcxy7hrLBa8Mwu5kcXuP/hG7YZrm2XcVUpedXBqxuDcVF1FzFZ8Rz88cTQo1NibA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HTZPweGDncaN3dfmPBzB9e48DFQMNxX2rieWJ+INue8TGKOfuN0FXVRSG0Z4LP6my7cy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EAVjC6iC0wYgyfHUIXVfErAm3Pi4BODLq/qZCbxF/wAvrMaADxM3T6qPODHUqfiMTcrM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0Ji5znbhqEfduVm1iYwfMODEef11D/pjJwVObEYaGncWjV8xLUJo33zCUHVTO/mbKLtu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3/jvv6hUWlnMGGy7g5e+Ic5b8RBRwdcTb1wsN01M6xR1DQx8RJZ1BVFYSURZhYjBKza2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gN3CEibl2eoWNsJQ4iqgg3V1KtGzGpQEBTF9wTDjOZWK3dMYaWdeCEKmb3LDezDFCCEU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ILQ1DWGZdNWymYGQtFOh9Tkl8ksjQVxU4kXUIM2huWpKrxGOB6RSwN19SyNukQ2b00cx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oaO6llFbepsZ3WeIiAlIC0YW8QJM1PPJUsouxqqiGho18QzAXrOota4GFmAuFiYCwW9d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sXkGVAW2Ja2Q8QFXyXu4mORiiJClww1BdctXLPQAIrdng3i5bfbEWPMHLKet8DRDiUvi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u36OYRThu2U6CbOCQxd4IglxmkVVYCBS7p/EFZRZfiFTldRCFmkZZVNM4BEpy/BlGwHc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KH3NZijof5jZ3Vi08dTOITySVOw7APuXviCo/EL/AOBuYZg7OHP3zHm8chJXK3TeNw4q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lB+pY29FE2Zdoz9xJymn9Dtmcs8kubiL0AllrXN8zK1HjHzAiV8NPcrSmNDBCshnFRO/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dsrYCiqMBCYJawGGXK9TUthE1AKHvmI0YLrMUIFmoXcv1re7B/mUp3d3cQoW2kc9QT44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HpXDSOfMrABCmA2y4fD1HEV5MobOs3McsXa6qWCweIDZ+oAc3DALnYrhhVZwOKm7agvE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LEAAjee4ougC4lAFmI6eY2k9YnhmVqmPEyzlqGSOdPEDbYzo7loq1XFbhYVWIvOmPHRE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fqLxRPvE57ix4mAz3qco4s8zWaxDeTG4MGG38Q7evti7FjbGVQ8xS3Oeogl7iKzjmUS1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eo8XFl/ccrU2FQ0Gag4T6ZyrnitTl3UW+czW9nMZypqoGP7m9KjuqYJVuDcbZHzFTj5i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Bs/U/E2zk7jqwkoLf7NWswhycwaGQDWCJABUhGqoOziFWVbCrYteYWXgzScq3AEkYvxK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PEnPHzKfc/MdwyXiknknHmNYO5VdzK+mIu7mjrOmUqjBgWCwq3xDHGGcxHN3GbUt+CYi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Z/CVNRXkxv2yuOdzf4S3CAtcpplc1mDPIy2KfqaPEKImXi5sN+2Ibv3DdvUujgZ6GUCh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+oKorE6OYl58Es2Dd0+IXwE+pTJxHRnMJYLIC42gAt+Vcxp08gsuZZBpor6hFTwYNkKF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wjaKriNQ+CKFXzAoxHQGpoDbMBtW19RIFBBSuYMbV1VcTFMipe7wceoKsn3xLKQU1caD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jcTbQEyQ4GAXUtKVIlGIGVMMCmFMJiA0OrDLOF94fMopN4yTADWYhRBltTZwDTFMhshI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bIXMReZsYksleSjFzLotZ/cyzdW/hhtKqqnuWKIHMBWh4qYIHnE0Ym4ZGQ4uWTTzfUNO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A0qcwQAqN8DGxaQXVfllvNkzGYUN1e4SgE8ZhRVeCYEwDC8S+ScPUNa0OzcDaD9sHBX+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GuMcy0pEfueYCZU3TVWyztYKuUIGzdR4g+46w15o/EoprywZwL4EqArB5SOFCaqKxH8E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G8Q3qFQBCVppgHZm5DjbcSvym6pWt3GF0fMBsJmtkEbKvF0JpPGJakA0XVlOa4za2FoS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upTXXDX0n8wRiN8l+ZVp012xeHS+47UIbCALOTIkqCmmqloqjl7PcanZwVKLMMLUAXpZ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SXKD1BFyUlxQo5jtdV4hdxd+9xDSE8xu7JYRYeiI05XxAwYp6vMFafcT4xATlriHW7IC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yjMt9tTs48Qpco28Ri1E4qLeMA/cNFh+Ygc6cSjd28xXql8xViBsZRooIAMEb6hqg44u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BoF9x+QB6Yzk2ahosiziZmv8eVAz5/weI5YGxiKo7qpdcfEdOBItGsRvjMf/AFA7fU13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dEw6sfTMG7+4rZijOoecRuvcorYn6nhVEVazA8Tbv1GwII1uKxkqIo/mCmMfMXONx5w5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aQ7zBvjMETj3CmltPM2wzfkB/MekTN6gKNtq4A9jvULvQNRAFdRCYRzCzBjUGEM4uYZ5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tf6hZMrLmYlYxLxxF7nP5h27Mymr7mu+8wGLZmbutQI2bvZM0KHLHFl6Zkc4jVc1MGYe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q0/RQQpo9vOf4LFdBxOOajFFE9xvAZ7wzGxcxWVXbiEbQDmrfeZY19xWd4jmwLJY9zbI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TqBbM5X9zUxqZOo7l8CY28UbHuGawBt8RA7XgrtWBCRiuR6YV0byqu44zwodk0WPIGEh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l8dwILEw3lI71wPuFx1Nh2RfPSlSVbsXZMQUuUPDpnGgaucrL8RdakKFeZdWk8SoKt4Y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LcQb6OqlPS0bG5YfQ+BIjc5w51N3l0Qq8OPUWcgOCAGMGMBPZd7mRWOfHmAnQrFfuZI4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g6ioHAYNVVvDMn95SoMMjwywQBhbzFKAmoldo8Qfe6b5m6sGEmYNMPmZjIflERseMcyj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rgZaZZlDQUykatyZcALytXCBqGGM9kWgQDGNSlrENZ3KgVrZ4mUgzzzKkcCrqAK48Jwi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KxjyY2ICFaApuoll4fqWkIlaEPN78SlGObipoS7AHRblSqthK/EyVR8KqUW2MfjxKLW7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5gpuhn8xvKblljtHCBU0NVvgvEBnxlullllvNQofuwzM9E4xpb/AIS4Gjq9wZhsFDNZ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7yjFNEGKMRhaljUL3GUDiO5+EaQjHBZfMIKV2r8kvkosaUxJO9MB4GYpYe2uJTQIoe3u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q32PUChFDnbEkNXz1CLDg54mAD7SJUC71Nn7QQmy+9RCAbd+oKxP/CXajedQq6JtTRH2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3+JWxtddbgyFozy9S2pzZa1ELLU7jdUOOIgO947jddAc3KqG0X3HRXBOwOY0oernCm5b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ndvqDVLZcChHyhUtxY3OIzXv/GvcWH6gfbc18TqN2wNjvxFgXqDjxHDXG4qxgW58Etk1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MbUzPIQ8MJ/gdFO6Z8quKvaUK/6p3+osNv1FW8jMGrdRdq1Fwtt+SXWLd8zjPzNVblq2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PIFqNG+4KGaWONOXcuvUQqt1xURebJxqBH2q/iXMSjRmXaGC65ihGw9xVjLEA8cy1Gta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DiW1bXSCqjldPMS7shS2+41XaT7gWkPitMVrLdYxCHX3KNvM4L+IMKGNa8cRnJzRcVIa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/mYPMGjFw9rZa/cX+w3xgp/JCLtYOT+yI1AuHMdfxKJi6Y1mhh/4nArxc2A3E26TrmF0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edk4OuZ76/Er6jsznmX3x1Hl88TKzeoiFg9cELX4MPILStVLm4wPnEpKAzNVRmds+azU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Io2wXmVag3yQhBMsR38cQLwN76l1ISaU0yiWIFgS1C7QDeIQM6S7gRdL0XABrOGbhUhg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ru3uIgHF8lmSB5mg4WkKADy3MYbbTiPpXW9zmGTiXjQOEjBw63wkBYA1jmWF7F4Y7EPk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8OvUChwUMoZQwTzDBoWyuAM9MQOhVunE1C01cpwFaWXS5HpzKFLVeuJWY7s7jwDjzBcm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zpg4QucIC94hlLSuTqYBeqwxIQrmACoDbM1ZDcQp/gjKEaYHmFLFvxqBAsKxAFvJ5Yiz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qCWtOAmAG7xL6oKLtS9q0LqYiw5xCthKOZRLNv3BF0HncI0z+4Ycfcp50eYqC08Lv7hb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WKiKR+l7T8y6ZZWLTd9Q8A9qzFM3fZHyHatkcLcjseOpjRHdFfmVLNOKhnxZBiBSBoYn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3uKrcVmSuFOH+ULVR5P6nlKLqJAJ7KmLzc5yiGzxCSpYQHRUFW/cENBd3zGFleajiB1n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R285s/U5IRRQUzcXq48zGN1EtSrTOIZmlaP5hu8K0mVniAi1Dkol5coww4e7iaUlvEAP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Mucy6AowVuV21DbA+OoYJvtcQ1Z/pLZHbVxeDG4Or35hs8mRmDx1URFW/ctPBhho9w7B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OUvxHepWGfU2a85ib8TlHz1awgLZp4l/md5+Zf8Ah1vuFXkbmuWaVO5h6Iyr/MDH/Zjt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3+JmcemUO46fiObVqYZf+QD6cwOFM7++ZgaxHRznuOxziKwYZq4zFlT4Immv/Z3hqW+I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mjJjianBXM0NsvYb7qX1edTbnzC0zqcFieI5U42TNESLXdXCMFNnkM/bFSY3CMQFdiYu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Kcs34vuWxXOLiCexg7MPYwEM0pL3NMxLuf3kvLu5c13QXGryfU5/7M5Vj1D4gt+Jiue4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bvWtSyoYM7gKAXiULaQ+kSyguCsVphd7Y57S1tfPMijQsX4X+RECFBgezDPIWVDCRbue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VFxtNzK6x1OCNW2GTiXT36jziDencO9zqvzDsae4Lz8TB/iYhbUGg0L/AJiUIuIbFv22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F4vJGFghLNdMam+GPUSgpqmg+JmSJWDEAW03ZALAqL1tlRU4xBCE5JxVb4joEaBUvjHT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DF4ikQbEvC6e5o2c45hkKYxe2JkbwlxAa3/ULCkAwS+AtoqEUA+YYwDsjdW/CETOHXQS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mgfKVQNm7uCljTE0YK4hisXFXeSZ5QKED2AwCPghNhduSDVgNruKl2rXcIER7I6FZbO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FWq7r9wrgqtXLFg5bIS9jd8SnkPcDwAHUY0Ry3iGtYeNyrOVdMu6PPcCGqBuvERKQzTF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xHdVLydR4btZUu9Q3MWbHcSxYrczREV8yxsB4mINcJMNMdsTgKN0qwrKpS8kFMtBdLh7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FXW45o7C8rwbY635l6CAdqbszLoE0EEKSUhde5VCHAOYurbOrzFJZXBTME5hcEZcq4x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h45mjRyU+LjD4yGPANGaTPyXJ8Mpsraq5T1SdkCw2fMKZEeYE4svYwkw2gpEiidOZvE/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+piGRDBpSwOpRx3bNHFD4gyEyMeh1MqA6NF5ejxKRaoA58vmM2RehlB3OFqGZrp0mXF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mXoc3K9FjqJvYvcRthrgdx8RHw7m/WdkpKwW9zsxbvcp3m01BL2Aol05/wDUaeEEBxfE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0fmUNr/UtEUckwY/cFoBe4o+Bm4ORofJMNHPmVWeJQC1g9XUZa2Fa+ZRP8R5xnueaz3D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vTnqClul74lE3LzDIQLcn3MaxT4iMaTUCqrfcLyOxBea3xDasMRSDnruP9xWvbMneoa3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pqXUsBNInAWuo2u8viU/aYi6mz5gNgO+Y3TyzGavysGnD9/4GNZxX3Bxz4ufn/F49/E8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1UyVVC4LaMu9Cn8tsH8QDlQihjjEoVVD8y3VdTK1VwoNWwcaxcr0WLCkp5uVVKWcsPBf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nVx4zqYZx1xc+PuGQSFslcXUo03iYhfNRHV5rGYrFBkqDdmDarVjp4qNg5hbxKrjEopt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3AMUafJN/g7xr/uDYY+CFnB5hD/mZZfcde+o7BuWxnMDi+JfGKzbBPRpiIWYLqAvJc/4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ub+oFKTX3BHhdQ1TZghwrRgsF0F3GzOVeW5hFYTN4qF25hl8xjWbS9wBCEPYtTquJTKt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pCQ0D8IVdCHYRKMic9wIhhkG5ZRQOTUqA+UcMYEcltMBBNBZCWm2PEGrPgWEFQbKt1En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ZOohQE6dzHkViow0VEnKdEI8JHbxCKDyEVSoaSBVtHUQXLjDKEMnJ5mW5tN1Dy2YIqLXT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1tWMToQaviF3sC2pYqUWBSNPUG7WcTVtjqCoyHiIljJrzE2ofJqIKsVWNkaP4JBFhXpi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VfLuIMSOtSiQLFqgJkdOo9MJFMJB5a2ykJClVrtHeWyIXce28M33FxhZqPz0wS1TW4qL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tBTM3C8Oo6OBPEFKYGx5mVpT9RKqgTAcRuc8quIEe6yPo7Y57VT0DQRKMn5S6VO7ypKO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VpeJWaCuqY3ZGxRORqtLr1GHiYy8xUtvPMcil05r3AgcEdQQUoFY5iJJbF3HKVF5vUfy9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Y6n4IytsqtDNOBSF/wBSyQa0QODlYvJ2cohPSyNvwzLCGKIx2TZaDACvLcwsqpnCZCWF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Gzo6iK62qB2CPFo8IjkCAog8n7QU9ATiMZDnECBK8MQjhHq/mb/f2lwnQHCahFXFw3TM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EqDrTp1FFYeCUgYI2NrR3uOPPsmksVbEJw0qJFbjYT+Y6oSitLLA1Mh1BwLpGCG3zAVE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KLb+oq6tMS3fj4iHd/Ep4rzK2tGtf7Rixvc+eZ09wNS7rzqpxib4si5J7Ynv3DevuVXZ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mJS+uuoCeUXGKqAVsmBbwRW7rmZcGYpr1KNTM21zNOzmYpZUCFt3ibuEgNrXiOVOeoIm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mfmUDJfU7tGo7wv9RMeoed33Ni4FLT9p5+7hoxi9RGplxUVrbyZfAcEcAq/zKJhgV3MC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8ES4rOIUFBlV5mczITgcrGriWgd1FwWPDxFgk2mi/wAwONSz9H+Ir5Vz4mLb/E7SPozx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Gx4iUFN8zBzjx3HALBuNNZYWQfM5zNdUzKcU9RO8fEGXcrr5mN3c38wNLZr0H5hW1aYv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+En8rhpvUrBn/B4qLOTmMsY98Xz5itetQo2sP1LrG4VRKKb+4YM5ubbxGuv+6lDvUuDW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3wzMS7/hiM7sozzBqOAeHMpW2CqweOpUmaxMgfUxH3A0+Ji+7prZ5i7Ou91CXNPNkRKv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TA3huEFXpcQHk5i0bIo8wGdYrHEcqi6zG/kP33AAyVZVbA3gHNrnRCFnUpGVZuZUZNpx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Hq7FPdEKbK9kIQpZhi3ouSFvRcL5ItiUHBzNlJzcyKRHisw47Eqa8T3DB78xt6rDKsfJ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OC24ytZORiHJ8eouy11FpWqpIUSnWYqtkXRW5aCTAGOohRpqKpxDGICwtHiJQgTxuA8x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gx3PqBArFYhYN0BxMsCoVbKbNmm9wOFjNdwI7s1yMrUSXhua1L/MqmgaeUCojcPYY/CN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arqBnNa/MelXXSNwIviV1C6WMtxT8Tsstg9vBBzTfGAINA/lggf0Ih2Im4wxIwJe9lXk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dS4JlzFsMMxqrZC/dF0F/iFYzlyvM9Q/46Ny4D0YIsUQtvEFU8xQRFjNrhEKFHXVRbSN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WIlJMK+f6jU7FY8EwXVjbe4LbVVl6hGdFrm7O4zqLb0SIqt2XK/N8GR4J24+uXbUQoAQ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hjNEmhEwNoPAC/cTFY6aH8Q78rgyq6cgihde4srVnqUYUU9aljp4uCQHyILpFcXcpgo0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wgVHzhlIFc8kZhTkSDCVzyMZV2DODKtljKQt0LdNru5d5q1S3UsdqYqzY9Q+RpZA7YEO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wrVbi5voMlLiOreRWpeNAXFn0/RYq2OkTUZsFwmLcyzhFO4teybMx1OxGXiO4aNf4Ibv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TA/ub84hj+Y3SBjiDGuMzEX6jmv+uLhmH1UydVG04vyh/Ma9kxHRCP5gZqWAvITzcV1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zClxbp5Ict/6nE5a9suPEUAjVrJL/wCCeX/sL0nmx1HLqoUjRjuN13Ksu/1D82Tyk4+y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XmIsqj7jRqys+4g0YNwgChjFE2TgKF/UWjYG8w8PplIolaWZ9CFXMDjRaPxMgFMQLric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GoJtv4lFfzFnjDAEx8SutzNYIeTHNTA5ZkaKOYW3xHDzLcFfMW1ZWWIsAC+1r+YAptbC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U3mHZARedj81KIVzNLd57hi/UrAYuGKq5Uw3cfIZkwlMNBaEFdJv4jv28RYzxpnBiCv7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czXXqLlwwOOJgP8AMHt3D4I5jao9ylbWie7ZmiTdMWAeFMVFpy2OwnuLkZkH4lwJqAWT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rKNckoNzyriNdgZL6is1i9FwOUgzhfESEjs3FDAao3CtgwPhho8d11NIFHFxNdjwUjHl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VF1FAFQCAAxxE0asckKswU/mIIs1ZTDdHGLY9WL7ZYqwIvw9QSj53MWKH8VQj2epjCKW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CZeBftEkUf5lFdq8CRA2NcxSrslQUW7XmNSAg89IhVbD1m5jxbtlQoV0RD8buFnObuJY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NEEyJawjJRduIsNNPJxG+S7vE2hwyxcDwp+5tMEMU78wzaijV4Zk5W1HK61VKAkBxrUA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HmAGmCKcYvMpjq8kcZCnHctHKrg023lOYgQ8udwXXk5lyvw9k80CnEXCrFVuZ4tmqgOA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WBp02zxzQOITQHB1FLO1W5go3O5b8RFtZFobcAtSx5iD23KtChtJ7e5SlhAlnwlgXOVF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Y1sddwe2VaVUylxVgxSwMO3uCtF1LTxsLb+CCjW7aHy68Q1B55jOq4D+WPCbZwe40ajw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lPbb8AEulpzmoKjycxDN41LIROa6hslb5RlGryJlu48EX6iUO8VRl+2T6ZtNOEEOXoVW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shDtjNM1bP4Zgz2gfxBmXRB0LNSlC7oSuArtNIRZWpgPlVbh0b91P6P5MBKhcFR6IeUP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rQV3hMWB+LcBu55auaVt2Wg2AsrPEpATK8sQG4wBRDFkAMBu5+uLUXfcGrHPE0s3FdNR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PUd5wVNPzNNlsf33CuX1CiT3iI1r4iWseLljHU22HPMxr7hCDNlQkrcH6rA4pguUp/Ew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Tf4nl7mS3U34hnOcTD8w+IMmHOMTi5uY843GkauaG5WYVxvEfHHuYCrqJU6X8RotZr1H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fc4opwRHZqLrXmIBpnMUaXKIhVGX+o1FUuGNAqXNkIIqmKl0MGhMQaHP3rX8wJ6xteY4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DOvcyw1LPJrE5NWPMPTxKNGqldmr3AJzcNPXuNno34g22EFv9QW/ObnNgT2CC/g5ZuWH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iWvshAVNQeEwwGmvzK7qiBbWlYF5hxtz5g34/MDjUNmMZnFKwc1gzxPZTu5rP3OMQr+Y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c071KxiqmB+oLVtL5qCiwCD28zDGIAu509nJA1C5cvcEgLRkQLJaKdDFlS1MxSG1PAey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AAtOhAQ/7ZDxKduMpUyKKToidCNMP1ArRoYPcoMS359QqAeFJasoMVRcmYMBQTubBnmA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aPMVCKrKyZLCzuyJdh85/UJj0tP0lgWrP1EHQyR1AbyjFBWlxBva6mlIcHbLWpSnTDQL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GsRVWyPqOD0G+IgrijhlysXVWmi3GSKkJge5SIKVkZUCcXjiVva5TmFq1jNcwCz5UwMZ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QBg2PEwTStwRbMscyxMluRdytOAurvZAJFfBGEzmaTFF2BG6fMQloLe6irAcB6jaLH17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uU4ShOYkIa7imwdeYkLVuQeIAUo6YIAAZiQTfioChHuVqZB4oCUlvMG6LS35TH7RlCLc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eKELyrUtsrA6+iiXkxVK7ghLfxAoBPpj9y+s3hp4gKG+ShBoJg4fMKjtIWnoJyQ7RaXo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cTDoredf6gXkDHIcnmYbqKZ/mR0GgavuJkM8D1FNjAhs4+6e+XxNxtH9PBAC0PBAVUnC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dsFvs3cqgUHUPCByMS0pVFPLNg28WwDGo23VTid6viBs5eW4sqJ3uKOLkMSXPsCF0YcN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XEWDMhlYKiXhljH8Q5+Y/V33JUKdike+/Ew0+Mq804iSkLriKmxHAG4UnK267AfQZZPK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P6GIhAc5/pL48OD+J4B+EMKz4RljgtKA0vzxNsg+5QvhkFgrtEBNikFLhO4c3qpSqpjr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3Hx9TJrKEbPBBkYjne+Zk1C0HE95y43tn7+J53DD10yvUo2alsT2RPJKjGb7l4xctdmt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R8UnpE8r+I+GWIeZ/M5qDiZcXM7qvifafOoBWtTquYN67mKRgw7hU3DhXiVaFHgJ2MJO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0ETzAG6oyxb5oqHfEtSWLd00fIpiBsCrlC5oawzA0Z8S66COPiGxoQmCLNRgli6OMxLB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cYmak9ky7tx1Dmtwyn4jt6mi2V2R3mFwY3viF8bl7ynolKa/UpwQS435e+Jnp7gs1/uY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n6xDHkP4QVQQcR2t+ovCEWKeDppD+VwLYHWt3AYvfiV0ZJ4Cql74thzikqbq0WuJi9bl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jp/c1yz+InncQaq7gaIbnHNQGlME0Glln4GDa1Sb83CSDX6ItAJy7ljBNRODtxZeI1mT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M0BHlLYqaTkRO0HDyQKdgeIB2yGCoobQ7DzK4WCDFEFk9en1Bho3xELBbwVuFQpwxM6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YBHi+pclkzdRUUTxX1DMj4IqFQ1kqUKBQ5G7ueYykrXmUULNkFSOmIGNVirxKKAhzDkE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ZdcU6iL45xKhW0eBE5A4dRipmiv5i1QyM3MKUxcVZZkPkjeZdLjQgLxTDHAhomeFUzcR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pLArDUGkLrDebgcFh5gaIZN1A0A1e5nGnF3qFigBEAHPUHMJgHAsU5gzINwU9hCy2qXT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LemCZoPBJRKEPDECIyb8dMKUCkxwlF6DgeJRUqPvKoVwtyqJNOyKkF1c2TLFQFWts31B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v4JXBwOmZiAeo9o3uORxERkRHROTcwkynPcX2nLzIsX3U4aPUa11seullFLxMYwS3yuy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rN28y1IHbwahz75Zz7l4AHfMJm7EnfiVkahN+EOYuQMW/a68TF4nRKHAQ2MAYXOz7lIg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z44mRfgSs+RfgmSbD+c/zNkrJkqZmrHHEbP4dwrUGjctYW6l3C3LbEpXAWXzAu3HFRoF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kG/XNTTOEl6FWOYaLg89Q5Ydoqv8x2ZV/BrjiI1+jtWDa6xFr0eYsqVYAXrwzEJrxgmg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iawduRLV5As/wy7te2P3OeDIL+2CFcfR+JcLqURf4IZoty+ZUzS3O2AoDHUusZgdy9fu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ekn6Iwyk0/uGMX+IqaxO3PUqj9y2scw8qwR8w2nZHd1BQswG35mQYxqG7WF+0D+YCn0f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vipg51yxmGV3bCWl4mAZvOuYObpqV1T6jxZccZMwG97lKOaZQOoTgrOa6h5D3DyxBTZs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MDsWOg7aHxB2Q2BMhQm91P4fxHk+hwEQBdufqURC2TLAlMbBFdyrsA+0shbGwjCgoPMQ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3t5isCfsJvdeZimpfBaBHBnMv/uo4fx/hmmKvnmZHjgmSfiXGxs8TEuKzOHmHObmlXife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xP8A1/DC412x8QpVkYtmuY2qMEcst+bPmYt1MtFQwJWDhnb9zg189y9lllV8LqU3/E0w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Xcwo+xhi0uGtbgxEorjufGf1DjmYYPqWbfKAWaAfU0HLu2CBtWnAeu5wpjbXMYmpul4hu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TRrySzBthKS0F2wxr8RbWnLs6idhSrYKgBMzxG699QCdFZVSbgK3aWjwwDsq4pu1sR8j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i504mboY4jZgCuYrtwsOIK2Cm8XLUgXIHEBWviPG4EVWjBKqrt73FdW1U8gwssacs9iY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wSjBs5uUL+R1G3Qu9QyWp6cwVnYAxiq5KlmzHuCK/tfEQtNrygButp4ZoKxL0xTqxyQ2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9pTVr9ko8DUaFsmmUlhvollYumGBiMBnMELySupRqiGAJYHqIjsAJzCvAGbQtoX+4HNVf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Po1DMPkTj4ma1ZoDbHFxswTC5rdNkAlm9vMslDzA0RmFAPYOc9xbazKVBo6gFTUoRuy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m+DEyucyGJxeaBdeiCFFoWwEG1ObIyGbUeYjrgOFhm79zGsu3GCKQALODjxAVR8Go1Ty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eAgtrm3qCwTaWXwd9RIo9Wy/zFogovXocRbFKAy3qOQG5D9HMoWQslpOY3mGB33DQO3k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5gkGEDNqpUAAA8US1VuuuoxwEiZYOrinj4RCdOrgsKzuKy1DXcF1fuWEzlhZPMFWXMo1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hAKHaPHRLrqaHHQGiYYMdvR4l0Zq3r7WaIstxehwRsCtlbim79REA0ysBc24iTDr3Bv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5vP/AFxXzXeJSKwYtGn5u3ryl8SKbXWOP5jY003AbBhwuw+o7NYfxGrU2ErxFxrFz1iJ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oLEwgzmDTz1HWsnMu7rXfc4tROtHiItECu6dRNPMzy4Y8rA0E8yhjB5nIDCGCi9Fb+WC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LZJjcx85qeAi2qzx6guvzBeXMcadzoG47qZvr3zDW5facOPqcKMfmHEVuG1xndywlx4g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olWqF8amBbmuYwjm/wDUe4abHhGvsI3UVsZM4hzIwlaiXcDJzHgWxdTltXBLWhTCRZQF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K+4Am8reRiK0oHyT9wY5Z1x6jjnzHjxm56GfYcTiqCoCs/UPCtQWE1G6hhluzFcQW9Hi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9Tmk9Zn2fqDrxHeMzdgaG7jxB4LhlylLNQwwsY/Gr6gCtZLqslyqElFkTdB7hx1A26mp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4mUL9Q1j7lMhKVrRo6lccvEzZXMC0Opc78BccktvzD3VmoJd0SptYgzDnV4m1Yh7WGso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5TBmhV+YClbsjYGW8Iqqw5FwNCKNCczBB2gDLBCGz7ix4ffDF5KZvn5gFEK6WWQLLLYI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GKx3xiLFFlruFhNA8wsRYza3e4NQVqmpnkKa6MK7OEyxZ5xAScZqyK1VScxtwMDjxEbN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oEA1ELrDMi1IYv8wcJ5EHmENzm1tuSWgg2Y6wHFcU6cxnFHhxA7O5kI26MLhkaZSrdC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VRbxEKX4lSQnNstJBWqYEZKahKCc19EIr2biipjzFgALu6g1fttkqMq8tTO+y5QuyAGa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04LhgIFsuV9GGcaZSUzmXkezMrBWhPH3w8RRWtvcxYU9RHkTb1FWxE7msK4Q3M+qFpeo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CXJpnr8ypWKqDAmDsNHMLSJq4k5jAvcVb5zOiPFJwjShtjArhHl6lAkEwnmFQptbjCzB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rnKJ6jxe31Hr7wo/JM6le5lrOAW+pYc5ByX5fxAFIFFKIcNzNsLPe/HMYFsdEdIWN43K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hf6DMVrBcXEUTLQGCMbO+Y1ahK8wKrBTkSb5thrikl8OHiZGHGdTJqNAotgVXeoLebLg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/vimidlZeWGLIfzHoFqQweDzBdgO1e1i2zS9RemOqY5npxN08SxO91LvND1LOK+YVjXj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rknR+P8AaZrHK14Dg6IyxqK6RlTX+IQCIRopqK0zbKzv6heirnWLOZ0ccXE/qOs/MN53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p28yrxcbpaMbqLOuYFDaMssZZVozJWoqXfEF2dLChkKvUqXbLtQsOuIQv0RqQtS81D8Q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5XeiDV4KNYiLHqbocU3zHdBZygpV4HE3cpNhanb4jByfiYN1iGYqJXNXDL5riUlKGsxg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3sx3NVbvqZsNlyuTVkh2FK/ih/MqAKq+OpkFCgtCXpAbdQAad1zKQbvkmmkagQ3TlfEs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ULk4i3FHKGXA9jyQYXjmyZL/AJlt3xHxfibgYuswY1Nr2zU5Hmbdw4C8sx4u9eY9FfUo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uZ3pZZa5YDRcEYq/ELWA1O12TCKg+2V4W7NRxUeHZN1RBq+6+GyU5NvcDHWcQ4sagwNw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ZhDLhoEe5VmEM86WMdbIZ8+5rAZ4YL0nuG5zvUd3xiiYq7qFECB0mX0YjzKprgJkrKUm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iMolHcVS9/mUQsRt8TNZKXPhG1tkhC5vB0fiDh4Ku9yqYAWhvzGLzKr01GYuxmMDkJt6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MpS36jW8P1LWBvLFt0vjOoB4i9yolSXUwKWWSxb0te4JkXiBMt4pZTS4oTMotw1zFday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MP7gDVqOsSxBUIoVIml4ljcPEwkXWfE4S2gY4AUbIZAF3WWN1aRMRkkI8RpUHqWWCmq8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AQyrv2gvQxrEtHeuY7aHkibEK4PEqImYJbC8xDkPMAQ2u4GVsZC4hSbIBNsG3EKUMRaj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SGXeuSJAXQZ9yzoU1CQcceYmYIGaIkGq+ZftQu4YNKrhibw6h0A4GGsiHAZWXnuwRan8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cmVwQTbdOWHkK56PceChcLUK7VvFYqNNbx0fl6jLG9Lhe5SNs2TEbItS4BFaOkpFhQFn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6vf3s3MImh4IdN0VxyyvuDAsEIpGO0+DqBQN39TOFYGDZ0eorvfXUYmcu8RTHXMCWo5x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ov2JPxxLAAZxnmKCt009RA7vpUY1TbEC0PmaVfzFiGjKQS7qXQFJv4mFfP4lXN2e5d1A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K5jYPk6nmG7eb83DNuzmWzXYJXhOvKFQzRkAX5VCi3NanxfmGNtxN1YeJSgNVGxG/wC4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wEdKAPPM5Qmsgfz9EtwqS068HiEkLPbuKlxM232+JY6AMGjqoXID+CULL1OMuYzb+57u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gFg1MQ4qJUMXL7aNT02zm1UcQmXeYABniOd9x0JV3MMayxwJtzD/ACpsmLiAi6TXxFzl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u/Sq/cODmobLPuJFiggxYPBcsQ3nk5mALviOcPzAuq+4ODGJeC8RP+qOtv8AyYGRHmYp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zgFlw4VVcS9WB1LUps5gQafP6i393eYw0Oa8Y5eCwxdlAdkHuIYoh0olQK4AZuFaOnoe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xSaAPM7VVudMsA1lXSrCoJ7R1McQRwVD+yPW3Udvu7nO/gjeKfuGOdeIfmd0KuoFez8R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xedMFx7+5g5g7nANvE7cQhmPq6X+YBS9+YsKh7gtAoYpiLyN3Hy+Idn8MQhgJ/FQDEKx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xKqHaq5mTQYDFwYqZ7iAOxmbNZixmo54XMsJW/3FzrHUsNlhioCmsfqCw7cQUBdoQa63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hm7nBfMd1QXPaZEgcj1LzhLlHI8QREC58xd6TOOpUKW2YBBeN8xD0WZY5uRpTUwADI11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EOYqnFcwbjLoRYDOzyTAkVmouuAImLiFADk7j5DhAoM26WUg6FXFyrhV3F0UqWWRO6mo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md4fcQUWN3VxPjcuy+UDhgH8xR5M8eZUNRQgcGtZbW4BxYW4OSDiUWc8QhVZHHcuWbsP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5a8ws36S2lXvcudc1kIAKv5E1BlxzEZbrmJJoK0QdwK23qP0FDiW5dux6IrQbBqotu6P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NUMJo4G2Gf3ar7l19Dk4lYLp8zrifCI2WYdVDtANiPPEFFMltxqaGKY1XOiu4lshcq+F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PglNZpcAhcAZlpEtr3GR7y33BrALA7fMLg0U5jgrVl/hAmCYtspAEKUuL5h0U5KOYpKB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CSnb/oHLB7Ct4P6TxDV0r2t3HQKxgZfRUU77eXnp6lQDAAo/tMX20QdrHvzNIAeWFqbo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dcGoiG8HcTUyvE6SgewTEaAKfxLNmq4VCoDfNxuXSipe8e8QQDMyfLuaG68wBSFqjCzR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ThPMPZV7V8Acr1KOXwfh/ogBq+IiHaoBm4fIsJ0ef6ROEFAKh4geQl41Q9yxQwD3Ll0L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jyYxz3DTk9xBUDvmW7D5f4gucrN8wsCKrsu/PU4gLEz985XmV0Ft12x+zvl35PiN/GWD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Cht+VNR47yY7h1hi2Jm9+5RYkPx61FqtXOHc5MNXMAWEyhhK0zAKfUrR3NjjO4+CiGJY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xdy0oYxDdPMItDWpdMLglCDtu4DM0nm8H7hYch8CKLm0fKP4MQjlzOQDGYbactw7iWZv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vErM5HNspiZTneJiwNGZ2xMLGI6SvzKIDI68y1EOIKRgxbF/cW3+YaoTsuN/IQKJnDG8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DTSrvUEAOpNJ3FYcsbF8TczGW2LtRazFMFuzUsyQtlZIwzcMCeBEkC4hijYfcFE5qGG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gXlK59QimQKgUzmtSzszMRzcyTd9s3zx1OTMOLcnMSxrxPNs4YhSEZoV/hufwRYGrgs29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VBABsl8EDJcI4XknfP3EjDJ3aq/qpw0/cK0w24X1McvzUwvGK4lJ1TuA0lrFy0EtiBYW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7thkEC7s5hqsWfuZSavvUA4RcsgLhqMJNmoTub/NF5fxANqNGGDGoLslYUqmW61pRyRB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hw+YCK3XqIUB+C5iC2g3VIbQhhdcxBI3F7IVTulOJ1EWy3GdIoKvTEaosuw0jjMqytXD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ZsG3iECJWupZHUbYUmlGISw/MwT4DyQrAHnhgDJ0it2iL3KwVhAgchqIr3kqI+uAfcJa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FW47lrkNyY0qoVi9wLKtXN7lZGd9wwaE1g5CNKBLcsstpNtQSgqhjxFC4dbYzULsnDDQ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wJLp2cTGvan+UatRHNm/TENNBkQpwyqvuNAjRz7IZBKWROYqFWnFQ1jeh4+YCrJMXfEQ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LbkPEwNQumEInZG4eYUwiag4FZLgUGh55MdcEuoOBXTuJmG1jQ5HNxWstjmNWx1LTBYH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JbWIYtwDd4gyhN3k4jBKGmzeTqHoWYeIK1N1sJQogaTcWoazyfEpJxWDAGXi4F28zIFp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DrB4H7WOB6HQdHUGmFU7WOLw36PLBEKj1eoq5n4Z2K3xLKHq5gQtN3HjfF5JfTPVkWub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yfUEiy/kgLJAWmjgO26i35tOpYC64lQ1Y4ZrG8xWI9w2amLDNRuzF+ZbKzHEbkBjIHp1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mAk58sP5fMQfCeRKIv8AU1Sd0lp4gBvXqOCqrdxbEa5JFj6YJYrBOA4eCLFpbX5mPB7S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GtwoaP3TZ3Tl88RW2LS8q5Vi0Cr7uWsiXa8/LxChs3DB/SGBoDlgi623v1lEAX/FbZhV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GG5fNxcdxdE5B7mhzPbEagKxHt311MljxMw5OO4OGrgDjcsSze7qBgYTLAsttIAlGpUC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BkuXMZUdlV/Uq2qvyhFW8PCH8wTGbb4RMj/MBucw0a4iUQquZyUx86mufqHioi+amxjU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nXcZTcc4Hnt4hRSx9SrqzVdZIOsaiYKMvUS7thtLClai0YFHTa/giq29q+l3Au1w536g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w13BQQvSxTSerxLEqA4O5vNnEu8y/KJaSe4JBiNM834WUtOMvcTxbMDcaop1/gF1We2f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7gSlNamUZnNDiBdrWuJp8ympu3UDTggbFVeMRRM7W2tP3KAGYXgeosNDlMpy4s5l1IVN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IrIwGJ+yoYBW/zNPbVSvGp9tdQzXmZFORxiNTC0iN1N9juUjoPmas6xDPDqPGsvUoFx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waC6wRF4MNsb2m7gisTc61eXAShAjyIHKMLXl7grfIWvEsq4HBl6z0BlpCDTtGBoRbmm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XaCMLwyyAFWuSDoLD7dRjXcMcRDjRvM1gOaZquS97mSque5X0Wbvk8I1FkUtHxAKaxzs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nkYqyqF4YSRxjmGIAdVS3HoaNFv4mPgxlLDZ6CZoC1girjNluZDuyncoFJe97vNRS4uT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nBc/Uyi45wsbBuuInBseeEotjcahMFZlHlBezmWsxujlnHIlqMstYjaPC+4ZXYgsnCs3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xLQQ21ARdC4qLJazur7jcVXBjjdFlEZgM8ylFmmpXpniac48soiyXu4SKyzuC73S44Eu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9iA82sNzKI9vM2INdxXSH3BKPY5lgJ2CKi3VgGHxP+bg5htygGrkY2WNFkrTvxGjKBTRZ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usFubqNA9D+YCkFW2QPM3e5nBU5sGBDGsei8RwJn0ddxcVrKx/STGwp46iUBk0csfywf9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/cNFHDuWvN0fiXbhlZvgYiAuFy+Jg2UzcG8lV1qAgV1EzYZydRu11mnzLNUaiDEOKhyP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1cMUOG4CuT5mBq+oUD9JqncvgfNyk8sajTOicF37Hl/iJqjKMB0dE1gB2E9Xwg7WDgiZ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6igy1xUwd2uZs9LbxEM2DKDQVfXUWqrLCW+cM/uYArbgXBoSpwjKcHcU0eTmXz/IysUA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N1rBjzjVgN5cMCoYFvNdQW1/y+jxFBlmBwRKiwuDCr5GGA4QbWVQhpiJ1lj3mavPEPAV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+4CgwMCVcYuIqxqFgHOyGsdRM3upgd3qYZOfMpzaHEVVWvxFs4EjwmiFT1WYpAvlAd/a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aGTPmLpFF7Sn4Z7X5ip+fxHs31NG3MeS991BlohfLidddTjzN5q0hiGN7zG25lCrk45j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DmMuUXvmWeY+Q8jqiFmwwNpWCGfZW7ZU+KgPBFVTBFAXBAxRM0zZjxCtYeCAtBOywJDZ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2ICiqTlN+Yi5YG3zKpRTfiehv+CogpBOEp/U3XV2eZ8BKclZmX1MsF35YacHiAxT9wcF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X5mZaXXNzgKxD1DVxyTxYnIxUaDdtQF2uCvmPMgemLf8jEQ3gpTLiLOBxZuLFQVbwwsM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UeMamHTg1nlD2XAFmuoHPFQtjiVaZ+pY5yxNguCSlCi+I5NudTIIpNdzHoRTJLTGbhN5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0ho61OjINLLCF29x3MT+YrMZ2uWa2x1i4mONPUp0RyECTEd6mAZWc4uYsFKFpEN0rCGR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4WyCm7bCqjmAHL1DLhasw0jGXhhIbQrSnHMsdAKQSxMljHTYbTLKlRCja+oy0E4mVCwV3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SmF3Aw7Di+ZYfIAalJEDWx+YKMlZECEvawxARKrzAUHbtuOooquAt7xlGXANMAL8stt4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KycZqmCtkBx7mdRTPRcl8xsyjV8QxBV4epeKuVx4CrwvUyQGCIigwrMbrdO2IbWeZVC9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BwZ5iIkjGOoOORfmFt454iWryXVwSZRXIx65OyFNec1M6H4SWS2lOCzeSBe4KwxSWMZg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LYLV1nUrGii5cNZOMxulCdRkwHcUG0TZKOjXpi2CNKmvUw1XKXUxZ7G5gFAYWXoA4eI4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Ga8xHQODhlIKnZ3EhY2Zx3ARoxTK+YtOtND0ENAesT6QUDteIOY3I+mLRxSvaCHHvxCl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oMnOeIXKl3iq3K0qckrVDN1G6EaY6ldW3cLkRoVL7DxbCtlopuWoDpO2AUA4lJ4bXnxF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ZTZXOZkopTUtArmWpVsEDxcubcAtXR5l+LV6AePPzGzK2tXMBXYCmb9PNgro8wKoDLs7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XfFsZuVzviINkpgvMzLGg5RKInfoh2DA+5Si4txBwMPdSmBT2sNmwvQOWOaga/EdfvAg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CBTle2T/AHggStnmKg93KgQ5p3/pCgGwgaIx1JR0qPtlA71rtcv5lXS/+QNZPcb8kvGT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2EapvcN9lwJWKkNwAHh4mKwlYq/ExXPxEFn3Atb3xBn56l0XcATy8yrJKTEs2vbpg8MG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RbTQA/TARSrGFW2IsDGLx25H8TZXETQwX1DV/mcSsQNF3GvNdwdW5/xg2xzshdQbcwuF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yAAJA01O1fNxoYYC4iTMC18xFUJgKD4ijZBpet3yDG4Zz9aUB/EoF4oalArQvFwCaGVe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ERTWi4hXl7cOoTbObWZSVA9g7jC+WoQt7Sy0ABzkfxB71Cr9Sn25j9EvdBaMecV6hK4J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/JleMdMJUa6Zikt5Nw29/ibKVxcILjzcN+7lwZ/3UQbbTuap4PESYTyl0DR1XMFbzFEd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DsdzETZ+8pXrJCrxUDq5a2iGAzMr7dRCm1pR1CW8kzYVcsW6Dr8xQZGrl6x9RKEYvqJH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lORmh8cxW16wbjWjWSuYFG7p5jGBQ/UIxZhgGphrmNJrhmDQGs8HzFCgKIZmvBbCyhNi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obxowVxuwXctJ2BTMQ4Z7gW40scTNVBk4qc5BByRKfAUvBRKrjUVqjKlNhgGYmC9y8xD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pjj3GkqKyan7jErSwJpe43VreIxQqtMRUxZOIxTYJvuMHxAECjmWYHwiokRVuI1rNjjH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pa3ydQalBfk8SosTSnmImmzZGqOvibllBAZWdnM1B8KgpWDgxKbDDUsolrT3HEaVxi5i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ZpWHVDGwnEMFCMWgpzKVywq5UwV4Yi3ge4oWU63EaqNuI1qFx3UqjsllLzVVvzKJ6ooF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BKHRCby081LirgQaOoRJdP6hSBYmWORQyhYNeJQLVwulwsQtvCMsCitXxUu2quXMpoGl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ZXQwazGtdRrcRFExbL67l3kYEx/xDLZVtbZRjF9HMVC2bdp0Qiyyja8soBWvcq5lo3ev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4oJwHJb3CIps16lgtB54hqIZgMs2Peo9zh1coVAGYQAKQwO/mGvWfUqmUomTnUNK80S6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pq8/3MU7EeYgfrZG0A8RyYMyrVg/3OEqvA+ejxKDkCipTYaecxkym2Pl8EJXFBqpea6s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UsKAf0gigLUUbgypDWJcFVZSxb9xZJp1c59IQoaP0mqC2h/vxM9AsWE/T0QoBwa4iUMI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PCWbuFUypLo87ZmQPhfbxAroQQC4VviG6sB8NoDA5iV4/ieMeZisHxKeKriKh1HTbOW2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ZXrmO3M9NYlwbuV3u4YLwHiDV8RUbvMwKMvMxxqNTNQMk1zSSrNOF5fkMp+YSApWnUIh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LzQ/EVn+IcO6j7X4moGSPJYyxwZPM+ZvnEGn/U+WczwirKUDZijuR9j+I/cZsBeWGscN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4DleCPXnNa9Bwv06metTavcPHhevtyxcLIczChgZ+ZynIV4jUWYc/wAQbT0lZCxmtgs4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u3B0QwLgusQaw73LEC97wJC6M4m9ae52v4jvu4GUtgD26mI5XxAt1MRrVXuAAX8TB9Qd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BKRt2waM15iVTQ3yP1dEQJqENZm0qMdRVyta25rqVnN0wf3NC15YmoqKUynByo6ZH4uK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Cq8ViGOcxj+COTlWrjbve5chQV8kowx47gspUyxWxNwLLyx8Dbp67iXC0LnuUKL+44oN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GB4h0toHhi0CONbqEch33C0w0ltcTHkcMXmFR7Ng0TNoDHaPZTRUWQ+1DVPcbB6gZhMw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JF00cEO2HkgLY6Y1Auw9XEFM15h0a096irLcHDCxWJbfxcAUqgt9MdhTJCKObWA6jQui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iCVEtTHxLA17YlxjpS+fMTVZ0wGXWLJbICN+SEluLalJNArbiIRzBTNPUeEiQTgqYu2h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N1AeYAS7+YCoMqfzMpeUceB3UGhZbrgqNiD2aZirW13cADbcx4/8zBswaayQELsNMxG0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gjbTLoU/SKFvJLqZA2ypCqNwbKAf1HKXMRM8Rt5gFqLWSUwMV/wlk1B/c1xVsq3JtiLZ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LTTHcrkwFqziuWLVLGYpXiSllJhH3K808EeA0eZXJFYszFnmGh1EbLsP5izCgtj0NEqF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alUOwRj8QqHBrggIEg7rhjUpaalxAa3d5hRyOgK23DBpsNy0Cq31FUVKZYFc9y23cVoy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OKEeI6w56YWOpSwAtbSMtZgGi5c7HdSgFUZvqLpgJYFlGqla8bQzdU1+5YWFeeZQM+QP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ivmUH0CKiFQDL6gXSlI74v8AqPcNRR48QUI/7QaY1+YC0AvZcVgLOK/USYGqlOXe5gEP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18vqUhmXghAVta30HLEx3MU+98aJRrRjLFsBUBaKMu89EVdgrlUNKFYK4I1Kud59viXo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hwG3AS1d0b4X+SacjXiGh6MxrFme4yi61cbw38Td6j53Ey6VzGSXzHa3xzDdh6gw78hM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agX7nN0lPMLv9+Z4V4Zgq+b4mu1lcjmZ+H8S1AWpHEV7KFD9SxFhh6j5k0Qw5hdaUv0R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VxMau467ashxc658wLOPEM3B8XfDBrqdmuZkClDLME+I62qL8QkqnngUI4qoS06W3Aut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9mvyfT/0ggAxxoJmOhWzqLWh3GsJiUm2IlQtXEWXeaIJi6dzKhRs9wuubiSkgu5ZTsIZ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eTczoou6isdhPNLFXG4GLL+ZtxjiVA5vwS64LmIO6+oM3gLhu/iC29NZlks56gVaqZep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UspjZMw3KaIXK7pzW0/KxuCgab4gOTbT5iChdBRC6Oc8QSvDddxFCItKmCXJpE90Ovbj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Cpn54PM1lzKocZmZM6iBejXuCt0MyM9QLOsQLsvyMoFCo2XEoqhWZlA6eOvMewMDqYq3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aXinsl7VNrAYiC7bdwJilXfaYarUtzUIWI0bVRHU3E4jWA00E1vT+4BUi7AILhGzDemG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PiIIy0h56iULgOMFM+nAQPUsHZ4uNtFGblpA46j+DXvnqYgU+yHelUzDgLdQ9wj/AIlg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YwKWzt9Qu2sqPuFPl0bYhTMU+4gCmzdS4pYUJVYq0Iq+WJSVuwjE62Dq42M0DVzPjMrw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UjWiNXC8zsPBc4mVSxuG98OEzkVvB3KrZmUYbPmUIROPMS8OSEUDnEuZw7OJYZIy9jA2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0RBK6brEGmstlwQm9JBCERqpcGD0ShMjSGFjdbMVd5VshK6ir8LADcNlbihg/wAECyYO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tXEEt8vTCoMPdHDBC2LbwFXD0wUngvqIzzhgZdQCZU5slbaxXiImdsq/7m1FnX/iUq7q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lttBHggs41S9vcLLjqDbik6jlu2uoNaZcJ8jNJtnuoimm8U4lmSWXrFEeiWYLmkjsdS8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VzM2KyPHqLVBrWJlLGj5iiT4YbqooNVLY2na4qoiAMVzcSIS7zojnrjAZoggAxx4mLeW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yHR4OoUFOy8x064HPuVRvzycEvNUCZmaK1uPFLNYjLReYnnEyLaEZUmHnmYUWn1BSrfU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HUrI+Cz1juZuPb2D+XzDFhQOO4XSjl8QAtCyd+PEoSExpq2D5lyMb3CNdctt9viWqGmA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b7LV3NgtB/MdiqVz5ymM/ETrPGYY/iXgr8zldviLWbuWaavmHkuq5lADKtmDy6pjvLA/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DllgMj/ErLR8wYrxiKAfuU3XHcFBfWCZuxC9RvWOswKXh5JeteSJSc1LTTbMLU1HFAGo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oHtUVjnEwHUVERQpjxHaoH3KquX3B1dhA8f7hRol5yXK54hzeLmw7myc41LAspu4lzrX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uQv1BVytkKc3+k4h5q0eZybxzKgurQ9ZgmZJCcgIxbS6xMTBRa/HUsvlsHUQs0g12RKU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F3sWFJr5m4QQMzZ1cGwUww2MBj7D6f8AZAgzZ2QL33zDZENMFnghKfUOPFQIC1XqFrhq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q5W4fE2CsEFDGWeR5C5gYSK0afNiGXRzmP2JleYAjeFDwlkVf8oA1WrqKG10qHBa78oz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0F40yhyfjIr4YN7tXZqUmLz3O8PqBqhzHa1rqMBi3l7jyAbMX13KE5eSHCaDWZkbAHJG3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jn1N7xee5eNdfMEND0pGFS2Y+IacMPykYr4FagLRHfiWziymGaxVinUT0m8q8MsDm8X9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ympWYHGpYSJ2mDys+eIzX8xaQ1ih6uE2wCNC49FkAgq5upWJU4S4NKgcdPiaFlqMbCwK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dZbm3tGlzjpmBFYrHEQxctmk6jlDa3V6uF0cKCA8fcKq4Z3KBdnhLEvN4Y1h2r4hiY0X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gtjVl+Y1/HBxZuVDbmrlcHguAQi7itdqOIhgSx7gmjN4iF5VhjZqjderO/FwGzoDfh9w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+DUzzQ5YAYjD5mi7WJ/sEGaV5hTazV55lbgQMMK5y7hTAxFWVFuaJSANXzEULg1AcKzm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DBpban6lHi8rY0BxxdwIjU/iYEDV4Xc+rTtYAKbNzSU9JOAgdkaDwL7QIZDZe4JQa4FY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Gil98co7SP16EoDinEWS3AJfIVnn+2OyBu+iWDa32QSrNV1zDYlKmO1+JWBnG5XljcCy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AyF3eq1BVe8RFhdZ+Zmkt5IqVOcsBdomeIiosSgjeKC6Ii07YbmIKiHlZz6hFAj8pJyt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C4ze4Y5wMvFQMcsHJ4doXKRaLXzDAvLsIXt2GjBH1YaNav8AUMhqW0VbGVDivqAGK83H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39zQjmy5WSHYB5Y1ETWWWctnPENV2ealtA2dk/g8zE3Y+NgmRbAuiOE7KwHbCjJts3UC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zxUsKj7XuWRpoYxxBFu/URWZYja91K5ez+4pjJ+/H2Mbz7iZLo8yvk8yvEzuWbmJhuFu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60y5txBo2dzkSvxFrNXFs8Q+9x0v4xLFt5uDsx7gwU/3DFWOaI1FaKB24lk4sg5DcJZg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Ddb5sn5JYF7T6l3S8RYubizzncWFvMTL/jr1NmWPJiXlW7/EPDmXFY4gJGAzMzOp5rAL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dvLAogVYgdv/AJlW7ze5acEce5kp2PKBl9fqYIW2l9RVcvT1BtkO4FxUIkmQG4AvkwF1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8Wm2FswdwS4Bxu466209iVBQV+IFahdHBNKr0yyKMwtbCEpd3ibJWOWYpjE4lV1UvZpd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rz4lWMa4YKVVzMUhNc4P2VBGbukRUUGpSs0avUzrVdBDiBWagUaoWM420hysBmPKbqX8M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DfmmBnGnMzyV7lZzS+4aYqRifjsvVxbs5zniE3V0R2CDwwWOaHXEJ2LcdI+KlG6XWepY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pijZLGVjNYmHJ7eJm/AKZhFyYA3KYiFPjmN1u/whoWVMVbVXr1LHb3KItoNZD3GsS/PJ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RthdrPmLgeDz7jmhzZ1Bgsi1HMHOpSmRxEUSeNRtizyRyaoVXiCxpVhEwCk0QcA4QEKK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nUbU2QWKHDqOMpAVJSXqrdMbUCy49QUVh6IEF6UjKby5DUozWrjW1Nd1KXJ4agwHyIHW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KSoaw5GBWuZXp0TDxMZcAtCUtAJ2EQN6wGR2y4lKDGGZ9BtIFwD8JTKiP3B3G53NCAVc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vIxBfDMoBKF8RyLSN+YuQbRS06dBxAQymAA20YFMjHMrV1iNQYJjgYgxC3ccjh+XmOpK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rePEUUlpxDmjRddxRFE6jgq+YGqJZa1qCwpKy5jsPecvg7lb1OGny8eiG1/LzCC8R7Vm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rLt+ZeX49+JaF2VqJ0VuvU28sYLjorBv36lB1UHFPfcbNaPMa3euogt6goA1XLLVZV1q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eK6mBx9GKLPhFlQ7GyAIA5SXbYVrTFZFeJGMkJfKxFLN2HUyQ+ohdD2YcyDfoO2EwmAY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A7lReDNS9FTXK8HcP8+eV7YjlNxUXRlJiip9RWcgMkaXwdNyy8P9SwptQI0fUryF1xDJ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AtxHOSqseo2j8sMByFOuoSEzl0O2BLzSm1/3EAaatOH8y1FsUczc1VRwHriWp34QAAaz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dRvis8+YlUU8VHLshGLSj9Jmia8RKl1/dzHbK8OIGKxLXWte4IAd/iFq9QaxeOaj0OX9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7P1L1WHqLTW5vz3mfvnYceJa0+ptnXNQLhdcSh+tyhb04zgV+iZQxadtYP1Akq1+3iJo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sqFCW/XYoMnkjabmw3rZHzLvNzmY+CZzZM/4FmjEax5RC054iivENZdUVMfZ4SorXEDu+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E3nGowiVm6Xv9MRhyTJE6E3cWkw5uOhZ0kqV84o7hl+iQ534gVBZ1epRUV7iRee5dMVf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aAiJBmIVW/EXdJK7FQvlUYDr3BVth3NqDJ1NqPeJjTjp3BV1RbeZi1t+put8TBuG450W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Gi7giau6cwmww7rMzWI5ItgKOmbjQata36MqSuObqOxgNuYrCLKC6fcZIEDt0H0xWE1W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viYi2x5iXGR4iYikaIax7uNV9IURa4RZrhm/EsVtVZjOhqoayVTczoWXA1ig+GEXSjWI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N5gwovTK8TRxYa6gRFVNYhmVsalAKa5ZygrQ3VygIo4WCjMo0V1CKlVTcLMLP+VMwEWF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xYNpuA5esRmqmSGLarH3MBm+Y5Gm3oICNr32TZZQSwIRljcHGTSyX7KMuiIMVDJ0lxve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YkbU2TmMslznMqwjYckILs0+SMWymbI1Ya8So0mGpZtsq4lnpNmoJhTpTyTJchajq45F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siA14iSlM+yKMAggUGbEMNahrUClPJHVRe7cRtooheVjbUcEwM9pe25KXWGAwCKFYim5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ZiTlKq4Fy2eMxwt5aqCRBrg5jHA4uWBBS1UFocL6g0L01ZLLVrLwfc4Bq8S+3ZrzABy2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otJdW0AbmkYLM+15j1zycD0GiJSWgdE4iwC4eU8TgCBCKKwTMjk8wHJmZXJRtYKeXEJF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ucSmwMR6VYdQ1ksnIbOCJyc9Libu6/qAvCXUtRZUm1Rg5tVrMsC3qboMJEm/7MwUmUct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fWgMTKFC7ubM3nHg/mWJLv7g9vmBWaPA1DGd18sAEnKw+b4hGhKBQQcGTLQZcaIIjbPU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WwpwkrAp+JvVBqjbihNn3Tt+5UdBXMrlkm6E/UFQtHe5+QyxwNawQjgGVmKhUhXS5Yx6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hlH+5byKW2jyw2Otxqi34hyKo+4PCbr7iIWPmZSr0BqAVDndVqUmivZtdmWWN0zbA+ow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mdOXzDAmupgK1aXDQpljjBH69RtHiKxxiJ8OIbKzcAZy3K5w/EdC59MSrtz/ABLpnP8A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ruiXQ3Rwh/Izde114gjVttfAIisd9xs3B+54+X5Q3dzmLzqZFsepV5weYD4IlPTHIbis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7FmZy6Mdphurl97xOWgl3p0QiXndyhmLj7TMfgUEAv0dypdCDf8A0XfxGK8zgP6gYyDx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1VKtRuBrlUbKgeNzko1zAW1zqLnmiBYu6fqAc6S0TJJwL/aNfLuFumhjsOe6nGvmYN+I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rg3BHOEm6mqeeYVdNuoq+W4KWduZpb4/MSg1b6gwjZXO2AHFCRw0uKQHaIgBfLqIJpoJ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y+IoE18SgrCqhXvGAY3mKNzFgR3j245uPO9iv6hFb41Y1OXiJ9k/64cUx5KtOSVEUJu+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Qx3KPApTEBt+4moWEQv4lzJa9kC2dYCSq13r1LDtK35qIVooqEnGtBcOLRwq8OIobwcv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5nTMbkOcwuoEdHuOttuoKOk9xKVMDQbjXT/nMpYwMeLm7zjWr7l2ts33E1FjfuKFBHTx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cr1ELLEZCO+9zijk2cTeV8wkKra7iQMWBO4+NR7IaugrHiC/q4lgpWSIFUtoQlQS189T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XPmMCx5XqMb4dRwVa0lUq2+aMbKABX8kS4ES69Sk6DVVrxMFHyQlkSAh6LT4YAhKps77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GZDYNwAQZ9XFlVA+ZlLOTRHLbJqi4UNnFvUrdUQ5z8xtKyFxBRVOPU1IPPmErnR4iD0H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CgqqW3MGkGy8w9LtxmJaICnzEltV61FBpGs4utxZWQCFQ+IuMx9MmkWSACqQBeMopHuB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cwK/SZfA5lBQcKzc0KfJ3LVpc57l0T1ctDnfcO6xnNQpny0v8wqB8k7RndSuVXeZTTXW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uzqIA76mI0KrMzcqk/MyTA5YqKcnXcynzeYNI3ggWWZqZkCoWZ3GjDK5mpZjio5i1eQl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N73lx4OiLkIyxBmJYmVhlmlGxeZl4OCY50vZiABwDtzCCqUKXUATCx1UV7Tm4BUDaqog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F9Nr7igBXStr0RQg7OlfMa4ppTRwXOiQjx6lIqqOzUbrX11MyEz+AQgIBSjbKDSi9eIA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dBxOYyq5u+QNSjS88dEwW+mZZCMhHPPqXV8w1qGiikhJvf5wEShw1Ep4o1HTWI74HcMG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RFnEC0+YG7YN4gqjdQQK1zNGDByzWqNam8maTKwYJXZ9TpWPMzEwV2xzglrbzcOey6hr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/lEA2FX5S0bNMZNGUw9lU/cVpW4D1FUVN6l+EqyyVrUTOMMLavnqaNahvfmUWHmYXpbm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YBQB7g28dYh8ieYHCMfTN2OaCaMuPG49hSjTGZDZxSj+SMH2lrzANlo88MrJW2WKR7uG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hjuUKbbxqXCiLioCXUTioDaS1PIR/EQW1W7qbnUSrUSNWysTNLydEpXJjExBXHUs30Yb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TKxZHB0sNUd8k0JdintCGi1ghlAEZUTV20MUGKzjQAR+kdXC7FBsPm5eg4V3AM2xwR8q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2OkpAHB5gh3Wm4JdAvfL6YLPMY8UfMvGYlXrmWlnGbqIhlTRRiVg2LxDbHWIqrZldRC8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qlpDdsZNcQN8bXFS/wCBUs7sMREBg3MGKX5i7NHGS/UEYOOioWCZDEdBgrfqZeBw1zMB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Q6m0BKPMelU88Q2tG2uVgiF2+YK9jnWJUKM2lSjhOfmIVME4YFj3FtowML/1EYC9Q6G1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i05G6hOSwVIwVdGdrWZZrRx7mIgVCULO8R6mUWFR23Ba2o0wCzQ+YKKbPUbUvqIqlWN0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wltC1Y48Qy+QBBlCURR5Rg7MNwWghNncB2/QxJcjRdS6gi+WFZSDMr3mNtXe+YYrbUFO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hILsZjyDjTAmUt5lqjukT0aYY2hY3KhQUrOa+IHBSnhgSgXyLkgywUdQjZUqO8woSMGM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OZepHhywiiosRVbxEggWy1uXQu+fUp5v7pMBbio043jr+JzpMUwcV3A0gb0PiXCtW9RC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EoFC6KXEqhl/Rh7FG6zklsEXFEFsKwI3HNucxQONx4wYgKVK0+Ihps2eIFdq841ChVny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uqdb7jAo1h9S1tBM2Ysi1dmuo7GVjdRSt5pqd5Aq0HmMUMzQ/H95S1CMttfMbsYGuY9T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HojjQ14lNHe2JShXPuZIlS5ZJ1tH6lPEaA/Ky9quDb9wYq+1v1HRSgroELGLVcHyxFXG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dKT61BBcbBxDFtXmWEZ7ZagOmvUgN+oRUJBi5YLGlUBlepUAKKFkP9zYbJgU1dzpZ5Zl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45IlVo4hSjo3fMHyyKhUAY1iOLSyv2IYtWep/wB7l8ZLixUvm5X7xLYr8xYj3E1LxklY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kxEhRKv8TS53nHcs4xM/UB8xWGFOoccRt4dbmdXRmYIqNCssqQYXy/pLjUICoQgCiOVn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qEPncd4UWec3N1xjmLXZmOHJNaiZtcazOaZlufWsR1u4GbfiOZVLPsxxzuquFRhYGQ5g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QZsPmIq3zzLBkNTE0t9zDixLpUX8y9eRT76gmrs3ZuHueeZaRRqtse2InJ3CXGaqKtp5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zJFiPMRZA77mOo+ctnMXHWF33APBlyYZhxTVTcXBjUxAaKC48DrklVaZmlL541FeGnMt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AeB8x0BfxSUbkaUJas3SWJPCph9x0ljYGYiiDCZZVxmOlPcIysZTiM061dQRzGwNxaLQ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MSnVrfeQv5JmKzcGZnibfRCq9/cwJZ57l7FQY9xyqUJqGFW38QARwXHN2XXEJZx6gNu7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nDTcDtLo1RuUMLRN3uIY2cYhlphwzNVh1KAwt4BjFNUuLgdp6ghBLimzmF0s02ggNK88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mAHsQRSvD35myKTbyRFF55eCMREqjuP26asywyRYo39ohBeDNTcwTpNFWx1EZMpGb2x6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eZqWTFQW0N3jEsGmRzUYQADysLfVHGpqBlR6mjnOYhSbYOyYmAcH8wLDPKXpm6YONIxX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B/l1A6DQe5cuOGIK5dqEJKymKJgQ6CVq8NFwlBo45RZgQajENAGqeokQqg7XkHqKqorg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O7opvxApbSk7gwO8DhlZDJ2wCVVX7gX1ziHYGG2Oh8nY7isxI56gFBeDCY/kREj5FQUq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1aISxyniJpW8pcMAM5WsVSqvTUIXyznEaowOl8zJlGhcwABqYtueb/HcAIvdXRcxHit/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oAYuDarG7uCbh+BF8rdZsxDACDFn+YEwvwYVaL6EtBMDtKiZVnGoaUnyFXKGwW15IwQu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qplYYIES5bzz5lcWW68spFR4I3NbXFVqAHXC99EeO34vT5v9RgCD6Za6FrNcy3wavMD+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Avjs4inC4Fv9EzxjSBS7pr0vV7njOZvCbqTwHwQcF2qqHvmWgTdqWkVBe19rLELWgZaM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/wCEu6Sl4uO5s0rcEBPnn1ECg6BiiEVNPzga4upVajB/CKiz0wRU3gOe4oqLs+YeIAHq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0ShfjrmUkEVEOQMTGmgZNRhFGQ4Kr+EixRazHmuY41vRPVX/ABLppfOJs0wBTPiUtB9z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0cwaG/MSsD7iweXibLs+JpDDUGjonPGCXjuP5HmZ632zDHu8yg3hwwC8FvRofLUzPrz1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chcJ1BzKZw2RlBvZrgmEDFu6U/kYNjiGN6izf8wW3uev/Y6/HuXVmXzBrTmMQGOZRZAP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2xBDfnUKjqXVv8A7iHS8PD1GqNNn7jKu2SCBdsYiADI/Rf5lSKwzcqCLs2RqE1VeINR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o6j2lEaaq4VBgZ+IC608niPUqKNsBVIyrNQyeEs5MlRhuchvCJi19TLRUTOcVBaAI6Au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5gwAZ7nRTAUnrc6AsIhhz1qYbcwqrTawAov5Yukip1UCBbjVGHqJqgVeDXEZN2OI6FU+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Ue+F/MTddE+C9xsNgK5l7hyMuOVCnxGC3b1dZI7KNjqLa3UMrxcrxmOS/Oo6RtLGaVqj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N1XmWwbG6YiavOaJUDVl7lUmEbgggtWwWYCsezKg7A+iNbvJujiA7+kApcnECEsQVA5b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ql8yls3TMoqcjzGRSlKqyzVyypxLjlrstcymt62SpIKawMciEKu2Uguz1G1y8Nw+arjz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JvTiBbTfuXKzndxzVWOCWV+mYFERBu75iqvhh8y4UWLmXERlVxaibEH7gZZXF1cKQIY+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kTGTpAV7kt7lTWEeSnJCrQCnFkRVZ58wkrQK+pU1aiHuBx8XmmYWtee5Zwuv1AYbYMai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aTj3F1qMHV3zBVTfTInTDFq2k5P6bly7s0LOkBILaDb4SNCiwYFGcQFamBTuV6KCYxHK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IQipi9xrq72qJ2YxHYEYMXzLoMeuIQQDXHuPTAu+oFeBOBhLCPdyxSuBwEsBlWefmBtM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g+QCV8SkGtY8y1EFTZECx7iHIHj+Y3aqV+Y2rjmuIm2M83ApZkTKpbNHFQcghtV3Ktkv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o6rIOppceFqppSrslJQUOWGWbwJpFVsWV1iuv/I3sFHn9xAePHmNY47eJXpjTuO+1u5S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0Es8B6hHYZG75j1yG3OIF4A7jtQILRHSmu78XBOAH4nqO2gJiFdVAAMxajXzMDjsX9CP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Ezqrw2xVgsFAomgMh/kl0gTu4jpXQSoD749VE2UrF0jp7lhEq09zzADkxj42BgJvdV+Z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NpkZ+CYKTWjqLmkF76gVLVzmDVUFjq5+uYgBRliGTswvdY9fqWKaN7GXWIC2AbZmwOz2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Humr/EexwxCv5lZXMB6x1LA3olhVJ4gRB4YuBz3C6MmojF58Su0gor8zIP4nm8VidbuD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uLyX1OasnUoLQw3OUoDjYnzHGS20guUOLNRjA1laiMhodwUsNaah5SVPP6FuZF1qUa2n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OcbnHeZbPGcTXVwrXEubGn7iCJveJQKWNwwuvUVxiInDiYp9RW25e5zDecwW5sKYgadZq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/wAr+orLBTI9y6OQ1KY47epmEPI8QolpgxUtl2rDUssVth13MoKlGN9QCe2icHuaiDvq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Vmvolv8AmDhuo6qLamq3NX4hyH1C2YzWZidl1mWKZvuCru7yymh9sQ3VTi6oWPdZvfmY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tCwdBBAMjQMExmUZGrlpkFKAq4p3U+VhfVtQ8IRmJhkJx0yy0TFppmIqFtF4lX6yrG4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lxQ/NoPuZKpuazcrniVndx6rw9Q7C+3uGiWxq3EpIN1zw+I5VmYsNfmeNj+447DeM6mL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szril8qwMTmty8nDHmCvQBVwQ5dsy1JEf3NBur3DNebmSDo8wLbfMBQRY4gTZjalL8po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DiiUK9ETBFPNsEC2cKhTcety45tW8yg61GoCsC1ZGhEO3iDW13EhZk6iLVrmL5ObqBcF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DQ0o+FwL0EWefcZlVekITkBTi6jrM5qMJvF8h4mVFMYF8QwCmm6OosrKvYx1PAEG0Qpf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OuFlQgGQsszNR7PcsQeka4wiRd5q8m44RjSCasGJcQh66jBgMJV7g1p9yr418HnyxPIO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Fil/MBkKXrMJ1C5vqI7axQqEBniKs4pi95iSArVxR2pK9hhMKE7gaubTUADkZbglBYwM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ElYulQLxG0/rQ/MoK7sbDgpWGycGm81zqI2C4RbA5uuKyodL+4gWk70qK0h4dSjuvBHO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RbUQM4P6g7Oz7gLQvUiSiqBgg48PcR4m6xECz2bIlY76sgFHwm3czdkQuAYrLcVGI7TU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+F6dRpQVg4JQBwmQ7VGnjgMUYa8MTVcybKzI4swjUydFfYXxGyiC7K9KgBaZKkDLHYG7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DggcAaR9Z4OWETXIYDoa+Yw3rTbbx3LAqbkaYjzcO1icq4l6ioYAVQxl3W65EUuDymjyw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LINVjiU4VYWtRpg4P4ZjQfHEzaq4DQSi60aIDq2KGV6qU2o+oatZIrQuBtqZoFOTFzML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yZoZVFwxf6wP3K04az5nPXkm+PxHKf3G63ibuYl4tt7hS3XEzSqzGqjTwws/qdgrxMbD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xqIq2PctZVXKVfUsN3VZg57OoAW5/UG1GfaUf3BqFI+x93KStrVAMxQhvN+YGjZXglLL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e4V5Vd8pPkr5hUyl2wNJKaE14Z1uuo6Lh50zVeJxm/uNQLXlmQoXeZpm+64gQN2VHRfB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wVTO/qc/ymFeklmOC/MXDQ9yq7ummABrpU0t3+Y84oK58oXBAPZj6IhyiunFRrPd8xHL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u7QxHdqXEmiWZOZQoTWrWMErAr/EtJRy5EdwK5QD8iCrxQ6uN8Gtwjz5xGEdBzMKUAvc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UobLriU0YolbC9VmA2ZKP+IcmMUpnrnfU0kvr3R+oqEA2i8eI6WyyrIPDOcBOipgHFC8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oM0dMXFtKaNRBoGA0APEqzoMhteZt7YoeEgoClrch4gQWbrhmGmzthIJEGPpkuUvfxDz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UZe2MUGe427KWvmMpvOZsr3Deu+YZtrnE5hZAUuFqoalUfVkrLFJ97lgv/pG1ZipQ1Vd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AuNroqsQW0eldzNUFN7lZgru4wu1XELpdOamRKeJdW1sjC44cwCyNWvJ8QaVYqyVowbi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r8xbiHa4pRobtM1U0uDqUGDkymXQuFmrgeQuoBR1fEDIF7JQoLcXzADvWnUN/wCUMkqy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CGIc5X3EoegOoYzBwkuUsEARvSY6QpA2cxp05DnllkonmBtLE7TqNrUlh3EAxRnzKhzh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Xa8uoKjp8QsmK8k1x6S3g7BYkxuzZ2QguOlEvTbZWLIxz1zF7bGU4hbdByEeaVtE6Aa/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8xXILdVzCjAXiArOArfERhhGVYuGsX55ljI6TqbJ/cAlw8KzUBBQ85mAsrxAoK3yfzLMg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EWUK41C4VBzBl1m85cEXoISxl7jMXWNObeSSzAunhBA4crP3FCAc0qvUFxLDm4lUHqJh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Mu7gckLz3HLeJjQbrR1F7MLxSUHJuqayTBqtdS/ZyxozYT2QBVNeYV7bKxiV1o5wQ7fE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ez2lVFDSjJZHrMqwuHUuwywrjPFhAMlXh3KTZaT+scISVXb5VljTbaI1c5DCgU5Y0ATi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jlPUrsjNepZFMrUoC2s8QekAxyw8V/L7vmVqATTzE5NYzxRLMst9EphHQG5iKrlcDCPz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bTiLkWW6qXVumYYo7qCb8yBchefMpq1BzKTBzABFz0S7pxj8y3lYZ1kmQhtuNrqoZSyi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rJ3HDgJ7+fUDnqctQLWceZWxusyxVGu5mFlxZLRL3uN85eCY9xkGqdwyvUwF2zKznfGA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RWPldItjgcRMeZj+4uBiDYkcMF28j1BAzEhgtfnfzNWcd1O5WL4l58dxzvUbenErxRDt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lY8tRuhs3Fl11KOoK2fZMFnLLmlVS53t8EEpZV6i/C5ODaRT+TtLFmzZT4Ri1jTd0eoQ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ENZ7hjEKi3npgvmhbgrjqAKjar3BsV3bjMAy+3CZmuQRzVrs9ViHMlb5Kr+JdVXjUGeW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GJjbMeYM27xuAqkac44jAF9Rq86rUsi+IbT1iX+7oq4OK6t2ln8wMxdc9RVE1YcstL5V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0K1Ashar05x0SgoSBSfAhAR7V5KyqdrK7t3HTgvqJKSFoyQQSTl79w4HW0G6J5wSRcv1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NQnEEvmcUtMRTPItVVo+Iwr9Ry3zLDTVwxdWR3rgZuQiu4BjWvHuiDmsyjp3iNHB6YuA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xxDbKq4lDdWNkBcKrVyxu8EC0wBnGobDWiJGCjGIlmdxV3tqmK1XGga/mMCIpwQGhqWV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p4ZSOc11A7ll5e4YLgZM8xRHsjxCWGylKj3dje2Lcu2I1kgZL3C2KYekqkLRaHUtaw8w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eMJ5gA5JoIDh9ErlUDWRxnc8t+CJTR7eIzwZfMV5kGfEwpYfpFrziNGjWldEFWMLL7j6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PsQi14txGy35UbLTWHiINmmffUFAItGYAopc26gwmTgYKvHEL7Cl6IwleiaSUCwuy4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/qNi1V6ja1kfjBAMOzKmLLh6juaGKuWl96F3AnF2+ZSGCCnygjuppJlw08sszVHmCixy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gHqLQU7wxanV6jUmw7jVIrdViOWTWriCUqfqOwVfBBNqllFLuOSUOoSAvAGWp1dYRkbj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KEzHK0bPeSgl7fKxK2J+RKgvwsDO7dk5v7qKmkwYL4hIfIcL6iVTAo35/wBIYBVDiKCK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6gxfpYFJiXtXVlx0KdYH6gpZuXuPZTTpqEr31DUUAreFrMX7FQgaqBWXki7Was4gqrDy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nvjWLmeELV16eYdFVvvbG7IUe15gdSqFOCDa4bXlmGQo1BLcca/mZKtcS1eV8TBpTxHn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zAWy4LjoMJM4PFyyNi7hvZ71KNKUIYUDLUXDQz/OsuD1xHBzXcwSvzLpa1qPqYyB8Q/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xHREvMxYRcppxLDrZLAYFG9dczzD53icsl+Jg0VePEfzcNlWytYig8op9BNpFgSPUyMX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4IJvzKldf3LxdG4MxStDHU4FX8R2GnXMLCib3nuOvM+8Eqzt8yh1viddavMY5b5LlRsr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KWyOuV8x4LzW4G7VsOmvjmC9d3vmKq3wxTTzE5WpN4U/qXpVWy8wud6YG3zBcdAZxBhP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a9+ZgwkP1DBI5xuVEFM2HMsGFwPwypHtTqWMWpOHqY/FObB2QkDrV3Y/4hR6vcW/cAOh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UU7jzY28RCTZogYCXxGTnmOzQTB63OQ2rBWM2rpFwNUqALgK/iGAYsZfqbK0XUoWYEUO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qISlsmeIRGyO89RapCnKr7lJXdhlcKW5BzL1Us3cA3G1VxG8Kzze5yKtdJUQUIlxSCGM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i/xNDm5i4+ZSGkogIHUJwpOQmQvwzBsAbgkuy6/MOQF/uGmWfQOZWW1UvhnYXzUr/buI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jMsCm/HUTpq/zKVVh0sSW5R6y15jqbLIlDT2RoUyso0NKNQewt0MQEOuEgUMNkXDZe4o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0YnCOXcFgqQuUajfXctc9EAKK2M7Y0UCpnuAoOi6WbKVBHErNj4ZuDYoXYxA/wAJYcwc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hMBBhq8ZuBAGdR8RFYUEcyyLUNM9tWwGZdI0wAnDXqUdULcQGChGNkYXNwvObT+JsoSx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WOAaQOyDKlF2YbxEUqtG6Q1ASEgYHVlsiaFBY0myCwOkA5rxKuxOScQmIBYOPEALqg4h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6SkRxAwpioU77IAOxpDLEANrt3A8Wn0RJFcmIGASkiX2TEIqc0DeqDuAogc3lmEsXllA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cO5a7St9w6jTPgbrqPQtzEYu1clSorR2vEEq7ObYnmuo1gEd0l8AFZlEpVHHcs2AP1Ld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AsYYN8oaCVqgI1lgMNwAND2ajcs1SfRqN2f06PSOhwdRBvfIzWXNj5lhEBgo8jDAms1b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mMiN5olyWOzLBDNdmYFVX5goqN6jYpbTkJsyD8RSnRxAyH3caSgcN1Ksx4tKAOTLzAoa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DRrmuJe0LzhNsSt7UzWoWGjS4P8AcVlra7XuLB56lNJAqlJgBw3DR/6QRjNcVHZZvR1L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MyKtxcXhnMbYBeMEdZ4lDhxyEAEpIadJ8kN6ViyX1zuDkF1HbTX8xpVzuZzq5TundTxw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CCrlv1CwSlwQ1GBu/cWC8R5Myqr9Q+vUFmMtzK1bXMIgPqOOwx7xn4YSLhM1L223fUIc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92twswotSlSwGaaD9RXe7DPxFppfmffiPikddxusOfM57hKTzMKN1VQOl/mYUM19RUj+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3+YDWvphk7rsjbU3+YIrwC1M/Ky+YlHAzTN0rzNLaDKZx0V7h9iqhGYBt7KMpMrjb6Tg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uVGMTXw2iLhytS6jmYV6iTIS70T3MZAeav7jDdlw4y4gvxr2Qxyao55/xrdcdQLouINw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Mmmw4mY4uYn8MQvFZ7g2+4SsKrDAPPrAXLIBTW1OKlzYOhNS7sW7GYMJTjUQFjogqXJZ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vqLBfDxABVoPE9ShtLCqANRLJ4hQo4jNBG4DKz4ZgirogoDcLqmfyQN031DdOuoZxzKy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uGxDq4itJYPQwc2JBdK51AVkuY2q6cEWeCF0je18qJeKarfmDpWelgqOfUeLQceZiJtj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cMob05iMUtuJuuHie34iKJ3eYUCrm7QKKu2Juhsb9RBUr6heOhq1ENNYls0I4ZTABPxA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Dvupsm4eWHBYVpFVYBk8kaDCytS5ChWJsRoxAe8D7gm2vRzFADMATKyu2HiK5pQteocE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TRwL+IFfJ9TICqDCxwZbaxxMBC8amE2oal6fMqrTCWKbMxLD69wMMLvGJQclSDp7Ipna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MurslTpldZQhfzDKTLDUACb9SjYW7KR7hWspsaE5YaBgt2tzYmnA3AYUKYY0h/ugdrpv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BwDn3DEUGTzHCrdcIIDJuncMTuwzmUOaipRCuPEsoNL4Sx1rAJYDl+oqUp2Si6rhfc0w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kWHFrqZ+csVKA2mDX9xuOPbpgYq/iIsKDydxbAuN3CpKUVU+pyeCvZLttLxxxE2WhzGc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pCU04wRA4i2KhlWAO7jlngHvTl8xKT7UyscOq78wAbqAZmcyPT+4MMXw4Agmrrl1032I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UsRvt4RfAUD+ZzZ6/wBbGV45Yp+ZXkm0WPKZq7J+JaD8ikom7rUGsCcaC4uIBBR1xMF0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neoF2vmXA25JvQKYlDxUJoNwzz8qJBOYt1ozAiueoxBemkjuAvHaVCFcmJMcswYpooqZ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nDo5hVDvxBUhHtB5O6i2SlPEvVbbIARuqnpJQ1YptnHZMmy/ibjF+Y54zzmVjV4+JvtY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hRa/mZnCWYzdQ2rLgA5TFgw83DvcwbtrubVxmYRjyf3FRSzJeCOAoAram35lcVXqKwsv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OoaZF3iKHWNJEprrVQbblHdpEH0gvSn8TOdU8zus11Po8z+I65vxBuwS4vYEAm+WASm0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lwNCOZVCsajkNrqWShRrmZUGxplr8oS+oFAQ4uMS1q2P8twADdmRmGSCfxAaK+86jYqC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dRoOwtDghasWpsLzcWr0ByMA7q2JqEzKsNYg4NK3TwS9vQGyd2MJSn9QxviNiGqgvLvu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AvIkTXFbYtDd19w4s/PEyKyRClrIFgBaDVxVrS3SM/giEgXXD1AqBW5PxA2aReGVKYrf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I8zR8XbMzMLXUQbLXncCjQZ1kjYQopxGgDktNyo1aHiYG1tW1EMwOvl2fuK3Z99Q5lYe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NqlPEMJWEnbBT7jQTqOjjuK3uyDnN1GC4KgJO71ElRq2nll3WB7Q0VZUby/jqXZ7TVxA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CwXS7jhnPUM0jhlbRzdS02ceJVWV6Y6jVKxDgpwZgME+YQbcTYZX3Cz5cbgtrXHzCJYX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JVGDkCqjOwaoNWRlDd0PREtsmGoSXMQAlqagIXFNRGCQOblyWhnpLK0qJnYsq8plbUYx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ak32OYdLN3mUsbbbogdrxZTx3Metds7IyUq5o6gUBFs/XcOyg1RzBLqqzmAbpwQBXQPz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FxoqzuUOtMDn4jEtFL3qVVQVs8wyuXv1LIUNpyRt2UpvMyax0TSogxAoFI3zcSxparEe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VPZ1CyN2xGNi1LY4mciw+oaQCPMcLBivcpqDnpccOAHOTNBmG3RULpS6xV3UD21BCDkw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oeopftGIoFZ4lxaE9bm67t47hUlZ34CI3QXcLZoGszIFFuf4jDexqZSrBmoYMGC7AlXn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67ZaCeC1eTw8QAL44itrbAsvmZ+pNddsOIUtXUO1UhjEvFUPGZU1d+I6ZavMp27jwzb1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FxHYzuJVGlZzMuzXXie2Jrf3FTLkBQcsvCygUV5PEzUfPiIuqvGeYdCx2z+1wYgphvOI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f4IikKr57YZUCoMXvpYFtFGY9MepmBj8xQqcAgGrH5TQKprER0AOUCDVL7uZI+SIS29w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xEwveJtajGyJi7yxsrlK81iNbLVPzEoxxPHEoLPEDArx9SsF/UTc8mCc1esygau+pfAR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WMoPyxLAx7hixJo/iLnqKsb7m2XBwxVMETsP5SqQDvQQhTk4nAYruXYckyjj6jAqzixE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calbUL9ykAAoOlv+YbamtW+I4vxq8RtqoEeIMF6iLTIy2zrxqEtle40B+fcpW7+eY1DO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lGPcMPSspKpHCV6jIYNL6mc+zrAePlxAoVOhxBj4lEJTGWUoHEIquQwkL2dHClZhsRym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QvxWFXEUNjXmAAtXZuExemeuIBEuVxzBK7ycBAFBR+1wKFXnuDWdSsVXzLUo13HegCLn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lhvvNwBbvxCgLMTzE8ims8+4gujVNnD4wy2tjLVMC8TAchwscNvgwBRWuuIGnS0Ll7MS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QckqLE0wBIVTiAosB6PEDSrejUw9KapiARRAozMpaIHQqoYMGDtlVYlfzBR74iVvcRKu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qEg8X1FiODBnOZZSLc0GsxVSZJRpmV3Dm2XV8Qr9j+Jh3GJt2bINC2YIHJq7ouUZleJV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x8wNdhNsZzczSMftLWyGcM2/Jhk2l/UU03kmAYYBfLK7FIXcLIGGL5mRtWZHEQDBeSWB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5dkUJEflDBmOHxLTInb+EzL3pf4lWvhIElKDjmCxjVJPnHXUJX6d9NZgG7LVDUFY4bqA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oWoNCnEztUBAKlCrbzxDYQ/lGR52jr1CWrtqNSpeR55l1WjShxABSgx3BclpuLroFDmZ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bFggspDKs4uMIBsCUOda7hTWKNdx4tsfMtHTxLGx1zAq/MpEtvMEgDybilcBpepgTR1H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KFBf8TaSXk6ipSju+SVX/N4law19QsFunYRGlT+Yu6aDgmAdouji3ITCbFcjqbQC8aic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o4mbXziIt2W4nl+OfMxRcM5ub31LIUDpHaBmP2E8z+hBwgf+BvzKmKO6lbLnWoEcYCaJ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Wc2wQ2qt2ymkw6jYaA6mTAowQaLR5qLGymVVH1Fmr9VFVsMwUbePM1ZUsYw/cZJW1o4t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AN1g4iORLlJHyrVdRtg0AYgIrYumLZiu6h4i2jcCpgwGAlTM1uO4XdmOdws/iU4ZFzLc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agzaqoSlmps1KA7ZK6iaGM0ExQ5rNcsKdtF8wdrXfmAtki5HMu6p+4tPHzFwQ3+UEVmU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FLCPVgb1cvLfE08M5bzG3weIugHmUgawxHLBaxU1rv3KV0wxiFUue2O571HXMRlwFGON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35uNRbJHbMZ0xeQu4AmXO4VRssHLCwRq9EpLq+gmNLqGozhDwxAKOCItG+ZYkYWDqlj3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tZjFGq6hvcH3LbLgUca5lLZ91EpW0NmNm5qWqOVg8ladYNR8JgEzwJbIBzSXW9k4VBKA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jMIBsLuOtSaM0+44CygXO4ADZxwruJDgQzFVdvkdMadBTHsgxFWHW4fDszRqApJlPzmc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7xEteswLmPH3mLjvPmcH7mCrfUGVa3mOzppEVSLQdi4lzl5jwt/LLIvPqUvq3UBdFqXF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vr4lHTlOykY4N0GZZlsfuVYtqqbhkBBkrMRYquP0hpkDKGYooGlmWNssm7YRkmnbLZma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hoq6u4GcEacLKyeOIYX8wgRBsvFysrLIH5lra+fEdJJYbfRlUGRsPEsdkFvzUyV2WRRi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xcAXELsGOwrJsiuA9ywvNWf3MId8RdVTbfYjVrGpg9GNDU5Zs5V+5Z1s1BW9O2XJVBvc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C0VxNq4YJ/MRTZg2RAtgh4H8EjLMlYPMNUCi9RVUtWoHClaqDrDNy6gvVoyC5WOYRTso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bjqMOqmnpg0FaaVhiF4KxGkqkY6qLUtLilLbxKpmzzMA1XCWp3SLiWVBQ6vXmADnbRgs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8SqFjshryRt1lmwLRplAMCWamT2aCvmHD52L13EKKZeEoeRZcFNri+IUUjWcwzCX4llQ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oqCoJ8w0iyXhheUAUDeoKgILLOJRRTpqOQ2ZAiiWq5EyEavCTIfFKynJwzUYsCIACwwU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qUB1zAWPDJ3BXlg+FmwvnBepZtusXKOjVPUoNOnuZwvhUAs1klnnRqyXEiYuGrts37iM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vbG/U12oVdifErSgxBxTbsZ9IIDobYtpWoLDV4+ZdyV4YjkGTcbNLfmCFuZvFQ2y701m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kvEvpWIWKDEBHjBlfQ5gFFsjB09mGIWYzM1C1olUKUkKNAFCue2Z6C02rqNQtrOXfuBC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u3llFXXGJ2cIGYPJhg5wUvNRut4u2DY6rcearEW3itwwXkXqCwm7qtwQrAm6saO2VBoz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qgjvhREznRiCusxvZKOoaVBAPE8DZOfMNFVKWT0QCvmJh2DCrK+4jvRKF/uJg1fmMicw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maTnJfM8pTNTVS43XMwHOdka+U4mqR/MHcbdncLhnyRHS25mUDH3UIBo2kUM8PEJix7u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sjUZDRr7QMCw34qA8x5yvmO6fq4HHPcKNZ3UtS0oh5zUaWqCa6OCNu1B6IksxAvXecwo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6wqvolG1EeQIH8MAlQATwYlo0pyqJuqMqxQxo0cEFrByFyxXPXiOtfKx4MqhzzEG49S/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P/MdTdeYKMuZUAXDMUOVftxaxagcxs236mi6GBVLze6l+/iU1A661NSYGNeJbS6hvBge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RcSsYLfAzmeNNkeRC2IbTxm6hBC5y4anmHM3LC97l0UDhqLcV1moau1NniMWg5UuoqKk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z8MwArmuSXiLpxblUuWFG0VpMQ2WvnMKq0d68RAGtLo4ncq+h4mQFxxUrGQ8zYeGoJFt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GjMVNWjiWOdZ/mOG5DXqXBAV5iWnp8RGC7u/c0zYmcw7FVqCoAFzfXiYK8wLBRq+pSpH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9TIOHJKgPKJiUd4FKhzMuKmN533CurY9xyyAlSx2tPLzBVhE2dwAovqDQjHCzlBFqMMV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lJ65mVdt3qPIHv6lJim0w4q9jw3LRTAvkSyLUaRpzDf5hUHBpeyAGAG65irHHF5IXfMi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e9sC7MC2KLQFXiKlFYDfEsC3Rr+Yo6cFZi7sAqmMsBI2wCbA6MwriI09SzCDm+/MYTgD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BkcpB1wHcoU4piKh/wCws+xbOZanJiC2Ufg5gZUI11Ci4twlUK7OItFZBo5gDMHNVMQC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KwQqCRPCFctZVnUdkuD4gBvTwyloA6S5YJDgrmWODCs+JhXJvc0Jw7uFi6w48S8NPcGz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u+Yg2Xj7hah+3EuMF3uVBpNA/uO1XF1cNrhRRFkLZrfA6jQq/LzMD093G8BxQ3KQhkTn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RKOvzL20uqMwC1s51uJyTJ6zARgtmRjQXjYOSKq3kjUrbOWA3bQGYmcf8Qw1ed1M2m77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8w8y3VvqB/cEoMsfccvetQwgr1vMUGs1XCBznC+WNSwFrOJQSoZ6SoJkn6gUg59ygFp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VcRyEbmBQ5HUATRLsVt6m4ZLukmZ62wGBxAq4X7JXI32YiuNGXxAGNe6gCA1tCrZr3Nq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dYxFbP8AkZpPG44rjM+Gpg8fM9Ti8eo8XWpi9JMrY6uqZj24I83g5l3V06mHD4jv1xcD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pnxMvQmf4d7Qfq5aRRhrEWGzZTuX1jtTzBbKPlLVkB9xt6BOxG9hOKlHrgw+ZRIx28wa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uJbnnqBnMw2V3BVhVQ+Ic4Hi4Aa3EUzhFt/EZbhuEKOzmIjiF88St2uu2Y6YoHzKBgL6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MCtgceI0lSk45gKl1of1KAxtVQwCtoO0RsDxMy7UwmqhMoD3ULmBLo1KNuScRYp/9gsK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jP8AIf0EZcn/AJBt58MGtGce4EF4IXWob1jzBRe5yXLGolhxMzgXLowo3LX9rjlJhqtj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mvEKQLq8w0GkXCo2BPuVqg+fiUsqAVqAKFgXnUAjzeO0rqj0l2mXLWLIcDu5INIi8sXK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7WRHjiHq0Mj2vEG6p+pY0aeKhwWXwSueeokpyHcsqN5pjBHN36gmooWYhCC6iq2rYqFu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pPmOx8yxzKuAhouSz9SgABMYgqjQfgipftipRWq4hHFiy3KFns6YiQW/+YAbV0kpmB0e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Mru/U5O2Zei8EQAYrmKzTfMGtXdc8xzku0yzfzKkkWLI1wUarqPV1apimCXa76lLAFOS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ncUoClwJdCazyMA1F5CcTNKmk2hK5SnLWgsKPDzGBucdEZcRc8mZhWNwomqDI7glS6sv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KjVEqNLRaqw7jdktKa4mAmViTGmcX6hlSi2DmDS4pj3LDpnqUDMmEcx8TmGLiAFqBRFQ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bhowsKZmdcJ5O5bUrSpm0FxMkA6C5TRWeZ7w05lkEq1KcGFs4HJNMDY58xUu0ovjxEmH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jgy78zAkMdXcxy74uWFGhz5lihxwR4vjdxFvGZwcnHMBTYrYO/Mrja4i3bHPMU1nByXi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TTFYjZa4rl2xwaaolOKCzhCu4l5lINHjiWhWR8xQWzFhk9VxMotXFQrgNdxxpYqmK2gj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a/EaFm0tcBaXBlQuunoeIrrKXgOjo8S72YpxArXFjPxKGQWxcRq4DQd+Zk5ZuKsh4Fcy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I+3mUTCPQXi2VIWTrEuWNYVuoK0tl+I7FlK8TNV6ZgzVsnxMGh6al0qZuVbq0BOcuG5R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iHfjMeKklS2gFeGJaTiE2edlTKoVKHUaAAcW4Y6CZGan/MtwpM8XSO62qTLme9+Zbd/c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8pEteWBdcmoav8MSlE2YizRz+4abW+cw5QbI/anqaY1OeYaF/wCJrbxiBvUtsbq4D27e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hHTeXNxhEIc15lwBn3E3RCC64isDnTsjTsU11GcHs+YG1S7pjuqxvhV+pdHVRN3t/ErP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5jt7upjzTqLe2/bMl4fme5gt8x0217IvLrUUBth9PcrbbDIrtrHiPnDleQEBODxcQT5V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ywC3a8V1FaKKpiFi2viBVXebwykUFnjiNGd5jocLKG4y6wTDDZyipXBnR/IjtG/DDm/3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2BN7mbX3Kx/2ImO3+JkvnVTLGM9QZtZl7CkmugghiDAlCWQ7lhpVLPUyNgauVytDuZZD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RUkpYi1HuK/K7vzHYEvmVNWjEBT5EocbO/Uzjo/mBNLMNYYP1gF73NMU+EHOHE0rm5xu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YwHzGAs3LhU5wwKzTkO5eIUFwwVLgiDJqFkgd8Wn7I2xwsgGxnl7idAGscwruvMdEKsB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M8hSdMRi6KblEaqyvDKlStl8SgFW1gYsl0EzmJboyxB2ZId/itwssUJwwEplYyFEMOMJ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+wmGBqqjS5TqQp4DGOY1gOT0yiqzzepSg4eCY6XZshYycOo3t8My1CmFD4maFzpjcRaZ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5xqyWnZouKFQeEitbQ6iNl1MJhI6qmZvDL0VGlM34jPV9YA2yvGiFkmgFEwFpYghSjNoY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0P4hZAjgfPzDETIDiWACN3cs1dS1I+GFBPXmOlDOqdw8EUZ8w0tWwe4XWn0h14Cg5RNj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5jwjZzLGfiKsLab9Q8zlqNvtx3NGLv/yA7bK9E1Y0c0Ra04/nzOKG+Jc1dl91ASgnKyrt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HFWc8su1awxawpgC8S9gX6j4QnJfzH6+BeCYu6p4iBWFQeAG1qDKENFsYirc0cRaFb1i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G4WzX3FQWkYbJkVZ7hgWLu6zc8GORgBEcsblhZZoLzLtBs0splzwahdylJm7vvwmVVA2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PVmAloElrx0CebRWeZXIoL3liGqGVb6CYVvIWN+/0jRW9nbth6mw2qsKkU1ldNRDYAkz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DHuChbTYpBMlglqU0eOIA56mAGn8xpwtPEOLSzzKKXUvYe1kwNt+NQXLZxAyWscysxjq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oqqcO0UAPwdy6aOHEvcAaLxk/DNB71ubYMbjhWVzBM/uU6nwuomPKXKyNNVC8aqbG/8A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lFeoDnO8wVGb7GUZczqsVzMN07nrfEyT9Sm3qAO04VZJLDpU6PMFiBQr6l+o56IgElaR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lo8+YNKTg3KgSwb1EJFNkfpq9WRr7lgUvURw2cZic0E0xLvNXxNFUvjuXVMD4+4LRR6x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5T3MHiUfD+47yV8wGrp8zcyNEAsCl44iBqX9WV+Eg5KBP3Ku3vWZhimSLelEWasxUtBX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QQvOgim4o6g3jmIi8v6JmQpH3GRcWIJXJj6o/iLPnOJlc5GNRNCBarcAocn3ClF13Bjf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fU/64UXWc1GKLiDztfxHG2NQWC1MocRs2tNDwSwctSrRdL3zAYMHxGbTjDEyLWzAB1uq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pvRfMoQX0vUyDdcXG2qPJAQaxGzmGCUFFbqJV7nmuj+5XyB0TXm/xPRMyu8x3DBirqaU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cE0DJsqY6WXioW0Fxi+5RWhZcz2rT2G5ZVB0PUIOpCwG8Sg0eQioEM1xxByN45hoQpkT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vEsaUDFsQVAv7uVFGxz/qIoDPiaCmFABMA2vMVoD/uUuHGIpxymJcekzFWAfmFvTnqa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2d6pmcqR/cZ2N4DqX3HEXk/Y6isNa28SimHviGostRtEOtOEZYL2ZRAfPcrcIeYC4qFh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vzAa1gHxAA8D/tGtl2JrxFsKhbuoo6QwO3MSxf8AWbjkbxKsEUbXuJfBGuDMWG1ilgHY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MGi54CGA1nzzBpC7OvEUlN1Y8yh0BhV8wucL78wEs1X4x0yt3nUugc9VBVbq4gbksB9S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S1Ob5iaQqsl9wkyUVGrwA6llaviasnrwyz0QoXu80xxoZ2MvHRwLhnKzfiZUvXjUvAcs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4L6/MszXtSJazHuEqCN8T1EtbNKbnGcFRURl6JeBQsOWGz9gQ2ildVDSOqFdSgtrvTFf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iRSImcRamg35m0cDfqVJodfMLMUHGpZAsOXll1EH6ZdDtRpL1dL12P7SiwhtWVe5u670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QcrjwTRHoEKkK7FwdyhCjNUymAYw2X4/tE2LN8vMsGssLKBiHbYR0QUd6oeagRfcccL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gM+JgNt4i8iQGgPcA0t9QaKUrLFhbTxxALrRVb1NjbRCrKyOYEBTlKBu7OL1Aond1EZa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nKVWOYNLSNpdIUDYU/3LdhqvIOR7KmPZtsmD65gY89Tnw+YNWlDHDmyGlrJHAV63HzEv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3W4kvB4iwUOGJ3T73C3P7gWdDKs48XKJs+JbbaIGdYwRfKGbi2iIoqciqurlItjNhuWH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mZqLXKGdLl5uKoFDpW4wn2ksv4is8pKC+Jta/wDIlC8Q3i+5WOanHzOO72zxmV3rvqFu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UBu6r3D4Y0RArV3imNTR0mSv3NVOG4aP4iI0nnMxRMEUgUl9TMQmcVOaFijo1lxfEqC0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jnTKhYIRPPERCRtTKhC9CSla70gXGEj7glAoF9CP4nJQ+JkVOIhXi4sA13U1LMeJqcsr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4cG8QMnLxEth3xUG+ia3wVFsKc7nSAa7j2FlpFJEr+I0GHLbqFEaO3mAxUG6B5YObFl4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Rwu2fEQXNUwLK5c2/qIHIpu+5tArHIc7Ih1MJAZoXazX4MwAorYzTmxg+FeYUoZ8lRmS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kaMnEWyadn8yhlBicFa56i3RiIzFN5ZXGK+xCqqpbuLdqpIrUw1TBJq6SCMShq+4D4CX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rB4hoZUxJlM71LL5ztjeQ54lBarpniJSnFQqmiNc8TBhXzKW1MIA4c2QcLC6jTR45Sij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5hthbOnuBoDxeI1o4ynNROspS3JCcUGS4E6DTLmuziOMGlL3FQhP4gmVKL7VLF2Lqqz1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17szB9wtXha4iyLldkXBjVQja6PGYHgLO8SvKPSwQuQoEiLFBeLNQqcvbAA0WZ8Qaoi8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bOyrA5+4FQG2WO06jvrBQPEsWpsw50QUsW8Vr5jqiB/LHRMInJzBNIjicgMPHJKvFLl0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8x6F+pZHIfmUs4tds5ErSQLKxncAQXWoFEptqIFWfMXkYNxYf1Lilb+CFvIxnNQozbY2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o92y393cVDJyzoyVb/oQsIVfOoqM76vBAZ78dR2muqagcNHgPEuAlrg1LbcBm7jbAWY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eRuDBayzcUBaBe9wQpSiMLuXxL8x0bjoywls5M53DP1saJTt1LHr6IYAKa9kURW2/wBw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5drDRdaxwuApKrDUWx9j3Kphea6OiFBoPwQ3RdrInqOpIoM05/CU51lxd/ojdU+mtkBu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i7OfxFIWOTcLs2TPBdy2UKWcoKt764ly1n1CnXuKxLfONQTqyCy+eYGkP+ob2f1Btbl3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2YtjkC8a7h0xRCrS6PMq51hK48RBwEhomX3q4rFnu6lrZ+JkcPZNYNysU6ZlOmY/N1DD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1dn8S6HbE8fEpd8cQc8H3MXm6RxTxUTSZ8w0P4RjUyz8IzNfhxLMYhrx3Em3z58y8V+X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omlHkEQLustQrUQMl8ymrCIUv5jE3j7BaJYGxRPSw91Pe4meR/Uc0ty8NmJut/4Bae4O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UymoUVi4ojx35lEtW+GWIpn1EHykcS19HR/M1GeqmCqlvpDwYxVzBUZXDHgbHkYgFsVl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xLBFhWBkCFwLuXZEth1pmTVyyXxLhqm98BmFGF9/dr/MGQc7qGgNBNV1ubDjsjHJYOvc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LdVzqDAHUutBLlhUn/GPEFyu4kRsptAAjfD75g1lgZazHeTba0y0xqs3GN5TARhTkYQv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AJFMrtzuAsFeyAo2qKo3b1O2IGrhIZzPemIBKlW9mH8kdt9TL5d4g7S+oZ7PcTJjW5wv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iLR5goz3RMBS6qpc00ePMu02u5tiMV/EfC7bUtyaF8xyYF0wYXAYIqIZO5lTnSTM9PzNq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WfUKLtw5UF33LFuFsWm1kKMHHESh5XBQgFY/UtA47OZWGhTRKnGTXqXfbe48hxh3mBGb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4UGCu2JjKHMywR0EOpO0PURL4gFZ059TY84sviFRFm7CUALJd8QdQkwFWS1UFB5zPMQW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PPr1GSlK2q8+ItJk209xHvGaVHuLguwMMkGgJGE8ipeR8zMXDtHKJlsCncoZsLhlgrSV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8MNVZWJr0y5YpyTvxDR0DoOGDdmIipS9bOHcLDXiUKlNtcQGM1x8czZKUHD7iqiRRx1F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7XiVEpyMEotNsXlzTx1H0s4hYB7fMLUdcWmybCbRen5jrH3cxnZXLNleMa3GSxcxKFhV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mVTmsmVgN1SvVblnoSzylQRDVtsSgD6nyT1UOWDbD1L9mK5NvbzGmqo3jUsuaSbDleUN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QUFVqbQV4xDBTV3hFgOB1jiDUKPKRbtbeK6lCxS9ZgssDmmORGhbqZVYJ7YOgDdRVT3i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GAIVofzDt7OO4llKms8xtUB4YafK2ckAs4BnqBQRIfMIExxfEvEB2eXLGSgvYNCY7HMc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mNy/u1ez/UpUq+CyxXDdSwxWd15gGwsK7eoWb1U3VDUWAUQsZh1hdMIABbzE4BgVCo4D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3LEuvRF5Bo3CSlBihmRs2xfEYyLa8T55xUWvhmReWZtMzYXTX4hs1E14gt93Lx48RMN3c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MC0BiFQSnjqdmFjQ1DbxH3mtRMKwwiu+sQIBd6uolgBX7rL2iD3V3FLBVeep4T3DihbI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0MFpW4EcLsxmUARJa7hBY1VcRUerA1Eboek5ThjznEXChnu4lOq5hxxwxr35n1XU0eLn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wWHTZnmLC18zk/My74+pmri9QFyyAvt1CiDBT5iOh3Llw1rkjUHEYKWwbisSyszE7Hnu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AmAClOfUNh3XE3QVX5EBJ4B7md/muozQfRhp1Rdx48eIlLuBYWxWhc+CYLVym7eeAmA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8RqnAD2f7QNppeOoLhdt+YaDYKq0Iz7vmIoqZXEy/G2HzGxL9ksoN0+fMKrowuNF1S8c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nLOPENLcW+YqKDWkeOpkodv9QAPmW6hrfuaKAAeC9TVYJ4nFc6xCWwc1zHzibPb1K8Fn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5HnxLoAAyXtl5Ay4bQSW9eNPU4Hm5U/7g4EWK2MJFKOHZMTRR9wNFFXZGFBttqDTZeHU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3MQYFy6ilZFoOyWFUukYWArxBltv3KungSosgaq8S0anf6iEG2fJ4lXFTyDEmTpwRBaN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zLlrzBGnklYIBq667mg0z8R0aprGSERO70gCITk8xDBEwrxM+SKe5YIgwEAl2ofDBACk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BdBHsiYamjYa16l/B0VewjjoNT+PcI0FC7GskyAF4alRgjQ+PEWpAzruXYFGCo8oLm++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XYbuVxBvGMRTogLw3UqK2GZgsi8VgrcEF34niYXLWA3ZEUbJgWOyxvTFGQu5gtFkF5bg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I0seIWtlgXmEEcjjEuTOWoGzo3qIoFHkhOjNvuXdVj5mAbMGC8xBoCeYNDQeOoilNZKe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tigeuJYaoUxF4C9cxQyhoTHuW/Vd0T0GPmAaF4zF4HmZr1LUiW9wedvM9C9XfE8W+U3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1LstWBiOvzFbVreLYgdiqONyrHPb1Owa4hsWjLobZzmOTCYNrlpaNYf9uUBmk9yytL4h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1mNdKHJxLbBV24iK7vx0yoAUA69zk7FfBNfrEat7VV4I2smFXkomErHxuJK6U8coxtWi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2itrvxFQLAfBglQ7L09QFIZOeWUspnQRRNGTuMoq+vMNFZuHYlNS82KA3LCXzL7SpqWb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xKotttVKZqh58S7lQCWtNss1xenqVsD9RgLl+IDhib8RU3f9xes3BX/NT81OqGHSeYaz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xTG8hdOa6hF269R0OGo0HOO5XTRMHxu5ilrFy+1eowg64uYtZTUBPIJ9YbFJVj+4gSGB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DxcPbSww4Yctgj3Lw1APJ7YFBA3gspKFQTt5lCh2DqDw1H1E1tP9sNYzHZEowxb+Ymd1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LDZVQzqJZ5l31Ru2j4/mc1/6gUsLxEKrI7l41hydhYNryuEaK7yQ3CqjBWgSoIEKVg8y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lYogAYa7lK6AyeYrY6LvcVUo8Y1F+FGbjeuNteQP4lCFStdQwqUu1xCqUviGexLLvjiK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OWYSjL3Ktelw1HA4Jse0ZXIEJ5rLI7LWKinaK83f4ZR8KeoqHIjiAI0YByiCDoNl/EcH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0KwGfXmFVByw+YoJeBqAFQfcSmlrPMVtatxHCHNTRFRGzuNxjT6A/wBzl7huxwbhm6Mb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/M0Lx15hFw4nE5gqy9LCty6l/tzcEQGOpYAi8usjUQUpstyPFRpamCmq8xUZLxkJTZ2w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UMhNXqLDlkxKWOUKKgw1tiBqt6YZ5c77ldjfTNgHCW2ymI4jQViVTVW7IiN1GoNFziOd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i8DmZ1ToyPMChqe8QWWKOKIx5apgiYFPEoIova1m5aIwGqx8QQiwIOSKNuKZmGkwSkav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o5KBBOM4iJyQWwXqEJaYC70fVSjOCUBGVfO4WltGIHL7gGSFDN+IQoqMDwxLGPa4jFUO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BCz1zNgulRsgaE7gCK/DAczewH8wAbyCvEq2BRg9xDjCGr/MJAFmBrOYkuF7mDya5Y8w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22kAJOA8ogFwSiAZL3EnlcIxHfIbbmaENmYEL/iXmt6i4r03JAbLRxcVeVPJC1w2cMAY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E6Xz4hUccLxLKdopDEwnlWJyCq5mbLmY2p0jcDYIc6uDNimvcabHngnZg01Ewk24zOSb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sLFWXKbDZz1GtXvzUNDWZKgFps74jaXWTTMAG/H9woK/ci95NeIrXAVlqVdB+YfnLd7I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zMIsEuC2bjUUs7lhAy5WvUya8tTIHQRxCLg+YwE11W/cRi1sF5Gypnwuml6amAItfa/q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C5uzldxLKFL3CqAp/ECKrWiXVbXc8HEGyy/6mLjuLgREMu7habkrGvUwcN5gWAw9wVLr1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BlMADDWaiPgdzT20eovBGpkXfljjNDF7TH5gwXj9gaYO6q7gyMNzG7PdQc3WamNDq+YO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oS6SyHgYfMDPIazAC9yr48RPz1Ly5uKlKg5mEacOpSwc2YHRAhsx9oaQjQxTAD0YJbqL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UruXso6uLEJFJmXZCw4+5Fi8FowNqUdxMii3yvEqNTtWhxCJNf1GZt/E3zjrqUjdY3OT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w5GmbeUDn9SrYdbIjZsLmEIF8zSXjqXlaSj6hwt48MGfWQifSStVBsWul1BwUrDElra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nqLqPQlqi033LCI3M1wyxG0Mh1MRxldbhVu74WKlolG2tgPBca5LsfqNS3AF4wTq2L/U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h/kmUNYO3ERZQ/MJsGC6gUsHqYkYcvwgB05IXTa+ZhWGpZQ25IDYQprENOIVzBVax4IS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gIS1edShvVDMD8vEC4YxiKoA/Uo4I9xML8pUD3ruJUH8RwyvK+GVbouoYBzv8Q8t8TAu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YA2vENvWqli3TC2NV+Y1lod6GHlivUMMWDBiw3MHgcL77hqlyMHfqWK72+5byO7dS2yz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4gbOzQeO5kTp67iHO60csvuxlM5CAQBtyq3LPzeyZDAuswGDHz0xFwGyODhczkBVzWt5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3qZINXjM1oaFxwtrViAMtuowlXZfxCpQ2bGOYq5lQ1BXawhb5AOyKBu6rZY6Cr1EqGVr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MTBIm+09QLyy6fJB0YEE3nlmINNDqAWtjUELOLqAEpa5lbNFdQWKaDGJTyWcwVhw6qYU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gqARVY8cyuXK6GUc0RzZKwXZzC12hruaJReXiLAaNt/kgIBaLjNR7ACM3Anss2S9jLIw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EcK6GaguKt6hmUvN3PoSWZihtF3BQJhyJgwLWXTBaHDDcodHD9TgRC9yjyfW1gNhm4lm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P4lM84hxAwVgjCmCsa3FS1XHxLmW1+oPq/ETRZjYzI0A5g2uwi1vOdy7tWOYg2Gy7qLi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G4L2HtMW0MAZ9xkVV28TCqviK6Z6jJvBnx9wxrDiGJfKcdzCguXP6jS8FcXGhXZxEXey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1ESkFFviMAHjMeKtRqYcaVkcOIDFwA+kLcL4lncO874I5AEuYpmEIrAvCZ3iVkz5eIBVF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AdvShMSxMShbRv3AXLadsoLO2LSueGNAC6h3/wCEUQALbuUpi8jAUFTTY11E0afPEozV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q/cq7rHxH/sRwXEqiZ3K271DD1/MwXqiLhmC7azVSnqYl1MGq8NRUc0O44rKNmf5go96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w7l44KBPAmh3LP8AsRL2HLT3mc8JzGI3pnXBLAJYjA69znrN75Jc1Np6NdRMULoSD70u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Zt9whlIdGsOZijVTLniI/wDkrLjLPrGoZpx8wAK5e5rPpOr/ABB415jE/SKBfEUznWIe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C2v6EP6jqkJeohF0+I0HD9sCiqYgQtSzqZwyx8xVXNQjQ/8AMoVVTbCqBXrxAFtwCeZd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Kg4AfiJ5laQgOB5nWbm8Y746lwvkzctUyfFsFour8Rqr+0UI2CHUKu5nHRut0iR/S66j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NH5lBkH1A6CuzjzMoGebbuY2UEjUuqPLKGVh1Cir6G5S8Ow7jKAGrixWuaqKIALNdy8G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MJo5NrONnx7CDhC8thOeIYWiCksb3NtVRDJ0J1Mu89zfGL/E1MQMtl8TBrOXmZjPO5TJ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wsrQ5wgosqvq/ELBHCcsbvo1XORLXsmRRF41EpjcJpxGRvTMjLejgYS+dKDJWbB17Lqa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c47IIBLeoxbMFgREUU3TDUShPzBdloGJlTpxLO125CWG8XAKU25gApbbfpl00AXNPJBy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5hVtcxAReziUAMncuC74+GJYrpVMyiwW3LTdLAqHFUmGFAKSh2zJw8sSuzMQOpiGotxR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bmtEpBY7auouEhlRNkY5vuMiynBcwLJwGIopgLw8QHfLcfXZAjQOhXiLeYacwgi3bPhB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EBos6R4Nwq/EGE113uCuCKX26iIO3pH6mYt3nxxCBAwR8x3WU9ylHg1ELFngQ4DRS9RK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OoEq86nc28wzpft3LAN3mAShrpLKkz0HxKAIF8XzGgWoOoTDwy6h2m/OamIAlH1Grm3D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XdmopKFOE6i6VKXiLgUBVjplUCqjjzGWCcOo4AXAyXYnEVXqGctmGABbyyv5I6gtBgWx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0MEo5cJGABVaGjtgN0qd9yiMIEyNC/4i5o3UcEN9QFzm7+ZdcNi5nEWxiD8ppFygVtmG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Cax28E23I++PiULr4nXQTSpUPHD1AseXiPwG9R46Bgji/dkxgNBxBQ3UGnPO2KgBHz1N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RV2BsgWmkb7gGmV3KXJB3/ELqpTn1FWwy1LGGR7hFv8AdAi2HhLWv1PkvmZzUrOZx4nK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1dV7lePLUS+NMSh01Bo1epgMWyy5vpGQ4Q3LGxW6NSyyuoYAqqD0QGIgZGY1aAx5hrML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+oJhs5xKNvTmNq7KMLXcAILKRhSUqgZivtqBbEcr4FmcsI+QpgYuFvMPL9Ef+JTTqJeu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gD76gYyZlJ/3E2bohndUSgFzgE498wqdZcDBgmn5uGJYJ/MZgYzUsODiLguAdeZ6HMoC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gN01bgpc3eMTizV/U2VD3LVAcds2vr4Ze/Sv3itkocv5gTJ9xrCy/E3VGOoG3G8NzAaq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VfmL9niZYChuNQ3tMxHL0jUqV0Mj8oFY0r1qMVKtr4mbFF4lWLYFTWzdSpBA91uY+ci6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22e7IOLYLLbbviLYroC7lNiuDHW0KNQsl7DRD3UAFbiNDOY8kbNwcazEt8mYOcZa+pzd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sQQeD8ysVy/mPNUFRK3NywBniUzCtQxC6TrGH7lDlGwPCJo2spGH6j+IlCVne7gtmbFJ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gWuRo8xEKW8MyVZ0vEa3ahloRy0lEyt+Ijgcm4BWbf1Kb6G4hUD4lFHRimZHOiWG8I6m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ioacZ2wZMvhGcQKBzNRCuK2kbu2uCUMIje4AgiHRDrtfEC6tR6ldVAIsj3MDIg/cEJkT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5+oLHYq8O5e0GrHJGt4GHMVHY0NcRqVB0ZhBq3abhQUNj3EYC3XKWg24aHmZA/iWXGnV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zUOgG5fAxtL2x7QuulH/AFTkld1qBRsK1LDpaySiHS/uKzOWXmvUsGhW7Fw2oWmmnsIQ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9Cuv4lpRxnME6JgBhTfUSqHJkluLHCJjld3EIWQktqMMHaJiKBWGNZccx28MQGw1ubN5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DVVLGS6zmKDQNOoTZ1X3OQAF1AsXnUwRCipnZZwitMHCiZpbbgFkjhmBNmNwKVOTAwqt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nADMS3pCWvBaOCYLyfxEAsaB2ZuKgzmKycRKBxMAMZTX25ir5oxqLZteQZm7lMx6duYX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Lcs4aDcV/CUCUKqXaXnEC+bUBRQGaxDkVyx0D3MFruGgvNEX2YOZdgcXAUs5jEdYx1EA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alt1VTAGqGKhOEuN8CN6gT4xDRWMs2F85nXuoA1AxAkb7l8cTE1suGhJj7k2FoXxNR86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XArdorK9XF5iwcNnwQgrtizsLTI15hrluokFcxQBxCc01CRHRA9gw5hUrWESpK+UcFKc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y1vOpsI4ai2Z8QTd+ota9QyLpqc+onKVrzEAz5igcWYZR2kXmgfpmh0wEM4qGJTbDJnk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2R7t0zIGYWRxSoOU8S+GMEDI9zSKy/nPxkDBKAK5LisTuUH3UeODdTOzuA4KyzEpuCqt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BVxUXaPV4xicsdPAwC7ou1uMp8wVXo1cQw5pBvXUJEu/2ilhuJLjqoMKsMiLQCi3uVRs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rxG36E0VlIErv+MolRzQb8RacLEuouDhm1RueKj1eZu4uH7BH8DX4m32Q2w0YlxrpxcS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+q2+6JSSFdwGF0MPMfuWkaoO2CGrLBfuBbdjwajIvBYrqOEoTQ3EBpjLUuErZzMqPcIWN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nEPW5RaoqotU4jtjW4fFHaAtuDSNO5nXCqqKqh3ZFp0RYXBCo2NNQV5bqKAXxKCTDUBV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MGeC5c0uEPURWgPSbl5u7isQKIbS4HXAniBQAZagB62wBKw4hAKY6gFK8IFKlB9QYRbr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DtIgjlgmr1MVNOYRc9RJY2QCNA9kVrRYXcBQ4pxK17gOepihKUc4la1ieSHiV1KLbOKi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vaInlmMU4uoNgPcCZ0CISMM3BsGj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d9eb82-4823-41ba-8c32-a52c5ee3e09b/4e7379bf-6742-480f-ba20-fceb3d9298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iBuO68ejnWVEGjFUaAILatK1J0ro447EOKO2pxj11OUNm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3Z4C2e0y9DIZdlkvgPTzza+6SnelL2SWDJ4qz1XC5R1NJzkvNML3osUbs+uPegznoQwy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Z+X25cY1tGfwvv8Awu8aPPem8zvLRZTlCWoQBWFVC1UWMRA4K5ZFq01SW7Zg2Z3zpdXr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fnsR95KyJJIGAhkgIQQiEjvVK6KBVZYF9GmbSq1ZrQtxly59VesJbUbk68/oF5HP7eI5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yex+efQvAJrr15865+Xu8zTH1ubrNWiq3F4divqdRAc3Vk1OXUS6OYXXcxJZYm/1Xl6J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i3BevQPJ6ycgzZqZFdSCEEkCJCSEEkCQRulzO2r2eY+gR51Ihv73J241weJ0MG4K7UrM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YBTL0dnC7mbw6gu5fpyaIz6s2qDRdQS7JZZbnsi3ZtedK7Esqvbm3JTRpzWJ1Od05bbl6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8fTcM62uGl2dvlda58/wu7F09Gm6xE0as3h19rVL896WS+u3i10p08diHEq14865mbZT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USBDASvTSDaKiCuUxIti1s0oByL2uV04Qc328ryDNd1JZ5/tOeL9bxeYvvZzOoeT899C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ZdAbMzw9qxUuzmX33Q5fZxaTfIrL86vI+28lks96M+zGuRyuiN58xxN+DpgESjAC0RQy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CIoxQy2asmydH5/c4Vwn0f5x6iTHx/eeAseSWSGBgJICSQgZNFM1tesLR2cM1zkMlXbN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zxkRxXY4asnb4dxrynMOohf1+V1z1vgfoHz9O5yuzws605qm0qEoOvdTpxeKt9Gp0Ls+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7Mki/B1+bXNWvTqdjMWlwwiWu6tUs6OiWZdlc1njSt1IhARCEQIMJJAmQPoOB6NfGfXf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7pnoeU/OzcmXTw9zq0grntp9Kzj5FmFq5g0qbcu4x4uxzrLC8ijRWR899RRfTosLsZbK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GrPpsTJtxWWdPn9lae5x/QnofP8AsPKJ5Xbk6OaWFq9HpYehc+ewdDh2+0KWpLZdkvd4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+Aa71mTqJlWhV5eBrozFEseU1GmtLCtb0K1MgSQEkCrgNixbIj09Gl5X5G4HQ2Kc1go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g6nH0McDs18s9rp8V203cLtk+fWdvhaji0FxrZp4jR193Dxx2/TeM1n0j5pt8wn0vj8L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L/pMvAxbvG2Y6QOmXNbWMHUsUqEqxFIICCAAZRAwFbelzevndWRqbmi1arn6d4P0Zxf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VF4IHYquU2F10WS02XOFNay59TYMdNOB9a4RAGu6pKoSW6c1RuufaeZZ2KrEqrV2uF3k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X0nmfTeSlrjGyqWVnW149uNcai/JqdTZj2S1dLHtjDlszp3Ew9aXzq9LBo3S5HXOUDiN3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fjdauZfnFgjAkJEhAZIQGEIJGBH9L57vr4v7N8g+sR8p6/K6Vdzk6eJklOi3UXL0nXR5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prOQTTYJLby+vy0c1WWRWUdYxXapL2jAo1g51tVtllyixsWzLZd2+P1Df6TyXqE9N4X3P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asZhm9jbl06zwfLer8nq+4249sj0Tz0fQJ4CivXeFqpl7fd8l6iMvO7PJXmc7RWiRmKa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kqjgSMIWu2FLXQVpYqPZWabMpXJry1mjdy6k6vV8x6HOtZx2S7plcvWu0tet04eL1eFc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vV52pooIUgyUMAX1uIXoc7SLi9BxbnB0KLbNXX4zZuziWZ9StGXUNlbJdGAoClkrI4UD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em1q/oVpnWGzRluABZqbfpXyf6NnXgJ6LzusmQgkNil3RS0sRwbL7qtFmaqHOpnZ8dEt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oRnR9S2t6rLGt7eN+Vr006zQHktvc4nar1XgfofgMu/5D1XlluNYNXMcnQ3c/djXN5/W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LuXbiipM2azXt5Cna4PfpzeR1cmnTmc/v40yeq4vYrnvyO2nIBWmiweISQQMkJCQEMBg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19D8v3Y8PdUbOtw77Y6OXTwKuxWVVLUddGO7HjTGCrm9LqxrznO9PxLMSTrWbtmmnj1S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5vRbm6c91ujZm+Ocnpi1SbBm0UWbOlz9o/s/J+0s6XgPofi5cdOfVm60dJe7opv3nh+R9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Lrkx+Q9h40asoKsWy/03m+znXX43a5Mvm4oZcCCLArAQjIBgggmsjxCEQj7aN68qzH6S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eo8/WnndDLYfReb9HNVlmzUjkydviNT1O5QujrySnXyK5mdCPFZoySCjIt800pTfS0uz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wXFmNodDg9hbORJN5JWJa9RFiMGADAQIkSCSoJA7MfXzq2hLJqmq0awJdVvK9zgTN+qf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2Rt5BJuVeNYseFQtqNDJdjaUUNNIISzLrUzu5KTpz2Sys6zoovyp1U008+nOp007zULF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4X3niMuhwexyNStLqyhbKs609LldLNXjdvnV0xdVm+n4ve8+UZtDazy35l1vT6nmPQZv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7XIRdnNWt3T896ROQGWlMgZIAyBkICYQyAdSa9eTWqeg5HQjyhksrLqP3+BXm97zV3pD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m2uae+jor6miU8OnI4+rL25Wes5vQ57ueoY2EOexLsZ3m7G2e59Tj4ddlaMN5sZ1sqre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1PReY9YieQ9L5Jcm3DvjUjrNd2+jRrPG8f7LyVe50U3pi8T7jxctaMLEDKbd2XRL3aDr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IoYpCIFEKgVlgFSWKIHdr0S+deq+1+6N2VDcfvRRxupw6pTr4a5/tPIe4lxzvWZvnbH5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Pbo9FHk+n1+LGjwfsvEaWBYrPW808hJW6x37sOy54MUTWq/LbNX4elzmQpQXpc2yzPk7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SrCGQIkJBEMEqGQinSaalE1pDVyhVt3zkWy5Qsx6bseH+oY6fKn2Zt4DRrFaRJCxmr06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zRnGVVLqb6A21XAtz6ChHvsyJXZZ2ucVzqU68usqrCm73C9NHovB+48TnVuDXl1hK7Uq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TXnWnmdjmy9em149B5r0fmzNJVvHFK6pa9irL3OSdCmkXVRkemQ97h9izmCGlhBJCRlc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1J0+7yOhLztL5TiwiwqwUo9UZCgr0Z872M08D2XkJqdzi7LPV8fOmNcrRVOmO5Typm76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UyKEdkegHqXUyWJkeu7U36q5Hd9h5j16ea8963zS8PrcfsxpR65rtaM2rWOZ5D2Pjrfe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Tzs1yxuvTkr3IVtp1GXo83fm+FiBLFSGxsbxbXoYxzZnVEfIMISWLUel1ef251zaehtr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fZ+P3L+/x/oUvnPP/QvD5s73kdp7xvMesyo8F9K+f6nG34dGnt/SeA7Gb6Tg6eVFvie7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rcUeUiGDswSpL8hc+dk6fPvxS2WZ7pLM+zFXT5E7dz5kSdMFlhCIEEBgvspnRFnPkeU3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LdSttiXbwhc3KsRLPa+f7WN2eR+l+ZPOn0h1nzR9HK8/PQ1nEHcmdcBPRZ5eNR16DppX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hZXYLqabE3BaxX53TdU2fNYFdFCmy32Hk/ZS9bw/sfGRVUlWs21yFOfRnzrR0uX2c6tx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r4PW48V59OfeOPvwdCVwTnXL7HKazpX53XnZ+lzTbr5bWXtU1kJBI7FTWQQsAMriQwjh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9ph9L40zgipDCZ9Gcxl1ss523NL3ez4j0OLxx67ya9vldnzaXQjcJVkLIR4IQEFReUTD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pmsS/U7Q1Iep7/m/Qs+W4fQwTXL7ObXLfTbVL2tWbRrNOTq9WOBfm0aYvN+k8zNdD3fz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SVa6NOnG6mHrZvziSIsMICBXQFtJCwxoWyuHT5+0FQpKt3OB6HNy9zgA3+Y6vO1Ox6jz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l4Ho/PdCzeq7c3dx9XKs852OS+m2qsFtJgLNolyxYrQSV3peW16rFqam5NfN0iymyi1I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hugcPpc+rWOpx/UecsqjrqSNLAHALK3OjmtOs4bZVnSs1kC5QANUujRRq6c6i8sWMkvr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duTXLoMMQRwFSNYkS7Frrrh8rq8mqM91eoc+zJLXh3Yqqrup1ncrpGBkll8qWWwLXY4r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GjxPuPFS8fPtGs0UbUMp6Waaq73A9FjSWZr5a+9wPTnGwRRMWrl2LdRE6Ay2zVeboZ7J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82Wp6Wss18vSa6xCrQIJVQU1vhFdN8OQ7bcW07V3CU9x4/r8iPsHyj1vkx4ZaGDFVTZ0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Xe13el5T2HK+Qy9ni9M3RLLA4IWRlJEJLFAZELFlWuwFtdtOpVvw77O1msuPT9XJ0E8T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ultRwvU1Z9Ws29HldrLzmjPo2w+X9j42avvyMvsPD68DPqNNbpz+zx+hm/OQQkBBAYBW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ZyV12Ee3PsWjpc66XZVpBTi247N93J7RhruoXndTn707nV8538Wjzfd8rWK6rVojWume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xlaMDEgktlue+XPZVbYDWbAlmlMl+cy6hXZm3aq6bMMvx9Oe3ocHv5vnxryajmNqAmIpk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vi2jWVyDTrzVfrzWaxaiikXQF9P6ny/rOW8Jty51rvy64gaEIYYxhg1R5jB0MlZqr6dZ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tFUnfXrNdOPoJzJ08xmkCpGlypa6rPc+K95C+M9r43F5Ndk3Bn1hc8uqlr9V5P1eNczV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Tp4i/n9Eo5PY4tGt1scrWX0BohVa7Jxas65VPUx2Z7b7EN9d61cnWUqusJjG/HV4e5E6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uc2evRp5107x4li+qwcORMbV1c0NZZcJa3m+Xqcboc3F9p4jvdSPGXdNNMR2BM91V61U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hp2BFYWIaGTUm7Fvs0+l870z2ee7lycGzLumuN0+V1JXvq3pbfVbrJ387tS+f0Z9Gmji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S60Zb706zo9xn2ZtOb81NgySPCuXAqFsKpZBbRpXACC+3HrWjLtxSsY829lLFnM7POuM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ZqjDXWKq+s8b0MvT/P8Arcqjpx9WyvUl9UwuVV3CMSS1c8raW0kNSyswjsliX0azDpzx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1v5miq5GLXRrFNgFet8t19mNebKv0wZVbQtS+K8iNKS7kjwZl0Qc+vMB6btTVn9X5NHE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03PenHVuzc+rDpl1gMQqQsrEWxYyeF+l+LrBsB1OToz3Vnoz306NfrHO6eLYc/JfQCHpn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rWxi+ifPvoTS+F9j4vDnan7NvGf0/El42bRYcr2HkfVS8/RQsvQ9FxdqeA7PF7q18Tsc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jI1+lee10EtUQzUsFnYklhx9GPWjqiVc+YmqzmekM9lvnY0aslxlmxjmjpbF4U75OHOt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bdjjbyOhxpo+qwrHI2Y+gN6fyO3K3B6Xyq6oJSW0PYhRqIdbKSYMJKF9Gi5oS/NqbdS6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+e9Nyo8htrMvP05Nkt3U5fSTTYp1mdHmdPN42ijRtf2OTvy8x5jr8W603ZNtdgwsDd5D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vrElpig64ZXdCrn7EtyG+FOrNfLnJDbWVSatsy6JdVTxni9XDr6cq689sukMy6MHRxwl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5Os/KtroJjrLbMsKNWO2Ej1LqCyaLJYSvZaYOry3SlZbZTA5ddWI0yjfZzaWWxa9tVlX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0vMswy2nU08/q4s3GvU0W8N+ykZIropjmjPqxrL8u3U9R5X03nYrSxbPRen8x7XFld1W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5tKQGEIKs62D+Q9h5BOTdVfq5pl12Yc+a+tmL2nnbnk9BNkcrF6rygy9O6uVZt9MnI2U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9A1MHkvWeUjfTeJrHyvZCvA9zj745Pf4PVlvzXLL6Xk93yNnL7XH7EZuT1eZU0NkSSPa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xhSyU9VeyKb8mwq24tBw+pSKxGFm/Q/r18zt63Ljtee9PxzjD0Hnsa00Zw10hjtVqjSl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p1NF+ffFfOu9LnVHDME15rhVJPaeJ9RysM1N1GxDLZWywvKWFQvFVSw2V2q1lnO6fL1O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8j6aPU+W7/k7M8orzqvoZ9MN0uXtNeridvUPC9D4Q9jcj2czzHpPLK5WVb0eV05evbTYz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+YPHXps3AJ0K8KxvbnWmqZLQslI70FrDqX0Mecr05W7AGUW1PLalYTZzd+TfKkxq0aA+d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WEWU2Ma4jtXCwLAsrLoy7MZdE0TSNquk5VrV1dRZmS1HqptGe4fOGSdnjkSzTQa0sqlK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6EZ8/pPPIYBpobXileyi4zjZzbKdGa+zbg1ZZZpU6npON1ceXPUDU9B7XxHuOenrZM2Y9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JBHSF4R4v8h67ydnLrvx6u6iiJmw7zXoeT6HiXODVWnPfo/m/ruacs9q7pnPl7HLjKr1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lnN8h6zysYar8wiGLVakE1ZrF6bVdCPQ+C9z89J1eX0oz4+ty6rRZZbfhhsqotlvrsoC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HQnO6IXBlq05NNWaOTpTrU4vQxdh4PpTveT9d4sydzzjZ11OJ0OxL5iJXpopzLc66tD1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kuPq3+WzQWFruhFiqdbseX9tzeKKP0jVMtVyywNlINByyzaMSF+rD1tZwY9Wez0GYMt/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ex8uefxX1L1r6bsWvocvr1i7/A72pb4b3Hi09dZW5x/Neo8zaubZgTZ3PPekXYSieFe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lBIR76mgxYPg14lZbWXOQ0tbSLVDVbY1QS4I1ynW5PTTm2JSddslsrthK7K6LaTn7Mdm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HcylWbRENWmlbdd6yvdk3RzJfbXJawWUi2lGdCSCDslgttYNqOJYYUqjxZ3OEcmr73Fr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5/eOTlsrXLoq3aznWWRdU9Wp3ALcuAyvqdv3vgPoPPS12rmqBfXLsuyy9UZtaAErLEYv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Fpy6UhUiqjUp18vpfInRnM05uHl+t5O8813rs9TTt89nWnndAWV/Qvnvv7MHlu5wzNl1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QhmdIvS9HwfTRzfI+g4hspaLrpt0p5d7GBYtRdlp0WHn7qKXW+FBZVqMvYr0ypXtwypZ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ty9OOF6fzOyvX+QTMNS7S09zmVJ6LyPoIcDbVNNlFWuMraQX9rk9fN5GKl7TZVdD1XYS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9M5vnDVP1hiwZwyAMCCSoZBu7wu1ZyKxZZu6PM1W+m9H4v10mfznd4JxdGHqy6bAc653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D0NS3xfs+Um56bjm+Y9R5lTh60OV6zynrrLs2vnl3mvYcivKyTjVDQU2NFUtUWMpFKll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It2DVnsimWSRLHV6zucHsc6U1acg9boa78tRZntCAMD3Pn9XGmt2evBZYDLCyEv6HI6k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Qq0aMFjZ9eei9dqUsrgcAtUxdXT5iwzAJJCARg9vhGWdo0xkcX1xdSPaI2tOe7yxqPb+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svP3B1Pa4VMeqs828ehnnal9NV58HuMenyWb6R/Dvqe1b59pPded4aJ28vVtrhVdhJfN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60tfI9j40Ww5tZ6u3h3y+kw9bXL5/l+z8xZX9A8b7OzicLsedW33vgvouWD577/whlpt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p2cKMuFs5onI2G9l1y+frZLlALKr0KxXUwNOTZz7DoosNNNJPSYnfOsTV66Wq5UlFl8c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sK5VXe0nHq6fFD6vx+4xt6LzoNObrFSdjly9fldTzMt7I1S2q6U4dtIokK/qHy/6hh8y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GL5XYSEgjkPf4XY1ng2JaatA3mz2XM7yec4nZ4TVL16cW6FF9Ng2cdnpVyaX5tHPs13V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/Hc856vxBb6/y3q9RuT1/P11M9O1fFCw8ClgCQEkUgACsA1cBVbJLQZGqbS9mJnrsdYl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lyLZnWwMUOLZUUMIEgHVwqFFMlhsSwhgF7HG7Muet4dLJpzStz75YlN91c3Sjpm02lU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yqLAQhghIVDIyt7fyfpcXyOynVpx76jWizo4bKa7KT6B4/2/kWbOpi1y+dvx31ZSFNJE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7vQ8f9B56+dXWN0zlvptMq1QavTbGCzouvJtsqQ1atahEszej5b03mrH6nK7Gp6Hscjq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bfd/PvoWnk+X1PMHe7vC6Obt8H6/yaU0X1auL1PI9qL4fqc+LOToUy9fN0Y3Y+tx5eTb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qunzkwjoAGPsWHDt7aJym6jFdgi5n0IQupS9lZc1diXEA1dniekXh+L+ofMUCX1aeu87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2iz0XI6/NzfN0dPBaQ7gs26M3i1dto5S7sdZ/pfz/wB3l86sk6ZAZKYhgMCFoxIWD0Mm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o9DkaT3ezz3Tk4/O3YJpNuXVmtVdnX0fnNOSzuvl1al3F7nBOxZVac/kdmqW7xHtfF2b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uzTBskXxrXNwZJcSlbwULoUoW9CoXwzrfUVWi6sNqpKQWo4ttRmWxLFYCtdSXS9inNql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MVUsNOhexn6PMmuSyprnaqQtsosB3OJ3VxytpdysZeH0uX1rMoV6hELKwD0OvyuvKIz0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PJFlWpawCQIUutqvlNtYXPVorro0VRLsllFfSvL+g4KP2fM9mPLaMl9EKqbVsraziqI1q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9B5z3vg5baLk1MdOmizS9LS6ZXrh+R0+dXY2ee1FTVtm7OB3uDZOxx/Q6dvRV08uDyPT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W58fXznM7nmtSdvmaegvAr7uwfl7PIAk6Ec0DYHoDtS4+T18xzcfR2Vzzo5aUpZVqKqW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RXZbUXKYWgws1U67KLexo1PFzpc7NuYiNPofO+kWz5v9G58eNu6uVa+ftewW2xNTLozp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/Rbo7PEx5vd4XX6Z5nWeZXb72PFl59u1g3MawajtIR0cYo4SGsutCamK+i5NeqdOX1A6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ZrczDOmzWbh6p00z3JNTTz+gay6M2pOfpp7GNeU8/wBvk9J0rLrEa0Efu8nsZeOPnG4O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a6ac4m6ipIsWplmqnRHPzasWi12zRQ4XPfQ6ULtxU9d1JaWJn7fD1LgbqckhgomMLoo0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1zqrq9YSW1liWAfsYO6vAdXl6CNJKEszCzTjpzatZrkYeCRpAip2eR2E1cnfnueNsyCa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Ylma4tc5FO5Ken0fN1nnU2VL7nj14E2+p8f6iPDXU20UKnYxdXkrlhiPXrQosUnp1877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tdl34kdlsG6fI3RVze3RXPf1fkY1tVWdPz+rLV3R5uuz2nF3Y82u9eBHW6Hnutqcvf0e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+JYewXD1peJj61x5LN6jzqp0U7kVXcrty5MmPdZRz9PHsi5zvMpZrK9Wiw6VNLZ1bfm7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4RtdERjWmfrcHsV1Ov4v2Gs0YfRcQw5ulz862dvm9KDzepll4VGdbNnW53oTihpVGzN0M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zSderUx2X7Y4HtKMEef6PK3W+4+b/QvBSV7ci7drmTTGE356L16rKjaosCamilSk15tJ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05HT4ZzBVtzp70vzrlel8f7Kub3PO+jsyUW0WbLs1Fj6c9xOnxXxfIzH6HrLbSc0cjrcP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PAy+04XzPXyXvVKZsK89tFS1pZUqgiU02ViZ9Oao6Sksres1ueGnHpsKsm+i2qvdcczT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N4CbKdyt9VKZ9NGiXVdnumuLOnkuVr7/ABrCvSyS7/W+D90eJFsjSyWnP28joDZduKmb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DCA0dbk9NK8L4w13Bb8mwD1q6XX0vnWmAGciUdWJbKEZK6Uq1yZ/ZeE+hWfNyFL1ir6D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LYCRSV+28bqzepxff/P5exi2Z9Z51uVqe+pJe/5/qc0954303mYyrZVS1dLlluzF6cvq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h1no9ycqXn8zUd43YNGCLGyBdHtPDdiX03P6fCl9N432fkped6TldGOR2OX0l851eF2N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1Fi7zGRYFtOmavq0DGq9czV6DoecqLUWQruFvrurs53o+Yll2PJtl1Zbkjsdfj92VSCe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q+a9YcWjq8Vc/TydTNy9Ln1mKMPofNxkXzWTJsoxvP7Hz3pPN6OBisf08K3Ismd1zoJa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rWSXAttOOr6snSlq9VyvUna816XxkcrpY9+d206OPln+keA9zXnepg6dU5zLm6t6qv0Z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Nb9yu1LjLy99XWdLhbub9j8r6bld7D+a/U+ei1o9bqtdTVKVVVhqMrhHEy6ctMjioaNF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dmHp4Vr63K6Blp1Yg9Lmlbsvf4J6HD0cdnPlelTbj7cvHS1k2cnfLMPQ5WpW9n4L3kz5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DJ79YMnRxRi0Z9tVaMzl+fdgW3P06Ur6fO2JlTpY1zxRWsPI53SovH1Ldmo9VpmreuoC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vE9Bc8T3Xh/o6fMFupLKyF9BzOpxogdKsp0KZXag21Xg6nDuojsej4nZt8UehzwkqWKK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5tzXU8t6rysdvuLRF/UqKciuruVZ4nv8LWAwO8qDEXbi0zWCuzNnX0XkdHHnXcyb0zfP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5zrcvr7xkydLm9MBGTeZU9EtnT4/czqt4ubTqxoDfVtElgBXYhTLCPi211m6FN8QOV2e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UZuWMdnb7uDeUcTq8SXZ2+D2ZcKkGerTk+l8zPfW8tFN3e49bvL6cedswbtxVLUWli+a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DTwsnNpvp4elu7wulNb/AFfgvdxq8V7Dw8u/p5NuNV+e7HBr0HXzQ6W98Mci0rvNly3V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kNNZoLNOfTqcd8t/q81HL2ZPrfB37uPR+W/TaUqSnRDLKwgUiLGra0o1MX7Ojzjl1pf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TNGcs18zrS4NVWtaKHzgjBdj5ewcjtcjr2ec6eHqri63F7McnLprrq6/oHiTyllGoy+k8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HSpzOJ6Lh9o9b8q+v/NsuFsx2aWK5LlraluTfHI15WPSc3bx4yaaexWWU2obFvl019Hl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K0tWkza6zL2+B6e543tvDe7s8HRswLsz2WHY5V9a0pdnRtFRGzKhq0Kh1OOKzues8X7KO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2jPFHrtojuqa05+smb63nfV8vLt+c9F5xPT6smq55PUybJrx+V6u3JlYWLGQRrcedFbr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11N3K7ub5XkdLmS93j9Xj2YtmLTvOni9/i3NSEdMJRbVNDu8LrS6TzXzdjZLTecloytaZ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xyLOtoOI3dhwtCdE4/Tya42cy7WcnFqp1PR9rgd2MPD6XJlfu+c9NLlCkbDvT0ebmW62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tyJERy62VgzOopVS9dgGBLLK7bOXQw8/ps6GLqTWn2/nvQRyeAdGdbJfzsaxY7b+k9Hz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75HDW0ah0UaNTNpzaCjJsyLlbJZqX7aLrPPdHnafpfGw9XlXe35PpfH10flv17VILXlML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lqtqsqjqdbgd/N8nLK9ygmkVOj6mvDtfnHuz9mXNro6FcSpSt1GmiV9ObQdHOxKbewY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dmg+n/PMEKhv5dHqcnrDc3oYZNQR6ydPJefUOVemL8nfbm1Gkepm6GiMKWGr1TdGXLZn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59EdDpcf18Dmdvmy82QGZ0NaAtkLZoh5b1vmvQ6zxvY+K9bZ5zndXlDyRdbLTLt5+3JR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FGZab6nN/d810Jfc8DNyjM1HRl2c/frjmUxrOl5r6B8+l9/zbq8aGG/LrPptvPfWVs5/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jFasj1dPOsmPTnlN1NsduzrcfG7/AFfkPXx5Ll9PjL3uN2uFqcjZjs3jt5V6+b5MbOd0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F7ctb8+2Olp8+D0tvlSenXz0Xt0c8Gi3IS+VQvrr6Ryu53OJGEmW2aM/PkXIG3PS9TyP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svZ5fUiiWoNQ+XfPHY9Pr8S0vTNPEK2Gq6y1XfWMktpzuJFzqyym2mMNj2JDjvXbw9N+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Kl09rL0eeqvP9Pzdb9OPdp9D8vurw7FdlUnKjDY6Me7Ux6c2oo8/3PI6N3eZ27LVsicb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eXfXBrSfnP0oDKqyQAikWRQyEOXTQKloNZyaivNuqG7fFuPReG915G3KLegVbKQe7+Ze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TXZjd6rz+mNmmVRdX5nJVno/Oeit914HViSvgej8/U6GW40VvoTm68e4x7uf6E9nS/P5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I9f433+pniHN45PrbPFg9WuFzvReYs72P1XkC2vWlh6PK1ieg42qXG0SVXzZK61vA6Rp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dSz3Hh/WJRwfQ+dABoXUq6pclZqo35LE0PiU3HCxqSq47mDp4Ja7s0XN1Mm/J92Iy86/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cvqczsy8/B1+brPpupzesnA28vs5187l9Ho5MjLCXdDj43WoSpbm2R77mdPl41m9p4f2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g4/Rss8cjZuvPZ3+Cc67XA7CHn024dS3u8PumAgyyQpCCRlYgMBJCEQPc4XozpcbZllx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tri2Xer8/wCizrndDH283jdLLoLMd9RKNNWsczPXPT5kXTkzoygZ3qtxNc9WrnpqbX59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3S6bcuneLK2prn6KNHD0HUNEvXozdTN2M2TOuBlp7fTObfzd66vSeU9ZloZaszJRfx9u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NoMnl/SZdTRsVome3m7zgost+r8RjLuvn8mIPzn6ZraAPWyEUEUGKsMBVdXSggAKnT5/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3Ua5eJ2eJrjXy7koV25Bnz9Nco9IkecurWu9RzbZa6Vla+x57py93JssjyS97z9kpsrr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mH1HlvVx2sWG/nrrZ8+NfP8AqvP9PeeZfwrztei816HN89qbLTeS9TxdZ1VSpNEkoQiu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qyUiVfceMFmK/OtnVVOdHS73kvQWdLyvr/IlHQuolbQKpa0sosZUeoGUJUh0Z7z0uXZn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c3oZuwARrqmgwdTzm85fvvBe/jnc7oovU0WaN48T6HhdKa4PL9gmsePbB2Fvxen52NcH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ldQ9XMa5vP8AYeL95HiKul5jU9H2/G+vl8Fg9py9Z4uzPfVfZ5eM6XK6GSh3uJ2jnEwB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wkcCR6w+r8p6o5+jHvl5YNVZef1nrD0+ry5M3o/OelmsXV5vUjmXChdTVa0wFXs8mnSb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rakkHuzgteu41Mm+ObX6LbHjKfaGzxFtVuobVdb2zb463Vy7+eqee3Oqaa5pj1IK29nj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1l52rU6+nPemY589HpC0XNZ5yza3ObU6NvKfeN4xpvHDy7KPB6J0MGkzX10VuzAS1dvi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a5tdpmqsrACDbZoyDPi7ZSa+Iu6U3FWqhi/kd7mGV2i92jOkUWRbV7fK6qcFbFV9eDZL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D2eeeer7HMs6NVjWdDkdHPLj9BwvUoxrTnrs4L+ec/Pt8/uBLN9P6Xz3ps3l8ro8xMON8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dKlqVGztNg1y4+Z6DOUrGmq+fux2VNqz6zfk1Az9/idU9J5D23jc2l3Y14N+GW7F0abM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EG0Z7j1PH3+elq24OnZT1MOvN2CGVt2HRGHlaEs6HpvnfpM66l/lfXS97HlbWPOdXRbj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yXW5l2p6FM3LzdOIZ9SdnjdM0X09eXjfSPBe8TzHk/UeTrne68X0T1WHo83Nq4NeTU6d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Xd7g985ZDKYIhkhIYshCOkilWBPVeV9ccm+ugrquQXu5M+KUbNvNHo/M+plyaeZtlfmb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ao2Y+P6Jq83j7XK1NKZLzO6mjDWXX5HOpt4uuWw9Jow105qxP0ubc3W0Xmzr4+1jWrLr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zJDUqek6WjHoWmNQXbMOyz0BXClHUq1C2nhGagHUZWlgjSVYzHmQD57AbCmaBbS+PeUS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UQtz6IZLb7Rt/NyDb+b2jNx9OhclfT5Zc+qs1yly7JvqXDfRYuS5dZ6TFe8nGzd7LXGq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75dPNpqjp8bvees1cfpZdTqPhsh+ryYvuuf3uFi7eZ0ccZPK+x8XubejzusZvQcC2Ov5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iyMj02ujoWclvccpObor0y0zdlrPVbVGWs1VoSyvfOh67Zoacmg9n5bu+bxp7K+hLzpz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HCz+n8uBLO9XCS2kZq2PRef7vClpeNct1uR15elYsxoWV2Ay1V2dbgej8xLq7HO6S93m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1WOuR7HyHotTz+X12FOHz/R6q8tTKamo7Dn93yXqEs9z4f3MeY8t6zy1cyii3U9F3vnPo8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Dzy7+frL1mwPoeF3I5cWy0RLAwwEYohIAVaBCLR7Hxfso4JitLuwcm57WS+ixM11FL0u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1mo1wts05qz2VA16KdVlMo8emzFG0JjAza8VFlsSQhdm/hPHs+fxOxLzsXo/N6l3Qwej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V6OKzh5Zz9zoznxN4yXLvtzXNVW2XlV+W1Oy+fqMs7VDeV9V5mqJTNTQtLFxoYsapjzU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UWxCSEkKDPLhmrtgmEwU6a6p62HonC63M665ufvzhFgBr5/SLVzWW4Xw64o6fLsOn1vN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L6HzUvT18vRF9dvFNYw60zmiU3Z4VlaxqzH03z/b8vik+Nez2viHbSq2lyy7NolvvxWw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aenyNdfR+HsycHjuvyux3hAYw0X51yB1q/Nqp6cMunK+OukVQ9N5/o8/Orbs+dM3YHox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eTeX7vC9llwR9RuZ+HuDd9rk9HAoq1ZLH6/G7eWy6i/OlMUz4u3wrOhx+kYy+6+fetzv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W1WVc/1Oizicjuc6WlK3s5uPrjU5Nj5bOll7VZq9v80+lScDwP0vw1qcD3V9nnOhyOTZ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MoMNV1dnT0tnjA2iWn03F0gxq6VJrJim6uMt2fWtQsUq9j471Jza9lWevP5m/n9OY049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ru957q87o187TL6PjdriWVC+Lp2XV2eQ5mzPSXPuTBT0qDBm3tXNdJVvQ5XQjnlTRIdL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NXZLaF9N5focm55FiLdadXMZrpJmuV2FSmm1EXZi9Xed1yuytefRFnm/R8WvPGTY2paR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hRLCtYshSrXGeaYUC+kBKmi6i6LCpKxYpmqNVTdzLlvfBvBTXaU9blaBZWtufTRoKVhL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VVZwO1yowXZd5TWVsC9R5cp2VRzaezXXK6MCe7x9TJi/OLK9PTN5cryQ9Z3+WGzQrhdV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rN2jIx1ZxUk7vY4PcqgPWY6L8y5qNHJXpjkbN82truzqu2nQbsiWy28zfiPW+d6OHJcv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hWf23hvfZekty2eHfxzVls9+Ojl1ZlfFsx2dPp8zq5pvpulCWAbyXq+JZ00y8ezfo43S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uzOI5OrwU3nJ9L+c93nW6uS7nrj8rucXrPW5cSXONcWnUb3/AIT02Xf8v2fnWnZ4lE1N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XwCzB3OGESHp+V2uGWwFepbKkt2em6zj4BPazs8XT9Lxefr8ruqs1qKylvUw2R0M2lMd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Pzrfk1WDXghVrq1E7GHr5uZLboTTm1AqtB0OX1eDXJrtFaN2bZFFGyisNN/PKgejZg0P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u8X2OaOnXTjeDMfTbxh5nY85TdDx8r0mvyBX0+bhsdSvnsdO2nW10+0mpg0WIlBOeXdz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9ywqVaLJCAp51ffrw14bZ6utfNc/2jnhD7XaeCb2MPJZfdVniD6nMcbRtQzwBCphnW3N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4Q1SC7IS6589V6M9a3omwz6qKD2CvmL+T3uXl57fz91mbRQNTbv53UlDX1ZuQWyuZVpq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PG9Bh1MHZyuceEUNDXy5Yqgi6KfHaC58pFIKdXo8rqy21XGMWfVkqnl9Xlzefdi1656K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NEMYJDZv18Dv5tfG6nNsbdj2WYfdeC9nm6NHgDhLadfV0+b2eHKtVtNh9J5r0kX6efRm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ZefrObnSjeLlvrquu+s6dWB827TZ0lxcyv0Ecqd/yUuqmu+uzyupwEevqcmzoep8T6o9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fm/a6vnNTaONpr0vmq1O7530HPObNVR6jh9zjDQk7Wboc0+g9DJo+X0eKubdzN3D3PAO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nD0OFHrK78uO/lPT+ZXr502ZdGliPIo6GSw7Av4Gdd/KEjo3Z7km7FsM/K7PFtwGRNmv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qNFnV5AlCEUsIGevUei6B6PHZ891PNanU9V4P2u8czgdTiryyDoSrISIEiHS9fzO9LZY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V+X1eOdN67U8BY9W1jVxLRSBxVUvUoN/DfKs7VonE9dgjzurs5jEdqrlGqwzaYhqswVH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OFyffYbPHTt4qz93zveOLRZRSq9hVrzwuoMB0eeVfO6ne7vgZH0PleZoTRZhsq0Kho0e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xHms/ouAuw7edXX9B4L3qYeP7c5vjcvf8JYao2pqNZXMEgelzu4nB1ZLgPIXa+drOhsx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r0Dcjqcybzac2rWGSvcDbi2Rfzu1xZDmLak7nB9AvPw9DmwnU5PUs5vT5pJJA2VWHqPP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M3o+V1IxcHuef1DZRfRqsUrkiS2qG+znabN1mCyXd6/x3sI+f7sOusyVXS0szHbx7uLF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ug+q5MHdzfkPXp5VnWz8v0Jm6vB5p6DjC4zK7V6Lk9XmEJEvpOP3OAn014PldWQrm2+e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G+nzEgXtcPsco9NkfLjvxDXd189V631XBB9A6UauD1+Rmv0aN8ptS00XRrKeF3/PS5Yws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yHmarabKjJUBgAwpfW8H1+LOlVnxrgUZNnXG31vG6ief4PZ4C0wyoymwkEO/ne6l6Omr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67va4Hck0cjqcs6LVXnkud2eFqXBVIorHlIPU5pq4dM91+ZLrOf2DBM1i235LYspssORm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kY37ziD0eE52c4rLLc2qui/L6GXnOZ1qtMFvSBykMohoi68hW1ASssgNOZ0tx2IXRll9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z9OJF28vp1z6tPOTE+unUFBiyu0IBuxGiVAVIq6NWZUrBVdgYIbMNy9T0vj/AE8WVYkE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53m05tG+dO3FvMvc4HWLAvfy8kDN57+jhdDFr43f4G5N+DoWZNeHZmijXWtNWzIeltqt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S4Obsp1lLVtqtrdicpdOcUMCXUaa2RlNHrPI+ny8dqyHRaNuOLWaldvQ4bJZVurjTv5n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+uMfmPo3mtTzGS3ApkKS1CIxJ3uT0+ZKZFPW+Z9J5NPWbvBvxntdXg6ZfoHn/OSwvXZ3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QsrW7Ho4m3Jt6+egJpMhueOh1bs2ScD23OXJfGgWV9exNOPRqY/O+h87LnKA3bORYdin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SEEkhFbUen2W6eO7/Hdrxu83bMPV6T1GdcMlPm+3w7ZJAkSxoHOv7PPuzX53Q+fVGqsb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dPM6fKTRrwbDk+S9t4Wy2ItMkkohJ1qOnXy1lsGc1aOGT0XO7HmY6R5mg2W4Cu5uTSnW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ZLoaZzZ53o49TD0MGkGrTkjkQWVr1c3TD0rurzi+t5pxBbVZGrUekQtfMC9EhdK3NYpt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EOrxOwhwdvWrZpi5KlViAd6hkZlziRHNdqvntoq2UgulZNHsfEeizKbM2pTXdVFeHoc+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Hm9c4/X4u4u7nn7JOnxvR8kw9TnXnpfKeiMvluhjv3mjqcSyXptx9R0+X1+Mer18eyOi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RyezxdS/dzuzZjXHWdrm9PmFQkivrU+wzryjU2bxZ6nyPqpfJKXrqcid/N88yW6iJatz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b8Xn6cFVn17lYPTZ184z+n8fZbVlctRHqOpO1y+ryYNZsPU8TnQAvlZ12IZxcpW4g/U5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qL+frmlLOfS8c/X05VRLs30nJ7PI6+XoUaa05tlglzdHPssTNfnrz/H6vKskBqKwH25d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kB6/yn0LNq1TDz157mXU9sW9vndeu/yOz5qTmc7ZjtMkDJCen4H0KR9SULz/AAvb4tab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+vk6WHZTJk38zoGj5n9M+faZIJZCLIHRzZpfQWeZ0413TyXjqTCsdZKNkvIqv2anKfoo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BNWCxb7ceM18SxbK9uW06+/lGXBZlqsuY5ToX4tC25dHAS/KiWOoUYAkBlILBFbNC30H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qp63SOBf2chnyd3gmDMyimMBSCuyhhYCC+iy1agEIhCyQfTlMdvV5wx6lfNQ6vNXUtfa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4+YW+28dp1uD6XgJfbjrrtrzpJ6DNxNcvb5WZ7MmzBK1XPfNZcvqfOp1joNlBsKlWWOR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wrdz9hTTm0IY/T1+t5dvDeh6C534W3Bp7+boeq8x6yPBwZ12rdz5v1Hnr/ZOfhB0uVTd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3BM9UTedH035buj6j5/qbF+XJ7Pxgsy2Fprc7fK7HEi2VWWiAwWAokQCEJAQExjob83R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2ylcdcPW5vQ3xz9nkd5nfztle+F9ctsyi2iLrClJi2csbx/a2WeZggxNlaM7ZYhEoiQkk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u8z6DxdmSU3dcb+xyuiej8n6bysuPHqy0TIkk1r6X0NeqSc6/kzXks6NuNekls9V5Lux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SwbV0+L9n5qzyxXZYhVpa7Ojql0DzOjF6mWXGevcDn+m4/TjxtPqkry09Sa8bT7+8+fd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EKm06jn1a+Oinkaa0dBe7Lwef2eFVVtDVptxKNkNSEAU8WBNRLCgHNRW0LA1uhGridDs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a9O7i5zFMuxR0X5e0DW7ziU9/hFREtigEEiQgkklQGJI0CZJWuohr08tpe70vJA+jX/N+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lHpazznM9vzk8w27QUW83oGBgTZWiF1WvGvqDzry+LUXVClKeB3uWPbgGlm2gRp6nnvWZ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6hzuz4+zzt+XT6fHs9XxPWHzV12TYxu6/Q/GDi5m/qeb7h1F5ySTJi6epzJF1N1G3BLf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8n6k8zxveeWOLDadLkdLmjPX1F5zdPlQ5troJYErjQC2IMyXHQ14ugc02jPVW6VUvK2T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W6rTc0213VjptaV6QUHnfQ+TrF2+A9nYxUQZ6c1ESEgIRIS6vqS+1ZqeO+L5rfi7Yo1Z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Uxk4XT5a81YakkB7XzH0IsazJGThdzyEvPWTc3Zujypb+pyOhHr9/N2ZmG18y7+d01s+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m5UL+hjsy6WSwZvPxdkHEHbJxO5WBOT6viGM7tVcen0Qjz1vdzHMXprXLy9/onld/a5p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7fRxw7+9yl410y0A1KIIKiwIRBRKkKwSsUYZ6nHUlaYygDKhZCECG+jKQXVA6/Z8rsPdf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yAkhQFnK2YopApgIEwghhIYsIA0kQW1w6nQ82D1uzxHZl7/lfS7ZfH33cpIwYkChtqB3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hTztWNYl1aVWW+mmud7NOn5/REfJndnzb1/ge3BtuDb24+t9R57t2fMdeHRneeVNct3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+B9EndqoqJr4vO0v4FtWb1uds56MFhZK4aRnYs6XM7EqYio3c43qpeRg9dmjT5v1dGs+f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G+Xzde/GVbcXUMHrPHezBjfAdEXZ5arYDsWxirVl3WVWGsxPVbBzPCeL9T5DSoMthWAg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9b5T3GNdLLbh568rfXn783uGgp7lPRTk8j1nn7cKWgqGpz0no8+2ReZrw5p8B7Xwtti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45bqxse73cfp4t3M6/JNt2PSeLydvg6ktotLNls56zcr1FZ5q3r1Jh014jqv5+tfofE3+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rpyyvV1+czp6/J5Gw6/E6O6zzF3q7Tjjpc85yKlabLdMs4vqOIclbqbEVlsAIqAwAMBD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S6xWRAICFQNFJGQhEAz1stolpWt1YoeCOERihGEhJIhiymZCPFIxSDwEkkJISBoIloOl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Pi/ZDOvmouTeQQB4qHqN3hxHuk8VYeto8t0iquqxroZ8vYir1XE73Htv6GPXz61+d9T83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6fML6bLPQdfzXoDya2Z5QQLNa20RpybOdVurBsKbaHKVim7JeYzvZCgMRpYgno/P92ONZ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xdlNcPbbis1jHos9F0fHDN3YBRS9bldauZ3uXuEdbI62HdgjRVoU7IJKrc+gsgauXt53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b1Xl6QmCJYlgBUhgIRAgg0+68T77nunk9rzcc/L0sPXBaNSNANS6i21MaO35722XQ11P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X53t8bciPrsyL0+nHJOyqWzucPXHZwKhZfiaXL432vn9Tl93F1RY1/PXDTuPqebt3YK0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WY91g52nOqq+bNTpzA0br+bUegXyOc9TzeXqsy5vUdI8h1Onilbg76bMPZ5BroYOhjLO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JQkARCCCQYIQwKXQhUgVTBZICCUwhARItiRbraLR64iEKAwAJWDAQhERoJTFYWxCNFhY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QMgB1Obee+6PK63Lp4biey8dvJVpYjQlJvJSyML0ed04zCmuul3vIPnX0in5+uder4/O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1AGtotOx1/P8ASOEj0heonSGfTG3iV+sl8nvwdGufstxFEIsuYNDEgVHQi2Vjeg873Y5N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iW18s9Py+10DzPX1+dVevS+evKzdXDrlm3YehZoDoG/PrjpcvrceOjJeb2S0x3Z7jXXZ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g1U2HmeQ1dSECrFsEkJJKhECCsdL6B4L3HLdfnfQcI5dSWdcFxKCmIqMiiCJd9F8V7fN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Bq5bx3jl6nQ5marWWzXjUpuEq30/j/SY13Dlul5L28+W3mdfNFJ6TxluxZV4Hax93efM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JqPHpPTdT5/7mXDV522uwMDmq/mE7dvlMh6zk83cnOzensrz+/ppKKslBp5vRc4BCWWC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pJAiQisJVgUsiEeJCyAiq6ABgqsthatySBWIeC1algQU4WDhSEqUMEUlWRorBgIDGBGg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WQEgMJYlx7jr83p8uvJ8F9B+d7y8BuTITTW6GaMoOjzmEkljESiVgwBDJCCQJWGr03kO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K4R0MpTZWTv+f035t/PoeqhDZfZXI0VshWwAarahu1xO/HIIZXJJWL7ynu8uk6/My3Tp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X2ORSvTxV9HndO50ktINWTprfx+vx46PQ5nbWqwGMdtduporuzmDZlvK02c48nV1+VSA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CIQiBEEdz3Pgvdc90+W9Z5VOYyt1yZACAItZUM0741eg53bxrFn73n5dejNdm+XyW19u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VWItfR55Pa6+B1cafk9bJGHfn1Yp5/TzLiz9qw4NPO6W85U9HhOdN4Ev5+E73e+bepgn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OvXzXjr6vPZzv8/n7Tn4/UJZ5nodfOW7fL0r6rJt8vFmLo9DU8rPSedKwVskkqAwAZVM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pgC6EaLCKSKjpQdWQSVl4oJaikkgCyMNASEEhECVISIMVYaK4ZCEwgdIOsgIQPFIdWPo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mb579A+fbzIZrJKMXBHFrYAUpYSrUYIGAkMgRISSBgJHQliSBKmOh0OH082lFsKD0dC8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6EsDC2GrtQqkUld1VN2+J3JedYrxBCW2I5JCJHBfmNdMIKm/ndWTUr1C9ziduUcvblNXe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nsWzcuCMc+EGjldLlHI527FoFsWK1tesosqsMkJJCAw6nsfCeu577vn/AFHHzPFMh7Zd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F059tXZCp630PmvQZW8Lpcya6lyNm+EauztzikArfKEXVLW0ge7whHr8PN241s6HP24u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65mPzVFnqOV2s9cudWs52zVnNG7zdcem5B4Ndsck2dduRbL1L+NDsc/ExXl6cs5G7YDo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l+VBXfsOBbv5OoK2UEkqAgkEWQQIkJCAKwhQwIQwAQKpFhgIKnrIwIYINBBmRglSGAhg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MysNJBiCQiDAQkkIRAdzhesl9NsXRy6ec8R6nyfTDKRZAQMUIRGK0vrsRhKaSEMAYIMI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srlmrHBrKFjdVnivano8XgJ9I8a1x7s7b5lqwWUwForhZWAXa8GiLHFkqnRFp0gpK5UX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q+zyOqbc+3LC9nk9mXj7OL1K6fQz24pDQz2VXakYMYc+nIbeN2uCnLosp0el6yQMLmup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vaeI9XnXsMOfs874Ov0fn9Z2cii/cz6rc1hzuoTCd70PjfWZuYZdWddSQZvh7EftzklZS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EFjARppl7mgZ+eulxNPWXPtXBZh0eMznsuZi7Bx26qHNu1VC6uTUeq5XW8adhvP211W5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TJcUZey1cJ+uych9Wcy1NUWVBLGVUpkIIQQGAClQiEhUqZARZIEgskAHVYEGAkAK2UhW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NBBoINAQiEJBCVNrFWQsCFg0EhiuXVCkggIJ7nxv0vGrd+Js68DydWTeDAaEMUQwBkGU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SAMDEIJJIQghIYX0HofQcuvyQ9fj9OYXRUiE+rzrR6GPx9K5Ooq/I2+l/P8At5cq1zWY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lQyI9lJXVdhaN4wsbWxsbDRYPIQXtSeo4/Z58YvS8i44HqfM+xNAqbGtKPXZm0Z9NMLV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+i8fZTRbToIsCawQSEEIJISQmx1xR73ueP7XLps8t7/z+seVXRj6ZUwla21gMhPXeS7O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UDCXxD1t25nLbWCxHoEMLXbXCgwHT5nYltzJ6fFuXPeW8D0Rt8dq8/VHqMPC7K5BotTF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ny8uS3L597O2vKvNgolaqVQpz9C44dnYQrtv4qa+fMpSjV6kAYWOCKyhV0FEhIIEiwVW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AJEDBBlgpVIJJCGEJVohkUyQMBQwEjCBZSNJKJkGZSWFHiQwDVwcRhIyHZ+hea9Vz6V4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p0wGVgmxpaVdB0YiGGhCEVbE1FDAhDEkIDIQP2BvfZel5/S6E8+2D519P4fTj4iXej7c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0buL4g+ncX54enLu8J6t8xILCGAAZUkYVmUgIIZC60aDJsilFn0DyRkp15C6yn1iedTd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5RWailseptUZ1sruzFdiMXpfnRKr6g+I9N5PRqjXSiyFQZQBggBCySEMAfQJy8h7fxHRl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51zvPfSvN6z5M3UbzK7agCEOigHb1YNXPfa05NGL5HP3PNdsMHfUgKgkUghRYZLbqq72a8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r076NdfPtOTmx6B/NvXTp0iM83Cs19WU7O3yXpssVfCqs9AnC1V0VziXUqVllAvrnHq2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6lSOtktvg2S2orDAiOggZQyEjgipZWKrArhUkBIRAwSjCCsEEgJGRgkSHkimQEICOQQ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gEYwhIgzIIsCkjLBnp9Gvr9pnLd3zb3fzmyhWXeVIhdpy6s6fFtRcJIsJISCCiCdZqDg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7rZvTry/TeF6fHv7B893H0RHhyrbLmc6Wca54fIRvT5gFFy0goiSJIaUs4IVCGAkIAZE1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f+mVTy+vzT5q9d0tnr/I+jThLsyCtS9WyQHV5Peju12V4u/Js5411OpVUlBXbwTiYdu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FGWDAEgkJGaEvo9DLVwmiTp0UV0vX+C2417Dp8fTnV3k/QdfWfmq+z8xqYIksulbFvc8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s57u8P77iaz528r0zWltdCFgFgVrYh0u/wAzdz1jycvqmTZy9Fet1867N+f725tdKviq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nbHI0bslXdvyXRjfm43NPQTgmu3Xz+mB8qmzPj0mHrr0Y870K8lWcy1LM4LWNs0yWnB0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ApMFLgKyCpYgisoqkEBBIIGAlldiUgkJIAspCQYJEUkAaBkhkJISMCGBqYqYdlcBkICA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K/QMbTTRM3zHm1XWdfO1ysREsbRmtl0lGztaNdVlEdbkV6M9MVbWVFiAkJDCg6r2i+48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L7jv/LvacPV6A1nn1NDc9H+fvi7+awLZ051y2JVHWhIYVhKYrB4sCJABwLrEQ259VfQ+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mr6M8PsxsdzkdnnmO2VmjVlhm9R5j2GbrBtyv5/Q5hdfQ4XWwXynrfMV5vVmXUalkoAq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w1uq+h5O3F5BFu50eT08EWvXoH73nqc36FyPPehztd3Pw3Po+JRg1FyONRLa7Tp+k8R6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WTzfqR0z46djnbzSVeoCRLU6Ma+Dtxyp0ud145vV2czN6Wrl+ll+Z3bslb6+BXXouZXt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6CswdbkUx3qKfLp6OvgNb324dyb5jkvRowXjzq4Ti9Tdzy/kNZZzktTUb0vnPQ5uPlS5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pBIQrCxqnJTZWGt0ArAWEAMIDGJW6CySpJAkGIwJCCSAkZWDJCGEhDEkNFgwXUxDIECE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jvsbltPN+k+Z2c9lm836cWqUY99ZmsRqu05dedKrpKkuqsmfVLMTq28Mjgrh1ofY9HyFVC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KzRSq21iPX+j+XX8u3svF1HWADN4AMVSQQiIYDQMAZpzBIhGDI42YiAGrL6rj3vR8L60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m+a32ecEbLvPetX5XV3eTrL1aaZcnuvE+3i4kQ2DZljUbUFZ2J5L13jK4auu4isqLJAQ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xs04OrjXI6fK6lmFltEvp3HR8/6Lg1mjgt04idKrDC4FCXVQe2uo9nr8h6fjvdkayWim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U89m7/Osw+gzbs3iY75Wrp18vFzXGnbX6vxvrMvntx0LN/FwncHK6Jya+1aect9KDlXD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68MJ3jwidanM1bJkZej5v0FEcbr2VpZlR6xZdFNHZjh1uZV1Y5B3YqzJpzWKpBJAFkI1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hgC4FIgBAAEVDIRhIJECRAwwhBDJAkEjA0SGCyuNFaIJCEQgKlv0jz/tsbrumfN5Hg9u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bNHM2TSpfni+/FplaSNWKzlTU6LOebadczC9H03E7Sa+31POlPI18iupzdtMedcBYpAT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VYA0FhgJISSVJGHqYB05rCuNEup1aq5kZg7MfcjB2fPdA9rpy9JqvXWs0N3Lwzr6SeTf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fkbn7aFb1PlPUs6mlUIbK40WpVV1Swt8d7Dx9cZbU1mtWWlBAJIQGEBgDIT0nnb5Z11e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j7PKsrDqkZSRSoHDl2XXQqO1llBsAm3MZfVaPJdnnrptRdLVTotsxUdvmmLq59seW79YP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0VT0aHPP01bc2jqZMa9Ovm6DLl7cOHOzYnN02ZjspjErrya07E4pru0c+9b9vL1w3Mm44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Pbfiq6pys/o+EBJqQVsxix7qqxSxLACCCKESChyVy3QYWdQoVFJgquosJFMgZIGSEIYD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sEg0WVoLh6EZYEgokQOnH72Xt65Zz2vme383sygjeJJCAwEkNNmK2asIkXOtk1Y9dq53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jz+i2u5s+l/MvQ116+N106HkvR7q8tVcI4lW3JnSyuuW841TaMvRXLWZrMDAUklJWxVF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EjBGYtY9VkFLsbpqyxidlr0e7jevz252/pidM+knXO1DY5J87+h+Elx1a+dqafT+c9JG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sX20XVXZmtG8l6nytnIR03lVKqoYAhgIQSGAJILa7qffzqo7qZs+bb0s/qjzfM63Lsok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qE3qjadScuvs4TEbEoR2G6HOXN7t3nd2b2bOO0dHfw+rm1ZtPMNGI07mxNHLN6ZJZVhw2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UFnL6u085Z2qzJelRu6fnO9HPTn111jyIdmjm6DVt59EdHJztdZbdbCHPcbdXB7uXk9X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gKrp5uvUcajWbMK7KLKBcxnOtpaDbog8+3LSiCwAwEMArKSSAjQEMAWACCSGEYMSQkMl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DiAYSABeXrfQ+d1caFj8aXg+XZOmDBEkBWEQkNhUHg+3n6c3UsjTX0XyqtsNNVVm+eWv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ZZropPT7vG607HI9B5xZz+tgRed1+TFFOpJV6PP6cvJeJTtlcvEhRdW41iWJU4VddC2l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sRxuXWlenN51N9Gpb6byndl9Rr52s0PJZZoyuHy3p+TnXlsinWZ2+Eh7jZ4PsY11663l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jB5j1XmLOKjJ0yqusqBoKTARgCEgJIt9dlBLUS7Tjvl2+o8r0c3m49OexgppxYhLbdxm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OlxhWLbNALjcJT088c/XM9IN+QXt8zr4s896XzyvVZXvPX4nf4MsMWyp+LTy6dGnT0o5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1nnz6Kgw6s9cbuh5/cMmCuzqLhReiea51c9/MOtz8Ogobc5Uqk6eDq8XN5fbfk6nU5l7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20qbLIlGV2M2m3nhr63FiaJmSZNGfQAmwK6EBgAwBDCSQkkIZAQwhBDISEwjQ0IYRkYY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1/E+j41aGfNb5v3fGagBGswFVLKR2VhS0lZdMMthaLGWxXuz6ZqaadUvNurv68Q1balW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pxXurp7Vtg5N3OBzsy5PFjR6XO6cY6rpcZl0hck0pLnsatbrsF6MJFtMe5WQ2GNCOZZV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83rHHy7sWsptxWr7zb4f0K+gsxakssqFPz7rM6+bi6plA0JYrUurOyd/pcDXz6daYNUr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I6bykggGRQSQKwSQtStHBcWWkMQvLC/0PH6+b57Hsy2LaltNJrNOPQkViyVVLGK2sJIZ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6px+nbEuxaAcO/p05ufjdg5159WbpnscLrcsUwVwOxm53Hptqp6xx+hv5aW10615L9xD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5GhenzdnJTUahWvVxd6qucnRwYWgN0a6rJ6safN20rk61vJNIKlG4c0nW0cctyWSzXVl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5ljNrCmGjTn3mRpSI4hQYQEiwwEkBGBCCCSEMISrBINEgw5WVA4EMEMwFM1fsZe11ktx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pI3kSAEIqQGDZU5rlUla2qxZYWh1auV9C6Jq252zrnJs53bjqq0npz29DzvrLObPVYI8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Lkqtjm830PHlxKUmrOxxuzHPvxjWNkovCHSZi21lKacrYSwypdW9lzUizYmW9LWY6lOv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zXMzaEuc99dlu3o8bry2jt3W8Gz0Fp5/d1bU8VxvS+chVtAFEoh4dnX55Ma9Fk4SnS5Um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JBGNtZsiI5gL11rVXYi1sXQWRjp7cF+bys+mnWVsFlJsz6IplqqHVwssGi9GMOruarMe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AzS1hxFL2VY1yuT67Cc7BtxbgjCvLdXrcLj0387NsTJs35l0Wc/bGPB3aTDdXz7O43At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C2Uu3PCzNU5rTEoW1WGPt83XLVycfQMnew5Dq4LHKenRySrvZucRr6asxnelOEdKKcI7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uu4IUsgLlUYQIQEGChosgKCSEkgTIsIJDJYWUjMhDBCQEMF8u/6Lh6eNreuaOR4a/NvL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CpIykssqslN9OmUWkyysbibhbjoNIuzrlcrsc/v59Gxl7cs09H5SvpObmew5vDY/beH0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t4vpfPRyK7Ezpu5xO5Livqu1jmLpxS32YydKYAmmgBqxkEamo0azfjYpUrdlebq2cK52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Z1hsFdhFRlnU5wmvbdDz3Y1NzUPqW3Z3jn+T9x4yMr1W1QRYV2VSCq11atQCBFWMBY4h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409Chwm7CmZNOQCBqBLkYub678kZ67pqV2GAsVi1NOYJfsHE6ncJXYCgDqCGAhhAwBJBo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c7opnXnqPVg8Dz+1fz3iw5EoXdCxJq4PXmrMu1o42zLh1OnZxrDv5Kr4xppajLucaaqX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zXj6/Ch8OftHP0Oy16K1KK8vSMmpqBM3RyhwaEs24dXTiqqrMtnLulmEMuoqW1I7U2gV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i1GRIDFEMQkRYRBmVkIhUQSnEkGCDev4/vM60m4Zp+f9rxFkIG8tFIZIQSEjAL1WqWlk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H6qdDHRHlmejWy2OVzOpi9Xk2Yenj68+xh6PZjw/0bjePy+m+b25bOBWaK6FSQ63KbLH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D24o057rnLzOnmmsU0ZgsyDS7YuIW1j6szs3V1WWVd/z/Yss5/RwMzVn7WpLdODXPmBK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d9tllnd86lnttPlOlZ3W5d66vJ+l5EeZRDUAgZHio6BVJdIk27jhD1fRl8d0vSGOV0LV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RaIqlosz59tRz6+hVZzl1NSZOkDlzeNTGdIKB0uucXrdJAwBIwAIQRlgwBIQSSEUWKJG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WK0jxNNtHLrN9nnkOXR2Dn9Tl517VN1kvG6Q4ydavlQ7Gvkds80nYasKbKQoLBxgQ0aa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r89e6UluUa+No1FnLPUpDQIp7GfnCatGtBz7sCk20WHH0uWZltr1AltSIYC2AiwmlkKg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hkimSBaGhCAgyAQQ20uv0brfNPbc9dvDp+cGSlTvMBiQSUSJBgJGjUtjSVra7ZXBKnp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n0NhtWWPns5VNL+vx6Onj9FrHl/pfgtcdHB1/NRRo15tTZ53TDLrzXpqzVqcLNry50e1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7jJzd2BosJK6y8S9KjSctK6Us1GaCu5PW5Ws6nK0U3LdWnDZ3ODZmLiN+Ome7FZU34ET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vRVpjns8WQoCX9KOO3pegeV3ehC83oMIdSqwghMaIYYWRgKyK4rYCWSyiWoVrexlXZVV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MOu4WEC2xVIJIRY0FhAsJFhgYINBAkQIIIJBSYLCFBgTx2eweftkv0IXcvdac3Xqxmml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Qzc42dDRh6UcROrK5Vm6GZNFxQ2Kg3djmaI81u6FZt5lUXPvHKNE2ZDRmthSwsMPRu1k4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1VrrQQVbzkV21WCq+qysMCMpGkIoYWiSBAkQGAhhAwIwg5Q06mCySIQRjCS2oL3OI0iQ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0SGU21PFltdkuh6Ysvp6Eu7bRt5d6DeM6TTUbG5VvnenGzucLt+jzbe5wvRWeQy9Pi6n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8ffGTq4hWqnRnQSVRyc+zLnQ6XK665tmLRcYsW3FNOBYtpAQ2Uoepw+eeW981hTLWpN1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IuUb3XnN1LY5d+lSpN3ZrzB7vHuRZn3lR6288zs9Qq8jpWyVwsIZIkhGQFTIpCCMy2Qr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CtrBSrYCUWOZrYwtdwo9C9NZZaDSyxUEkIIQwAJBoQggJhYQBwCSQgMIZCSEAIBJAQqe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t5ZqxJYrba5TRi2FWnRigqsqi1LSziem5qcs9NKx19EFVuK2Oxx+ny1S+7mFlMvMW+is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gunVyTRw30WNju0mKmreHPbSXE5SvNuylNbLqVh1RWBGKMMpgkZbQHWIyuJCAyQkkDBA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prdCS8oljy5xrhjOrNYDIAyWOYZqWLbDWrFsjOWas+nOurqrt4+hijFatXrPD5nrvOej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fLl+28p6RKvGe98XqZ/Ted9nXhX0Y7NrppywuaSys0mfLp500OtxuzGS+izWM+Lp1TVE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8/ouXnVWrNqiXdzoy+bv6GaWx8eazJXOfrPS6Hn7z0Y87Qvcz8uWbkhKKNldl/p/Jehs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cOJOvXLzW11lRAJCRY6whZVkACQRrEeIwgYQOBCQiKpYKrW0FEsWl6GDt2RjVrNud7jG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AMEDBKMhiAiipgAwASCQyIQo0hFhAIYeMriefvI4qvVXakAhZTdljNta2XYnL6Bnp6J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ejs1Vza+mDH1MHclw8nJvMttyFvJs6ZRnq0FGpdZV2K/ImrRfzqFzUkOjnDPZRFOqrRZ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bKqkksSMoWSDwQkhBIQCQKmCmBWggZHELISGEkaBZLZSwsla4X52rapLnTapy6fR6F8m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lkliMtllV41iOs6GPdnXZsrv496w9Qq2DUTldXL28/F387V14+k2ZOzc4+b2NKeB9L5n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fS9fidmFxdHHLnS1Ex8zrctae9w+7GGym7WVpeDVsIr0Ua8dOxzO95LOumue8ry9JDkp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KktrUWgl2vBI6lePaW07u8vlqe7x7B6jy/rbPTq9djwKPBILRKYCAp1rLir6JOTOvQc9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jB4jBxYSVyQkSsuXPWmimo6RbbzZsWzUevTVCC1LI9DC06yZA6kBgAYSQEhFSSEkhJAS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srs0RjkFQMleF0Kvm7iJrslYtJGzl2/l3xgy9fSsx5gPfTYbqpacizWx5y/1XIGa7lBw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W6jZIrrs7hkqyWnP1ZNpni2FNiXGUV6xMm2wz1akFDZyxFhz8+7HYJGsSNCqMtQgDFSM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CCGAhBJISMHWMTBYGV9A1Z3ND253Ts2c5Fvp346hbuKuv0fk+f04e68j0fX9OXzKe78q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23F0876Fq2cuy1WIMjzWUXscrv5vI7MXo+vLH6HzOvWexbyOxHIs7XLoee7nHszdbl7o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WhEwcvr8kp7fJ6MuGViyxGVa1glbq8js516PwnuvCZpkOs69/FkvbGHctdO2kyV7KLEt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N9OmuV+jzabO33fFexTvh1sEaUCYIbFEDAZHAroQxFHNUW5KyjVWVSwrJXU3y5s10jA3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CjozdDWWkmpLK5EBlSSDFQXorxlm3OUmCgSCSAMkJJCKXKzCAgEjQCtCQwWEHh6K7vP2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pcZtjkvyJ0I5nQnkj0b8jtlnK6OxfO6BlOnU1xd5voZDRjo2VyewuOE6Gi2G8/rhdzdV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sHpblm+2nMXnO5AjlSV3AqupBh6GOzOymoREldqUgIiEFXiMgkKyKSQkUyKZIGRojhhm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uoux00dznS5yJk6mOt7iZ3z7I2sV8/p4biU7su8er9T8k375+t8x7HuV8qf1HnJq/q83s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iB+hrPP6+ij0eR/Meo8r05eY63F6tvUoomsdTbg3LfZopza/O9uuzyHRw3V3c2vPljtr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i3oc7bLiLS5WrUpjGhJuvucfv410fF+u8lLJJrJEgwhNG3n22dGtbpcZuWWiaUqu1bjZ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T2vlfXnbWyuwggJADDWNEUsQIWGqsenPil6VeAy6k2a05V3VZeZfrSFeoQ9YhEIFhAiu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VJCSSEhBAYSQFjVNFma64wTVloRgAgBkBJIAyEkhCCQEEMBAQfPdy3eftjvS4PPXSarM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vfEutmEubi70Ku1xbE73C7XNH6XI70vncG/Wc3N2wc3rDkGpgZam3copYYdS2+uox6Rp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qp6i7NoyCaK7BUALse1E5ibsVAqaZYxSLKySQkhIQQyBTAQiSISAurBdHlLC2XToS7HW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yJo6GLTjrbQ1VZelxNGufUwbsUu+PprlZeqNY5fZxTWfoGr5j3tY6mf0j535+bsPLsvY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lfbzpzXmsfOezyernruyen8zrNl/P016aUa8a3eU6PlU6nE9t4qvQ4+nzSq7O6dDzfoW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7OLNgzXoGksHY5na59R5P1/kpSEbUMhgQwv1Uad83vq1sYVeTotvOtz03zPoJdAbhkWy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bvnNtz78eO3r6FcHQWCysUEBVhS1Woc7FuxZotqvl7TI1kszmNAqulAsUqr0qUCxRIYJ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NYM1BCCSQkIDJAQwgMIwhY1LRVRviYY6WiQimQhEDBAgwEgDJCAk+f6a7vP3slkjHors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pOdrK9XO681jlHRJy+xWcxqeoW8bZpMj7s0cDqKy25ez5oFWqFlWHYV1ZN9i4nYtx7MZ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al1nJPRUxJ0aSt6FjVMqmqmuUOb08piXTn1IVIUYlMdSSRZISAwJUxIYQwkdXlloslq3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53K2VVelzZLLsbrsuJgp2ZtZ3Z2WtrYNTLQY7Ftr1azm009Bbu1hszr0b+X19OXWeh+v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UBX1n5908PZ59+pxvS+aua26mDc6vS8v3Y8++Pq0/LoCd9MHWl5riSukohvN+l4c1mQFW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53em8n6rl1z+f7/C3zoFp1nINlE1ULFjbry7d8l6GHfc8xHpzvO6Xzqu/N1Zcs21ZpqQ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c7nb7nNZ2a9Z5Cac7O/dw1X12zwqzX0Ovxe09HVy9i1ZnSaq0JedBYLlgIWRCXmls3RK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qhdFZUtypXvwpZ2Rz+hoI0FjKEGEkhA0ICBZCGyqGiqNJkXfmWmEVAYQiAIJBISSEkB4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Woau2strtQtZKjTzOsDldrPhO8eM5Tn6KHP7GG02Nycseky4zHA04l073Ov50tzA2Yeh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HPN6VYMcOlzbOcX3Z2MfQwbChGJKrELarKgXUsSi7OaMmpDnDVTVZihVwiBwqEgMMATCQ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ttV+dLoq0Z0bK7JuQsUrbTHXuo1Z6Z01aE5Z6EMVPRq1nImy2zFbqBSyLrN3Rzb86uZG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7nq8LVs3o8mQNSnjtOmzHazLvtrlWYW1J3fO79Yy2dDlbxfTqo1kbcluNw1Py6HOkmpz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b8+3GKYY1eq8t63n04/C7HB3z2NhtuLwbKqp0ZzZuwdLXJN2W+zFso32RLkZo1U28++e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7eXHl65z0wNMmOtu7mO16K3zz3O7Dv33PnZ0+XTrS0aVpi26MjHV6/lfTrtKlJCCQwME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tyhitnEVxxVaaFTML1rTr49ldIRxI0FIgCQQQghADCAAj2UyLculjAdeWlhIoaCwgkhB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U0gwdSxbayytoXZNec2X1XieW9DlHx74cezdzxdFLVaNtOWDXTw171GbWUUGirJswJdT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bnsHx7MRsS6kz6KHFdWFrasvqMKrKLiU6KFtcGKL6bzn0dbFZlaCiJBY0ELQUgrDGgMD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PSvbmuzq1i8tJsqBm1pV3Q4u/Otlld2dNCLEFgGIKDHdTuDam5GsUzRZWHKyzPs5+fv5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81OmjeeN0uT3d5s4Xd5/Lvwq78Utt+WanpuF1+d289uYGtVEOdM1d3Htlsfy3Po8ajOj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NHQ9b5T1vLp5rg9jlbwHray+SuzTVUydDp83q9POLqXuc3X5vXWtMVSbb/M+i4+rLZVX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9RwiXWM5W2Vg6C42l61SRd3S86E9Fyxv1OG3oeWZHQpZ6vyHtB4CEggIlRhAGQkgGtoa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uOKrJgiO1mbUoOkOZsW2OosIADAEQZXAsgCCDRnuqix89pTTuFYw6iwwAaCmE8Zg0Ueb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7GdFcLG7JdUbeZdpMo03FbtQcvpHecdOvygWvoKXiRn4fcyrTt4mqrcG3mp2uN1eWbaK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bKjVg35C0V2lKxxXqYFGnKXKyxVbVapp00ljV2lJJW3PfSkw9FTmrvzVVLQVGxRCSCF1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25LcdHVnlpvOddl2baU16JHOl66W6cVeb2beLrXoqiyvVU2srcK7NulGlsZHlZ630NZW5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n+i5L83q+dfwO75ztzyeu8p6XpirzHtPn/LrSjTl6BXYp3mfodOPlLEHblpbNqzqyyuj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7sdxsqfdz9ZYA8u1YMOl7TxvteXXxnH6GDfOBlsIgLLqNtzo7XI63bzV2lkz8Ts+d599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b7fO+Tz9eSOe9Z6ZcqCxq2HKGSy/NoPVrwa10ZaXLpU1a+lzLiCthfYeW6Z2hg6FkaFF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QB1gWWDvVDXZiaNKiyqxaCqWERL1Bqz2FymCB1BDCQEkgAHAsJAQCw1kvqLximzOIsNLC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e1Wrq22EavTIr04bBrabTNuSSXY78a5U386rNWWs7VeDFLZ0hyIXqcy6teDZxosw9W6z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NdZrVcbLvzjZrIRSkVacukzOELsuioLUXqseovVoZt+S6W/HdQXJbcYytplr0ZatEZa1u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VosscSwW51GJmrSry2vRYCXNKzZYWKzFRcVVsoRPVcDo9/WPH6lsz0FGmo2lWlYhqYg2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3d68OlQMnp8OrjNz/b4utWnO68fd/N+1xPn/AFDJfN5rqtBo28drhqyvfhbfVbvmUIuc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7L4DD1PP+H31QT5/1JJDq+68N7jl0+bKX6YSm1LFDAG/Bs1jf3eF6Lt5Bh2YYXzno/P8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l5Po42mKVWZSh3l2qaL1R6jRwNfYZn02Ga2xCx6BDCs1cK7C7v8Ane/BSpV7W3zD6z6I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hBgJCSSBDKEo6Fq7VtbNsEs3yM17LFioo2S+VmuzV1sEgJIEQkkhICBWgpKheth7c9kH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PGI8/d4QS2pTpV1Wmiswoz7mKGwyJcsroYxrjBfhzr0c+/iB7fAsM3Tv4wnW5rGXsVYR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MmHoGzLn254tOSwMouKWtzqatNA8pvMt7Vl1F9Q11TRW6tLZQzBtVRRdSNVodeZpWKwt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YqLwql4CRbNJYZBhKtYlkMGsXIm1LM7FKLLaWd3gtrPsfO9Lo3HmqnGOt9lLFro6s1dO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L1wnfy1YJh9XjyyvZ9L5O7gbON5/T6rg+p8t4PrHTj6EY2aui1+ZK7aNXTm7QdvPLsdn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7S3mc3h6baSPF7jAyrLQvT9r4f2vLfzToYdnTCUasoa7abF24d2sdXvefu6+XscnHTnf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8Uzps2ZNmdZsmnHYvR53t2fIWe24pzbtWYsbJXXQpxA1DOxZFlOUMOyNTPXaT0fm+zKK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XlGz19vjeqdoS0qMBCCB0JDIBgyJdVBulzOrGqpkVhAQQAJAmXbRWK+VWblw65XhAGAG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KzIJEIywvY5I+aWFeHe2VkeV2jyq0a7JQb82WG23LVLuXPpqzkdLmyZ76Grvee3JLi6t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uyxHox9AerFtErQ2REcocNAlJK5qrWum5AvmvlSykF2fSostUretx0dIuZQVaabVFGmk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gNk3VY7ZoFkioWiq45KmcDNneW+7NoHZXaYyEQIiSxbDFlWFHpfVeYW49ZwvVYdZ4r7L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ao06c9WjmHfPo81ud05W8yzL9P5NvQx6e3Dm8vfg+b9f3HmPUeX83rPS5vUsfm20FmWy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YvQ5t/lV4fHuoabwJCAGLLK2jVTUx0PY+P8Abc9/O2a/pivnbgZ2FYbHay6U1ybb8Gkp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XqasevOsWPVjsfVke56NCRSK5TlLCyW6UWqWFT21AsoepqzbBS6lPa5PbzcWoWt8sKN8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dTlseos8t1U6avFQkBEhGUhBCN1+X1YdGVYJASQkBJJKzV6s9lFWmsmznpL05m0gaQUQ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blWmnVCc96jwBS3z91ZQF63NFIrLMxcW9SRqlNhw6pceTfiNMz3iCykmnDQdLA+0y01dA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SW0iAD1j59NI2XUgtbhRbQCwqsr061KiYVOJFiOpbWL1x7KLA59NRoSm+FvzFbI6Z2rR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iNBWhFLQQXEzNoaKWvK1NbKrLCxa3WytbK6jVzUuOXr3PS7+dOvmurcazmpdOnJKr81Q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s8SOmj3/L3ZNmLU49F9Hxf0XtfN4acb6+zzcOpOUY3Zs0WOj2Wac7Jow31Z0kaKgcQpkl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PHeq5dPn1uc9MWWUEvzLYBe3zxae7wC21FCaYWUv1CnVj1S4curJYzI1mh87l9IA0ELL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M1iF0YsKAuty3L0NFazWsvrm/Pi/Lvla9TXNzVtZY9TlpRy3rcYnqB53rmmWIAghgiaO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QQkkqSSIQaCWoZxnxWdPPx851K+eT0urx/TjuKHUKSQBiCXw+e7nkDVV4MI3m7kxCyu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Y1JM7aEEV1liSxcWfohMuiMYNeVaarTDTzRtLMteqTKz5xyIRkJVYaBbHxrfTYsWUW2K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QgZGVXDCPELs+zNFwrtKNVy46m/B1pc2Pv8AD1lTHzqFjNRo0oLQUPBSYoYMR1aCyskB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IQrQUpcrqxLvH0pc7dOGmpc5VmTBvl1avOc2u5yM7td0On2vgTfzt3bz0hH1nl4O9k+f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oVQpy7Eoc1YANZW1l5rbeCpGbJGmqgRmiCSkqR6nQ9H0ceHl04jRumBoocupdBQ1Zoy2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iQ6t9ZzrEho3lipSw1sNBBoIEyBKmnZGLGrZLIjD6sXSl20FG9fd8n7KXz3O6GSqzW2+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i9qWLjW9MyvG7pcmR3Bh0F0ZK29DHtioQEjESU4DrHzOGvU4eDZZtyIAq4sWBKslQi4V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ZzznoJQSQ6lyxXKeFXS83cI5Mpfz95Ig5rYZ0uK1qrOjZjYVbc41Yyy9Vy8vnx2MNhfH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Bpq0lcKjIIIUsRq1tBUlitXWxXetcoezOX1X1Q6MRZIBlZYTWPcFlupqvjNpt9FnfIxa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sOLTrPJv6fLldleahhlJhUGSJCRSSAwgZZTCBErdN5IksEshVVdVrGaqxOnP2HR4eq52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o16hBFS2qR9Po8B6Pzeh+doq9/zbKdSfS+Zy6u0/bjxtWrdLx+B7HxnzPrPAPP6xDKVg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zooVzYrLnQkg2rG0Cmys9lxu/wCaxvDbWm8uagXBCGAjmRICpWrKWUNedINVnpjqtp1i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QEsCkjIwxRqZ6yOUg/U5O+XarJN1b+VTcew5Xc42e3PXVl3yZ6X1zvei2rHpdLmqYuuz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Wza9vKOnsNHi1k9dg8tNOxgyiyyViyyVyW6yo1GrsAhrRgixeKRVtZBIArPUI9N1PCGX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sSiEBzYG83cWOwhWkfVRWU6YpqqZzNK4VvlMdZ8NstOVctnTqx6TRWEU3DIbcKayu2hC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xaWY3dZSL4FRsiu6txHEFJAQVUo7xDRpXNqqUtF3bxvRVZz+PaBk3JXZChbwm883o6zy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ahhgBgEghDQBUkBFBStyqkazLEtqAqV5L+dvk92Qbx1cFAsZbKtZdQKYCI0VqB22y84b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9mzh6LnpYcYzuUWUykQUSrWOINZsEGswhM6tSl+e2jqAEkEWO36r51avtPIez8RjVAB1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kRisCoBFIAQ51s1+XPSqu6nWGkNkIAzVkYADNWRyrBkhGQ00BLLKbpezRoy5640B6cdn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djk57YDqy9ODWUNcaGpar7M7pfsw7SzXh35tlcmblfPfq0LUd4eVwaAI0SFgUGpbKR2W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WSuISxGYqF6CiKFShEKFwzyMd1Nfn76UTSVWrSa8WkmSzRUKjWlVV+cqNqFe3CDQK6DZ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6HxG3HboAtcEcAsVGV6SYlEsIi2waRpGoS0V0cEWxREcS01yuLq4tqTsS6tlk83p5ag9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hUhB0dHF6escx+3x5VMM0IQBoQGAgIJJAJZXcqpm8m2tyK2KzPQX68BTdRqSCVIVSCTU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bpgQ2azU5rsWi6nn0a3Pdm0mMKrALSbgMlgDLE7PFGb9M+ezLLaEaGCosCklldx73wnu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uoASkLNOSxLihACCSQlldq9HJqyZ3WinWDENlqJtMsAGKSHgNM1bK7IUJEGiyrdGbbL0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3wYqbO11/Hb87up63HqOkubGrNlrUlNHU43TS3pcrqYppszLn04r7cr55vF8qsGIgAUG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IFAa2ULI44hlYyQIJS1ysiSseUMltakx2Inn735GsEuq1FaVwsapC+sEtx6aiqy1AtVU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JaUZik1oOlsTTlr0LTZKi2mWRZQtiotlJYgeHrYjVGwEjBpdliG6VLKL4p0pQaPV493D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5/fy7zyyy9cSEADBUV0iAw6PR85tual9BxiiEtKYVAZUAIIQUFTJqQEXLPWQcpqOvKyt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GVLaggkWxo61L87owSajtB052LYbMQK8ussRorkBGS2oQbl6u7wiXUWSol9cspiy3mi4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i3x6/wAZ7XxM1mgmsmQgkILFYsatkIgDFitbTadLBpxTVL1m5YqwQYQwEdIMBBysHKX2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87oTVqmvO8T1t04uUYaKas042NMouCUhca4mvdk0pp6WDZmnHo58q35d2mF7bdZoOuhE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XLEh5XB0FawIB1UjPWxY9LRetYW0IqLXM1WV1UmgZQWKgGvSjz9rKn0GXoigZQxLslRo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YpXaCHBvc592iiCQirXXqMt1mZNuWvStJKDVtZAoF6moOI1lEM6qMRFLRAsTBrd5XoXU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keb0x1bHQlTAwdGVxF7mfpjlzXRvNSWKJGlAGGjt+be425O7zzEVjTLAAMCAhEVk3mSB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zVdeZl1KMjFEvoFIzLZLbsYCQkli6R6msvp6nL3i7XiiUpZXNR0szc80sUNVB4JRhgon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ogwIqke2oU6mA/O6svd8r6XzEtMY2KYUEJIVg0rlWqsBLLJaG22LiTo8xJBBmV7DJCAA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MpHaslkQ1Z0uX1s7bJqxTVMWdONjVEsiSrDUyWNW1WWUGNlvPJ2rqNEmlb+fKJi1NP0+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2hVoqtdlasRpXFaVgaoIEVEZqAaWxodI8hI6tOBTVnrFMVhIFGgAYgLnFfn7XpRrL8mj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F9duQvelw1XKZE2qUaaGJZlsll2Zg5rAV6KqjXndiLJAqdw0S1UWOFqXgWBVlgUFkEGy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yU+n896Tj1hB49gwONmQywGSySSyQQmTfNONT6CrpjiL0snTnRGG4nb4y3HY5nVFcqQT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LvKMpQ8nqtXFaDtwVhZYgZbGRlDDWG41WQEJdSJV5zNYLLbtZzvFspbdz5VrdZVcFVDi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NAEathHKGezXz4SS0ojKaBU668l2aGU6TLNsXKbgK6QtFMHlVVmipZE6PN601o5HU5pW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vZJFGgMGSUSCGSBZWIRB+1w+7npTh184kk3zJQ2MyEaCFhrNlpqcsatju21tHZLWSczn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pO1jw9VLlSqx0porRZlNaUzwuFFZfndCqvZlEj1qFKoYpAICQKOAAxJDhQpK3g0IvDre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jPdNBVVYRbKyWVEFRWk2tgvi+utlZ6WFxdTCO+RxW00wVVgRlLM40KtQtJEsiQxUsURN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iZ5bI5O10UfzeiEHG3AONkyZ1JJKDJLJJEkkskhFYGbJ016Y4g6+PvyxdTnVdefb5W2+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60iEaiximPXks599HH7E6cuLDb6PLUtq2GvXWUWVxK+tzpSWLE1YrVHD5dC6NY2urYmG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LXg9t5gxpsxkuqBJLilpIfNfUNBFqVgV68qpLUUW2pl2ZN/OlZWgICGQoxViSQNVqFZC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JfnKZJcNAwIRUEAxUhMJDCQyU8ESRoqeh4fZz0z8zo8xl4s3gyQYqyQgUxRhmRqfRl3S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0nJ5d+edNcZbjMLlD0eSgQ8M8soq9VvsvoVa0qlQaQBhUsWKkDAwoasIgHUQhWRIIT0H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y62LeoproNK0gvaWxgtllM9KmlKEL1yw2SgxpVs6ii8lVO7mmpKNhkuNUMVKpZoxmnIz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MRBhZZdRXDahmUbBjh+nl6mddcEebvATNQhsbJBzqESUiSWSGWBhAkgJIoVgiBlsz87q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D6eHR4OjN15+j1eQ6qWjTnmljNGfHdja6l+HZy9E5vYHXz8B7LvT5cSdKhKehjlZ41hS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Gus5Z1ZinfTCC6kydrATrcBoV6+jiHzYZG+ugrBBBrZQQWCvURan0GGxJRJB1uL2udm0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cpEcLFcCF2O4FHc4vcmslN9CVEywGEBESKSKYByjDMjU0BCVIyxTVuyX56Dn7MusiObl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gilCRBihq7o8vqybbKOxHCDi6EAzvcOXp1zvC2FYZRarViuu9KrpsrptnOQ31ZpYyABi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FqAio4itXUAdASAb2Pm+/i+eVXx0ux76iuGsLUsbOforFa5C7TkKW1kFS2Fc11ywldsK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JDVa3M1yVrdUwFsFITdTFlLXBpmhVld0qutZcDJa9VdEHXMo3ruJ3+PWSHl0jK01DDjY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KAwiQRSVkrAQAJKltWzPTfn6Zz8vqZO/Dlgj0+dZBqab+eDblrNghmpb1OJt5duxXTZn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I8NmOnfntq2YTZsoqvSmt66N7VDY9JgW0JTVzUV2PmLbMDQPS+W9vXR8Zz1lJQxJIqbM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gAN0Dm03pZW9bHa24fsq/AJoqFIAwECGBIJBIgxUl23m2q9UUhBIYUUMKUxiEESNAGQY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7JjrVn0Zt820pejpVVTBCzA0oSEZYqXdfidws7nC9HFXO2ZTmKonWtFfXI3ZwdM8q+N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YxU781ZhaaoLWlEdCMsGsrBoFLDvQEdRICmsJRT0l9OjF4r06c9MuZ7jFZtco15CNXn0i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tEr0PGBttK1o1g4MKlTWtVQvlwXSk1Ln0Fau0RqCLbM5a1tRfmm6Va1dV0VKJfZjltsN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U2+bu0BzokHNJBxuESUiGUQyWSSBCFgMgQgUOLazKrHzlN5zZtVXTnhwdervw5Ytq78h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sm1O9ktTmSrtU6NQ8m7rev5fk10p19Kc703D8npzdvnUyUmylbV7PBHp1PGdNbGZbLat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L5S4oOwxdLFWCCSkSCixFR6t6YpagoboHIHV22bPpfxzkroWSWpbkSsyURDKJIEEBika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DIGAkVoLCEkkJCKkEIZBmrB10vpx1otXTvnXSKrGrISMpppCiAgEgLu9w+2l2rDDt4d3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b01yBhArIC6tTbZzXjc1VwaHBQl61nr2QpYVlYiVZEEXoFLK4g4rgYoDF2npUavF5Gyr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bCuzZzJQ0lkRoLC8GSACMXGqC342NC5rpcmynStS5LIZ0UGiUF+Vryi/I4nTryrqovEP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tprzWsNSzVT1M3sAjz94YZSwmdEyZ0YJimSLJJmyGAhigGQARShlFBroZNOLeKTmv78h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z5YJ9HBSDU0Z9dnbz0dfMydxKEHPTvez5fO6Ms+l+Zbk+0T8v+n+fYteD2/SXNdZZhJE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3cpxA4FkAYIGCEdLAKQgMcrgVRpzhU0VAhgiAwT3XiHsRbK1hBgSQRbRVUsrCogShDCQ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OqsSAkkBYg0FEtQEJFJAsDUEcHdz6cuOtcqG+SyBIYEhBqSSq745FtYq7HH6Ka/S+Y9I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1WVKwot1h5VcgYVD16M5FRxbDWu23mOm6V2Ehi1gwXPpUwr0K0rEqq7MzFEihAIO95/0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7MOd7JzqzZXT04TJYprOOg6Kcxa6c5zR0357GxM6Atpc6WbBettTVRTuTOX5JZLTLXBd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o1mboVZVstuoixVuWVpoFQXytUWgek836zl0YScupIMpMmNEyZ0RJmmQygySyELJJEEg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lmbn9Di+jjKbT3416QmboIOdczN28Po4YpdX15ho1zr7nnOlrPT5Sqa+/wCaf1/H7/W8r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jsfK8P1RzLa/s8bTRrBn0KZiIsgkEQ0oIJJEEIA6wMDpAQskAi2Mq1gxBCAEEkhJCFSC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Sq5DOL0qswBIg4VwNIPFJDIGADSQeKxASBlBI6ABBLata7KQM9MJK75Oa4lsQjRb0SB6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8Vp1VxgutybZtPR+dzydXHhm8aK9FIufRSacerJYyqR76aZdSZLyyxUNunkE6RzXQQ6h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oVWYV0JVTVkX13lPYZtGO6uOZR01zuNTQbrMWmMFl+kw23oKjsUuICGCDRUWLQxWdNRl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KxbsvV58U32VF0zaTLffgNeLRYA5da0bFoh1uErZrVLAyLYjA3+g5+/z94RMaYgyllbG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QZZIc0SQIMADAK0EDCytXWzBxu5l9PHmV9zl9uNOprcbIlktfYweh9HEeL9o/Xl87bcl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4XsdKfP+xs4mXrvKZ6udmCwejHZ4KRRZ2eGjbDmWmQSxTAS1BIINJKEhAX6Kcq0ISKVI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QkBJCAEE0UJAyAMBBCCSQggES9SoOtAxRrKoahTeVvfnJAo0QlgVxiIQwDAAgKk3c/py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IgwDADtWSwo4VJsVrRCQkOmlC7Zg3TZ0U9BMx01XN3L0VWYbDkqyukFqQAVgQElOmQul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nOomXVBEUdXBSlwMNO7NWru+eWOjnyVmlNUxuqxqy/BuxRfl131yF7TRxNPQY5F3TUwH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7IOLp2YTSObtW2jQVTNuzwwyOasGy0ovwwj30rfnewj1WxReBLVoSEktEtFK+puB8nok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GyRM6MklJEzTJJYQwJISQEBAAQKliXOWnTX6OWSnXT0wLJfNc86KLnupfzPRw1Z+VnvP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+l5/eZepXh07qJYvA8x6x08ng9BxLFy9Tn2JtlZKDJVWxpaHUq9bRKRDYZIA3V1PReaK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CKRABACIGAhixSJEEkJJAGQkkBCRS0GRwVpcCqvRUVxlolYaNfNsNGfTSlZUq0WFhrKW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wepy+rNDJoyrQUmudrUuWQEkgJYkLpW46mBIZGikt1ZtE6XPQLiVollbVLUIgsLw91Fw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WW1rCKSLfUxoGdxoQNt5zHTXJoi5LFK1cCpcxTVoqLc+m7nvn9HL1jNXyQdtOOx0aclo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bZec0dPPGC16S6ZLltto0GCalluy3VD1V6TBrfGb8jXFOii1a7GMBSo9borw3wEqoV9O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vQZIFgc6JBxowHOjAZYQc0wGIQVgkiSSoJAAgCstmXn7sfo4VrfdvODfQZdGRVsu0863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OPN6GOOfsOfyPT731uEvp7PMdTitb2ONv0R50bckeenvvB7mehYjQSWAhVhEQRaWSWEh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JQMgIREVlIDFWEBkkCEEkgAy1JCCEEhhDAQyIYYBGBFaCJaClbUpZIO9LDhgIIAwRCQQ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XfzrPh3c20AjXMMsLGQjsliqCEaKSyzNDRdRcRZWar62z0C4hrncixCVgSgpylkAMKD1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phIVIyyFZUGuzDDRDeV6cqR00w6TQ9dotGjOPVYcbTfdhzaTelgfMDUcMNz8uHTTAp0a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aufqhcvUK8uzSSl3xLru5+2MdWyosmfQUaKyOGqi+i1VZF0lGuzMtuKtohklbrcfuZ12D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wONQyZ2YDmmAqYDmmSQSIskEESVBIQRbJVZzN4rRL+3K9q7N5yJtqXKjySX16tyrr8sa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vPXomufqbfM97eu95To86t3R4Cno5b5MXyDShJAOgLwZChgKrClkKSGVEZUE6imZs4A8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AESJJCAgkkIGIkKhkgDJRBBCCMGQEBQSKNARK7kEFtdI0A70uFHJXGADCAggJIO1ztmd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zEthU19YrK4DqoFkBEteyi2kliFTtUyvO8jQ65iGAkgJAMquOBCFSMyGlhiKGAJFowA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bhJqi2EvqCbTzpL1Ul3Ppf5/rZTMvTsTnatjrhr6Spz211FdlVRvTG5oprBXR0FMbvZK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rPdGaVWld4pNVDqNEvWm/QYU4c5aoMpIgxVpR3uD3s764B8/YlWhiDz2RDnQMksZWWEH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AwEgZt4rNg6ZTl9Tn6zgsrFz1Vqepm00mRLTZVue/Oste2nUz9bk1b59jg+ip3y87oXo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b8X6m2rUx+I6POlgI1IDABrimyqyJJBYwsRbEoyRACKZZCFlIpUSQDwGBICGAhBJJAG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BJIQGQiyUCQFWVJJCAgld1dVllIS5UZAwEWOhcc2giXUGy+p89FzacVzdK5cuFcVLCUk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BZcTplwt0bl5/THcXz+bRkgQHWJJEAtqWQkEtKJXYAQQLowCUqCRArKBXUkEADKCmAIk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mV3Ju6NVvHrkWxKeymFspWL8pasw3MYF3hOfXvoKHALzRfFggVqbHKLaUltcVlcsoLUe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DMurMGiGSWGQJBgkRZ2uN0867xE8/ZnR5SZOfQwHOpJIhBWEGDBJTIIMlmpXaw684Iu4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8gdcWZ9UbGpGktNWsKrJdFQddynH1E3nidzHk78etW9vTmdCcmzRyDbXna+xyenNJJZJ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lkkUQhFkNgBFCEJHEChAAyiAwEkDAwpYCwwBkJCAQgkkAZCSAMBCCASGjJAK0RYYANBI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DC1jHNFQhVgU6YI2e06csmOlOS6jWZItywRhhovl5069q8y7QZpdFSqy01JuXM1zo1co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3JggRINZUatWqQUIQlXpme0zJtWs0tUqDoKHVApACNBQliAhADIQQUVMPV5deHj0NFzV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SA1hVQSq6pBLAVC2uLAIrRVgy8rnueGY3oPTlqLqDCGRSQYhDLJJBIMpgIdWV5fXQHz9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59IQZZJJYQSSSJAQsbt5UxemCkBEA5bDGc9SSTQhhDIpkhJIKSqOtiCkiyUaBqc7qInbl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8vXm2a5umeHh9hj3jzUuo3mSAkkHIIIQghFANEAIDAaWFSAqgBCwEJGBIZFiuIEaUJJE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khAYQQBKSrIoGEKLCBlYAdWCrwqdmpZIAhjKmmsVq2K3Sw6SW3Y3x51Xs51+lVNlKy3C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rpNlQaq5uet1ugANmHozVOa/MjESwwEkEIVKRSAggFtNhv10LYs0VGRddFJVbSQLIgko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CABgSFa9A9iceiDRYYX0gqMAVEACtJGglWhEUvaZ2vEULoCi2pZbhQBqHQZTDKl9IJIG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kQJVpSRFMgPWW5Nfm7O6Pz6OIcbkklkglMkDBCXGzpiADeIJVnRSHh0jQZskiwyLJCQE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CthUDKkMJIEgYWJXau85kvTrgdrzbdefHyaqfR58M6d2pxTIaqtmk5IaUAwArhAGWlhi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SQvFb2KLDCSEgMADCKVIIEIkowQIhEDQWMAmCoREYxyuWKJCBjIGyqU1JUhrUtimFhsK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N35sBTUmdx0dbFgAbqL0C21iK8KY6U9lFyX31256ZqHW4MkJJAQwWEEhlAyQbK77Lb8V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2VLliwZRAiKEq5JZLHZdSc4OgVYAhJ6o80c+nVnLsOg3LuNswrHRTCTYmUVrOIGpcmJO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k2lK5qyzGy6jnkXICEqxVTdUUkEjCSyAhIkpkgWVpYwkpkJ3Onxuzw62MDx7Eg42YIQi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FIN5kFONSQ8OkMk0RIQyLJISSBIgZJEkhJJEZYMtiLIDZAQCQIAZqVLZXvOc20ajc3qv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nz8zL1t3XGXvc/oyeIOvLpAQCEADKkVxQhCBo61C1AXEwiWVFZFiJGrCElOIoYIQEJJ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whEovXcha17KU2qYF25hBBKoJFkglV+erWqhcyWRW6a10030Z3hZZrDsjjNW4jLBrKL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MSmWV2dC+u7HTZxdttxy5qoqoWVkkhJISQghAWQ1a6izXKHDTbni/FsBgltQA0QQhb5U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AGBTskzntYy1m3YdyAxZZFgTCItii5teW5NtNyIllapC8qS4rQ9zS1M0EV4ZkupJAVkk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QYq0pKmUukOn3vOej49LSD5/QZJnRggZDAuF3TEUDeCJRjcIPHqSJmmSEgKwgkEAYphi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CAgtRg0skskgkistQEWSuyamdbBrKWVvqDm9XL158ehrPTw3dHzrbz3fM/QeJrPkhYii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GBZFWaK7gQ1lNTLcwEQ0U0AwGQgBkJJAEywQwWMxWGAsdQC9jLLEq/o8a1OsyX6yld2M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RwJXaCgW01Zdkcfdh6ObbVdmz0pRprmhaCmSiGkAk1K7FEZlQtHgJdDZXn1reN3ONmO+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A1UlcJFkAQYAEDNWS40NWlUhWYgaiqSQBEISrEUqkkAYCBHh2CDjZRq6p2ZNSNBJTBBl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rK7qL7kVXUk1Y9U20WStDSCqms03YHN9ddxkkiySRCCGAywgksraUkEMBl0ep8n6rl0v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mikNtejeGAHTEkpxoSHj1kIzSVMpkgDIskhK7JFFjxDBFJECVMGCBBA8gUSQgISKwoCS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1tDqHNqq6Z8/i7/M9Xn1dKu7We/m5N2s5vOery6nlT0uaimGlWyCBoKxtC5Amd6LApiC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iwFZcClgLAwCWFDQSWLSwgIGlIbHsy162Ob0eeh6HBjlgAkpggZIANCurRDAuimy7qcz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1WzG4RjCSQBEDJAwQhkCwIZALYmwawOVM2Uvy5mNYamlSxIAdSSQSEopMFDAl+SVqrqI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EiSQEBhIVIysdeQY01LVUNeS8tFVZec8NMz6IEiw1TpZnvz6Lk1W0i68WyagMmmUgbPe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UspJJIJEDAVJBiMrSmSBIMr+q8n6nlvWVnl9RkkQi/UZoO3IwJnQUHh1jK2dQESwyQYC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JIGAkkgYJBIhJIrQQkBBCEgIpQZQhiAGVWHXWY6NZIX9HJcXW5Xo4owiWWUmxMm9NZ81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LnVIQS2pTRSioA6osMFhhIQSGEkgYCCElRtFKHICYSm1SpbnpLDaidLl9OzRU1tmHF28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gTIGQywtBVeJVl3wyej4XopvHyunzCQG5kkIQCDrcwSGBkgSpGetyCQO/D7A81Z0+SAd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VjqGSQIZQSAkBDJCQWCSQVLVRAwpYQECBklQSEkYAMQAg66uuNJRqzWFLr1wtqJju1Vi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MOjNouGrtpKdWWS7Gx3NWqDLUZSXLQB0BUyQIkglSRlisVkM9bKxUwWUyn1HlvT897oJ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evOASyZ5OHWySY2SJmwEKYJK0kJJCSSDIAwQMBDBAyGJJFkkGBioZIhksEMsRWFSKUkk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Rx2xq5/Qp9Pn59j5rNQza9557X4E62vnbh+L2jc+Ep9v5izAhFsIKBWVIDAQwkuJnLKA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4AOVAxqUuFTUzWLSacvQSWlbND0tYeX0eZLmBEqRhQIaJYlgyWQqFgEDKCMqwyIkMBC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FMIHUymSD3ZhZq18tS3o8sjxAXUxipoIYotWVyEdINCwkkAZCSACuLKxaokYEBBIJUh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mKMuzFZbZIqSQqssYrY2RWWpHWqpGuousdWVKFaqWw1xb7M0l05QFYQBEgYItiOkQgh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mW2VIDLPUeX9Vz6aoJ5vQ19V+8MAN4NbVcukknPoxVs1jBnUWSDJBgIpIMSSEkhJIQgk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RljCEWJFhzsaTS1jo61SLF1lIy0skBDLIQ3TGqmT08UzX5tZyaM9m8asr0pz9h4+p69/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89wvf4dPGrux2AGII4BISyk3mUW1Flb1ixgQSBElGCEkg1tRN2EOI6CzraRLBRsz1ya7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9lE0oVOAWxGAYVSu1CBgESADBFjAVxAowgwQhgIQVFtRLQsAJAQwJEDBAsoICAowRTJU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QkKoSpVlMsQOAIwFkJA60pkJCp1gZzswb+fqbg6rGQFq0qWpXYVC+FNVtKPbTalykJTT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AwRSymDASSQjdLlymFhYCrFTEIIzK0sJCn1XlPV8t6Ct3n7WFW7YElWNCA8Opgk0XRos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JAVJEDAYkkJJCSQhDKCzQjoZWUKEobCrQrWxQOgq81PYysliQCrVUhW1arsrs6YFiWdu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cm+aV2DWRR2prPjjryV3Ov4nfHqWyaEnn/RFPAr7HzemIiJIQO1lZlMA6uosIADARgAM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AX0pXWqy2WakyxGWuSvUVADCMoCDAMBDRWADFgIJDAEWVWGSSQwAcKQGFjgUOoISQMpJ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AAsWhJAEqEMRYQgMlCAgIhCCSEBgKFSKAcCwwCMoJBREB15Bz0MVqalyGqmVQhgkO1MG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5L4rM15tWaaAEakkCGVYyweQwVZSxJoWmRYddGdWgaIQykgytASes8n63lu+0TG2ZZQp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STUsqtzWVllEBIRIJDLJJEkhCCQEEhtUFRBlcC9bBBACIMVJFaCLYKrsrheFbWa1sFVm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/bmXg6ZrS1Uy066OvKnq8zZ059Sqt+mPN87qUy8qNUlvc87F9s/lfQJsrJODwffYrPFn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INIAAggMJIRYYGQhZHpkYlQupGtosseCEkhFZQrIQEiFgRWMJHCpDAxSQxgGEIWwCWkq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BLoUuDEBghACQSGQAgoiQhBIRAkQgESAgKk0sJJICGRAHAQwoGAAeFcdStOxybFZzLvF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ZKWQEgAyjYY4JBElS6m1LyrTKZ9GeaSXUNEPWNCFjLC1A8KYBxCoMMAhlkhhiVUxlhir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qyCZ2UNfLZKnj1JBiAialldsrI9ebIDEgIxkWSGJJCQ2KjRCNUw6ESggpGVgiQEkDASE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WUujgjeawyyllaiRZ35kMlogAubTo68cei2jtxy7Es1jmZ9mVeTm7PFshgpbNGRO/wBf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h8v6HzNmWpkADECmEUwEMJJCSQMBCTBhDUKmwB0DIAkEkkgCSjDCQgMKQxAUK0BCRYWB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WIJYJHEVloAgFlDKKCCAwEkIYKIMEbRQKTASAkFpXNCJU4vM4hoCAYCBZQjAEaCVICNA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whZXFGKkgMAQA2UkIEBJCEQltbpeyNMjPooVVkm7c9qAMgRIpZXgQE2ZlZSLbIpVWVoD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x1vQ1NjoxA56RYPP2YhpowNKJDmi2m1WrsqzowGIyONJIhDCuAtqAAEBGBGEkokgWVkk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JJCAyqw6FkVtZRXrCyMrvU3XN1RSoVtEsqr6c7K6s3fhuflWb5muyuyc3oizgkHUUQgh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BAAYCSCwhBJCGQkkBCSMCGQBgNSRBoGSQGoZBlMgEgAkICQSQMgVlEGKsEiAJUEBAIoQ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OokMBAQggIFMhJJUkgYGFkAWrZHCot4VUtRZUgBCIGEEkiWtUlQmEBhBAWVlSQqQggAg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ILagiQgIJYVLnreZNVlZSCGpJFkLQkhUlZBIgSrEuqdRDZLbRY0U39HlCmSVu3yPXy2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LqIZx6RlZTJM2SSUW1WStVbTnRKwZ0caB4kVSQEaCAkgSrKZJKJAMysSQJJIskiQgkkh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NVdTZGRqZ0bpCGmotikrSwazTk3Zu3Ch4e3KlkiK6PrPOw97hWVwimhAkkQAgEgJJCKY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YQhBDBCEEEj0pkIJEhkISRWkVS0KnkArwQshIQBlcMkCjkrhBBAAMBZISBgSEDARCsCD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EGAgiGAigwkhqAgIJQQghAUkMgDEkIAYtBwRIwBIQJZqOaTCSEEEIRAvXCEAK6MwynYY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ZHQoDK0QpWSSGgZQDIMIDIyxhaJetUui7EY251QZg0vZ7aTGncLjosE4djIc2EGUwHNk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2nOiIqXvHCkrlkBQlWqGSICCEEYESwSWsVaDIEgkJJAyQkkJIKIkFDJFtbHSkoyMQekZ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qWVxevLPVbn7cAhGsyA2PzOkup58stjKVICEEgBozwEKkhCCSEkgYCGCDQEhECRAkMAM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YwCDCAmkJAI0FW5SsWQWAhBIJIRYRIwFkIkdBlhIjggIAGAIYKYSQQEIJJEkkA6wAIqG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wCmK4gQlYNJCI0AAakkJdSDTnPQOUVBBCAliphcUwqGAkVoLJIjKw9tNyFHVKUsrakBW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6cxLNOHoLkat46tfPi21G+KD0OeDvcX2MtqhsbOGunnvqRhw7mQ5sBAxUywEZoKlbabq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tgEgZIQghIMQEEkg0kUQRWZHQiSBICEQJU0YISSEkgFZQsjFJZLGZT0jySoykCutiUXV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54UO8EGWF63s5GTr06zz1kWKbUohECSVFZSSQAkQwEkkDAQkMAkAYMRgQyQMEHWQkJBA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MrgwAFjSpGIquoA4FJARCV2CsgEBYFIrAgIBGUWMAlSQQBkiAOlSSEkYUMAX59KPQGEk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wSQUmIhBtKsqGAiq4WoMqSAltSwB0goikMBAFIZJEZQW3UWpYJCim6lSVKkgxDCrCSIT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Dbub6NeXl6nLOz3azz1LF581xd3I7mddWQeb0PFOaYQQwTRBmSiLLorMmqXSzNvUrYCI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JIkBgyS0CCV2rsRhJQEhJAEqQyQkkSAgikKGUjU306hI0blTKKeA0AZZXXbVvnmp0U+j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ZGBsPA73MswwigDASFFDKANAK0EjqghIISCQhIgTIQkgIYgYBgIZGFBIsMoGSIZASQAY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BCwgJKw4pIYCt4KligIIIQIZAiRAJCSQEaUCQKGArKw6mABgCQSMBISQwCixhTZWCSEh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oGBQq3JSWhvqxKFkI6MpYl1IpYEkhBIPbTbDkFKKdNCgiSmAhYOAwywgk1ZSsZTBhJ1c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5aVkzt/K9rzUHfg2L6UEeT1Qgw0VpZJJTAZpa3XJjW8qWVvnV6FdSQQYqwZJEMhJIGCQ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exgRQBBJAGSBIgZAkBBAQSCLZU41F2Y79w06KdQFYGCaBLE3jPRfR24KllfTnCpuSVaw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UBAIQkEkQGUAYAOqSSEkIIYQhiSAeCDRWJAQkAYwkBIBdUR1IA6gBAQIGGAjQgMARCSQ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kjXmYEAVwJGAsZUhEJJCQygCAAwBkBIBoHIGBFaCtCKIB2QhVoDdiUDEgkgRILCCRoYJ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6ggIIYCCABkhJINbVZDMCi0aK1rWGWGQLKyxgY15IwCbVqIITdRBIK9L02PTjUdMmbws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bEfyeuGCGIMsBiwg5qpbXnSMpglWluVloCAZkYeCQSIGCEIkMCFAIlZ6rUMkpZASSEkg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SAhCkhrKrEPSXgNpUrLZCJZFdN4pz6cvbiqOnTmJBcsQaJU2Yeb3uCkklAEIJJEKmpAw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EkUyEIIZAExhTCRgSSAYqw0CjEoEpASQIMJCQGALLWO1ZJEgwBCywKSFiwUoiDqCAEiq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yVA0FVwAxSGQjAhOhjIYgQCCQjMtgkZAyAMhICQQEWSAYKYo0sAZSSQBBJASSQkBJJCF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QUX51WQyyRgEFWIkEgl6JatTAhIMHdj9PLuEmNDzPb8uEiUQYertxbfJ6oRMbJBDFMQi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mTtUxoWRVBUcoyOVISJKZAEq0FWWUSAZ0emkgFYABgJJBINGCWSSWKRJSpkpZGsWNOkj1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ARrJKzWVyb5148tdeXrzQltZSKwYGss4Xb51nOWxQCQEkQSQkkIGgsIJIUkkIyEaBiSQ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hVYwiQ2VjLIFGBIIMVA4WBBgrRgJGArAgIGBAQZQkAAwFhUkBADBI0QArRkAzIoTIAMB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sYAMFLQUtIBKhUkUk0skJJCSAkkArquSSXIhIoIBDAQwEgDASAgIIDdTcljI0Cm6pa4V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kMRlYkkCQyhgTd6nn78aDpnzeLzwaJEsaSS9vqcbs+b0gg8uhkgYDEEOdQqZUrurlrIE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NZZAZSQSAyWEGCpCwSQXR6eAgUgEkJJIMBowGyBhYsIlgIljKRhF65LIdSEGgrLrMVlu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TlnXZj6YQkWQw3JRmrzy6cxAXSqSAkhAQNBAQEhkIREMgHMAYCSEqrQhkAQQG6kpbWAQ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BBASSQZYCMoGUwEhJISAqMVNLCAR1EJgqugpIBJEkU0YSIamLBCLGIpZQEiDJAgMSCEh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SSQkkBJFBimUSXMgJFKhgAZAQiEMBJCQGEuqtiwqySqxCoGTUhgGBCweVTAGQkMIdeP0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/wBjywjGUGkISF3eg8x6Xh3JU+fs0kDAYIkzTBJqIwWlLqsXS2bTYgIARLm6K0pKlTBB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XsrdHkihWUkBIJCEQYq1kklgVlgiSahBhkdOuZJOkJU2RWTWSpWwJYms1X0DryevRRvC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JDXPP5foMZyxCoBvTNDqMk0UEBBAYCSBgKEgjAghkHEKySEIgQYKYSGBJIQEQkhArQBk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LKSSEIUdqwFWUaKaMEIpIqsAo7lJkBDABhVbOEWEgkIQJBKEcOgIxKmeCyQMgJCtNFJC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hggly6iEEAQIMJCWVwkkJDAQgN1Nw7I8gVgUAyahBIQwWV4EkUmQMlhb6/m9LGgCJeFg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GcQ3ZxorKfT+X9Dy66mrs8vocSRJIQiZshE1AYJVfVm16sl8WIRqSCWO6NDQGaMEHKmW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rs1GIkoBUkkJJCSQJBuTJKCsIEgmoRIcQ7yqkdslq2pkI1mKy2Gt69ZSq+vryS2obwyW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snh9vAc2ESoHWwSQEZQAgkEDASFWGEgwkC6sGSEkhJGACCCEMkQgwkBBJCEQEKhggSpB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AQgkhpYxK48FW0mey+sfPAOhIhMAYg4ZRHJRIYKZAByAOAQgB14hioIYKZWghMDBAwAh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owgCpgIYSSEkgCVI6QMhBdVdFhBIrqUre8ZDrvOcepF506DRzW3MvPO/ccns9HRnUjrm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dRLdk0NHmsvsuVXD7HI25122UeP1XQGUlSQgygMudECERxLRYpysBGpJJYzKw0kzZJFY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ltVtMRCKykBEskgZIRkawkHUCsssgmbJIFleytWHfCuholZrMElgS1dZrR06c61YdOcI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Ersh58X0yqGgobsWcRZAAgEhBJEjAhkikqRipGIgYINFJFciaLKIUCUTIQGIsYEBgVgJ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YRbUFMhAYEWKR6lGMFFTBY0EDEUPBQwIHAsZSSOKphC2hMxsBSAVsuykiWqiBnKmIqSQ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SEkK80GXIkICISCBghJIAyBkuig7LTJbZWQghBkNZXaCEgMgI2qU2L0cW7UMlr7qXlla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jz9NvU2+fB6yzzHYzrfZSZaeF6jLnTLXb5u9jV2Y2SpIYFcK2bWlySrBICmKxVkEksdk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AUKUlkELL894xEqKywIJBkiyApGU00DWBWUEkzZJGi9b3K12VdsQA6hgOpIJY0EuUrtz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qbCCLIytrMklnP5/Z5Eqqy0AwRVeCBwJGAIykIgZCAiBIg5WDwEkBDBAMSSKSEEgYCkF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RYMVcWBiLY60DXQlN4U0Z63CyEgKhglSFhCwCpWCJAx1FhFEEEhACsHVYAgFtLbDJCoy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EhgIQQqQoxhWUrz5BrMBUkkJJCSQkfQZ9NsiEQBkJDCkkEMgbqLBiDEg0w7R8XR1JXdL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k9Lg2LZVYNLBCwxRTrEW9bi2y9aylpo0bMfHubqbeXR4DmwggIkrrJNJXYmaoIC9ToRJ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0pkMqI1awrItvouHgNBWWBJIkkIRAkGiRLCCACSWAiaLKUlV9HbmjKdwlTqQGIYDqDPe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msh1kiSyEGySG5Pn+/yqwzfiBGkqGShIECMAoLBIQQiBYMkurCrBBoINIQh4LJAzpcpL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QGRRLymc3aDmaNGc1vywbWwObDQpma9BJYBQSQA1IGitmAAWqDbjhSSKSCAwAIqEQAIB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oCIlrJUTKJqgwcCkEhgHQwBUkirLihmsrCIEMoRr4o02gMjAMAYAQgkMhXJCGQLKwwFs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+y0RGtMlQJKjFytGNLOhTolQNM0EyIpgcW3JXZ1ee9BdX1WHn0yXUX+buxhzoEEEkDFm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jIUeA2M6NYZCQgytAZquuyqIVMt11F9EgwFZQESDASSQjKaaSWSGCQiUQiajKyNn0Udc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zCJYYIQEbytb19OYBGsQiayQZZIDZOfvyWYK7KoYSLoz20JFcCBrTPJKgIJJCSAMEQkF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2ZLBVkCywke4QPTVpSsvfMDTkewWMqMogUsUVgCWISyJCxIBDYoIQKWACSI6MQ2UkEgJC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xoKIxWSpCGK2dRrKJZYEcQGEEhGSAgpNBsrAykcQRkDBAGFJLCM9bkYQMgDIAyKFMymx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GSE2ZtmDtDhp6FGjWpajrQoJOfr5MmMDpo0D4qR4JHioHrHw7cFtXpfMdquvZXZjpktB8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JEBAJJLFklRWkqSKWlWsYq9kKkaA5pgKrU9ebIGW62m5GkksUoGAxJIQyEINEq1hBFAM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1WJ0xmMPXBgNyYssMBqSHealdN8wCNZkk1mQTWTJLBTctnDdJLsxyJAyrIVIjREDLQBA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BGBgtqCNecWitXsXI2nIltdoELMIRKurECCUAuQVXYqNigjIEEkDQEBCIxFZAvWSxAD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Ko6CsASMKAJFFlcQw1EYiFkBCgDZoMYvoogRISoQSVSxDZlAGAaBUxMTVSy96LRyIR1q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oVS2AZYM9GghBGU1mzSl/NCHjputl1bTpyrXGzGfj9DlTOvXVfBIOaYGIQQlYLy+pz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Uk28951up4d2IPLoIQoDLLCIkR0lUQSrJBmR7Get6kkhirRJBKlVtWdR0ZbrqrEeAyyq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EDAQkGjJNSAiFkmdQqZWkPTGYQ9sQg6iyC5MWWWQHWUR03gKy7zJJciSaySJZJCnCF9C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gqhrdaEkDFhJCCGIz0MrSAAMGtptgiyLVHiPZlhfWspijEIYIISyIQlGGAIpJFJIoJFc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gsgEkrkIIyBKkWEEhBI0FJgosUAaCArTCQUWKAFBlIqLAjpAWWUwMDlbmCrdVEhprHGC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ujOX35NQ0JAllAgMDCwgssFLoRlgNOfdkK7FyrYw9Lfl23RzaaJc/PuokyZLGs1WpZgQ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JXjuTbJZXZq+utpvxummzm8e3QcTh2ZGkqq6iwrLBAKrLKAVg2VPY7q1kkAzo0pEGalb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ldljQGWVvWQiQ0BoyEDKSMIEiWEEIskzuSSUkHpigMO3OCTQIV1iRTqWvS9yquusqDN5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OswgpzcnR5xAQoBgAVQIykDLQBgsMSQQJEDYL1oR0IRC803QxUykBikgajCQLIwxWIxB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MpGKAsVoBSA12qAWKEADQwWQkBagJICkgJggeCusAYCSABBAVakDKKHJWzqVJYtlZhJW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KjojIdBOQQbJalgzSkpAaU6c2my6EAMJXLSVC0CuCEMIEMGtougwGHBMdjdz+hdNTbQ1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+TfI1lYzbYhhhCQgyyMDIF09JytfS0ab9VGvHTlee9B53OvUDJr83pMExoAhQCISFVCs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9lNlySCRlMrCCEqsqxuPXcXW1WjQGUV20kIMEiUSpGgIYIEg2EQABGbJJKxRt5RHr7c4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DJvLMhsdTLEkGsQEayJBY0B1mMDZn5Pa4sCMFAMFQiyKYBSpAQkEhJCQiF1QisRAGQjS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pQtzJmeyqjBBiChJBCIQgkMIQykWEltcGNaVdMdxoBhXLQLLIVhwKxgqlorLQVpASKEQ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Cx1AjiljgVStiyAtvxk05GqGBUIdQAqbK6qzIRoSEqpzuoA0lOiq+5shBC0JDARgSEiR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Uasq2cnY2VO06Mi8Tneg5Nwo3y4581qZBptOffusM1lxKV0kxPpWqehj6k1dIMdackXf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CPL6gCJVkAFYKiusKrLnQEWL7s+jeZBIYqZTCsV1W143HRy+2q2mIMoreqIRIYiUZCEq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gkKQYJNMyNqCm+jtyYCbgR11lBB0w5RrGKkWEXIkmsAQahIOskhrJw+9xooV1WSARXSx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DCwzyyskkIQSEMCEBgisyEZ62jQDplyVPXZCDUZQjmEhMFMJHVhkKUYJBhgDBWH0vJ+w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T28wiZoaAKxRoQGCEkESAhBgoIBCQSQEgGKwiG+s668oAwpUtVFDgUECPorJSyEkgCIZ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gLy1JZCMQxCrEMJA0BIRQ4RQ8EjkpW0g1Yro9UpM09dileLoYrnGLh05LXbaVNsazGYF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K2a6vRya+fRq7Mc1UldnTlVc6Zu0U3eH6CSDHQKRAkAFZRVdM1UdZptWPXcmSWEgykFc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0XU3UxElFNtMEiQxUhKmmgISpCRLGkCStlWCSUsspq7K+vMSHplVZbmtXTpglTqMVIVZ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oYDrJdHsfndHfXkFKZAGCgylDqJDAQgiuBYYgkhCCQgkgJICGCKWRkZq4tqrBoCjGAZk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ESNBDYoJCNFYX6D4Kyz1/i7aAAmUJagYrEBBFdYaEUEYwzIBjWCCMISCCAkgCDKUNABg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BXBXXegkeEDKY6gQkQNiaB2BQsGIQwJHASQQwkhQQghkAGgqugLRrTvQiaeR1rS2Jya9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PbbcpEiAySyQlWhehNW2K3PsnO04tYE3prGNmrl0audr83pdLa/N61kERZFAYFYZJVRx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NkZTKVKy1gjnsMCaLqraaSS11sgSDBgkMVIxU0SIEqUaSWBHSlkkpKlXRl68xBOmIIbE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yxUjSCyKV3iSLYxWazZZRZY/Z5CanKxeu8jmiFSSQCmCQ7TErEUOgAQkkgZAEgkIhIQS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hgSRiMCRgRyrBklSQkhAQAMJCEwhkJbWSosAowIykWWVjhYMjErLMVwiFhUgJIjEgIAH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2WYQjkkgISLGAsMFhAGSRzCBoxNsS0shINExohEGZGCYEjCEMhJIEQgkQFluy5TQE1jp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5pVuSKuZ189zzIZ05BtJMsYEBiwzZLdaw59WRsBlYP058ivrmWm5hAsrOdb1ru8XvoWy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AgRXXNS2tjVBLGgMBWTGlUzOwwJotquGkktCPXDQEJEGgKEgjCBWKsjSSwI6UoKykqR5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kArjWaEuq6c4RNRxAAEbxBBYRBvLFWNtdubWdXl/VedjIYJYGgsewySxASQWOoAYgkgI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Agjyy2WkWEzMVsNlTkZWCykeCDFYNIKIjAhIrwkkAywEEYVgCQMFTCLHELICMStraiF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gV2JTFYFXQCuBdeZbFV1JJCQwBgAIAgkSRI5zO9gthGdGokkBkCQYJBQyQMJACAspIpi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rIe2st6HJ2zW8rZjpIYqK6xzcvU5XTlzDvs1lojQZZ0Zqra1WOhkzy14Q2+TgrRGmwwn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+Ru83qursTzepFZFYAgEEBWEoBBqgKGAwFZM6UEZ2SIaL89+TEFaK3rCQYJksMkgkSmg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MSoMJoSQaBumVgnTmYJRBFi1219MVgjpgwFAINZKldSAzWTA5vzac+s6uP1uenGj251R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EAkAVIJGiGBlUOhCIhEhDIWtUF0GiQRBZCYR0YeLDQikhIIZB5IMplMIoyQkhhDIAG4p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y0pS4md2YqaAEEh62QuSKAEUYASAkYCm1YmSqOohMAykihSGAJVg0usUTRRYxEpmVwkE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gMGQBgJAdVlW24a5qDLkOKxwIGyqL1tHJ6Gd3tS80a9Elx4+rQnGbq26zyNmsq0U51CM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gHI6lxYEhn5nak1z+mDBWSWWpM62Sm3w+9Edc7SQLBAQQRAJGpkchEIjLjSSDOyQYvvo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iwo6EggMkEqwYGoiQaA0YIyiuiwCQ5R9RYJ25mQ6SSIFdd5oWyrpiETWYsGsECakKsG2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U0Z9VScTp48Ga6iKFIiSQWFSSMVxmEtIGWACkAJIkYEIiPFKmCBkCEgkIISCWM6UCt5T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CCRlGKaimKB1LlaHqnMdQCMoFaFZsSDFYIUkElAmCC6FZJEWyFJtJWloqq5IiwgSLAww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AHqhZl050hBpmVxirEIiEwhhBCChBBIbhujLNckqNlyqwKsewRVJIQTXkwL6W7x/Ym+0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QtlZDStl6Z5c5c+6rfPNCJZIQGBWkEEESySK8V5W0ZL/ADeoqR5/Sqss0FKgkWCIC+7N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SgjGoQTRdn0ZrQFc9FtcjlWpipGgIZIEqQkQYqbDILAliCiSUlGsWAdubvS+o8U2SQUt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zCldZIk1IVYbRRo1ls2mrWbQlxza7+ZFQaZ0sMFV0DpysRWAWrI9ZASARluKCwCrIEWV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EMSSQLqC9Uvq4BRgpLBU9GV3xTYLCoWIDqcyF9II1+XohzNmVxFQhlJRprK3Kj1kRCIQ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FkA9TtSMwGsQgVglS21Gi/nQggJIVqjdlOLIxXl2gRXiUNBTlSOyMjFWIwCMCAlXIGA3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1mUMZVgJVzOuV5PTcEkCMrEUkKXqh3LOf0cdRl11nFruwb501mux+ji6A0l8UzVQVwRS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kSyxMEu+3No5941dvl9KCLz6RSJQCoJITTl0jlTDVumKsgzuEEv0Z9EpIkuem2pGsrcM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2EghggWRrIjJYkgmjEayAjrzgaakIljRTZFZdypWTpyVSu8GA0ZIWX0trN4sTWabtAOV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JIKGC6csgDICGBUwliABUhgAYIGSEkhJCGRkEgDFBZ0efZX03532uEi1C1dTTPQliBsX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BW1BBozlnQ5sju8/Dslyi/NYWUDvQTTXUatRREEhBIMotKXvlZZYsFbkotXaANCtbK0C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pEgSppSREBFARmMLEVJZYUaBYgaEAYEKwaSB2Ze1cWJZTvnKY0ujG6kggYCAwBiwcqSS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811A4z1w8v0HH1jM0NwYCQ08+t1ubUCQxOR1pNc3qqqvA0FkSU667c9MOzn9Pz+mlNFP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gkiy/PdJaRFZSM1QRjUMi36MuqUyCXPVZUjvWwxECVKMVYMEokQaAoSssZSKrrsRVKyr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JJUkNkrsr3K0dOvJFZdZhU2GA2Wstll27FZrHc4/W5dcR2qjmi2rOgGWWAgAJFkgDIGS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QgIkITAwwrLEQaSUen86iaLc1lViNDh69Nsp0mV9eUtqasZJeKL60QgUumhjRktWWtYC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ASECsASQd63DfntCjrVYZSGCGSJVhrAywRAISAAViLJCSQEIJARSj3GUWVlro9EiJYEA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5t6KrviBZiRLCyqLVK4QQy0rFtViyQN1GOXrV8fQutTLkAmXs6+R18dRi3VLwpbRvk8V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EB1LmnQzrmZ1lFT0Z11K3rmqdeXT5/S1VtXn7VpbXNICIAYKGAk1SBWgMqgjFIkls1Zd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pYzKUYiUxVoJEpiIhkkGCUSJREGoqPXYsDajyTeJBKcAkIlkR69yqt068VkG8wiWFlYu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rk5e9k1PL13Uy1YOty82K6SgyGnNLTOWAA0IDAB4VloLDAAwMkIYBpAPEg71EF11yc510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S5GHQ6Ci7PbVhVkqjKFYozSCMHK1cSqWJUHQgKxCjEEhGUhKQlksp6mQiyEVhABgsjCq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QBgIRICSAkJW0NzXXppRbYxASBLK7JDCQgnZ5fodYlUza5uqXSuVIQWKV05jHi6y1zul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JGVhZCTu8nozexbasdMnJ9ByLmgiaw2vHw69Nm4PWluEgcupTi69OmahAitVsz03IUF0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iefsld1U1XXcksVgAEF71WSkqYAIzQZJp9eTZKysudY63rZd63p4pCykYqRoIMVKEA0S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zQyzriyCWGAUWRgxWWVum81V2V9eIBG8yCWM6vSKQhuztZ1vQeL0WHFbSWYddUZUtrzo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MAGEUkCxgQSEkIJIGIwZAGSBgISl4kERrUsErFlXX1JZYSVRbaK1ac/RZyUbco9OnOtc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MpgEi3LnlgKoREJIslZYkemF9RAYKrgSRoRpBYQKQQrAFHApaFYsUBgIHUEEAY1zZTYB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bDKpNkTV1MT75VFVRkkL7Mdgym4puqUtVTYZICEEvp5x3aONeu4EJK7Cc42Vnf6Pn+5j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XVk6cjnvlgZWlkkDAIYRWmrsozQynO9jYtpn0YdvDvfDPP3FV9UtCujQEIASGxGyLK0o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Jrzp5BnWGu2pl2VtCQQlTDMhokFDAQwGjBEMgskkrOc9nblc1b0UdQFSMylQpm8012V9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jPW9RHCCyu2yGEzVstjQExq640kLRWWWoyVFq9nihMMCQkElBWBGUkBB0OeSgkikEEIJ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TlcrbpZqurzaLGshtSEJqt51qdLPntGRVV63UrWxAdPnsBjCmu0SosUgLAjoBkuKFtYz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XViQiBIABlDAAQgkMBIAgEgdRTIQMgGEuWIIJAGSEhgDANDLnpZnq6cmY3oNNDpXRsUx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mgGdihbK7CZtAOfrtisBEjLBgGUdTmPm9+szHbPye3g1jG6JrG0c5DaoiwlZRJbLMl9W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9kvK6fN38e+8GefsarqZaqrq1rhhGECwMEqc6IIlEgi3Rl1NWyHG8FVlEza1dlMVNjSEB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NjCQIksldnP3im6h+3Pa9Vk00kFBAzKyqDNSqq6rrxQQdMQgoXUUADcnVT0TLRdSUgiy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YrSoGIliA6vJcikQKkEDAauSjARY0FMgQQEMpIQBgyFkYilxyigZWra1coyspeAtPFck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SyFQuAltbLYj6Eolimd3Uqr0tGU3rUDIsZRD0uoitIWMhBJABFQiEhgAwFDABBCCCI5g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LYSGEkJCGAY9zdYNHTiWR0j1ol8quQLdKxZ+pVLzrjWuhaLQLeghCjxWAQQEIbJxIvZq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bz1am6TXE53cwb5YN5ZA11UqRmx1lei/nrDn7HNMjo1Pozxc+vHq5duqVbzdwjoV1W1r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gYc0Ky50IRK+nJrmroJneGi/KzbbVahkNMIYkkshkCVIZJRkiErk3k4we/KSDTZdm0ZO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VQyaiVXU9OSKy9eYkKOjJYIGsSyoHSyWV2IIAwEOTXVGdhMaBEIQQRlBBDbhhBDAQgEh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NtxEV1AwJIWSskF9BBGjFhrsoMtg7Znsulb07UiNCKCFLDPY9JbENGVWEZ1GIA6QlFlT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Kbs0tihoIEJBISEEKkAhAyCrQICFiowBEMCSGp9uHWaq7soLFJCYAyBkhGV7neUfpwjI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NSTQGhVVpMc6ro1LiuWldtVdxRNFJHrg66mTEt5VCZKu3KV7ZzaMdk5PZz3PPvGeLcmg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qPUGb+fpzpjW2tBTbW6C7Pdnp2LadHm7VKQtddq2VxxQMhCCAwwoZc6WEZs2Y9edXFTnp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l2S+y4gyyQkkKSKBzVXqaW56WdDNjnTL1mdMGSVJAWbMGyLirEkkrFTNmt69ZWq6jpyU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NlSMQbFj1jW122UCEkEHUuYGA56kkIYBgALCBpAQrAqQQwkBBJDUBhCCGQQYLaVlVHFq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II71ynUEd6oOprLnzsO0qq588GsqdLWjVnS+gcJeJcQIiVmoNVGrFbUWY9WWUOpiEQgk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AIqGEEWBEhJJEVgdOrQbnBlLVGjAhgDISSE0Z9FxayTfK1SLC6PY8EQoy0baXLjWIvlV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1hc2mmtdtRvTDqWiupXm3JSuhSiaAqdDDoz00Ajn2wWaRx68M3XJk35nWqy+JUDEx1XV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FZrs6cm3z9s9d1ZWGGooZakMQQwkklCsABpmpry6MbvgPPpyef0ed6vMSDvNj1mV5XCx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EDJKkkJJCSSwX0OdAgyyQZrxTNlIusym2rryQCdOQklllbLUet0FZUsvz6bMsEDJA2VW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JABgQSVlgAxjZz2gsIAZCFSWIQSSEMgWWEZZU0VxCywC2MVBiJIQMsHCMNJCMqjtVK0P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cuFLWBWriWVk2xBS5d2eK1epbKbFhUIgyQhgUQRDJFAIQQwEIIySmEAIREkhJIdziE3K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SSEkAdOXbrDErrmxWizSMVposz3stBLIVhZAKYoxY9LFsrsK8vQSOcb6F1569tmDZVUdQ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zKuqzNo4+l3FXn9WNdODj3RGmueyiyjp57UFKpUy43Xk3Zpu0Oh1uhyepy61020woZd5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QgV1FhkqX57860FTw7c7ndPm+rzLCOmCyEeK0pKkaCUZAGSEkhJIQg1BAhgNb7cmqCAc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0xFFfXkABvEIljqVsMikklh15NRlDAkkI9bEx7cmaIRmiQhGyuzNBJSVAxVhZIQMpDCC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gTAWxOxZzVIGUuI1LqsMQRgCQFqLBilgosUWypi0EUL80NdSKWEV1pWrQVOCOqEqMYSu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CAgICJAQxADCKYQSBEhAYQSEkQ0SS5AYEIhJJUKkkkBtxbNYsrOffMZ7K5QwM3LqInRt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Og57LmxQaaythnqJpfLaHPqU5jaM8umhrrKN+JjbbToDk7XGU7OX6Hj66UW7j3r5fR5v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4s6bJrnzsvWqzvmR6+faVWpKUuNmft+c69zoImdKkhIQSSEkgZAAGABUW2uzOtMVOPTNz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vIklR0MPFI0AVoJYZIQgrJIkKixpUw8DFm7nbhiBjUImdqlJ78DUydOZgNgZTY6sCK1d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CkBBICQGi0RkZTnUIEHTkdAJFBkBDCSQkAHKEZRAyAJEIQBiIToYTRKmIyEeKSQWVU2n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IOJEWEBKxSIE2UVNXQyowLa1NZzKWVgDiAiPCpjIJWKIwAGAIYCSCmRIpgIZQkMCSEBh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KEqSQijBCGAmvJo1zmXRi3i+q6iaJAzpoIMCBmQ2aruffcaLKbNYtNdiNFlOyEvlVgM+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OqmrbsHQLcluYX0fB6fm+nNFQ59FybadcaLKMGHa0cHVL1MqaLnFzu1z8bxq6c+qDM/T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Zz6oHUBkJJCAiJIAggWQAkUNTBKY41MyaaNQCGhJEhBUwQYoRoJTQQMgSAgUEFjK1TXk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q4+s2WUv385immAKFkspkZAAGjJA30WpVISSQkkIysmWvRnxoglZIIEkJJCS9jOpUIkq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kiK8AzMIZCCKNZIFXQPa4jAgcWu1aBkFMZK2BUQwEkSAkDJYSRqWOsQOlQMYWFRxDQIk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EgEkICCAxAjqU3eu42pzVZc2SQAaDlZckGAkhIVoyAIgH24d+ueXHvwbxfTck0scZ0sa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VXJvyCzrX8foM3GSyERHeo1fZTYZqOlgltlGpcm3M1a8erOW6apnemZL/F9PRFbt5seH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snX8/fze23n9eXVqg3zw03Z+fTIzYeme/o4XclIYc+kVhKkkCCCAiJJEiwKJAAQIJJSh1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8kMASQhBoGQMEDJAlYGSEhgSJZJJWvRztnPbcbo8vpz0kTrxZlKwgoXVqetq0VkNORAu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UaKUmTbllSQ50kjAkeFDIMDAKwICKkgCIQMrBgIWRoc1wYSEDQJSFqyg0CEIkJDAQNUE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wASyJDBwVIVg4R6hkBGgAZKBIAxR0ICIwskIDASQEIJDAOkICEgMACByJckQEZTUEgRA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+dGLZh1i+t0zoEmakCjrFG0VzWQhNgESWMjTW3fx7LjqKRrmWosLnqezq8nSJeXqoZXr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Wrh7a38nvezNfVvJ6mdnl+h87Z5+2rK66zqfO2spVDLXx+5yKX0nnPQtWIyc9mRpaw6L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BBFZVCkJJBUBABAlVGqncqImoZIAiBkhJIQgkggSCQg1CIkEFPbSyV0WpvFoK6y5DoCC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0CrIzKS+WViBlCRCKwBJEai9VxGNjUZHgwIGswLCUJAESEkBJAEghkgLK2GgeJBBhIQGB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qHJHhWGABIRkNjGFYyMiK0FEAQCW6sBHglNGUVzctEdzOltcQMpBCSKwIWEhBIIEEBBB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llwZAESEklSQEkg+zJr3yr5+/DrLiV505QzRBBLBZYaZLCJFEklDFYaAj9Hk3azvYHXO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TpzLopsrLjWxrrZIuUpjo12M+X2dEIemOfVvx86EtqlUopdXVDRmtC4PQcHtNXoVxuO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sIkghAIYBGUEkoSQAMFV0FRhZQt9O8iSVJIQyEkhCIGAkkNQgpJAQSUxVrCjG5pkmsOU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mvosDBhnRzTXYpWGVBJFIgSQqFlYxC+nG4ysRLBFYYUSpACAwgWSANoEkAYIMwYYrIIM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Fl0FKuAGdCueTIisghYAjhCyyiJAAwqPd59YSwiSQeKFNtJLTUQ20ENNqC2+k8ygsRlV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BCICQhggJICQgkgprsuIVgRBTFIEoB1EL9WbRvlTk2Y9ZgiTTxTnTPLLBUposohlMlEK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N3S8/wBvfOxgLi1qmqZdWYZYquQTWgJopemM0D+f1dC7JozuYd3Oyups3ZvLt6QXDn61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OrzNrW+SY0YZKoIlAZSQSCDKgMhA60oYCwgEIApAgMRUcamePXuEqbDJCSEEkJJAlSGC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pJEFdy6xWZNZdkssZlJXTZXYSGpyLYskUUMoIURgQSQBKuJj6OWWkkZ0xEhBBTAgBgCI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hBgbFaAQSAgBAIVI7CA24bAyAaKSMpDICxAB1UjgCwqwCJBZASAqGBgSQJU1DAEqSWIS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obspVCoZDABhJAMVIhIqSQIilVqNcFDAAGjIAgqSRDZoz375Z82nNrIBWamhXltyqAkQ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BIAlSCEE15RZ6FKbt8i9bjZtGaoBBirGkSRbUyGfVk2cu7Sijl11rX1s1mWnNetFltiM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Ny2FXzslGlWMssVgLJCBYMVgVKkQgkkBIABhChxSBxYlGhdTNCN5JUhkAZISSEkgYCES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jQFKg67wbAdZj1uZpJQdTTac10loZipCEisCAwWSBIg2e9Chqjz04C2lTASQinonOkgI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CUYYowykQIRS2AwWUgaAJWwEZS16HK5aokBIQSSGwAgggICspkhJCCQgYERhBhIEqTdz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6kgkCIYgMIIQGQsrYEBUghqqA3EIlKDWWViuzSAAiKbr6rNc6M9+eyuyMrVCSmK4sMlhU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qNAAgwEMXb0eR2N8lZGuTn05qERyFSaShi0GszxZjo6JOPbd0893PoabaYjIM1hMypkt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baWlZSpgIsKwoikEBCsHWQAIICCSQgkIIIgYUiuLK6NaamUld5MBDJKkkJJAyQMhIwJJ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YmsNIu8k2UpSYKaAo+nNuAj0iwGyAiAYASEBgGMJiV0xqAxYDASQkkJJAQAMIIQxCIbc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kowNBKkaFSMrBkIFtrG24nFVgK0rRgQSGUBBDLIpgJJIGSAhAHZQhSRlIGUgVxTVMp28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DICSEkICCRTAPWKqMGsSCFOdq7GZbKtJEGCG96rdYopsquVrDKGV5YyyVwIpggSsChQY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kD3OD3NYLIdYfNfnEdGDBDTAC+m2ozEHPSmpq+XXs7/P9Hl16CUTFtGZJWplONnbY3Dv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ZvTxBBWSRIpFiKygkkSQqAYAGABBAYAGAkkQMtAEEIKV59dW5mNle8mSVJISSEIJHViE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IQRYjKbmzPdn3iEGiYUOrLoGqIQSAMkJJAAgghGatyqjVkzoSSWKxEJUIhICoVnROeQS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EBkAGiDwSCzqMrAhkJDAlYsZAhspcsqioYAOsgIQskhAQFlI6ghBgbs8JCpICEgimQUE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iRSwsMFMhIQRLUKkk3iSAbLpSxXBQKwIFrXsiHWMtTrc0MhmrApleIykAwCRREBAwBJE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c4fe1hSJcGmymliOR62NIKl1TpLnYSbzqcvPp011jh2odrOe6V6Gnzd8eiweb0FXMtFW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7vMIjUxBRVZbEBBBISQSmSAMAAwFkhBCCSEhIqsAGGhXYiLVZNZzC2vchU2GSEINrQEJ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oFYIoYVEaXFRk3gkGntRkkKkkhIZUBEAGABhCCPi25ZalMzpijARgCQhBIkhBDCSQUwh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388l9IkFlI0DEKuqxgESIsKhBAVkJJEhEWSQgMJGgsMJJBoGFkBCGFlikgYauQXv8OUjl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AyAJVgByJJXWeAaw6ADxTRgiFIUpWyL1GRrjGtlepTJM6aSSwyBgA8U1JIRkiSSBEgZI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5sKNrEpupKnRyRGXSARwVKQRnWfB0Odjp1t3n+35u+rYbPne5RaOXWmOmTFLNBm159RU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dyMoRkksAJqqMoAZAkA0EJJASQgIgEQMkWQwkMqtLEsSMEVbJZlXRVuIQKcqQkGxipHK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FgkkASWKHXfMMs1LzJZBDEjAKulQEABkCQUSrDVWtLzwRikSCmRYQSEQBMFBAYHIrWFT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I0MgRwAqQyEaAkBVQpVDFIYCQGEIIIQEEBkhIQGSBisAEEkYgkCQRkupE73DlEESkxiu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l2mdCRAZWELNYhUkIgZJUMiVx1OnA9xiqsppGklLIZTBKghCpACChEIYCSQBiAsiknX5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NVtJU9bKroxeUaLVgWkoZqvm9HnY3Oryr+Xb0+zn7PjfSvVxNVCwGe5Hg12LZmInu4Y7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AgshWIyx9SmW0kkkskgBICSEkEQgkYMLCFIJEFzWZ101FYuQrpvrszi2veQYNR4CMVYZ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IsgkBIYAI1kQtvDxZcllepJIKEEUipJAQghDEtrJhTTmxqSCDJAMIGBlkgEMhBCJYGJI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KQkSI0g6yEMJIpGAAyFQGAMkDASSAaSEkJBIAqR1hFJARISQBkAWQhtrsOhx7mpA0lWS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2sQxC0AlStE58k3iSEkMBIKjKSCROqIbjm1WUK5gCVMpEFEqZIZLYAUDBhQIGSABg5SD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trlqmrK5JQYQudHlYQFJkzqvmdTlZ2WSZ36Tp+f7nx/panqfj1KvVSBRlZWAKr0+3hnB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xYHTOgDEQmur1V9SqOkAgDCCUAgkhBCAwGA1mi1XZbES2iFAA1ZCoriyqrRVrOek4evL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HlZq2HKmHiypBCSSJJAQiyMJ05kiXNkEqEECspAwBJCSQBkCVYXD0cGbFdc0QwAYAaRTB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wEl+ZgggD9bkhKtBMJIYBgRSGFkgAQAyEgJJIQwBkhCCCQiwkhEDJAyQVG6hyLLq11ZR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ciIwMWWNSM1TjKISAorQgkhzgZvAMJJFCJCSSoQU6ZWXPOz7MRcJCQFZIEIICJAwQMII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A9Hm9K50STWRXbWVFSsZGL2RodWBSCJpOX1OTjbQSb0em8z1PH6e5fmu+X7notoFVlgE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bLqy+/yo9a7z0dPF3c93K1ed2JAEqqaES/UpW6qEMhJJKCANBCGQselpbHqUeoqEEEBF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r68QrL0xNuLXLodJndr1NDsjKwVgySIDCSQgZbCCenOFW1kmQIECJASAIMICCSQhBH5/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gIVJIrBIiiQBBhICSSEkJJIQwgMg0SyHUqQgDCAYCBEgVIDBARwSQjAQkMIDANIKwJAY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z1qoNtI8ChZCEQJbSwUllICCdXlFLajAAk50B3gyKCGAMhCJUIKdEGMji97kUpUkhARA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AhgDAEQkgIRITo83oWa4JcGuxKphVSVcsdHh1KxWJJpeR1uVncIk292aZvrtWHV8b6d9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DQo2X0clxa8v0/CtYG8woDotz7ue9VvOsxvaM100XUmih1sAIgAgggDJFkkhpCGKyoEV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8lfTASHryrFosrSxaTRRdLtVpjcdGHKsFpJTAYkkJBAyTUDI3TlGDWSSAMIJAQEEIIIQ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Q+IjOkDCBCo0BDCCAhSAxAQSQggIZCGAkkBoqIS6v2HlLKYVzowEEAGkhAQSQkIIISAg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rk8kdEXMwASCQMpCAFWCq2t0xiQZYwpDCwwZZFaEAKkcCEZYnNatt4IEHgASjUYpgtXZ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A6WOqIsVgGIpKAwEZWDJAEQhAGEhCCDfg3WbARctWyJVCtssRyx63hwyRSVLS8jscfGr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g8p3fD7OsyH5vsVbKbJVl53t8unMB7/JtVLdMcIFklK6AuKHNYCs03YDNdNuVZL1Zg2Y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gFRbM8s0LQpprzLrNlYm8qDLlkZakikCgiiVBBHSsya8bjExCrBIaWSSWEGgQbCrKkDT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EEAkAQQQyEhgAYCSDqSYFMxqSCI6g7fEkDBB1BBCBhAQiBkixgQwAZSCOjBKmRlKqZ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jEQJBBCAgxQylIrgW6nu2cymtpZASAqESEl1Iza8FWLBKYHRCCSGEgKyCEMgSsGAJy4R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4ELCjwt9F1m8STLyAdYax4uzQcuaM1NAR0BIwASIGQAhhDAMRAbcW2zbCLmKylSMKjo4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A1ON2ePnUkmd2INxjik3auJZy69dEXfKCTeFEzr07eN1Ztcm3ILAKKkEsqMX1ECQgLIS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QlxmKWmpxQ1dQ1mwQBGek1ZWsSAAkktCuooZSQSLd/L6Euhq3xomSGKlTJCSCyEQMV7IQ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SAgkkJDAGxRQYAMpIQM9bmFHTGirKQgQQQEiBkhAYQEEkJJCskIoYxIZREkGSBUqGCDh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xCGA0iiNAAgMVgiRJdSKlVwjtcbqcuyI0lWyzRXPIkQghisQhiB6SwSKQ6BgJIIGQgYV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TQMBCIOy1Rdoy7U0SFDJEJEGIFCjSTjJ1sVZiIGSBgJJISCwWSEhgNOe+uopDBR0KgVoW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FSkNHi9ri50RJNxhAFYWdBXYCFakCwmN1b69vH6Jfl2ZSmt6wxSGSBZCOjBQCoSsQsoN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NElgrtrskWBgJJAQGADAAMFDNbVHEiX1xek9N3PbQGCQ1SQSkA2CAjMr6yZDvCmEEIIC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WUhgAwEDJCMpM1GmjFissoliEBASrEkgRIESEgikyAIg0R4hACRBoIEQgDAEkqu2CBry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UwQKkgsrYSGJBAGQkkARCQEAMgvd4pqtiIhDAhACsCVIxEFDxYWrCphyDU3TmxBIJASK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Lqbs9lW3lA7YzapJAAlWGUmsuHs0HJGvJUkJCCQyBIIDIDRnuOspFwa7FKQ6Ut1VoXSw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9riTReqZ1YlfTOfvsa5NUCFYA4nrmmTdzmjqyWnaqtFY6raxCCQiEEg7VsOsIgdQCQFi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KQipYESFQyCiCFkNkVyyFbGCLYgoMtu283oY1bJM0kEgKkgIGVhrqtG8Vi+azRLQJHUA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y0pF+chkAQSMpJg6PPlEK5skESQkIgZISAkIhCCsggSIQwxJIAyEkASITRn6dcuIxAWA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kAHKMCQoIQoIKRSAsgHUgJEDIAlSskYEkQRoAW1AhIpEGgIpjkUqrgE4EFvTmbEAZGAT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j0X5KwMj2TbjaO2OT04cxUYoRyJQz6icVevhrOylSCUEkWSRBYkOyRLkgxKqraaNtVgz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K/E7fDmhAJp+3yd7MRQhAgc75GpBFkgXVXp553bub0kx0bMhXCAiEBgCyMrRYMsIkdEg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0rHRFhFVwJCAul6h1ZBCABVHR6lVWinRS0u80289MBCIgq9kcSwX3JImsPENWPSw6Rit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BlVBEkDIQRlIQR8WzLFaMmdRWkSAhkAYCGCEKkJUqYsDJAkGJJCSQEIIQQrGKy0NdVdZ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EBYBgKLG+gXPgJJLAQSQGnrcJ7Ki9cskgwkWQkBgIGQeKUMBIQ4kZSBgSEAIA1Vti+ddJ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kcd62iSQ1HPoDl1ZUwtG0hDwC0L9vMKdIU3yFlUsZGp1DGPL1aK5ptpWQEMgJCp2wysm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W1WBsqsUwSEqeqW/hdrlNUMnUlIiMwQURMUogjUhBBAEToi9HlbyzHuxVUrKQiBEgQQGK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JAQCSA1ZrB65BgYKloFvqYY0qPVIBowrPctJupFgk1pvptxoyQoZLEti3WQXpvCukS23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zqVSFlldgZWgimEhAZISEEKkauwGGqwY0jwwICAyBEIJIAiKSpCJAwEJViQSIRCGLTBh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a6qHd4T1hkissgWUkkgDAkUwIkDCABgAGEKEJkJJFIhNNdapbU0JAQtWVcIyESEDERlK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zNiONYHiRgCMCOhNeauFFjyxSQSSBFiC30w6c52mTQwKEq1GQC5NorkjoYVEEIhQ70Vm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G2tqjo8EqVXPfTFlDgSMgoIADVK/PIakkW6oEm7J3zh661Bv5W82UWpWNWrCBAlYPFII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LCCQggCVg0BGKQsiQNTEUMRWloHsIrGCVWIojW52bEmbaBouc53rqZrXW5EgRgxKqr6x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hhmQqyECRkCCCGQIIIDBirGBOhgzYCJQYYEICDBSYCEKDISCBIgSCCNASGJASAkX0/m7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0V1UGAYAJWDFIEFUMhAUcBBJICKxO952xahBiQFQZA6c4S6lgSCKIwCVYkBSKWUMhBAT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ZbmujUtbDrAQgkhFSEEBiAyDLIAEBUgu6PHtjoFHZYCU0kJVcDJl6ueucmpl3vIyHrYW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67JRCFWmygaKAgQiEQvPaTYBCyAkIA4gHrZTr349tCVOmWjTQLAAyQLIRxILASCEkgGK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FYTaVy4CGQJiBvp0AhhBEEavYIblm6Xs0wuiltY0LIVqakepgOViMpJSWVSUaowIykRD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SCEEkCysLh38/NgkzTAQGQgIIQAyQEIDASSRSywkBCJWXGq0BMiMIKVYdL6QNXYskgVC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qvWnX5nW5NSCQ8UiiEgjEkKrGCa2bFUVhKJCSQoDIsIIDCI0gQIRw5XGB5xgd84VNSxW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miIwsCjRHQwEgIJBAQwimDbMEOuMW1AYEaCBZCOplAqUkMJnvzUQRc2W59CrDJaaLs48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okFSQJWWQsrfsnJoDEBBLqkOrpw9GynNsxoistokhHWQ1lFqRNFCrJCSQkEokEkKjMhH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EQjaqLkAkFTTlpd+XWWkSU2VsitWxa6WKmXXlQkEaCBsrYNZFKSAwEMIIyPEVgoBgIQC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duaMsJzoESCJAiAEYEkgp6OAUyKQQCGAIIOpyyhICuyCHEYDjQWZEYDKyyGC6ssTRQYC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0gkkFYEAZSCItjKRlJBJAqQWpFOhhZQGQBECQSAgNlYHl+6zlI0l86YN85JKl9d4xRoa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QqFg4xhFBABFGgKSAhkIHQJvv5Ok2xGRihDBCQgLK9i5dOOrAVuW0Z9CggRXm05R4rBq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BiQGoDplx3bKDLIAgxJAVft+f7NmjJqrrEGUBgICAMsOjjgiQgggoyQMBIDAEwDqSyKS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lhildRhp1Z9EPAVLAojCwdq2U5NmVAVlEyBBIhkDAwrSwi2qZ7FaCJCAhYDABgSEBIgc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CGCIRCSQhgCASAxYZEKlFYAkYAaCB6PNcqt0oVNJEkixkYMEDJAMCSSAkhIQRSSAwi2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ohkokhJIRZ6BOEAyiCBkICVHAgTAGCBcAQOpwBJ05ggmmyq2Fo0Az3myoIYWu2mo0YJD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KxIoYkDKAQoIIDqcdE9EvL6aQyEBgbKnpMmzJZIJctqx7VUqSvJsyAZHjPgZJvTngVoB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2ecWXMdtVmaDpHOJFL0MN51Yl1mBNGcAIAJCQgcoVYEEIIIVJIBipGgISIErYSGBsrcZ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2F1lVoxWRYyWCkMMVBbnuzikSngISsCJCOukAsQKMJKIQEqykELJCLICEEhBCVY5tGp8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LJIQSBkAZISQgkiiqzuHDN9IJIGGBEh2efmBdK3gwwkEWGAMhCJCEQBkAZCSQkhAyEgZ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hspqLVUhhgI0BIBpAMEYYQDLX3k46uV84knTkdkg4klDyCGQkkEpkqy2QkkSSQjSEaQA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hUsgFkSWSHdkgBIRpKGOS5CSWW65FS2QrxyFbSRyenJN83qyHNSSCJBq5F7PKkAklGSI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llOeQSSUkkgGSoZIjyKrSLEkSGSoZAmSJJFa6QAkC0hY8gFkK90hXdIKZJLLJCCQZZB6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GQhkDpkHWSSLIUrIAyKZIB5BRISSEkgxkMVMmaRJKBJEMigyBEgRIQyAEgDIESAkiuJA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YJIkkUyQBkUyQBkAZCSQMkAJA6JCkSJdRIASGPXINJCsyDGQIkJJCoSGl5BFkCshZXI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QMCBAUEAgEEAwEBAQEBAQACAwQREBIhMQUTIDAyIjNAQRQjNBUkQlAGJTVDREUW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I7lE2fJ2MpKyOWUrKVbD67Lm8sQxunla3K0KqgFREFw+pzA42QTixgfWUjFWVJqn5y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5Tjq5vqpx+7/ACxq4PyaejndBPoWlqLFkKyXVceZWvGWlb44DArZfasrKyssoRasmhbZ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8LIjThcv5PD+KxafEG8+wRPqR2l9sAnDNlaDdDQZcymZkevpmpo1xj/xofdpmaOHqqGaW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zkfKJ+SSI3c/3LWBBDWnM2Vt24T+cWkh2/461gVe6J1K3hDXBzckrZXxIOY6Dg//AKDd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qfivCG/2nGP59Eqb+ZV6Csd/bhHxj947u8JH2iIVPCIY5pTK6mfZ02g3JKbt9HVMTjog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D94NKRu7t/8AJvuyeNC3NPTa13F3freoUMOHj9i4x45SRR+2ngvb/TuWygiZNU8Yp2wz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mrH3u/R59t7rJ1r4/WLXZQ2oBXMYVdi/WjkVmFZGrlsUuQDpp4WwRSPMj6KAQxYBV1Lz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gFWVIpo5ZnSuuh0XV1e4vpHpMvrBq4xAGrhk4cLKysnelvDIvyKye3LG3R9dsL6+x4yD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UQCRC4PdDSRy1ynI6HAbzo7MbchpKLcqc9qLiV9lRe4Gt5T8qmGYlhCCi3pfHjH/AI0H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8XYW2RCojaef3DqD5jRQ7M9x59OW8TfQiE8ZXKf3YGte5H0qKpLZHVUskg0cvvhekjfHk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LjJ/v6NmXh3FjfidF5UbL8Qrna1Rwd4Re7/mRpN7sELYGTSmd6JsmESRuu1yjX0gvpyv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cENKJqKYLvYqrz4U29Rw7WTisgMkh0jb6RsVw8elcZ8Z4I2UPK5MiY4MkseIScLANXxi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aU8KlN45PKVuikNlphbo+roqyYFlwddErMVcnD7x4fBd/Ep87+HwZ3Ygq+vEKZMcQaSo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ZWwawuGQoMauU23L15Kbtey4e79ZwtdZVkDhLE6kq6eQTw2w4n+vhv8AxuP017ssXT9d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y2MEnOpuMRZKnufTQUboamf3UV/lILrl2HMa1GRzldWQTVur2dDKE/ykdrc4Q70njxv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E/V+cZXepOUYtJN5W9Dh61T+MW703wnNnNPokF8Kj3W3a+M3bJgxFN2kjcW0GlNQQGeb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CgXEzfiDW/ornZ+I0flw+QCsq355ptZszQ5+iZ7oWqhiZTMmmdO4YP8AClJDa0fuTW2R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TVOMXbP0gbsovKEKp93hjcq4e28XERlq5tFZBEKhH6lxr2+Fguq5/wCWmMEshk/APBY8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EwSxgF0Lrh+opTZ818+hh82uzXCs1ZFl6vq65mnNCLkem2A0ZFU8ujiaZZImtYzRaYlBV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VibCtphVQvjkifoion5U6TOrpu4CcCh4tTg40rSHty48RrW0NO2jr6pkVRLCKKqjrYVx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h4i7+86frvMVQzLDs4rgkunEIDPSN27cYwdqYIg0VrLPV1TwukL5GMT3a4nRXKbhZDNG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EFx3/wAtqj0hebP5rFzGJ7gr6yoe1IbElR+3Ds/dnjVe5AdSFKMrpz+69xTlP3GB22V2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FTcufiH7H/fdChGsvr4gr5n0Hnwo/wB805p5Td7xq32me40Fy5bKKOo5kyahhlLlsalt4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aYy6sCan+E2+zFGoLIRulkp2FrKNuSHiAzSSamQfvG5VH7C4z7NLMYKjNzXhU/8AI4tl/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cYiDqY7050I08JarWXnAJzrnmvXMC/WsiykI42xsrLKrKyDVlCyhZQrNR9T3ty0+wpGc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15XMcszk15VTS6jVU1aWASXV7p0FO9cTpYYqa6BV8AUSmedrB1XPTnhFe2J/GKd9LNwe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ObiXDK+Wqdxin/HnopPxuJPbr/yL/wAyjq20XA55DNP8M7UXlVyXnlZleoZOTMx/q4hD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eK2YJo1DU0WMhL3OBcskbFdzQ/8AcHk3yhqcm6LbFvjSQsnfkAk4gP2i9ghqnEBRm6ot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aml9x3nifaj1jm8ih7cfhum+FX5A2MbszZW5gKcPc5mRU59cgX2mgyPm4PURUm7I/wDw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g3pRn4i/RQ+3Q+7RsYInxOpaf/HltldVBjJaaKSaoc6HhLSXPqGbTR5CMIdlL7WJwCcm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AgrZlN7jvBM8adUouHAWjNqesdeRozTye80I7U3srjPsqn9pU/8AI414Op2FhjKrZKVk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dJx6p5bObkaHCJyysVsNQc7guaszCjbqBV+kC6IyNiZlbNJpSx5nqyCKCstlre5Vyp4e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oqvOua5GRr28hjpbWIVkBh9lT+48Jjg+KjqpOHifjcskLWqk4nJSvPK4hRljmOopOdSf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QeF/XQUe59lO8IP107bc6/MeNWlcFl51NxuHPTjrthZAapqerIjRtmLO57ig7mRbIAnA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Zzv4gxiyvQytRffCBUi49/BCm0p5D+9/k5paLaWV/wBUPhU+Wtv8do4hdsXhxAkJnqjp3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vnEeh3ExynOVwjiUVEp+NzSsAyDbgfQEe3GLvj0ZwcZuKVjstNH40Z/uWv5FA9zpHNGZ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56n8oRNGpbrUtVSUNlH4FO8CEDhfoylNuDhZFvpagofdPk/xTPCE2ETrCLxn0p6nWSib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PaXGf46pvZT5OQ2orXzymunKdUvKc4uKpT62HM6dqfI9hk8bBWx++wcChiEPKaYVFS59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VNN+z8tmWKX9h2jsspD7INRvZlnMyp7GyNmp5IRdQ1RYmOa8VALJn+5TPEZxOEnko92O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oq2ajdNWuq5qasmp2cVrH1FM7VrsQgij2L9J3tmT3Kc2PiPFi4dL+PWzBj4nxmGbrHRH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sg1WGDn2THXRcCv1lelemzrJhTy4ohWw0USoVx/+IqsWi/yfZTOzAzssmG8cO1Tu5WuX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VzQrxZXMYoXgKVgeGsfE8hRn0Vg0CpYZJ6j+iVTlxChdQqYW4P0ntwe485ab/j7f+z4s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zHVEID2rh8kNNDNxMufM8lkO/wD9I/f2U5u7AEgXUg9AcFcIuVJRt5fJhCNgTtGSZXsD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3UgLTs5qbovuXZN2Zblxauh3rNIpbl/Dh+1muBUXguM/xlT+0qz+KNl9YU5s+J11Jq14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hYKwWVZVZWVsbK2IbdctqmbkMcBs6JEa2s+SLJKdHRDmS/SDzbOuYbuqGsUB5gJyrO1c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9jmGPmNMszpFbqGz/ACQ0cDpGdKiPlzZWhAjNy2lU78yrAWuzJ3QxO6b9j7dvTjKyI3UTc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rhk3Pp+OQZZOm3U32rDLug/IQLYDd8iBNzr0BfRVGLnivm7oiCod+O6U7VXmwAWzn2Vl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U3znP64G2pofCuQctU1+VwdcSPc1v5IKiddTtD1+I1QQTU89RxbiMieZHGr04b8Cn8oI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uPutQDZCunppJal9U2jofzaaoopqeT/GM6NH74vMo74M4dG2NsMEFNw5v76+f8ipXD4O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ofNVbbvcwtbTD9Na39T9JAgvuTAIn00zbuhb+2rbeOobZE5WRjRFM2XF/wCKVB7SrP4o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seDmN1mKzNXp6T0XV8Lq+DWFxFOUQAo4y5CB6MD7SROA+6sXjl9ym0qPu3RKBkoADw95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0LW1pz1Exmk6hvvg5NQNlUN50BztQfq1zXLxklZzoUehp78cfMfMf1Rm0TTkb9loscOD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UzdO0dhhbKM2l0D6vvKQgLHAIYHYqjaVUzOle7GyYqJcf9lu/Ed/ohWRwp/KA/tqNFZQ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qyxYIv0Z2FZVTOLXP2lZy3QO9TxpmIImIUVS8KolMg4hcM74UCrTy+Ff8ZH9x/yE/wBp9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uDHXl6moWSIRGNkPqnbJZcwr7VO3PUyu/ZVm1HNKYYQLBrc5h/XCENz5SH0wJyICqNVA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lQX3JuN/vlEqisJqT1S17srZn3EqYvs7sw4t/EeLKH2wq3+IEeimGjVEbsk8ruWdZgrs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FVMmWFpL0LBisiFUR5XSnPTVHnFpM7otpNmMdDUmKLSRBtgWrhMerG8yTij9R1/5cpy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drOC2UtaUYmrIoHWVRECnty9AQ7oBc7SNkmycmtCs1EYXLTSSiem4tDyqw9lyAJJsxXL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m3VjhdP3KofOoyxyvwODVQb8cF2bPrzfAhHc4Q6St0krPMJgIZvO1M8qzwP/AJwWYq5B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M/s3EsZzZStVf08W/lfAj2q4nVJ4ZEaOu4479HQEfUoqmSExvhrWTUbqVwUTDI4YcOGa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HNMVDDyoh4+IN0FUPAbFIxqNQ1c8Xc+5M0hWYqTUjcJyO7fKMXdUus6h1dQjXiR9T1Mf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cV/iu1Ufgqz+M9tnI40o9DtoHaWusxWdXYUcnZOy1wAuZoeXBD7lS64oGZ3ubdCNctco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KrowXbyFySjFlEbQ6Ooi5cFPne+lY565L06F+XhnqoW+iFzs0vW7aI5obZh4uGyidZ1f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J22HR9dyNvKaTmfHq8FOdoHEIyk4WVlwOezuLwc2mHUMHOTAXFzuWxnmG2P2ihsm4Zsj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tcf2lU9Zy2TPzyu6AuGjM7jZQ1fVm7ijsdnIqEfub5Vo9UQu8j0wt/vDoxm9X4H/AM5N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4qW6s1B0UW7vOQenjB/7Dv8A1SgE1L4fzqWTmV/HPPp+pPFx5cFDX3bWUIT8sdM3ZcJb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FO1vOnqonE1gCfWSORmlK9RVtep2w3TvBR704u+o1noRpRiza45nPHqfrMzYL7ZsuKfw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cM8eFlZUbc0cgUTxa+F0Ue7TR2Vay9K05S/1x0MYbTkWFRW5Jw9pFJUtnnrpDNU0sIm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SS/2/wBBcanENHQ13L4XUVktS5pMbuC3kZkCyBcLIjlJEcTdl99VEbxXyscbvagVEbvr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1THnZ0Hw7cQsnOsm7M0Y7xHrwtrjE/lTtcJIq2HkVY6QrKybonauIUmyLldR6r7bun6L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b4kJ6OI24SNeObtVR7hR8U7Cm99wyyVY0pvOU2bRj+5m0jj1VZ7X/wDPTBoAniwglUnq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t/mzWXip/wC0+BTN0pGibj7aMUVTxk/3vS7xkVT4OGWCgrchrKUSQ2LXKmqHQBlTNM6r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pCaneCjVLpIfXLSN9MLf11DGtUts27401OUfiuJa0X2zxVd/FadHMJMdFUyr+m1AM/DX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9NO2O+iv0RxZwad6MLwuU9ct65bkInp7cnQCA6B7ZHzaQ0oY4Rgh8VI2Uf0tSUz2VNtM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wD1wxnJHpIOGzsyGN0aY8OVTSx1cTm8qmY3S93cBvyMqy68UhdFPVfupxt1jzicQopc+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pc9Aq11lCO9O7OquPlzYntsFy52ZOJTW/qRN1H44jAhcFnzQ8YhzQjAYBDAJmrv8rJ4u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SU956UQoUWeJzcpCeqM/sy5DEf7doVtbauNiVsvtNXBwuMNC+p/cR8UUVT+9N/In1ZSj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0p6f2qvWJ/8AATdlL7eb1MNwdFu1/peSqNuerrjnr9u2OgKDRkHEPwJaIy1EfFteJ9Lv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2vD64wuraVszDcE6CkZlinfnf2vpDoA0l8EPGjb+2FtnU5DRtBUyep7k0KIYPUfjZVEZ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V/8AEG1PKYpaTWGd15+Muy8LpNI3aonlT5XdF0DZCokC5pcg9wJe9GZzUah9jrjY2VE5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UrGqia1xo/RJZcSH7z50sX5NTkGWmp4oDNHrTkokPFHxB8CZyKpjM8ZrWG8ZAbHd0lPW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bxmicuMcThmpeEvyM6B0N3Z5NPLfUjlzAolDeR3qO4QX+G6z5HytFRCQWlBffS3ZuB3a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NzE73QF03cdNDRfltgojSyPtJC3hDbf0hf0hyPCHr+kSL+kTL+k1CPCapDhNSF/SqkKb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dDVwSUz6vWZo1OsbXuaH3Lk/RXs7iA/e/wBFImGzs4TtyvpXTNW8L9MfGScymc3nZ2ou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k1R7jtaaAaA3fRDXibrU0HhVey/+AVfRbhzbKN1l5CNTN0cNIpnxP5si5zwufdZwrsQy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srsR0N8o9GVv8nh8RFNVHNX9B2f4N1mk9dTOf3LdcPqzGa2lbMyJhdNUyZIv8u+d2+Eu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CgCl0p5/MMzp0HLUeBUXgoPdGS8eFf8AxQguFT54hqePP1g8LKoFpHZ3dd7LOQuY5Hob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5pUkudsDbmAmnVR6Z2VAycSla+OfSq4F/OFRGvyI7UrOasgZW8C5Tm13D+SKKlehLZPH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H5iPJ5FgsxuOkIYN8hoX7+9SDBnk513YDZiDdXeVDJlNbFZEWQxtiEDYskbYm6DMxOuD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crYtT0/8fHofooCo9HWxGNyhoiq3WhoRm4Lx8531PuNX/wASpPbTsJyHUNXYL0pouS2y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HcN4V48W91T+8pNI7Yw+9VL/wDIzRjPGibZnF3fphP6qr2XP/QfFh9H+O6kwhejs71x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ZCC0prVCLOdZqfI5h5z2r8pybVZl+QwrmRFXjVmpjNQPRVayw+AOY9D07aD3Kf1VDtXI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B9XLnnQ7Vlboco9pTqoB+5h/sovKlGtWf1y+UCqT6o8HbR+Cp9Ji17DFhX/xAmqN5jex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LZVSjbZndd6VLrA2pyxlyur2dmvw15zNY6zag3irBaq4KLOkkyPE+lNO2NS/zeHOEc1j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kQZWOMLkMbKyjrKmIVNVNVHpBwZ5fTtVFIY5Z2ZHomzV9Wwb5RABO1cTYxkVFM5pYTt1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TdFWsLEkALNdFFU2run/AI+UdvFzkNcHbEObiDZN1c5SNzQ8AfmgrYs9LVe9GmN/tSpP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q7+Shgd9kTfCyj8OEePFvMbvBz5rKb1JsbEGwBTZbxe9VD05rRnSLaKnFouNO1h9qq9m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kNFupA2yjch6TUtySXT3a5lBM6GUyGeVWUsgY1t1Lu3RjgodIxtlThZMY4o3zOp5YAR+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wxCkNk56i8Kf0xfSbhEzmSQSgScTpeVIOq+IacQhi5Q7v8lT+4TalpYy40zSFOzMKgWU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Aum6L6jvzbKPZSRGojGAVQ53IaLyNGinGeT8c427QNjKM7cxyhNYSuTKiyRqgvkbbKdH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Y4asxyVZag3U+mSn9VZwUft4gbVEDQ6fjB/vlZWVsbdmLzWuQLOQ263Td8Yxd9X6I2hP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sPYanbZSVYNVyrEposgnYU+jycCbK5w/455OCcFEdIturVfSoP0cT4k4mep92JH+M/yl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EZGlV38jE9LPb4V7fFtZo08nMpDgBdEEJvnJ66VvqM/pa/3G+HFjerh9us9j6WxlTJLA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I0PjtlJ3CCFgLJ5DGm7nOantBW6JsteRlsoWi8NG0NrJLMiAoI7lsTtVwchqFFKjSyhM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SEBZeZI/RbUp0pLFWshhSx8qLmuNRG5tXTTQujlEMhXIemwlQRZ0WAGwCeotyQBgEMdx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keIzTOJVbIQZXXQFqce+MKe2cG78wAZdz+VUOEfiqT3uLU3Lemq1xCz9w2Tdau9+68qI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HOCbI+0znFROs9tubOPRmuqrWkpGRSLiNLGKiK7xIdJ/dgP93Sy8iqrP2z092y1ruZVl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yt2Ifd2IPpQTS1slZT/AI0ibg1RX5lYc0rRmRRVFJzW1URik6hg92RFznFCwAN19f5E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q+H/AB33XeTgvFx9L+u+mZcSBiqeKFvOqtJofck0jUniGOKZFZOlyssq3VUkDXqqn/I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G2bxNv7WjU3zgJ9s2ZXKKHlHrTU+83mPVXWVa7PXQ+Nb7H0ihq1DojKuCpRdZNcitZMC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FyEFlQF3M2ykpkrKZuZ1mERLO6eaaQl+qsvUhJK1flTr814RryWsepTcvH9tPvlentIC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RDWnl5UlfH6WG6cU1Xs3/JOTBYHrHi3RFMF3x+0PSYHZpKTas0T0fbj95q+uHD97xap+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wVP7s8YmikYY5ArqPzGyi90HTtWTXAKc5ns0Wb0Qv9UtwQcY3GN09Q8sHqizEsDnMUla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vKBnnWSBz4jmUTbI+79x6pisrKysiE7RkWo6Y9HP82Wumj0lZ81LgFFqRlCmN3nSPCGT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OW/pYFzA0l11urEqyGiOB0T9HNNlcqKF8wvph/x73/stsnhM9UcRu3qOqb6TWxc2Ga5D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ZpvS0flpz3PTTlWshcjFzqWebndAYV6QsxWqh8aDQcSITdVIDmp6WSaP8OaVGhfGnR5S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Iaz0YvVXs2+aSFVvsdFjgGrKsqAwGrnHVWWzYvaZuzRaBgkAQkNydc5Ciu91PHz5JHiR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XNCMi5jlmeVZxQYSuU5cuw/HcBKpBdQnNVZlVOvIBcgClp3HM6PwJVA8TwSN5cjjdNR2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7VGL1DhlUu9CFTNytq9S/wApVb9ow4f7s38tDze85YvBUvutXG4rPBV1F5jZQNzBrQBb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kYDpdy66YdWnKaqbmDAYBRCwnbkkV3SJ8eQU7rTU9uYctgzmVM9UYq8V0zAQvuEekaLMi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p1Do5+7emb3EfKNt4rL6w2UZyl2kP/0F3Nc3WyK4dNZVUPOiGhQwaCXVH6xZDEbWR3Hp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eB6hnt4cB/l1D9aOQvEgQ9Lx6X9NsLI6riMYZNIQXUb3RTy0czJZfUAMGtzuksE1hlfO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mjI46oCNZGX/AB3EDejHo4j77NG1t+Z+j+mO4jKyCurJJgx+Z1QwtYVRn0RK/qoG+muf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PZRTQmtTlsnRfox+03D7fqHty0f0NY53eo2QIBLwjIqWmL4ayZgD3OeYormRpkLaZOhD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VmUhuZXkObLTl2ehLmMjZgT6+Gw3NTLzqg+f+Co5eXNxZl23Q2furpyCHW1Siz1w4fun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weioY1gdY1DtTEczm7nai9yo/lhHd5fyYvBUptJz4guK1QqJ0FT6vQU1RI1/PkKC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26qvRI55cV9AORPpxGA2B0qG8yLyUNK9tPM66AFyLSPHqoGWnLcz8qccKdwADldXRK/y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S7x9A2PqbdOXDPXPGQ6Nzcjl9kJzPTPYtdYNzuKO6umGypKoc3iFNlICthT+U13TYhN2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/wAbKnF1/wAf92ythwP+XUwh5icHRlSBD1xtOZvW1cd0qPqUZmSVb5FDHzJZw1jlT00l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sOtKF9p+bmZTlgItFURtHPDlKc1RQ6iv/kMGjqF05fSSwsdTyhVEcqBsh+2l+qc/oi8H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O3bvDtW+0g250aC9XKBUMnLdI3I4XOBTG3DhZXsGaq684Co7NjQCELi19MY4KemzzVF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m9MdQ9yYU0+hz9QQiAiAcBqvTd1nJmsrtIoxlaTZsMZlfUvFNTxK37SdEVD/AHFCRldb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y2VULBcOXlIy16V+rn5Y6qbMYtZKi4UAswIqncIjzWzzhfb6+d726BcSOWm5hPRSb3TU4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9eoLMrlBZgs6Lkb2qPDlenlHK2NzmNW5OjkN3aJp1CBQOWeVmR/5cv47kCibtOrY3ZKY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lZ1nWZZlmR3jP7Z/eG/39puqbE8oUuYZSqWQwVRsn6wBAXWy5rVdjkwD8YOwMVhyimss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h5DjtmBTdI3sDn00DHytpqVzfw4kaXRh1cn6CH23eMmFJ7nAP5LxaQYcB/l/ZOicFGcr2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4/752hcAZ6Z8RYSACvr/AI+39ddbnNbYQt/VS0XNI34YA7iXF7f1WJmZU1RS0sdVV0s0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j+9qZXZFLXcxorWOUlTHkltzKZ1mfUDrQDwN5ZmDTjBzVbN4vCr9sIekO1IbbDbAepkN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X+oi6tZQeDNSXWlqI1J7IX1Bc0c0UTeGPqD/AEynghp4o66odDDyhLJwyKobIySFxODX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l1mKiN44vK11OMqeS5cPgENNK8yyDZu7thuVwST1V8XLqybDA9Nlbojbmkrtlw9v6AmK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bI0zlzYtgit6XhnsBff/AO1uHFv4gwB9So9kEDfD8pq/IaUXMKOVPLb52rO1cxiLgVZV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RHrGd2MLlI2xwOqAwupz6ZRzIN19t1TPCP1RyeFkwev/ACeLOV1fC6ur4M86n3lfUlAX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yXF2nOSvt7i4hN3eceGvBnIyvT/bw+2uMckccVXSzwvppsoV8KU/32gCCcPWdF9waL/F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u4F/JqNJ2p3lwM/3hK+iEQpAjq29xi3ELj49cgsWgOexxsPS+aIK64FA2SLjLAye+gNo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DHK9zpJadVmtSGehRj10QXFCC8J3uDxTicG6BQH9ZdpQjNO1VTs1XH5M8as+hikdqMMq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VKzSO4ohoWlPfGVEf7am1fP5NfZekptNAVyaNi/M5EVfCHOr2/veaaBSevhEJvK2YhMr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b4krMFzAi66ZpTxD0x61Dxnj4bG+Ws4zOEwaJqfjw5+Sp46yz/sYPw+01WKylZFZgRcC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UxyQN8Y96QKp1UzSqg2aN2iwapNGN/i8L9gL7P8A6Iw4v/E2wv63KiH6U/SJnjdWx1ws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CE+kGzrWfIPXwyaKnje7O/UdUh/VRyeqZnLlUflHoo/N26Z57qTR/YzZVV+4vpjc4ibl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GWS90fL6Q3ut8WaOmHNNkf4+BRCoa2SjMpFYHNMbkVBThh2KCeMol1aFF5pw9ThZlN/I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wOHAv55CatynBR6GDpugracV9EE28izEq906XI8hkq4G5rGcc/kwR8xStMc7aoMiZFA0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5NjyKo0mzaKHejK4kLSNCkFph4dMWwF28NHoe/JEPGLdqlhzjxLigVnCzFeooK0JGSmU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JJQGEGtLSeUvmR6oRdwc4Ne4sVyYpYGUtTMXPnmbeOo04W13obdB5jNJWSRzz00dWgnuw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4AgbpFSr/CAiipfN7k1DeXywidlm403Pw9rri6zI2WizALOVdXV1mwCpm5xVDLUJp/Xb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GqqOWKqfcVZ/ZT6vC+qrSCn1p+G7IKXTigw4oL0yGBPpov4/3V6Uo262DWythZRvDU91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uroFXTvbVR+6nb40/kmaK60WZaJzMzvtkWdvIK5LkY3rluKDWxp7nOJ2k1aiyxh8dpfv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es4DA74DyByl8hIZrSdFlE8xOOSpje0xuUc7LSaPUMd1Nu8abKnZdwN1b1WuyH3+GaV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f+icChhILK9jgcQgVx94a2XZ+BIs9xC9KoIjNG/V5baJ7y5zp9VH5f8A0y2jdI3PNTr6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mb1Is4+1bpi8nbUseSLikmSmb6yLMWe6pjpVMuiUIy5ctgWQo6IJ+gUbM8ta7PVrYFUb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5mdcaL/Gq0k3i+26ywuzIyE0jzaBz7otWygqXvk4jB+TErXMQyrdyJTtGRaKJuZ3EZuZ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lP7L4Eqo/Zwdnj3KEazuz1AX0AqU5XwTXVW85Zip/VNTCzRhXH00n8bh/uDCq/8AXGHE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tTi0Nta3+PFw2mtyWvfayt0DcouVyrlXKA1e3SoZynoGxdbMw6hp6AneKoH+qZhhlvZ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dF3oLHCPMQj5QG0fOCEgKJARJODkNjqyxCgjzRsGVk2ik3lb6j5vb6n+MmATsftu/wBv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PMTm5KhkkZjc3SrqW2mMjGE5Y4MweX+O6vlUW6BsyP3aLSu4r/6eHBv553RGmDxoxUzr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LlJ4uKOAcn04cv8Aj3opuc2R/NeE2qZc0tJOJqCaIiJ4I83C0NR/IppHZq6Lk1LN6T3u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y8t8jfxyBlaEcHKL3IG55tlxM82GCzWZHPUtM6NsCl1DWBizuehZidI5OuSxS7AKkb+6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zEx2SaBv90fc/wDrf9bBc1OslPtUcoV8Q9UlTkLq2Z4ihMgIN7HNZWsaCr5M/FaUU82M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y2dURi6nf+NTNFxgzQbG93YOUPq4OCgroYBWCt0hQGwCCag43p9VSN0rT6necnuQD9a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nUzW0v45acDTsklZ4riP8dq/x4kdWi7o9GLiB/SHWoeGsvT9A69FpaZ/MHQ4+jovfC9l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u4m5cbhD2WelOb6Bg0DPXOa+OnLKp/LgvK3lhWOF1FK5qYczD6o4v2U59UUhsp93aGTB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m0OtPWyxzQ9NlFI6Fzsk8TmFlRUD95p2yCcfqgBa46gelRMcTFvq5GlnETfKDSu4y23E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jxiVR8We9Hijgv6pZf1ZHiqjrBLMTynf1eJf1inQ4vSlf1ejX9Vo1/V6NcXroaoTn0Eq6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zvAbI4qFjjMTmcU2eRibVEoTROJZJlLGl/NZCjnleAWvo/c4sP3xe60jnvhayXjZ/tZP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OzJXBkbPXTRtCM+rnHLTbPcXucNSU7dfbU8p11T+mItsCpT+sVBjHMeZI/cTv5DmfogH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30kaInVuDtATozxfu4hUP99Q6g6kC7nZPQxq2VAy64hLzZ27dAuHfaKpP/IaeoHTC+LU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S0eqkGtPpHUDNI73JLCOPbDhmlJVm89Qf030vpMclPH4riPsfVPSQuiryHVkY1bhxBA3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WVus6FHFrtXDK7FoRw4dLZ1TFyJvCBDdf/muVmKGA8uIO/XSzPpZ5zzGK/QxQe3CqN1n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aN1w4eg7N3dsFcI2CG3+Mly2m9odiN5jIDKiOU+u5DqV7M5kE0oQBc6B2UEWe1Urc/CI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Y9ihvKLKDaU4XwB1pn82Kvj5c5dZRnQNunNCsiC1QT04ZJLDMeRCU6lCqohErKNio5I2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hoo1I3JNN7PDqOnmi41Tww8O4T/Mr/8A0aL3OJu9Z8j+uR7s1Rxz+PN5OweqZnMlY3K3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TiofW1gzCSzRL55SCd8rkAFfByZpRYOwB1jvblOEI8pT+iD+S48qOPynjYo3yNR5rnfu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HvHD4SquAQJ/kqCoNLVcXpctWJHAFxKpo88TWkcP3XN5HDgmY7p/jmD0Wlq1TgofTwZv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bzOI4emoelQxjNTACmZ4SG8rtTNs0YPNm09KI4Hvc+oncDTgelvjWyFtMzZcQ/jWRbU5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nNO1tgG2GFuvVarVap25BUng3A7uGZgN8Sir2RzXqB+ZSm0j+UFywiy6Y39ZCC+0PKql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IRQ3hH6otJHemolUnsxawthIQupNmp2y5ZCuwIvTHXGY2pCXIbddlG51PIIIqmFwJflD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Jm82jhvwxt+HRC7IIeZW8eYBPFg06yKHxl2aUUCo1w2XLJxWDmU+7We1cBsvpfmui4nH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RV9FzHOhUIvRtWyrR/eTezwu/wCHx4/9Vwj+ZW+riNK39vEx+6JjXwxxgqnlyTcde0wH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rZHiNjiZZj6Gu1KhbliiZkFSpCWljbrmtaiXPLIiTMAxXw//AA2R0Dm6cpNhTCQ0E5RE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ghuUCQc5wpvGOF3L4jHel+7IqpJfwmTlSERh76WzXyxMEETQ5tTIXYMF0TYsLpDkkYnO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RwRrdLdtm9ZpSpqj1fG65htFFUTZGyvPLanC9RhLqI6aJypMpklyfjt2btxQBN2XEP48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QPTB74UjwxrR6mhZVZbdu5CurqRBX1/yjNi9mV/RHvJZcPflfVtdTTiRyzBFA2U2+JCiT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aw7Kbduql9mhdczODJn6ESMKc3K5RkNfOPXTUbqo1lLNSyxL/wCnDdZmI9d1JGLU8nJp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/obTh/CGlTizh5cH1pPF9O4NqeN6ph9d8Co/B+19XHRA2aHZXQvE8FRHyKiw/Gsq24qV9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2M7MsqpmCWaeCybsoP4g2Vf/ADpva4a9sdFx834Zw9zmVDiTUUx/Zxg2qGvyup3hyuAe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oqhp+fLdrW10+ZBSOLllsGszOHqe0WE+sjw1gfDJlLwUyOyk9KIznIEWtJay7BE1GNoW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ZFbDRbqPfCEf2cLiI52iSnaroqkdzOGBQNy08HvSezYhcRhP5MkU0SF2JkJeyGla5OqK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KaRPpJo0DqwZ5eMnl8JG3bg93iYsE3Zu0bsqpNVV2vNsFDrIgi4c58rhHw9tonn0M2C4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w1oz8YLBRKkF53EMB9ZaLYalWVlZWVlbCyyqysrLKi1WVkEMqHlugOZH0McWu5mZpvYs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nLmMTy0pxBGP3WxiN0bA5uN0D6ne6fKl0i3bvE70mfxhdlkrRdl7sTHXChF5HnM/gj8ld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5o5lE3JVf5dJxzEOzPCHkregKjqXwpuiq7L/AC4H7En8qlsavjnLFP8A5nB2zfYdsSnH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MQ3aT+mPyqCZapjTgw+i6Yj6ZK1o5TtDwBjTxLihDANkx2WEbKrZy6yb2uH0sL4+OUsM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KbxCCNVD31EvI0gfyniW6mcXxFoKMbLRwGR8TBGytnyNaLJ7roLdRtsIxZ8j7BuqDnMe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rNT3gnME6SyYbutYDRSOuiUHK+v1j9RNC5fq5Gj25SNwim/+dH7bd5YclSym5iNJFGqJ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hT+/Le+55hpxHxmOaKraAo3mOaqh5SpYqswz0V0+N8T45ZGL8nMKFjX1f/IjdbHA9A6a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G8yWngMcte30yttG4+iD0xoKnj5tRW5WcPiZko3NBpo0dpo+ZNFq1V3sUsD/AMfjF2tZ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FjcGMMr8rWgOur9FxhdX6L4202Rwsozy1K3I/oAWdypJuVPxLRfRX1hrh98T83eiDob5z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xR7tT9htK0slH7KePBmgTXWJWuSWZ0yain+ksjYeD8Kp456GraYJ7lRMzpxLS12dZlmC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9ubpdSeK4CfQ7/0GPyv4prw93ldXRKj/AIb/ABODNydVG8xr01FPK0xuj3g9U43Kbsoz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i0EU0pgl4g/PINllvSjZVzM3Ep/Hhp/tP+Q60dJmje1isi4BPma1r3gqByCbE20tPdQR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8yU+pOpOTG91lSRiWdrDI9rY4FOHSOqsvMyXaGBie9EPlJpy1OaAXOBMRCuihqnDURtt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jbqojyRZdKtlpDtbC3/Xt0Yqpri+SJrh+PQhfpidFeQxReuJuVONwE8ZmOHrj0Lzmc+T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aNtc38ZPpgWr/jsV5eJ1jv6nmp6kTU0kav2qMftrz/fIbsjBXDm/vhC4gVVOsD4jYKc5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Gobkpf8A8kWDW3MHgqsZo2D08ZfmrmaOe20LG4SODG8O/jAZkaH0/gL8Ffgo0a/FX4zU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hELcoLlhRUfMFTByXOJy4fQ8pDqz9seyKeLYFNapd4z+XSAnH6X3/k5VLeYqjwkHq+xt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70Psjc7v8D4VEeeOmPpPm7zwKj1AGZBlkxrggHBrwSqMZuCf8b9UHE/VOmSNYyo1TNw0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fYTmrZzvJh9LxYu9or/j7xmmeP6hTfyuLPa7hr/IbYQC/Dj7ZQQ8cD7XBpvTxmHK5pUZ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PKCxWoZfTKeS83jaHFvLevClG0bbmebnVEoUdXUQuPMncxgaZZ2h0FDNO4UxfJ+EAJYg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vVuHg5Px2vT6IKd2V18xGV0dFC57pJWsbSx+jnclRD0OcGiWqARzSIuY1F7jjT7vX1Ho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HZ1sArhoFTmL5eS6GqZVqWKazoHS1lfSclGMhSjKxg0OFdEx7fxInJ3DXFR0GV0LR+Q7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/4hV8bmywMuJXWkdHYFjZoY2vme5rDHC90RkyVLaBgpaDNncVDO+NO5NQpoJIeoLS+dqi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Pd5gycPcBNBPpOTnq3JrfWFZVR/dw6Nxg4kM3EK/2Y/40e3+TBdsHgsuaV5sqt/MrImZ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l5opRHS5yFcq70XOWZyu7CyF1c2Jxa7K41TlLja6KCeLta17RMBb6k8V9F4CJuqZ/Jfx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c+S4T+6ok1ZN5hMb6VH5ubd4jdNO2lfRSkWlHtn2d4qZ9x7crm+p+j4Y3TPcCxxUaeLm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tcvCvVR/8Wd/dcVGoRKk9qPxQbpdBBC13j9r2XHBaaCpbxKEU9Xf0fXBHlvEZCfzGXz1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qF9UX/lf/NBZHSL8eVFj2r/Cnl5NRO0Sw2LED6oZeVKQmrRXsoSq1tnCKNw4XTZ4HNLV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Nk3aK2askBTYlJI2Fr5pJlGLGRz6l4AjbNVBPkLkDcbOuVSTcwBVA5bm6sroLt5bi1o5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Z6YqpyboKhnMGVsZc4uVsLFRCzGj1zvLWUjHyOdcNijH4k8OWGpp/wC3dHrax2Dxnp4Y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L3CSiqJXxRTF1fxOrEyM5VY4uhP8v7VW29OWoBQJv6hUA85zrSU9jM7RwXDLOj4jE2Pi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hhbKKhjRJNHHBY3oYTLVcSI5Jicx5BGDCxQVRjUz4C67Ve6DAsisi0lZbYjeHVwC4c26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P7GhNtgHZ6mlqYm0zZ43cbqy18FP7cPj/lVEtjj2UkfMAo2BM9SiZlbhOLUxT4hymy8p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lbpsgjoXbM3d6nfeLtIg70Eu5MGrDonN/UE66ylx1CHtUcuZlTqC0sGi+zoigqJ7oalw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sbFH5vH7aH+Zxhp/PlFpgh7LfboA19U9gv5CqvzIXZTMf2HVR739VsuA0J34DrN/xn/1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h9PaBIU7Bq+n+6So3vhkqZH1DPorhX/p1Qy8Qid+2vmdJwqXyiKOHD9eHjwCCOFymlFc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kpaAo4qd0NZHHCWlXbZQu9TrPp49DwN4kNfpxJFHAFQNJMUeUVE4ja+Uyvacop4y5BoY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QSVwq6Z9JOHApxGWKXlSxuziZmeLhz8w5YyOp25i/muaLMj9VQ/SGY/9gp3WWUFZWoDA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TMpmHpa+x1FJW1WpeSt07aFHRG5JLmN4dM1tM+pcJBq5T+L/AP1LYWzKKpGa8D1BFGHW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QPUG5GLhr8s3pLmtaHRi8jmBPVkduEwZIayT8ioAwFk4MWVqyMRYEGjH7TxcYBQ+A1XD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IWhxGeo+wFUuyQ0o9ENsvCWtfVVMWlKofFnnV+1H4oA56x74qSkiygIJg1rT+mFmeaod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xMnKzG2HpWWJEMWmBwK+m7u0cgnGyCn0aFqoPcnbmYB+uytdZeVUT+LPC+SSoYJICbtk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9P8A5Kk/kXzKEByDf2cDY13FZ4+VWUU4p5N5mOyT8XIeqrew5jD+tnstCpnhAAGo1mZ5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eI8k03X/AB/TinDZW0vF3anZsSO8Wsz3Z5yMGoJuz/I7Fbj6b6mUGlbxHTiQ8/xbcJmU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fgijhfGjl5FRWRioprWVPJpVDNA3ZBXyue/9OWzP+PyjmcS/9HcWKFI8whNGZ0TAxr3E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qqadQN5j422HEJtGeloAu2Uxk3KyrKntynhkq0TDy+IOktHxVsgbDFkU5LYaUeuXxcb1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hCNGr7sA0AtdUzuWtghh4ukCY5rE+NswngdAxpzKNfduZUwnPX7IL/Kugy1Qc5cKJ5hT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NcuILUL4PNmN0ndonpypIedNxCbkwDG6JV+gKyGB2OAUTP7YtH5EJcGzG0MoDFANGDCu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OCjJRvqI3RQuyKHYeU4OSPxCblL+IkctgVl9s3rtqAfuntYmyFA4qqpXQnqKvg7Yatb5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XiKkXUIa4lRaTxODZsuQEWUptDX2HFJG/qZ7Dt+HyazRmF79RMz/AKxo/wCj+iP10Ppl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IvNFHLBUzyuqKyJwEr3tlnqo2Rz10f9nLZzHJrfQ32QnbMOdk26IQ0RZlWQOUpyrdNUOp4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WuT1CfUdUDYA2fbVuqaw8hNClshtgdmbUZtV8W9PEv8AOhkL+GTJmhw4Tqxh9K+3BOTg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bxPlwZiqJt5srHx5Sx+mBQ1jYdOFvMVbM0yPYcKc3pW7cNju+6naY4+G08b6b/kUUUb+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Je7ppWtaFG/JKPGs0fSsuuINuKcZn12kNKFIfU/+aqgekbI4fblGPQDZXaE+TMnSC987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buRn/tyySd1sz0FR68ToDeqK5zc33WuEUlSIXxULfTmJR8XPTDYz+GMmjJ9E5FWL3xMb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AjEDobshgdpMYzlpS71wO0rnOyVLjZgTAn71hvNw1v7uKuycO4cDHStiCZHzVFoPuX24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WRo0e6yj2Yq7zovGpkETTSxvP9SjBqeIMkbI661V/SZFmV0VfA7BMPqqLunex0c2yPrL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4tQ96bWSF3OikFnSaxcRIc9w1j8Poel8/wC+nZq+kro2QUozcKaU4f28fnW+3G0maleG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k+mkrreuH23+9UvB4Yzzji5scJ/Uz2cunDOH/AJraqlfw+sqBohrEon5XGwBjJLWty8oL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4k3LxNoT0N0Gow2WgLNi88lpwOrmI7oi6jUek/Gf/RNs/DuV+JU+Qw++DeTdnaNZrha6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kFzkuPrhwD3MGRcQsahfSabFpsuD68S3nanixpG6fdMzJHUOsKz0mnpYZqHjEUrJKVlm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B2qcNKR2alrFSuvDVDNFS+3xE+ilGlScqq/TVjVTj04lHCH2rallwY7oRJjLqwVuiyCC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d7DhutfSTiFwqDVKaPKPygyOumc8ekxwZGULNJZk/wDkE+qR14ignqRVXtu2tc0sQgZV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CGgQwGAxn3wlUapBmPECh65WBbCV1k/WXhjfXxw/paLMrZzEKUZJmeWt5fbi8VVeyzRp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xVh/e2aKmpGNcH8qScsYC51C8RZDe9sDi7E7NWxbDNK3iksNVXTO9WzN1fPGxxas7k7y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GayaKcXo91TeY2VLLkM8fLqbZ5OGNu6M+h3sU/v1I/6wG0jzYO4TUtqf+RwRwVjdVGf1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Mpkc6N5lE8mfK1wsv+NPdzuJQNq4C68ITCBGV/m11k6NkpjbkdOy61Cgfkq+L68Uf4Jr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XurXcBZEemIXDT6W6q2WR25wtZ3+fFHmWpd7vBA51NUNs5nkRfDg3vNCkwj8h4TZSyEX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aps5jsreFvtOWXVVTl891CRmC+/8uEfzotKiVnLMY5lLRbQR5uIW9HMvVVx5i4f6afir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NUdUvpDU7U8OP9pWXL6E3ilH64M4bVuLpqUfp4ppDxEawG8Ug0OmBRxj0jb6sHDURq1h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msXNajKxfkMX5AQmcUZnKge4SN2pag06dXkiSbM6Q51BvR+uJw1qDkdTDNURvzPdqPoW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YXuZG2AVU5lI7B8RtgUMAp/dCHkWlz6Onzuo2gLjEl0xoCiGjypXXfk/dw1zGw18jJa+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aVbPNO8IfFVHtgWU78ralr21P+UZVQbzERxtmd6ac8uEogBZiESrolFEq6vgPH6cuCyZ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n7Dy8SSxyZFdVAtjD64xNra/DGG8UOk32h7UH76eI2k4IT/U4mXUnjF71s3BN1AA+uqR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qP0ytFnN9un1jm9TGeuGF2VEZmaFvACG8Sv6+O0/49a3A7/f+DLSDnEEsIThZ0fm92eS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pbKP2UY0d7jPLIBAxxzt9Jdo4Psn2LjgFMn7cc/kye7wCW7ao5pQgbK2YUMnJfs2QWZg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dj8pe82X1RWzxucxwIXEIuTVoaoNKf5cI/8ASaf7iqsaThr7T00fKVFH/e1ByxviyV1b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f706RyG8nQ4pvpYU3aMLh7wylmkitwtzXKTVrYyTK398VxHxC5jndzeG0xtA/UTizkUc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EoTWyuX48qFI4r8BDhzEOHQI0MC/FhC5ESETEY2poAWlwphd9B/CY0W0sE6NuWUttLHy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Ms5BdCS0M/Wm+0hgM/Mc1rnGoDRI8vJ6RgV9HsSayNTPc/x4doKLaSTn1MbNBop35QNU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MS8bOZic0ua/015/kM3PjD43U3g7amcH14eZpQ268FLG7NP5hvMme9uabh9LFE5lm31u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q2DcHKgfy6nibctOBq7yKuitMAjtmyqsZdtH6uHQuW08gtIv/kHmNs0bXnh72w10jC7i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8PYQBSi9bM6OpoOPf+xVi3Ev/vY8yj9sayA5FD5SFOfmPAf/AFg1cUpvzaJq/wAHaA2I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JIxkzW1DKWOyqJFT6VTgLMj5hfoaSyJHMpWZnVDc8vEmCGrTvFXVkWBBiLLxyFcY1a5f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UBbK5Cabon11A9DcCbI3JaMDhbSkycyWV8TwAuJmGVj2tUbdYBd1ZDkXCD/ef/orIM3C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XWWuOtT/AOrUWLqRv6K4f3s+jT5Y3TW82WYh0p1P0/00dLoypj50nBtC4abVMvuN2r/E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oZpgcG+Q8acaFgvGGsWZibLGufCvyoAvzKdGtp0ayJGqZf8AOYvzQvy3IVcydU1Cic4q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b8kQdYE55KZ3/XRsPJrjlBP6LZ3nxQ0V9JMij9WB6QgicXK6CHQF9t3j8mygNoZVxKod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SFTyXkBwZbJwf11BdkJ2n0q5P5bbZv8AGHxFlN4VkiI1ibYMTxmUjs3EXbsH64msZHzZ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fQzyKcqMgy8RDGxD3P8AJ2h+4wAOCQ09WyojdSVAR24m0Mlppbqiafy26F28t86Hjdn4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3hjjSmqYJ54qWHNPFlUWV0k0DmSUEVfLVcTFRz+IxD8xp1kOR9Mtpq0ZZad2YFBwzcOf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yuYDxJgPEXANVzkELuSKWe4pahylikpzC0ERtCe7lxuHpb70npVPJkUx9cT3NlYDzOER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jwP5I1DvG2ATTre6OYCsbaXiXqo7r/jz/wC54j/NCurqLRv+cx9DRp9GxVlcBZgitVc2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69zGzuLnxG6aoNpRzI6c/wB1Y82jF6OaI083DJLsa3lVHE/biu6rn8mU8zmOjfHWVPt/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3vrYqWXIKRg5dX6Vwn0zkqc2q6nzG1Ubg+cSpX3AAcKmLlvJxj8w3NSZP15WW5bVymrk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lMWViytwBWYq6zFcKGbifFGMu3XhODN6l2eaRytlipZncqBwdDXeTof0QWDisuiKmbnB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aXCfu7AdH+TtGhBNR2pHZHOc6pniahoKqTlsbqm7N8aWbLw3gjbUWf1FzmGstz5f5mqH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adtyBozaP1TRHNPIRYp93OzBOPabvKiFZAZSTmWTPK4G50P1wKbJNxynE0Q1RF1mcRDZ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X0D3Zg8+kr6eP1wAoASsYfWUx0d53Njjbv5R8Oq2VDePsIfO0yxN2mFxRHSQ5X1X7BR+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U/vKnv8Ak8RjzNDvTPEPxG+DvGoYC6noHmqmj5NRUNNpdBezvxnylzcjZNRHdpLrls0l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mJnlJg3YBWsuaxgJ5kdYReSrlliadf8Aj9hV8X04gEdU0esus1o9LzmROjVkasrVpYEL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q2XpInNROV0zvRCPVZN1hicHMo22lkbZ1DLkbx+KzuGH0bz8S9jhyl9Rp7tbWH/spxeN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LrgK9i5xKqdZotIOJW5/C/5x2qG/3FfoozpVss3dXsSeVK03EozCVljhF7jdOGd/gLb8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0Vs18sf49PGJZKiXnTQCz6Mqr9/ZMbaS2pIVxhMPRa4LSvs73V0CgUDcSOQcFu0jUWRO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vobCM55I2R0kDLNY1E2Fe7NJE05GXTAnkiClbyqIy6NBaKxSuz1mzQo0FXfxI2F5ijAQ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pmt5EjQHFx5meUdFj2ApegaFjwHSnNLdqtcU7iypdVPI/HQGY/iZU9hbGJI45oKp1LNW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9lYFZiRRS+phyug/e+qgkY1073JwuYWDmt8A4xP4kedQslb+E/wBMzh+mF1paoepgzUVE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/wD8/N518nLpTHy42szSOaWPg/bw+mN2zODGMLm1VRb+pi75eKNDQ1rDwwlRFsdO53Mk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OcZbOio2/wBn9fZlFjJYPmeCJZSo4ZTV1cQil4fJcuabapgueAu/v+Mi3EPq6i3dqTo0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crKyyhWGEQu6TWheA1XClOkQ9YQ9oDXKps80UXtVd5eHcCmDKqoh5FTVtzQcKGaNrA0x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eqKqGWqG6sS6jIadfxHHR2En8vxiqBeDhp/7GQ2ZXzFlVL+51Ic0VQ30lfcfrZTTGI8y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IPcP/AJQ7/wDx4Xr+Iu/tZdKTB/hKbue/0xR53PAaOHW5Uwz1r2fpcMsjXLROFsJvb5pt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q6us3Rn0zIOwCadSLIKoPoTlCNZTecNJMQVrCV1g853RwONJG5NJK3ERc6H91nyTNFaZ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sm+SrHfoposrfrZPa8xyh4pNAxsfosULtGPNcnuzFE9TtugFOu9lsqoLvoYW2c5yYy7Z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TAwFs0jmyS1Msghy85rcsx83t0p3hpMrs5qS+SorJJhmiUj2kQkKErL6Mgylhglr9all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M3bTN/ezyCpP28CbMJaetcJZarxtafiYyV1E63DIKhvMkkEs3jPWutW0g/ueLO1gF+D2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hum7O1TdFTfxHbTHJGnAZngJ5Rr5oqZzyXUjv7mo/XP6XJudruCOy1/Hv/R+lELNZ6pp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64fcb/50+XLEQE8tbJE7O9ReMdkNDc8ujcHJm9KRTVvEgch1ZwVtpI7ve+WVruJyB9dB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cuSN4y+oQvppIuFTN9DoC0PYsi5R507vRU6U1FpxOckr/kLclRGQ1cOPpkAtWNdHUXTS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QsRIEQoPOXThPf8A+OjK/iTv7SvGWVfUri1myfA5kjGiNsi4aQKQemq1e2Vf4xtUwsgt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ouciDCUyne4jhkxX9NmCPDqq5oqsLkVLURItbnZo9R3jdlkvmcwKJqe9OZzm/wBNKdR5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FUdVyWGtTasg1FUZYoQ1r3bM2b5ySBoY0yO0sBYTyBjfyXOHNBZlie1waUGq3UewR00/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4jG5zVIdIrZJ/UpZHWY5znKb2I7L/wCcR5rueWj8pSM1DcuFbHkkDkLWj3ZfPT+oyR5V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i8We5GczaZ1qmJpZLGf3f5cBs9cOGbhrfVX1dxDT1Rkn4039/D/38GaxwUQPOlcuIa1N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R+DDHpuXnmOePQ3Yr7pf46rjd1MC5jr5ntITx6JaiofTnUN0NSeYMpTS4HhN/wA7jzf+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qdqkN5G71Gj+uD3Wf+dOxuV8gt5Op9CodFumm4kHoqm2fHVh7K/1zPfz6CHVnD25eKf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dw9+aKuZqz/zJT6LlVjsscVPeCoKk0wcLskdmVdL6eH6VsDfVxxnMrpX5pKCa0wtaoYC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G8wvrKcWikdGjIHIqHep0oehuh6W4HHg2lFxXfif84pyLc7OGU0jp6sNdLuJN+HN/s5A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GS5sUmUh0Za3RfdQ3+5LmMThqVbTLoMDgMGvkCjqpmJtWEKkJ9dZ0tQ7lMRUXmiqOO6j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ccvMKD9ah2dsWzbIrMs+lyqY+s+DfF7gx7QZXAWaApXhokeZX/SCzLmFZynwyMwjY+WS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x1NSunUlGY0adwTI87zwgh1ZTSUj4BAXupaPJLFyndFv0Cz2wP5PEeKRcmokP6JHgQSD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96Yf2llZNJDvqS1//oU7bi7f2ZH5cpUahNzCbF5zA3AqG8xrdFH7jJj+I9hDr503Src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nw3K2lojeT6f/L4y27+Cy5E2oe+XMY6mfWNl5BTe/wAZkzVTRYSy5iNmjKprGBh9JQ8q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C9hhbZTp/g7VuB2uUHHNQPyV3G//AF5R+5gITk30R/TB6arWQX64fdjfk4RLVZhm1p3Q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kN/8CwueGPY6qdz6Sg/ZQx/rn1jkdZynq4YJuIvZVVVPTyU0VQM8Ze807vcv6+Kzf3Bq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amC/DWS+iOEubSeutbtxmzFw8BzmnKIJOZFMLtbKXKWIOTmqlm5SrafkFXUW1d7PaC+s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ilab1qKbcmo/s6XOXwyOziTam9NPewj1hlKY4tFLE9yujupGXqr6ko6myl9vA4x7jeRj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jjzGtfLGZGj0k7xoKKIPijbYxizXlVV8QVumnVqb4k6q9zTeY1F7R25so0QGp0VRLzXB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laFRyPheaovY+eSRh35pAvoHZTDxB8c1bXGrNk02RcFbopPVFJHynVIs3/kGsrNab1OTS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/vM/ZT8iQJrXFZS0vcv/ALPsHZszZmsZHxP+G2R1tUCod6fVR6h2rQqyAxIjKGSj8CKU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Sf8AZU+lVQJzi1vOzS8UOdlMclXk/vY2tNT/AI8Fbn4Uz0qu9fEJ3Zk1MBeXWQP6s+lw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kjusz2oAr/565QwItsVlXLN6f+XxkW4nU/ywLBoDnTENZs1gytL4BJNPmaUemM+u9+FT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l7WuCZtgw3FQ1zJqxuWVcNrhTU0Va6StBuqWfkmppG1En6KJtWc0Ec7TTRvfFDbMB51/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oumF0dNRWeYvDhbf+wYPTx9hdDQuySFto+Hzct7TcVUSkmmjdzdXmyparlKWLJK5haov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/wAiH18ae7NLuXNcFS/21OTelp/EFSJj2FhFyLxul1V7KMoEZXEEBOCnpIJlJw+W0kUr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jdNfZZ9YpAWte5scQdUwzRuhN1zS4HdpX1TttHE1SGwGrql2ZC3QfJp0YnlOOFMf3NOk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KtnzEIbHVDG+vTcK+qDsLXVl6QiUHBEhHCFpklpA5kmYFVLSG8QJfRwe012VRG6zFik5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xBTfSqpRAymOB7nuBLiBy6OggrKCFn5HCXUjU6DLJJTuYI94XBNnDC+RuSmlzyVpqKd1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ad5exxTt2yf3ZYG11O3LVzNblfEM3EYwymOkj/TWU+r53FrOBh3IqG5Zqk/3BagLrMbN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Pyue1UP8h2rPrcFO2UJ9B0Mnj9IoG1Rxo5qysZk4m7RQhVDvXnudmjflucjhcL0o7pu50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uoKjTSr3aovMxhxMLnU9LBIwTNvVf094FHJkc5gkY99TnM7Qn108raPWKWJpjLI6eWo5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yGD9RanPIVJd9JTy8p0R/Xw/32lcbdkidAGS5w420oqnMtHKpp2vE0LonOaSBC5asV7q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e4VH6eH07yKw6IEsqDe2ZzVPe4vy27yeVDvMOXMHXUmjYwmsIwcAm2X0NFrmlqo2ismj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Uc7mCGqyvbIJVJTtu9jo8GeUUYllYLkaCQ3TWnLOVmWZXQcrqNyzgIkkhuFNpLNLlULMo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VfS6urq6vhdZk2YtX5L1+S8jYirlDRVTBfnVCIJLp5ZISNGNusiyIRKNpjkEhEskrszX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45uU3LEGgPGtW4SU50EZvO1urW3UtgmXgm/JlTiUcoPCZslJR/8AmqVmZkZ5kbfS/wAH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qOTndS8OpJ1JFJBNyjI4AWpJf2VrXMlvmZnyyVA/vam8dQ/1J4XENaRvvVZ9VC29KW82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Wfkz1Xuu9SZ5N2ds0acNbzJqXhEElLxejZQjhx/fEyzCNLI7u2Ufi9E+keIbo+6v+/jw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gZYyblu+UuUdIGCV7WNcoReeqeOYQCstl9NTv/NAUnk3Y7Q+2Nl97P4m0GWh8uJ1MtNJ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T0k1O1xhkkY2VsZ/FFZRtEVPYzUVQJGVlO2ZnDOGwuHEaIvfXcMhp6Bstg55VJE+rdRR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D/fj8eONH4dM4VMOrHZ1eypawORkdknu8PLrOL1GdX5QoPDi7r8SY0kyNyoppGFxibYj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3NUyeXEPThzWXqHZ5Hn0o6rhjmRzSP5k7G3a5UTM8r8xfJ6TuR5BuZkbHOXEXsigIVsA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iIcMHOUcxYY6wOVS8Gm+mAkws5ccIUrrKkhzMnOSOa9ruCzFZlqUI5CmwOVmNQddFzQL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Bcq+qr7Cq0V2oFq0+DYlZMvSf5EmkkZ1om8zg1ObStJ5cB/S/wAodYnv9cbv7m5a5khz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JmTzmUT8sHCpL0mwBTf1VEotKBdtK79nEoObJU0L6WBsozSsyJpIJACBDVfnwU9wp9Q7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2CP8+NwlkE1JfOnOKEsjGtfI1SepMNlL6gRdHZgR82b8F/mcOd/af8m1ioj/AHTCbgp6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Hi06aKQZpeLyCSOreH1cPqNW/LGqOndI4NbEKqrClcXo+3S/yq6N8laeG1YQ4dWFBN3n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2Kp/ZjPpwO/EReCl0m4vLzalozKhgNXI2BlLSVLYZJKetbdrg9VPvikMbmU8sEgrHAT1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e56mhy4Ne+KQTPlqJ4C17p7T0OlZFtx8ZuG05cxtVH+TDqqXhU0rWVNDTyPrJHyZ7xwW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c0nEDevc5yzEplzJNyI5KqBr5fxVybLlrIFYLRBHB23EjlXDtnriGsyvrunOzGybochU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w/SpmYHOcLxhBtxH7Ubf1Vbi+Q7hqsrIi2BBaUHEIyPTCX0YOP3clq4bHmUYufEW5klS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FB4TZLovJV0AsjU8hfZVPHzH2QFk51g1Erio/Zj9Y2674jEFX0uroYTANfNrJlAXAvXU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kdN7rBlYLZbKbSW9jK7MAbGQ+gBBy8hwjWRpsQNHtzxuNzSyXldUASOqInNcGtUwzBnq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ZRTZDna9p1FI7NweWA/g3LlneFzZXNanoEFo8WnNG0rNdXyulAKj0UfmPd4d/O4Wf7X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hklIySI7FOQ2Z5sTkNhhd6r5jLTgXER/HkqH55aKm5iMjYmz1BleCXvZlia72aP+b/8A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ifpO1VP/AJcfkwat2KpvZavpO3cA6IFmapYHzy8OeyOSJ9LUPmjiijY+qNRGyWu/Brfy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bxdhVZJFEKOJgDphDUzi0oiLnEBOTgsrqkCpbSxMqHBDy4nrSMFzT08jpS6j4eKurnq3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SXlBz0dcOHfzJzepwoBm4hMMsqHQ4C1kEcHarjOk9AP7EC6r/wCRgdkWq61JiH7LICyi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xC2FPFcT1DTG83cmDXKnBOCcNfJuxwiOWhG2J2a0vdl5UcLfTKVSzN/J4hObyuNgx5bY4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U5ctObZC7nwx8qNoTjZS+LUQuKD9WFsLdn7x+xhpgzYYyNzh7WlnMGWlndSVRc4ljgG3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6qLZ90XJyl2Gy2bwsOjqZG/3WyzqrGWSnNqie7KoWeHeoHNyrlQkSskopmMDnIsYmO9T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BU/q4QN5W5FQD+4Is6XyVFQfmwxZmSDRE2TSHggtUR0Z7n/2pHcutFS9jqqsnqIeG+maf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BsjZmZ5JWhzTdDQGYJj7mqjysije5SPzQR2kL3hkb5TNI+Itjj9LXFPH9nS/zJRbig3jd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/wA2PePdu1AAaiMem9l9IhNXJyPdI2No4hUSuqm1HNo3sZNVOkz1b/xYaGtmHCs8/DaT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zTPe2F7phPQveqWhn/D4j/bSc5xVBDRxRcQhoc8dUJ30+iqxkp+Gy5qav/jxww0javix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UQ5HWMqs8ceFD++vc4cLF+IVXuU9HNUN/plQjw2oCFBUL8CqUlHUMaBrjA3PUcXdeopf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BK3Tk3Qzcvk2KYxpbEP24C61cAiv83udHHUnJEcIwgE9EXTwgdHavUbDI6qcOly4ZFlb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VnDPeqWOJqVBOWN5ocOUFmanujRliCdVNXPc9fcjrmghsGi5XkajwYjtxBuakCsh1Ww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tn8sLli+QLKF96AyaJm3QVKgNAineVtCfW5Xyl7syccHp/qZjRvd+XVe8jtVhR6T1f8A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sAnMXLIMgjcuW1ERhMe6NcFqpaunijywKodmbRG004tO7yVO9wPNe5EixR9JkOR0e17S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9wK4cf2uc0u3RT9yboKb3BvVC00AuHvDTz3rmlzZXXVLVGF1Q9sjorNkecxpG/tqPFxO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1wycTvZzDZ7veDipv/LjTDZ7NqBwFQz0ooeODd64ZJtHUTwgXNUdc8Ngn05lS2R1dVP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ike+Rgjsarisk7n8Za+nbx3JG6tFXLNFy5IhJxCtmImklYBJ7jag82moZWN4ezPMqovd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hopeXUxZXcQjtFh9cI/mx+GHCP5dQdeFsvQCNGiZndRAiNnLZXemiG2NBrX8QN6ln/kR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pmNoJABO7c4hrrUkeaSeLI8BAC4Oct2KiFzI+7p3ZzhGgnqykPrl0exr3kUrmp8oaMQh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Im2bKV5qgjY1lS71Tn9mFsLIWwbuNqSLnSoCwebBqnHoa70qduaBuwsgeguWZFxWZRiS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tOL2HOhIuZdZ0HuTic3qKJumOQ6Cpfbf7p0cUxmZtrJ3kjohqzVBO1RcGl4sRuRpA9gd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ULxu0fV6y/dhKKYOanr/ABAUjG3YAVUtvI0XX/HmGJ/M/uD5fcV+dX/y0UzNmmHrOB3d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RvNhw4/3VsyBIFyU5ff+U3uKo1EXpbP5wjM/Y5U6NvLCuCKeX0041rHZWjB3/mRe/x5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v+sUyOrypB/0sCk0e1Hak9UKabN5jSXOLREQW8QZnpA63DiQUcdlBxCpgjfOJnfVO6wq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mUNX5Dk6QksPI4W2YqVxc6Nxa5riVwmNhdJHZcUaWVl1DQHluqIIg17iHVjnRVTiVxE5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PHDhYtHUaKg9NCHCzSLuIzOItxMhvDUMeEi/Eqp2eSQZOHxqX1SN4pkom6vO4ikkUjHR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sqDKE55JYMoRTWhS+sO8cGoI4Sn9peApOJVL2kl3U1cPj5MMTLl9mirksIPGD0UsmqqN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xCGJgwzZnBP2i1YEdVbKcLq+BOHIpllp2k1TAjVOXPJTXteRJDmMMBBp6YoUtLf8WFfh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BfhTNdK14N1fF49I2f5Xu2mPpcDkciUU15YY6h6dI8H7fv8ATG+gm42M/qivo2O0dY20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gLio2rJojofFT+UjNP8AjP662okEHEZaDV0GVRxP59RcTHTBjjljNy7yvhJH/bQn1SN9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w/8Akw6wcu6DS0PwO83uJ/8AF+m2eKYFtTIAV/8AGT2DvkGTVqonZ216ath//KHl/wAg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1jaM3BI9HTe4E9UX8V7w1PnGV8pUNTpDUMja+rjdDzR+OHeolrlZWRBWVyZoaVPo7cMf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koGxEatbdWaBxEf2eTWKKkliamuMb+DVBfWbjinLAZTw0klRUSVEgTXuAL3K+ZgimqOG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3R6U42w4T/Fm8oDlpf8AFhCcRmkOnHD/ANYdwjhwb+fKdK3wjOn29R+aa97ESXFAuXCm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ZFqmnBgu6AXNQMrT4lBRoKycNH+87frpIzNM/V7BlbO5F/OkbK5sl/7Td9UfT2KCDKG4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tO3Bhyoar7qRlqsSrolEr82JOrWoVDQRUNc+sZyYhUuXORrnW/MehVr80L82NNrYE2pj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pBgp3I0URTqGRTRyxtuib4U5tLl/W/THdDRFudH04tc3llFUsj5y2jkyjfiI/TJ7chtD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1Cd9hWSWNRKmzOI/Lcog6dSuueCHLxPil/zA6VV8UjXUldFzuIvElS7B+gGgJ1w34c30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gpH1D+HRPZWRlrIA4XMrU83TsJ/NDWlg1bIoJDnkOkcRkivdmjQnFUIAj4gfUfRg3/xv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1T/+G7yfGXmaIlSs9dAbUVdqjgAgLojozlNe8DnSplRM1S1D5o6Xd4twOTeV3rfLI4S7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HKInMLC3Bj+TPGbitZnp4amVifU01SjQwvX4FQBFw2V6DIaRs1bUTpz1e6GrqX/z8eG6c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V9vXHj/ZdHC9EdRXm00Z/tmpyj88wWiuFcIOc9vC7inNlTApgQ3Kc3Iy5VYMqJ9OESbu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qCLkwRBPOnEZbmEWMdK58koEamPpqDp10EPOnATAnuDGzyc5/Dj+gblP9xu1lxIWq8SV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K1qY2AJwcoRIYw+rRfUhfkTL8uQL85fmRr8yFfkUT1k4e9Ggo3I8PCbSVTE41ca/LATa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T6SJyNFKpGvjNPJzGy+7hGPVZDdHAXGJusilDXMDdGi5mddO3Gks1OxkUZa17OU9sroi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cIo8pIhmME9BNNxOL8SYJtM9VnC2SJ+aJ97ohSnUn0FDCnDf6aUw3QTkLqmmkp30M7/z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oKo8lF7MPk8ByjheJHMcVTycuGQ2f94UQvTVLc1TI7O9MP8A1X10BUdv6TJTMsA+JNmy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qiA1xvh9Jxv0tQQCCpyqr08Hl8qvdWzt5bwmwuVGWTU0qZP6GiwLE2IyLhkh5B24lTC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2U0VRVyzl17wmz3xqyYPWzThQxotOGO1f/jY2F16kd/+Qe3940P8Qavq/U7ahCcx2QeL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plTqX8aGjkc2m+oG2aAgEBd0bc74QuJAhO2OEKGDz6WJ59XVRQ86omPrhZpUyZWxfsqY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H9svtTeXUVRQciBoRXEpruXDj6QdXby++zZcYGrSr4lyurp8tKvy6Zi/Lur1DlGyXmVM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4Q5xQbKsrkYgnsownU9AU2haV+FUhcmuaubWxr+oSA8+ieg2kepInRrM4KKZl85KEMCq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STv0fRKIRwvYhzSrtaipB+oatkkzxh1qhoAR3uqcXdL+2ec8sIOfGubORnkV3L7awkC6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+0S+7K90CDIxmZ0DHsrpmASZYU6OOyccKjyUHlD5T7QuImqHuBhcTFXR5AcKKKnkpKcs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ZG3M+opwwzU5iaY3Bpje0BU3/l/SOzmqL2Kx3rththlRHSxN2UGiqz/1EvkbS0eW4umu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K57G1SfTysc5kjjDQSW/IYxnC5uVWMOnGabn08NE50NJ6zPLzX6LRfbtQme5/wDx8aL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0qLjEAaeK07jHxWkAPEqYv4tUsqndEAy8KgGaeodq/8Ah2R2ftHszyk3oW68SPqyhsUY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aXGdgY2Jnp4h7TtsGPCjer6Sm0TPHqK4fFyKWFly42HEZcz4NHU5suHtHMnk9VS67H+X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AWVbPyIfo70J9bRqp/cYUCuLAOpFdXRPQIaMJosj+YQYql6/GKjyvp/xY2nkNXKYuWFy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EViexiDadDkqPPa0qmBKk/Eu6KNRmqiQrGoGBz/2gVUhz02qZTMlmqKGaPoPSfAIpgw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oW+80OUukpVHrHD5zayhjQnZVpfW41Wxmc232Sijg3C2ELwFLZbJr3Nc2eR1RxF+StEi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/ej9yfxHuVGqhNjMzmxeJy600ghk4foyub6cIv8AzG+c3nUuepXO5QqP1DekuaCzlYrK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j1HRN3maWKFt1bRzT0x+SHlD4VxtwmXygfkllHLTNTkOW2D32P5krWfmzlU9NW1hko6g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mik1EobBTM9ND1fd7cIwKify+FnVWTG5nGA5nAgnBuAUjciH/i8KZnr5NVNrGQ4KSN7H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co4jLNS04imqrc/khlM1jWvPufQ0VHljjLgU6drlxCdrqZz2FuZqLgogFcNIqNS8vEps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O8Ysyqm5cYJKiVJvROvXVGstUdfvpY0yyQxiKNgwraj8iruvqmOWYYVezE1VrM1INuo1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1bkKWtK/AqCqemmhlraQTOPD5E2hkX4UiFI9fhPX9PcvwZgjBxGNGevYvzXXbNTPTuQm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kpkV0XV0bedTuTYQVUZ70+VR5xJzrL0yGSi0c17D0nZXWbTAq9kyXKM11zn2zuRc4toX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ktp5JEKdsY5rWqR2Y3Vk/Q20RwvoxFFXssyugUHLjBDp2E3vgcJ9lD7rNJ6nxb5y7DVU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naye1TO/U9okZLGY3KH/AM6IAudBAXSwNET6dwfW0Jpk5uV/Dv8AziFsrrRPaCJmeojWH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+tkUqeLtdiUyF0cd03eM+is9XCpdXBQNbVxZcpzEIXwdtYhMVNUTQCeunnUjwG0FTyKp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ZHt/DBRopgvxpQuU4Y/41OnDcHIxRScKdS5YtVqr4XwGDvanymhkGThXBv5LvF63Gf8A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7v8AOm9we41nNqZmuyi3OOkseq+3y+h+gC4m656W77CTy6uDQ5Ws9ckhsOKPvg3SKk9L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M+7h1cJgytF0duJT8qnaLBuDdJGG7WlVI9MWrWBFtxbL0gJtKcv5zUa8o1xRqlz7oSXUH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RLlrkAr8ZOpZLuhqWIzVMaHEqlibxioTeIZ0KqJPfw+ZNp2qcVLEHR5g2NR/lASx0xdI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5HvAhaCASwB9xJSx2eC3A9V1dXW6DSU2N1uTIhFInNeFqx2fObMJBY1PmuHNkDcrisrl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xjGLmTQ9AV1UytkTU0jD7cp9kzzfpUSC8LTo1zixhc9Md68zXRSNbK+obkVA8Z43GIzx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WhVnMd908uSStrHVSvc0ry3h3Nes71nKzJxNqh2Uj1OaSyXiThPVyuu5p1Gsb98KKLn1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0OrajThkvuaB3+WT+oR/5HArzRY+8NDLI2R0USI9TlwipzRkZhW01n1EJYRI9F7ytUMB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lecwdcoOKzFcxZh0hXVV/B4bpFZOPqC3VJVywsJ9LfOn9nwp6L+TNdz4PfnH9xGPTG27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xBpv0sGrjlb1RtzPLeVBENKl2VtW69R95bsjaAxwtQzaB4tGOmmiM87WgBosnusuKPu9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qUKHxatjWjLXYsFzmyqyFDEvxaMLJRtRdThc9c+dQyzOkqZKqKT86uTq+rX51QhWzqTi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1dxR4hA5Nm4c9Mjok6moyRTZk/hLlNFUQFlQ4LO2QU4jTm1CmsXQeM4IQdo1jHAOnjTH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6YffX9RyFqpKqJCanKlyKRvNcKZfjoUriDREJ9OGqV5trhZFHYHpjOVPOY9USjsg5qDo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OlPC6Y/jtYhQslY+mfEnDK5p0oPfN2KSQltNUNY6osZ5I7BrmzwwVOUy2eMuVg3n83i6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g/8ANV8PSnWVYoU44PjDx907/TJuqfhzX0PC/TUcVv8AjB364vbpR+qtZ/YyeYcEAsxj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yZkUxrpJamjqaMfh1Lmxm6c/1ZlFM+J1BVNqonBVNMntjLuWsuP1xD0uTCwAEjrPT9Vg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9yzQ39EI9MhGEbcsdV48PNk7M802k1R/Jj8Im2jGodopdIWgVdDt0BMbpM7Xq4VDzJ5fV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53Oz1Cd5xjStdlp6k6T+PQSuEwcuBguinuup5OZUIb3X1Su9DSimaObvuOLty1eEbC9O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GZyFFUlfhTL8Ar8CG8MdJDJWcp4a6gaWz0aM1EVmoCpP6aUIaBy/ApXKThkFxw5q/ptU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hocFJNUhR1LE7kuMUL8ssEoTpJmoOicXiXlgsIjMjQ2SN7p3us465irq6v2RgHFRy3UN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JpmqVsdmOP4s7ruebnD6wHTfTrBWZX6IYuab5BHqjKmOzCt4a2UGN0clHZ9cgbMLoynl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yrNJCc5eASpXF55oeqf1NqoofxHhrZKNgNBkaFbEkKt2iJzOGrdC0nNMoxpkMkn4jWGk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Mz0j/Cl8afwrj/Zz+VOPVsJCuF0rqmSRgq4qmilhbfThvL4fSxSSVMbJcnE3fra7Bu8E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MbmquoWTqaGamV0MP8eL/wAsodg9Dd5fDimlVQj/AK1nu2TfEn0x+1I3Q6qb0msK4dGn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lbvf0KX1KvdlZRzGGTiFKJGg4AIAp8h69zwpmSCIazOUb89TGv8AJmqjjfJJxJpUovNO6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qQvESusKt/KpW+Kt6MKFyZ5fR0nCBXHmfrUMWYSyZlHE96/HjiAe1gE0wTpa5ye2scvx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kX4b1y+ZQywStf8AtCzSLPInvurhMme1NrpmgVcDwBTvGeviQ4zVxo8ShkUs1I8Nhimf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Syoa5TTPvJy3oNLU2XKgQVzDYnUnqur9d1dXUczmKOrDg513ZyBBJ6Knd51+ochFgiCu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dumykDnOTKtwTa1RVzVFOXKqpG1MeSSGWON4dJEXp0Dgxo/tzHZ7m3LQ5i5nopthsBcy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7N3pX5aLOi7ElTatIsYnghzI8rL33RdYcPb6/UqTxlGZ/FJOVS2vDT+MAKrNaWfyjHol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h7f6bU8QlmhpKuWlk51DVS1dA6ompqV9MJXR8ysbknX1Ts0ChmfTyUddHUtIuJYszaih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8eMH/ssAvvst8n6t4of+wgfk4fH5XWcWmfdjNGfkNIpv2Tz+9PqqN5EUupi9x5/Zs7dp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rGnnyGpEEpEMbBunuDRe/XELvy8qjboziMmSBnoombRNvLHcuoXWfxCpzOdpG43diSuF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5zP4xJ+vCMf2owoT6mbhTi0rCiLiuaH0FPCHDkTVZEFLTKWuJXuTuALpXVDpGU9a5N4f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aYJzKBq5vDmKlqmSKTiUcT/6tCv6vChxWAptdRuQlo3otpk91AETwgo0vC3plBCvwqkK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NFpaWSPCgrWtEQ4ZOJKCZikZlLXuYTNmWizOCJ7N+o9FyhIbCocubq2QvTo0fSWOsg5X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Jo/4zJXxqPicwTK6N5E7CucEZQiGSKakBTo+UWTNYnSXNBuNkXucroyRmFmr2+DVbUiy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7bYM0Rdhw6O7BGCyGIsJ343ImOIbT7UTM54jHlp3+Td5dTSF1NVcQ4hPWLZbprIq2Hi4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rdX7FQ/x/pAlppOLOYoqyGYTFtqt4RIUXql4oc3E8KSldUNqWujp1y3ogg7khwxOMesv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OOmzhsTckkEbXljQqdlxkbbh0frfq6UWjp22jcfXCiP2AL23SjR4yxV5vMg4hZr4F1kT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Pk82HFn3dU+lrdv8oPOgZmNW0FOII+8aKHn1KtZTOsNlxJ2arwj/AIg2CozaaIppKqfB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qYqVS1Usp+gFEcj8ylqKy7v6k5PhrSjSTlfhyhfiSlfhTrhEM0FRxWklNSKKpK/Aq0KG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QXKq2JtRVMRrI3LJSSo0UieJYjFW1MabxmoU9VHUKKKGRrqd+Z8T4iyskanTZw/V7QHB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2fSUglMeonWUDg0SysbFKbyHs2wt3mvIUdY9qbWRuTXApsiljEjZojG5nJCbIxuF+iLy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6kQVsJPD6Rwa0uVNRFxp4uUETYX0rJedUqm8eG78Xs2ivd50bfXDg8VHI+F/DomTcJEl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HCKhkf8AQahP4JI9cYoPwJfpn8XoshLIFmLsKIXqqw3rsKOplpY55DO43a+s4lDLAQZJ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gDXpoRmr6hxfM9pUROa/KbHtN4U/gqLSBmqm8Hvu1o0phdh946A6iJT7Vf8AJwBI7fCG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21j+W88ohzbiNjwxQcSDY5JmPY1vrcwjE6LhEPLpmBOTvVM7ye7PKitqYbBQnLNEUCpB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vZlrFsm6RxA8oRRhOpauUf02e340DF/1zF+XRMX9TaEeLyqPikz5eJPmpwOI1C/qkybx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BRqOINH9TrGI8Zev6lTvTaqguyqonJ9FQ1Cl4LKA+kqYlqCHlpp+JHLKyjqA/ht1LE9h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HuByiksp5rxdYxur/Ca4tUFTmUUiMbJBVUhiV8Sr40h/s76YFXU7sHNIamC5pYRaNtsX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U3hw0WXHz/17NXPdhfAFXVFxSWmiPHJEeMSlP4vUlTV1RIJnukd9D+N03x4YL8QcbyJl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ohX8Ma2SrNFBIIBFHwyNgtW0bqcTUDo44aCIxPbllfuuFf8Ap3VVcV1RI4OG7BpP4Qj9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fanAR0gj9o/yJE7UvvGtSnHMe4wZpOCsX+VW7KynH7mFCQJsgux4KjNnTyXU0l3OddCN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+QaJvjM7K2JqndkgGguvt/8AHwuoz6WnBujm7hcXbrdXTvb0jZZF074jDOm00rl+DMV/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+jVCHCHtNZFHU039LhC/CoQvxKBfi8ORo6AoUVMm0xC/BdIn8FupOD1LFJDJEQAmPkjU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VAa1hWS7jDUxLmhyGd7JsD8E9F1fsAons3V/i7KmnUDro2eK+m5L8bq6DguHct1LkgX9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kpmumeHSKmlaGzxOgkp43Xha4IApuqLtayblunlMrsITZU08gdxaWN0MduY/yQUL3Mmm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1dSe1dHxf5IX5WFsQxyIthwcf9g3bCJsspZoqWpfTSzyvmlZIRFHIzlvq5HtiqM7OGnL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7NKuF6VlKOY+sP8A2BTPJu0/hH7Dt3eDVUG52BN6Zuid7snnspyC2ewpvruU4/Zw7Sia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AIBWRQLgrlELKm3suFtzOG+wnN3s0bXn+1RsUALuJI0u2kkIvBEqd+dNTdFP6Zrq64gO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tysy5lq5RwOTnUkSNfAxHisifxOpKfV1D0ZJCs7lw791C6qnjf8AlyIVTUZKd6EVK5Gk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TJ5WpnEKpibxmpTeI00y/H4fOn8IYVJwqpYpY5I0HXUNRURo1YkREBgfA9ObYo/OC+vn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VUxCSKRmV/RZWVtcos0aKuH9y3exwiLjBFHdRMLUxzgmPCkiuOJB35GLFDyw/ickBpW2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hz/21glzYOcz8ZO2OAdlBddXFiDhZF6cSTey4Wf7tniimUYbSytY1MaZJHUxC2RRiLCA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o+1w/RcNH99Mc1S5Q+X1Uo6Rxi8x8W+Mqd4H2BvJ7h1DtTGXB9e8wxHoPZptqWzaC1mc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ejMUZbKjZkp4wnmwBzEbcQPpcQmslkQpZU2lCiywh7WuPLhTOWxCUoTvCke6UeoLMQHP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TEuPqHkS9sZoubmqKd75BSSlDh9QV/SqpDhD0OFQr+m0gVKyKnU7KdrjJRtX5VAvyeHL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yWgWahKdR0EqPB7qThVYxOp5o1msoqx7FHWMJdJO5sws66pX811S31Bz2qwcn7/OH+gK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pHkmHR9JupO4TlXe9CE+VU+UmOHMWMZEx/EKSNScaUtfUzEly5jlfFu8BIPF5qiRmMby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E5z6eqNVWyxmOVMaXU6nfmeehiddx2Wq0COuHDvJngrEmn58lNK24oedDLWVYqG5DkoH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CAp6fktqG2dbCmdlpuEN/wCwaioRr9VPuP2p9Zn7Dwl83+FtDo6Xc6DW9N6peKvvXnu0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pW8ysnfzZ0OxCzmTrxbUutBcBcxtpoWyKFgClfZPqLIzPcrlDdRHLJDls0NKfGwoM9bo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Gy+SBmrIY3octqbCQpZKWFp4o0J/EqhydUTOVyVcrO4LhVQ78ji8j4Zfy5V+SV+RCV/a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MEYpWrS4cQo6uojUPFpghWU06fTULg7hsbw+irIEahxBUb3MeatkgflOD/k/XSEPg3X1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TxiP0dDU1mZQj9mDtq/3b6YAuanOc/shyhuq1wLD0RCNVNUZIx6TPz+KUcbTI+pJirYmB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0YQGEG+gRJTNHXX3R6QDYFFzWtpKt0TOe0KepmmfUxUopZ445DTvzJ55tSyMStlp5eVy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5XCvTUs8XbwI7VHvSKjGj9wj5v2cfW7R0uztioDllkdnl+8D2SqX24ifwb6zHlvj8ezwp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1bsxyoMcVJLHC6apkkJLigtF6V6Qg4J7lSyXYHYTjQuug+0eUPa2HOnvjiT3ySulHLk/F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aaRClcV+Ghw0lf0mRf0iVRcNMMtZTR1I/ptKEaXh7VyeGLkcMX41Am0tOEICEaUuUnC2u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jF9xzPYfyY3iMSp1fIC40cwli5aOJNweycb9wdd8L/DIW2F+xT+8zZjlxTWm6G7xqL3C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0R9fEm1HKdiOhjyxwZJPJqSyrENHlajuNyiNAQ1pzE7ElMwZ5w/8AnIa4lt1y9bG7asc4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0LKhsQbO1tM46lXtwuh8I/SXy3MOqcFL/IlVEP07uPl9/bvdfqpfG92neT0QtgciMpwP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Ky4o63WejhBDVzl+yREWkjDRhVm9V0HYo4UcmVzTdMT9TOwhzXXNvSZi5n+YNpz6Sxlf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hjX5VBGjxWyfxOqevyZyi95RupP3cL5r0JXJtSuZTuQipHo8PBD6Kdis5iEsgTK+pYhx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HoJi7hN1Jw6sgX50jVHHTTycQ3d0Hsnov1HsjG6v3r9y/TT+6xt2tbZcT/i9Ld2+bhZ2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5qGPxbu2kmcHsLHYU9RLTvmqpJcTuNzuQ6zbMaXkrbADRM82f+Odm4jeyCcFlUTjE4zX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OZRttw9rQixt4QAibu8qyo2i0jZs5BM83FO0ZP4Rn9MY0q3frBT9X4HslUPhw0/rcLL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SPTYI4lSNbIGRgK1le84BtmupjedFG1sD0U02YB2FRqom67iJiyC7aeMgUbXKSatlUUc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bX8aFClY4s4Y5y/oziv6K5UsHKpf6XCv6bAvwKcL8GlR4dAv6cAm0c7VyayzqIlSUT0+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1skYhqWPUs9U0U/40zqpj2uczOpInMHxj2Lq6v8AFHRfC3VSe7G5RuuuJD+1++n/ACf5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QEIpXiagfTx5HFGMNGS6MRCssrkd2b/TiSGhoGma2A2TPPbhHQzqvZp3xmH9hAf8ArPpm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WplGZ50hRwbuwZlPvP4R+246VekDTp0Hs8PPq4e60tQLO4i3NAOlsL3IU7GozRRozSPR3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VBq5q0J3ejri44HFpLHQTZkX6eRaU0KNvol8qcpzQhPK9UtNUPdNQMchFw+FGspI0eMS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ud6c4rgDv2cSvHW53pszgvyrjPTlCKmcnUrrFs8aFXUNUfEqoL+rvTqrh86/EopU/hU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sBE4/EdFldHVyRltRTyqeja8SNLHfB+u1fD6/wBBQe5ENAfVxQ/23SMDv8e+r2xtPPcg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pcZoH06McrgYHXDNPtx0yiyJwJ0Kj85NOFdEfQRg436Cq0WDBbhxUW7BYSy5W0O8YzVL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um3zbiTwgP6yNK32TsrIhfZATxbsUpyzxOyPmGaOQZmH0uQuSylcUTFCn1LkGvkVmsRd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L/RTeI22TdsSdEW5WlWx2TKkoSNKZ5F3pOjX6hps90tz+TI0OlncpQJGcmnC5dIstIh+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c0iko/xZq+ibVzHh1k2huPwWr8Bq/p11/TZAm01XGnRSOT6YKSFwVk0KOplYoOIXTpc6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saunUxsyR7C+d0iPePYPQ7/SFcObrGPSyNcZOWL5rSGhlQ1jpJC8tme1fl1CfPLIszr8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g4K+qc7AFXX0VFubvblK9S1wDlcHAlXV9Oh23Ebcz/8AE7aPR/8AjPZUxb+NRi73btT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x+B8KZP2r/B21kVdBfcm3W05XQkOjoXZ4njK+viLZYacvRfFTiSdzyAXEMDE99+jhTrE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ZP0Y3bF+7bXcS5x6mi7h7TFxCS1SZ5M0ML5WCZjU6V5Qu40UMkkP9HIP4lDGufw+I/wBW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uqHJlVMJK4+lAlB5vcItjXLujHM1c6WNflyhCtevyWuQFM9GkjKfSuaqS8ck0sb3CPKm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nK/5jv8ASFcNbZrELhccf6h80tNgLdMbc7qagao2tY2vp3NerYO3V8ScAbJkljnamkXw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vWRdcTb/AHkjcsbhcNHq2bUnPUUI/tqUZaZ2zE7Y7t0iHgx1ojtB7j/HiPuPOl1unJpw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/KlqmZmyszCeoKOqZFdZg0bo9FG7JODdVLvVB4BSe03bBxsEOxTD17UMb1L6pIKZkDXB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yloYl+ZDEDW8x1Q6Fj+ZTrnwBfkQIOjcmwBx/p7HKWla+P8ApaNCwL+nxo0cYQog4fgu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dTJ8Dgi04BxCzLPZOcCrIuRV8L/KPzbddruoWegA3/x4o/NU/MPDZWUuuBxGp4dS5Ght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DdA2RR6h0AkISPQmchOjK1yuMB06qolMz6q3Me83b53GVzrvazlUW0JQ0B3ds7w/xPjI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mbHdX1v2aZqDjFUNcHsoZLioi5b6yH1NaAnOv1jQxuuyQ3UHgE7WJuJ1KG3XTCzYZc9N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WB0xf+wTUN5Cbr7pgXSz8Pmmk/p1Oxf9bEjxKFiPFJU6sqHLnSlUf7aSQHPZB7ghK6wl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WadqbVTBCtlCNUxyH48h/EYU6jepI3MCJRKv2T2j/pwirdNOM0tM3JESi/8AVUHNL8pt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l9Q4jT8mVANRVlw6l0Ggbhlun8OZMq2D8Wq+FqFnddji5wctluoWF5DczqqMmp/GcVy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un9pz1e4/wDlINXal/loUTmk/wAj6jCcpPnLv3edlaxhe+kkDXm7S0tqoJY7GoYY3Ynp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GOQOuxTzg3su9EdBvE2Ph8EDHTF8mdDYuTeGWTY6SFOrQ1STGQGSnXNiXPhXMjKGVybC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skh4av6av6aUeHFf096/Anv+LVBGCROhTo3AJsjmqGZzzzHZnvicnhiPzT88Hq4ZHmkH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dr2LdR7lHwuoqVSUcFGDhPEJY6mEwyBaBUNIZC2wDd2t1kmhiU/FoWKbidVIXEud3mhH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aMkCcoIy8vDoyHEI8Rmc4VU5H5ExUkjpDF553vqD4/4f4P8ANush1fqA3QAXQ0VwGyHN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DG0dPG456SZs0cT3QyvaypiqYrOkZk7ETsrnBUibfCsbkqjoN0dTsOuAB01Rcx0kTKSGO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JvJdaoyPdhcKmZnhbw+Ur8SljWegYvzAE6tmKdUzFUczzPxUepAoSPCFTIvyAUHNKvOF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+aE59LKvxYnKGDJG9kjCZLp3TbtjA9w/OtiMSuERZWBXObjL1boCyq3wgLnKIhRz547oI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x7jS0IGM84gilq6idyGic7s2649rLLy01r55JaCAxVlK9lRWEc/6k2oGCOnqXcyduqYV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QjNVEaDxO7vKPeLyl9LR4hNF38Sk5UObS6KAKcMvb4fDZtTMaiRigc5roZGTxxvfDIeV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IsIwPTA/OyM5XsctSOKM9N7k+kNbYdimGsMIdIGuraiefmKleebE7Mo9RZR0NQ9fgMjX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fUWP5C/KX5JQneU3muUcUmaaDntdw9q/BYvwmr8BfgL8JfiTBGOoaiLoxFOBCjJzzycp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sqOLU9jC04/R6gj/ALGFvMlpmZIw2x0DeJScyfoCai26cLFDqPZpI8xgg/JnafxamN9x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Cy3PEpuZL2grWwCPTGh6AXXPA6WzHBVThFTtwl9qm1pan01cgs7dZro+IT1wofuQ3/zf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TmtzIq6rpObU4arXDKxOY3sU8fNl4pLYBFO/TFTzOjUUjJo3h8Rhq2yKporqensTcI4j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DUSMzx5TFIBmJ6bdFKP1ua56r6hrGRbF2UUr/VFhLXzvWZekKE/snpXyPFCuXStRqWMT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vmUw5lHuFeyEjgvyHWBpnINYn/kRoVcy/OcvzInKFkEj6mmkkc+GVq5yc0FHCKHOpInM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/oyuEw5ntRvesfkgcM7nNy9AK3QKeLojvgXNskdHCGUnGD/dcNqbhpuMLLJrayOq4jU8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RjiSaGl/LqdEdpmc2kj1av8A5cPdenr2etvqj6HWXCR6fseR8pdn+MdwHpp0O3EZ+S1j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WY9zh4EcDnGR4VMzM+V2eR/hTyFhpqkOUsIc2GqkgPMp6sVPDFPSyxrUYA408llTu0Bs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gesqBlm1s347EzYqDeNwA/IjTaWVybw4lGCkiX5cMalqZBEat5X5b1+XKhWSpstUUPy3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P4fEvwoV+ExGjjX4UaFAvxqhqMbyHUwKkifGqEZIW1EjJBWZxK5EMKItgCQY5zeoZkNr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2DM6gi5cTd1xidMKIzBwscAm4uCt3qeLKvJ8TmgVj+bWMcWOoqnOAcfsm6qJ2wRyvM0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MYIe8vc1cMh5FGn+MatZ6HjRSZHzWLOW6JxZqBoxNbCady4YLUpTfJ3k71Pcg+wfgVxf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t3btdVp5dHhbk0jQnpia4sNLWJwjqGzQPjLKyaJDibVzeHzCoio08RDEKll9TLEBFSwN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TqhbmkdJyk4lxTNzG4uipcrQ0FCBOrQwSVEsi0RKhu+lZRzvTaGMLk08aMsjU6WsKe6q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agYXITJC0mVjk8QkuiktzJYyK2UJvECp3sEX4jXKSllag5zC6xRTVHEyUQ0zmzV5s/A9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kdkrhVPnka3KCVK7LHUycyZhCzIjMNsAggboYEKysradmGHlouzGJv7I5WRgYRSGN1HV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Vsbaqd1Q9BxCzq4PwIos6lfzCo9S8+oJ+zSqtuSuVwBHFLIoIKgvqc3ORK8aeMoqjFqT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5N2RTD6nLjPeuqYZp+JG8v3C3PLXuu9m7vOIgJ5uSVDVujUPEA4ZYy/Lme+EhPZrbH62N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61anODhNTtcnRSNWZAjoo22jqDcIqCMvBcyFSyveqN1nN2FLIU2lF200DQ6eCJR1RlM88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c+VNdUuTGVqgjcBJAHI0sKNLTL8WmX4UBX4sYb+E1fiOC5c9nU10ykfzeIu9TS4KKpKm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AGyow5zJ2xzl7TGcD1DA9z6PyR2WNzv4fDyoBe9lxaoyR74NQ2kF+hu9kegKQWIxONJT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DTSizmaqnGV9Y8Np8Y3uYaWvBDXh4rK2OATSvnf9fAda7GlyIsbnKghqKOp57Lo53LkS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+CUbDFTU8Kkmawz17VLA2rprOZKVL7lrJ20ItEoPM7busrYM83+3xg+vvUf8niOlSbFcP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R6v8g26NO5tM4WwCbK9qzXQei5E4jZQyct8bswadLIoKyyByfTNToAiCFG10jyLQ1HpV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DU65muonWLPFzIow+rT5C5AqnziSemllkZQWQp6VqzZU+SqIc2rJEM2fiIvFYjG7gm1E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ujTa2dipagytmnp3ubRRStlo5WkmSIvLHIgjALmcqmYbIvzA720PYKPaH+juuFU+eSPQ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zZcGlX0CkYhgEEcPrB4u0YBHCngdO8zw8KpBLJUF0EjxG17BC1V/iInFFpHQJpQO9Txs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kb3HEJnlHIY5aavCqaj8eCKTO38uZstU7nU0bucvKOUXdT+PHI+XxFgzSMY6R0hTW5iN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dTe7tUbKwTvZ4t7/AHojkm4o31KkOVhjcS0ZUwi7JGNT6+MxyvDzbHXCyy2HTTTGMsfd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Rmc66NiZBrG0RMkGlZ50sHOkrqgQMpdY3j96h1bA79XIkcuTC1RxxleiNPrGXnkfyi4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R1CFM9qGVzXRxIilWWkK5FMvxoE6liC/GahHKE6AvHKMdOW5SM0bhVvcHTOa3NA8OZbB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EjHxm+BX303R7n2f9DEwySUkPLibdN1XGJ8jDviDZNKto5tkMBtgE8JqCOhxjjzLNFTw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pqKy7aznOCDnKsBLVdyvjbvbqWN0UuDXNLMGRlzN8QoGZ3ON3UzXPGksNM4RyOYWVVKZ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RsAEYjL7S/8AIm5oYCgAA83LdDJufCn8pD+tujYTldJZMcEPH/Div8jvwkVVLyi2Tl+m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ZX5VlQCsrKysrIr/AOWG2P1TzFiikBX0gAnsVii1yaz1Ou+aTzqGuklZampjHI91M3KJ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eNmQzSofiwKWse5We5CnlcuU4sbQPX49OxZogjI9ScxyML1Sj9EkL72stFZXKExtmjcu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DEXVQkQZTyh1IVZ8RvHInxuYUEU02LJCWviY5ahOR6z/AK7hNMrWAUx5bayUyy9LTZZ9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2IUvkggLqN2RUEbZZKdtRnq9JXU7msO8erXi4Is5XwsUGLIsqcLDA9htg5xu7Brsowp5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l9S2paMG6ppnxPg4ixzRWRoVkadXRp1aLOrnXdUyvULZDJXxOfwiFoDXuuo1ATJVlHwj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o4uNm8U/kI96IljufzAHMyU3uxO04g8Z8yzK6urq+IFzKRZWWVEKyIQUbnRuinBQN0Dl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7R2LnOVrzxtuqn1OITPOUaU49R3BUgnmXJjamvgaWCd6kkijTajmqWR2a+GpTKaZy/Cf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Ff24WemR/DKEdMUaeFGCFfilQRStMtPzHSQvYtlHUOC5klubTuWTTkKSLloIAFWLSLSo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Q86aIcqMahosuL1Fm9YTHY7HNgMHtURupgsjk1hVrKMZnUcHJZJXvK4dcvven5Tg6Nlk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p5v3Wo9DonsjVkFQwtlqZn/lVThZzFTMa9kcCbTWX9PuRQRAMpoGK8TE+Vrg4Z0Do7xm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NE9tgcBbIMqePTPo3in8nvtTTlcHtcmzCNv5GmUyupaDny1VHFC8ttjEPTI1NCJQYjomi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GJlSESCmKR6YTEHm7NmxiwKIX/0n8ItETh+yQtpAF+RHEHyyzJtPK5RRct34hkJpIWq9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jkRC5UjYxLXQ5nckoi2FwmyvaudmRaxy1ihE0oMdW+w/HmJpUYJYTeOdSRuhdRl8qqGM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DpkDl5rxLgj2bFWQYLHT546/vhVNy2aJu1RLy2VMhlk7LTi0YBHBotJlJUsTGtzgK90w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SMkfCYqGaNpfJFGwJzng+Sqd7aOJaMz1mcroJw/tvvoOA2KtojsmJyGJLiLYM2H6qCEK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EHFWcWFsi5ZI5Ivy239DQ0+mtHLqQ3lsGpo/5G6bqg3WQ3c7AeLVuqjy4p/J77dl9vAe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qDmkfugMxFo2k5nONk0WV1GAA2RNGZpZZSsyvX3ZZSspAsrEKDmFz5bP/ACk2ZrlVScuB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MyJ1k1hvrcoFF8iLG3MsTE100q5WVfkRRqpner3KEbnltFMV+C0KKOmjkndDk/LgavzW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LmEF0KaKUp7WEGDOnU74U5t1E5yDnp1S1xHKkTGCKN780jJynRscNWHyTZMyfHnB0Thd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hIa9l7f6fhlOZpBZqcLpvpHFqi57YTAFZfY3fuN5RqHWh1c0t1TUNQx7mKKYZ46mICBx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SqlvoVRGOTZFFBP/AI2YK/QcB44scWPq531VQ1HcDqiF5K734mqbzTT6qV+jHPQc7MXJ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8OINP9RqXevZNcWPgq2Et0TNk7BpWoViYpVxb+T3xscIXWOW6YCqc2o5fI7llkDhsmhC7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SCO9P7czxkmddyjbdBNbmQClbY5UfQ2ysmD11nqpKgf2bVawKj1pvvB0rnKGnklWSCBP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hiamxc1fiwNRfSRI15RqsyLmOQdGHSWkpnsGGyur2XPcBEGSOlje5AkJk8zEJw5OhY5O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p3c+peKaEilqzNTyRJklh92uiy6hlMakjErE1gcjEUQsqyJmhkamGxnYmmweczv9LGzO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2FdUcuN7s7u40oHBu+5+5/Bp/W0rdEWwaCtXDY3Kp6qSF/F6uKopWNKI9OXKakEU42Rw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qCa7B22AxKCG/wB47L6VAAamU56hl8snkrqldcRyZmsddxabjmKz1kJMLcq4mcsWBOEM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DMyVp0QUfk4Lxp3rjH8vE9wbHAJry1Nksn1Dn078RurXMcZkJeI2uLim6ttZZ7AuJVlk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jH66iybo0lfjTZFELnzovOkYLIlFUgvT4WUNMyFS1DFzmNTqiRyZTyyq0EA/Ic9PcScI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8enao5IsrpqVh/MjC/NC/KjKD4yiYVAYmN9AdkbIJaSRqLnJj8pbdy5ypcq4k15Kpaoq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PBao3CQ1ERY4PLU7LKIIcqlKLbpzbiG0jaiPK5pThlUb7tk0+MPgXXCqZN2sS6Qhja+f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ggVdBBFEXhCbgG5k5uVNaMsLcpmhWUrLZNBKIVipXCM1NSx7Didn/wARZVlVkN3bhBwy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gVwz+e3ziBTgjhTyct8R9IYwoGyuroFRn9/EmZqL6+sBgVHNI0QztcG6k5kZHOTrLijg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uLaSTGMavTQnehvRZWVlsFZRnIs2lnSvbRveooI4ldTQskTqd0Q4f6nUhuyZuSVFcOdY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4aVzl6WCRsr1lgCDmFRwPCJhiTq4BOrJnL8mQrmKlepWgPyhct7lldg1xvLYMdT6ZSC2S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Fw5Dgswcow2ngjrpAuXBUCWN0aidzAZC08vSWOxbU/rfGLQxhjZXtkaM0EjrxPDWlPGR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PWLFr5P9Nw+nM0sbA1g0V9eK1Vh2grJwxAVrYBAL/FwsWn0pu4pHSKvpWUz4jrJE5sV8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Z43K6zFXWil/iq2JCyrIstsHOsswJKZ4npCKcuHnJWZf2M8HbnAKGWSBQcQgeGTQuQLF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8yOohqZSzKfrpChbmgYzQSSNTZk2znV/8xHt2wAR6Aqdoc6usGSoqybojqqYanfCyt1C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ZCzB02AkfeOqrIs7cKPQu8sIonym0dO11SSX1D3prHSEUzI1+SxiqC9zeW9cp6bSzOTa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jaZ6jkL89y/OmX5sybWEoTZ1NM3MH06yQyh9LIE5rmqOTKTGHKF0j5JGh4qKZ8LgS0xy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kC6B94pxIxzHMhEMU45gjcmvYW8pzQ1xjfIBLGDldMOeyPRzm5w//SxtMjqKEQQ2uGAq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J2AgFpg3VWQbg5AIJrUQpG2Eeqs5GNQSyFvITKR0k07Hwv5YWUYXQOD4rktscBvP/FDk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Ac5oY57l/kNzg1Fbplmvmb+5rQnFEYNTE2njkTuHxhf07RvDHNd/Tjnh4cebTUH4knEm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V7fxo7kvmiYXV7An8Qe4Elx7rRgcBjSMzPrz+x+Iwg0DvJX6LYxQSSqKnbGPEdjVqY4K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ywmnRKax0hjpWMUj7BxiXNa1MbK8ZAxGrYwPq5nDO8prnKN9nVVy2znL8dyNPKEYpAqd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KnxuYmue1R1JUnLXJVHcniTs1RHUOYhTx1LJGSQuFpxzMydGXsDHFwZyhWMka+JxIcBI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yifkM8dlTPs6dl0z1CY+oI/6PhFLZWCbsX2bxOp5knZCvi0K+O7gLKMa7IKo0bC+yzJz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Zmxt5NRxyyp4XSxnQ3QRKapdGuAu/Ab1P8W2t7IPTXBfS+kTYYBWssyA9TlmIQehsvto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QpwRCar2FO665pCa9hUTmPQa3LZtzqOLAcvC2BVlYFahGSS5R77W6o4jGlAdLU25jsLI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3UVLI9RU8cSv3HMBTH5RUUVxq3oHqMVJo6dkYdI5yOpjpnlMbFGi4kzNDgIym0krl+HZC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n8t1dOT+VOV+RMVz5k6SQJ0rwuZC5MfEnUrSnxPYmS5VJDdrf0wt/FqhNBJCmPLDFO3J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c/Mfdie5xdTvbPHPHyJCcwBEinjULwWOjs+nPpkYY3sY55c5rWO1I+Z9dJXD6cyyMAa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nIztjEdDd2C6GiGqAVV4sbdFptDCXCSJzTC/IaN7KiKpgBMZfTF2pJTcGFTtzCUavwb5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2B7njKQrlNkWcWUmIQQTIuYC1Wyi91Hew1BHqBIUZcxSaMG2GyvmfA7KYnaNK06K1mem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vicLKyPZHSAmiwuj0hUxyPkN3HAYx+Tx0C7jFROKjjjjR6Sjt2QMpfy3qSgBTqaRq5bl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qKmdKRyYFLVAqKW78pJMQzOfDTukq5HoknAKNpfC4SXbDK5fjypkEuesJzB72LNHKnRl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oo489dd0ICgnc1SxBwGeB+Z0bmuNSXP5EQlcHSMbM0ZoZC/KS3ll3ocLTxjdlposxjl5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n2j/AKGJhlko4BFG0aqpnEUVRKZpe2MAmoDAm5jj0arJrcKoaRr/ABid63We2VpY7g8+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Jh+wtTRYFNIvy3ujn0L97JnlU+Df5f1UD0t87lZsLouKviw6o4SeNIAIZtnhzTG5CWxv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n3uvEMJD6d6aUD0O8i3lPd6X/cnkCmnUq6ui5X7F0yGWRf06S/8ATWr+mo8OkQopWp0U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Cp0cLdJ1CYx0hiok1rWDEaDv5lZuGUqpi5iZBmIZFTiadz8GMLlFTZE5xCvlNUGSPZE1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hNAFFNnU9VURv/NqSfyZrwzSuX5WrppQuexyZLAEYmPT4ZAmymNUjG2fWmKV349QZYXR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HFdSTcqOKcqeDKqd+rhmWUhRyZFJHeNjspkaHKncRKyL9tTVZ25hURP0RwOA+d98Lpw1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8TqeY/tBWVsBqgrolRN1DboCwTQrKpHpCaLs+6aOSZtmzqaOWjmgqI6uDPzzUQtBkITA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8VZG1793Ju9URaHWtA1qmpnuXwG7dcXsLECmkXBuiMJPGn/jP1FRtE27WNsmxl76qN4T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J1Y1NdlMUvpY9p6Hat4n6Kh7syzK6v0WVlZWxumU88ij4bIS3h8ATIomDosrFepXciG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GkCNO4LlOCjzBOxt0QxSSKKjjYth8mJuZz5GQRveXvALlHSaPqWRtM8ihOeLJ6XZQ19a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MqpQS+op5nP/AA6lGieuQ5sP4sy5dRGvNOZlQTJdHvN2DKyopXtKgmztfDG8QNdaeoDE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opwFVQMKvmjje2RlRGVDJkU7cpoiSoWxwqWqLnOjDJD+qWVFBFH4o7JKoKcvdFEGtCuu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BAJrU/doUMdsWpqsqnxt6IPUx4s/hDyyaopIZ2MeJWOa6kqo3cxlQc7BHZznG7XEhDap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Vgs6m/mgqpeQmzNKeI8GYRkJzQVl1CZ6XEs5IeQs4Kfa0L/S8KZQPsovUGaqtfZxOjTo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jHXEByQ1EkDmcQjKZUUjk10RQCyOXFYf7IdI3ON1HTSypvD3IUFOE0MYM11fD02+/tfa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7lX6MrVkauWEWKOkkkUVLFGr9A7P2te7UPOWCT0CmDnO5dM2aodKVBSl69Ebc2ouUAM7a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QNX5hJqXPEBlqLjMS8uaeabnnNAqZAvyGlcmGRPp3BUmfPxE/rhqpYgWRVKfFJC6NglD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xjPPikY+F4do9qcMr43NmjkbldEOZFFyqKDm55XRZHwqdpsdA7E/OiALqJrA0tTQq2ds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4DRFya3SmiX2hgxO2qHJ20Lk6EvYyTluYwWr4bB9P+WKZ7oJpH8uX08uXdiylCwVQQ5s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/8tuqq/EYtx5lg2U3/Lls97lfQItKKdo9kkWZz7qLUtGry5jZHF0hKZos10dGDKoarlCS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MGlk66HSCFHBLKm0EijoYmpjI40T0jCyBQV8L3V1mKOJBWVFgVgsqtgAXONE5pjijjV8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W+N+xLqyBj5VzmhVLXukhp3OIbDSiWodIYTaWxKbZpqah7E6WUoepfccUji6Jzo/6dIE2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MoU8rUY3uTmlh2APMFE15YeRUPqqaSBRy5HM8ZP3NnaopDGnxiYMcWOe4IjluBML35Zo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pfHSsk/uIwMzGnmRyCz/ADjcE7ZH4w7IUFU+I0dYJWvkDI6+oM0nfCKYLlrblgs0oJos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uBtSqmc0v4lTcqegkzRQyRsM0r5Kiqj/AD4ap/5EUMynBKYEXlXR1E/khvVG88X8hu9b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Vrp7bqWERQl9zfVpN3eTfUwRlMoRZr3hPmkODdQ6KER7JpsnC4QCGA2Q3cLE7/V1HFLI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ANbGxivdakr7+ur6GIaVbDLoV/jugrWVkRhq4spymsawYtNkT8I6Ibdhng9/pEdllNua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bTMjRcSnk5ZA7LFDUuRMMQ/LjCdWSFQvzMc0k5VYIOsspKE0rV+U4pwhexkAKmvyS2xi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e9kj/S9kokU0fKVM8RyTxCR0XhG9VMf64JMjm0okmqXCBk8aa4gEevxfL6o432dM3ISg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Pqa90sY7YVlZNagBgd4woWqysgm3wc5VEmVrSpqoSUnDnR5IImupaqRxMD+XI6SNp5VO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hmb9stI1wtjdVHkvup9+H376VWF0AhjGwSScjhVK3iVdDOp3ufNUy80fabuUPG5wK+8W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sJxK/wAVf0kF5bQzPUdAwJkUTFmNr47YB1l9o4/RwBC8ic4cXFA3WxF0cN0bOQ3WqKZD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Fnc+uk2x+u294zfQaic6AuWwlzi9kSJJTbhBmjpA0TOfIuSxcsJlPIVFEWNdSxl/Kpgu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Gme4PjkjLZLGjaHy1NUYJHOp6hNg/HXO5hbK5h5LXxqnfzGzwZE13MZbmiVoJheMtLRD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zO13LcG5XRu1nFjFqrG7v2Q4n/Q27oQwG10wXLBrDgE4YzSctrn5jHqjTO5PDxCI2AUr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A9tRTCBMkLUTmWVNuw3zD7KcpwrYVnvwH9yqhiOh6ssqtqbLS+qDSi1yG1rjlOXIcUKd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kWtRdkUVSwOH4dQ2XhrgJIpIVmBUcEsiZw8plNC1bdQ7IxC0WmJ2GAw2Oi+9LfQ9ZaLp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Vu/9d9zbqFpCc66zAJlk6TM1wyqJjpU50cK5lyNS2BqdDC089jA+WSQUgPMlF3m2chB+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p7U+VpFOGMFfTSNkY5sYZMSC1kxc11mPLDKxs7WXY4O9T4+S4+iQ2kjghbBGHflsg0m8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gtM/1xRp+0R9D22kI1TukfHHQO8AgFa2MejYyoNGoYFXVU1xVlQx82erg5VNF7kjM7K0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2yVTHyU+ybdRp4uBoTg5xUlgiQnKt9+HyCqtSAUGlZTgxgLJad8KDdWRcw/gSBfgvQoX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spImqZoyPi1MDgBUzMMdUxyuCpDoXNCMrVfRycNLKGoliVBWuqJRRxNPKN8rgrdH0DZH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03QOGwGbCysMA12UaAoaAgg7K6p2el2ia5ENcnNIQNu8PhMFzL6leyDdCVmJdy2OMs5sW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rnFZSuUvxXlMi5T5OW1vMoiubThB1I8uZTIwMeDTTBUrHc6qd+mGd8Ie2GdGKWBzgHKK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Mpe3PK0G0MuVfj80v5VNFXkysg3q/wBrZDq5tyw8uSp8YLlWyu3ZFdbsk3+AfgjAC6yr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EBDVHQQjSMelDB2DWhzXCxZ5U9TUOX8eppheCOJxpahjmPj9wxujbUstIotUdnBa4FSp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cBSaG6+8P8a95zloJMZVPVS05h4jDIjJAE+spgTxClJdxCkX9SjCkr8yNS64qShypEWu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2Y7x/wAN00XXBGf3odZ10StyWNKMLSuQjC4ItI7Yw+kCCvpbgC7l9Iq+B1LnXUYzujTt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I6fDC+8AC7sPKJsGsui66F3JvpAJRN1HGCaichNdmTG5llaAZLKTM5CC5nZmjc0sLZLJ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lsjlTmR6mDJDPBJEmPBPMdGWsY8OblNM8KeHKr3jjfzUylMsxdFC+rbJz6dwyFnKlByy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2kj9cUZLXTC4B9Ozmmz5gj88YhBAXWRWsiAUYkWEKx6Rg0K903RfbEzbE4M869vLnb5M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P/bnisWSRg9UALIp/VIVGbEbOFkUcJdiiuJ6V0G4T9VZN9Lvv7Au7iYLZ90zReSdGjG1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gMGSPahK0r6yByLDZO9pN0HA/wCR9jC+DdXO0QOFgUY2owrluRaVbAYjsaq+JRcEXo4Q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WkpwsP8AK+vknR26Pr4LZ7N9L0+MtV+nRqaMznG6do2MWCJVtGP0ms5Q0oa104tG4vAC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L2Bv5Db/AJTFzIJDamX4oKaGxxyet8MrmtLIahTREMjJu5omYQ+BxOU5RelpXB7jYeou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2Qu1bDqvF0/rZCbSTCz90wajUSt/ZJq13xwiOrKhgAgE1t0BZXQYSsoUbLoxCzadkqqa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NwZvHqY8DiUPLi41G6oGvkTea9VJiMEzBWcOOjqJv5MdQMkrkFHqHjSyOE3iUVxb/wBO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z8WH6g4hCXQaqycsqKyJo9RYrIdDSWnmOKin5ZaKaoidQ8yOSKSE3XAggekHK6TYaDoG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5RWQ9V+jS2eyLyr4hjioo/WENHSWKh8RYlx9aCDrItDkWkfB26Nkx5BLWOX3h60fU/ZX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vEeIb6nNyxqeQvc25MMOVstdE08/mJgBR8Hqzszml7X3Y5hEiosrn1cggZ/bVIkgkgM2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xyHNfmJsbioKTIKuZ4jp3GOWsZcxuPKmar5JJG6QnK+YWkg9TQMrpPUm6ty+prMpfZD1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Ca3AAlNjDU52Yxx6Bqe8NQksaWsjmVVw1konpZITZWTdFdBWWyh2ZsEUUEQgLu4s20AX1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oLamYrgkmV3E6flVVDo/ikVnhFQ6hzdCLLdEKb2yERrxg/8Abwq5KvpdFyuVdMH9xxj/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QcHLSycwIghF1l5LIgz0Yjd/mWoSSwpnEXItpZjwuDkD66bYfSGLdjgcLrROa1ZFlIQ0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K6yuK5RQhasrQTqibNhbZo0OGbqHldOZf4e2NumMWYgObIXK6GgsLAZnTSZFC/NGYDI7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8Zsp/AdblxQCnqGTl8jmudUzJkznH6eYc0AYGVzJZSwqOd8atHUsIdG5kxyFjFynSvDO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gsmZy5M2sfpfGbskFmQuDm3yvkGdlPG4PdC1x0WYpji9OBzS+EJs+UanpPVv8AdAamhW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JbqMJhUhDQ4mRx0bb1UvEJITHLFVMqOGBynp5IDdbkCwB1Kh2GwTuinhyrjR/SmzNFEL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NIzkB/E7S09LyRC3OHzs5MxVP6ldPwI0k8Sh7nFP/WGgCATuhnv8aP8A1fQNE2ZMkBR3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hJeOxCGDPN/kp3ZXZl6VwRzjFiMfrodieljcznEK6zoStCZIzM+VHM5CNqAyp2Yusja+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mzk5luza2Fte67d7tQAyNAaNCkdZXyNEd1C2ya7WViZTmQufFTh8rpE1iY0NfXh2VrKl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R81SZYI2VMsb3GGpU9OWMY4tLgKhrGmKSnhlz81tOyaZ8z5Gc6GJ1nyetv8A8vJOvzHM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G0xyizpHF59TSfRuYy0KX3P/AJN3mTu4e2MQhi0Ji2Q1MbBHHUS5nRNTQjopXFxaMoKP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1FxYFDlVDKrhYKlgkiObRiaNYxjZWTGOeYoRGnG6437f1TOsJZg6Is9LGR/i0kbHQwPi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OyeKR8KpdsqlwtcTNsxN97iWvE8LIgjoib+7jP8A5vWyQhRvDsHBAOuWBahaFWUI/ad1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oYBfd0VfEIq6ui5cxc1GVGZc4oc1y5DyhCwIRtByi9sCcDqrYXthE2ze8DZFoci23wj0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TzljgQFywZnSSBiZJmVlK9wjkDuZSsmlPphQlDk+4VS+sYY56wpkk1hmkUgzp9LIwNVL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f1Na50U1YGsp3uM1TTmN1O/IpGetodnyCzeWwSS8tRSGRG4UwzRwn0yau2lPtx7A2dLo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jTpPwrdIFzawbhRhVkyG7BbB2rfsC6cxEajZ7VZU9VJAaLiTJU6OOZtXwpOifGYtUzEq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NGnG2EtBUPirqkDHKllbDVwOb/UfTzqiIxqBzXtlZy5oHeoeoT4BTaxu0dF71Y7PX9B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+Vxw/2XXb0xoEoapzwECDhustkx+V2Zr1b11DXGcQyFCmkK4M3JGgcTuvroOBUhV8Bcls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BHKRdbJy+rr7K2xaMzgOv77F1dOjRw172t+i2gGSLNYRXcrgL35jqVNIIY/VIaeOwc7X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5Wx3PMLEx/PjuWipraiJ1NVPmYzMRUBrnN5lOcucyscx8HM58bGxS1dRcQ2kjkbpuwgZs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Odp0MvrbTn9lSLFhUejxrDMfW/24dz5O1jiNgR+xOGjvjjpjFsLYUxsyU5nsTUSnusGy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S1mhmj2IsQjsqWtlhNNWsmEkMcolosqaC1DD7+gFZOOUTt5kNrOh8Zi0olQvLHtLX11W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GySaCjdy6nisOR0J9TPF+6aUyPmGvpnRvpheoqf5Qerg4/ay+qk1qf8AkX8dpIV79TfG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LAfdAhWVlYJr3MTJ2p05ajUuI4ZVMhTZYpEBrawsrK/YcpcYvcb6SRld9jVWtgQCsqI6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A74AwBRs5OjI+JHku8Zly0f1xSuyR0jeXTCWyjIyyOM0sEaccq3I9DSOYxwsdg8cwcNd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dgapf1xyEF0Vg0taDq4U72Miln5knJbYXYdMrXsYZBeRvpfMPTB6XyDK9ljE33pvVHew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y/8AhH5SC0g9tqeVYlCJzmyMR6SPhjCNt0EEcInafbUCin6hzVTu1k8W6FuEiDNHFNXi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StfG1yfAQi0hRDM8oBOdZPdc39D/AHKWxknp46gWRKpRaoqHxTqv9XB6TiHLoo7819Ma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xyCzvtU8mR9XIySSKPl8Rn1qSMMxQeDizyoR/c8dF4y23WPGIehRC6O9V7augU111lwv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XDU2csTeIztUfFFHxClcm5Xi3SdkVLjBrJPqZz+wFaLY5lZXCuFZEKyvgRiyWyFij8AK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+2MerrKxC9JU9M6RVKc26rncqGAWEYyQEqnYp33MLsqewPa4WKjA59U4RudIqEF83E5S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+R1naqzQoZgwlzuZTSXdUDKIDdrzaTygYf2VHlGfRqJ2o+0NWRm0tR7sWrWQyJ8WeTkg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8xuC4q12uGtrdJHfGAw/yGwQRwBsba4AKye3SFur1ZMOhcmhPdompyiamXaYqpzUyZr0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q82DnIlPP6vuDxpZJLOBDrrdcPkYwOu+ipH2kqosrqKdxkrsn5dLLZkoJOO6bu7yJ6Ab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1n40dSAVlWRW6BtH7agb6VVoYAqCLO2z4yJLoBrhayDiFT1LQnsimD6JcrKQA1OTbBMrZ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Bya5j1lVkUVIrIqn8rlHfC6FldWarY2RCI6QS0xyh3dPTdXTo0dOr67FkwWW5f4MaLMc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rpZJZGwnNVPu9ozyVLuWmjmOEekehqYM4jhmMhYyJPJe8OutU+ISIw8tQwulkqDFTwMP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1PMbObq3Z1TqyB1n1Tcr4NYvGVx0a70O84w/OIHyJlO5sfIiarsYmSNkTpiHyuu29k4e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FWTm/GGA8gh0FMQQam2RsnbN0N0dmvQTnWTnZkAgNCLmIatGLJ3tUVRmWZSHMiEd3D9I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ZpvZwgYYnNyqA/tceU+f0T5zNE5xDg26hNle7DgVmN2nO6sjySoI7K6+qb3+GaP4z7vQ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01RaR/VX7wDihHIuS5RMyRnYMa8GJwWdwQyuRTHPaY6tNeyQPpw5Phc1aWGOiZJI1NrZW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wc7XMtFT+bt+m6CCDkDdHTD7VsbKyZKWppDh0/fZCCBRs5OYR0fS+uu6/wAo1Igi3Kfo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lQxZJKkuLoZsqjkD0SAs1myzOKNOXBhylux2GxN2OqHNRldLM02Uf7aOidknqxlfTOuZ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1H7Y2QSr8cuf+O1rA2BoaY1JO4lzixtPI4l3lPb8Sn0TvePidjvHs/3H+MO/+Uossl0e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0OUfkzAq5wDLossLIsVnLI4oR4tHqaEOiN2WX6KcF4p5/WN27UkZklq43RTtdZNAkUtg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4bgOYL2TNCNsPuZ2sQVY65wynlKyCpPf4f7fHzatEmjSDjZFP3QHoaNdoiPT/wDd23iF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lg9rUacFHPEWSNcrNufSWVD2JlS1ydGx6fTOCN2okLMFe+Aei66BKZK4JszSqVOR6wVd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vZFWRbbCyFwWTAq2J74KcwOTmlvdN002UhXMTtWo7fZRcmGzXPaS+FhBp3sVNLIX10tl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oj1jk0rZhyqeYNjzzJwL45Wcp0blRyiOSS7ZnMdM+OnfERRCZVMUUELDCxvOZZ9Q7M7V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P6jvLoqdO8pfajOjvf8A8NLFRJ59Z8YjY/chu1qLbottiPgDAb9Lk3yjwCygoxBNFk5Z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jU0W6ZNDGc0eErrqX2wwODYtKcGOXjA/uc91mTzrTuU/qjBTvG6G5OJ8mgyOnkbEvs7j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qj/AJHDR/bcdN+I4B5CDgt8JPJyGzVqKcJwW7namykDlImAubLLMg9jmaWLinxNIcHM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SGNR1YK9L2yUbSpIZI0Crq+Iwo/YO+6PWcL4XwvjfCysiEyRzEx7X9j7w+lbpBss4cnR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/wBS7ta20mgbs5fbkdzu7ybtZZcoc4OrPyGATS52B0zmfjvtkjKacia10hNwnQtkbHw+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5qL86Ejsrs2U+88ZZYfCbRM8IjZ9SVB4Ko8afc+48+geJ94eD07xi3d5u8QcJNotT/lM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b5ALKsqtg7CMppX3mss2BxsjsdSdVHHZAdUp04fJdv8Ak46FSn0NOkPiIXyNqYcuAsC4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O7NtnaI4fTG/sqXtpGN1cTh9fSGFD7vDdOH8a/8AWxeACHIPCPuPX+DN6gfrATxkcQnC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xwjY+rCkkzEOJWeQNzOyrRXTJLILlpxLHMqHJkrXKSCN6fSuCNxiMKX2EOj66roO0GAx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ELRw6/vrcEQmu0sHJzCO0NxdSJhNn+pBOTk7Yr7IsRt9OLnIU7EGRr0hOkRmddoJJNzE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0vKdosv66X1p+kflSON6io8oVU6yX/TH5T+cHh/lU+MO28h8Nmf/AEZ4S+T/AAj3PlJt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N31Hk1t25ER3ggggEWpjkOiyLUDZMdgNRlVumRyAUbdR1ynSidae3pf4iMlVnpYoRkY+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9gbq9xGbOgN2zi0oJC8sCghqpLU0cj3SPiFzdAZgWNDbIjVBUfnw7/wA7ihvxXFnt4N9x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YzTEQNqOZd0lW18Ze4idwsRlVRZsJey3MReSrlBxWmN1dc+wmeHkjS6ZOWhlQ1ycGva+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e9dArNcq2it05U27UyUHq+kOu+Ybr7V05ociCOkWwsmG61Y/dg2O0sjmNjdniJCk9kyA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JZbPlkCY45RvUfq4i42cR6nNAOayz5mxyZQ1wKqpQBCRc2IqDlo6DQyuzGL+MzU1btKX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yn9yHSGPym1ZGm+5/wDJ/leyj8XeUmjGYO3j8b3NR5Q+3CPVNq8aRR+UjQnNVu4EEEMC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siEQhohImyJsiDr4FXRciibCPYdc20LrTxo+arzqzV0obGyGzY8+VONzjSOVdEWH6a7A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g1EypscxsNSRjRLhv/m8R14rshuVfTCPy/yfdDzq9BT61GZi5jbcw2c4lPGsnnWE9qGN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RU5jmp3woK62TXvCqGSQvRF1kUMjXxfAOwKzIai2NlbD6sCmlzU1wd0/fXbqunRo4HLl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/FbIr/rdd4ZmbTRxvyO9sQxkv8riICozO5bHI+hAqpjZM6LLabIRlu4QlCEEz5WMjd6X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LcHVT/2Qm1PopvTTRg56o3mpjZm5qPSym85vd2ZGpU33W+AF2bzP8Idt3SpviN5fIaRRC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ok/WX/4RebDZ03iWorKrK3YCCGAwLbrKQon3xsiMLKyaUwoOTnBXTQiNGDMQLDrkKiF5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FXrJEP21Mn9w1jnwSnXArKuFwiY8ZLRFjGnKUZ45GOjIKiTY1yW2c3I5u7t8KHRnDx/Y1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oR6me7LuzV1Yo9Gt2wYLyT+7J5V/n2AopTG782XNJUSyDM/G6ify5Z5zNOCswQQ0TJyE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HLfqsrFcolWc1Ago/CtdFhGFkbLRC/LEBIb+trWts7x5hDCLs1TDdbp41c0OayENegpJ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VG8NaHXTpg1OMkssjmwU8AId+Q5RuJdLHzHzgtaGHNVu/ZS6ucQ5wFoY22dVn1U+3lM8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eW0Q0Eer59hpG3eTy/wDmweqTzdpFD5P8xG6RjoeS8e64fpiBzFjmmYWfufuytorLKrdA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5l0HOamkHArKrYWUNsxpWuY+JzHAK2DPc6ypVTxaRO9Dz6g6yqDeThzc1VJNzKunlBpC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7lz8VcDMiUMX7WuOWEGoNVlWtt00XjQfxp9apWs9HGmOo83KE+qo0lH8YY0gzVkvl/8A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3EdIaSgxZQtEdFfG+kdG5gcGB2d8IhqGSD4V0DiGFCJBgGBKupG6tk7X1bsBFl0RZaWC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oAPYm2KkYWkvKLwQw5g5ArZO9b3stGynKe3I1lynXammV8skmk4c5H9bWnSpPLpaRhdI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JzW5TAxly+pNmwk5pHjOzKhHYyXETNZL+tvsyKTRsO82r3e03cqTSODVx85fCEJ3qklP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TXABL5XavLbIaoII9FlkWVWwCsgOgYlizEIG/QcKGospomzMkYWPwHudbyicz2eI9IJ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IWH1VD8iG7igPR939Ado7VXwbi1j5nujfGSFlw0Y2aQyv6KP2KD2JNZBo3/I9FL5W1cE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9PD2gnHh386Soc85jzK3+Z0WxFyhE4oQqzQgWq+GYLOicLoH1XVNK98L5NZr2ZTukihnk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oOA6P8eiyvpErDC6v0HVOamuLC1wd2/vpCvY7ossXE3Q3chqnKF2oWxWlnRJoewteswR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pAQtVo0GZSVJsH5SGB8UnpfRx6VExqJY7U9K0ZjL+mmhvmkeWvD2kOZneW5HM9TnfxhcK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dC3K1uss51j23dKo9hqplBo1u86Zoo1KblqAuKgerxp4hqVtFbRNVllWVWwtjZDoHRdX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iU3ChqVUQNla5hYU3z6iU85jFBZRtUzrl7rBx1uql3Lo89nVwuwgK6iaXg73vhe4TRdW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fK+R90CXFxZCJ5nTu6aTSmpjy6dmqY4AqytgVSKAZpXeVgpfVNUH/rBjSe6v/pIc0qbG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hcVyWBBrQt8C5t84WYq/WNxvGMnD44XyFxRe61zhDVvYo5WSo97N6Qo/E7dbgiiLJsq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tgAF97IY3uMmI8VuLJj1dDUb4XspNSz1KyyqEkF9mNdIAcz5DLGOS+wIIUNQ+J8rWymr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zc6SkYqiTnTQNALs0suW8bW5U7MTZpbL6wwfsKGjP83uUbgU6xJFmRi73n1nSOLd/mdG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Nt3Hxj918hc+TSGL0oi4f7UdgwtTeiyt02Q6QrKyAVlZFWRCDVZA4UNTdVEIka8FhZiM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DlGl6iSwupzhTMzy1kmaWTQ1n8EjKiqWURteDceWVgTrIKPFz1FBJKnwQRIz0jVJWFy3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BnmNsDB6YbWIa1X13R0RVJtC8MkNcjVTFNkc51X/AxpEF/n9lcDq6SFlbSZ6Fgs0myM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Xxv2Gp3lKSGMmkjT0d8RvDVuCjeyQDc9A7LE7suGBCa4sTXh3Tutx9nQrZHbE2sEzQPd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AGYJj7HM1FyzJrFlsSFmUbbOrJiXxtV1C7NTS2Cbdx/GDAZnXdDnL3EtbGFMcoaMokcG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+VxkqGetZvSXEt9CKYDnlTfaaNZDrG6w9JL2lyYCF/k8pq+3bMTU/wAItJXb1HmPDd81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wsrdIPQOolHe3TctNFVZ21UHMba2AQuspXLXKCjY0L6cW2lfcucpDqFGckL/ABJUvr4J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cRbHHNEE8gDBqCbTvlVNw9oNfWy889bPLNqSVD/GrIY5HXUflKMyfuNVoU6NRktjZIC0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qkBbfGl9n6bvg1w5TgGRZnlxGqvhb0rlFo3Q3wsEEBoW2TPcdvVe/lc0yiwdv0jeKrc1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Td2bHslOGBRCbIQmkOGyOH0ignaswuv8ABRjWR9sGmyvfFpQWyungFHVOchomyekylRlb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yj2MbUJsgc9Mhc9OdZoRdyg1znFv62MGd2bIIfStY4/FjtGEXLz6mi6Lsqv+stY9SApt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p3kCcu6cLq1gE/yHiPF5vINIWNu+Zzc4H6Ih693v8/8AJDC3VZWVllViroOQOAxvhbrY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1VMS5tMUImhOFsNVmKzlZ3IG6kd682DFObMqT6Vw8czg2FM5wY9hzkhWc5fjylcjKnzR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pTRsreI1NSNuwUDq9RC1LUxtBjH7HvBTnGwiDnAEH7jfYuKiGZfTAVybjlwsWZgTnXwp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rkWIxe3IWuvG5gyF5CLrguanEHC6B1jdo66Zq+MZn87l101RJUOk8X6nraS1RVaFnDss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QhoWzXR2OiHitbrfA4BAXd4hzlp0XCto111a6vraxfe8N1mV9BJYbq1kXXQe64qS0fk5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gyINZEnSGZeovzBgfGXEZWpznSyMF1fnSebr53DUnQN9LXLxbYudMVGE1xuX+lrA50rT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NW6Oia7WwJI9MXndSCzIE5SuynZjbXEXqcG5kdx3LLIgCFqgShdWVuq6urrdUcT4EZNM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c6w+0AqeO5kdnfMbzL/j72/j3YFHI1rjWRhGoiv+ZlTqyZyM0pR1TUEHAIuuj2nJg/tu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QdGuT3pti6ONzkbWpj6VfXMt8Dsqfwf4fWAW7VYAEq+AWcoq6untLXILVXWZRmyoRmrL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pBKHTfAYRuMZjqmlb9iHdvcIwssqfYJ8zAm1TmqGZsyOitp0Hf6TNBK/TEHTdXWxTnBX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HRBt0WJt2G+Z0sYC5evKkKFHI5GLInuFy8p8iZE5ZhYj1B3pnLnJjNZn3Q0DtU7U7n3H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NaQwp/pazV0jrub4tJu4gJjAi31O2wv6W7vPqZ7IbmdMfWPTTxazO1kl0jj0axt1ky4F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zS7NOgCcnlXTnYHRF6e/MTg1Skxw7K9nEq9m9B2xbgVdHtFN9ni7v7cYAZk8FjjcpmhZ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OyDh9wFGGuTiWr1lZStFAKHkx7P9v/59JKGN1fEIHAIm+LduHe8qH+RWtH5Dgh1jojkd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feEKHcfoH1ETU6sT5nv6LKGrc1Rua8HbAbfY2jFxI/KCgE58bSCFsV9K6Ithb9eoQOh2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nR7rghqfM62dNaSphdcu5bkYJJMybmLmgAuvdgBUslmsZlV8i8V7YfoAMgccxPpA9RLr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w3V2qjZlVi8ptwCbrSx2Td0TcQj1fc5sYxlYzyLHSO9DBEA9TMsAjs3pt8YqiflnPqa2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ME+RjVNWBOme5zQORZWUI5bnHM8+o1EfqNwvroPQO8Uxt28XfGEML2NszdQcLNLAbQrZ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wh9ubSL/AOcrQyX4drQ0GkV1DLyZa0XhlR3vgEDgEOkbhxYhUCTD7wgX11mzQ6qganV6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tjsr66YZk1xaYalkiI0+gjqmi6Ppa7VNGtVVZVLmmeUCgjoR6k0ob631KsQQDYSWJOYo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H48QDDTsT5Y3JuaRjssaOZ5ECL7C9jlJTnkF1nq+UD0oaIGyboHnKmNsnFD0tR9IY3Mn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5s1ugO+FtdMLIonTxhpwDISHTTDlxU8dmvlQaSqMhjngOTm5HHZvyymmzoHZoVdPepCn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5zsI255Sx4GobmTXfqvg5OTo2lGJFrm4noCHS7ruj4w6ycT/AJYuhjcuK+sLYnoj8J/b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n9NIpvCme2poC0pzdO2zyKG+YtTZAUdV9wBHxwsrJ88MafXtCkrJnJxLsDiDZXRBwvhr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9srcANJHXMsjIBNUGYqyuraIheSy2wjBUp9VwUwi8gDg5hWVyzEL7iFinFxTWOchCGq9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yXTMz0CyJF7ibZk+0ZDRYjXdDVXTRmMjtGBFyj0H2P1sbqZHXUYsDq5BHEbDVyBNg5rw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XAOnnrzkUTVZDRROuqiPM37Hwz1HB2HDpLwuci9SSKpqLkm/RC/lzRiOeOWnBEtCUM0L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7MrFBhTWJzdOsdFtDgcQrjKUdqUf3vET/cINJjBV1fsHBzWiJM2qdpPb7N+sdFYNYv4a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rx6ynixV8BgMBjHuo/LBshamStcotjs5zGJ9dC1Pr5CnyyPKurq6bqTv0bLMrBwsr43W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PUUsbjLoqisDUdSsxC5mAJCbojcmyu5oOVwb6WubZXUe2UgfWl5XAJrjcI7yTiJfmvKf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KGRueWsY1PJRTYsqdNq+xGrBbMPcd5LVzzoGjMXaIDMXkJounHMR6W2uZNGtX+WO5ch6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idS/Komc50UYibN+2a2Oy52ktPduoPwj0AYOwdhR+mN8llPVJ0rinAjqgqJad0PGngVf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JT1CyzQps7VlEiDHOMdFK9VLqajZ1/XaBsCbAn0UWvEqw3kvp9YDttlc2Ib1flLt3r9I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qg/tVHIyrpnAsc4XB07UeEO6GA1X5E0aNRM7ElX6Y3Wc43OBxOAKzLTouimvLXTTvmQd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wUAszgszSrEK2Y1DwG5kyRXRcLB7U6zkXhMa1XAAKqIuZIKYoMbGL3J1WowbHdOeI095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Z7mu1d6i/wBR2G50Y3VyPpQ1T9E3UvNyBYWzOKHit8Btu55UWz0/0sgATGGWWJgjbO9D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E1lPDmGyHwTiMSnlZk1zUanKHyuciCCiSeuy2wyFMqaiJfnyIcSkA/qNQpZp5DkaO2D2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MskpuHD/ALGp3743G9V5y+eFvgs8jqpNAFJ5qln5ElRF+TCDcFtwRlxGAQxj8FD46oEo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/YAsEOk9INlfEhW6LoPIWdfaBBRaVa6N2mI50S1zzCEIymtIRbdroy1ZnZSx5OR6ifyx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EpgcVYMRzEMjsSWsTpCUMz3ZWRKSUlWsA0MT3Zg11y61zdytlF7oegbnxG6PpTG3Mp1A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0ZWnd2ihF3PKcLNp4uU2R2RvYgkU8OYbH4YxldYIdD3ueeoJoasycQVcBZjjmhEA9SOh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4njVW6A4tWe7uH/+lUdc0gkmFyOtnmN6j3Zvd6rq/VfqagLmf3RufLChq3QGqizgG6ds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Uz29c0h/Wd4fK/aEv6k1FFHAnotrbGwWoObqzOQWVXTnOYg8ouFoyGMy3QuFcOWQ3u4K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eMq0KhYyxiju0QMLpIbcwBf4ve1rQXPHKARl03LIkZAxbpt0dVfXLkLnEECyvdeI1cB6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OOlrBBO0aBpbM928YstCvFkTbupokNTIcz+xsoJlNCHg3afgjE7PsQm2t2wvpWwNk7Bp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nfRPruJUDVUiHmvc57wgiUcY9ZqXSsn7DJHsYOuL3BvLrPJ7uOU8vrHYCj85j+zpoK00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eq63N8NmqY+lR6MB6b9BV7IG6GyPcKKKuQrqxVmhZ2oFXKbKm2ILS1Zruk9CZKnONzLG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soeuWAiYkZGhCQousruehChdqBsGgJ0oALrpkRcs0cSdI56DLIo+tD1FDVFtk510wWTj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0gkuOyaibBHZvqLimaN3e42ELbp51pIk7RoHp2PapplNCJAW5D3TiMZ3K2rXZD9Ym3YB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BfhMbuTLZnWzdZTXFp94LZDUnQnop/5UHlU+fWOxD5t8t6gn1NBKvjFTulhZYuxv2gqU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dNPUvhMvKqGnQ9N0w3etycJjqpDlp7q6aSVqrYWw1TWOvkJQYtui/ZOiON1dZ1nBX602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oIcQmOuXjOeTdcuRp3WS6OhPhbTMbZpVmes4ReMv5DkZ5EBLIrNapMzkyLT0MTpC5Na5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RF1mJA3Asb5lksnG6Hi9xKiannMWjQnMfr6boDqtk0Z3E3UYs1xzF/oZSxF8jG5Qdwpo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ytewsPwXuyhxucPrGxsOXyuixyOhmZGxmaTAYu3R2k6BiBduEeTlIotyNQe4SDK531Ll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2ZlV7vfi8odZIz+1XPQehhaJCRn7VJ731J7Q6muLTzMytjdXwh9xQ6yk4S+am9uwQsr4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6AV8AUcL9AwuhgUN5D6rolHG6usyyotIQeQS9ZFGMkOZ184crPC5sgQkcgXPLpbIOufV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kSrlOMX4zkIw1SNXpVhZ0hKAJWSyMmmrkGWRLWndavQOUZ7kAI5niyJUbc6e+6janm6A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srZQBnfK7SEZWv1NLHlYhvhJEHItLe3BMWlwbK2WItI7R6SbCR2Y4/XW57n453FuBFi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7DUl/kivvXD64VUPpGucZHq3oFsuUuVkMHuDsPtfS4d/PcbUdV7/AH41HIAmH1d+zeV0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j7wugVm6abdU3kVdPdfCUXXKK5TUGhEXO6mayFXQ1W3Se6XAIyNRkRcVfoEhQe2xYFqh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wG8aEkdntjKjansObKsjUQxAgLmucgXZj5gEk2vmcnNusrQjInEEsicVmYxF5KtZEInT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aB2qa1Peo2XT3pqOLRdXTdASrBjWjmPkeqWMucNB9N6CA5PgRa4dqCYxm7ZWzRFh70z7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qnMQmxjkLG9H2cuaVzXSqN8kaZA3J9JubO4SF2Eha5zpHvHUDIxQyCIaXsLvbkQ8nWvJ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0sjIIqrhbb105c2Gp1n7t1dNujmQf8an0p1U9i+IKzFB7UBG5QCwVO6wdOEZlf0t8vu6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mCBv0FHG/QAiQFz2o1KdUPKLnHsujWyGibICGBqkPMdkeFqVybp7XNTdXSuTSVnXot+o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3PKYuawp0tzqr2DrlRMLTdkafKSmMLkLNDnAE+lZMyc4AElya3Ki65ZqZyCmhOfo0Ir7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XFRjKHuuvbY1ud1I30o7DbqdCCjAQi1w7DJDGY5WzNnhy91xs1FtmKOPmMGDgQMDbCmp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A2cOT+IFrkF3F2ByiN7spqOVzhI38bG6vjJTRGOZvLMgDXOc6aNxpfwTqfrJlgz6yGWq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jmMrq2YPbJrJ13WZXKyvWRyEaDAgwIBqnb+r40f8VTn143V+1BpEmRh0EkRCNwnbg6ES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iTbAYXxKccSQFzAuauc5GQlX679V3BB9yY9MpTBljdI17RGbZ3hcx4P5DwmuCc5iCuVm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pLTI3OsoahnRCu2zpA1cxxIDnFsQajMAgHPIV2tTjZAF50Y0yEoMRN0xSWQCc5BbLdHR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oW2UhuQMqYMrF9DtOY0p0CdG4dQJYoJg8VEHWelzc7SLFBxAt0E64OtYhNzSJws5SWzp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FrQtc+Vzm5neUb3xOOowfYnGCNkkgtyVlKsmHK/ymOpZ6CwB0lTFyZWktQBshoZJDLKN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qyuK5RXKasjVZFXCzhZyi9yuVCP1Sn+0O2IPwtqVTe52r9A0Z9Re0W3VYzKH+59R1DH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c14cdc6JWZX0Oy2wJF3FX7d+zl0cg6yz5hLs57UCxXCdZFrirHlsa5ZHLXAuXNaF+QFz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+RyzMCbmcnRkGwauaUblMjTrAep6vZZcqJXk4AMTzdMZpdNbdOKG22GwAWyYM7nEBRNzu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Z5vgOY1ydAnMIRxF2mnnuqiDthyljEjSLHB+XMRY4i90Y7Qssspya2ur4McWSDO+CV7V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3LSCy+iesWuACfx5vxnNYGoEXkjywOEZVPM+leT6zuyNzg4ZXq6CGsSCAatFdF4XMXMK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Fd7XRf4DtpdGjdx9fcuhq4o7DRrfKvP77620c3SOR0ahlhyvgZIjG9izNwuFzGgGS6zX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LRnThZgai09OmP0rq/UwXDH2QeCimAZ5Bd+pGRqeMLeqSQsIc1WjKytWRGNy5MiEEiFO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lpQcQZZXFbkQrmMYnyPegyycCgbq+VBpTiGjdWDU5xcQ1F100XROFw1ALxW50YAHSPeQ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QttF8N0YKdEQjpjTzqaG6PY+gU11lJEJA4ZShqjujYqxCCEZe1GKOSXTK7SKdjuSppea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BTyVDZWujaqaOCRtNM+J8VFNJB92OL5HvZhZFXMTnOJcblOje0WCKKYGvpgjC7kJqbpD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oZPb+LV+8O8FDrIm6vO7B6qt39yhsVlsSFHK+JwmZMnhzCW3arIEq9kwNdHazvTnkf8A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XV+v66qJn6HtjQjCHpR1BZZZ3hc0oTOCL2uLSnsFxlR5a9CuFmRe9FzlmKZe+mYyaZ7t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SjcpkTirNYubZZdNXJoATn2TQXLRiJzIDKCcya1ZrJmqdoQvFFNAYNXOJETWMMrpXBNh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gp0SIthTzqeO6dlyBwKsekKUWLDcNNlNHzAbgz5ucGgsaLm/JdMGiXAGzcpyutma3Mmv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tjhLIZn08jXQuzsF9KYto6uaGB07WVHCnVjjJVNjmqQhbLgAzk4OLnOO4c8ss8RI9TVG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qq2k2+FbCIZpqg3m2b3qXz+6QZqhF/LUj7yo4HdHchCRwFo3KaN0ZuUHI2IvZziRIQSt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btw2ZFcg6K7mr6vYaFGNpXKIXKN5R6bFAuCF7KwVo0eQrwBcyELnsT3ta3mSWLtS8kyi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pjexeR6RoCblZi9MisnkNABedGIklNFk510G26CSr8tpOYgCJrQZHSPyNYwvdD6pvkPF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riEHEKiqmlTxadEjbtYcqCG80ecEyNmNiW5cpaRhEwyySzNMfQ6PIZozFLQUktQjRvpT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gkZphTK8kyzyfiqinhp61nB6p9PmGQsIZR0/5TqOjFQ6iijqKmsbSseI2ub0XIQZmMsb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IwCKCpfa++5C2N8i/wAnKq8pN+0O1S/yTu/2sbLKrdgKmX1GXMcXyE5it4275roLcnoI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mQka50r7m6JV8QigrhX6D1RjNIbheoDOxBrbFODlY30AuVCnlj2gLJIrSL1dAjeVyXLI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jynK1ic4BpJJa1zjygE6RoQzPWjUY0DZrn3QYi5WudGI3TW2Bc2zWrRaoaE6po5YN3uu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2JvDmWi7l+4UVIxZrGR2bGnqi1HKcTYB8wWa5Y5NQ0L4jUINLJXeo7qRvpkLCDI/nFOZ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fJPTv/H4g2GkbSQzln5dcuIcn8qnbEZHvDZ6p0kj31QdSU2Qysa8oRhiZM5jHRljOD/g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tObQ9JxcI+Sszg3ZTxGFx6Kf2amRs0/dIQHrIuasWnk8+xbuUXvFTH9Y3wa0oNRa2x7F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Ryk8HIdGN8cxTZE22aycivrCyy9F+u+AsrdZxoWOdUl2vLe0XaUwZWNuHBxXNWZq9Fso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NMlyD8pGa65zlz3o1MhXPkUjpmpt8rGBwc85cpKhiLmOLWnnOWri1qc1XVw02c8j0Jzk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GwjDnFxa3QvTbK9la48Vcle0zyLv0MbGXGNuVnyCnJymHSx9kZUagpz3OxYVGUE6TKst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t3Pblkl/HL4nCMfqjEj5Xo6rVBzgHSyXTpC1rpM1Jn/SiZYwyORlK9zo4oaV80dmGDh1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+I1Tayq6CpqctjsFLk5uBwPRH7HGuFt4fF3oWsdPzzHLNI+ad2rvhgFyozZhU/jhG26O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G5YjtFZlP6XR1OjJdHX9NsWykLMHAgIalW1RRCyojG/WyysgUE5HeyOLXWVEThy3tTJS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GuXJcix4IaVK4gNcb54yv1Fcti5JXKK5RXIC5cQQsE4NIjyB12tOayMqhe4rI7M2EJ5j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5iGgK6LXXDbB7rprbovDAAXLIAi4vTWrMvselOFz4KxLtIQ0F7oPc+LfocEU5PFw4WPa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BGPMmxOzWsintuiraN9LpSJnEN5ZUgi5TLNcXEviMQEbnRnM7K3KoopJJDUPCe14YFmI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XPLygBgNTgRpCYy+rMPO6KMMlRDmlwwG0Iu6rgikpbMzI79sIb/Bv0UPuw/xXKfBseBK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9W5gALmw5LWZBU+083kf7ebUuv0NksmvCIujocCnBOCKaGouNwC4Fp6ADgCQr43V0cSV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T4iUWuYtE1xCE7lHZyk2HNXNlC5r1zHIPcr48qQrk2FogmNFpmPRhcUYg0RSNa6Z7rsd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uFy9NFi4hqLi85QxOeSmx5kSGL1PTW2bcvTRmRenAk6NUgKDuWAC8udy28OZ6fj3V0U5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MIJTIw1PddMGZQtAUguayOSF7k0OcWERTIHWlreUxDLmhjkmkeMrzot0+P8AdYAPkcU/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I90E7KWWonq4aaIuyOaHujGIq5QzoeS94wcx7QhcHAiy+uEOhFXVz0zE/KZke4EPjMdl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aAibLMU7p++iPV53j92pq2h97tqDfCY/q6TgHkJr7rdX1RsnDVEIoiyExWZjgVfDREZU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nuw5RTf1RcxyzOyB8Tg6GO3JBRblDWhBgWX0+lXit+tAxrPGuc1PlCDo1zFmenSHKZSu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WoyAAyOKyWTQ63oaTqnP0ZHdF4atSmx5A+W6iYXp2WIH1prcwc7MAC9FzY26uNw0FmpP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z5JRNkUUUWXT2lvYhhJLIxEHOumszJrLK4YmzTPqXsbPHLE6F9zeeifFA9uYVMrHm8eT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2ZWTXNa+SQcyGqngDBNWVEU8kIkmjFM/M9AKLliXAC7VRxwSTS5BL0vbGGNJaSbKePky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TE+Ckop6xf0mtp3nI2K13Y27YwHxSrZaZaGRFXRPSemm1n/wtd00Mit6Jz+xP1d0WVlb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0VugrK2lkWos1IOGiug5HUo9VE3PUv8AIrO/NKWsRjhcOVIGOjcFlconuajMxehxyROX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V6yPXLcuWsjUGORinXKsmtZltEnzBqc9xTtU8Bys1qzgGwKDgmNcgWND3kpsZK5jI1fM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3MS0MTnF6azMC8WY0yFti4wubIDrl1h/ZJ8ohP6AnDMHtynpjYqewDySYo8xYwNa9wam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3Zs7WKajlidUTyTD6e1HZC1lTQyVM32qVmtT+FzR2Wi5dv0nd0JbSqOV8Ten/jbiKff4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7aZDdvm510ey2O65YRbZRemS9xELuDv1wzPe6V13DUvflfnv0C5VsCsq2wDyE14OGy+0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ZdGWzS2uerhA9YTnm7Ymh1Rn5hddNeQmVbgDKxxaP1PDwea4L8grnuX5D1z5Fz3rnyIz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WnWRtuZGE1xcWsJfO0umHLaA8Bhc5yZdhWizaOkTI3PRyMTnEmKMvcOVAnyGR0cSMgag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GZ1LKLRR506ZCMhoOZtAy3yirqoflTZgVmaURjO2426WFRE3ijzoNyKWbKGNdUPiYIxK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tjFXII6fLlY91kH3Rvkt8EHToOFjl7EeUSO7J6rYA9zPpm6MqLSOjc1Okw2El0UUEewE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OYVsZnNaC7MG+UrXOeXuV9ASV9WRcbxP0OGdZbrYoOLU2QFBBHH6VrohEFbYGQ26CqIZ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TsqpGps8D1yY3p0QByMJkJLQ03BejquVEUYYFyI1yI0IogiyMYPai2Ncpq80ZAHQ5nuq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xgKRzGHmBarMjG6Q2iiUkxcmAuPJbGpJyRGwvWVkCfIZDHGi4NNrJrADJJmTI9JJM5aw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VM3LF8kp6k9bpI8i2WYppxmZY9MT7GKVVMtxe6ie6F0coex7iqOKSJSStYyrqTMZpUTc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rDmyGLsnraASj86AZp5jeS9m4XX2r9YKjWfK/wDJfemrDE7mvKc9bR/b5qVodJE5P5Vs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t9o+V0U2+Zz7OADkbtKBsmyrcHdw9X2cDgWpzUcQiMAMtMbZdFM1uX8dydC8LK4IPkCi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TXL8d65cis4YBZXJrHLllZGL9LVziFE9xdyZChSuT2MvzWsT5rxQ5ruYLtan5L5i0OlT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6cNVnPTYMqdPo1pebMiDnulTWoENRJe4NZEi50rhliQzSpzw1QszSDQfJKcnvIeZcy9K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RiunRub0N3sQC6+AKjc9roal8NVNxKPLJI5xlkugHSFwIN1BEXon1v26PrtNR6S88rtH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duzftUGtXuT4kWxv0RP5cnTc2+xYpoDRclGN3LegQ0GpaFzZXoQzOUceRO3dqnepSFhF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psxC9Dgbgq6ZIrgnYWQ6ct04akIq6ju6SQqTx1apSXOzuaY6uyBieXNITrtj5gQmaue1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biPyl+UFz2Fc2Jc1i9ZTS9qkqEZypnNyBvMPLhDpW2WdmZ7sp1KzaiB7k1sTU+bQuzht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WQaOlADWlxyhrXOJDWGRFzYgxhkLpAxRx3D33FsooRmk+XIiLnI7BhKaMbXVLTqenbI2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9UHKeyehUkboyuF1EdPPxnlSU7QIxK9O9SppYoYZHZ3psjgGguLtG9/Ydg9in5RqHZOb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rfG/eofIpx9B+ACjLZGV8r5N8vMEcDGgUj06nDU6naI3syLNY7GQ658D1MmTcr0RbAaJ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DbEhOYuWSuFQmSsepJAFzQubGiMyLdCYUxkZMriS1BsZRpoSvwwvw3L8R2X8ORfiFfj2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O5fjIUzVyIGrNTsX5BsZZHI5nqNmpFm/rTZXWeUDJIm09lzmRiSQvLIXOGeONOc6UxwJ8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yatjsnyXQYGJxdIfBWuqNtmfLeNcoWfRzbljbCyGEOr4zYZjeWJs7aundC6mZzHfjNyc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a8TUAUkD4yHEKSRAGR0kZYitlJJD+OASmjK1516GsL3PaWO6QsiFDI6HIWon/SgprllD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mk9lT6L67bQLF1+mP3SmA3OW3McVUzXY6cmGGZ4DhTAPF8blxLbIYhOjIQGlgmvLV6HLK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7XI7W1fuVuSnLUKJ7o5HkvJYrLlhGEphmjJlJUQCdGC9sDwXRvab4l7OVncuZIUDMv2L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nOXrcmwTENpyFaCMuqGW5z1l5jPQFypCmthCdUIuLy2mcVeGFSyueo4nPRcyFEukTY/S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JeqU5mwiPO5xKDVsIfb+W9FELKmhZcGqCPK177EzABlZldeOpj5HJkgl0liBjv6on4Fg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AKSYQieUySRwPeCEG3TQGhzsHWAIIKAxPUDZNrIhTvfm790fgEKysvvoBQc0p8Rb2rq6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y+F+sFb4A26ovcV25n5bAp7iVey5jrIaJ29rprBk/DaYmxEJ5vhGcrpJMyCOIe5BzXJz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Cj6nLUAoq2G5dorL8rMh+O4uheF+4GV5YzmhMqMq/NcF+aF+XCVzqQoPo1mpUfxSrU6t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ygjUxtTq4p9RM5X1kbmTaQ2LBGGOZbNIiWghskqbAwLnMjUkpcooXyL9MKklfImQlZ2t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bHZOkKDLIkyIABE5U275ALN+W5ORV022Dwm6OEg5bjczE3CheYzC9s7Z4zGaKXOq2nLR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9zm5Z6cSKWB0aiq8kXk4DKHOviDYyyPlfj9Y7rlP/wBaHJjy1SZSeoI43xj0pFNrJ2tk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1wQnP1PSDZZrm7CIszS9oDzv2A5wQIci22F0x9k2QFXTrZsNy0I6px1c1wV4iv1qmbnc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xIivwCUaCcL8WYIwSLklGNoWWJfrvnas7kTIVyJXIUcxQpLLJSsXPhavyH8u80qyNCpj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rrM4plM8q8EKkme9RwueCYoU5zpEG2FwBuhZoF3HM1iylyCc+y3VKLzfMlNk9xwODDoU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MwBULyxRPbOyWIxupZxPFWU5hfFImG4ljzJ7LLVqf6hLDdzRlDz2b9Ave70f9MRjboBW6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lYPKTyxB7IdiNsIfBvkXDMXCxd1lfSBsdh2TgDZBwJyI4NuFzEDc7ECwd6SbBE2LXThC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FIRZaYAoOKE8zV+ZOvzZV+a5fmOQqZSufKjO8I1VkasoyTPXIkehRyr8dgTeSAZogua8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NjmkIp42L8hrA6Rz0yB7heGFGSSVNhAWcJjM59IRJJsGnM6QsZbBz8aAfs+ZJqigEW6W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WlmWRs9OVlIV1FIWujlErfVTyjJUwzMNPIJcoimzhzc4kblOQvdHBHHFWSDm3V+4NFe/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tqrzG53VukdRQNle6GDnKMWj2aD3nCxHca4tQmuhHmBBwBITX6NKPqeRq3Vfj3ThMxU5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kkgTRISUyvRlf2atRq1GgKRF1MFngWenRfAs7Fmcuc9qNSjUPRe5yDHFDK0kOXJkKbGG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2N8i5DWLnMYs0kpEAajM0IMc9HJGi4vQACMiDE1pIc8MDnF3Rw7f5bzYGTMjdNfYOfgd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0sdnE8Vw9tkFG4tMEolbE80r6hjJ4iLKLK1sTsyfHmTGNjXE6/pB78cRepi0fOPR94lB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X1Osw798A44P2tpL7XY0wIt0OJKOje6CQuZdWujpgLhCVyvdMtbLFb6gbZh5L3fjRORo3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8y5Ei/HejTvXIAXLjCtEFeILm2RmcUS4psMj02kkQpWNX62gvhXMsDM4t5iyyvThnbeKJ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WSONGYpsD5F+uJOkkkTYrB0gCaxzkGgIDKpJerh3zJzqE1ALKsqkFgEU06oi6Y4scyTM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Y6zophIMr4w4Fxe4RtopryXs3iVatz0juU1I2QTmKM3J/wBOekdB06rIqjF6t5u//Dos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5rkdTjkBFiEDgD6rkqY+nshanEYH4IebAZkBZWVy1cwrlgg02st/x+U9pODXOCE8jV+T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ucCsyuFzIwufEF+W1GtlRqpiv2vXKchGxMjeU6FNbCEZGsRncU0Z6fktauaxizySoU6E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iDU6Wyax8pDWNWUlPkaxPe5/Xw7w+TZWU4sU02OYWvfCXZFM3wKa4sLHCQSwC0rC0hyz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oe50r6GlETOI1eVp1629wuJ6T/pj2CMbYuVB/JT/AGlpjZXwugU1b4HRXWZXQ3DHEfhc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afG+xIULORu1XRhkYqUP508znS/lSsIqnOXMaUJIFmhV2KyySkGKoXJnRppCvxJF+K5G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avyGrnm/MnKOqDCVyXFFkVjKxqgfnQhc5EQxo1BsGPkORjE6Ypsb3pgjDsjnK7WNklLu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qBcYDCxTmLIUGXIiQaixFic1NcWOjkD2yszJ8RzQRWV/XpIyGmjiNTUKsfc9IRbYIHpd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ndOGgJagQ7B29H5Kb279V8b6ZiroapsMjkKVNha1bJvqMmRrhqZPPo3xthphv8lshCuu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p/4yYyEjkhchfjowJ0TVljB9CzhcxyL5laQrlPK5Ei/HQjias8LVzGrmOCMpKAmemRFq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I1xlEYCzMas0jyIsqaQhEXLO1iklJWp7XDz8UBAdBwfqMqDCmMQGOVZbJqIxc1PYmOMb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C2yJspZSpiVJ5dMfk/dDun/WhWRHSRg16KpB+pTdIV1fCxKFPIV+K1COJiDlc3uVf03W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vvrCK36gEQQtVlPaI7ULmyyTZM3LjKfS3TKaRo5Uis9ftX7lzJguZKVneua5cwqSfKjV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CneUKchZA1egr9QX5DQnTSPQhe9FgCZYSTZuYIjduQK0jkyFjU57Wp810de5QH1/DAxv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ONlJFdC8bmvzCOKydoppkCsocp4kWkdLTZHf4J/09lbBuJbdFpGIR1RQ2pf419ZvNXV8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Fy2NWchE3QGBc0IyhF6B0Fk4KMen6Haur4tVk5q+st8D2Ike1AzltMbr8tyMblGHtXM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rmLOFmartV2ouYnPjXOYvyHLmSlXetCsjrFjly4gs8DUaooZ5EIbFmQPcXl4hXpYHSp0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ICtbpJ7pTUel7LpjSxwlCleSnNRV1upIbqSAg2I/2V+obnEI4ZUBiESiOg77KPSnT/Nr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NbE1Z1mJwLlcLmBGRyJJ6ToiVa0bvDvNWqFrHdFBfXwahzpFy3r1rmSBcwk5lurBZAsi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4RhXiWdq5oRlNua+/qKyoBqtFcXWqsvoWapJET8GPzHj3wMb4H49llWVFqLEWYA2WTMp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AOEIwC/zk0IHpNg3KFfRHAuYucEXkrdWxOA6LayeUnj2PrE4C65wyNzIhCLMsrmukbgT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0iMq5kavDazFlCssqylZFkVinNCsxehXjWZqu9OzlZEG2QBVwswRcr4FEfB+4jePvNb0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QrayhQvyrMzlTOzSuGZW6Ay4/wBhbpGNsDhfpCej5jdxFjI1q56L3HpCATgrYEYg4R6y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oG4dYJzTcyPRJCuj2Y480k8Ton9WQrItVc4WYVlasjFZisxWYiGL0qzVlZbK1BqAcspW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ib9Z3PwaU3iQ7jGo47In4h27RR1ATgSHsLcIYS41ETcuDb5amjMEPcPS1qt2j8IYW6rr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hq42zS+iNuosOg9DRdEHoIwCBVP7v3L5d4HRiI1vqRZz2/scNNusY5srqmolqEerMs6z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loitFdizBGRGSy5hTnrnWQuUb9JxsnBH4NCfQh22tR6D8VqPceEEWhyfBrQhjWV8Uakh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PIHfr7oaiFZAYFW6b/GGJCN+wcAr3QV07eEXnvrMfQFdb4/4q+AGhzYO6qXwUcvIjy5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BKu0gFE6LLnGW3WO1nKzlCUrmoVAXMXMAXMK5izLMiVdZlnVyhgUQmO9BesyusyzrNiC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HuNHQSr/ABh2yjh94OcWKeVz1E8X5THilgP5fEAJZaiIxnuNT9MAMCrhXCsCrH4wTTdW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kes9DcDvRj+4Cn8FboHQMbdFkVT6U9tGONnA2srdwFDx+gUX6ooONiLgt7o26T4t6PrC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dBR7D25Hdmj8/vstajiTb5R7RwKGDxdrRkBYHK72Gnqsrg7mJ7M7ZozE/ubq2Lz0XKJv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ybZwxIbZ+Fuj6IxBwd5UmiG03jlVuwCjfre245rWQ8zOm25ZGZNgL3TUpajGWrW/augc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iBKcb9836HeLN+gFDpf5jAopuqsg1ZVbqf8ACpz+xDsNCON7LfuXWYdwI9w7Y1XtjRZw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XjrKfM1zSw9Bt1bkDElH5DSLZmq11tg1xaonh4W6l2t02xIRwBRVKP0qc+q/av0Do+qQ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s4Scx0b3QNLg+SogyPLQURbvkLVX+HJ4R+RQwt02VlN5DFyi6i9oXMXMWlkY0R29MvRF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de64KyA7YR7Z6ar22j0m+aAZkxrWuimFpnqohbKJIyw9kBAYk9uyt2DtjbHI9ZVyQVkW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Dog0pxvN7vwPvCMXDWi2SxddMfkHoer2doU4adNutp1u22qv2PvoHXJ4x+famQQwKYfV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y+jvh99xnkzx6gEOgm5/056J25mRRaSwkPiZlZbXZAoiyeA5TU9la3QRY4WQxc74BVrK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GhZnlBpWoL4kQRgHORPbc1fZQFoGeTtX/DYBk0Q1Mm31g0MLLo9shFbq/wAWXxh8u1L4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4EXHLCyBZRg53wW+UXh1AWGJOv8AqCj0WQjDnSsti0prk6zlspYA8SRuabHptqMHO+CW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o48gsCjFrLECHUz7EEdi2NkQi3UqVtmRjX4l8ovpG170XLRGOy5MigNk5rc537dsMuB6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s6zLMs65oTHhE64P8AhgV/l2XbffwPum8Olg6HH/AGDXKXxOACtZXWhTmIC5NM1wqKZz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01FqbowXTX6yC6NS1qncHv6h1fRFzPluZWho6jtVUgghPbb5UbaSRta+iYo+dNNUufGw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3HcDdMPo/Ek3Z442KDFkHS/wGwwKO9+guss6zLMuYnOv2jiOql8Oho6Cbf7H7Pi/dX1B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1AumpwBVTSgp7HMPbsh3Theyur3w+m7WsWppctE7QVcS+uofBy9wBXaQeVYVsscV9CKb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GJQkLS97pH4j4txhbok8ofCwRtg98eTPrmCzIm/SMSroFA4ZQiEfjUnh0DQYbIm6H+kt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nCyYVG5StunBQygoK+E8DXiopyw9n79ZTXAooYHov0Xwvi1l05pGBjuMtl9grOjqp5M5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++2Oi2G2G+J6m3Ccb9myt8CQ+qLwwzIbqysrK2GYYDAo9F1mR7FjbvUnt4t6HH/T2RCt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EKkWQESgtMFSg4OQKunNDhVUaLS3sAa3svs7r6PcbuBZSEl4TT6mjMt00KSwDnEgY2Vl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PZb2L4Wwv8a3SOwFJ5M8EUGrIrDG6L9SVfAL6Kd0XWZX7BLiOkdJueim9rAdB/0ZV0HI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CB0RQR3ZopCrpwuHjK+KdzFFMHjGama8TwmM9QX22NP3X12xhy9crbJu9yFdOOksZeMj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OVOYeu1/9Bdff+i+3eQ26Dhda4fWAwKPzBvTe1gNMT823bv0HG/SMSinBDFqqIkbpriw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xrxU0ZCcC09LRq46YfXcCKCKgykufYXCzm3Mci8lZtL9Nyj8PVbqytr0D4Vvm/W62X0r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tRGiCGLsNO3uXM/DdvgLX7Axp/bTUcXHqHxQML9wYnqdgNgiiiiEF9/bGKqYXCVqsiL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xnp2yKaB0fSBo7Ed0L7BsnG6GiGuF+3buC1sbKyIXqVtO1bqPb0+L9Xxk8GIlXWZXxus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RRX312x+k5zndBdp2QoPbHQ49YwPxL/FCOIGrsCnYwRhbI6tfq57cpKbkztfkdT1Qcgb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5pbjmKJxHwgr69Num6v3ba5Fy14m6DldHXCyI6T8O/d++krdfdlbAqRybuT2r6YDE9IR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xseU5bqKURjsjyh8ALDE79Q+EPmtRwKLcACT6ok110T6XbyDM09ENSWKKVrxjNTtkU1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LmW6Ps9q3bCtrZArMt1bRAIi2MbHySSRvik/09rK2EbKL+nA6Y7p+7duu46moYnsAXTS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6YfrOJ7A79sD8UdkdDkUwEJ3qbqxDxkGFQLO6GvLDT1V0DmCCeARVMyvKPwB0A6EIYff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DZzbOJCuULIaK+GwJJwuvqZz5XzuY89u/b+u394Wwur2V2k1v435AVisxRcirq/USpDT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KjjMmAa4hNOU79q3QFHZBG3QzV8Yyx9sI9wBWwJ+IcB2jja6bEE/RXTlcKbdSszt2KOo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iina/BxVTJmlPxr/AAL9YVgE7VNdZPN8Pq+G60C0+AyZzIN8Dh9LKvpgzG91Exjo/qxL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X31Me5iN7gX6moYFOTSRg2V8Yw36hqniPKNcCVb0q+nXQQ3ccSeyEe7f/RHfEyLOs4vz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WWI26Q6ygqyFPVZv9Nr2wMBvgVcrVRvyq+H18Mm+H0LKwt9Eq5y9Ubc7p8rZOq+nxghi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K2mIJCN8oytHZYMzom8uPA9oI9m3+rKdgCicZBmYfSfr4w+AOye0Fvhsj8u/pwv2QvvE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8CN7mO+1CQx5N3C5MkT4+igi1ch3Aj/qD2B0FFAYHH6qmL6+OOu3dtYd/wC/9aeoLbA9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Fjg1XuRiV99FtO206O9Kga10khZSpznPcrJjc7mN5ceB7YR6B0E/PCO3YJxKI63DM1wy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Vum3wb2R6fvu/Xfth9AasMAHZkIcU21z5dA6DgEd8frp++iDlZ3x2VPIyF0xZJJ6bLMQ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EegIDC/+iPcypw1O3TUt7UMgjb2fru20t8AC/Ser7waLoIjqHQLW6rdkdQ6j1stlAc5x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bhLEeTgMT3PtWThlLGOesreTYINda5vncW4Rtzviby498DgO0Eehu3+jCO3b5lk43JN+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5Y6AMSF99BRx+sSO4EcbrdW6j2tvl2Vk0uCNI4ILTqsR0bI9TcSj22yNbAxwbHS05nTml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TvqvXNM+Xp4fEnII+kQSZ+4MDg3/AGTsD11Qs9fXyR8EGwzIm+B2w++xZWsrjCytgfjw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5+FrbXqAJJa5uAleC4lzui/SOg92eLlRhaL7Q3N5pamkMIUbc74WZGFBV0lm0JR7pRT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tvs79AX3WNvHWUb6RmMT+XKdT8y3e+lboy/KCO/YhkMTibkdN/ic1zR3LoIYu7At2muL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E+mhiNzgTZtS4ukoSj3Tgzf/AEx7ZRR6908Wf8UdgfG+vr59u4cB1W7B6qeB9QZ2cl/a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xcMpCpIBmqpoCWDM+MWZhXSZWfdNI1xPcCdhHv8A6f7Ctoeo4ORR66ptj27XLhZ3wt8L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7R6fr5w7uQrKU4W7w3cW3wApA2RtMWh7gnG5jY6R32xrnu6whie7AIivvHPTFSzPlKoI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SZ5FRn9nbKGLPhj4p3G/0dut3ZmbnjILT/o9RgEO59r6V+kojT/RXKabI6nCkp2zodnK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tax8iDc2H19Bzm4RyPj7h+IBc0zOXGUFWyZWYUx/Z2j0FM/1BwHYKPamFn9g/HtiLgvu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jUqaR8g+/mHsEdo2HQzMVctwY3MT0nrCGBRQNuwJWimwHXRRZpDsthUyZ5MIfMbdwIof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yPZq2/6Qao9A6LdN0bWuvrr0T2ZX4DfoPR9/FAVhbE/Ctpj9dY6Dt2nOJDpC5uEAjMv2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uTLFiw2c3VvatgMB8MfIHWUU7syjMz/R/SuMRiOoor67RxHxbhRx3BAanHsHr++m3xB0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cnVRx5n41b88nRBrH2j0D/VjA9O6snDXoKGIU7csn+jbvp3NSSvpE6/ODVYACwRcT0WV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YlHoALj1BSSOkPQ1hcKSPJHhUvyR/fRRm8faP+vGB6b4vZbHbqrBp9fNGoxLCB3b6k64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5wH+sCGJ6IJXQuPcpWZn7BBVkmd/TQ+PeC+v9je2GZOYCrWJ36ZBnZ2z8ZlgS65PS12VX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uyy9q1+qyHY+v9Qfg0UeVhwqH5IybnpoTr3DiNvgj/RFAp+o++kKduWTBxaR/p76Hv3w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8T6/1B+BTMzybDCskzP6qU2f3Cjg3Y9A7w+WeuwIR66tul9fhW+Meo9myunWR6b9n7w+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8oYlHrPYoorMOE78kZN3dUJs8bdwopm/wR8w9RTXWRIcjgemQZmUlT+KALYzODyomwvq5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qB7X0rIo9v66DjZCwH18tzrjr+sSvvtDGnZzHgZW4VZe50cT3vLHtcdD0N0czxQ7ZwH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wBsd8D1TC0nwB88hfXwmi4c6wX+PUeuy+/sDtH5w26PtDpv1RhpfQx5QcCg8tQILswKq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6ac3Yh3DgPgt/wBIVsvo9VW3T4g/1VllX22RF5BMmIx+ugdFuxKYORhfAdI7DsoHeGhx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l6ipQE0ZRgd0MLrQqWna9SU5ZjRnRA90pveOLf8ATBHqlF2Y2+VeyGvyrYa4ALKBiUUE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2TiEej6tgUd8D8MdbegrLdcoIMagGqzVZqs1elENK5AXICho0GtYm4k9g2cp6a6e0tNI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fIPZODusdErbSdFDTQVFGNu6Oy05X1EvPqL98dVugIqysr5Vr0jfsno2wC8gndB16Ldw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rJlHQOi2IamtyrdU8CkdZMGYoq6mnsRVOvTvEorHctratMma5XGIKqIA8NaY5Bq1Drt0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z2qsf6AIm/b+uu/QSowc0jiSd8qtbsbjrt1ByPRl9Cvg5pa2+H12h8DciMlBjQrouVye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Ukmm6jFgibqV+Vt1YFHmAYxzFqjmDlvg0qaIOTNB2j8UfIPaOB7U4zR/OPWeo9LnFxWy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sRfG1c5cx7lmN1e3ZPw3C6e2EQK6dr0BX6j8ENLkIkNMD2B1RiyKgZck2VroDAnCqfqh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oxm8ExW6GD26bj5w+Qe2dz23+l9+n77mVBt/jhHBsTym0pXKsnRBA08aEzEao2fme61s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5W9KuiihtjZAK9luggrfAsUGDvW6GswY3M4DK1WQTjg82bIblAX6AMS3O2llwCG2zkPg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bsj2gqpv7aR8Ucw6bYWVlY4/XRdF3UELI2ONFBTysbe3RboDCVy2rIxGSnDPyImp00jy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nXsAXJwygdX2tAri2DRmdV00lJKPg62vhuA1Fqsgnbha2x2HSQVZ3ZDC5Bllt8JjbILd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z7onUakDKOpu8vomhfmGEguBsO0esdg9AQ+Qe2e3UoseIsWGH8b4hQK5YDcLBXxLFlIW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SVAAZ6lYdi+oNkTmWiJBR6CvpFDcBHVBriUen67RX0N8fsqyA6SekLS+uNugBNYtu4et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htjI6wlNsIG6dYVT5Uz8rt0ERom9o9AxHYPQPku+NUeGdxixPL5PRNy+b3m5U4grK62v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UX5rlznq73LKAi0JrQFfpOP1bALdWwHQVZALVAYfWB7WmJ6Ps79F1fo+zuXGz45ImqyG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2isyzJxQ627IaqEXOLsNhIVKbqNhcSew1T+5905zRhBOGrdvgDsHEJvyX9s9ubViYGuk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pccouhhZBWGXI1ZRhv8ACC+ulu8h9W6cGWyrOQBe5VlZFuFkUe0cCjr0DbpcvqqqpqpA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r4DrZqfvCnGhQRxldpK5M9UnVZWwapvNULr4BPQ7n13CjgEPkv27R7btvjDoBN5MuDCA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EET8vbG/Q0XTtMCh0nr+0E1Ap25W3TZEdi6BQ6R2CrLIgLdZ3boAhrhD4obPwOzipXKnH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HpKgjsO+O0egfJdt2j3HaO7o3J6Wbu6rIC6OiuiV9NNxfsnEo42ucN+lrbrLY4fW3wN8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IWtjZWVkBdBmIQ6GHW6+ug9TTrgEU3dgw3wi8Bun4SlPdZrtS3bsuUm6gP7d0Anbd8dQ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7AwPbCqBaT5IKGNlbC3Wd8D2T1CzUHFboIp2OmB16h0bkDA43w+ukr6+0FfEILS2BzdDc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Vui10BbocoGom+FkL5ovbZg9ONgTdSlR+pwQ7LjZSeoKP3R4/wCLvFhu35BxCCHyfvrH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Go74jL0ht+/94DDbA4/WFsNldff1gEbX6RugvrpAVsDv0bJwxCviUVdXRW/SMX7BDca9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VujKmeOIUPg1FO3lkGY6KQqLZq++xIv8VF7v+H+Mnt0r+r67I7JxCb8o9J+DVDTsntN3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PxLNDXOJX1heysEcd1qtcB1hHD76N+0cPqyLStcAvo4N3uCrC/QMDs84t16bLKrYWxti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g7QSep7j+s6oDQdnZP3G33TgmTZPbYVWkUDrSbjvBDsHEIdB+Mek/BqPb+uwe1m06xvh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74NIGDTcuNiChbA6lDA4Wx+u9bDXpviCAuZo4hyNuq9lDnmk5gC+0Bi84/bdvhDCm8cJ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NWhZ2hc1izsWZq06jq9rE1kYUNs+75nXVSMzCxzVSvzM6z2G9g4hN+Ueood+UXj6D8W2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hEDvfWtlbocVn1addsDgLBWuih0WR6DpjboNsBvp0DQutger76o3yRO1wGqGBRxCb8Ed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yukUTE7M9cpZFlVlZNjcg1wWqN1qgLG11ZU4wKfqLJgAPfb2DiEOg/Gdt0n4B8e2xt1l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7XWZq1cfvrt0DAqx6XABjW55GcOdOpaWopz0m/ZuroIo4DfpOB7lll0PSEBiTfEIIfBa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yzRuNS26bECmtTrdGVAdeULLZRaMaiVKSSJCEC1yHdODOso4hDoPyjgfgyb9B6gbK+Ad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nWc5jXnVp7P10jp1UYyT0cPKhczMuKxxwcR3VlbDMQr3O/ScNMPslWOBQR36adzI6ipe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kTfqGmBRwOAQHwiMM6hdeT6CCKcLp3pRcSgEdFa5AsrdQQaFkDll9R0X0dETmJarWLHk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PQEOg/MPwBvVR5H9B7J+CCsyOJ7u3TZZVwniTTFxPijy57szzYm91daKw6PpWxunaJqI1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CKt2L4fSAQHwLdJVP7mJwnYralAIAkhoCc5i++g7OeUyRwUANhqSpHYZiFoVZM7w3HUel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LiEeeL/UffWMNugaHOb5kdVbCyt05TZOKzdF1fC90D/oB2vruWUPu/SCOwThcOGLpuWH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yBRs9WwCJUh1X2gbJrhges9Tduk9LOh3xz1O+BTOEsdXEY5fmaIjqGP32zjbGoZExyse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Ydk6Y2+Y349rqFmU/wCCb0Stxc0OPKYEAB1gFRsygIqV9kNUBGnhpRZlw+2HA9ko4M27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vAoakOdFNxJzKiHsfjf2WDvg2ViFbTrC+uo9WuH2ds2F1dXwC0AHRfDcbrLh94HQ426i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IdY37hwa0ktbZNUZzNGqtiU4Xa5tir9mJqK+naB5uW6KWT1iRRvcQcGoag9xh7bdsXb/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/lN7jWgwu0PRZHT42qGosbd/bGx6/oYW6NEdm9AWZXwKHTtiBc9NTyS/t/fQEAgPjMjQ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xgcJW3wGq9EaMjT1RRrbGV90BhkasoHQEw4Hts37ITeh2/xj1nvQbOPriH6Zm+roCBC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ocB0jAdBW6Ct2LK+N+kaI6oDH66D0XR7J7Y6QEEPi7qNllZGwxBsmajqkjTpuUnSZiy5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MzwFfss3R7bfLpPSzod8495mjXDWmKnGh6T27XVuyEThfTrHXl7elsdMNsNuiy1WlsDh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L4nppaSesk6vu6v0CyvgAgPiEpjS9MaGoBE4fRQUTkD1PF1I25DGjoawuMcVlmsMJnad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cCMZXZTE7M1HtDcdqPof8I949sC5donb0/k/dypKWeqdrm6j0tF0dEO0O4Phbm4y26LY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0vfW+F1qrvsArIBffQcG5gUe6R0D4J0UURehhugMCb4sNkwq+JRV1KL4WKDCmRa2AV8Z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4yMaslXUbpCcSLpmiFkUe0NuzH0O+Ee8e2zc6ud5QaySj9sw9XDa91ApHGSTuNWVDT42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yGNl9b4HCyCtjtgCrq5Wayc64wBwzYWOP0AcdioI3zym7T1WQ6LoJ3xYYsDhbrY6yBvg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HTeylmVSHGTI9RxuLr42urBDqb3G7dmPof8ACPePbZ5X1O9IbTVHvVGqCHZBwDVy7fIa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bK3QNMNlZW1OD4XsZcY3s1TiIQ4EL6w0Vui2P0hbLl6MqOp9KOUq2DHGOQ6lFwW/RonY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BEy+G2JOFkGFWI6Iyg4IIHCysi3HRFEqUuJ74K+j2mdqPof/AKAo9pmB3pxeSq8nDMyi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y8mXC6ur9JFsL42PdCzaWTNATr9WVlbDbHKiEFHVENnLHOGAmKm5TlckY21LSnJg1Wll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CUSrlXQaCGtAKsERdHCh5Da3iMkMtX0HoOzi66O+I7zG3LQjotyBYE3wDboubGjUhNfn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4UExQcg5ByurolFwvnXNXNCMrSXBHu2JX2Doe0w9pnRJ8g436Sj2Qm+KeNKb3avf6k0d8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F+odX2swuF9XwL9Muj7YPX2RYaqxQx1WW5bRaGmkYgcdFqiVZFpvZW7ARwFlkumgBWBJ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UcM4VNWn7w0wf8ENuo2WwPqdsNX4yvc0HO5CN6YMrccgvYYXTX6s1C+prhfckthzXIuc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uKETii23QJww3uWpvxGdD9/hHpPaOB6m4Eel2zPS+o1c1TjqFs1W+J8/YaQMTv2R10f4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0LopC7RupaAA4NTtSALjUncNRKvrgcbaQy6cy7qiHUHEYAoq6tdZQFor4/Q2Vsduw7sh7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0jtxx6Im68QxplL3d4lUz74uGYP0dK25ODIy5NGVqaxxXLITtMW6I1LQjVuUb3POMwPN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2G9D90PgnvnsNX3GM6dvTx3fUN9Sk1j+YOkaoYf1d8dO6UvJUbVm0JzEWRIuAtMx3vZF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ixGhZKVOc56QVfAFEN6NbWKaMqNkcN1YdBxPQe2/xGiuVdXQdr9dmBiaLJxXiAOY6Qhr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YTtuLKytjmygVdkakpri4YyA5o4i8gBvQUzyefQHXQ1HZbt2I+h3+iPYCbtGwlCJQxgR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5R0PRkXEpqUyDV0lr3xOiB0tdhichGrXA0TrWFyiMPpHRMfZZWvD7A5UFfvZkDoR2Lq6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2VlZAIdlgzGMAA6KyebuY7Kj2vpaqx6Kd2uD9RI2zuiQXaAVHH23KBqOwB5gR7LOyzfFx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sxPqvTyNtVe5JupfL5A6LJrbq1kdVZM0OH+Ra4FyDhaLQyHRp9UhugNAMyuGrNdOKGuF7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vRa3V+5YIPBxPyneQ6vrpKhbYLcvNh2LHpa9gXNYnSByPRTuzMRUzbjuWKynoO/izeNN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dDsB8M4jslHA9QRUEmRxcZX07C0y+T0FK3MOls1qZFD4+ayEchhGDW4AuTVsQdEDhm9A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W4G9hc7207IF8SghtiL9i2nZ+umRDuQtzOsjohoj6iBjbEOa1fkMX5ARN8fpzEFHv0Uz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pylW6I8qM0YTqsIm+Bwm0ZvH9s2KOJ6t+w3cYv36vrunAdoo9YV7K98IMv41CMzayJSi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jg5/ZPfpZeRUPq5ZI0waF2rUDo11jb1fahc2NzSgbuAWVWX2cPpaFDb/ABGoQW/Z2wBW/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/CcO7StsFsnuuGjG2iOEsd0RZNDl9doGxgkzNOFQ27MRqQ+NoNSxGUPONQ4hZioWF2Li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2iZtgew3UdbNxi/yQ6h3XbIfCCdgUx5aIaktULmysqxlkQThZ+H10HsHuhE9F0EQAr2A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pRoNRGtjmLbgr6x0s/KrFHA9sCwR7H12LK3YGBGnaCjGZ40D3WV8LrOFzGrmNWZpTxfA9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HRHaRlsbp7jmFyo2ZehzQ9chi2wJ0UflJqw6MKhN0cD2G9hu+Mm/xCjgOyUeoII74WVl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UiPfPVfS47GpMsT4X4R+T9MIxcuYgUwHDYZtY00HLINLL6KtgcJfSJKOpp6YI3QKzaE3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kDuWHb+kegIddk2Nzy+J0asvqlbq42BNyrrdNhcV+Oi3AOss4PYbHdcoBOtbF7so5zlz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FwdMTCxMaGjsOwbogbqTxKgRxPWOw3ofuPiv3Q7JR6ggsqsrIIYSYBO1Hwh0PnY6h643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i+hoXa4C4WYFOCYSMCqHkismfEaoPsjqrY/X1g4a8Q4hJWtto0KRtjZWwOwGFsAzS2I3p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L0BHrBIRN8YW2ZKUEThdXVygVZZVbr2RqH5ua5QuLnY6WfDdchQ+gRm+MzLHthO3xl9o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7o3xk3Q+I8+sHuHsXwtid8Xb4W6JE/h/J4V2z37qeGKN7l9tdriQEGYBxCzL6X1uiir6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C+gjgHkNPqOVC1mWv99B7w1RHxAbMwAQ0WZtngKysgbK91ZEYg9EkQcuSVFHk6rrYwvx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CJFg6ScANOif2o/OHyOH0cD3WpuMu/xHnK37Z1joPbYDbZOKPRIOuJ2SWur5q0dW5ky5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20O2A6mq+jjgQgUQgSiUFk0MemWweFlVk4K+jdVlLj4onE4/fxB3Ru7ABAKysrKyIRC2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X2h2spVlGbFurUVM1DczctfkPKzOJGJwsnm6O2H3P7bNHRH14nA91qbjLvgPhSuuUCm7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idZwkzJ26J6HeP8AoL4A9Dd1dXQTUVc9LtkVdFovYogKyBTSroqycMALnlhZMq2V743+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yDcBgNcbLKnNVlqg8oWcixZcLq/UE17ADMwDOH4QyI4PbcH0mVrszWuVsAEcAnLlus64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KP3MSj0jshNxl3+HLJ0RnTpHQUep3Qx9idUepwse1PSuhg6Th99O2A7BGP3foYjZWwuh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IFZkHXVrojEnDdOVyE2SyzEpwwGFkMNMT0HTv3TQiF9IdhnkBrgAibK+AONkWhEYbFrx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whwabOY4FuEzUMACU1tk45kMGtWUBX0k3IxkdpH5s9zoPTbtN2wn3CCHf2UknTFgO6MD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B2r9+lkiiQ6g0koBfaGJQ0OXMj6UOsjVpyoi4scHDQEpr+guQfhZWxcNE5XV1fsHpvgE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MHodlu4xvocBiMLIhFulkRgHqwRHRa6tgRdZArY07rHBwuHN9Qatg9yOqjVrIbrRT2z2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BHE4W7rdsJ90EO6XAJ0yc9x6mb9ko9tu7up23XfT47HlqOB1RbA2m6b2W+BKGougVdXR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0LFysroarILBWFjgCs2D3au8fkFSEDDZHtM1Kv2LoOGXApzUWotwDiEH3RbpZWWyY4FO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oXXxkbdHRAk4t0wKD9SniyOuLtovIebPhx+OFQdQ9NkCDwrjquAs4WcIyhc1F5PZG4On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yf1n5gRFsR6kRZWPSMDheytdHoG5GgGu3QzEoK100WV7F29k1waDu5ZM7pXfBsrdg64S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oHUDhfAohOCOAcQmvDkWojCOTDKsqsrKyYbIG4R2e03tlbK43iunJp9BvcYHYlHC6j3H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2FTvgFcrMVncs7lmK1WvfjPaPYCfg3d/XIh22Qw/gdZY7J2L4PjLEFe4GFuq/XdX0RwB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kNnNCcFuTsUXaE37n10/Z7B1Vg2MnO7tRJyHQOyCr4WVtS0ohWsWPW6IRUb7Y2VsWu0R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54apGKBFuuYBbohPFsDg3cbxI7H4BUeNVv8AIbuNuk4u7JwCdt0hSdz76yTbsjELY6FX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tdaK6+kTiF/izQyEItwvdZVoj8ouaxjjn7kW3QNu2EDi9twQiEx+U7pzcInIYfeAwCb5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Ni/XEpw1RX2MIMHfBj2wqN/ks27Dun66QjsekJ2x6j8W6HSBoUbNTRmBwOIX11DA4AhE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tTZDd1iQtyMD8o6IkvVu2VHjfR0iEpQesyHeLUWohMdY7pwWxYb4BDEHRqdqd1ZSIIr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Ai4ayy+lTu1Tjie6VHthP8qI9knthHY9btD0QQtfBPBLCOkq/dK+k1j5Za6idRvGuNlI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i/Y+1n1V0FfQbloQICzYWTkflHvM8cHFHH7EhQffov13QwKcEQo3WR2smmyabhM1UjS1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p2fqrLIraZUYll6Qnbwn9l/hMxm+VH5dJKuj3AjseuTHfGWeSRvxtjUTyVCCG6B6LfA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fMiFsmusrXRboNkFfqO+H38Kw7w2upXL66mSFq5qzK6ur9V0Di4IhRuTtyFGbK6gI5tba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ainGzBqQrYWRT23Dxj9o7E5XsJI+CzBzrJ5uj8kbjbAIolXR7jdzt0HXFwuO2fhDA4Do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Rbqv2mvc0fRwusy+uiyPyz3P8U/f67F0w436gr4lHdpzIoprroJ7rolRavL7g7tPpdqi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MCE9twRiSsyYzMW6D4RcUb4WTh8YYxbYyuQR7o3O3Yf5dq/e+1bAdjhlRDTRk4E379kM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Neu/d2CPl9dnZNeezfAJ4R2ZoSimGxGxT1Hs3Vh8QcHolOOrQgSmSXJRUgtg5Eoapuny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i3DZONy1O7o3PZkHagjbJPUtYyo7wxCOFrYfZwurY2wPxx8Mr/j0FK88UZFHX/CbuRoV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MhIm69YQW4IsXJh0K1UZRTk3YEtbmW2H0/RHePVNap/1vifmV07UO0RTt40LFDH6+I75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76z0hFffWdur7KHwdutqBROH3jfTE9r7tbH6Q+V9fXwW+Sch5Hs2wJxDi1Ryh6++kYS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FQo7f5BOPpB1vfGQaE60urstjWx3EGiBTk/CQK6Y8qPx+P8ARHyAbIaqc2YvrsO6R2zo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0MPvF3ihqjvjboJwPVbG/QSB3z3fr4LfJOQ3+uooYHp2UcpCDs2N+ims9krcrymnQ7DR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Bw3VQ2zoXZJHTjJLMZGje+DlZPGjt494vE/IcPkgqY3Q7R6QO0E4YDAYn4w6N1bpG+ZB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TVdQaqpxJQVgrdq/zGeSem79ho6D0tflTDmBQx+oX5HVGqso9zh9DfA4NKGE4zNsgMWp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FFvF49B+KfkvF03slHoG6PadsfkDsnp+ymu0diT0DvfVrrKoGCWRbJx7Flt3D34vNP8A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0NeWFrg5qG2AV7h6GhKODd0N1fV24K+ipG2KviEU1yuphpFuzx6D8Uoj5Y6RgcRgEe4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dDUd8froLegL/HovgR0nZB1hm1dYj7RCcbIOujgBg1H5ZUXkVL4BHqatu0d1G7Id0OmT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AW6Kz6RuQwfstE5aBGRZrq9ldP2ZvFt8c/M+juOgYBP6RvgeyFJv0ntAIo4juFNNjuih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3WVwf8Rs9YY31XdFnLiM1NLS4a4Dx9Pyyod1N7bU5BDFrbp2nehKt0vRTNnIeLcBg46F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N2kBOu5CPURrlJ8dlZOvm+4zp3j2T0H5J7D+r6R7TxcfGHUMLoYf5E2GOtldfQX2UXkt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73xa1xRBvY9gdj76vvH6h3U3gNnIK+DRdE2R674XxvhsoXZmlDE7FNT03xavoYHdMZd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c9cvKrYlPbpILqygwHyyPkkdb98Qsq+j2wn+Xfvp0BBHE4/f+l2woar8R43OwsRCA1Of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2U+zUcQ1HRE9P32opMrtxgEUUxPQ8Wb/AFgcItUbsXMCkfdMZcs9KJRKvi/Z+9tIt/mu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KKtiezJv822FtLdB0wj0Tm3R+QOioMHJ+74Oah2gj8KDxU+wR3TQibI6n4MLswON05NT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iqeTlqR+dxUQzOtbA9Lzo/yA9LRp81yPyDgMN07bo3Q0QR0Hbk2xPVURwMpkfinfCM2d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5FmXp++8NcN+yFsge8OySijjD4KfYJ27Qj1hfaPapXWJQxcmp2zdm7oYlBXRKgGLk1Px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I+dZH456AndLVbQaA9w7bK9/hFU8scUdu0OgdLdE3LY9g9v7V+j66A5O9SFHHVl7ORKt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LN6hgcIvBTbNX3e3xYfPAIpybuUzYb/QwKchsSm6lm2Duh7k92VNFhdQ+Tlf5zhoR8pu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eeNbfM+u0NTsnb/DNsuXov10tbNSK+ZHuarXpkdiOj6i8FMhsTgEMB1ntDf/ABQwchuU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s/Zp1hfYDoKc662DRmda6LVH5u/0DgiPkBOR6m7E90J/yj3gr4BPFvhBXFvkHVHpfvgG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InX4w8MShumpu6bg9FDabxYLoGxZIuYEXouODnAINdIWsDcRvuD1n5BVkR8cJ23UO+7u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GDQLfI+xiB0jVHq2V9M90O194gdX0WJot1N8PubyX38UpvjiV9lNQ3xcivqo8KfdzED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+RNhyq2Fk4L7+nof6Apw+aPgnQ9J7d8R1cMpmVVdUR8qoQ7318mwy62Iuqbh8J4YL27I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vJHr++8V/h0fZTV94lFfU/hE7KmOzNLUWhNjCEQQFuoobP8A9GR8wfBfo74Y6tQde99f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2wzG2B7Q2shtjfC/SU5WTPBS+V+8Rbs/eJRX2UMAhgUcKjwBVO4ZLpjUOwQgn+I6Djb4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hS7fAtbvbdg4X+EO0GmyKbQMbwzE4HpvZbIFHDTtWwCZ4qXdffaPbKb4oYFfZ2X30HCb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G3Qeg4O2bv1n5hR+R9/BePR3wiQmuaGdQwLs2F8Bh9dsdo9RxbqSNcc5yYb9G6KvidkG6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DA9i+I8VLuj8YqP28Civv6G/2MTjL4YUzldNOBwtg3ZEIoob9g/LKPyB8L6f5dI6jjfA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qLbR0fD2y0zej6VrogqyYG2IGZNe4L6OFu59t2+5/P4V1fpi8MTh9DAdUnhhGbObqmod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13+H9KyDUAnYWxOBwv/p5R8C3TDTzTM/1n0tsLlW06QrrRE2NwXOsEdgfTe7e7/kNgp/P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cvsKTwwabGnN42K/QUCronFyBV0NeoHA/AGqayyPSTgcCiis+oP+lCl8UfhBMmkbEFf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l3E6IzPNKL42xnjhYzHLpgdxqivpvfbuNgqnyHd+3uzHsxeGJ6RiUcJPDGkk0YcBg5FX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X0cT0HvMF0NE4oIo79ZCkdgxyB/0r9gj8U7cQqY5+kLT5I063bO4c6KgjFh99rI7kYfe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4OwPcb5IKp8m/Ig9voPQ3Eo4SeAxhOVzHIYlHpdu5HAPTXo7dIOBwPbBss2JPYcQFJIj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p3l8sr/H49uzmcQsugCaBd25VkTph9oyOMaHTQ1slInuzv7zfJfdWEzrO/wKf28T0FBf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p3XQ2aij1P3eihqXaEPso3o9QOBHf+/vpuE+Syc4nE4RbfDHwpB6vl5srb3HxrKytp2P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znE4HG+B+GzfCQXiah8eDwxKOJQxOLvbxJJUD8r23s09hyKcmuyrcoOsmvurrN0g/Eur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P+lClGtRSmnRxHxqeCSpmqI3xPoqWoqy5rmPx+vhOKAkMVxbqPS0uc5wc1/UUMQjocPr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KRpa4fHp9jiUehu2BX2n+K+sAbKmlzx9h8gBvcP6QdbolZlmQdjf4DnBZgi5OkWe6ONl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I9JOuAR+DE98bjquEcRhpKWeQ1FT8T6wpOLCKnldzJsmYdB6PtUk5pp6+f8AJm7TTlLt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njI24ylvx6fxOJRwGDcSjg7xKuOXjTvylu2vS57WqSUkpmz9ukY3V1zEHWQeCg5DsXV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K6uihsek4jcH/SBS7dMMXOqOK0kFHLgNzbN3rYBXQ+OQcM2rH2WYOVuwV9I6dd+kdJHY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s1+8Pv4NNscSjgNym4nAJ3j0FDenkBxypxAUs3QxWuiNem+JwuroOTZEDcO0V1mWbAlE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t136Yj/pXePSdvgbI4fWI+PqcOW6V3EuGigjCv1syZfqWlbDSDpPdt1X6o9+gIhPjRFs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jvicSh0FBHb7we7McGkgx1Tmr83TnvciegJosAn9YwPUyQtWYSJ/pN8A5HG+Bwvg4oon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pHwvtffYHT9/AklfMbKS6HCZ46IY6l00UkEmF+n7Pb+is3QekYxeXUdU6NGIj4dNviUc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xfExjMY2XQ06ZHKNxzApyOF9cQey12V2YFtsB036L95huPlnsBP0f3j8W6PfOA6H1tQ6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odVT4bCP9hxCe66+8CfSr9R6L9gpgX312T47pzS0/ApvM4uRQw+h0HD6O+J9WLBmQFke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wmmyvpgd8D3/AKxjOo7wHaCsijj9dAUvljufnhtzg90ZZ2TgLXO9uo4g9B2z00PChiOx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yZ6kzD67Dmp8WH31tI6qf3DiR0hHF2+B36QC5MblR6C7KNyuY9RvzMCfv8C6bh94nulW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O63AntTYlMOU/eH10/fXfXsDq+8B3fru/WIw26L9NrY6djZE6JosI8JXEIPKY8O7FrpzL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T+6cSjsEUdmo4lDB3ko2F5eLFBMZZOPRsHG7mNMj9ioDqFIj8EHqPw4yh3Ldsadxwu34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mNj8P7Pf+l9YDbEXuQgMLq6B6iMGi7kzTCayJ1uopg4kdf05ifGtu5D7nU5f4t6DifNZ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Z+l7rl6zxiBFQ+4nIj4YQ7gCyqysrdQTNu0Om3UFfENRbYdgjX58VfPHS2X1fTu/f10H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7Jwur4gdNlkTW2X3HhPo0YxSlqBDhjdDGydHdOZlPaj88SjgUPFvW73EU3zfpgeiR3TH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cJyPw8+jTdOFuyBjbpOITD1XQxG+F+ghWVujdBiawAu0Tjfsv3+fbBu7GwEEC9usYzOs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5qkUVKRa2H13h2LoIjVDsDe2rV91OwxCBymOQOVuw5t06PtN8h0OQRQ8Wo4Hof54Qt13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IVLsFJ8YO6jgEOm6urgA4DFp6HFBDEWt2xqm7Eousi4ntS/6AY6LZfXZsC7iNdTv4b1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2xsEesYjsjbCoQ6RomSEIHN2HBOanNsetvl0FBFN8W4DB2H1J5qNuYhEo4n0gkk9dM16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0R1NxKJ6bKyIxb0O3ahhbAHAYWWVW6RsE7QHtyeP+isoxGZOKupnP6R0Ed/76KSn/KqZ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QRxOB2bZWAPSOpptjPsOsGybJfsubdFvY+sTomopvi3odjP5gZkBYHpc7McLEgYXwpBm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+MCiUDgMCmolXV79FkArYO1OA6HbjBreoOQN8XYDE7u7jvHEfK+1mUtG6KmxG3aPV99G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Xvc9X10fZ3aitOgdhpshqpUArdhklk0g9gtCexEZT0g+hDBw0wbsMBgdsJGhyYyyPSbZ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6mIbFC6R73cqAFghjBDPp6PyAeglXw+sLYWVkcCgghjkWWyyobK+JwBssyuj1Hunf4tu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TZtF9K/YGBR7W4/sY+FLbE7/AHhSU35NRO1kc/Z+hqtMTZW1QV0PgNaSjoftBMkv0fWO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4IYHApu32gj2Dg92UdTXlro52yNZLyBJNnijkyvbLzCE9Hv37hwONk0K3Q7D7tjuo2a2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v8e2cP8AH4GazeyUF9feIu5yHWMftDa/wHbYXsvV03smuJ6h2QbdUclloR1FGMJ0aIRR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u3QUetxyjc9VleyB1JuqeD0ujazAp3zbLdbIdH2U4pourDFouQ0BN7R6h8GTwPz/AL6/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qxRym5PQcPrppKOepHDxBznWLvru/eFtb4feLVfA/C3TXFha4O6frApzU6MpkHU7BpwG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EWt0DCxsMYaiyl9TWHRO+RZAL66Cm7r6wODdi1ZVkQFkShiesq3SPgu2PSPh3wGFtFfG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0BBr5JamnkpZMPpRwyTz8QoJKFvSexBVSwx2tiLk7dr7wtr2G4DEfAGA0TJb/AfgEOh3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KU1jnMsbSSGQr6wDzlgN8HI9VkPg3Q6m9Y6Tvi7a/wA5w1+EenhFDHVyuAbJ101VLTE7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iV1RN0QSPglr62Std0fRwHYOEZyue4uNRRzU0fQOq/pvi7fD6+XE/KtHDuFPKHU/pspX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4f2dMRhTnVHZ3XdAojT4rei1g4pg1++oYO672V+s/Ak37Rw/t20/abp0X6IYeabWd8V2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0ffTZUMDamt4pTx01V1jsXV0cB0nstcQmSZjgOq+JTsfvD6O33jM/K0I9hsmVvVE7K7N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4MfeHW1HFzr4QodQxOzt+5ZOHwJfmUNA+qax1xhf4f1i8aT8Kig4QBiegHv2Tjmwuhj9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+ye1dNlsgb9pyduvsb4u2dp0PdmcAbIdBUhZyKen5gmp3RodP2onegJ4uOw342yGuDts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tWQGDvgSbfC+uwxxauG0MtbLJG6GbuffX9dDZHBn302uqLhkctEPgW06W4k6po6rdwd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XK3UMHbPQ2Q3xKdjO+zU9948frANLm0GkVRI2ONEEdUJuGo7EW7Awv2h2RgBg7AboYjr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gHVOROskckLu/wDWbX76+G18lEHuu/4/+I6hudTsmyZUTr3c2nTdaoIbKyA6CihiFbpt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NcHq3U5SJp0X2F9op26CeS5+Jx+lmOWOcxid/MdBGHCoJzlSSsNO0Er7UR9SCcvrqHyT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w0WW/wASTeneYZq6ofVTtIHfO3BYKWWom5fP6/pNIa7MCfmA+tbkjAII4HfG6uhri7VQ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ITMCvo9F1uvsIb/fSFbo+8AnYE9DHFhabjo3wkx/yCduE5SYfSiaPx1TtHLdq77wtqoY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8WktQwZ5DZuz0cDj9dQR7AwHUF9lHYb/AEh44DqCfv2AgE06uVtEfgSeXQO999qXxagO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HpO++Dvb/wAU5HGQ2LSSPo9A1X3h9uOiiAKPpxKvZHVH0r//xAArEQABAwMEAgIB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ECAwAxJAUDFgBCFBBRMUIlEyI3D/2gAIAQMBAT8B5xxjK2p7kdDND5xhOQRwCg9c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KB6gcEXzwRlOc0FkqagXT0QrCIQQFkZxwBlhQoUYhQqaHIbzzhQpooSpRK3ZxzjU4zUW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pNNy3FTnCjgCw1KGM3TaahELatq2ocAWlDjnILwjwBgGOUcRoEOyOE2C4dGTQHCbBeep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hQ5IUIjhmvnIPGM1JU2Qo4sLatqigR6Y8KbSMgxgKKRyRZKKHSCrjyIsNwym0cUVKmoy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DKbRxpU0lTQZDxh1ZvCPXHMMM9mexF44454RwHkTyReEaypUqVOcZxfPCOYnPNsrcFKm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P008MdAMnhSpwONRwCi8yi5NKaYElF5K3FBxW4rcpW6pQxkwF8nXc7UMI90bHGouCdUZ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FptlajvwMA8VGP5ZI0/pMc3TMN7so1OAoJ9BwtTQ3GQhohv/AEnP/AwjxUY/1XXLYYEz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KFI4eoYCkm0XxjK/UXbtaFpHaOcOcbBeeM8SFsKDVsRYv2kWLatqIQH3mcvlfF/sXym6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AYIzxlhbVt4DtJrvK/jaf+dS7hA02rajiPpQocb7pUXi8njgI8IXx0gW5Tjf4QsKAU0KG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m6cmmn+bBwoqUejGVwW3GEUKlSg5blNBQ5SdT8BD9z/EZFmn4TvPBFDSVuW5bsUKFChQ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Gs2Ck5ThFDZp+EfNRnPKjLFxxnxcEcB44obG+OCMQHYHxcE5DjHABCCiwf8AKhQVBznE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ZA36m0ocJqLAQtJavjKMYR7lrdyOBjP9W2BUUIUIBHOEFP0tNapzHAKDs5vH1gYPtAJ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r9xB8ImcgofSw2U1sU1T+L5xCk8QYQj3IxNFHPUzw44gRwm6EQhhnqjdKDl+7/iLyVPE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EqOGbxQ2DtzztI7StXXBbtU8II3juxQ8KOgGAd2KHhAEpzI57fQ28BunIREUaJQEUc2O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GdjBTUZKDSU1sJzoX7iJnngoi4d0KGox6bqwiYRM9EDQiwUPcC0WG+Ux80JT3T0kqbQa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tFTgCGr/AKnPJ4EIjlg9u2htHL2lDTefwh8XVd+F/CLRLioR5U9qKHEbpUqc7NdzfC/m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SgUShaeLKlTbPaiw3jgC6VNh5AR68UJxnHKlTU2BHGKHkBHuhR+YYhSVNoKnlA90AoT8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0FIUdJKnqwMjRXU84TeaFBOMJryShlhR6e0VKcZOAVGFwlMZHroTRXUd+EcARoMMeqwo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gFCgVKCikL6X1WeOe9AULav2kRFoQq9G0WmrUcRwz6OBTygESn2ipT3SUVOGKtTqTyz3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EWqUE2jnBvlP1Z8II45UpqdZKn1QUA+6FAo0IULb/ibqR5QcCvkGm5HFCimmnebDQOtK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XYCjpkeE8/6iUPNDSaShUVhMCf5UoFSjRqlA0mhattZU+ji+FCigFfkj80FjjC3qU03t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W5aXlO8L7CDygaQtqhR6OLAcWt9ihMJmqSt4o4I0CCFrfCNSnUIJWwrTbCd4QbCj0wXS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tPwg37q9tAphAgj6TtRrfK09Zup/zUeEalOQWmFCaj6VChRimPNxRTvK+RqgCENSICZ4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39dqGo5n0jqEr4eg4HeajxY/wnJq0vFGo+kwoUKMREoGPq17k961X7QnkuK0mb3yhY8I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Wr+DqHytL4Ib9uXio8WP8ItJQ0yFpj6oEfSBncJTXR9FHUATtdHVKJlPO0StXU3mnw2/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p/0Vt02Dbpi78WhqIQFAjkAR7sXxfKLkTNDX5OpAhFH/ABaYhopCiu5Td+MRxhBOHClT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xRNSFtW36XyGv3fa8IrQ+YQIcm67D+UCD4qeaECnjuGtmsIYjUo3f+WoIcFr/B03f8rV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hDT1dXwF8XQdot/tU8wIL8ofacIwR1zWyvFYXhA5HG+EUSvpB0VNRyhVpXlObHaASgIu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3moF4uOE4wjVroTjPaMbQtuhA3GrjgNRlOE42o+MZ6xokoVLZWxRYQgb3HIMp4jU7xjP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TRbSFNzmfnlxcEcbU/EEesHhDCWBFkIheFNgK1NP8joGo42p+IDrG+aDG5qcLWvQMrV0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1OwjrWCgxlPCNJU003rU1EeMeIEfOEda0UGMopzbjT5f6i342oGuR15ALPuVBHnhkTzg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o8XfP/UW/F/qPsrW1P5L9zR/Yr9L/TtT47d2ofP4R++FHGOEJ3VszahoKOFv6h+m/wAk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rfi/31P+k9/4HThHEE7q2D6qMb6Cj0aQoQ+k4z1DfKdiaj1YqMbqmhKBshR07U7EPCPV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cKDq2p2L8dW3zUY3FG0hObQdU1OxHx1bPNRhLlKNIUKFsRYi1OagEQgJRHTt8J18LaoR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hF012rYgFCipanNoQoR6cI1hbVtC+lKmjurFBeXVDVGEhHTWxFqhEdPCikqVNjU7rAm3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anMREdNKnA1HllTwAm2k0AQHCLZRZHRhHEOYeC1CwmgHFcEVHQhO6Y1GZiFXGgHGcERS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MzzUmKBAcd4sjnNTupGZnmpM0aOQ71rT80caNHJKhH0oZmeUTQCo47qEekGgzMRoBynU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zaNHLKhEJyPoxoMwQQsHKcER6qKNFo4kXFO9VCCFo5RTgj6mKNuHLcj6mKN89C5O9SFR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IqEOeUU5H1AWt8cs2lOCPqAt0/HQuRR9U0z0JRR9OF2n0JRqfUYTfKHLNpR9UBo3lm0o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RtKI9PFoQKHLNpR9UCCbyzcfVQmckUNTU+rNOA8EUNTU+lDDKDqSm8oo0Pp5KlSpW5bl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Wp+EOSUaHpSUDPUupNzQiaNMFMMjlHpyJQEdNNh+rhRxrouvPDdU2H0YlSgauE2gIImL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AdUo+kF1WmxwqAgpRM26LsI4BsNT6GUXWg1K2rbQmF5qKtdCa6RgHANhRwee9Jm+VNZ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wCjYUbD35OIUOEIJpvHAKNhRsPfOONpo64VFNMocc2FG096fvIMQpp4hllTYUbT3jjlb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Io+gnM0o3irMQyzaU70A520cLhQJuIZHG4p2EdueA008VGmtoqE3EMZMImb3egHgAoFE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AgheKChcpU0lSpW5F2Ap3oDs8qUw0A+rhQYJTaP80lSpyFO9AdSFCOUJq0v8R0oRFAJQ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o/zmFCnHEO2dQUhFqjJoMLxKZ9J+q1wTn0aUKFA4WolO+8wo5yPoDqNtIx/prhu2n8rWZ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bKNcpRcm8kLUMZR1c4nUbfGHTdtdK1DvG6jUE8UBRTeSCtQ5R2rqCw0ihbh+O+RCcIKC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0I0GEjBpu2lO+7xyiMw6McE0GJwwMPREZR2h80GI4GHoj6CcrrwgULY4EZD2QzHK7A2s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kIyD0B2BtGiU3SKDAKHnEYx6A7A1M+0xkWnmlEelOwNWmYKba/nFH0k4G00nSLdSk8Io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DaaD4+rdRFSg7gEpzqDCcQ784G0aYKYZFmoUTXcg5TilFyL0TUYCjyQewOBtdB/4oTC1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ddK3LcpUqVK3Lci9SpuHGHdnA2swv3nBO1HOxyppOMXn0o4G2Go5x9SbSVNRyRccg7SOE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g9cEajlC2fchUlbutHVjmSi7hD/56PcTcPcT7D//xAAsEQABAwMDBAICAgMBAQ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A0BQEiExYARBEyIyUQUUYUJS/9oACAECAQE/AcxthRYairUMng4zUYTtyhsChedwMJFB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QwDOcM4xb9UPmN9FAF4TkB2yCg7XwiMg25R2ptjvOzOUGoyCjkLycgsFkVGQ2mvUECiY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2BzTQHEaChCbsxeNmQphTQoeUE40AUIBdN5wHFNDQKUVNTlGMVPY2nMKmweNqQmo+EBT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llBOoRRtCEMni6LRVyaVKlTsjYPCO1I+1KGY1J2MIIqEdjCbiFXedqUbBtyhhFhsOyFT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m8ZzYNsaAwupTeLDYaHznlA7MVHY5D5vFgwSpobBnkLqXUpoUEe9CheLTUI0NkYyhtj3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e8WSiUDKnvCLkDQ3lDZhOtF4tOyJsG3IQOJ14tKZ2yjKahRU2nzeLxs4oduUDf8AdHXi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Da+8WnjypwwoUIKFCiwoXlDbGwWvzC1vEuyHscIoUKlC07AXypocZqLCm8qQhgFHeEPC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8ZsFXGE3xUqLjKHFnscAocgCjEbIqUCoRBUIhNshQotNgq4SvFGrRb94Bg8YDu3BNsF/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pyRYEGCEAiE/uekIMAChELpUKFFpQRRsPmrQtFgAXbk4i9qNWipucm1OQC1pkU1H9K02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3g0QmjmwUE7xQYAimGpyC1mt0iCjrF38U3T7y7CamooLvisnunif1Q2Uqcc7g2tTrCbm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krwpU4yU0U+qCooF8YQ1O/baRSbwUaTUbQ0mhTU/xU3ioyi5pgrqRKlBy/IupSpQKJ7V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Op9InanGdubCgj4RQciUDYag557KZySpK6qlFCpCi0UGo5vhfnf/AHvh4qMAzGoThTqR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5N4OMnhhcEcTaCpUKUDcawgjQAI0F5CGSUKm6MARxjdwosK6UBF4/lY20BOKDanU047W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pGQpviw4jYTQYRwBw9IsapuFHL7Q8UCNQoRag1dKhPH9Iz/Sb/1AUKaowdbPsofh/wDp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sOGbHHYzWVKnbFTkFxQr+IWFQoxCn0h2Uzgef2Klafd9hQqcxKaN0Ms2GgxjzcUMAujY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di40Fx3E5BmHm4pqOyIoTQYP9doMofGaEz47WO6rPtSpUqcpTRlGSKDfC4oGEcnVaK9l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NBcbDUb6MkWTbFThc9TJqaSpRKac/wBUhOTcrj3TRUYDUVm6VKngoUKFGZ57KU3zU0AR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SgMho3xgFTi70lTyZdCc6aaYu8qBicYEoGRScgvdhKbhJr3oFFe67qVPCFCyFFSnGjWo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zcm3GrVK6lKlSpQKcb4UKFFJUjhhdCLV+L+0GBRf4zdWzcm3k9qCSg1RRwUYSoUKFHEj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2jM5NtmhoLDU3d0RWKd6whwg2c7I5XIUlSoqbyEbItF8cGaDZEwg6difFwwOpMoC04Dyb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hTNAZwQovdcMBoLSjgPJlDM9xox0IuATnSmiV0IDYG4YPKIoDaaC48kaCpxvbYBKAjIb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1Io04IU3FRhnfuNIvGB7YqxsbM2jAfNhbKgigq4UBsKCcu5UbA740GxOmmtjYSgam0YP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UmnnvQ8cTQcDIXUF1qULhgIxkSum3zyBoMQvhRnLV0BdIUUCNo84TkIC6VCKCikbeaDa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wQosbuHJlBuhsyaAYxtD4QxQjRu1ipQ7Gg3Q2RyGjKztpUlTbC6VG5LU1398aTQYiaMr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SeKJoMRNdPaASi0C6b5Uqb550jG41CYIFChsQU4zilT6mTVjUNpKncRzkqVN5RoE01Fx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pCjbjnZpK60DaUasQtOByGxhQo3UcaTUmjTabGCEFCNTgcm+N6OcmpNQgbHUa2U3Tigy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Po4sBUqUWKIWjSKDI9N8WChGwi8HmzhFepBwKaEAjQUhQoRF70zxcaGyckc+cU0Jromh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BRc9N8XQoT02kVlTjj0Ii0W6dGiStTSH0ug0aalFG1yHi6YXUE4oKfTDfCi8JqC0v5LU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QqJRBQ03OT9JzPNXIVFXUch6VKlTiibggmrQ0/tFnclEQajsUDNNJv7SUdNr+6GnC+Vqg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CKdQobiaRzgRE2tCa1aTJKb2C1HdDYtYUP27Bfppthy/3dMeFq/MLuzbHWBTCLk6hQxn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hpLoChMb1FMZ0hQvkn94QNkwj8t2n/EIOfqHqfcfNsqVPqUqVNwCAt+Oz7QCH9p5lxpK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txiOCFHDFyBRzioKlArRLentXW+N3kI6LgiI81GD724wTfCi2ODc6MwqLio1dM/qVo/M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mp2UAo6mlp/yK+Rrt1TLaihR3oOKFHFudCHfvlFgwBdK6UWArxQVNw25oDaePJhEyUMo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DcEIWFHj9R1Gv/u6bxVowCpuNxQ2hQwms8W4wEahxCGp/a6hYDgaMQochQ2hQ5fUKNso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WvxSp2E3jGU3lyjglN1CENQFA0iwrT1Po8AUMZTd4Tun+KnEx0IGUFFS1EQtN/1vzkKG8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mFCkICj2JrENsNoUOVKJmhxhBNchYUKaXx/yNlfG+K3UJDzEIxPbiBiHFvMDMxRRjrvj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m9/C+X/ndLV1RpaIn/qHJDJNp3WpU49MUIo11uh8kafZ3hf5n5er8gfh0R2K+B/ixoHr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9CjiCZQmjAppKlarPyN6V8fR/E3pmeIKHLGhRxBNqKSpslA8OUN+ds7xYcQTahAqaDiy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2tQsFJoDxRQ342z/ABQo4QxBtepdSldcIPQcpUpplTCB4coYJoOLd4ocAbKDYoTC611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6a+gMKZQ4coVlSppFRxZobw2peicEoOTdWF+RNepQPDypwFDjCjc1tC6EXTmBTXpuogZ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a1tHOhE5xQFNfCa+fW3o2NbRzoROzlMcggeBPMaiNWto4widqw90HTSVO4m8ocvqeKgT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VO9KHL6nikICKOO4ab52Z4kbfU8UaKOO5YpQ9BG31EBNHGFNDt2UBqOeG31E0Ipxmp27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5sOzFQmqVKah6sUUd0EDVroQd6qaPO6KCFQmerFHdhCoKah6maOHa87YWNQ9TNHeEd4L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O7CFgTUPUTUo7sIVCCah6gbXebTthaEEPUDbqDdhC1qCHpxu1bztRaEPTzdqo1NShtG2h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f3CO7CFoqPSCcMIp27CFo9SmpTgjuxaCgfSTcTc4I7ttw9IdcTaEUU/dtuHpBtCNoq8b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tFCnDKczUKCo9HNxUKLBQqE4ZDmCFB6h0qFC6V0LoUI0AWozIc7aDdDGBKIjhoq2kXGr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TjbQIcICieKFxoBXVbeKnYNqLB6PCIqDbKNrhKcIOE7BtQhUWn0CKmwGs1Ai3WbhOwbY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xc4SnNg4DsAhUIUHoYF8WQunC9uA1OUIWC0c+BiOQhPF5qcoQsCHoQxmgx6gvOxFgQ9a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BRYEMB5kZTQYtTEcgQtCGA+jnAa6lxsOWLQh6eaDC+42HI0SotCbhPLjYEWl661KBo6+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uE8uNkCi6EXTZKlFG82BsrprCgrpXQUGKLwm+gDNChQiKEwVN7sEIijPChdKgKAowmgT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C6kDQlFylSnIYH00/GY0CAxHlhbOXUMIrohBtCjQIjC5BqblKNGtxnlm0Ow+QO0ppkKK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jOVpjmIxNob5wuEhN/UxQpyYe1QnZBlcFpjtlPKihwA4dZsGU0ynItlARUI5RlGU8qKH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CLTlHp4ocQwOFDwAynlBtHih2gOUZD6CLyjdOwByD00YHI0lFyfrJupJ2IOQHIfQBgci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oTRvlDeg4z6AMBWp+vdamoXWDym+NkFOMelDAVqNkJ4g1FNIyNmMY9SNNdsOrKlaBoRs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jmnydOe68WfHQUJzdgAmtocIxH0c0c3qELUEGzQBlAVLUWqMXSg1BiAqeCjmDX5Oj9hE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e7k1gaIFsLpXQulEKFChdK6UGKLz6ya+UdBhTdNrfGOFFIxm8epHhRkPox35uGQ+ym0D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0bA+gDhY2R9AHLn0AcufQBjj2wew/wD/xABHEAABAwIDBQUGBQIEBQMFAAMBAAIRAyEQ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YQQwMkBxEyNCUIGRM1JgYnKhsRQ0gsEFJGNzkkNT0XCi4fDxg2R0/9oACAEBAAY/AlKB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d9fXkgAgBphHxi4RBs4WXs368Nr3jgPVbtPORxTSWhuXRWK8ROGq1KCsmp+w5nxatPVS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7L40G6qjedMHaCsSPRXvt6rXFuzkd4m2TKvLdPlQhgMRjAUc1ZX0VtNh/oqf0Tk5Qpxc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DsOuP0QwrVHEZ/D9FWp5hNRsQE3f9na6ezNmgxKOQkSIVMz76SD6J5/LTcfJD1Rf2pmb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aSSU0cqTUVSHVAfuX8nYFBR1QRp8TGHta+vAKTpwCusyk+R7R1IbsfRNTQnqETsPd0wp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Z+0VmsaOiy3NP/ZN9nYO4YDEKyjGx7iQVvYaYWw4YQNdnqnVa2vAIu4lX8Z12Pa0vxBq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bP2Bxe7QLM8ye5CYUdkdoYOj/wD5XsnerdhzuQlVCbwC5f8A+H/fyg2Mp8L7J9N2jxYo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ur4hRjoVvmFAEhWxamgalcoQ2KipfRO9EUdluBUonGFB47A9Fd0O4DCQv91OYwcdV2t/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+2U/0CoD9qrdA0f0TvRUcKbRw2WgYe1r68ApOnAYSo5otOo8gEObqiOATlA4BNVRyy9F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VQd2cl76jgCSVkmcuDXHQKTbsjD/AOZXaHs8HBNP5XKEVCK9DgH8ERzUEKfIX2dVndov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s6L29EW+ILOw3UG1QcMafLLsWVwrlSrbApv8cSo2C112nUIs/Ldp5hB414413DlCrP8A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YNdxBwBGoVKqhVHhqf38jfEIL3hjot0LWNoFBSgFfF6pD0T/AEwOwIQwOJxb02Qdg4+0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LUf1XRgkoNCv37VV9YVIdAu0n98J3oqbYuWzKLf3JyguxKbGq/xHafF8LVmd9Bsg8x5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lFOd0TmzCPQRgwdEMD64UvVUm9VW9cBTdodU5hzGll3Oic78xUO0KI+yOJGBCGTxNW8F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lA8cqFlBFlqtdn2lESzi3kg5pgrLUs/++ETFRvhKy1WERsCcNVZy1TkFR7SwS+lqOY4o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bvPhC/xNciYlrDrCz0PFyPFZ2WcPE3lg7q4Jx5vVRnBrz5ZjUcH0D/IJ0eJtx3oWqC9p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MndZzKilfquezbGyghW2Ciqf0TvRBaLwlclZAodw30WVSuhRQ22Cfi0Xb3cywIg/GIwj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qqO/M8lO/inPPBhRdwlVCFdNTkWtEklB1a9Y6N5L2j79NgckEOnkLaqmOTcXJg+qOVHr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jCl/JMqD4SnVAIDsGqoI4hCnN8M/FmwCrLdAW7botVdqtIVtk9zqtccoUYX8R2LFa7Ge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atxzUiCFDhbqt6kF7SmC0g7Z5YNbSqEDKDC9hXO467TyK9o2uXUqp3ROiYQbg5XYOcP/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BptI3X8HIVmD3dSx6FU3jwVN1+Df+4Eyq4ZiakAc1UqkRnMx5QKeSb0TBxcJwZUHBNI8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DurNdPVWbjmPBSVC95vu5Lea0dAhBiOCyhc8JXXFyIqV20QBNxMoAJ0abARwp/RHE7A2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cwoxOAYwZnnQBPruIzNvkHJbqr/urAYXv34wpdai++H0VWqwnPkywgK27VPw4MaTDSdV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NzErIzLV7adTwYpqEk4SOOJwPkA1HpbFyPRuAylTgwdU/wBcW4U/5YNwauz0h8b0xsRl0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VMx9ZwF8RfhhrdWOxzV24Ww17sPPxeFdSsql3BXwts8cNVmbZ/8AdZajYK3Dbko48loi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AdZEctv6DDJUuBp0T4pirSff0RZSpimT8QKlyHx0R8J/2UAzTqD7J9Gr42GFSedYum/9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oV05zuSfUROHsneKnohU+Kn/AG8hYImxciZVkQ6M/NQVdW2Heqa4aoE8UAPEdcL3VhGB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cATxxGwMKiCZCldMM2072tDM46Pbqi2j2cU5tmqO/wBll5Ide0eRCf6Kh/JVTyYUE1PI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KyjUplB/q70T/hpyjS7JI/M9N63TkU0d7oVpttRPXH6p+FMYFN6J/ri30wZ64MwNUCS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RXqvP9Fck/VXwjjjDY+y0lad2O5v4eMKQMtJtmDkEThfwwnQ6ysDKuVqtV0x0U4Q4Ssz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pYU8joU5S5geI0PdZm+D+2JNF1jqCg+plzaWCy08pHIplN7Wjemypjl5UBZeWDG87nFh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/Ce8OMN1Oi9iNfj2YRkK7V4cIWitaFcLXYOFFOVMdJR9UE3orCTtAIJ55oIZwCoAyhWc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nJzU4A4NZQbL17yqxqZL82ddj/dUc7yVU/tVOeAldp/7cYNdyWSg0uOohObVGV7dVU7T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1TK1rnCN1dFU9Ez0VTAY9MPphpgDWEuP9Fam1CGgIoyi0qCrqyynlsjBqPPCn6IBFPdy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6YP2pGqBwutDhOxpjbutV401ubN6KZUSoQzIToUVl2Qt4ouZoUJK8QV3BTSLWuUO/opY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sbMHQot4HRX+yjKF1UHVDNpw8sXlEqpPPD0xBOvhKZW/0nvB1x93epz5K+vFWV1bG21d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eqHpgFbYjZA6YM9diQpat5qMLK/QrdqplamQ7IZiYlRTpNp/xuUX1nOc88XL/hzejj5I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/YfhtbAPNPH5nNbj7h2UcUalWC/SYTg2q0PBswrLVbCezknYVF0xHMoe0JLuiqVWM341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x7Nthh7R4sEdg4CApKHMpnMJ20EBgFPLC3E7AwH8sG+mFTaKhDY08hAC8SKsMOCkoKkU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wGs8RWetv1DoFDqYY1ZiI6bZG0I8TVor4T1XXgr6+UvoFC/kj1UqcSw+F/8AdOaeIRa7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W7YYBO9O4GG5qt7a+qpeqP8AII7RTU/EDmVCKHqnVPy45VddMSFqrFXXYWcqHkSnc3uh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G6hSww5Bnamh4WfsrvVpTw7VEpx1laY0h+5FAfnKc1vifb6YQFA2eqnCEzbGDZROWzRb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MB/LBvphU2jgMLyuC0WnfXXopQagMb6IhfxTDzambVlVYQSNUYxfVdwRr1mm/h6JtMev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krtVrLVZVm8nlCgKEB0QGFsQRqLprhxCzDR/9+7EaqLZ1fuC07HpjUy367X1VJf6l9cB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DrOBQ9VWxldcADgSNigOVBvkSuxdkbDS68ldpoE5i0i67MObjtXQ4hRUgO/MiRduHTFn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R5DCXeIoIY6hXK4rwqV4iroYjYDW8sJRwHTa/wBWDfTB/cDDVaBXat2cL93AuUDxwaFP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HBNKkYcUS6QFa4OhTnVHW4eqJ5J1loiYTvqrPmAnO59yFBTm8sQmn8zdq/PZPe/vKDV0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E+oRI1bfu4Gq9UZ7gOCzN0dg3lKd6qUG+yEKQICnZ+qpBE/v224H0TcGemBTfVVtgYBw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PysaPIiV2NjLVmbx6Bdqqfmeuyj9hO0fTBrhqSvZ1rtXtKV2FPjkhhVdybC3vqqlXBpq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FoAtVvHvgOqKKKOB2BgfXAemD11WmwVdNaGwRxWuOit3mivqn9EHBFDmVqmtb4PiUhwj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lvgp2RI8bCrYMzctcSCJNSy9o6kHGju+qdn8JMhvAI5FWn4Tj2nsx1a6R6J7Y4HuYRHJ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Ts9FI8j7R30WY+IqUeZUBE7Tag4IHgnN+E3HeDZKnHrTUr6TgMRs/VUV/q22qORTfTGf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mDhGEIqn1cF2n1j+nkQq78oLWMhOYHZg4Z/RMb+WkNpyCY1MM3KyPu1E0TYqHYOygGVl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CmlE4mTKGyMHIIemD8N1pPotykY62UOyD6p1d1RsN4BN9FZH2ri3kt3TZ8ULhtXjYk6K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9eCeOSB9o5vorV3fVCm/jocM+aCFUcfE7eVYJ5/K6FZewqx0le70/KVydyWSrw0VSnzQ5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n26iPBZ46I1aOhHchOhPpuPiGzT2oOoXQ7A7u+gUnwjRSmzpx7r2btWrPxZ/buOiOPpg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JpaZCzh/0UHEsOjxCc3kVUf9O6+qplH+W21OVL0TigE5VPRBfVO9cBjO12Yc6gXaXR8Z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39UK/aLvIj6Kt0AG20L6Kk3kMMlS7FnpKHa4ZjxXTyhTugV0F9MChsDD2TIk81L6otyG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sms/O6E3AFoBOglfjDZstcOmF1Yq+Jw9QoMQuqqmPEn0j9EF2Z/0Th1VOn8IuUW8OSPs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vgHaINrb9P8AqFmpkFDMMzeYVZ3BQhAlVIptcH8Cve0HN9Fc1B/pXsuzOJk71lX9o7cj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+F+8NgdNoEYQe50XgRth05qB4RjE2U9xUPtMuXovaMqTzC6EKRXP2X+Y/wDtVqzfsvx2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SXjo/dWfS+6O9T+6saf3Re/KWjWCm1Wjcccoug2s0AuEiCh/EYO6LxGETiCOCzj4xKY3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D1VMBf6k6Vqh1WuLVPNAjgUMCU9BfVH+WwWlQccuLH0/E24WabkyVcNXg+y8K4qzlZwVo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kWsu1E/+4doeuBR6Y5H+FZ6eqyHgo4+SCAwA6qs76IJuJCF52G4CVqcX4+zPiYvquz0u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A0qgyn9vfkLRBZYUKSJabIVKehQzKkW/C5VfVAnRwLVqVZyr1HcTdVaY0Bhdop1hLORR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OoWcP9nxzSjl7UXFuqqzexw7O/s5PtIPtEFvY2BXEdy0oqPjpXHpsHYhGEQvZu+iDuHc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wqBot7RBrdg7XaPUYFqLcY26/wDFEDULsjubCv8ASMKnqo2NFReRocqpsPBq4o3XiCzF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wQTfVMX+pOwZsNTU71wccAOqavqsvXEHkrKcZRhQdgU2eImAnMdq0wcLokiy1utVrKuF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zwtQcI5uVFo4QnuPFx/vtBSpROwGPK9qweqjl5VgRPMoYDAlDYGARIgzi7HM03Xtj4Rd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oDvgpQaRjbRdWvlZeChaaL1aCqTuLa2X7hPZ+VxCiFUB0ci4HVV83qsk+6FyiGDKOShm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bilVy/RNPaH5i3S3cfTEO+4Ut/Ddph12QnEpxUorKe66LK3RQMJdZStMT6bXaPpgCg4b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VaZ4Fcc1B5b9EP4DDtB5HaZ/3F/pHchN9U1fVOPVc03gt961lDLomeq+qy88B1X0VNqa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euwCNDsMqM8TTKe92puVbCOKLih6LeUp5xhdFDZTGvqe+IlzB8IQdxlOz/Cwu2r4PKqP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0XtGeA+Vd0aqbeOHrgcBjCjlg2NVBP0xexuuuwKc7szCbjTbzX4lX796JUjgss2xs0lQ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i7O7nSCr5nBpa9lQT/VV3UnB7S6QRgZ9ERyVUcDTVSeiLLRKpNGgunAaeQ+mAwy8NsdU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d8gua3Vc7J2u0+gxIRHLunM/NIVbKSAHR6r/AEhFP/c5HYytCp0KX4dLjzKaf2DuWqnH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1wHotFpg31TiggqTVCjkE1fXGUHBXVlfYLT9CoOxYYSpKhA8FdWXqrrMV/ie3SKZ8FP4q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fhCFZ4B7U8bjT8A5lFzjNWoZk4drvf2UDFpqN3VZSFUuN0TgfVNH5jslztV7RRxTmwvC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WndHA4VvSE0LrhbAbAJ0lOPXAezMORzVwPRuJ9F7Vg3Xf3xvsN6XWvfZXcVAEqzSrFWq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2W4UhEcwuynlLV2kVRJ9iXM9QgaLfZ5mh0N0W94gqkfDBWYfEJVLq1Nnwvsnv5tha6Ko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W8U0tdno1BmY5W2G5UOidChWRadUeXcQr6rVX2eu1ph2j+IxBQdw7qnWaqeXwVxn+qH8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sFNQhEM3RhRP7Eatc5ezs16rPlytFmjptXMYMU9EPVHHQYj1VQYMCHTCseRhBH12I2oU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1UcGq2EbM5A53AFHtXanF1Q+GV/ia4zO+BqLn3JuUYx8TvurPd91Bqn6rUFQWhTxKJKZ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OQkRhJ8IQpt+uAjRCszQ7FkO7OITuZcr4uGDU84hVR1nARZcdh1NyLHcNp56d5ouuFxg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ilqgKRqsvCUS06iFSc+mWlrA31RMaqs38zSm/tsuzO+iLWc1TpuMOcM6ceqf64R3B2ml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QRpn4XSNklQiBjmQPNZTt9diNidhxptnIJOxX/jsQV6dyRxTc3/p/wBECeKe7g0KfhUu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JV9FJ8CsqTphrdSmsbak3QbHJc1YQtEE1RxTThnbGXqgWiZ0IUV5pngeBUNM4uCd6pie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veDZe9EqVmPHAAKYWgUu8LU6vUtRYvaVbMHhasxU8Thw2dFog7+mHZmdJVR2DRyUDUrq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QODUB12CmhAJ2LfVVPpg2E4G/UIbDag47To4lQ5knuw0zdOHFBDCmQqbI8HHZ6YGNDfB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qqNPxIR8JVtXFPLIMN9mFl3YU4WVgvCvCVpiAo6bc80MO0dGzhA2JRedVJ/KoAkq+uOR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LLLx7hpODcH9Aq450tip/wBtZc4pMAzOes7S91IndLsPVdD3Q/eLoAflC9nwfulOa5hy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mHJqIZoHR64FBboW8rwrBeFQmYMTZscq7P8A+4G8OaYykGNITTWc05dA1QRsPQRPMqo7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p3Zo4cu6gYAc1lHwq2GqtdZdM13HkEGMtRZoOeEv0C6IYaLwhWAWmDU3KveU3P8ArCkN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SqF4PPAlGq7gg34QiMQm1m/XyAwJ6L0GAOHVemDjixP9Bi8kSCNAhgZ5K9Rv3QbTdNNn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6FfiP7mVZMIUzfG3cyPExWX+Idp7T2cKEEHYZzo0SnOOpM4RhCtsTgENvqMAVWp/+5Rc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1vAIuHKFy9NiRqodYFe0ZpsSjtlyB64DCoP2o/uanR+Y4n+BTXFgqAatK0LceqB7ns/o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e8oMTmNdmvg72TohQdVlmxVYcr4FBaleJyd7RQ0Bbr4Upid6JqDy8zCuZaF4VdhhSqnP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PzOQwHrtdF+x1nBQrDEjGcHN4hFTxRKsnO4NVOq9u5U0KAAXsae63iqtes3OQLTwQhog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u0Ujhg8/mMIBFBo4rI3xFTskcQiO/bg8/RVCfTAcuSzInmiieEIYte7whOqM8OmJYXWm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AORwsCtFfG68Ks1eHAEqVmlE8sYxjYE6ORA9QjRcZaXZldSgpVQ/mtjO1rsM9U/12bIy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aJ46ppOotscVxXaN2YCsYwbfxCdj2dTVftw1wJWV86SpzuaVu1VIfhHNZVU6XwGD/wCJ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/pOz6ot59z2b0cm+iynwO1Q+Jp0KeR4suNU8NE4N0XNVVrlHNH1VAOEiVWjoqbeZVajW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2QNqEWcLYsTk1RyUdZXBFGE4ftOBwE6k4NYPhGI9e4GbgneiuugChdVdPKb1KcszUBgE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8Qcafsr5Picn1fZ+ya8+zo0x/dGpXHtKvBvwqWMotpc4sie0Uy9p5FZuwV97/wBt6yV6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qkz6oLKATKdXqIuO0WI9+wYfVOPM4BAYTsn+Ox/qx+uMbJPPDTDgvCMOSuVZWIxCAT+e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oPGo2XBMbgAcI7kQnDZkLxFQCr6qHYXwvsGm7SoMqgi4thSPTYDuS5hwTqbtht+BshjZ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H0KZ9V2ifznAr/SUNj0QcNQp7ii4DwzPSUz+KyOOUHQr2FXUIlqzUxhUL51iJWVgyhBE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2GHDQoveZc46ql6pymRgAUxGNQmp6dtH1XRTywqu6xi31wttwSszTIVSp+Y5Rhcq6qFU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C36Lec56P+Dotp/uNyuyBhc+tVbmqOJlUabYDKLIkmyzFp7VU4ZrUx/8ptSp43aW0XaD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elxnUL2/YyatHiPibt6J/UpynkEU32ZII4odnpHdbsDEJj+e3pjwWqu5Q1AobLV6K6YO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9cXfzxH8xicAcH/xKGzrtaqNVbCyK9pUZmcnHSTpt/VZHaFFina9O73U3q0Y3RGARWqK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T4hhT9TskDeYeCLuKyuxZX1fny/0Rnnj12ShCam+q7SB+bH6HaLSi3uO0h2pe0j0VP8A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7r+aioL81/un0815kYNAF0RUsQsg1V/7rh91LKt0yD4U4kYhNHRP9E30RX12jg53VPee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dQ7VTjbDVbz3LxPXuXO6yqFPpmOxVVJFDknzwaSplR0lMP5lu1M+Rsn1VzaVBHouzjmu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Myx5Diqj+zUyztIu5nA4Wwsh7TBkalynmcXv+JyJ2IxYU144BX75wPDCMBgcG9BsHqqf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i3+WwE3Cp6d8ZQ2ZG0PXBlUeIWKKOBdiVZDmUVMrXY3t5yvhTnlGGuDeqKAxkIdxZXKHR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Owp0/wD1Pah39E4dcJ4DYLvhbiSmJv8ANV/XFv12p5IPHcNafiFlR/gMYct4ZmrddCdB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tfMjmhlMOmZCNWrCcQNdjs37hdOY5ZqenLAJn8VU6Ieinom9duEAo/NZQFbC+pWblje5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nxoLDYqhMHLAtmyq+iAVboAFQaNQE1n1PVfVFrtV7N2jLgp3U42sUz/3/wA3NHtVARVb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5BMamrosg8Le4BR9Nu+21VHczsNTuSucHbDAqfoq45Px+oxHrgUEU0YRzspJcR6p5AOX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BzE4St3RQdCj02Rg6m7wuTmlSMMuP1WeRHJNPJGEcbldMLYNA4YZinhMKDuaaV0wb3bh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RPUKp/JQ46rVSDOELIMCUQmeq/1hV/p/ZXwpbZYUWHVu32bpmKo/wGN1fRTSP0VUOtDk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or08zeML3FfL0euBC3mlBdi/inINF0W6cYQTP4qsEPRdZQyiwW9/bZKAwcfylTgHTrg4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2CtrzK5lbxwjCeV0TgxFx1GgRbpZD+Jxq9VT6lV/5QhndDJiU4dnM0mssVM3QyCXIt3Q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ICN5QuZUvJLXeKVmaPdvuFbDVOLY3eZUQZRLfCEET8RV9didk+iPenlGIwhQjg5DHNTc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BIGoXtM0+1Mxyx7RVdq3TEeuAXZ6f5aaum4fVF/7VJOru9KZPwiNmduRqhVbqMPTCcB1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OUo0GU2NYxmsJtNtKXQiA9zDycvGDsWUatRPNFDng0prguiHdVl2b2VnNbldtyNFIuP7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/wCMHRZeMK6jBx1thlATquXcaYN0D1X+oI/uaFJvgyo2CW8FehT+6/y7fur0B/5L/L/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Ny/y3/3Jo9nk+q9oBPMK9Gqvw6v/ivDV/8AFf8Aqf8Aitan/ivE7/xKo+wJOWZtCof9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WWm0fZEVgZiUThZyuFyVIl278KM5fqvdZS4clJlzysrhBCH8U49EPRAG8HRdiaBZpNvo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TnHgq4PEShm0UBXWYq2iM4dNqs7ogQZnBiHs9U1xMwi79qYeZT/VF/7gFQ/kndahKyDg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2d595TEsUHhgAusroisygeFu1fYd6d9VfybtEog8l6JxgIY5uZmy46cVQk3xqOE7xxHr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aZaLDYaF67qhth30bMdwaTtHIsOmoXV2x6P2R6oj80IVWAEjmnVOZ2ynBOpn6Jww+ivj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dzIQKuuQKDqhsFIblbyRRhP6iMe0Ir7Jn8EVbYGyF0KsnHotE30wg8VRccjntbG9wV/Z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vOBnRQbToU7mbA4HAoA6rsP8U+rWph7sxF0XUqTGGRoE1Vf5IfxR6piY4XgyuzRoQSqX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hxuVGMINCsiri+GmzUPXEYBO6JlSPd+0yr6pjf3JuYwAgOKut3xKynI37KHU6cKYDT0R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xJmQnKcWVBwKc6lo/fA5hQpK66qtmZcEOa7AkeI2G3Dth/8AHvQn8iQMRGsKERCHonop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7N5Ek81Vz5S5tt3RUWgjMDcYinlOUuF8fqoQDfZMbH5ZUlU+pxY0ckG3XHyk7YI1Cp1B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Gqe1DYErcu0Ya9zKDlKhajZhb5gKBf1WgTuiKqT+XugeB4KfiRbOhXRDL9cHIhMRVUdF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UXccsI4HYjYyHisw1bfB+F8L46K0wuqaowDHXaNMO19G4FR0XYf4p8fnKP8AJqCq9HL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GAMqgmVR9q4NYwEAlUoIO9w2cx1KJKdUPFdUcOpXXEuqkqKbR6q+Fsf9WLVxWicI1WU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4Qrqyvh2p35WAf1U8ET+Uypx7PW+Oich9FPHioZooPhNk72dbOIi4Trbyazg3hjZZQJP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DqrqxV0/vQmDm7ElOjxKi066q2qKCjliGDUoMrU3EtGpcu0GnZhdZU4bvzrj2bmammI9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TcJy/XCmOQwlZ3eI4a+QOxfauM3RSGwiHeFyIb4TddO5PXugU0qCnBQVD2yFLTqocJXT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kN9V7KpBIEy3kj1UdEW8we6Add0LN0RKb0RPXBlan+JRJ9oOYUpmDgu1t5hS6b012Z/N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QPNOb9QiebkOphPbytjOEKEUEQ42hGowQ0a49u/gMB6p3oF2H+COZzW751K1Bl40QNNm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XGQv9KqQpUhAuaHAagqi+gwDMeGxmd4ArL2Q+qurK66IQpOGd1zwCD+0n2TToD4j9Flp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CjhhorCFa/d3x7Uf3NagqjY1Gx2qmfyA4F3NMCc61rEKZTDSaXe04Dmve0ns9Qvoi8aB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soqzHXRe/oMnmF7qoW9HKQMzeYXIpkayms596FRH12AgSt3jhKLsReE8teV6oDrj2f1x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V7gBbB3RXU8MbR5KDgV1G1ohCH52ogsBfMK9NivSAQLQrDYCsnE7IwgKE5XTSp54NKae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66QVRcPipf74Sgnevczqss2xOD2N8LxBGDSEEQu0joqGbTLCoWm+7sz1wGy1vNNqjgh6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3FGMBsMdxULfvuEgKqwc4x7U38zcS2ZgDVdh/inVatMPcXEbyZUo0wx2eLaJqrH95Vs7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6Y5YQuia3Nus0CvK4qBog0WAVtVJ1OqjDoiT6YRCdUd4QhUb4xoszyXOPEq+N8JQV+6u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/wCyCCqtLw2HHVbj83oF7x7pVRjJgsIut92Qc4QZMwgeSaeeHtWeJqNKszI42nUIDK2Z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vasO5OiBaaVam74cy8D6D+T/AAn6qKgyqzl71spmTgmUhwV+9DT8LdhjBxRHwhTKE6py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oHiU9/EHGl0koYfVCI3lQYTrJTV7Q/EVJ0xyiw4lABggLwgLTvp2OqvxR5HbGbQ6r1M9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Uop3qi1NWUqFdOaoRwsui9E2fhblGMg3VatHvW1AMy7XUeJqMNjyRYNNcNVC0UYTslAj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RtNl2M4DF38tuk7kVHAhezPwpt1H5ijHPCMZ4hDoplU6g+Epzho7eQwrHkMB6qp/+8F2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+9S03R54m4wjHdsoGEuVtVn7S4MPBnxHBrXOysAlxTWUmlx4BET7Stx5NTGN8bzAXsqf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3KBzJX4tN3oVJIwsNnMTfko2YQhMMXBw9djso/M5zk0YWq9kpN/6jJcvef8AE7cqdOF+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OHErk0J4Oq64kJwKBCzadFlJtyWWY5LIXZqZ1Drpn/q9lqC06tWfs5zN5cRgXwn5NG2W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9vNvdj1VbocSTwCnkiU0L0VMfXE9bKofoqTBq5yojkqyGDnHg0oYBvMprWyA1BnBjFPR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c9wJLncFYqzm/wDktR914h914gvEF4gtVZy8S8YV3Ba4STlQvMqNkLIfENO4yO8Y0UHU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2Gpy+iPqn+qDkETyQeFCOHrjBTm8cCjIU9F25vKHLtzOgTTzaMQ5Zhhu4Sr4GcZHFE8k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qE6JpY3dzbNY8nDuPZu1CbVH1X0TSn9Nkg8VUp8RhnAOUGD0XohurRV8zhfhhcxCfUiJ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gGTyWao8vPXDduUfaOFKmOIRAqZmg681crRSMADgQwrfJlbpIQp0xlDePElS7+qj4gZR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IHxv4uwrV+LRlZ6lQrrmpcYC0zLlhbC2BxpO/M0HYc88ENyAmczdCi3MahTYaVRp30mV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7G0/+3P3xaajywDjErd7YR601btrHfSF7xzT6FWFuSP2UBHHOGnIeKlABFzDm/MEMlqj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TeyvOf2VEzH5lLSswhlXlzRebENTnnVxw1W8Mj+YW8JbzG3deEqwTiTc3wCeFHBEQi5x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pU8yuy0kAPzKt6IYVZ/KhgwHSVezeaqvGk2TsZV9FTa4EcZjVWK1K8RWq8RXiOGq1WuO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uwVKDl7XLuArM3TAIY3QcNOK9s3wOWmBxGGRx1Dv7IbLUU1jIvZVKFUzxBHFO9cAnLIV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XajGRrxVkZKIOH/EWD8krtLOdJUP44jnhfZnDqqvt25nMiyqU22Z8KcOaCYOaf8AyKpx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z2z1GxDY+68Mq7SFdNdwX7SntOosgnO/NZOA54yrJtQaOsVd1+i7TQfpUCNN43mmCgJV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Nwy6urqG+FDMryG/lwgK+xHHCRocBVAujUsGhBoaKdNvicg1tqY/qiAieioU+ZzHCJhT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lZQ6StOKoPBGZ2o5J5touzmPC0bDmt1TRlgczwQbVc2p7NuaYhPrBoGUL2hcsz9G00WN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JSYP6YutMXUwQvEsuqlouVI9UHuG6ukoxorqoxwBbyKqM7OIp2kdVBptd9VMkOWeo4x+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Idrl1RZQuXeKoVomjgLlM7O22ZFqvhD3QspOZimnmb0xuVbbKKc4+icePJAIeqnngE95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9qSBTaMoKJa4EdFW/iggjl4645DN+SJewutxOisgMSeOFKk8mIWR5EhRjp3dtotQbm3e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2V0LI0noMAW8MHDkmnniHM8QRCOwJTkI1ssx0LAvqjOD0xlR5Y11p6o5zoYMIIjkmlpMj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YOC7TT/NSKI50ynT8O6NgeqLeSCGwMBVpOLXf3VWtUyzbTGj6qr/ADKYeqqn90YHHt30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6tsp4OUzKHtBVzc2oeye57HXvqDhphCcDwumkap5Ajmu0fz2rKceSk4ZafhCKc4ODWhO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C3REItd4hYojgqoeYa0oMpiKQ4KylFeg2NMNNgSjdNE6lBg4Le+IwsrTptP/AIoNbYm6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o1cboYRzKqDkYxIRa8aGFfdRNN8qFblCDYY7gSbpwagDqpRnSFVqPYHl7pugcqqgq2wa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YaBeELwrwrRad0TgeqvdOI1UcBc4uI9EfsgOnJdpquFgbSva0xlaRcJ/8UMChhuqqZ4W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G9U7kpkrPIPRbuithfC21rgdkbAqNv8AmUnCj+50LtFP8roQXoUHBCszDNF5Taub3hdl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G6cVdFqpNqMDmnNr6KvTiIebck9+QPcWZRPBX1Kd0XY3j4maphRHMYOwLDoVG19EEcGn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32Y3MCi7mZU4t6FEjidg4Tj6oyvRUP5BVf8AuKDzVSnm/cDgce2j9nctdw0KOD29FmA0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QOMOdoFW/lj7SWxrhAQELK3UrL2ugX1ecSqX+Epezy62hCcPZA664CdOKIpPfTH7SjfV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TB0fGEOZVLk4oNbqiigOqd64A7c4tLhomniVBIMclfjsBWNlUFaYOibXDagoixJWcVI7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d4nKcKTObwqp/cdiqWjUzZXVTMgUeafyWm9OJwKb+8bH7QhSYd4+Sd1MLKOAUcMHnoi7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5lVXcmynVOZunAzmPREnli6TKGEPFk2lMyZ2WLMfhCi+G8UO6GFkFfAu4IL0RzmLIIJz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TPK6r8nQ77hehT/VBGi/wu0Ra7CkWtvTdDz04I82dp/uipTnHg0lMzfGMycjF5MBVadN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xqqlZ0S8zARzaaqm/LkbpDU32b84e3iuwunRsLTRU3Ip2E8Qp5IYDAHUYABNdzRRZzuF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Yu5qVbAvizTB7gql/IKof3Ildp6f/CGx2wf9LYGGuBJUEJ1NjJdwJUnVXRbzTqbuB2C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5uELtLyL5syjDLywzlEpj/icJ9EKlSmHuceN12f2TA2ZmFJUouO1Vr1NKYsObuClya5A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Z4GUSoRQ5J38sB3MlAcEM7gQ3QKeG1ZapjHEuyaNWappyWXhj2f+cpx5zhAwaXCQ7VZ6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WVXVk3kg7ZpHkcQ1guszv/6i88fJNni5OdzTbSmhZPzYwj0Cp9GyqnWAmNfABRmJWSdV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mRe7GcGhPKl1yfC3ms3a6pFU8BwVwVlawzNsNcNO5yjU6J1OoMr26hBWsMAeCzMWmqCK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7NU50QCvUJ/oggVa7mqF22hXBh43fVdvp6luSp9sS0fE2F2F4+KiAiByVGo+zWvBKqGo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q1F3YY9lA00lNX8U0rsfqqg5lOpN/EbvNRTsH+8yhvRZHnNTeJa5TsZfhW6vE37qAQcA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0dTONsblDBzAd0mUcCjss/kE/wChUBPDRw3lbY7WP+ie4An1UhRF8HeihZmiOGyVR+v9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krcROBHVN9EG81QJ09nCbUh4q/mY6Cuztq1nVZ0zahNQZz26dIHqVGFM9MGooFAdUVKP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3HBRT++xP5WOcg6JssjBlW6o1cgX6DgpVO+/yRRVNmAGw31X1wss79V+weQjGmOQXVNj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9U89IVKmPicmNgWCFKnBr1LNA4dU1vKyf/Jap3ohs0QdXXx9FvHNVcbMGpRr171joPyI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pTntqU6g1thHdaqpXptn2O8V7Sg7MHNEocsSOOHNA6YAoxcFMXZnciWr+KI5jGToUx48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x8dAoYBf8Pf+XMxfTCk1wY9hiTwHRdn9lTaxpp3y4VUxUG8pTiqdRhh40KfUy5c2oHNZ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jeF2qDrg7Y3d13JQbFZgtVScOBCq/RWwAaCTgRx2CiNtyb6pzyxzJy2ciq3UQiDsVv8A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oQcCbXQAhOL2jwkYXsCrhPbTbNs2BnliVQPM/wCy/wCIfycm/vbKMeKmcHDgDhPAKkB+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BOB6beUa8cITEG81A4IqzE0HngVReP8A1aQcqfd2VyoGOq8S1C8QWq1VpVmlWpuX4cKu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Cdlp5iVegfupDC1Qiwpj+CpnmnJ7z8IR2WNGqc06yoaFmfqoHh8icGolXRjgm02eN9gi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Q5JznOaJPNdnAeMrdeiP+HmrW4NbwTq1bf7Q7X9vRH+SqeuB2LoNHifYLK+p7TK1WweU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KaForFa4zO0cXjmIVGoTJqT9MIwzLkvxAmXkqcPZnxRZZazZITz+SsqnVM9U71wKDHeI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T4mOB+yLHWymEAmFX/8AT7Qp5KiHaZlm5EFdnptglrSSoRaj0TUVfVVLKW6re1VVrfip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1wGE8cOqy1d4Dip1puCIQKNR+pT50iynknP+I2RTzEqyCc93i4JzSrI4TsAhSmnnTbg9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Rx/IW7IKAx1UNwyRmDrI0avjZx/MOasnD4Xbw2Lqh/8AvBdv/k7+67O7iLIsPheE8LtB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wlU419mmlU/4IJx67WfjwwKc4/CE3NzKplwlwd/RVPZiG5rDB2+4XWsoK/Ers/5qJLPo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XeF+Kvxl+MVeq9XqPXif91ofuvAvAF4AvCF4QtEVK7ef2QhhopRhAnx1f6BUW8IJQceA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nFeuwx4yhzVmqkXuoYFvHyRwCdg9x0Tq4NvCzEnGmXNBcRN1V8OWnwUtDforOX2VX+W1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70T6h+I/0wPRMHF905NadNSuCc52Ydcym21qtdqm4+HigJ8NUj6QgjhG0x3EJtdmh1Xbm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p+NJ44Jtdtp8S7O9pgZryu0+zBc32hu1ZTZD1XbafUPCKo8BKqijUDotZdCGqoBwcnIx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lCp/xdg+mPxG7zPXC2NsOqa5jiMq9qyGv4hSdVlGGULODoIhZU9reSGDabOSpAcWbA2C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KqqqOuF1ZSAmjY6KTtTUJA6KjUzZ6fBx1hSECTdpQymQpUcE4qgbm67TyJMplSn8NymP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M/kF2n+X+ypZv/bTI0TP44HZawI5fCLDEc3uTAQstJs9FVbyKlVB1XrgPVPZzX8So2gj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QXjavxW/dfihfiBfiKxP2Wjl4HK1J6tRKtQX4UI57Ltn7i1uxA4oz4cKXq5qb1Q9UBxB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njoPLwU7KmsYYqVTH0TRyxjli2NIXaq3NyytBKuDHNMPOFW9VbZyD6qAowhdGrVVHnRA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n9xXXvWtcRfmqzC9pcHNLb6jA4Spc2Qu0Mq0xp9lUoVPhONMtFqlNrkWOEsK7VSNhUoE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XBzZPBEOu1ODhron+z4817Z/i6LwT6p2o6NQa/RSwzyVWlTqOpODZdIVJ/ai0vLA4Eck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oUehRj4sChu8FSdlPiyr8Ot/4qfZ1v8AxVb2DHBrt7LCgTHVXCb10UtaodTH3UVBronN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OhUqQiUbqqS4ROUKg8NJEajuJjdR5FdiP/SQTm/tVcfuwvjPcaLQrRMtGYSFRHsRFPW+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HROOUgHgoPDEIuoGMqquJF01p8JEFPongmg6GyqMHBylVXPfnOpKpfwQLO1vpj8rQstS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OfE+wRwvZMA4Cya465ZRPGFVHpg6Ex3Auw+qCezmFlOowkabAXaD+WFDZzTe60M+uHF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AHqVWIaJaAj+6vsRwGAJ+LRey+HNmCb0GDI8ThdQddlsm3edO4JxKCngs7uFhjm48FOL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RDW3W8VRLVU4aK2w88lJWY4tCr1PhujCo0eZlXa76eQBQeOCAHFFvJXV1VYfiCFdg322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gXCxX7hohV7MG+1aJEf2QiyZ6bECeabp7QCyg2K3rLxJ2ZwKEc1AWWIqAXC7O62WHMC7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c5TSh0TuqzjQI+icgVS7RmsKrQR9UFK9vr7Qn7Jzhq2+FN7QpWpTfaPOnASSjRqH2Tg0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VFx0KKBWbNcq+q8JXgJV25VNJ0OUj8yyvY02iQvXa8SAB0UalUqbssUxAw65VWjntDZ4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ZH8qaKaQpx9CiCqoT5HBMB0hUa40O4UeQKeUU49FTy/kRHJN/wC3gdi2iPJlsMyuUByX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D9uD+tlTbyQRwB5IPHhKkaYWxC7QedRo8gCfhYV2g/uhdlH5nudiSmxSAeNXTqt7wC7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CDuAT+SjomjkEeeMd10UyumEYddo4DCHWQIO85DEN5LNwmMajGmA7VUrxxMqG3nguE81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YnCogAgOAxe8nwtTpe0PceJTQHNdxsUNyVFJst2NO+Y7kUXRErVZtW6SmlhuiC0IkGOi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DUb7VsaaL3OaSJA5o1smVrjMKCLgLojl1wynUqpe8otduvanVXmGt4c1ayuUEeiFWm7K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Lj6FdiM71KWuCPUo8wUyOKlFOTl9U548Tao/ugT6p54mwXZm8hCqh2hsn0/ylN/iiESu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+L2IIV9XFUWjgu0vI3mvACC9o7QIvI1NggIlWpoZ2QFI1Kf0epUqFzKtC1sm0n5zKq07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3EWXUYtVXElDGFMKcdFotER0XYzzpqw3UOQKgIjD6rosyLv8A2x/RU50jVVaTvE3eCdSq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4SJCPoqitywZ/DB2OUcdVWrRLOzsn/Ur+J5lQhhHXCm4/E8p38VKpngVITUbKMDSP0WR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/wBvIPP7FP5nuXYW/sLsTCyjQLIPqoCEJ86kID0VMdV67Jw4K6MbFto9yzqU+Oabm5bB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prm0gbcSrMpj6oe6Dj0KaX02tAPNVDzOJwc3iV1VlKNTMG+oTznGU2iFdrT6rMC2lm5N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tHDY0Wkd8OeH/EaOu5nH0TDxRBwgc8IWhKpPZYtbCh9SQgD4TZOY7ULwlSAZUrMhV+JB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77oBohNKcMP7hftkFVI4mV6oJqrMTiOSqI+q/wCIU/y3C7O4XloVCl1lN9Ueqf1umnkL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A/vCqn/oJqpLt3MODsGMJ3Go1HaDRNPTYq9HjCeKuNVKBVtE2vU7F7rTMHJ3qqZ0unci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0TQead/EbHosuGsLXb+hXYz+1GEc3FTMhOcLYOCglZShT5SnUah00XsqmvAr3mjSWldm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RkJsUM9P9puFnbNmgXUJuQZiU55puyt1Wc+ELMBd6FKIfVfmd6Kmz8oug4vaZ4KZXiCd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qUIQYF2cD8sLJxhObyK1TvynC3iC9qzXiFlforYldnHOq4+Q7S/k1UOoJVBo+GiMfVA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wfmEy1ByMcDhbXYhEcu5gWwy2XiYvGxWDT9V+EVejU+y3mv+2F7oYN6L1K64n3gavx2/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DTBBvIU4ZC2RwXh/qjDRdObAhbnEYuwl2ijC6ibLK8bvJWV1YBa+TjiMDT4Vabmpsk2s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jwwr6Iqm76JwPLBjvjGvVeFQWBS2y1wb6IiJWiGBaswRRtFl9cXKo08Cq46orttE/ExU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u3cvZ1AQ6OSaebVWpixCuITA2yaeTgq/SgP7oKh6lf8AEAT8AUu0XRbro6Jmx2oeiElA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UXVD7HXLhKHphxVI/uX+kIjqviDvXCUcddsei7D/ABKJhRCsiMSvRZgm1RaUBVn2g0IC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xZcww6PaVGH+kJqaQYXbLptMaLJ8IVzf2Yaqld3CzRsVX8mhUhzCa3iAmkrMfVdjHqqj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SlB7btOoQrUL0nf0KtpyxK7AOjz/AF8h25/0/oqTB+QBO/aA3HqiYGfRvTqstK5YIn82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dyRjUKP6oggu64kc1Aptd6onCSp4be6St6HBXsrXQDdU8u5bJWd30xJXXXETw7kJxUnT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dVvDAMpNlxTQ7JLuqh4R3g0DmvxGqSRCa1p3nGFld2ljX8k1taL6QV/zLnhv7Vmp13Ad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4IHNquyumweJRZwzlfRW4oJmEFW4OVzgCFfCMaRHxNlaGFohhK6O4rqs3xL6onkqNPLZ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YhU4kXT/ANynqnNdbNTWT8lR7f6rtDuZjBpj4VR9F2ikeUhe8haTh21x4Ma1U+oTaYHg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4bHaR+1QpChtlPFNCKB2QmfyVEftVX1UO2J7rsZid0/3V2wvVHMHTzVuOyU+i7LB8KsY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lUj0hVKX5U2oPhMptZmiy1XEHXRTRMy2NEC8Wwd2ZjZk5nYu7PHxgz9F7KNESeClpucO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qe+pqmNHGyJ5ptX8rYXaWu/9lzk13FNcFbVQ/VFFiIeM1J1nNTXsOfs7/A//AGOLl2Ecq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8z4TG/vaFX/niGtuSvZMPvHfiOHDosws+n/ZTEO44R+1FSNWq/JGNSi0euqgIYNcdI2B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Fj/uo16hbgLeqioA/wDc3gnezfn6cVcRgcKnOQFbRThB2Y7npsW8I7i5wz0nlrkRUEu4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jWcA5uoXtHs9p0RmiwCI5nDortvsuWYeA69EHt4cU135g1+McF6Ji6qq3ipgLdCh1imn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fJcNI0XYqn7VAeVrgU5FigaotTX/AAH+iPVO7PBzOqB7TyWR6gaLOHX4hQv+HnoWLt7e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mmOCpu+iaedlHVVpFwiCqn5nSqR4jVPPQKOCsFZQ25UHmowsqo5sxsvDKzO1TkICnZbP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6q60XriS+m6o/wBbLL7NjG9AhtBdkHQ/3RClwkKzJB6rL7P67JQq/DKDho8Tg9r25gDO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5j/C7Re1qBwAERKY8UXAvMDLcp73OqNyCYWed2FWdlkVGxgz1CrDqij1wsqlMiWm5RJ4B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Oaq9abmpoWR3hOFrHmocpwdSqjP2ep4m/wC6hjszD4Tg5dnbyoN8hSb+esqf/cVR3NxV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cclMcuq3vFmVXq1BALK1wMBBdCukYTsUz+UqRLHHkvduDwt9hCur9wQ5bt2hODn5SocF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92EK6k7M4a7JWUKBiabdOOI7/QrVeLaDGalVWOwLRdq/4fV50yw/QqOSMLIjlTHO4iQs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pQY0D6rUBFrvhwY+oSHtkKi1/wALnDBozWKJF1bCQETN+S9mxozni8whTq+zIfyMq3Bd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MOqB4orqguxu5PC7ZI8Ra7+irs/1YMuYTY5psc009VXdzeihB0cq7RpmkInmj01XILL8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BoVwGH+kqceqvhCjYvh2GOIVdnXEDkr4FaIYXWux2SOTv7p5xlA7L21C0NPVNbLSWnWU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mW85rfVeye5pcOIwp0vaQ0mMxToJeyjeeZT2/A5NY7wlyDQE/wBr4Topb4gvafmYCrQp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5hoKjnZPVQ/twpP5PReDDCJwlZCbq+mG9ohCvZQb4FRypsHkOwAc8yDmGDJuigRpC8eO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opUnZut1e+hD2TIA48+51wngr3RyWW8ML6Kwho1XTCE4/QIdzvYBQNVLtVONQde70Vmt+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z7YQAz7L4fsj4fsrplJ2X2bdLbQewwQnB2p4rkiCqL339jWII9UWhTlWcBXXY44Myn7p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3UANCH9V7ycpGoTxOjlUjUVTgQNQp6IcFBWUlQdFZ4I5Ff5l9Oq3gUabhLgbkaIhsZlc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ZpxwpT4cwKLuDmKnX+HwnBvRO9U2eazDSVn/ADOJWUeFqqU20mvl03Kz5MkjTC9gpOmJ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U37xe4XuqXs53+a9ZQUbLk0o7DZXYCDciFU9qZqcygESpKChquoQTBzKd7Sk2Ray02O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CEYXQKpnmnM/MqbKZ3ciFR0T0Ti05nOb8XBFzC7/ABDdVkf/AP3B/ug+dE1tDfqkZnZd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g/25zv4DkFNNzT7IZTJRqNJztHE6qAFayNNrATE6wu00n7uamW35pqc1P9MJfoHJ9H4h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Q7VTkMdUTwUMW8St5WQ9VXjhAwGF8dVrtldjH5aMonk0lEqkB+WcGyrIYsNQjKnO54EI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+qyMn2p+Ll3NgvAVdpx6KCn+mG7yQb8RucXVX/6UAFu3VwRjZrj9F4CEJcAr3W6ICtc4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9RhxXFW2NfJ2RR9F/wASb+WHqRxRCI5Ip3Qqya8o4SoRdCFkLSqzW24hVmHWZU4fsfp6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PJxtdNfUrUSZjK03UVB6FB+eAf6KcwleLdKlsk4OY5FdlqHjTv8AZVKeRxB4r2ddrs4U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FStVAecq3XFSdcMxQRxjoo5sIVMLs/8AIql6p/qr4nBwXojsNhf8Onhqn1GeGVmQbzwz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VMVH+YT6dNsuL9Fel/VWoGPXALsP+tBOxChHAJp/KU1Mj4W5URK9mHZY1PRe43Xc4TKp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3LDJTME8lmYs7T9Fek5Q1uUo0oHtGbzTzTQ9xPRXK8MhB9Iljm6LNWcSXakpzfiCE3Bs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zBT3Czhov8VTG+PxW/74e0r+4o83JtLsrMx41XL3hR3lvDgrY0W83hdqP/UOF0wDWVQp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jSLY9Veoz7rxDuWt5UQF2h3JkYN6NjYFo2AEFdT0WsWQeZknAkr1TnOkDb9VfDVeIpzu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QpOGVFo0GxoFwH0VjsWx/aNVAwjGmeY82xwRJVgu00P/AHaJCYeClVAVYIolBHC6GxZP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RnVNZzsi0U7ttMqHORH2KaUWuUFRwOFlmYiuzOP5VVqMJVyiAYCLC85OIULRZeKy8V6Y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lBUxpNkGzdriqZ5PQLPgIVT+W0U4bIOUrsc0XU8oO8fiw3/wyiVnf4cOi3VBumnqV2f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eErdEKt/MqV2D1fg/FuwEc2iz03SOC1guTXTmkxuoNqgif7JppyQB4nlA1fBwC7OxoHu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FMmwlVe1VG+Elseis4HCYuva1SC5yzM+E6IPpiWOGZqmpjKo1qZaN2Kkovo0WOqn/wBQ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+ZJRjQ3CqJg6rNQ+pOn1RdSYK1f8AoFNV9uQ0xsmTxGx2T+YVY/vOND+Sf3Y9Qqno0LtL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gbInGUXcTYJoJ0whNJ8ITmiUTt5XIjGp+47QaNSm0W8NcWtFzN0QOaupDbK42tFcjAAK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xp5OCo4rK4XTa1MCRwRPWVcrxLMvVRg3q0bARwsr6ZZVT1xkcVT9VWhb2qDZ3lbmovos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mPp82n/ZRkkKQfphna05OiYOWZPnjKCCbxlfVWwc6lVArj4DxRa4RwI5IiVIxcUExU3c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p1XhwmdE7+Kqeu1dCEQipdot2UzVMINo0RcwWCMjRBoQhQMOuFE/vK7P/wBwKk7j7YjG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/B2FwDu8VbAY3RBMQqNSM1kW9naGnmV/zE5oVP8AxDd0HUrNTEzpHJQfxaiqscH+1G7T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8Rk03N/NxX0QdTs7NErfMoex7B7L91awC7TWpua9rby0QCeMLJWaMviGU3CZ7J2Zjhx1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agzDPyTKtF24NWt4o0ntDaRENjgnUaiHRUgeA/oqnMhCr2529wptWVrctPg0KYCzU7Hk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7N0k/wBETzONL6lOWamyW85XgH3V2/1Xg/qvwnJzn0XBo1KGxSbzeFW/nCd+6qqXqnIw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JVzPPiEaKVcmUNgZuGmMKDeVHE9ycICbTZ4W7R7Q7hZqk4OI1XVNJUcSg0PELeyrULhZ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4e0dqdMY2HdL95qtVfVRtiFbakDRGcRsWTSeWx12GXtGVA/mGLSU31TlH2U8cNFZSFu2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BkoGnUiPsqvt8ssfG6IXaaPUwgmdFR/kqnRyOByuyv1aU51S73cUDzwsmciE6MGoHki4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iicyOycCeYnCMsq0BNzwfornRWO6dQUXUt3ogUI0VRBRhRP/AFnD+iofzCo9X41P5HDs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bMIRG0XfmVM9SMLOKyV6bO0M5OsoNUs/sg9j2VI0+JZKj9DmFoIQZWLTBmYwDS7dHBB0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CAxKNFnZSwEZfFomt/wxJAjxJw7T2cii7SNW9V7twqM5ovqbtNol3QKdG8Bhm+MKeK7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2gsj7Qy7G2qhZoGkppHFdmP5m7DelN39thx/LTKJVO61KzB7wfVQarkGgkxzVc/sKGx2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P1Lim+iet4XcJKeBpm2RlaifhGqjG2mJct/w8FPDbCdyXu2Od6BT2j3fTistK3XabTbx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+iqFrYOkp3RO6DDXbKv4G6qNhyGDx07nRXXu2F3ovwHL8E/dQZC5rnhorMCnKrjADaKM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MQFY407b0qh6RjPIppTHfmCsrbtRODxGI5YWN1dQF2ik5zHTDt0yu0QPC1H1wpx+YKri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SdFBVk0qcY5scFPMYW2DhSdzagOa+ihXQUlWXVQdU9DFn/eP9lS/mP7qk/6qKjamdCM8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/N+y0nXCVCnUIFZuLShH/uLrsWWVrmub+8Sp9k1hP5dFKMiZXDCTqt0LVaon4qx/opKz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icosFmannKQ11xh7XtTvZUuupWXs1EfzeuELLpwTeQXYTykbFd35aDkMe2O/YBhS9Nmv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LuZJXZGfsR6NTlky78QFfUnCabHOA1gKHgg4GJVZs9Vvai2FkBixk31Kc7gj3A3QSozl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x8brNxjiVCJ5lFPPPuQBqUGj6420GB2COIO3qvwWK1Jo+iinAXDDfaFHs2/ZT7Nn2X4b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i3agPqrZCPVZiz7K7CNphxIU4dcJCyw1cFdHDMNVfAdHTh6owgqJxiVfVHGYQOD2/nYq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rdeMFMEJ2bXYIKOLKvMwcCo2Pof7Kn/Fao7VPoYTfRZDZ3BAOEK6cm9cJJusylNwup/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1CbyA2GnrCo9HvwjFqurFWUPFlCc3MLr2fWVddcdFoVdOBVPtDHGSbhX0W+z/D04uGJ7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2OwDmyVC952v2T/ylmEhQ4AbtgMKbO0D3L3RPIp9Sn/zEXb0Weq6emEBXRaVSp06bi5r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OHb3cqMbHaj1ARVK3wrRaLRBHq5o2Z/KxyPoqDeVNqreiOAwOR7mg6wVLiT64C5VY8AF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GM1llGiO27uWtQaNG2UokoFQ1URxhGe6zu+mJyfiO0TPTF3rjVHXuNCrMcpFMpoLNUHs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hAZBZfgq9Fy/Cet7OF4yrVB91Z4+65reptP0Xgj0W7UcCt1wcjmY77IYhFHZzM1W9sHD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Tb6vQpZ2bo5ow5p9CtVTnCYVgpAUBoWgRnQLRS5sAKAqfWQm7uYFi8C9pQp24hU3ZYIC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2IH5pQ2CsrNVScWkAOLT9lSnl3DxyKy8tMAHXwkINPwrrhGAQ6jB/wD/ANA/tgBVIMaW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caJtUQ5htPL1wHqpbjfbs5eP+i3aiDXmfoimhfVaLLnOSV0x7ER8EsKys42lZXtg40Kw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iVLSv+ZoBh/NTU9n7XSP7X2KzbhHRyzVSKdPmVNKkyo789U/7Ig1CBybYLS+AX/EP9I2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Iw0xpjm8bPaqn5aJQ+ijgAAqx64DDVarXBtPg1VyOacjCnFreLllbwso6dw49UO4znxH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cE1nIJ8IDuOg1ULoi53hCc53FAcsX4zzb3G8GN9V73tDfQLQv9V7ujT+oR9o7fXgb9le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7Le7Oz6K9AL8BXpK7R9lo1bri36r3XaVu1GP+q36E+i95TLVr91ulRUY0/RbstW5Dlvg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qUxzRfiMWjg1MK+q5lXbJX4bZ5KzAogBZeEysoRTKjDvsM3Tnua0PY6LclojIKzeB/RF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nWdgLVZ6ToK7O1zjldUEhdA5wH3U7dcdML2KB1HNHdKghC2uwE2dEThVH/WB/ptBUw7T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FusIB1Csvqj3xVIYNI4jCJutFLrLtHZgdBmHqmt5LJVGdnDovVarI0SVkd46e6VKcBZr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8LFc24DEkfbALtB51WDYH8yoTRPBWVyMezD9x/ts/wDEP+2AmjqjCJ6nCUBCe0U5LuPL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y/M5zNFUpcA3MdkIuOgUlX5bZR7gDggxugwLjoFmdxKKYOqdC9e46oD4jc4ii3Tjg71Q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4uS/+RW61i3WfZqtTqfdAvsOpWai+B6r8Zv3V3s+y3Qwre7PTd/RX7J/Vb3ZHfRQ+jXY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rtw+q3O00nLwtd/Fy3qdX7SveUmkdWrfoQei93VLD1Xu6oeFvMK8WU9VG64KQ3I7jCOV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FlvL3d8GoO5IKylOGBcugTgNcNx72fxMK/aK3/mr1qn/AJFXe/7rXuKjeeNkOiMKG6qj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PCq7CwRxGDxzahgy/FHeMKDqmnEtfes931CilOVu7dT0x7R/3GoBUsjpzppnUws3BZst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I79y7P1OH/UpnTmFIw1WqflgtqWIRMhtT+6hzCoax32U13NpN6ot7ICLRm4lXNqllC/c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oJWd8QFe4GNl1wC9e0bFP/U5Sr0lBp1F4Xq7nj/Spzu+ypeycSGgzs9td+ZzGqmOq9E0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g0dFWcOIhBGOGMDUoU/iBQcbMH9VmOpOyVdP7k1D4naKSoQpj1KcVKZOqM6kodx7V3hbp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VPHBynBp+mMj4XT3G7QqP9V7rsQHUrdFNi3q4C3u1CUaWb6hR/iRK/zLfsrV/wCi/HC/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72im/wBQt/stCove/wDDT/pKvT7RTW52io3+QW72hv3Vw163+yMd6WUOp1aZXuq/3Uth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1yr3Tiz1W7lqoyC0oysoOREjfZzCv3EcttwQRJWtkcCnnqnKSrqy0XXAZds43VsJaYKY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rjhmnaGy3ATzUFZHq69rHhUHU7ynHtnRzEEyDogC6brI4cU9uXUQggANKpx0xnCyv3Fs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uHQ2KI4cMJF8QRMqxUZoXtKTS9rTqSsz+zkRqQV7VzzI+FTxGuHaW2EsMIdxRB+Ks47A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rtDqj17QmToAT/TBrRyXhsvZlhzLwmyylqkBZDZNbqm8pWapq/QJoaE7Ao1KnxWAGqDj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LxLVRKvCs5byjgo22sTWN0bgXHgi46lFCRKcfyhfVRy22sZq5NY3QYkz7ttm4jH641h0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NetPuVJcz/yQeazI4iUHsc1vOVbtFMfVf5in91/mKa/FpleKmfqtR9HLdq/1UsOYeqvS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/u1fhR6FWfUYvc9tHo5e9osqj9qJfScxA9n7TB5Fb4FRv3UVqJYeins3aPo5Oz3WsFSBm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8aIWak76LfbHcxiMIRMrxLW+BaTqngalX1VpV7BSTOEgYSh3oKzN4gf22hg1fVTgEQsr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mv8Ayq2mPb/9H91ey93Xzbs5YTXNrscT8PEIB5m02KYTo5Bf/wCY9wE1vRWV1Ozndxwf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6BWF6Tuf7VlIhw1VipON1KIo1XMBTWufaIMcUWt1OqE+A2OBbxWQt9nls5TTrMPqrQfq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XMdhrWv3yEDnl2N1pssg3lUvz5z9l2Yfnqucqzvy0jjBCFOuTlb+HVGrPXoqRsQ4yS3Q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dVn/AGoxG6JQnwpqfOsqcKYaMsWCAwY3uI23VnL1XRMZ9ThKBVWoNXlfVO2/bO1OmEJ0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xIPEIt5GNoSWD1KsGj0C8RXievi+68K/DKLSEQaLyv8AL1F+HUH0XxrVy924rj9CvHUa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Rb1Gmf8ASv8ALAjooqNdTK/5Xtp9Cr5KiipQhe7qvp9F8Fdi36VSi/8AbojlqZlvtU0X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5he6cPQr3jSCoIDgpY7e5K/eWujZaYQUDN1J1V1ot1ZnC2xEd+CD8Iw8KtstKKPov3K5V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n2eFui6Y0o03aOWR2nDDou2/6f74clKJdoUwcGIFbv8A7x/stVqtcNVOAKZVB0bG21p0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K7GMLGVITi0/82waf+4P/lQbHYg2wzuy0qQ+N69n2aXcC88UcBTcbjTD2gE8CszVZxV3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c4hlNuZx4LKbEcFrhoFGVsLw7f8Aw8ftcV2yp/08v9UB1WisuiexsFg0B4YSh1Tnc7BP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yq/yRwZ+3BxTX8NudsBMphSroemFNuDBzumnbazhxQAwlMZ/qOyMCoxrD907OVl+qut+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1W7Qat2lRCsKKio5sdF7stLeqvlhX/srn+i1ah4D9FcM+y3qTHfRb/ZmK/Z4W42p9CpH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R2eqOqzMaG/xKvKurwvxvZnqFbJVCl9P2fojlcCt4QrPst4X6KWObVb+UrjRfyUSD1Hf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I8FqrP8A6rxs+6u4K5uss22Lbc9zcrxreqgK1ULcM4dEIUmxXNqIwIP5UXJt+C3vuqPI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JV1HHDtQHFg/ughNgt1DKieKCd/3/wDbZtg44C6zM14jCMTVcTnOivrh6qt6Jy7L6YWw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lsU+3DUcKiLKrS13XFtOmJe4wAiXlhAGY5Toi+QdzPlzcEDiHN4LM3xDxDAlglv5VAKs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Kg3B2anmJ0OaIUgweiv3ZXYm8qH+67Z1c0IbE80EVTTQq08VmcfomnqqnqnIlRxUlNHO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KDrsyo2weAuvRQqdLmZKeeuH0Qc/RDo1Namjazu8T/7YltoT3/TZGJHVXwDvzNxngsrN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1+HCgwFvVmhe87THog725cQg6oSBzC1qT6q2dXYV4XLezLdcfurVHKR2kt9Qvd9qpuU0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e30le+7M+keYC9x2g/db5Lh1UVKTSt0ZeimnVYW/lepyup9W3Ch8P9VeaZXjD2reEOW7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hwZUbz8hqrleMBRULirCfVboATSifNX8KAp6KSgFBCzMs9Q6yqZdCLKqDxQlXBTHXyi0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DHw3VlK3W5YCdmVB7HjPo4KG3EqrOnt/9lZT3MrdWUKEG8lmy3Tp5JiqI9V2UdEVJ4Ik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nm+IrJ2+mWVqYu/iOvULOyKtH87MD27tI97UtRZ0XbXVTmfUAQaTu+zyFZcQvaU/qOaD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T8yIeLcwtcSmdKTe/KpdKLQnfurYHA+iaEDhTHIL/SieAQdzQTydUQsuDWjUp5+iBavb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U9xCc9Tzwr1uDRbAKUI0QaEeQ2mt+EXOxUdxjHNtOxpPHAxgXv3WDiobamNAtwKazr8l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VsjVet/VeP8Aqr1WfdeNh+q+H7rIdYU+zK8ONzhuuKuc3qvfdn/8V/y3aKlN3JxW5XLh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mv2Rv+lbrajeihrw09V+YcwoN28l7iv7J/Lgj/iKY/k1dVuEqHtlbrsq963MOa3TA8lq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B2DOqstFamVceTstcL4WIUxDllEh3NOluq3WLwI0nD4pxshxC7TGnssIWcO6KAtSm+q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Rwh6JBvhvKyzIuKnBwGpsmqp6LouynoiggFToZsuc6o9m7Qcvst5lUWjqm0c5c0fEdSs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KvZ3UXuOrDZF/wDjKbzoGu3YCfnfTIdyKLpl5RaNMS7kMM9M/wD5WsP4twM3Vm/bGFVH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VB+UNb/RUr2L3EYxKMDgmyoQC9AnH6LKhg9SVMq6c/8AKmjnjLWlj+ilzsx5BdFbuJ5J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eYwE6YNzaKG7eY+N99hjOZk4vOzCafpjWDhJAkeq9pVOWkP6+iEM9nSHhavevzv/ACtW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5FG6OXO70VqdRXEerl7yuxn+pb/bF+OSrZyizs7bDmiH0JK/yq/yrV/lWfZX7PTH+lfh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/ivef8PqN9FBbUYrdpe1e5/4g36qJoVW9NV+G5i0lXsvEstamxwX+WE9CnGg8VGfldqr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+XvorKCdqJNlcHzG65Q42W9qrLTGyMhCwKNrFdoHD2Jx3nTgQPEgE7+U49cD3MFa2wa1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RwGAVlTrwCWcFleQKf5G4WTfYt9l2umPCP8A1FTrx42Q71Crv5Nwpu5sGL8ZabrLXEjm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bgF2r+UYucJgWTaR9nDTyh31w0+6gqBqrtI2qY5vC7R/Jdi6UyUToE+NQoZpARsrrROc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JyuoPhUpoQG1fuKY/M5Nbg1qpM5CcDHDBxOgCJ5IbLW/CLnH1wjg0RjHTaB5YuHNTl9p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dlB4DCFpJV3wVFJjV4wPqt6pP+pXj/yWjfuvh+68Mr3jCGkIup0y4Hkv8vUX+Xev8vUX4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oPorh31avf0gfovdvcw9VLC2otHsW7Wd9SoqNY9S6llPRfiZSoEOUnMzqoqbwQLKkxwc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yzcYRPmtVe6vZbpUOwIIsrpxbxaW7dU/9TYuVCO1dRsPPDQYVDgCfTaee2P00aiyn7IM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5m3+y3crRPFOYXU7r8SmqftKgAbaVTDamdrxxwd6bPVeNyucOzDnUC7QebzjGRpYTN9U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0T2hjw53MIwgKzg1n+6EVfaNd9drsw/6gVc/ucqLToKDVpFNoMDqub8HJxwOATWjRPMa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kE/Ex3f8WoolBGdZiVDTbmngzJUlP3QJsn5Tcq6tMbGc+J9/pjHJFPdzOP0xbiQhi/rf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bxJPRDLu+pXvO1Nb9V73tjj6LWo76rc7OT6rd7O36rdpsCa12UAlNex+6V41cyt7P91a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t+oUhzXBb9MfVq3+z0T9F73sbVPsnsP7VBqu/wBQUsrtaehU0KjaoXvKLhjlqgOb1CzZ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rsf+11ioe2FZb3n4WvnrFQ7CHKW6dxW/7g7hriLHj3DhxONRNwGzbD2YgsWitqvxCFDn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D3PZR++VUP73f3wbm0VB1QTS4p7wPd5bA812mrHh8IT3vqhjuSdUzA1X6oFwmVTfkjNu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4LjKcwi4xoepP9E7q7/dG+6ABChtsTtQdeCrnrCA64hoUAKSnO596AqjuEwicKj/AMoV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N+mGqkQvEE1pNiVAx6p7uivj9NgYubyOLKn0xaAmD4o+y1hTndPJXa5eD7rgvCtG/dXL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vZl8dVeu77KD2l6/zRX+ZK/zjl7v/iBC3P8AiFN3qt40H+llrBUthwXvKbm+ow3HuH1U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WWVLQY5he8Ba7mF487ev6ChyCupHh26zX1GtOcESVetTH+pfj0/uvxgrV0WklbmmBo1v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XHA81NlYLQ4QjdX2BfKE2O0Gs7lwCGY2VtMaT6Y32ukKq8tDSXExyTPZ8WAn1xaVZDE3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Ff22MjAXwJhSnOFw7UIuNhwHJFhQz6hNa5xLQ6YVQuMnKm5uqqvb4bBHDN+Wm8/0VIc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oDmoRQQXq5BM9cC5Cqz/AFBPe0fD30q3GTgJT3fndGzqVrsap1Q8LDGOSNv6IxzjDQLR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SZ+5bgzu5lDEHg4YnmiHCDywD3a/ChOHvqrfoodUc4rcpErcptCs4D0V6jld5P1XiRHE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eptK3qUei/ELVLKjSvBPor5grPePqrVCoqNa8KK/ZWrdlp6Fe67R9Hq2V4/aVvNIV17p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M3MKKTsjuRWn6BnDVEIju/Vo2PZ1BLdR0Vhhqt4FZqZnoUZ2R7S6psoUTT6lsbLW09dZ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q0y3LDD0xa3Kc0+LAbGitrsWV8J5U3n+iBxZVMGRJ4IFkwUGN1K8V+REY7zVIMLIHnLy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dlH7gqx5vOwwIJmDk1BMC+ipoqAoHFOoh3j/ALd85N55cAuz0uTZPdeEJg464Ss3NCQP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3Reeq3nMZ/Vb1Qn0C90wB35jqs1RxJ6lcPut1ahcFG6FwV2z9VcGVngD/AHW/ZvFOPDQL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Do6olgWgCsJV8o+q952im1b3ap9AvHUci2gx99bouf2J7ieqv2By/wAmv8mr9kV6NQfV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/krVmj/Uvc9opO6L8KfQrfoVB9MNZHVaupnorPZWC8OXAMe2UWhalXP6BjH12TtUutM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N9V4855NCilQEfuKvUyDk1Xc77qJnZBYzMVR/wATSbTtaOOwHCDHNPqeAuEblka2X3dH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WVtU5sGx44FnEDNCCjg221dWwutMO1O/LQch6YQnMzmGjwq2gTO0MoPqME34JjPZubBz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KY+t4f6IMN6bvD+3A6OiOCGXjj293/SA/qqc8JP9FOxS9EF6BAL1wCp+iMckzHqnj8tu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e7hMDumN5nE9bISoaJQ9o424Be5pD+RUOdJVl4l4jsaLwhaItJKnMpmyBBst7U3Kb91O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2lvoFJa9y91Rb9VY5VvVHFXJVpXiKyky13NMLDqrmVdjT9FvUW/RcWr3dYfVWyuHQrepu+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cveXC36VM+oU5X0+rbr/AJftTHHk4L8I+rTKy1W/cYZm2XvWb3MLdVvkFvkIQwB2/ps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khbzifXuhvQqYkvdF3HZ94T9EKNNop0B8I4+qBHBe3Hs81AXHEhNa3V1lA/9PdT302k0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XKE7IXbz/wBLL/XHmU7qoqTlPAIlz3BvBgNgFRHZ6m9IB+qpU2GaVO/qntdEBOjwM0WU6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3HKVI+HHtnV7AnuPwUnFDYb/ABweesI+iYnIKOi+iHrjKqPPF3ffVDCrV5Ngd3P5Ri1r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/m7RXd9OC1XBaLRccQcZGuO+Laq7ZWmZ6v8AZFhZcLwOQZG8tAr1GhfitX4n9F+IFeqx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3lscletUW9VqL8aov8y9bvbCFu9uW521h9Vvii/qrS13qt0ZlD2OGG64qK9P/U1Zuw9o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2drvotzNTKtcfoQIYHu29GAd+FRNdjaTIhre4BHBVO1djo2GobwR59V/h6bbvM1Hc+i3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mcBOi7ef4D+uzfAJmazcuUpxDwSUfXC7QUWgXJxcPzdoA/ou2nlShaSphXw+2Det0UEU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B56YR3o/kgOWHs/zO7uq4not0YFnLCU/ucp02QFJ0WVggI42a6F754aveV3u9FuUHP8A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A9Ar1nLee77rxFBw1DZXiw3mNK3qSs5zV7mqw9Cr059FqWq1V33Vqh+q3hTcPRe/7MwH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V7ntDSP3WWb2Tj+5l1lrszD9wQ9mcv7UI0/QgTcHDugifIN9u8nLYbMhqh2uOag8tKJf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sr4HALtPWs3uuiOURPFQVGPZ4+Ks4/0XaX/mc1q1XixjqivRuBwGEc0U1X4pwwPen1T2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y0hTVcpp+Fc8Kh64BPPXEbfXYk4X4YFxnMtCtS0Kajs31ROYBXqsCvXW5WzfRfF9lapH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Ua6OIX+aH2X+Y/ov8x/Rf5sK3a2rc7UxbnaWn6qHCjUHVb/Ziw82lbmb6hb7T64WsVfe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62XvaVPtNPmEXUqT6bhqi9j2ubyVxlK/3/QkI90PLbpH3Qe6tRJ/KHSVorlbqvhodjoh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Mf8A2+Q7Eziczv6p3WtiMCfUoDmV6nA4FaqycmqyPqrd84IjmMJ5bWkKXuW4JX5Qrr64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dSF12JRPOy6LLzVyQrFx9EC5ro6qalYN9FeoXle6oSop0mN+i8eX0V6rlcklVQngWC8R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jC3Hub6r3bw76q+cL8eoOkr8QH1UVaLHL3vZ3NPNq9zWI9V7t7Hr3lFwW44joUKj4Y5/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cAfVXHsz/RZqZC3v0GfkGqJp1M/K2F2lBtFhJUmk49EPbMyToFMZWeqOkK33whb2Ftnsw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OyDlR/3VH91Vx2HWuim9Lpo2HFCEUVHLAeqPfBNfyMqUQiMN0SveGOitqrCFdczi4dcD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lDlrjTH+pFQVcL3HZ6dMKaleOgV3fVfilfiOXjqKB7Qq1OsfQKzKg9VnBPVe0bWyFXrs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f5qmrdoYVaqxbj2le+oB3orNLcCtYWq8eR39FNahSqdWptN1T2RCzUSHt6KKrYU07hbr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567JQPsKfotGt9At2B9F4/6LfeSvEQV+NU+6lxe88yrk94Gk2Gi1Wq0Wi1WvclUhxbRY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fGboRrN09302XI+if6I+iOFMd+Cp4LI7UWRCzN0Kk2C3bnCy3rnZeFZAYv8A47V0SdsA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WevDGD4lFKhnbzct55VpJWR1Nw6le9rsat/tGb0W7SL/AFXuezsC+EegV6hQmo4iU0iV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3ah+6s5x9CoL3LWVo1b9MLQtW5V+65+iuTCc2oyeqmi63QqKjQ4dVNMupuU2zdP0IB8k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rU54bud5K1WuOisFqe4hP6U2D+i7M08KQw5YudzcgeeA2HJ3MoqMKY5DZjuoQpnldB3D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7uF7BQzaHI4tX/4T/TvieSq/tIQKMIVK9ydG81NR2Wkz7BZOziKYUuJf6qKTGNQAeVDw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+EFbsx+i/AcrUy0/yWUmF+O1XrtX+ZH2X+Z/+1WrtVqrFZzfut5gcvw3BbrSrjHUg42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wPnLar2r9fyrU7MBSRc4WVQcSFDhHfarVXhaLVa9w979SmjkxoW7YIYVHKmOipt5DEYN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jRfSEO+zxfgpcZdxQOvAheyfc/3CjgVnCkq22CsyKEK6eOnfDrddpb+ZAclnqiap8LU6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kBEUxo1EssFrODCxpKzWaP3L3/ah9Foai9x2Zg9Qt1rWrx/ZfiOV9U4GbFalWKurtVnF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w+q8auGle8pBcWlbr1ww0/QkIYFOPmw1oJceAQq9ovV4N/LhI8DsDOF1nds76fSBmPKx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lVJI5K18DzhMZxcVl5bAPEYNQwzckVkOnBOnWe/ytCAGqyk2TSLR4V+7+yyuXTuS3lsE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7oITxzQc/8TgEatYwOJQizG6DGa9QN6BWbn/kVuEN9FL3ktVmEr8JfhBWpL8Ar/LqMuVF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jMX4rV+I1We1bsfdaL3lNWBBVxhulQeC0BW8zKVLf0MfNgkeyp83L3Ql/F51xLXItOGi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j2he7l5UteWDkEXOMk8fJOLzDvhGBKzcXY2ViQg4agolzKc9ArOEei8ahxlTpCY3MYzI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pITiNCVfvoGpUv8AGVmWU+JSLnj1WZqyVB3ZVsHj6jvBKa0auK9pU8SNaud1v9EwNG4w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FvOOF04ZSSt/KwdSprdon0W5TL17ug1q1hfiFND3EymmStStVZxV7reH2W7Ue1btYlXJ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KVuVU6ILiiXAhb11b9BycQ3zMJsC6HPZzDVqimJKz1ru5K2Be5EuqEN/KPK5n+Lg1Bjb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RmVOi27X6LI3wstgE08TdOYiFB1VtFI0xBRQQhFPOEcdiBq7Zv3ft6ug0WY+HgMCW6BC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/bLeuOa5juI4jD/9jBlXlY4dVPE9y5yD3aNCk7tFiFOlakNOqc48CjjwC/5jtAHRblPO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uvwwvA1eAKzP6L8L+iByNChwC/FAX47Vauvxl+KFaoz7rdg/VXbK3qZC3TKuEIJTQFuV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0Vjsyw/PQEMCUT5nMdAoFhzXs5kc9krTGVlGg8rmdrwCJKPaagu6zPTng+vEupCW+qvc4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NDhdRi48hgMCV64ElemHVHk2w2bleJWf3Ab902gz64hvHig7mocfqswPoVkrCCi6j9lp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uGiGn/woKNN+hsnNd4mrMdO6nmUKVPjqv8N2fwjxHmm+iOxA3B0V74CEMosvevDVq5xX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ULU/QK7nqOmHFcVqrtDgt9paei9zWP1VnOIWv3W8xpUPpwgWSpplp+qksKh1/Vbumxf5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yhNI8TioHBZXdxlHiKkq/k/aP/0hSU2n8Grz0UCwFgMO0M5sKHXGOSD+dkW7VR3WMXII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eJyDKu67g/8A+VleP/z3z6rkXu1OBedG4NCsr6nms1PTkoN28jqoMTyK92Z9VvMO1kdo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s7PGP6qIg90xqNNn4rvF0w/04Aq+HBb9SPot95K9zR+qzrQLQLULh9lan/RXYFv6rVjV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pV64C/zDVu16ZVnNP1XvKM+i3cw6FXbZF3NEg/RQSaZ5rfa145hbhjocdUGuuraH55Gx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tOgVd/NykIX2pKLjqfKGpU/Cb/8AceSzFXQJ8dTeOMc0RytgURwKLHK4xJ5Ikuy1Bp1w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GxRPQ4ezrDNS/q1WdmHA94Am0xxxvqb7NyhwdzW8Mw5hbrpHJy97TI9LreLAeohe7ePu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zUf0w5OHFXFuY7joFnGqLnanD/St1bxUNuv/AMKKQW876YlsLQNHVe8qE+i3ezueeq91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on+1zfVOgmDjqt6HBCWNP0UNJaVLH5vReIrgVvslb4yg8lNOqPqvDPooKPPGxurhBvzz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jM87y4oWT3v1AsFfXCQhJ2C95gKT4eA8pJMMGpQizG+EcsAOZUDQW2K7f3Tj7qlUd6NV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JCdnBF+OIHElEIpmDU7CdjoqP179iYOmDWoN5Y3VsLqHcVruqGrmojZlW1XT+65qQuqt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LthvoublcoritQFvVM38VvN+63GgrKIai0leJfileNy3c5V7eq97UEoQ5n1W9UZ9F+Mv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ELdrBSKoUFjXhTkcwpv5Uxk6LdUPt1UloqtUt3cbWQdUcSpzQ5X+dABDHINdm3khToi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rz8K1lbuqkrd12JCh+qsso3n8lmqH6eSsrDCOGxv2qDXrh4StI9SjVfWySNGhS8PqH9z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QdU9ppujmsr+PHqn06nibulQmt5BThTHTF+00qiOhPfsQ9FyRdyCcgjhprxxstV1Xi2+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7f7q/wD/ABSFdHC4VtcI4L1MIThmPhXs6f1KM8Dg13DTD3tXP0Cik3KFdysFOQlZmt+69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HqV7tlMLdcwBeMfdNzukIBuquMLLVQbreaWnmCvd1PotXBaol4Ahe9H2U9nqfRW3loQu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qMCUb7VvIABZaWX2hRLWudOpUtEAKFdQpCvsQ15Cv3xFWqKQAm4mdlsiW8kDSpCl0B2m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48l7SARI4pxy5Y6qh7T2bMwIMuTctSIcJc0Ls+fOQ4lriea7PmaXlpcwiYlOewO9kenN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H4jZ+qaqtQRlbi1HB6LihywEiFuoeqp/x79juqpv4YPJ4onG6yyTysrDvcrvCranT0QA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2O9ogirK+pVIIL9q9lS8SM6yqnJFOCC3oaveVF7qgXdSt/K30W4Pqg4ON1qcYa1xXL6re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9WCu8FaleIq1Vy/GP2W7WBVi1wW8yD0RDBcqCFLZaVFQ/Vb0VGLTIrODhjES1TSOV3Iq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yDy7chcah4cka/a59kPh/MqDGZKNFvAKvvS2eC8IU4arVaeSLKgh41GJHsxMeLGo6QMg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cDoNIXZiW+9ZNnMt9k8uG7UIs1sAJzGteGRI9m0J4eDnBOWU0Z3g6ug6lW/Nn14r2ere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/kfB+uwxvElQjhU9VClaQ5b+kYFM/j5DI7xhZSi60Nw0XQ+Rjgs7f9IUcOJ5rqumGuG8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CynjwRc7Up4UqFHPDNUORnVT+I7qobuhaErwR6oMW+8NC3nyV7vIPVbtVoV67V4wfqsr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odvLwlq3HoZiYQyr3jB9F4ntK928O6LfBCI0PPCdj8w5FTTs7kVBHzfOcS5E8PL56hsP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0uRcnMZRzkcQsznAHkr64HDTDTZHdiRIROJ64h4Yx55PEhdpr1GtzR4WiB67DGEe+rbx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+QXipfdfiMXi+zVZrj9YVmtH9V4nfRS5ro5lPY7xME/bE1HeFqpl3NTsjZZ/HyEt1Vxd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bVMaOXdADCy642wlqAP/APV1KkaDTASfVBxi6ganXD0amdV0GwfRDDfIhe8f9luUy8qY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uihu6i2TGNgSvBHqt57WrL7SVJqx9V+JKuuKs4r4l+IR6rcqhe8cCFyK6Ky3vupYfat5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ubUbyQygjpsSF+5Q8K2nzUDhsZAfJ6LTEB1gpb2fLAs5xRArKoaj845BVGhjWl3Eoxfq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hDanh67Az/ht3nJ1R3HT0Rw/+EQ15Hq1fi8Y0Uuqq5cV4QuAWUcUWnRwUK2psgwaBM2G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o6JvRnkZXCU4DjhM3Kylzo4kLKx7iOu3ZXxtt2KGYQrHXVdV6aLXe4oKu/8A6ac7kIQ2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Oiii36riR0Vmx6qS4TyCzu3Qt6orNLvVWt6BXquC/Gct2qSgRGGmO65e8aCvFCsZK8S3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j6rN/ZQ8ZXKx+yvoFlmHK+mM0zdXs5R80hZjiSiT5OynUqwwCye3IYo9pbmsrZqNcnOq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tutV4HopwnCxV8R6+TaHEkN06bB/PWP9NiHKWVLKJGbmjDl4ijM3w4ck0qrTaLl1kSeF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KURMwv8ASPJSpbjV5AJ07HM7Od2vBaJzuSFtdnTGQru3RqrcFcKE3k+JU9VoVbErXCKb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hlP6le7Fl7+t9AvdtUyr4Q1pK8OX1XvaoCBDy5yzVGkgLcolfghfgtX4bVai0reowviC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ZT1CtdqsodoppP8AovfU7he7frwcjCLlD7hbtjhmZYre1VlB7m2FvEiPk+Y6IAYXWUeT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qjlBlEo1X88JwZGy3vGvbEtvcJ1V8Zjy7mOaDBowZdgLj9EBnuRxUe0bz+ivViDdRnNi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9rkx8eJlvVBg0b/fAOaoduKQidoXn/bBv8fKZgtE45YlHC5VsZKhglb7kIuhlVX6KkBqB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MWph5HZdsXKkC3NX945RTbAW8QPUq9b7KKYJbzW+f6rdp5it1gargrwf1WkI8l4hhphY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C61haz6r3jIPMKziFIv6KKgg801vDmmkDMeRW7NGr/RbwtzULopYpGo4YZ6evLDqtNi6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fAqT5mVAw1TeLQdEwUyc06RhzwZshXCsfKUx+5VD+7ZtqFMw7qt72ZW6GxCvlFl4uCku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h9VOxuOtyTm+zGc8UIMO5FX2BzJQTf4DykcMBTiwMzt9FlYFcoDCBsQtU/8AigChCzLq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Byvsv9NiX3KjNA5BS1snqtY9FLrDmV+d6tZXOGhVmH6qXva1e8rZllpgkKDSJct2ivww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9JOMEAqadaFvZZ5hSzeC3horaKaNSHflKivTErM1xg8ED8Iw9nVuEfYug8lDtFI0Q+Gp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4lneYCzN0WZv2WZijR2GUn5VncFbC6MeZvhYWQhaYWx3k0AG2yz12raK/f08CjjfRXXh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RtXwicw5FflQNiOi0QBGi1VuDR5ZjIA6jayjUoMb3bjxOFgSvenIOS3G35nDfb9VubwR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siMXfxRxuVZS+GtUUKcnmV7yoAFvPLj0UUmLwsHqt8gnovdsWq4K7QnBq31u3VmFXaVo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YLiFuuUVWgri3qppODvRZK4g816LeAezkVNPceVDwsrzvcCiyuJClpz0zgGPGbqszFnq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aVmZ4Ss7NDqFZZXficOqvqoUH5P0UDHI0+X64tgapradQvMXUGUHTbvKH17m3e0j1ThG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KVvEsPVbtan9142fdeNn3V6jPupFVlrlOZSeHbslFv5Tl7h3RSCZX5vVQWlpVyqkeV3j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aJR7qBqoaC4qarp6BQ0QNmyD43gnVAPdv/os7dg+uMN05q13qTdeKArBzlNZw9AstJqB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MK33gLeLnLLTpkdUJpB0rdY0LQK+VbwCtlUVGStXNUZw5bu8FvNIVtOSzUHFruSyOv6o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aWUhQYnkponK78pXsq9jwKhQLFBkXKmo5WKyu0K9j2jTg5Fj4I4HDM3VSNQvaN8XHD93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fMWwDCYav/lQNV7Ktw2ijsBUPr3tl4CeCg68tttrrN8L7p0aAI7O82eoW7VcLxvCUff0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19E0+2pDNpup5b2ls+E7q9p7YvtliE/k7eHcRxUBEPqQQt1pcoDGtRLtfKiVHAbR7qwgc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1bRX0WZuhxOGiyUhAVyoZdTWOY8goaW02q8uW4wBSBHqvfV/oFFJv1K1hXcvEtZlA5SV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aV+G77IucIV2y1bjsruRW8FuvKh91v08v7mqaL59US8XUEbo0V5ezkVmovh3Iq4g81Lb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Nc+RWVviQaXS5e8UceCPB6j4mrI/RThnb4SiFmbrxCsr/JLLO4YyVlGnmrDANfqrPCp/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z2frKga4Xwt3PGFnxupxsspuRcIq2xJQLSvCHBb1OMyzN9EBFgiYudVCo1eRyK23uleI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IAgDaO3zUu3AtMx5nvbWKyVRLVno3Cvsbt1mrHK1ZaQspzYS7db1XuxmdzKuuq1GHvKg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ZrTyXwj6K7l4140JddS5jXBb1OFGa3IqaLx6LeaVDhI5LPQJI5cV7R17aIhjzTqHg9bw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p8W8l7bsTszeiu2Kg1CyhOyAe0V9VlqBS0y1Co3UKRZ4UrJURaixy6LONFA1+SzwWUYX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5LRWO8t8Q/moqiTzHFOaxxaFJOzfZ7KP2oeisuit3cNdvcsJwnghhB0Ut4JzmaHXohsD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fIA5E93AElTVOUcluN+u3bubqaZhe+ZB/MFNJ0rQrRZiB6K5tywvut5rdueZWhcoiMN4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XJWpWqC/CP2X4TgtEJYQFAaVxVxldhYwocfqveskcwg6k93ot2+GUmWdUHMsgva9mJbO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W6rNN1mFuqgrnTKlv4ZUhEfEuoU/EhK3hur2bPFCM/JABslx8lAV1basV4lBRRonIDwL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uPMI8tmYOz2T+H+6+mDdi3diWgyrQpQcpF1ui6LiLckHM8B/psWQ22n6J9M/CYQPPYPf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kL8U/ZWq/wBFZ7SuB+quxyuD9tuIlHbthuNlTVP0ChgA2LdxfueI9F4z9VwWYOlaXUvu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/QLkECFmdZbuYredC3qhK3KYRiAoYQPoru/ovEnOc7RRmWjXBe8pBfEFNOoJ5FeHN6KH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nNaAWcirA0qn9Fe7eYUOu0re36RQNF+4dQVlpCFFS7Vnp3YUWfCVlqajQp1J30KLXiyt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VmqBOZROmpWb/wBRv9fkkLM7GSob4fOW1TjTE5eCIc4Nd1UVAWkaHmqdRtRrXjVGmKnq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q6lWCirommi7M0/02Ox/9v8A3Q9CiE2OCGxfETFxNsbbDMBgXcis05WnkEGufIcJX5mH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aoXUkW5hWOwU2pwqN/qO/wBykfqh7V7Wjpqt7M76rcY0dzdo+y/DCtIW68rUYHh3G6Lc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xPl50CPsxJ5ouccM1Y5QstFq1hCdVeynKDHNbu6FvOnGzTCbkEq7Qr5fusrcs+q8IXhK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KXQeaDKjc0rL4VnhdVFs3I8VbcfyWSsPdoMpN3QoNnKHLK64XtOz/VvJdQgCbhSr6LMP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DgNwIPZ4HolqkfI8xUIYZAp8hdQML9xGB3o9U+pTF53uC/wXbxvH8OpzRa7UKnUYA30R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I4dlH/SCM8GHAFb7UcpIPLA+mHXHRSW5grA+1zfSML4BiCGDswsgNFkJ4YWV1DQt9wzK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V76j9Wq1Ut9Vu9oH3Vq4X4wQdIlju7syB1st+oG+ivmd9VDGNaPTubq2GvcaLTHVflHM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t3ttEQRZWEypddyucM1SzVlpq6I4LK2lmK3qTW/VbxBK3KSgW+i924hyh1RyuSgAYUOJj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Fb1Oy3HFpVnNcsrxuoNUB0t5FEs3H8VcW/ME17//AOotNgty44YZX6jiunNCoP8AUvaU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o01Orl7wbj7J1M6cEaZPorqPkQlCNcTzRcfJXUnbjHMNVmGoXtLAuCh2XK47pHwFZHuH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Olp0LSt4aqRsTs0LaUwEf4lWQ2DjzU5QtQPQISddmZXvQ6I4Y66KeiLsJULccOq4ox/V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291hjmVvPa3+q3yX+q3GNH08tpsQNVd4y9Fuj64W86LTC/KwLJTX51HFb0F65BBWwim1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hRboV+O1b1VpU+2C/EC3f7reYR1UOVl+V6JeUfe5H6X0Kmzm8wswWd26D8JQyOu3gs2W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pa8QpCEiabv6L9hXMclLOC3U13hWVo3kOFRn9UZ1CE6tUrr8k1thJUTbzZUwcqkMzFD2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RFrgHZdA4qfYNH1WcmMvhjgv8QyB2il4gOITHnVQVKnbZ0phH+KCb3DvRc00cgmOJuUI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PHCnn7RTYXiQFZxUZrYyO1NLvyxhI1WZv1HLuDse7puP0W+5rf6r3hc932QyU2j6eQ8S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02oFyt8x0VhsW86QTZezpeFSVPwqKQvzUm6tMqXmSt3RdVaVoGN5uXvamc8gvd0vuuA9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puK8S32ghZspHovd1QR1Vv6YQDmafhWcthAuG4g9uhWSrqodpwK1si4WejTcvZ1PCs3J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MkTovaNuDqg5qDh8WuEq69fkkhZR5i+FlGFOllu3inB2fMfylVAQPaC6ykoHgt8S0qWv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/VVHU3hnGD3Q/iE70wbthr6gpg/EUXVe0u7S8fA20qgOyUPY5OKLibqn0EYjYurbPJah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U2b6le8cXei3abdvQYabXNQdVbRWuFdq0K8FlpjqjfTZzP0W6IC8XkxHf5eGEuXTkoUa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y3QrvV6i3XZlZqhxCl1XL0V6ytWK/FcFuVgr5T1V2nAuGnJNayD+YFQWmk7+izneUPWW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lB1CNOpdbvh4FNPxNWZtnjgmu0nVZHIvqHdGiAZoOKGcy34VfwORbwOiylSiMPT5/wBV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7t/gE14ALXalOOB7PW8B48kbSOasT3E4s/7YTvTBvdXQwsF4SrjHQrwuXhVxGxuL3zT9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n25OXvWEDnhuMt1Xvan2Xhn+SiI9NrTvbq3c6YWVk0Rfir6K04aLT5Dv6LphJWUWV1az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MXVwr3W4yF+JHRGTKngje+F9FLFYkFXuFNSmHNPEIBrYBWeJB5Lqit3cfyUOs5qkLO2z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TOByhZqkZuKqMp7p4dVlfbgU6i/xN8K6tXUYTxGx0PkdPls8MGstJTg5tQEaRcFN6KS4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/kIwBCk9x02Gf9tqqHpg2FpsXQ9o0ibjDK03V2f1XhC4Lxf0UFz5V5d9VDaQC3rKWQ4K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qvEF49ncqGEKLmi41Usa0H0W8bdFor7Nu+FsLBcMbYRK3irKHffahdcLK/n+itooWd2n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KQgKSV0Vlu4aK0D1UvqieQRdUnKOStScV+AYUeyIK+JhXu6oJ6rTN6IMcN3Upwbq6wWU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PFTEjoszVFS4WZnhK6LKnU3C6yu8J1TYKvYf3VJ7DucWq1iEKw8XxKnVH1WYaOEHBrwj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585pUYeyNXcPO6lzMwHAo1mPyOHBACcx4I5tUEPa68kevdgH8gVRShhbFqpyZsrWXNbu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ror16Y+qINWnHOdVJqf0W6ah/wBKPu3u9VAo/wBVujKvetDgtwx0K4rU4dE3A4no3Z8K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hakxhfC+MTdC66IjnsXVvK6Y7t+4yNwzONl6LewmVdTU05LK22Fgt5boV1mITgrq9wpY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Tsx0WQ1GseFvM3fzBFpKy6hblieCIPBZXLNTu3+ykatQJ8YU/DxTGyBmsE72tyi12Bb8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Uos4jC2q9ECER8ovhZad4O49cAmGPDqU2nTp25nRMPtpve2iBBlpvKF4X/zs32yP2t/s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WFl/JbG6srhS1X27Gy3hBXArkhGA9cap/b3WmFiua0763dWx/ooRV1a/lvCt6x5q4kbf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Nyg6jDPXOUclFKw2o9mFH+HYv8vCvThRvNW5UlADQaokr04LdPs6nJX8QVjBW94+aup4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zeSqNoEFwGilxuhJ3giOaj42prsQ7CQvUJwK9PlN1bGNCrCQr+QCY7E5KeaOaI7VVFNj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THs1aMIzw5Fh7usOUf2CqbdLq4LtFT90LVbythdbq3x3NlaFvNV8mb7FT2eoD+1yiqwt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NcNNrTGVfuZXor8VJ4IxsW8tOE+E7GgUBQsxWep9Apdh1VkOaJi63ioCl1llpjN1Vz9M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BBVwfVXWlgg4NuTopj2T1I3moOGhWWpcc1nZ4VCyu1RYBfgiajkMmh4oOBuvaNGuoXom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G4QRTmq+HogVMq6PT5NLlbYzBZX6rNT1Vxt3U7YTPXH3b3N9FJ7QfrCipDnHQgKox53e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V7Rumxrt9q9R/YJ23R9Qn/zGNiof91Yzjy2XHYCOG66xCd7RgM/ZaFnVn/wqwmZgjyA2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FrhormFcrTHqrd1dW8rfanD9gUcMJ44WUMN8LCy3RmepeVKs+Apqvc7+KLaQiFuq8fZX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qESwEArMG7jdIw1kciiGbruSg2IXMcl7Rt28kMn3QcT0WQbrP7r2Z0wHJwRbwTqfFAn0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EZOBgaK6cZ0TXfJYCurbVrKKlwuBUsW822zCG3mdqh64ezZTGc6uKuswj6hAvMpvs7GL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Q8v4Bq9nWlrHaSi3GNg4M9V2v+f+yMbdL1X8qo2bLeVr46YWTm8TsBHADorhWkKrmJPe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hXutxqvh0W7ACvsenfXVu5srd/CyNWUYSpUDU6L9xUlWsFGgVl0WUXdjIACBYDmm0IZq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vErL+ULM11uS325H8wswuApCAd4uBWVyJ8NPrxRBGnJZnaDQclnb4xrh+4LXRB41CkBR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FHmEJRXGcD0+SyVA2IxspUsMINq26rgpp2W8O5sFJ1wb64XQZlAupBlOc9zQ7gOKFR5+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u7K5ZXm/Ahe1Pw2wKvsHBnqF2o/v7hiodaw/t3F742V1bC9lzTUcD6DGr6+UsVoVdy3i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t+vkb+YLsYCJK9q7XgsxwupXRQBARJle7Bhe9qAu6LdCF4U06ji3orip9lvAqNEWud9S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V12FF9HebxHJHmNEDXbbgoZcrNVEtOso5bsUqWBTwRnioCGVuqIKugnIO5or0OFkCnfJ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xyUGxwJpqHjalytiHcBsnNPovZPAb1cqrWUpaRMqpSc0yFYXCI4FOZy2jgz+Sru5u2xK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I2QSJVirp8ArwrgqjTz8kAOK3rq0K+McNnXZHk5bjfvuEbNlGBK6oM+EKBoMP3FX1QJX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S3Wrrhum4wsRl9ES7VZii2LFW8KaeJUEKafFEkCVkbrzUGMwwicN3UIGV1RQOHqgDxTw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cHhW+Qnv4ddq1utFuLexGy4HkiMB7NuXAQgX2Er/ABLakPBgRxVHtLCZOspzw4b/AEVS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KGzlRlUR+8Kr/I7YQXY45u7k7DXc9q1xyK35YtCQrWT/AG5O9xW5UafrsnvAmteiMIw1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6t5QZtceuBqHVy0Wc6IlQow3lM3V1LV+5Fh4hQoIssreKaEYK3hIQI0REW5pxHi4ytd1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lS3Q4AYlWwplS3wuT28whgEcCmwtPkUd7OMtMKKt+qscLK+25Mnw8VUqdmcIZwwsmGru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EDyUATUAspcd6ZJQe+pICI5IFqvsS27TqFR/JnVU8Mx2LqcAnHk0rsQ6O7v6ThR9J2L4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VxBW49w+q1Dv5Be8p/8AirvLD+4KWODh07wIL6bFsNe63lIv8ost5NyacU2mzQaqyawa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wjgrYsfxUc1oVJ0CyjCDyRaFlKMqDqsnApzU5j+KGBU8kFK+q6Ko1BAoHBwQOVaxCu5b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8rtty2y3wtcLbJKOBpU/jRHEYXT8wlGmTZFjrKRom03vhif7LwztXV07nthdo/7S7IO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35W4Uf4bDyTopW8tw4wbK4Usd91vK2E8eis6fVe9p/VpVyW+q3HtP17q+x173dUGx8n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lSswghNbwWUaBNaso2J4qBpzK1l3MoOcZWikLqtFazVA1P8AVOzJ6FVvjbZyYsylA4eq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lQ3goLl47qXD0UNEKJ0UjVNMpyIwKKPymO6tZc9p3oih7R+Rq9wx5f8AmlFB/tBP5Qro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EJOijipO3deuJ2GrtR/6aoDlT7kYVfTAQPhVmlaLeFk7kXWwut0qHrXDdK3wtQVurSRt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5+i3mGeis6PXyV1bavcKW+Tv3+mIwPXHXDqi8ouPFXw0Rc5bpvyWbMXOUHDopGEDgs7yn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LrEKBwRChHmEExzRfRC0IkuhHezFXWZgsjCsbohxsiqfPA+qKaneiIxPRQh8qv3Q2Xem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XJbzluqD4mqeahTtXUBSoxzbPbPRoVIf9IK6tsWxb6YOwggZWKAuuNk7CJDwpaYVwrrK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b1tuyvgT3V1ZX7qQodY+Usr+Q02xOqh4wmm5Br2nqg0a8FJ1KlZxxwyyiNVZtuq6rUFX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qG+JTKL3OhQwkuTYAmLqaY8KDtE3kUMH4BdUUMXJsp2BGBwb8iv5KUMYTsCmvjQptTM0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h3WTipRwPTY+i7YfQIDlSbjz2Bg30wJPNBDmcJwp5fDgQDBXvWg9WrdcjJVlIGUrVX1x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6cquJHMdwzzHMK2vk4Ksr92cZQG2MS9S42WsrdBlBqzPf9ldub1W4Gt9FmknDfJAUlzn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/VSLORJMIGTdNDtFV6Kp6KmOibPBAoJ2DUUUU31wcgiijgcAigFPymB3OXbc4CAFMyr4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mXlHuHei7T1qAKr0a0bAjC6EYBBD+UIIGzlbApvIBAjRZ3aTCswqQ2FrBREm6ibLXG+F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cX5hbhzLeEHZb30d5D/ureQjG6t3wVlbBh57UcFMBaDDQBQtLIWgIhWRAK8RWn1THHkq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5fVVDzTl6BfRDB+DcXJiceiOwUEcGpyCCd5WPORsRg18TxRuSOQV1bYvhbaL3+LgFmej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VPRVOtZdo+mw4nFuwyxklMadCqlNnaqbQ3mJVYMrMhnhkeJWYW1Oeay1Kpsd8TQg0aJm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qvfabCstcb2VwCFulXxb6eR6d1LVvWPf9VHdXx9VqUCcdxB2DTgx3PCzT9lfdV8GHgdi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W8bqBxC0WqY3iVVn8qHRNnhdT1QRRTUEU7AJgRX1TRyVTEI4BOQQ9E441EPK37i/k2eq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CqG4O1CDjx2ped0XWbRvAYP9MY2apQ6112v+W2EEMKVkEYnVWYoAChDmAAiqQ6d0GM4/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bsscOIX5m7ADNTwWSrGaJtsDL521x391bYut1Xw67ErMvTCcHNgzwK3rJoW8HIN4DRZs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gXSCEbAu6q8LdurlQVDQrBRK3YKAIKyjQBVHHjg0DigsvJPODRgYTvREpqjkE8pmBPM4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L/XA59EPKWUHzBQ9U3Yamt5BOJCts+ID1TGZgXjltFs6reGDsYwONZUR/wBUrtR51D3D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VncmFDFg5uCd6oqkP2DupaYUgj7K7o9F4jsU6kTlMwn1IjMcRdS0rfEqR53n5S6thqu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XeEWAzK5lW0Qk4QuuAwnAFEQMIm+xzUQUWi7is0rmsxRchTagI1TWjQBeikhGEEMPqie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M6DBowGEoIoYtZTEuKyFwJ6IlDqcL81CPlLK+itt72ilqv307BTSdG3Rd1VQZtOZ2m8k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OezUXZR+4rtH8zidoLRQu0n9mxRH7gneqcj0AGxfur422f8AmDFpgLdzZOEoOAOU/wBV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vsyFDvLTmvhvbBXUYXWZvBSrqxx1W6EY1VzCspwlrbcygBqg34isg+qAUu1dotSjaeaz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44NaEEQQiiQZTWpoT3I9U1HEYtxGIQ+6cVTGqLmmCLqSSSUUY08tZX28r1I18jAwqv6Q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MJO1FNpcRyUPaWnrsZ3rNw2XH9y7L9VUI/Of7obRx5KPqu0H+IVhjSJ0bdaIHqq38u4s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ye+o7M4uiVZNBfPTkqlQEAM5ofEzkt2x5HyMqO76K3lJC0V8JCurbMFarSyhXV1bAwt5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s1MQYV9UalSzAs2jBZoRqEbx0XUoc3WC8RUlZsqBC3tAi5TzKChExdRKaCh6qETgAnYA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ATvRRzQ9E77YOKvxRI871WVykKDhPcQFdTwxnClT4u3sKZHLDcaiSZ7mUXUjBKzPcXOw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UmzeA2neq7OT+UlXVhbaegMLp1/RP/c4LXFxHBuA9U93MzgD8S0Vmq9leStFZXK1Vh3d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MRdSVHDGH7wW4fp38d7IW9tjub4wFfG+xfanjsZcJUNXVXV1Pw8kHtErILMHBS6zAgB+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FlPC5RcUTwUyt4/dZSI9E0N8LVJ0CJXqrYaXwhBFdStNi6diSmQiOCb1XoF6IDijPnpW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qApOqCgK6jBoKcfshzVE4uBEytMLulW2rBe9qAK0uUUmhgV9srswqEWoyEOqy81AlW2H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uuAV7lN5F+xUP7cTg8V3NbUPFw4Kp2tzs7yZEaZcLkKy3NEOCv3hVBvJiPs3Fspvps2s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9PO9e9hBddobFtcI5rXCFJUjHMVlar2W790VzKhokrN2gx+wLchrFm0hZW6KF7Nv1U/Z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KFOnwTW/dW8ITncApwgrd0GJ5lDCTgI4K+AwnABEpg5onkEUxvIJx+iCETPFAefkKOKk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NlmKkqm8cDiPaTk4rLT09VfatYKX3VSlSIZTaY3eKk3PcWxo5nw5nZ5hW1QU3nit1dVD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3UE4MaDpsVusDZywqbWlwtJE2UZlB2JwzSNuwwZ6o+qjkAFvtLfVN7iH7wUtPnN66tsS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xthMd1ZXw4qSTKurFbrfqt4ErTKERoFmc6yimMvVX1WZ26wcVlGmH7jh7R/+kIud9Uan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vPWXmm0x6lZQraBFWV1MrdxA54Ww02ITigOZXonu5pgRIQHHVemHp8gzDCWq6v3B2Gs+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xytFyt/VdVZpw33gLd3yvfMn0W5SqOd6ItPu6X5W94E6q4b1Ps9k2+q3dQrIX6o2OPRH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3W4u9UUfTYl2AxEkGRNlcoELVCYVhZW2h0uqQ5uTqmUOg8V7x0iZA5d1YqKv3UtMjzd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C6urYWWmxe6tjCujGOi3gumEK5gLmuK4q63R9VLt4orLErLhfwhT/wDoUfA3VdB/RX8D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U8Ss3HQbEBGVZb2zbCUMJCANgp5I9Uxg9U5/IIBAck5wTMo9U7O4CLrddPn4Czc+6JUn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6Ww7Uyq4BpbxXiU2Vnu+gUlj3epXu6TWrUBXeVcz34TF248qMIK2J4SoU8AinwCbfbbu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2ddi/wDTaf6QqIPNFMHMp45Hu5aVv7vXzVyrXVhbkuR5YTsx3NtneucNForrxLVeM+iu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SrgNHqt54+isJWv0wlxyNUU7KOKDXaoDgsjfF8R5L2dPwj+qyN14oMasrdFHBQraDRSi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qxxGySUAjHor8TgSgE4/Ib93lGwKXO5Up7eZ81TXbv4gYwEWukOGuAPFDK5uf4s1lUca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3M/9WoIBw3n5VAynrhcrVZu0Gs+pP4bLf1UtENmwwqeVcnv/ACNJwYjGjr97ulQ/dPlL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Z91d322ctTeapYZCG3bHee0fVXwkYwua5q2zfCyAUvmyhtghdx+qvYcygWBb7wFLR9Su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5ywslOw4nmv3IgeIrqv3uWVqyjxHXooCjAWkDgpiBhPE4BoOE8NjrjJwgaIuPAK2qypz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1uj5ANvVXK3FcofmxLnDwrMVJWYK48zRHUL/AIgwHfc4Wxsp1JKDXaDhiXF29PhRGy1z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iMWr6rWJcnsDg8A+IcfKNP5l2s/swpuOkwUx/wCUwp76xQDt099LjHqvFPotyn9yvFA/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LDBW9uuwOzf7LRZaUFyzPudi2DsLLLjdcFwVlyw3pCkudCnVbtP7qR4UT4nIRvKXlRTED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i5138FmdqVmfqUXm7z/RSfov3HVZsOpwjDoFJwt3fqhPC635hMA9Vnet1SUZRUeeBQ2t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EW0wcNmysVfTy1Ec8q7X/wBzZv3jUEz1PlaA4wq55uaMGqDrEFQ7VtvIWV7dzvPH0Xu2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eJPr3dlfGKm81SwzsQFLzfktcreWxbC6jRXw6YccbK+qutdcCt4rdCmpfouQ5K8lfl6D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koWRA1KzIOf9lnf9FmOizH6BS7TDojzWYqXLqcICnGdo4ZXC6sUSdUJX7ZTWBSfk0qAr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hZSLLcW+FNJpapbcbMeT0x7IP3NXaP8AuHBz5EN71jhVa5zplnFuDUxU/r5Wn/Ber8Gj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VRo6x8lb7Lkcd9wat2X+i3Ghq33k95fuMzDBWWsQ081DXgrostC5/MpcSTtTxV1ZdFyO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qFGFsLturABXKl1luC/NS63Uq1zhpdZqp+i3RZTxUu+yzOV7NX7RptQFJ0GE8cIGEbU8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K2uHhVlOzCzNV/PaqGq63hG1NF8L31IE8wm/4cZI5qO00p6hTQqAHkui95SDl7mk5Q1p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yjyuaDl5xZdn9QnnnUd/fyD6YjK+Jtg30VP+Plf4iFSHqcPpgWVD0TmO8Q7w4HZhryFe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2rrMFvOMctjRajGZW7otFa4Q4IDHRaFWBVhdQQrOAWqaVZXIC4FyuVutEq5zHHdueavh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1cmrdx64RhlGM9wAvRF5UIN5IuPBQFlCyjbg6LM1X85DVcreEYXO3psD3kjk663mMVmU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674PAGFbyhqdubUqOHhb8KdTHZBlNocbKgv8AUf7+QGH0Q9PKSiVSbyZgcJ+HihUpXe3+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0QQTu6ny3NeHCQoIut1Rorrooet11lukFXV1KsvCuC3yEYVoC1Wi3jJ5KxW8+MOigK+8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q/RqBCiLK1graY9cOuMqBh0wnYzcVAQbwai7gMGsbrxX7iuqv3EFS1X87LySe6urbA8X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UaWPHB220dUzo139k3bc5tNtMH4W8EYBgdwMCneVhOjQYHHLmOT+y9tR1+Jo/v3oWtk7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Wu3qt4Y+quriUYWitZbwvzW6ZWpUTKAaVvXVwV4irOJXjKuXKzSrNUust1AATHFb5UME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NZnlZjusW7osuOY4SUXLrhbDqVl4ldFOML0ReoOqyqV7R2veQ5ZmqD5aZ+mBzD08jYeQ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EHih/wAqO0AccoRPZnE0jcB2reizPcXO5nbp/wAlVPKk5M9O4e1roa+zhz7gII+qd67H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Sneu0A+7P7L2vZvUs/8AjuRiMB1ODz8gsFvG/JeFbwW6t9RKkYBQbK7Q8dFdhXxBXupJ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usha4eFb39F7tkdSnZ7ypLVDcOQ5lbt3KFf7KXKXaLdFlZQrnTDM5XUnDMcZR/MVlGE4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nQLqhOJnu8pUhX8pClO3WnMIvw2bd3eyAj64bogcsRPLAZtEcunDuQRwWu9+XC6hRs0v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b6eRb6r/AFJ3qjAJi52K9Vr6YFISQTcreMDv6frKJ6onaHFq9ox0P/uoO2MOuLcPXubY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eIrfEqWbqtrhYrRSSrOBVgV71hW6VfG2bC7Wq4apgK0LxKT4eqiZK1srrSVfRWC1lytZ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StZqsp44XwGbQYSdMeingpU8SoChX0GBdxOiygSg3ksxFtjMO8hyt5uU6S72nDlsl0WCY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nmg17/Zg8TwWvcD0290PLugnGpmidAueDXB+9yHDAPEZm804v/opUCp7RvMbFEdV2t2Z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yLcbHuGmoCWTvAawnZfDNp7ueTTgduyuO5GLugwYMNMdFdR5HVCUY02b7G+raLVXErdK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FXJWquoi61hWrBWcCvCvCtLq5b91bJPqt+qZW4JU1PsoFgrKX/ZQLBQFzK/M5Znrk1bu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DTCG6KF+0LphPFdVl++FkX/ZQNq2qv3d/PjMZgQMQMzoHCcYNjh4TzssjBLjiANTyRsR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r061MQINF/xpzyAMxm2F4ujrmVthuVobAi3HYN78sKK7WR8WVv8AXyJVz5HNnGaYy8dq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i7q7ADktcNFuroi1r/aE8VMYa+SuQrbd7q6lmAhCVuw4LfYt2QoJlbjo6Iibq68QXjC8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WX1RDnStbLcU1HZnLdEBXKldFaVvWCgKyvd3JTU15K9hyVtm+igaK6ytwgKMJOilSfoo4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FmP027rdVx3XTCe/jAbIQPaGF7OQMbFQANOcRcabIlWBjknOY3K06DB2R7mgiDHJT2l5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tyTnm0Ko54cXDxnC6ljMgjRMD3FwaIbPDbsYzBO91TfIgF/wqAZV1c735eSifqjF03IX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EibqmHuytJgu5J7W1fbUos4CLqmOhRYdC5O8hZby08tUPUDBve3arPhG84OVlomodxZX7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z3O6oKst9ZgtVLSF7xn2W6fot5tlCicLgK7V8S1evEV4nFXDpUBi3WQr7gUriVmc0R+5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c1FMKXXdyWapYLkFCk64dEMugV1AwgKFAx/bhndrwXVRx44ZuHDu7LTuYdqrd9KY7MDm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IJudcROhvjbAgOY0ASS4wrYtblEjjzxB5HTmn1wG+0z5PZ8p44TFpQAlx4YtLS72k35J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3I/4fNk/cjS9hSzz+J8XcPqdm7S17Roxwh5WXK4OHiBUNe14jUKmH1WiOGXRQPaO7YTr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HmBqE+Wh2YR6J1V7me5phtzeOiHaf8RSJP8A6Y1wYXmGwhlIIDuCPdWGGq1xsfMN6uOA7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XXoMN8SOYUiPJaLkte+1W8rHCSoNlLHSuMrVQVMQrBWaF4cNVrhZC61krdAat5wUaq2u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KY/1KBvOUuuVJsFb74S5dF0VlJUYQMICyhdApOgwzu14KBqhTb4jqgO+sduyh6zN72DgY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gyk0SeACIOothZuQcsKbcjBk4gXd6oPqPAbmywPFgZKaGQTyPFCG5Hg7xBRU03QdESXb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q1RSbzIlPHtNHSGxrhpwnAOc0P6HirMFz4UbcV7SGuy8HIB0gH8olQM2T4S4RKsYlZot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F3JSnl2zphdy1K0VgFrhphqtcP8AV5fs46E4Hv24NwZOpKd64ePI/k5TlDXcxxUVm/UL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AGsLepqxIV3BWWq0x1XiwuyVamFoFPHDfdAW62SjhdWspVwr73TgtYCy0xfmt+5V/th1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RhbVWVlbVZR9SrLopd4RhndrwRd5KyvsWWVylveSNdjcmOqg7G7rgKntGSTGTijvZYuF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1zdQnbgyNdLnDW69jS36LPAXDeCcKdszYPoh70jey3bw5p2VjXUm1oFeLuW9Pc30RzOy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SUIfLuUYXEoPlu8bDimCmHNtvF3NZ6TxJGU24LdJLRpmwnSnmALuATmyDHEbDsL464ad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8qVTHJgwPfAYj0wpD67FjI5KHNlTRhp5hbzgVHHYFrK2igKHGysZVlYAnymuFxhLTZb7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FQrgrUheMLUK0LReFbzgFYqM8LeLitwH1wjRc1vnKoYMxw37nkt/dHJRTEDmuZW9jLvs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+JZWLKPqVlag0aIvf4RhPmcrlLe8nioOA5I8sGNptdmNj1KINiMHFvwiThUYz3jxTs5p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z8PJUqrntcanLhGDdxjMojd4poawh/F0642KquZkDaYklxhNBcDIzWOmD21KlVlX4MrZ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RMfQpvqc4GiuIV7euNNrjusEN2ZgtqNMjoiTqTKzOENFphDO10ESPTYcPaMplpnePjwFW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Ij0VIeqZ5Yjl5BuDR1xP7W4DYkXRzTPJQ4EKWnGFC1GfkroHVSES0xPkwuS3XY2WuO81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FWatFZarxLVdETK/MtCvEt663FLiuSvZbg+qzVCt0Q1btzzVjOHXCXYXVtjqobcr93FQ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zWVmiE6IeahyzNU8cNNqcZGq0une1bkfxEQi7OAR8PNATE8eSqZYc74ag4dQjkeXjXMe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Ysjl8PVel01jyfZgyYRDTDOBKDHHLOih2OZ8crCEadeq/K38OnTZd5KqBtN7KZ3HZhxX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bNY5UWdkNQNqnxVRYSm0Xdpqf4d/hqUxMHkqrvaGt+8thVHSHexbJk8MDa+ObP7zNGSO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xOBphxyalqz39md3XzdIdEz08rTH7gnnqnenfnADlfCXFsKs7me4g7zeRW4Sw8ir3HMY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7P18k0ZeCuMOi3lZXW6YxEYalaSvCtFcrxFcV4V4SpFJDKGt+i33SraYclxJVlK3R9St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Gtst77LUYW1wkrphbGBqo+JZW6qPi4lQ1ezZwUIMb4R5yCpbxwyv1WZvc5m2cE2tVGbe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BOzTm+HEU2kS7SUKdGk5lYjJV4z6KNhvtGkA73qEWuGU6wnEdlNenGUEvyhpRb2mm8H4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zve+nGrhCa17A6nmkjiuIbPrZUW9he99QGS82PQKq2rXsN8gnV3/AMpjP/SkwcA7tBd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UbUZ7GM/j1QhxmFmI3Tont9tSpZRPvDqqmbtdGkGc+KFOtWFJp+JBvZX1KkeJztPoqj2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yeq1E8BzT6dQZajbELN7I+ypgB5YEck5eE7Z72KzyxkG4Gw30Q9PKs6XUo9+44Zmh2mo4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M4jbgG2EyIxGfgreUaFAC0DleylhnCyura4XU5lZ8LxA4XBXFaLRWaVdaOKtZy3nAfVa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b0LdurmAt3ecpqn6L8rVDRAW8oGH7kOqkq2ux1UC5X7uagLK3xHUqAsjPqVm4n5BlqaL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waJ48Fr4CpgBXWl+ao+zZkc0b19TzXtZh8zIUqm4h2/MJ1QvAyuAycSi4DI3kEK7Q4dn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zUw2q43NRw3m+iZU7MQ+5JpzYeqPaqXtKfZicpy7zW807/DOc9upJX/NOqMpRqwXlCp2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9ShVqEFzxMgQqNEUwHs1qc0xvaHubRvMXVR1BpfTFjITi8Bwjdg2WSkSwnUtOqYT8QkQ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5vCsgpiKl6bWHNZFuQy2xEadywhzjVJ3hFgFqnNa52R2omxwDS5rjE7pnZCL20m0gfhb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ysj5Unk3buVY37k4X4lCOJVxdUx0ROF1rgEfOiBphLSCOi942PRHKrrxLRaK6sVxV3FW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CsGrgrEKPaB38VDtUY3nDgiMsHDWFzXRWX5it91uQXuxC/MVL7DCeCk6KGYX1xhn3RHx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VvHhA8ZQQHnJ27K+1ZTstaSGydTwTmZpbPiCpN7O6rk0Jq8FVE0ppyWktn2i7O6iS+r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jnDlNlLnOc7QSjlMB2o5pop1nND/ABt4BVZM5jvGNUVkp1HZHAZxzKFMdnHuz+MF7PI2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lGXNvvNTq2RvsnHIJ1+ipND6ZHjsLj1T6lPK6Bmc1p3vspzH2s6RwVAFmX2dHLDPFUKr1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pgzUfmAuvasoila/XaZVpZqlE2zkQM3JCdE72M+z+HNr3LRzsqFSm55a+zg7n39P2jsj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YlOqVPE4yUfKGFXd0y4N2L9364MzeqDhBTz0UI7F0FzwKHf6wtF17l7/AKDDcK3lqt4r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CGULeZKvRj0XEKz/AOi8S1C8QV3hc1u5At6rC3XFy3W7yvAW4nLRbxC5lW+wUu+y/KFu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zKCthDVKl2igaK33WVn1KhuEhdcP3/2UcVkZw1PyqAsz/srKyhHCVdEoGJjgeKfUZTp0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z8Rg11N5z6GmRp1THvYHt/KeKc7mqntm1CY3Mp0KziJ6ojMQ06jmjMzwy817HdZUmZqW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LamYJsFzqMw08JWiBDiHARIUKk7s3ZKZ7SQQ5w3ivYuc/ID4CeKvphGpxlNb2p9b2A4M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LioZOzUoOaM9TwOyy6eSLXiHCxGx2ZvNw/un06zS+lFxqVUyE5Q7dDtYUq/yMzyVXrUj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b0xshKsmg8lAQHNwCJxmNq2I2d9eGEb+RA54bpIV1ZXGFlvKQVYrgow1Wq1xs0rfe1q1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QtH1W8VuBa2WmZSfsomFuR9V7w35LdC5lXueWG99lyGFtcOQ/uobZgUN05qGW6rKFc4f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Ssx+VS7VWwug2mLlD2gicN0JrsgfGrX6YWTaddlOpQOrcu9hvzHRMYwbzuJ0TmZmug+I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OqjgWt1Tswdm62hUrtBaIbAunVXh1S93dVTZWDGFxic2nqoo1s7aT5Yequ5ku33OLkf8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EDO8dRCilUqN9HRsUoyNdSGVrwL7JLiSTzxktIwBaSCOI2ezivR9oXEBhnwlH2vaW0+c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eYJ4/JSmTxccdMLd20YNnSVla024lA8wqY6zgO5vhdBQidiQYUOb9V12LrnhrttCgYbi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80AqQVxXJeJfiwrVRKu5pXDDwleBWkK+Y/VfhLdohaNatVZH3jHu5DVDdhbxst3RQt4r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W9ujooYIC3rKGK1ys1RbthhzKl6k7rFDbNUCzVDMI44ZWa8TgPlPXZmgNFlq39OCyuuO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atQjNyRVL2dP2eVmU9TzQytPtZ8Up1xOt0C3UXUGuGDo2MKbvZghurXfEmuoUm0DxylZ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uq1SOJVQUiBnEGRKZR7KypTuHPcXeIo1HvzOJvOqgL3zC5vIGMXGRbAjtVf2FMX01TxRc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aW1czzq2NFIMHAtziuwtzNqN0UvotqiNHKzYwax5yZATIbdxRbQyFw4F0KH9mD89heQF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/J+zj9s4Ge+avrhmjNCDnA3CHRmAGzba67U4275uLQYvyQFRbr4KyiHN9VcLRcVdsq4y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i8BXgK0K5K7l4ajvot2ll9VwW85q8UqV7sfZXKBiUNwN9Fcwt1t+qJrT0Chjboyri65B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WePZt5KGCyl0+imrrwapdZvJS6zFybyw9lRLR+5yLTqFC6IAeEfKTs5aaqUawyv1B5qW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jPdC/ooJtjYaccDIvgKVFsvPVEcRga1Snn7PS8YJieiLuyvqhpZIbydy8lTrZ2kPMQNW+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4hw57MrtLndrytb/AOmb/VTHyhjeTBhPfAoJ1/CtLwn5nbg0lVPoEERGm1fC/krqG7b3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MQV1VnXWVwDguIVhJ4K6/D/ovA1eFq4LVeJeJaqxW7mW9Uj1Kl9WR0W42fVFeCRyRdlb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JVrLeuuDGrdXTmubldRw5r87l/spP3Xu7u/MpMlymrrwYFLvspdutWSn4VmNm81FMKTZ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AoFhxKyM/wD6oe0FBlILm7mqjjyjG6LWnddqNvp5IOh2XnFu5GfNk+LLqjls3h529+6H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7GndgBFgHiIV1wTnfmdKCNQGJWn1VlYK66YPzaAY3W6di+EdzfCNo9cLKTqr3C94yCvd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zZV4wvGxbzaZV4H1XjVqq/GC8atln1VqlMfRb3aQrVHPKlzUBkZZRoUQyqGnqgXPD83J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/st1q3luBAu3FzKgLdus1U/RZW7rVureu5QNF1UU7u5qT4is1W55YZqlm/3QHw8lmfrh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XWZnoQszdP7IWl2gHNOdU+LhyUuMBSbMGgwv3PTyQpFx9m0yG+RgmOvyCmOqf6p3faI5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2FP0QWWM3ot2iVIYW/VW1WmEKBx12BCuJW6VB2DdBR3GmN8WN+qnDKTCs5XVsC42V9Vu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YtMPCtFctCvU+y8JctxoCObNpayvP1UlzQF4lAbMc0C075OnJEmVKuIC3WrQNwsFLzK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gcllpCArfdbxUNEBQz6uW7fqobdS/edyw5v/ALLpzUU/uhPnbLe27K/c+6mTwTX1gbcF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TCyvhPBRw8v7O2WZ087bvdO4b0k4HuMxa1/R3cXxLtBgS7RbjFuiP4q4P1V1ZBSrDb3r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rrXGynGVOy0dVChQMpUwVqt9ocvFkW68OC6q7V+GFan/AFVmLwBXYxfhhfhq9P8AqvwV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rxH0CsE20O43QAMJuVufm2EPdspgcuK8UlQ3VbxUMuVLzlCsDUKj+gQAklTUORqy0B9S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y0hA5qTpzW9YL8rVybzUM+66c1lp/dS6zVlYIapci4+cOGmFtmSuq6YglZSApYt7D3o3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NiF1xNpKJwgfI2f4kuFH4suqf7LN7Od3NrHk7qW38lVdyZGEeSsE3NpKKDZhWF1PtcoQ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Oj9y9ePDCxXBadxvXCsY2LqyMdzZZQJcpL/ookYyzKVvUvstHNUtcTCsYWrSt9g+hXiI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qtG+s4XzLwPK/BVmNCu7+q3qjQr1Pst5xVqeZbrGtXjMLiVoperyVFNoAU1HZioYPspq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qXGVJ3R1XuxmdzKvJUvsFFK55reu5TV/8VDVNRQNFmqfQYdVLvOnCCrbUYdVMWwsraoZ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FfHS/cNY0S42CLXaix7jOCFf5PZbtit7yFc+gwb3ukrS2y3CxUmyF7BBhWQ5XclvNzM5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X7i5wvquYXI432QFZHGyzMJDhxCk4+Jbt8N5gRMZQvEpyh45I7hAV5xGXMKnOV4itSFq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x+qswLVaOK8BXvHtCu4uW4xWsr2W4C9ymq4U2qzS88zoo/oF/spfDQt3ecrmy5DmobvO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vd6fmK3fuuZVlu3fzWafqVDPuuuA+SSrK+NtFBUjYut3XAgt3lJUjTa1W8CD17yL51y+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/PV+A9PJ/TABwwsVBvhHDZh1l7TOeUI5AXxrCGEok7V7LpjdXUq2zOOi36bHLV1Mr3dXO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9TCv2dXouWjgvER9F+M77L8Z32X4j1f2hW7RqH1K/wAu0epXhZ9At1qu8xgMoW8tWD63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vvFQ0GF7x09AtxoGFhbmVf3j/wCi5DkFLtFGXMf7L3m87gFNQ3/KFlH2CmpryWVoU1Ps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h8olqvqraLI4rO367G8rqW64ZUdkEahF9Rxc48e50j5da4Vu+pj1OB8m44CFZA6dxKA0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uui5bGuHNdNqyvRXhIXiIUtcSERDSFwW7VhbtRpXhV2rRXsr1AvEuKs1boWjl4HLQD1W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ot2j91LGtavEVvPzdAjukI5325BblP6uV3k+igLe3R1Vh7RyuYHIKeC/MVvGGr8refFb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1u/ddFu3PNS+y5BbvyyQoOqlqg+Lipb4TsXwut0K/fW+fUR+zA97fa9V6YW7mMLKZ73e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XCFovFK99SBPRWBYVlbqVvDY8R+6tUcvH/RXyn1Cuyn/AOKtSp/+KtRZ9l4aQ+i/EYPo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XgK4NW/WYoDiVanPqtym1q33yjkb9VoY6r3j56KKTVcypO6OZW77xy1spMfVe7ElGXX6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/cj4QoH2XMq5UDGfkGm3dWV8JCg6rO3TiuYKg6KVbDooboiXhHL31vnwHQYHybU4+csV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oFOV17uqHLim5tFlYocxpW9QCvQP0cvA8LUr8Q/ZfiLx/wBF4/6Lxu+y/wDUK/Dcfqt3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V6lNvo1WdK1V3FXC8V1uMlb7g0LVTzWqsCV71y90wepXEqajoWWk36q9yr3PILk1XsFD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No+djC4Wnc2V8JCg6r/plTIWUoxjJWSmr+Uysv8AN2jqij5QeRt31lvKxV8OmGqvqvFC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K3hHWVZ5C3XtK0leBeFeFXLQr1AvxFqSvCSrNC5K8rdY5b1lvEKPasHoF8b17uixo5lX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1oVmyVAsFMGOZW+cxUMsFL/6r85XJvIKTYcyvdiepUk/VblzzUlbqvsn5XGEtWV2q3DZ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1UnXyWeu/KzkNSstBtua1+cUvVO9Ue60CnuAOqKHd38te63VvDHir049FulezYChma5c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RWq+FXY1fgAr/KNV+z0x9VenSC8DfsrUh9luhg+i/EP0Writ4wtC5WaGjmV7ys1fE5Wa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/AGXu2X5lcfopquDQvdszdSv9gpqGF7pv1Knh1Vt939F7w4X2z8pthbEZVvLMFA1WZ+qI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yBw+uF/IaWWepBMTAUIfI76LkcbPzLe0Ryuhqs5bzGlXpheBWhWLVZ1Nbrqa8TPutW/d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Jq3qzFd8qwJVmlbjAuS36hd0C3KR9St94CvLluMATpX/AMq5zlRTAar/ANVvunoF7sZV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6d3krQO6PyzRWUlDKoKzKAo77d0/QFU8m4N7zVWBXL1V3rmoAV1mLTut3h17u/nL4aLM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deVZ4Wq1Wq+JfEvC5eBWZH0XFXDl4VpCu9qu+VxPot2kfqVbKwdAtXOUBkBb7wFpKDYg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dEqy944NC9yyepU1XH0W7AXNX7o/LZUYwMDtn9C3wrH0GA7mwlaR6rff9lZs+qtbY1Uh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eS08tlDfqspct2pHqrVGlc14cdTheF8K+FeJccLLjhdXcwK73H0C8P8A5FbrR9FZXH1K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rK1b7gFYF5X5At6564WV/nUnCB+kfV23YErSPVbz/srBWtsa46reVtMD3910VsOvdZbC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zXDG5K8S1B+i8IXhC8C8K8H9VcKwV2yrUQt1jR9FrCu8r4ypDI9VvOC3nkq1OfVboj0V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YsrmStft5EfL+mxf9HU8bAq9lvOJVmqyvsmFclX2gj5CGwogeXAb4RhxXNXC8K0XFarV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rQqzV4F4QvEfopvhvOVmuctwNYt58rRclZW8kEPmd8LfokKEwdMJi+xdaq3eAcz5GytR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d1RDhCla+Ss8Kyu1Xpq7CFqVZ68YXiC8S1C1C1WquV4lqVoSrU1YBqu4BXurMXJa+XCH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FegwhXVh5Cn6ooDvypWqtdS0lbxJXr3Yasrp6bcQCtI9F8S//CuxiO6rtK4ritV4l4lq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w1o0LxK+Fm+bHzY2wsLLS+MJr3fF+gmjqiiRqr+SPRuHTv8ATAXgrxIQXFqhunXC/ddV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Wu1eFwXDY0XBa4aKfOR80nGyiFZWV1Sb1VJvX9BM8rUP0weHU8zHcUTTbDeXfypV5BUH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jrjoFcKwOFtvTDX5CfnEjCHYU4TWngP0F6A4D12r96D+Y4WH3W876I8O/tjAxlT5MofI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FLcJOqn4lDl0+VjC6kLTG4Vu9qHpGDfJsaBMBQYAUg2VlD3tYEC286c1ex8lY+R0nYKH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1ABDC+zb5J4bqwg47pXXG3fVPXADylyAOqd74OPKFIbm9Ufaj7Iv7O1xP5uSGdu8eKOh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+RPl+v6CnHqr/KdFvLXCQVlfY8/IDqcD5TotMTcoFzo5o5DK5d/1Xi+QjurK4xthfyQ+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b5y3dQgrlSr6LdOMZj39L0nB3r5SVOxIwu7K5QDPz3Tyo+dCVbTaupHdW87opJnC2Ei4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LWGDjTE5blXlalWV2r2VWi1w/NpCJkAcvkgCO3pK0juB50foKWq+FtFfbHnQCb7GVylv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x2eq2u2oKo+x71v+Jewc5dBXs+zM3f8A3JklAdmDy8/lXsGFroEO436KeKlEyt4knZso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60Qt+qANiW/IhGN8Q8cVp8lAMeq5r2VGo6mzkMGva7/nA/ebzGOuyC2zhoU57yS51yfk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8SVpH6qlR5CVvBcPJjKbqVphZS5QNPm8rT5zMGOf6RupChytjdS1X81qrGcRC3SrYaqJt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3pQ88ATb9GHuOmzbur+R1XXDqtIKkG6CsoIutFp+kT8tCH6GsocrY3UsV/M64QRfmtVMK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rfuwBqg4PY+pGnJThvG36OshZTsX+Q73mSCJPz0od2Y4+UAPDYi3dj9BTxwKIxHtJycY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67F1LVf5lrhf5Pf5Bp5C18LYy+pflC3SYwcPZtcSNTw7oIfoLopCO3B2evl5+QaY3xDG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xzHjgfldU1XP/wAXO4Bjp5u2xLbbVu9H6BsFvbM7NlDti6t5bRTHleuwQTGN1bYvjbVZ6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s6QpgCIHyoZpyzeF/wAlm9jHxc++HsWOD+Jce7OXhgYBIGExOzp3ZzYW2IQ/QElWxEK2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GZbccb+bPl9FZSdcLbE4X8i+kMuR9za+3fCJA9VdVHuqhhZo3i7Auiw89uHVX17y2Dms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cak8die6zH9CQVbYnbsrqB81ucIwmJ8zOzANtuFDNuNnX5JZNleDO7ugEB+io+c67Mx8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WKk4Zi3MeCKgCShn47GY/ovN+utdj2kiNqcoO1fZnvIK3UA/RRTbLzzUu1xACA/RkfJ7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bHvS7N07rdblC0V797bv/fzl6KQ8EKXtJdzWcZyOMrjOELMVH6Mkd1VBptfnbEn4flev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/mvFB5IBjS49FPegui/XFtbcDSYyjXysFHI2YuVnNTe5LVZstuanitbYgKP1df5Xb5Lu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Akeaez2cvd8XJOBZJPHki4nLTHxItKOUkSnGwvcHijDZ+iGbwjgNnMcZR/Rc/Lr+T180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cvlb7MNBK3hGAOsc0XHU+baGVs9NyvhfC+i90yECHZvzdMIGxlH6MJGoVBz3Nd7Rs24b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9GW7mW6qTr5qGuj0Wp7yOHe37q1kMlQSUWvKiFmdsH9G34frcwQAFlufP6womcPadsBB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hDGArrKGx+jJ7wKOXlZ/R99Fu6YjPmLuKcadRwjQFWJCu4kqGNJKg8FlY2T5l3tiRyR2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M4kYTiT+jzzUH9QW2ameuynlbIDuPeBopjP+ZBpNgjAmFYSdjdMYHI6J+QAbED9Z2Unz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3KIHya/fEB0BbrsNYCN/M+yyDN+busxxvsBD9GZvmdsb7U6YR5m/zsdEG2DRyx984tZ0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D88v5u6k2wt84LcnvD8Urn34/Rp5fpS/mtPOQBKvtjNoNBsk8Apx6/pPMgfkUnT5lf5q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G1H6Ft3BCj5EdrQLRc/1ZJ1OJ/Spxs2PlEfquMYH6MlX7gO+c3Wny0Rrx+XScTz7gfo4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NyyeGw3KwMgRbjgxtVzm0JuVUFFxdTB3T8ovsW8hGGvzMCNPN6IDGGtJ+iLAN+JgrKWG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0H1UfofptbxICnZzxvK4unPHFXH6TDvn9sfCJRlgWg8vSbTYfaDxuJ18lbv8ATy1+5urD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bed3j5uy67VvlOgx0WmMu0Vh3l1uqD+kDs9pl+XtLN5sm0eYa6AcpmCn1cobm4Dy2uzZ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q0XLvuuGZygbMNwug5p27Icv0eD8u5d2DHn3OkCOGwHHQ+esr+SkqGq+3umy3sb7MhR+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3DK3yIXErdajPyBmRzjV+IHHXzltFdW8hPHCT3umEsKh+xb9HkfKrrqoNsLNUv3VZ7Sr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btBbtKFvLTvL+UHfX8lfyV/J/uCynGP0hmr0vaNykAddq2Gvk7Y9oPaK3sy0bo7uC8BT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yrWC3nTsDDr3PXYAHHmslSJiQRx8zf5qcLd0P0iChVLfdk5QdisHsJrGMjuXlgvF3Nl4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Rc4a93LtcY7rRR/ddfJx8nv5XMe5CA2tf0Y2mTuA5gOuwPF7Wb8tgckfYh3s+GbyELRX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cVotO8t3l8Zup8se6JTDWY5ntBLZ+W/tVtO6CH6QODBUdlYTvO5Ijsk+yFr8fMQNFrsX8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beQurbVu7Z7d2bIIGzr57p3PTvY/VYW7h1xv5/Xa5K3/ANKD39vI6q/meSPyYyr9/HmD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xbvI2jN8NNoztW+Q28hfvdUL+UJwah+qrq3yLrtXVti3c6eY8PyMN784DEoj9Gg+Vt5/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9byWiuPkV9obBU4Dvgggj/wDQKyMi/BX7nX5TkpML3ch8mJw1XFarxLXastcLIYRhB/Rh8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uyvh08lbZt5cPpPLHcx8gG10XTZstYWveW/Rh+QQoLbrp5YNU9nGi9+wxzVtmfL6/MBt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LWW9+jj3+keQuuqg7N/IhxTR9VvAEKoyjoLkctmy0Vh30bbH1GB7QbhValNmRjtG91O3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veuFb/6B+z7S+HN0ceKydifDeL41Tn1Zc83JVtMbnG+3H6Jurbdyt1S7X9JBBw+dcO7k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088I7rr3On6VNIog/OWCjUL92Xeq67M7d+4j5rfCShtTjdeFW7i+MYXW7+jgeSztG8Ne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ZOPzcyMLY6eU/wAU5zAyYjif0HOF1Ylb36Muineev5u/ccVfb6eQb/hw4MDbyePym+MD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J2IGMwrfo4p+3cfJ795Gzzwt8/sr67U9xA1UnVC2zdRja/6UcOnzrotVfzpbTy2vco9N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d5bDTatjA12d5WhTsD9EAYFEYOFBmbLqiHCHCxHzaYsgNrTGx2bLTY1WvdS0kHoe5t5y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OOiurbEK612BGFp/R5wqBrA8P5pz3eJxk/LAO5thdW70WG1buhToiXFEO1Fj8jzP8zdW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0/R4lFA/JvRSe5tsh2oOxvNwYA3e5rpgIKvjCtjfaiL7VldbuILCQRxCk69zfzMnZt3F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V/xT3Nhstjie4zhrXH9w89fujjqshUsbGIBuzkgaaGzquSvhZXXTubbF9tju1NzUxwT3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8ikqy0x47MBcUM2Omxr5SOKn9DSgio8n0VtMLeQjDTGFcoQbprRqowlSFpteIyiRcK2x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aLd2Z7lzi/2dEfFzThrBifNSuQVsLLiuSjY02L91fuLDahW/Q4wOE7QzXHFE9mYWU+AP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9/INTh2emMtUeIi6fTJ/DOWcQtADhKnYjZvhDnLdMhZqa64Ts2Vz3tvIFrXOAOt1bysY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ldML2UYaK+1bZFv0PrhPAI/JLYX1VKlQpgZBcninOfq4ycdNFrhCEbHXGMdcLLVBwAnu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JOM4ZW+bsMJOzewUD9F2V0fkgnTiqdLszW+zpjxDirbMYGMJOqPNaytLoYRhGFwuqhTP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Ywl3eSV0XT9Cbq3lAufkttFbYh2uN9FqpUyiSMBfuIVvISfm+ncW7i3fabI/Q0qYVkSe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cfN+19m72cxmw64SjM7Bw0ULktFbTYv5G3y4Yyjt73mNFpsXVlop2G/ocnijOq3bxido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B5llXIH5eBRpk+7zZsu3bFxfSFSRa+mJwuo12o2OmEHyHX9ADGdu2zqp4bIQ/Q2uJxPyK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Nt2Wqv8ANwFHnjs2V9di+EbQ/RFir/Ig1olx4LJVaWuHDbnbOXubalNr1mjKf6Ke9v8A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F9jVarWcb9zwVti2GuxOzbvz+oadAUWhzTJfz7gPaYcDITqlU5nu7jTGFT/xQmmqnsBl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CawjJTHwjj3mmN1ZP/xJdEWjn8lucRta99cq52bYRsT5EFBH5afkze1VHw5x8Eeb1UUq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me7v3+i6fLdForDvevktVbavsjA/oa3eMfAOUzBQFSA1ugHcHJ4fKCFPfxt37m2M+V1+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9DSfmmm3buLqF0XRc+4t8vt3HXyEbM7Enav8xgfLKNRzmn2t4HmLd9fGdjh3Fsb/AC+e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M91Hnh5O3yKfM1Pa0g8lsN6bdsB3V9m+xIWmAVlcbPX5Fe2Medt5S2EbF1u/LrfLI8zf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Dl3MdxbC2BMabUbUqynzVtVKk+esrq2xHHuL4z3U/Idf0lB7y+zfZ07yMLK6geavhfv7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qoXTAK+xb5Lr85qVXVPfh0BncB0bvc3w3tcIPmr7A+RZnKfkV9iD3hUDCP1XE2HyPptw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JfTYv3IGBjEbM/rbeVvJ2U7chW8/fyWmwfOWV+8v8zj5FXeagD2+Fn5kDUaQDp5dtOn4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S2Z2bq3mLK+mGi6foa+xON9uNiFr+m2tqPLg3QeXkahNNR85RA7i3kd7B3s22aJcrYRh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PeQdlsq2AQjEq/fX/WUI+SOVxE2PVDGFE/INflI7kdzbuJP6zqirRzOcLH5jf5fPdemF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uytJ1T20XZmA2P6LqmsGOqcA5VW9mj2dtOfkx5C3eR3Awt3Ivb52fm1tu36UvtX17mQ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6YAREz8m08ndcvlo84WnyMqP1zfbnyTH5Q6DMFOqkAcIHzm/c325U+QvsW/+i2UvDepw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n68HmL9zGFhfZ6bJ8+fK9O+OxHcW/Xh7W5zcsxl79zu2RPw5tFUNBsUybd5xwvoqNPsz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8rZXVhhp+lbfJ4nd1jaKjy5UC52LeePyojYur/wD0dqHI1znCATwxhG/nj5np5CFJwtop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aTKTIePG48f0WTxU4X/UtA0Xl1U+PzQ/TseWv+lz5WtmpZqjhDT+Xys6+Qv3hx0w7PS/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O0VSmTJBi3zUeSttwFH/ANG7Yu9kbORJ172612bfIh5iy6qTiP8A6GW2OvyK/wAgHkLd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/wAVm16d9fE/KpK08xO0NmfKjyAVlfHQqwW9c/rEMquyt/uqjAZDXR8qOHVVu01qjsw8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O9Hmx5AY3WiuFYfrIEK/yu2GWd3zo8jc+dv/APRa/eu7S6sDV4NCt83Hkgf1c4Zd7h3N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3ywd+f1MdqPnELVVq9WrlazQDj3W/wDTCyicJ+VDyYP6xqVGN3GXJ+WzBgccR3l7K2EK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Pyy/6JdSa8hjtR8t9hbJOaynapGnUL3kS/kNiZ/QJ2I/WlIUaeVrGR8mKb2mrUgu0Yr94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LC8oh0gjUY27wYj5QdgLTyEj5Fb9Dx8hAc4xw2bdwGTujbd7OIdzRcbk3OxPdjEHuLfI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r/oqfOX7yPkBHyh2xqgpPkL+dt8uEcUJe0zy80KdFuZydTeN5uqI7OyQ3UlOY8Q5pg+Y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lAHeBrBJPJZXCCNR+iTsygo+VW+YDzc03Fp5hEkySjTqtdOthqqtU2zmfMMo1KIc0ck+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q/dNqtAJHNGtETy7i2NlPlo8we4G2dqNu6gafpllPNlDjE8kynReXGN7G6t8uv8AoU9+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KH5rfBjGeJxgKifaZnOsVbuH59fhGFOqawdUf8I4fJp2rDzx7i6scNdmfJDYv+spQ9o9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h7gLZsvHYDWiSslZpa7lsD5N0VvJnyB2ASd7YvtQh+kj869g6pLNhlRurTKNR8crbB2J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6/IjsXPcwMA953vlsfJZ2LfIJxZl8XHzns6O9XqeM8to/JLK/c3+RdVOGuin9bH5hp3O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v58427rK1HCP1k57KZLG8fL3UDzEKO5v3cHuraq/nDsS5TtwFLCRW0xb+iL/ACp3Z2OA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lb+S494dq+ikFaeUHkxtwNnPwVvMX+Sn5v0W86Ct027wOyuy8422NrVPZs5rtVX2kBv4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7K9u6t3Q2T3ZxlX2eu01jfrgflN/0uM9xNwvZ9nN3CIjw9xKv8wjgrdxbuh5A4X2pPcW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SbwqbexsaGNFyOPnmUpyg8U9jXe0a02Kt8lst7urdwNk93A7oxsulQNPn1/mlOq5wdn5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F/K28gO/vtnYyjDmgZ1UNWRgh3EoQJeVf9Inz9StXqH6HwqJOUG3mSoptzdpPHr3LWF4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87Boe6thGN+917i2xZX79vnJCKdbeKylt+aBIv8ApI+fgcdfIhrQXO5Dvx5CNjw+VttX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/phmdxU//QFz8maRHoiTxv3tR1MbjNSVPavAAjAt30bOvnOneX8pK6d5DlM/rP2dFubn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aaym3M52gQp1oDomx2W06LZe5UzUe12bl3z6bHQypqPJX+Q389HDYhRODnNFgs2UwgNm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vWyMbwnVODTLQbdw72LsubVTtCpTMOCdVfcnZbUpmHBNNWIboB5KUSmPqZcr9IPd9fkd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abHVHDnsnvJ81PzjdE1D5MgOgqD8iALiQNO8ZTqPytOq9nRJyxx+R38zHdW/WlWqXCnS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+0JqgZp4HptX8lc/JL6K3l5U7Yy+LCRcfrTonClAaNSU+m7VpjzWSZby7ipXfXLTe3Ly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Ovlco44Bo25GiKJ+y9Vf5Zb5ZAuUG1WuY7kfNPDACHc+ac5xu4yfMdduIxsp8/12Z8lv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LwUcEOSmd/kr64ZGi6t8pny0eWbVbGZpkI1anpHJXE+Qf/izYNsCYCqex/Dzbs90JCt5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0I3WDYPyEYjKgUfJExfAmEdpziL4SFfG20PnZU/ocYjA4WwPdhXVti2EBf/EACoQ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QEAAAABESExQRBRYXEggZGhsTDB0eHw8UBQ/9oACAEBAAE/IXUlBdpPQ3JpEJdn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QTO7HehpNly4PX2hLzsNeTH6kFOhWuUOYHMB+y+0Q/AlH2f/AA+zDyVNt/RtRkiXlGEL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42IkNB2CZ1NyexMrbN4Yu2pNJoWiYSoeV6BQLyKQmRKWJvMD6EN9hIYX+8HSy2ZSSUu5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QJ2JcwlsaGYEPKW5Jl0o6hBGCaR60R0kh/I/5G/qhZ2Q/J4yWUsoSbZzMoImxt2xpRih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3wo2EBXIl2Td0ywjIyayf0SPBeAnQ8t/xicizw8H3x/eHx9cWeONcTzsDaLElWTWUhJP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xQmRDtjgMyMdfgEdCEs+RwWHZm4WT2ZglcBqvqFN92y+35I0VUhKia0X9EDMqPyKfsEN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LwVn/ZNwZEofZ6ALhU1DSCxRrLNWYm5uKyW5Q1HNkiSDET3BKbwR0WmL3DjQ8f8AwsLx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c+OdcqIKpZCYaMVbbH2L/bx1M0P9l/qLL+zHSWEzjPAfCWLGH4hGCp+gqk76MGoegwYX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yWMkdjzAT7jNrE31xZ3I1mqRi8dyLCNnCV2L6TQsxZ/3QvCVoJLucCSmWSTOxPGRChef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eYwTegNmD22JzCok/TEa4GkXcjolH2UPYcum0H6rTbeigdKKDotfBKXuD8cMryoTFfaK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aUVMaIyV7HkjeeEnpkUDFEPIhmMSzS15L0oGEmhPXYc6lqimF6Ho2LfnZIm5SS9DWX+8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eDsjuTGicRX6n/I1OG0K7EnK7Iad4JfcEosdkf8AkMnA/mSMMk9Ek0fgJ9aLhR3Y8BqJ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Bb1RcWVybRHT+hMaf/EFfZ+JRDT24TBsB9H/AEFFFg+ySSaEjcIY/wDyOzB7EIan2R+B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nTUmmXnCfyENKF0PQqYkweeH+OMYssfxwaM/RlCg9yR2QRuVGtD9Rx9KS0CCgRLSMREQ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YmhCuEFm0yEQ8sW1skajJDMO9Ey2q74XZD4eh2nH8OZbYbZgCLsEClkgXk9C0IqNlDwL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9gk2MQWZUlCf4DXehrMwIxg2qDvsFahr2PJZCYwk0pkNifwBr8ktpzgSVw/kCYJ2SpDL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Vwj98pSbtQ9vWihTMP2UL/iQ0QPIY+phNtmOtNi40kv2xYEv7KLtQafckwDS6VxQt4ls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FMpjCzpBKJbA3I0UKmNlRj9mUdEzHCyMEiRiESBIy/6SHdtouz7AIm3WaIpJIoQv25PD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K2I0osxCUyJvnimdDH5rZwFBbXAlrvhhcNlsgVuQSdQf6E7JSiOIn/og1Td9Oh8yiOhW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Bb0zPJTJCfhD5sSuyz/ghXY+jnY1A14PMCcYbJJ0qLqIUeB7ZFtZFDyPGRqOcDbs6RpW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SMhsRKFod0H1trsmCYyfspxDFFGI57Bax5FuErMMp9vQ0IY5/CSkWWTdxwQldjHVYiSR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hs79MSwdeh9jgp9EX4CxCLDxZD+LHYT7abfrB4OSdMcRqVgbBP8AczEMtJ+Bm6bf9M1D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5hiDPG4K49GFaGyfKPoYhqH2eBfA8Jj6ENty2ISueVfhkOKZ+grR+P8ADvhS2SINpKDv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+RvEEOyZLBW+kJZEt0yOr97EVxdIabFLGBBLJk5yKE5TI08ZQyb+UjGo4gbKaUYT6FtJ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fR+YFTbXoiyjQtPyMawM0pPvi9DHMH1Jog9DDWjVoi+UK8DaZhCdHwLc49kbhD8Dw7CU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xG94T9iGqCWgoxwsf4d8I2WdipOb0NV0l/Qj6qxaPTfiJ9Ui4d7wDUTyy/Y76kwOMybw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aW5SP4BuZLg3thfhKH64Ig9YK3goFacIoJ6LiEIMWXZIWLI3OBCSaQhISFcCeUTfyL7R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eE9Ce6nHzyWWiJrEASEyrHBe2YJ0VbIPNw/aCSKc/wDklK9rH4EiUS+hMdqTZl0dgN/Q2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rLdonSe4MhkyPyKk8omd0TO7alIak+Qu0IjJjaxIiaaLOoypLG6TzI5iLHx3eOJFIuxT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liz5EvA1GyMEiGlLFbYS0xbXWZC92YnQiD8T+zqrkQ3LyJaMrHhvrrsa7nNgYoMdGivD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fTH5na3FEztop6Ibt2OwIWDL/kdZQQ/AIOqiSuG+JlZqVfWGzJOTwTpj9CIEY/a+x5n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XOJemdZW3LjUDx+v+zySjn0k+zd45XDw8i+zDHvjWaP4Olw0bybZMu8Cd92NUibmpqhD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5en/wBotlmr9DSrGaN/4JGPAShsK4TgSEFbjYxFDOmlo9/ZZqp0YT2TlLWJovXJ7IbU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HhREoE79GUSbizmiThdyXYfYkXbfDTg90Y0cHc/wfwH4I98G9w6Mialn6D6aaYKKN00X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vsZJhbMuLBGvIPWMdItlQImfSIOIkTUiGkiUMUJyagkNZBv/AKARNfV99k1NaJiTh+UJ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2LhCWEPxJCd3/lEoSdNfou7l/sj9sM8Bh0TQLqUtwPS6E5k7MvwOGFIkeOEw0njJNDY4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SwKcdyFRUE29EYIurMPm1OEQIR4I4qPzyqrYh46OZTyVbeB0USnYhVUtv0JbUBM027ZL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JhSMAtMWPI3wvtkZJMHaGrYYlJmFiTOPCWgT8yIU13e5FSRQlk/Q0SThE6VeSScCb8xj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TEsbtP0FPuvI3Uv2i3/oyDyTQ3xWskOMjSizAaGqcHsOWht4Huy/ZP0kRKhVgKSWxSKJ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PBkTMj8AhVLE0dNj5gUVsJmBa7jIirX12Pkosu30N6n0J/h9kPitjomkF/YPnY7SI7ip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hvafFg7GhU2Q5Sm0YIfCVIhWKTu16JMJNH4CVA1Jpim6M+UtOqyL6QET8hQMyHX/AGj2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SApgKS4kJGPTaFjLHw+NJEueNY4njTOz7F2ehZyejK7YmS0HJTKRtiuxEw2N3jfoifyq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QRwhkQRwlCRYeQVESkbm2YIYnMhkbclKc+RJpy0Lj7GhwdLwNFZ+GxTEaz4GrOXZgiSQ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WfJOV4Rs70DwSMjby6FqLgv4Ii+SLFbQhgjhtcDc4IfaMzSZ2MoqYaFqRFjMryXb0h5F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KUkZeC4mT4IB6WXCt4MPQxWMnCGJ4Cs8ElqkOVxPnMxlMczrne+19kqTZTRGT/oiWmms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sQ1fG/j3wjown2QSvpWRfyfsqnSTfpko+Ro93Q+UlfzbEbKVnLXlkWkUD8J9CXMog1sk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8X2nbbFwR0A2BNivfCcTM2LKha7FeOPDktC01AkmmKgoESmK29eeO8EmRsaYloK4mBSZ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yLBZtJn0RE20Gkd0iw0Cwn74z+hlo/WFgyF5Htv9z/8AMmwwZiF7+uIY1I1uLiJRM+3j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g0y37EWHoOaCa9yNdZ0PEYn/APYjAbCj2MSSzmSX/wDA9STPonwZZQ09E+yeFHRMGJnR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k+xa5IshympZrgjQmk8JClmv9FwVkpRhdtiWVsQRtjyDfI+2CJSOxj6I8CqaGuJT6KDI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eiJNH4Fgx6HnX/qJFehAktXC/cFJhsUIwuNEzb8u29inSdSbHkI6hUtZb/lC28x/pjYX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2I7joa/Akn8i2ieoMK7NF4Po0r9cbPXD8ZG+mN9kmzpsSGpPsSRmyyPOaUmJnDiKSEmL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oENq6X7F0uYsgj9ESIQJ6eyJJMiWmO2vBGzAt8CwCQUtvRaCHlknlaEIfRDI5nk0Tgba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tFnVsaMHJSuWJEGDATKiI2I+0uh2kGrGCz9zA8r+H8Cl7JphT3K0ckbv6Ow6GTLueFtL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JiPIxemZL3VlO8hUjs1F7FLsewqVyK9hIx0rXpTT9bIj56L6EzKcZ7F9r/SFQxYoWjM/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LyLgDSPIbJ8jyWf0UXGih7lDmeISfQYX27YyBmlCDohydLkmqakX4L7sU5YlvLyb2JI0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tFFeycSslLxgoImSmpHl0Sp8Cc6ot4n8ELlE1h1PZli8H5DW3oy4Zg094VUYn5D6FA1E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TQ6gaWxEldhpEZdixRDleQ6E/AJUNVyOGNjmKKbsb/iHAvWHlmTLIb/ZqJ0IHT8GJiZV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chQiKIoiZMdiWoU7Lj7J1Ei9DRPg9sDzwfolpMyyLBDFeSiWt5IKusuraFLIF35eRyTp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5UtHLENJ7FpQS35IsG7Cq9SVY+iJomLGevQoXJUu/g+I/qhSh0ZDo820RbOeJZj9sjo8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h5H4Gn6HhjNPOiQpUp9lBy2fIwkqH04gUoh2kyKMq0BtucwC4Ia6J1pdFZXdiYjITHRk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i++Zon8DQr6NHoWh98CZNskyKRX5H0rBMkvLHlbLhGmW5TT9MyPwLyuEvh6MiQQvvhWj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DZHYxP7uu+hRSS0NTsiUzZTcQpINFI54ELZviDyF9l3hk7BDToJv1BldL2xuw1hkDWwq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1/BLA8QEonew7UEKoqxIWW/s8NBrrow+xpXs+jCtS4FvzRoC2KNxYmtLNIpTL2IIfQEE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nBMmrgj6fCTJa68mX9hI9VVxRtt+BY4no9MUT55d/FfwXCMXg8LtA1v2P0JDP/Y0KoNI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jyMW9FHTPdGCM04tsITLt+zL8zR4DQxjtTo9CQsH6IRktXHbqDupMMLwqwPXM0pCOa+G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pMaV+BDw8UbLFmMHpdDgL7fRCmE5JkSpiT6LKzwsTeBKPsSbhnQsC8iQvcD7cL00yWR5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SF+OEs6Lwo4BcVZGvZMBsYyfpgjd+R4WTD/olw1LwO6dEzZleD+CExKsJWGyHY2iMif0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LVlNyyFvJCSyevHFKLVqs1L6eCchSYxWSPZZSmiqpZGexIiRa2Uh3kShVnyUJQyvIqUZ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PjEzQToueAkyF5PrQ3RFtN/Yb0cFkrH90LZjZo0fcDudsb6GZXKH0UHI6MsU4OpodEbh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4z6FipGIVrOWJGTXQs8J3wyJy2THskm+Df5GZFw+ybyTQeEYvRVQxslSImjItj7dCRAL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Qx6pU1/wiwLj6Em5KMSxPOx0p0VVtpY7PjJNksDlNNChX/cw2lsuzWh9hIlTS/YxKXJ2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JHUjw8k2Jbk5IXdSmEMeTFcFp9iHSXdC7N4IcrMxEc5cZY/QHa0yOgonOR04bPYL2xpf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rg2+2iiaNipKh+g9D0hS8EFbHGhYAxaQwhPgBPxr2hm6oPqFCftP3GQ1Dhf/ABWeHjiS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n6DAwtzCFz3z47Ogm/5MHRHYwWSVFklyUYlI/wCxkwkQX7ROha3ZEjktFRehZc+xYp2x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EdjZlCK1J0rmvQpwU01tEJiDArPka/Au0Ppds+wXEFld0ZfQ8MG4yxX6IYYJDZkCLLzF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GmzL0ExOrHywyWfUE1PehLt9oc5TVHsqIWDJC0eDR+nZovsUyRneBhhuhjEv0eMixQxC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JpaIJnHk7J+hvT6HGpO+jwzPgSVTHey48Dd2Npbm1ghNk2Po8GgvCbEKU/JtwqRI0poT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gyDrhDuVnYMwT1Kiy7UGygduxq7yQoqSMpMTzvoiPLLLEm1SGlEyQkS5NsF178girVTt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s++ehgdNjrZ2GHLj7FtdpGA5+0LhgyukmNMBDk/JicQalsaWKebJJc2JkjieJ8G64ZA+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yVNUQWLDatsN0R2SkrYiWD+Ew+kf9hRolsKGXSwJdkX55gga8nbGFEs6HLVkyMlX7Zk/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X3OBjPhHQ5e8iKIERsWj7Hgcf2KRjnaoSPNEPA1wnLFtQtCMYT/3bIemhKIEw9IPA0YP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PtVIm4JdFpCl4kPCOmehhEtuIOCok2uyFw6LRrQk0FQ88EUJplDbIYyZJp8DOWng46oQ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z+uEL3wpMmSpOfgUtlNlCsfpISrxNksWAqWh58VhpkoSpt5ETlU9hCtYQoWrMUkw3xCG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TCGDGGXt0KHMDvzgiSFySaMQN+ZE8iqwjmnsYcNWiWSpRHKpEsJElcZFnoyGt9nTosCU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NUYZyQP3K2PVLE+4S06EFr7MfTj9ASJWD9KbC4+uTQzsmN4uCwbGh7gjkJN3+QnO/wBz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f5HTUYJ9Dfgn2T/2PbMyI4wQ0hLwEpalAlf+JJhHlQhJ3MVMqrEtzXQt4rBps1Mgi1oj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TqSibK4WyzvomYwlmR1APQSe0kUmR+xKQdETwE1uouTTWTEg9idnjj9nomApqdYwSha7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VOIwxI4v+hrNhIsw6XUcsr6Z1kbHciHnjJ2MneWhYP8A0Gz7Ex8M6PofCkm3+hvUN9sd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7VjZiZJZUp3JFgnoWdfBmPKb7KehcixpTxGiBK7I4jJ0QlNUFtJIprRFN7OgqncWWx4E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JG1xmkh6rpBlBFIp9kSis0xaiIgyNmLMHoR7qzL6/wBPtFlA6jDhqOx4AseexJadkyG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Kp8sYv6aEhGhCgmnJHsVOyCkaZLY+ibdMnwUTyWf0P6DMSP9c+maOj8cfXEca4XZXYM8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USZSr/4Fjhm7KI92LktZ6HtCZW6TfskmenDGj2UBQlsvLPsfB/8AlEcjUtEAva/Z9IBh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3+wMm5ZvPERPNj1BZSoSyQxyXkfWovTaZHfGFoSB5BZQ+5Y2oQgzY37LXgVvSS41GkRP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Mx+gsYF/AEYHZVPA8Htw0WY7HasVzwNWl/wr2RhbPo1KfDKsD8mZhlz/AKc646Hg7MmX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JadCmG1i/qSHMWyecJVCnvGJMbbO5FosyLJ08iqLISBwaMJ5IhbcqTK0zWv0HMKCttYL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pkX25SGvBQIWZ+wvoV2XKyzLCJINxSG1wnQuND8FsSZzoaR8pjT0DcStPwfZCcfu/BMV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QhpQ6HR6cHk7PAox/Yud/wCD0WjXSjxBlip7ylska3ogXtmERG7mbDXQoOSYhuS5qjyp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MhmChpwapxnZFfgZVGCJk7NEI3wN2fsR2JsMWSFw0jWYY5p6Dr8jUPmVN7Eds4FpQyM/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7GOEVD0zNrhQJBlRNAYHmy77Qi2hcCaPTM2DP8srMG/SKlwPy3whYSyNSrA+LQW20J7R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/wCj4/nyg3xg/hvRrhTojSFuxV7Df6lDnLTeReBlG1+SyZN8bHgcKMUQcbClol70IxD+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nZpwPsSyiV/Qs+24LbbeWMZgE7ErL0iCbXGJY0/mEuvo7H8nY5IgSvA6sno0jAowcWTw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B6ouPBgXRM1tjkiex5/kxGI5iPPB+MpNpn67h+oRlUGmIdt/gmMJsehqlJ6G4ILlkT9i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/6EJWhJg+hvxk/ZnAx2bF7MtSKHMWE44ZSMhZgzNC8EImU/wQm0rGJY4ESlB2eyS1CcBH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FOw+0WVuy+TwyaPE0CSg6aHjAxpIV9GOHQmIMcTRYn4RBTwr9iN7wqfYtpLTw6oY5tXY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iYvOTrlXIdKZDRIzsWv2NrIFWRQt2kM0v6RoyJKd5HcuRYaehiyIai22a5b50dcYJgWr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fCKO4tigdJNDFkz8EJZ4IqrEhLI/NHv0KBbKfogJQf8AsLs8kR44oxpEp2XVoVVw3Z+O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asnCEJZsvgqrI4XAEx5QhOZ7p+hAMxqkwmTfbHiQvYtxCkSEkR4PFS2Z8Pmlw0Hqjskk6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vI7T4vJdOJoY4MnlmLLshYGObwG9BDw8mLQy68zQsMp8FgyI2+jJ0BYPzgY5D9sWK7SH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DPZ9cr4N+eV44RmBjJIp+oGM8sW2iTqX8864iiS+oxE0tmJITROLZkpoWsOqoaI0I+e5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Z0I+5EzXGq51YxvQdCZYjY7khk0Hh+Ep/BBNaSlookZGqCuWMTJ1Jng0LI9itfk1NhnJ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lCvKK+kLA0FiToWZB6QXzqpcOV2JTuO3kYvJ99IU2wZd0X0YkymT1bRCSb8jgeBFSMtM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jrR3oYmEx1Lj7riV2KbM7gYpGgijQ08iw3S4kt7Fr52JRI1od+loS2xYq+kaIg+d0N4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0i3sXoHPgY6m+/wDoKu1ZciA4syymNl/Qv2hSU30VMYSfoOgmUtCVjba09jdL9dDKBhco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2Rq8Dn0yvYuosa2NpZwQI9yw4kQ5UEwgerHHlcAx2r1yh6TPz2eDfFpTMTMGEMSzJMDMJ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TpJVd8K+xBGwuCf4kYqtGPZArj2MSWJCrIk9XIkuBavSgSvEkYnpkFCpiBWOZkE+UNVV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dyR3UuCKbawKWZgbtcxMtucToRgWx3pDYkO3/tjXC/Ajao/co4mZkqXepZRq3GC6+xn8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qmNNiYZMhcy3BfPRM7cJDzEP1TN6Q/LUdUJBRDrAl/BgxFm7dOcj+kV14eBqw7P/AB5k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ktGhu1AvHCMvnHCUM/2LJkMu4VYJqa5HeJEkLCDq9/q0NGeNDM95ZdJbGouhgntHkVMQ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uHIN7DRjsYTwQud8S4jljmBhK7G4yuKjKffivmLhnO9rFZFk2IPdKGO2kQOCKCtG7Qv4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KzSrB59K4/gHo/AtrhPPo/J5TcSICyr6ZE+shVNdjpYlGV7L3Lxvx9kroktvJI7EUmkC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Rf0U12UEDL5ZtkVoV+SZyVI14gYKhbDYEEdrDoaym3Rd9htDvoi8phYbUWodbP8AAIsKl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Qq4Z/gxZU7SLuaT5GHSZCK88VNGHO/IhaXRuF9ji0z2XSbAqGmm3bXkeVl5yfuFHYx6N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qdE1jh8E8y8HvBqi/rZSZgOyrYTkFflyZIWzsHqhEC0NxNS4Gy0xWrTyjKxNp2Sd06lM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jfPrjBkTar7ELKY1x+aEyEOv+QJK0kZTC2LK4CmBwTRfQxvGx5fwq4RxjiYWnS2krprR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b8xT1/QWP7QT0fYlx+47V7kjb/sIH9AXQa35C3iVHXNmBO53zbA/cCwTgs//AHBJ4oa+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/wANkJZGgoWRNXm0lJMItWVyC1HkgWdJkjlMjpcn9j+4qGmWVdWL4UtTlwxXL9xC9VkK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41LkNM3qEZrsT2ILLNB/QJl6VnsDPfqHaNrep+g4LK+h0kJreUWbIJuRNC2+8Ekh9xvC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XkbFBmSaHITxLIn2gn+5E/8AQkedn+xK0VZG9oejFm+EJPsJAkJ4SwVSQHaL8B/oUGRc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6CeN9D6IkKzJbs94lEJXLWKiU1Iz0Oye+HRo9mELyMZFCVixk2JGQg4NE4DQnkEF0SDl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8QXbwSU1IiSbSeROjE/QG2MqspyhGV4MdI39sR/EPS7GpCn+E9DNu22ER2rv4L/ZRO4M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MaMcuuccOKEzKxbg2TdjNvIvrhO80JCk10OWZmGMzbQhJk76GNZL6E30vLGPafsgjYpE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lYsWJpdRvcSSYaCCSpIyMuDzTFkHU9DL078hlapj/wCxiABiutphomjbD7YzSUiqSaC3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2o1zEogbI6WRoymdNQP9cfRsYaf+D2R/A+6CtKisyVlT+xsmGTZKMksF2huPY5efEc1a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1T8Mf5HYWiM8NHYkkfdCU8OiRqJlpwuyKYUyxuXoE10EcckI1DPbNUkj5NbCjmBKTKJF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50J0jtC3Y016G5hiUYxxImOC7ySVtlSszHbxtfTkWp2f4LX/AM0LDYo9CCVCiEoGYFTY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3XkSdaQLXSJLEkLL6E0PhbMTrH5Imoew/wDsBwU2+xcFkStB/oUC/wBhW4FsS7TQkPZ6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Qn6pmzpCy10J5mCBYldwxM7GyfQa3dZmKvYkR+OCmwW4bE/JB7MCu1ZZPlfhjW9wsWNh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Cw4jyd+iBNrLYtKyUJEyJS6EZTY4DUDI1Q0YkxvfQJ620NoJ4+qPZFJYEj3KKwkH4Q56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s39WZH0dzCbY3mmIyIryesNJsdoSCYqL9nobEeUfX4IMLyeiCBeHKCBXPke8smXsZNHr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ZLPhECOxXJtCBSkpsZZuLeZGUvdDCVdqgwftiLe9cPIXWl4GsvL/g/wBVCWkRs64R5Hh5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xR2xml2j+kCQlAoZCTJNo8ySzTOJESWOhXTalE5Ks8GNp/mNAjGTaLeiuSD1+uOhT9Qa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0NCw02UaSJCPV1iqoUYFpJI8sUUx+eP+ad/tkubE6yfVDXY5ITJCzALSQgsCIIiYdiYn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J08MZpjK2KXcUzaKdmx/9EpPye2iifIk0hd39lKkYHk8+5HSnsahKasVjy0NqcElHYhG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iTcnqDqq5Z9MRI5kOiTBWJmalCM4HtXg3YaVD9DX4MKIGyZKgrlNmB1kospDQlbGmrTy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9iNDMjzGr9CMj/QyabcApFvs/iJMosGkyszeD2JPseRkF4mP/wBULJgyCyUSqaPoIijE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8x/EWDFG5czw0HL/AAkHEnlitV9BoZkQq8qA5E5oXl2R7QgkPyxn4KHq/UbuLgN3KGby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Wmmsk8H0Hnjep5WyDhXWqCRcCTaOx3Vl2K1yQBlhDQ2De2Jor4HtQtCpyrR+YlU5Z7eC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yI7Mj1T5HS7WSJ5S/voEhJ3Y+IjKyI0sCGQmajSK9VM2aoo1NeeCwPTYTtj0JQH5bKuh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aJh8lM0rOmPdE8LH1xgZpLu9C6ga7vPsYyWpMrGrC7nCSIMmNDPtjBgdjx7GLDtCW3aB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sWat7fDSkofYo4eUbLJLyQ5uuxENJkS8Z0to6Ig8vR1BlxY/yTfksj7Oho3iRURTyITa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Min+0GSdU4M9KJNB6oxLgXFkLPhk+i9asRhxA7CdAkbSbQpakhXtGFl/+WUWi/ospLvo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4Yb2YJzZ5SP/AOhJ7I4fRoxs3Mca/wCRNp6gTLKvIWC3hPK2xpW3x0NF56G20vJRBNOI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wznbEieYEpqwPgmgtabWR7rAqMmiCCIQnDRNKsj2tjehIVH2Gx0SIqYXGWcC3wtjaJKG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eUuYiPBI7qh/JGMHsSFnhKpKNJKtjUyERdOnT/S1xhJ12FTVlFuBTxiPwimx0RYlZ2fA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SZatmGqpqUPA0IZBHZEkEjdjtID6MYJMsKblBtwqUjK5Ch3A0FZGSkjOEco0sk6FFWIF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EfoKwkbpirCy8BjY1kiVckt5SYMjhi6l52WBrPQJodyh5aOC9ogFkyKKSJ0+iUyPYyp6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ctROh5aBQT+A0+NF0frpnS6XkbhfY3UTXmYn9LpE27Bsg8xS7VZDbbE0kkmlizrG/Aw2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kGQKMgtTsvicCtdwK5Ml4NDivIt/8kv/AKE6Clico4SwhxZKgir5odRIhpw+xlMlRogQ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wgySaSQlh4U2R2LhZ+T+Ho2MI6Nn7YlqWVn4BZEi5GhEud2OSbCHq5yeQlodG8GmMkjB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DyhzmTIQdNrAkHQbzVw1gXSG34CZdDVAesaVk+C+GgcjckT54f64arDGelbGvyLZBlFq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OYx0Kx7wNJYoLGd0WtdGX+DsnQ6ZdF9DlGViGQMkWUd+RRaoPVglBF6kbQ0BYfDQhZzY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c68fgvRRMo+5LOSaxgmF5YlqhF2JmCx6HXY3owY1mCuxfBSeBDMi8iID0I248SxgtU6L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flDiX2MuhULKmdiQkmBqWg5NKEcyuDCkGJaaHElf9EVRFI8C8Gq47CpJLYpXl1Lh9EJR5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siPuQIwh4Kv6IW5QpxDyKCxPE3KxBhdsKQMg/C4Y0JlTItjEQIT5IlMdp/aEKEj1WEfgD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ZsPMvJavZkj2JR+qkiEm5ayx0nQvsoiXyw/8IdEVaLrg7zk2xIR6sWcSC2kNwVPQyWgi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4SkVF3Q0tJP1wJ5saO1D68PMvEF0YtwyW6isNkQWv0BcHR+gEHwa19Gj8ELaXEEqXQVw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ihLZZGzLgMQM23g+lxEQkscqWfiPZDXVSE206FZ15FlvL1exYxImnhImk9r32yTLfkNM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tCSYR6YS0vYjUgug8/6R9uAmbQIUbIkA8LXJKGP1F+R4E+9FFD0sNaTEDHKI8C4WixsL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oUjSRg8sWqyau+L9cIWDXXC/dyIohIc9AyBdLCqCVV0byS5VXQzexI/7P2ZZ+SaLf9Be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c0neT+ojN5UGHBr8MV5DaB2kLdob7MxLj69UOVDUTR+yPxxuhkOoRFDRAgg5VLI5xCKHA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e5ioEkgNCClCEpyLHQrX1ZE1EkMwlMc/wkvZWQ2P6GpaLmobEFIRgVMs7Q4aWWl6Hjqi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m9jlkTs58D3dtZEpNMkjb6Ef/IkcZR6jt5Og1rRObsRTcxJPYslwNQrvhveEEjoKzLoJ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CdglQJqhOGiywI1rsZMkRowLJHMExwleTKVjko92K5DgMZKowLYsCPTGNVjdJP2LEbOy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0ZuNi7WxJKPsX7DLKG4TZ+OEdClJD0TLQ8L8f6ZxZaJE12P3CIec0Z64j8jkQmK7IeGb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SSfYhquiyTZUomEDkykuhyfuDs1y8UIWbdhpJEaLszYnVEX4kOboT/pFwPEE7Q6sQ7ZD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lvsq0jDwyW+iBvYbFH08jfCyTaJFUY8INpia83ECID5j4dD14Z7kiJ9xBxupOi8DR3Sx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0AsDzJoTEzRDWRkPo9JFUaimp2Y7RIHcSdh5Ro+gQb22IphNhuVCFxLGFFdssRJaIFFN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DyvYamqkuiLXcYhIXntj1hBwUo+ipZKsy1lW30TRJsxRkPdpoQ++wmVYpCZ9/ZBmEGKt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bYtGImmbxlXhk9yn0Mxo8sDltxjky1JFcejyPhZRDUKGMW8Mpfdjx5wWTtki9DOKI/MZ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k1dv0Lnz/wABfoZqYk5yxuPo+jB+saoT9RMvsTVYtP2uBTUF/FHQaHtI24SJFG5IZEro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kQR9EYEtSMOQWB0SaEj0CcURkxHhoc8pO76IlSJ+0kTwnRFC3DGDwnsjSaw8Yka75qhO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PyUuoR0PHRpzwISpBWNlnCRHcmWYuy6VFueWSyhKFbTKT25K22USZiU+SAepKFg7MSSD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8F/YFU0iKdfY7wn9iVQh1kC9EZlE/Qhs4wIsl4RXhoxZqY5LAQElaMurQpTgJMTw0Pskp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Z9aFHZAU+kL2I9DOELirFT2fBKtV0LLllDXgWB5BIYEUPwO/YySTpy/Y/dCnhD/EAhDa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2YXDQuF5DpQhLIqoQs4kaeUYkGj7MMLOCsLDsXYiRPwNmdLYxUoXmbFQOEPY2yTOO1if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Yp0L9iTbShnCXkmjMxSydrJJUw8QUeMCJZZn+D/aZjcshNEJRaW3kJA6reGvQrFWUhSx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n6ma+pN3bbHaUkV0NOf7CJDcHn6BeOErwXeiE+ixE2s7Tno0PKv2JibYq27IU+BQ0gsJ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a4YrTZaBMMew013ECXaK8CigRYEBH2h7dnjfQ/HfuH6MMIQrQ+xdCt9oTIlvwTCIF6Fa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kCMCBFT6bgHV8U4A5ZHlIYsfRM93AtZrDwQIdvMEmojGvTUnchYFsMSVSGUFoWUNoMPJ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bMEe+KSSbrl05YROQji2pgfXEj4pbbItDCFhs8lsslDL2E2RL5ZaJ5vAugsYRDRaDoSo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iFEonWw27HscHQskrVwiV5/kEnHGXTJ6G53KZFvHBKj8BXQoQxM2gn3MGWj7GF0GQXQk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pQ2XY8wpRSJm5mjacTLJ0cCmhikGSV7pl6S0JwWBKZSR0mKnI0tgUpkoFx05E3eQ550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Ro4lYJMkwLCGGTDYMnbxi8pSPNKYTfQ7Sv2aJpFl8IdBnsgBvYROnuG4o0CRRjdja0Os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ypbZKJKqYFC0JMuEMjY6PRLayaZkm7G56Epuhm4yimDix1dUkGyR5JhvavwQUdP6FnWR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EDUTTWBbckqrJnLA/CD+KY9QxFkW3f8ArGz9aPBkc0io7HLt7ENEyaFbG7JjlzsUOFyt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IaVPBl9mxZE1NZHY/cKokICGBxoHLR4tH4uS6HpiIZvRBLoV3jigzTMX1+4KCZQ9rBvw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j/sZ97I3gjQdyR4XMcLj6IeV+hjfgiJBLTaPIRJa6fgxHPZ/SWjQD4CdngVO06FdprLH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XfBUZbbcjbeh72zbIJk024ESGsyPVCl2WybhiXGmfZd6ngW1nI256wJk5h+RKSFD6U22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EwjT/ZCJE6DummDEhHw8whPhLJ70jMQ1vwIBFJbLLTGPwFbGaaexVnkHjViBu3G+DGjP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MZoZTqoQtLEFBsc0aYukdjEFSwNYESt1ZQRYq1sqpQkZ5WWFbQk+DIS+4jqml6BYVyB0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VGnA9mhJjhMWCxgT7FDgNtaR8nOUH7Q0kWuoDNSn4EchMMhmvI1wTKOJh4d5E6JmRJPw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lGtogtEdsqGIlOQx/C2ZMrEaSaGNwiq3omlXSUjgfND0QjU2eY5jYK/1Yw85EDPASEeZ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iNoSX0OMC2h7HiGycR2N5BuWIUZJE82fwGGN4E4JttGtv6C/5ljjIMtqfZpA7biWx78Z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ciPMjc6mJHNqzpjJSeDCVh1MlnRO1olcynTwLbNNTJ2H2QPLS0QMhJS2aB4F0YHggqYw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qItF/wCw6jaTaIM1oMqjXkkKPQvmLIr5MBNmL/4orF7oeulQf0P7CTepHgVD/JM4E7uw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IY/IoKJ/mjA2mQk4zF+jR4UIXcE9mIjO8ETqQR3iIKD7GpKVF7Kse1CLLxH6G/FtiEV9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WKhcokwlJKOGgSnD2UvOBmoKmhmaRYgowqH4ZL+RDikeQLLIsnI83bIllRgUNimLDsZL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9iCNBejKbZa/ciJByNbFHJwRn/QRakk6JZ+2DXXFkNClAj100lsWuGcX4UtEALsz8s9sd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EUr/AEvIy5jiCPI6SE8b+meGhpkY6IRASaTFJJ7G85EpCtjsmZidvKSM+isbee5Ehlgv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qkwp6KDYU4mBE3h0YLTPcC7NckYSF2Q+zIgWbNkFLHfXtwPAmTeXIwzLhPfQV+kahs7s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R5Q7XkYffBYlzT7/ANMFw0L6mKkuSh3RMCZrsgeE29JskdiT7g/8mdVWZNMPe/yJ4YE3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hIuHIkibxqgaBjItKYHSSNt4gYxLCZMo15Eh2FTsdL/R5FB0xCL3QOLC/gqakSXT+he9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T4wcuDmyXGxQJEntybEbgWmVQWYZiBtJjqI8EpIPOCUdUko2tcjlWwSrw46OhOuO76CW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Fj2kmb9xRORGSLTRkuy/Z/TfgchQ9jQsx0XhpOV5Q23AmSSE79naHB+BQdUK0QnyJVQ6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6Zj0Dqwd4Qjk9LIxTe1foooI0MlP+TJGhwTqCsRUQFUrNh/KgSJTD4yYITbIQ3+B1UDG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4MDmVk0glmmMvInYZbUxTL9h5gWhN1SyCWBeR6UKMXQ9g9BK3mWxsCZYZ3dnoHiZhtsW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mxJtjhIkkVAuEotlQn0DOY3bEqTIbkeSBUIjYmpQlYYiUkb4sn0YRwqHsIk56HUC9sVO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SymEEa1qxdqV/uJUZFwnFOSwZxqEPatXghoCgmxTtM+oL5ZCgV2kTiSlCJXVBN0vC8DH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t+k/FyEgCbloVqSWhrDKcEwhytqmdGyL9iZ3Za/2raEqoJvwJwxMdGxsehJ/QpNWbG1H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VaOphWhfEcON+eCvBRoqjOyTockEhywkIRoexWFLCNw2rLhdkvYkqVHIbmQEceTAdkT6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5+YiE3bSbSCbbSiLs2GnzhkGTaB/CoWV9lpCDyLEwun4o/PCNiBwYtUNEQeycTY6/gVC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a7gblEvyOczJ5CuJWk5FHyRLQSWZhkZbJtPuRwZZuBKdUOx8SU69CHSgxroOW8ifghCU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hSbxI9tjK9EVSjNAlEyKgXfwJRlE1fCCnBbFl0WN4ZkU138GmlLpeSLaPbKsW8dSJoQw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lY7wRWPI8xn8hRBdRsk7GwtmY6JIdLESP+4BPCmU3ks7pXGWZGYUJ22h3XfHgdEwyZNG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wngTY4tLeWD9wlEFfOBYwSFCPuJS6yQJvdC3R7/7EwQjCvEVcG5DZMjqrKGab9Whos98k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SE5U9hd+BopmrtXQ0dTgx39mGuibEDaheA4aTgdoVtFGiZ0g1bheiAsbtiRKfYgCBHIX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huU+x2wkpLsSHTZcT3KQxtE+xcepMvkPLwPzzuzFxY9ClL2XLY7EDLeUCOTRKE7Naw5a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tCUrMn0CVawOMYf4FJRbYYOUu/2BJlFnSG1JjNH+4TfuHql+QvVEUEgZOCcLgQrF4QnT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1nYuGOFLEEeyZH1yCQtUiU5IIUrX4AtTJZjthdnVymsroRMYnshuFmMXa0hobqkKJbb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7ciUWMVal2W5y3JRwi1CbkEvgP8AhJ4yZlM5B8+fgxoYaCTFG4X2UISxok4z7kbwfsZz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EfsavVDFQOnrIohq1spBOzmCBXSJe9GXgVBrPgMHXpsLBmhInCiAF47kS2ZlyOd1o/QN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mXtGuGM8a0bHQ2Mhq8ClNDFP0JNB/wBuW8l3GCciP5MwqcmJItsgjSFpynasjf0g09LG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UQbcj8iCUFmmxw8BEkJ0WnA2JH2eEyDaEuoFSSSFFvBpFQ4wSlQ7aaWgT/A5FGomRY+5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jHXS9lSVRFoMmntQ7dFXI3aZkMyIkgyV4aPD7QtqZ/0Ctisg/Q5Cdi32E7zvaPx2fZKo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MZfQubSDqmSfIah7GYpFsvSSa9EMJZkvuB/JgJ+F/Db4r5Un6FswNc4FsaJiUPrQmVKw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0org80M9EJHhqFyvwO1DNoeRDHUvoebdbBIr1f8A4hfUuGmwxiTkWArmiiBTR202JTmx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NZc27shWqcWUO/JhOxVsuSvkEjdpBeOoMT2CpT92QSpyN9cf74yEIWfhHbYt/eGgKDEH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wjL7n4ETR4lDqi8RfQscI8jy6VE/GKIxBoFB/wDOcIoaaRGlex/1jE4gy7+x3XeYK4uV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GX7Xslr7IOyUph8eSlcvrdEEbSX3skQlCGZf4FLJyThoj+UriD/c0Upf5P2JpqROpL8i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ZmLMxOl58k9hE/kVP0myueFjU9aK8xI8mTMVl+CbhcQPoE9I4BOzXCfQvCGE+V0asVp+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LHKbBkhOVjYifAmyoVsZ3LcjKPJoY3GZYkycE5sSGT+SPzZZfxBo3mI7sWTJ/wCqMRcD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7wxE8RB3SF9A1mdOmPebUIKiModF2zHkNQa4SQ1z0SR2YrPMf9QyawmxE6ifMITjBJXE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Mn2PV2XLL4Uv+3DGFp+BMRYrImfffkld2hQ2NtpiEmNmVjkYhMm5LG8MUDSTFeR/+s8B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lIsii2NxFvUdISNBOrKawi8sxLZET/oi/EyiXkmhWTUIytGxVQoo1foV+IG9JWTRYTLk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cG0JD7x4Y7/Wxmn/APTMSywg3gzGSzPY3oG4SomyCLHl+yzDpw4o7UY0eoUPH9BI9QYl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zijbZNJC8ZEqsl8DHUNjX9FPBsTgkbYlzA9hEo78IeCpbJEppoKTaiwpgJ9xe2Fz1A0F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KTFUmWDQzPK9UP8AJQPOTKMo6JKdQ5P/AGex7Htiqhq3CSKmk0m6SRfYhqA5puxZU9iR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IRySe5Qx58yItI08FPviMRXFs08ET6hGHy8Gw4RY30IuEInKy8YjpKu8dV53Jxyn5GNI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IRlxDfumN9C+wQjsgTGrwa7FL2BctQ62mJPNREA6UNZ3+oZzVSjC7IXFMLmayaVYo0jb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D6QsuLqmRIkd9CWNjDHKQJaaGOYO39CTvQsExSF7Y0rv6HxSwUEjgy6JDYJEl+B6onci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zPESaO+Y8MSox4uqE8jQYQWKSsg4UlDsflJAyOSe+Y7di2icByMjaJnDL+mxKQiUEhp7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1jfdngRKGMxuZDIgQhACjUtjyj8CMQpshJG8iFE3P22TGgkDwJWiKHaHjaYlyybHfDjy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YjV85MTZDtMbuAobV9EdYKbTgcwzPDziROG5MCyuzTW0SZOhMMUvSqzo6JlvCk4/IxGB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TCoYtRa4puIUtjiXkiYvwRpLIkt1nhsqKXDRv2KmSfglv2S+ETCVm0qjZLp6DTgSFNwN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4JCKpEXkWZ+HEPQovcif5NSJWMbOzAeCbS/prORA1FMfmh820fYYhMoPyxoal/op7dgt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ylh4hUH5oRI2ssxFJmJDD7c2RMXrKRXCykHSvd+ya9j/AEOm1g1SVaE9sstiDsfYVDeJ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fwGkkdTYbJYqEbFqX4FPf7xhg/8As5VaPbjjusps97ngmiO3UUHsNaINDAumICtRDJDN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R5kZTFCK5paY56+hYTt00KKlHFvXgypLLaBxW3YMDMue+2ydDIRNvKY24kFKy0gVyWxT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v6JFtmMmjQaGJZP/AAmpgLMtSRzSiImgSGrJHS1DSWgi087Fwv4dA8JDqiGaURQi+xIK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mC10fsUK6EtohjkyMRXkhL8KWasTsf5xV+Cw2GqGX5HWLVCbR2qkV1aasRKOxt4EpTdF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IwH2Z02TaG2lNNoEpqoRRhTmRYM7kKbl4URrPSI/83vgeMi8oSjDG5yJojIa1ItMwSpN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cMS6Ezkm6LY5W0RkzMWglzJgxgld9DmtYFcc5JYWpGbwMizpUbwqWSEnKIWJbGDGtpKh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dGhShSTYlBIT6iqmTOekwU8870h1+2kRULwJl13yyjm4/sITMjo9cMj8cD+hDCZEL3w/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ArZAfgioeoEZFOfY1igsjI5aoYpE2nY0/rsR6jMf/vgR/wCDXEJKaIabXk205BzKHRIo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CHKTD/RBWLiA9DTnaIvMC6STZov9DQ4wVWhq6HIn2cNNvtMhaKDWUIFCWWbKSaHp2MvZ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wxpYiHOInDODPorj1xMM1xgQzT/a7EjctP8ABfckQKVC2WAKcwpxoeekj7IIATCsXL3o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5ak6Fp5Fv3LIv2wf7LK6E/5E20YKhFPlSWMSolDaCZebGJXtCXsuCujeipCtkSSUKCPJ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FQYbHIqLLYPlP4Gi/sZeERVK7HPwSyZRMJFeke3lH3BiSkfNDFgz7DcCH7E8AEzAq8Y3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oL1CbwmfUasRLdT2FP8A/AY8I7T+MjHoorHmDIel3kiDCUGfX+ASyUtEQt9G4k/8jWAo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Y8rLVTYnZZLyJZsaQyJLxcpHaU1FMiwPP1J6KDtju9KqDbSYD7cDXfbCWrmzIzxB39DU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EFf/AJCWYry0UVrRUBnKVKG3bpsMAWJ0F04+xhIUX2WciPLMN1y7WxeDi7R0RBoeuBPw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GWyEjUMWyAFrNkLyPK8ifgmRBKxLYGsM8si+BqVl66/6Hc6IZDZK4HMXXhISEEFWfosyC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hkgyl5FRWW5lCtKeRMxpXk/LSRJDUjOkGwdoE/lCceAZtIfpVB2ke4aSuYXVeDAISE9S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MqG6lll+0gpgXbHZGHLm0CoH+HEeDyIG9Fkt7gc9ol7JkNseTJn2M4YszkhKraElua7M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Muh03sSlSyKdDEkpUWLDJR4la7EyEcFQaMMXarZeXLdkVuCC9EdRJzY6ygJSK5Q2Mk8P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KPBGzQps77LHTJrXuR5SujB+Q0ndZGTj1TY9kySiZJmQculvwJSU9WxK2yDohKvA9Z+V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LoPPGuH65kTlhv2ImUMs9DiOqp9GAlYVgXlDsJseaFiFhC6UwP8AajyE/wDCdxYHNIWj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7mskE+B1CJJBpX2OaFDIWkvarIkemm+mxr/SMC7IdNJQOJt5JFvLKfRE4QsRhVk9jcbh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oTGw7YkJKMYEU1TAyhMX2NotSuH8PuHFJYufov2ftmHxCQI/EuhM5knt7bmxNYRkWhWU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h5Fx05LklM1fg1ho9YJEPKHbX4GpaXBqEzbDw0lkVGhqWDEjTaJ9sstsgTYghnMwTmxu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0I2Mme99Fg5Q5eGIf5S5W1dNT2UljMqho1a7FUEmhpJSy9QiKb9hknCKOxAbiZgiaI3sJ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EYbeBKJglkVx5L5YHRVwxlk9m30R73JKMpCKyoonHgw+ZV5GLVDXPkJDma6yNuTGxWXz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QlLtShGtl0SX9Q04JrbiCxe0KyRDrhiF1yuYLJ8jSvYLtiUR2URZcfRDuiXTYepRkp9D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NIONEJiN0tGUrCU/shVIR8EPqGv9mHgUnP8AIgaFEy3omQ2roU0KXTKJasIXqPU2N8WF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Eecil0+zyElsaGRwmPJuScjZJ1B4H4WfkkVbIJPJTZrLEdZ0OeorUGix5Y8EVgFsI/42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2DGLeQmTLSbGTUyTc5IOj/AkhZ4g9CRCAuJGaIvhO6JlrlWJ0fYTgXM2IofV4Mo7RZ9R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zFhBOTtiq71Y1Xll4B5EKHbK65w3gjCl3Awsw6kJfRP/AAFRRQ9C8/nhioWhDnKS6Iyj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DyV1Y8rbQa9JEIUCM9n0Kb3bX5GSMtH7iHgB1vT+xcQ2CBJa4D7IycmGPMUN+UcqNd8KY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ZIsFpJK/pv6CLbCErCcYm/ZMW0+CVWHk0LFLXQtGjxB2Nwo9keBJSKeCUJ5JVEPY8f7Co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FX+Q9d6RCatwiZwtKeJYv8xK0+iT6hLHgv0Rw7kgmeahKaHHNi81A5kOoHpDIZy/kVGH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GIUx4EWoFCkJYJlHFUelOEW9hHgN3DYnIcibeSCqM7LULoFgCrI6LZpDQoyTDscUQDkq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IrsTSbHEDQpOVPHGg1TNoh7X+8edVgU+z0SajoUF44O3xX2mY4wTRkrO9Jis/cZNTWei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j1Y0jjIpAzJDaJcbnsqD+xiuabwsV2V8iQuaqtskFn4WheOhk7IifU+IGJ8rPCR4NizL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ozleRzdZFk43cWV0nkx/qxs9BGytk3LLuyzLHEkdGk9k2+w3oqUGAShJj1xkL+osKkkK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tIS1UQRKQznYYQm2X2IVuLFitY61ZIyfF9iOibG0XnowJsU1sbakZtCYecq4IKxqpEU4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tDrhLaGkTVNlVOUxXpzkUvvmI/6RJ+gYuYyTKB7FgeqJhjhp7aokC7MnawLfsZMLJWBL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kl7ZNEcKejGfhhJiwlkM1jYnd9kt/RjwyvaHojn1klW8TEi0lGk8OpRoTIESZt0lwHIc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azRAhWYGkLIt4urYlFM3drQ9i1N01YpodWLKa6JqJzn/AEg6iodImb0poTgGInntxI1L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CPyObZ5Cb8HDiQwHobC6JoS1dzg3hq/Q1L1IRYwLcnaHLsI1zB7KzWGOZEoHTZ2nRTit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GBRBTVEqYTHvj6XbQtGyKS0t0Yp3+OhJLpD4gRkzTJroyOmMmw9n7H0rChi5g2ToLyVj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Vkf3DAEclJ1vsynFfkXF6kMaebhRRUiUSS5PI7hiIhDoVycHbC8saElYzUwx7fy7my4o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al/oUEt8HVX0MraD3hKF4GdTBFD0zq2LQi0L2TDkSzGVCFnjM4JvQQZ6JJH2YyiSHhn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GA2Q0HtMxV9YiTVfhJ3aylI1dUaE0ic40Fw2scyP0KOU1OEyGLINb7KDPNOvBAIqPQ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TNZj7FPmsK/AJ2W77MjIaRK84sl42rQxi6KzQNGjIXCyKexH7P6Yn0M56Yl+bFEiwjCS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qQ+WpSITyZMP3RCR5FyUt4FOZSkpgR3E5K/YtColbIwVoZdIlKCKvCM+kPKYlZ/ELs7l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lEDmrpkGDiYRRLIl+Cc0P0CiFEKhX6gcAolshdUKIokwibhJD8EKFQpJuRvEDb8QPQvZ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ErkVshDSlUHewLhjViTkga0VRKHPtrC1TwSrF3YtON0N/gOU6I/EMi1K/g7i7VG4qC2P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GeC4Q8S4mhPU7R+gWbBoe2vaG8iCaTBKLZgsGojYsFngI05WQpTmGxaLaVP0iyZeP4ZA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aZTdOhrUwX5ImtD1bcGhrdS0xLtKBBuljX2StNjRbG82Pa2J242TC27ELTBK1WRpT5HT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1hUaDSPbGfgLFk2Mol/SF3iOEyJk9EzMkTp3N+hSpSB43qLKFhsMJr1hsvJUMMaKCPuQ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l6nwX2lgN+Akg/zQRh6FP4/6OQVKpCUeRE6j/wCojUZauPpiutLvBK5ZWTTUpMXQ4R9A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CqVeeAUt5bIOVtmeY0Nnq0uidEDUsJd/sWkQISyT0gU8GuIQaQWZLN0uxAE/YBILsv7T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CbdIc16JIYNSPcQAY0KjHHgstHUDbJu4wNQdeBJJRyOcwscJNCYmcBzL6EGQTl+yNdj0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jWRMtv8AZQJ6ThulCz98XDfhv6If21KyZ7lwzFOn0BeWVSmZ22yEWpkWpPLAtaBiK0Oc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BkktbsbMArQj/QtXhzyvLOpHB7O3BxsSypNMwk3TTuRxv4sEtHtBK/Y9CwOlxaNns2pF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C/ROzAJBlVVWBZ2EPU9C/QE9mwqKuSqZaBDTtIf/ACcyN/ASlk2or7MvQTsR0zH6Jk8Z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vtkGNhOQFn85shyLIzNnQ/QMhaS6P4IhJ9BslMRfthtmv2Qf840nT7I8+0MmfxPFGJA9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zZb9DNtYKD/qEIroa7GtyYVIt4EyGPL/ALMh2Mim+x5UE2ObEcksom/NhKVaGnolO0am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mJh9MVqgP9F/qIIIR+B4iGSgoMWXcuxa+hjiST5sfCrAsP7EjYCsoVkzz9C4CEH1kmE1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OlgOkh67WcDAtWC8qNhHefQTyDbv0z/11AiANN2NUqSidNizSobHaXsiRt+hKwXQshYY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SIsCp7zEIYsFUmBVyuFQ+TRti701S8GYaUZI7HogOcBqKew9cPKR2TMzp8ogDWAq30He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+2bcfo4qWzIemdoTZhPe2iKnwQ0E0R0S4ciNIWpEoCluIyZHmDC9FXg/8ED+7uZ4vR4L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iP8AeXY2MtMEtBao9D6hDgwSU8imBKo/I/EGv2NCXPYs2gpwZzfaJuc228tLZYFhn4Kx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H/hQp6qBJJs1Q+o6UTGkL8CX4ujA/YYxpOkR25IegmD2xVIaehavAqG1lCLxpSNWqV7y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fknDlbkVZqiLGrOGuhFCT2PDByZlotGaTuRAlKEOfLQ/rP3hrSGN3hCT+YqzzwjD804W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a0ETSpTT2bK0hKVPQlVpYP1H/wAA6kR1UVm7Y1TQ9iGLQV4DalFJCscC+CCe2oyI8nYT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kidfkaKBrzfUxyn9hITULlYIs8CVyfQsf2SYymZkmDPk3sySElLG1RJNtJMeZRAc0Jwh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urQXBWslaYJ5SIaXRMQ3GpZFaxC8ocNfREsJH6yFkSd8CLFC2zySUlostpF424kmd6oh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CJenMlPseFuz8YKdf0G1bD0oRMlb9jTb2/ZN4b8lFMdgxs2RGF9E30EY2hpRF72MnY5M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bzG+RgidnAbIXJcjdquR5aU4Cv0GF5JLYZl+kIRPbHZiNGbF2eRQRLEfSRJJk6pOokaz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5+xCklE2K06Ehm5FIt3I+mUVnAigyjGJ2PSeG9iWTGm/A3C2Ofh0K5FUilPsm5aT7M5v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mdD5SXFdKJvyP4bwcNUW9RHlDq9F2wh/sQm7/wCYjbHJx0QtyKt+R3EsiorUkFT+jKjY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6QWkyW8QuxEsLTTqVgmkAtxOdVa/RApx/UrryaROQpSPVlPYwehxcFCD8DeOi7SF0D3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OR7Q/QrrKYGVqjEMEmkyRc4mlmYvRI0CFp9jXh+wRUm0rKRbIv0noowcT0ymUVIgDIHy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UyNZ4LR4Q+y9eR1YuiKKfcHrYo6X/JRtIVeRjqUhFIOZFgb0mqSESMCOFhneX+GLZ4kV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QvLPzTcPsQnGmP6Yy7JiOm4SDwpkvOszKJzJqRjE/Q4InpHlfgRQEPwClqzI/wBDlnj1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Dgii19DpNdkrBsHxu8lu3PwCtWxMXQytzqKtjO03NWJDLUx5YtyTG/CMmESpVFQ4mShK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Hh0PLSS0zLEhU7iQT5CZ4dEz7LEs7M6i2JTBKFq0JpaTZgoerWGiBOJIXa2nK3vSNNOD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lpEN2sxXAecdpWltOJQhKh7ghNClMy6spqRaS3cK+jzP7QkhEkZNnosm6DdPo0iG62Jd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xOXiEPFeEHR/sX6BFLZaRNjfkTGVIU9Fc2tHMjPOgduMiekcqQyge3P0TyjzZpU9DHAh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BPhIJQSW2Rxo2aZOWR1+hHM9CdeyK2DMxlE9FUfYfRkVQjoxkV9CGh/QskbAkiTiYgfT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bOl4GXFkWkmT6xoSexURLXYyZCJk7RkapSGMgLUpUVJVmU3DEBRCwc+ybGkiybpRGfR7e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XacFgStoVBKvZh2LGHcjk1RTkaHwtCRKdgvyPT0xniScDaehHRZNyZV1pPgdRE3MtgbT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CtmhNMeQ/I4bMpdOHk3LGBFbwh4WfYjeChRSvz7FM0p36E+Dti03ApjStjqMMPEtLCFg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uxLM7WPBraF4I7bwqBPJi9UmNDZPqSx2o0XFetOpGp6Hyl8Joo+k/wCyD3MPsynBdCT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jlCyiSd/qDK+iV2N4YR6Rat1IhBGy+gUNa4n6ogmJvYQfQ2tMEkWqTyVfbsiM8GhPhyk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2IQxS5jS0YNtmQm3B1qrPYo8lKTyPBtDbUjp1X0MiOxKE0PdKWfQtosIn1OhuYoPJQo2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7yytpCFsYQ1jZMiLSkg5zRIliRNBCKlJIVDzKQjd7EG7UYaM8sYs5UPYWksExHtKT5YnJ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8BW20eax4HTS2WS+z8ExNinbY9uI/gkM72Cb/o0x5Qv2eiR+KMqEqaHA3aghMbcyZUi2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bFC2ZstkYmnoksHgdYJSxoa+d2yyUpakNySxAul3PHIknVFPsaLYMMrGxrNAEdbRCDo9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/QcPcfsKRRqyHB0RHUlq8kWPozK9IVpFyxWaZck9jy2MdWTXBgzSihD82iBJtl5C0qUY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BvBjnyZL25VXSGlbLfSfrCWB3uXkeuSUWPMm/VUdjYmuyNOwZ3SF5OdFowxQ8MvNoheg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Ny2JtybHDA9o2s3fByXWMo1UP8jdCIKJFl+SpRgPSaFx6VCvEXgybUihfmkOfSH8xLMZ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4gFthaQuOdlU8+Tx4EVF5sXRKY2yikGpdDdqE4FmeCsUmRNuxo1GtjExUPJDjxCyuhox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yfs3MoJonL1TF0hy+1JjVNMaLkTEjlYyenUWKP7cNV80foFGHwHYxQqGX3EGv7G0OzKa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+GfWJ/BtdN+TH4DLNeCeXoRS1Un4JdWxj4ibk0Ytvswt6GUJyWKDa7EVJDUil0Ek05QP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5MXOdhTtXPobKOdk1mhk6HlPozTPKiQ+FJncjUuf4DCDcSmORqLkfFyxjjKTcSYMTERC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rywiE67r74GxEa1HAeZY7dMSW2xYROBEyUctsQwXITjLpGdmk7MJkcs0ll0RRHoch5B+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5cjd3Qb4vJ5Bsem3huFDHKL9oiBaqQvHrV2dgbZLuEokTdo/CCR+RUTVmWEoRoyrh8Dp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esmBKyZFK2U3gQfW7xFJW0tJ4ZMS/InYiCVqB+A7oaxCXdfE+h1Tg7Eh2HZK9Cppuoci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5LiFJjJyJwHPYJZWhmrKUH1B0lTkylTTORXIpMUkbYgV5IF3gjxQxhCOcxWyeRG2JCyQ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pC0heOKXoe2+hs4vhiEJR0hEnWSJM5vxixzYlgCsCkI1JNJexT2+h0nUJHeyfRhex17J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5B7jyXY4pdAn4E0zCJEqE6tquFgImw/AxKIhGEh7tjnGkhKXRGRieRLbYP8A0NYglSgm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6IlOkQolDj7K9jJpDY0fY0+ydLJ4EMsi02EXpWeShM6gRsD7DZqK0JuEskuyGCd/oo5q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MjUIu3/UkGE/gGYsyyajpBLBP/Gw0zOn4LK6M2GV1htvsS2xlfSCaeKyp5DUgyAlQ/KY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2TGWUriTJ9QKTXrEQCLR5fQjKwS6CTyVcMPoYrZMv5Q2cbLUjqBUuonjtiOynYUV7I+8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eyiX7HcauCVo5HdSiF+xobNuZIKv+QiQrZ/oUaJKWPhCjZivBMSFaRJF+Q0U2kV4WS1S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ZA4Q8sslZtD9FGfFa7Nr+wq8Af6G5Q05GO22kaUvQsvQ/UG6Nn5KLgkJyJKCTUwLKkx5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ORrFghqkJ1tjwBKRwFhEjVyyhMIWYRAmm0KpxEWNB7y12sVsU7LqySBDs8+kmZPBLK9G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loOv0lrRSPSH1YmCiu2Nb4SM7zciVCriEJUXl2vYHLl2bfsv2pgxFpi6ozGvRVlAldzY8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K7FHCMkHRJ+A8DTriaTgaxjxJD/BkBNQ4lSJIkIWXopLhEsxUwkbsuKu1CquUE7DYWEX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hHfQkbpPwR5it+xJTmiVvTIpViIbmg39k9kDuYhyFyR8yM2UjFvsJKONE5bL9DUSNLOH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jlgaiXKq35GVP9DCj0bBYsbkkU5YlxHA/wBCWLBZykCuBYsUi0OYTOcNj1xJWEJ/0iZN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G9BD1oRJRRHQ3cX7Yl5DKXsnPLFpQQW8FVsaVPwE5mxBaXfDYD9KrMmD/SICpXdIaZMs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i6kjHMhGW/4HC8bRhpDgEvsdmGQ8MRioaejwohRxryaFQu1A5djEdp+xvtjJI8j5/glK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hmhpI3b0OoKJVekMRZUROXOiXTRPJMeGYEn7Ij2/KEJIT2E/oqjVD1FuRRtM9iYZlwTS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pIw1jolOEQWhAR9rJlK6kR5TYrdBMwkXC/CMaZsxvUq40hzna6YwOl+DYk0YbwMvy5Mz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y5NfRmnUhrkRdxlDHqaUQxKEJhLGsCrNmLVSontexDVcdnvI1rapjUscxrfKZAzr+F0f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WpWcSKZaUkEYq0fUV+CmdDzD8lUbDvRNsQ82TJYfkjgti9ErI7AnYshF2n6GikjzZAjR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N/6QlI25sg79Tuhk3aQpNZHZEFZ7Aai4ywf6FJREwh6ZC1kI9kpmwRUz4IbksEq7gLab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Ct+ytYI96agfQMnMAqfR/kZpIy1l/ZRCVXpqxKV8uBHNIQiIILxvY8bFuGMhEZbo/jkS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tQPE8bYx4Q00JKvseaTCH/kJKuvxaJJ4PW1IvkM98Qic1uTxl2JNXRipG0yagqXfDdjR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fWiZaYntQhoKZYlKBpwxqReAy3kZKG2iRUecmHmXvg0syJ/45A1rrpI8myd3oWmEJUKR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OVCXpitYN4a6ISY9qiFdYMBqxEO25KzwPRiJsvDsLFdISw6J5rbGyLZtjcp6F2REWYNc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TGsSohNCQrUIWEYCKqi5WRPCByc6gZ+tCc6kQZ20Im+8uB4MkDnl0/oushvJPesJhthr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gVD9gfrcZI3CFURDI2Gj+h1FDU0SN4QTmQPwwiB9AT/kc3zOJLHb1ikbsms0EZKSO05J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CxvwNNRs+SXQIKyEGYnRYK1kohk0GBDlW2KE2W2YChpynpjWsItMTDhrEp0x7dicCUtR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+CWNLWHoTDoea0Vhog8pJGu9hydLTXsg7oSKqi8u00Pcj/sExM5KSLW5wOXm2BnYkCVB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h/AyhrwSNqpl4kkiVLyZN5QJwjWwELkLey10JRZgb8G0hXTgoSlNcJQy8Ght/BzVhF4r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joWGSimM/JX7MNiP4Eh1lGBKUhBFdFio9jtZDQwJqNDiLsTSYPoTuCDME2os9b4bQJbH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IZI7K95OvU9wMWLThjwksvxTMO8lZNpNnkea7E20PCJwOlPIf7AEM08GTCD1bv6KoDxM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XcfZmUmLoyejDoS0W0DCwHjFeNDf6HiZj+gjowSWNNj0xblR2xwaoQrtSyEhi0qiTNzM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iBZC34Hhcb6Ip9CbdR6IfeQn6EhS5F+ptDrW43KSgkS+hqpCqRSEBbQf3RWYX2eCb7LE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6NUeDhGx7oHPQhJEQiBtTTIbQSyiH0y98cuuMOWF/wBALc36GNv6OwbyzFbceHZqKST7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/JEJ+qaHnBXfRB/q4fcHkVBM27odYpGOZTommMRY2shbCzUaavL4EdARF+xWpJZJ6IYdL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karY0J2VbwaTCXwdFh+BieRTsJEG2robga2cf8zGmQQmU2QqB9WBNg7yMxmNh5BA3WLE5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0tlFJ0PtJFEeYoldl/UY+LfYhSJC3LwEv0CG1EIboqUTLB4EZVycGT9kcX0Lk1MSQasJc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j/ckSSFjJtucEDGzTjhLgwCHbRaTYM8DJuLUaMnk2Yx+AuLaHMptiRSUtCkgkEOB2HcS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T5FDVSPw0QDaI9W4MipaGnVFaYgwRkGOdKlHxGgUzjk49MRKJoeJngbPedXpjXuC8Jin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CNS4gyfcQTU8yyN2W/RghUqspEEL0FhosEFUGmBaBUv2mSfQh4C49LZG39KyOy0SsUQg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LFPlFIWajRPuULPQMxrWyMkSoLt3CFbcOUHmCJjdTIyE0+tCKmLsSe5CnjLEwqTUofxi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GTyyVjZl4QihCtjNOmVgSe0v2ZPKTIpUqck43P8Apkja+hpvCMDbaC8sSxDUvZMsVIgZ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ZgaQ5SRngYpwGtpBZFkliT6f+Ra2ZQUJ/wCQdQSaEiSnBBPhZSDEv+iJ3aAuyLCEnDaG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sqW0n2TwbSLfcCeGVReH+SZ/Tf0xh5sG+IV7IhSihaFvZUojTl5GjuEdb9go5TJBLlIt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CZjGNSIZyRLZQ6hESiWHPva0Zr2JYXywz3w36GbUZFGrkKYwq9GCSvBJl16RlmClteB1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d+QtbPshW0T/AOMRde2D/igcsK+ijZUTbKZEjaX7iEt6K1HVSI1lMCmPDHR6ertBqNU/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yUq+4JdZOw6u8h4cDyiWlKGg2N8ksJtQ/KCfqgUyIxIhZs9DT7GOg8qD+DFzkWUN9kyFn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R5iSW8MmMi2jtbZURBFCEfjDFJvbJ9ckOyaEyJpWBZGzjSGxcrnsSBN7NF6CyMvoaFId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VkpLYRI7WheNOO2kbSCDGp14bHnE1NGNAF2hD7qekcqTT5Hu6GHiJmNETRDyNBphBuk5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gKe7uPAsFttNIkV0WV0UbZJrRCw2zyyzA0qJsRO9QyUGqBKh/siRT/ksjVJcISX2RF/N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zn0KrbJRbGkEQfCHkfU6IJRBobJNNOhpCqMjLk1+oySu5TRA3Yst6Fvqx6NNMZJXiBUZ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rTUEoVaLrqm2hiS2JiXdiZJM1BN2TgzfA/wXNkYb5vDX2Razq10VCWBIHFCpPHQ2hJk4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GPhoa015ElsGH4Y2f0hzfXliwThpiyqWW2x7lEiHhaHBAmWm7NFKxgq4ya/BK8KH7k9m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sgz2GWVoTviJI9cJ9mvBIkk5R7sl2kO8BWcCMqDMx2fdMHZOfA9MuQzTPsYkKVSdMTDQ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pnNDxOr2LKZQwOx5yk2kPMZA+iWxa2SE3S8C06mTpZwxu6HTtqxWg0n/AGSYkoG2MlO2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pP4F1iIlqSRAn/2z9EyO2LNcTZ0Q/ANshBFIbmhuGgSEv+gRgPslWmaoI3qh4yZQ/BB0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QxcTZ5RqSyPdtE3GyW8jZ6GXNnYaQKsHrwk8peRRX+QXVofsgykPKb6GJoyfo20w3KT6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0BxfuEL/AGDWUl5HsOFE24gJUnQqM7E7GCHe1e2OS25f7gU35SKg+cBCPQUkFkGVGsDO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mpt4yK2kR9BD6GG9skkRkaeCJOBS/KGNCINaLcEMVwmNHpWO3fkyGNvRCB2xDUc1FmtV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goUjNf0aiJSYi6RIfgh6q9CHbdklKztoJ0X+4ojw/h2EmRYJCxNeylPtjFnLhCFClki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23YilpUoM8NNknk5W/oYPu+H74SixzgknyNgNDcshEyhMOmjoZBmAYJCrfYnmzIkDaob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RJxfoJllwJva0xpwZu0sCKH3eUUXRhp6F4/oS4tDuHkl6Mj0PJ9D4t5Y1M2FpwMWaEvo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lKk4ZJ7wyiKpjVFbyEJFUQ8DEyNqhPhNh1JE6k0sJmmJ94P+ijJykX0eAyQuV5HzHbJL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TaFtoO9/DIpLbIl5IS2N1Qmg7QySWTeaNlSuFyOhAvAl3vIY9G22JJ3phosrMGdA5Mbr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9vJBSGZP+FC4CUkzuokVxYYjsiNIUtwIXlZjdOCPqsmiUMLpCTdERsaiNJFBIkBCUSSV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x9yFjoMjQc1AyjPBUuPsgtkgDcNZEzZpLoShVv8AA2pfgVpmNot9bv7RDoSEkY0blLV6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EV9dDJScqRbTz5INm6E6cLe2xFwhxvs0+1oQy7Ih0qj0Nuhppp9CSkWoOaFbRpKaEXVa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wL+g6b3xo2STA90t9C2UY2pbIqCVjYng8jli5JEQ07jFegyY8lV6Y1aKizbfQjT3RJak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CkHTg2umOyA0Ib88WJTvpXtswsTMwgcf7TD/APTJ8r8hbP3EuSQ8cWWBqj+CDSn0fwYs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i/qYH4RHAQqEP/4FLh5MpfZfQSNrSwSU7xeBSPqPJtr+skWj+xbkgJka4EpSMIjBXdGP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zocRPviZ8CdZFqbFktFoRMdxb9BniaEyXQn2VJ10K0v8cWwKLigkTIxiKtsuO1U6XGoT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EKCGCmv1RN7dik4eT0ILTesz9FjSn/ydVyTX6E0eim+CqfhmcHhAZMzOjFSEpGyltie5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ljSRq5meEsiMNrpsWOIENJIz7G4ETvHD4zrjpMFWR0kIjRGmtiU9gi8PEWazRiSpG+hU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9wOPP/2HgqUZGpCVjeHgWXC6FZKOsjoVrT0JmK1Sl7YQwj0afZJZbqR3Ik2GqH2PNWol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CfTA6tB0F9k6lmmOptpItXQYXcu5YkfN0d1DkbZ5E84/0JQ6Rhy/qyRHcXL6MWZWCxql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UFFHAjsdSpZtSaRncKm+mBi9bKOiCUTI3GXCwXh2rZdAXyalCkPSM/ES3YupngqHqJjc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KDBCzyhIaFSOOicbE5NzRCzBb6N4NtnRJNqRkT9Dy60FpL9kJPP4Eeo99ogsuvZmEvRU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EQyrq2vI1qmxKmTCpFOz/Bhkl2HQFeQiYbBNIiCaYmKWrLISKxyEUb6g06kWzIxvV9j8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WLLWRtuhVXY3sB1MNHsin4ItE0d8wUqVyftDa5d99Ep1EyrFbaNM2BBZk64HojlHsqvD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ik8Ial9DaXX7HrqYsi9idSZ8mZm2VDRIklLqhWZg/AQ7meR+UdKuqDUvxJHq6KjjPD30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GbZPOiG/A+H5kn/orUjH540Lj18dcP2bIML+EvYX8EOcBwI5hk+IRlOEtjpO+xXSMmBZ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nBVUCGkT7hPmBI5McTW3Q0NsJSsDlrkc1pkB5FNGmPbaKUfYs7RkuguFTydMCE7UkVPc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Q1mhiMm8EXkFgVdmSz1ciSWloZidDTYitBEpZjC1Ku/ZKriCaJGFtURqWMSJEHkJhI+p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vBLr0J00P0Iy9jUvRl78bek/+RYnQCjTRWs2NexZ1+VEWneV0Ikj61GSQ4A8+Rx9H/Bg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8lBsehqh2oFNoZqhs8hAxovgaHsy4qeVqmJCNVAslTX5Gk35tiCpybDeC63Roi1Yof2m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2GpR2zZTZEsbA5oy1wyBJGUEt3IlwNA+I6rQ/usexLuwGvo9JD9gKQSLLkuzHSkLKGNm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q6H8IY/Uj6YMlj6IAtOSq6RccHhkSAsfwgwiKaX9zEKMfkMUpKCZkRIhrX/iMKz/AEY7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TFR6bB1DEbtuezE5QlfuLo/AMb1TI+ALugd1PRLnc+RNIR5GszfGcIcuyP8AQ1EFtip5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hiBnLdILDoXqxCGiBdBNK2phR1DbIZCZUELshX2mhrb3/wACcehDuC4HhLYqZHRaJJ1E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hQtNyJfPCj0IXQqypC+dk19kI5I2QUlgQ50o9ESRBKBboOUkvYautdjoKblkQgo0kF0C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MDX5Sn/RE/Yhq0kJ17Ug12fW/9GSHojupkcPPke6/wIj+aJ09BQm0zzIE/KB/wQ3LS3KF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35ukSvUR4COxQ35LnRROtxAl+ESTYmBHMVkMHqvoeBcPYmkshXFvRCw70v8AQwPwe/m/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jvK/Z3D+xjyO15PZEABFuvMcihC010XT6JCXSEW/kzMOhJOaRbOSSJ0JPpkSq9C8oTZ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9Ml7Dl3IsGLFQpO7aIFAnsdU3Q6q2QLVDpzYiqazoRR/RPBlJNcqC4arQToTITFPbwr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vsnLhdE2vUCdnBekaSyvZR+mkoZruVNjHvYQjPYoJQY/kSKldCRBTlkSmAsl4SWFJJA+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SR6VrtGRC3odJEuIKeE4vZ3I0QDh6DgY4XD9G2foVNCSjeiLnQsGPQsCJXYsmpa5G7eB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NmKJ9lwxRwJDIXQt/odmCg3EeSbKC6LnlMn0MUdKNzTqUhbdIngfmdyJRXf5KSxV1BXu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ZLjbbeS4XDv0RvtEjjmf0SPuaGszS/ki1gBku6NFDbTTLWM0TP1RIgqheTTgeGgwSYP8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ehsE1n9IjPMVgtlpIuHSgFN3TAhI97JcyqfsdncFJPdfsp3qxVjzMCFelCsvLGlEvHbF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aXRJp/IzplH5t/KEitt4Zl1mUlMiSaEIHRJpUDml2Ee94Veek46GS1Es4IXFoYqswyRw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gbQVT2wwIcWij2IB4SGMGFRvI2Eo/XHo7+H7C+uf+k7lh9D+9K0ooZk9iFXLAmoL9hFj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7SZm+5KRHtJyZZNdiEGLXrFloY/cv+hU9ZTO/oUOxwKEiGdS/wCi2JtJhCLHrdD7n0IR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/YX3589IZv6CJiRKXaegdaAMomdEFmoQKCkBAxJ7PW0z8jSnpyOdsQv02DCUI5QDKKDW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Jnd0pypV7dX0W/6FTuiyBIb0j/wriBY/wsV6GoY/PGiQdH/JVf8AYsUvwk44dBjjLQJO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MiI2XcCbtSX5GUjOCd1cWS8EqKsHNy89FJxnsemLJ8NCz2WgYrocRaGJdoK8mBhJdCM2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CfR7cIVL+53nxIpJb4KCvrY8XPwE3CL8sJs1tCRYJvYLLEx9j3XITJN2IlLoQk+y3MYs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lyMtQQBS9hBIXibC0oS/YbritEjapboXIbHey0yyehvyDmzHrQSQFeUnOTwOQS6Djy5T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wo9CUp+4N3n8UTcidj9nofBslcbH+zTf6M+SAyqoyjQ1ntjQM64EYasmD/iMkIiNKVtE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JM+wU8kIbZ2wREL9CQtttjyXAij2mJX1XLQbej6oc07UU2UrWiVcmzwnE0K60R6oo9jO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E/DP5QXJ/hoUg1epGMNngoHK8PJ+SryOWnLwLQuzip0rzJBwJ/00Pcf+hOBcua59nkJS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lLan9j9JqdGKDIheQfstlj9sfZ7I/QEBibek9kKVpaHQ6i7FOgTQij6aknWijE/sQ9xx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XKZNseBBJKbIGdDglHAdCH/RGgS9ZyEjKaEbJSUatiZH3EXZYgSGOhYm9lzlZLE6wQaD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4/gj9gLPV/sJAoINpwSkwzodjZLm2NLoaZCzbCWqYlWTNeBtaYr5dqSYNFS0iWiSlRPa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z+sCWi4gZXEEVgUi2qZmpTyi89MST0uw65YYQ9f+wGSx/bPsmSfggjSIl+TyGGZRgYtJ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1pnj98EoYsxkuUq8IgE0YsozsvMk6HZasLmSQjr8gF7I/wDUPZae4X0/ofjp5HkoNEJW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hiybE75ecpQgWdd9qhpTr9MYGBjMHKMXpI8dhGT/AJNMmllAkm3/AEPoIsVLq5+eBQdI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+yLGvNEZbMbUtk9nJhcBReFoglkSgyoGohzY+EtET2xKnAiIv+GWS+QP7P5wRk2n4GSJ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a4FkbTRcJO6sarDEdFgSSVLCLRHRHZjUdkIhyzEVLUjaUUJFEj+hWKO8DSbPqHL4TEjG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JeR7Gaygko2Pv+uGmmPhuXGSGTKVJIvTqaySPu+zHCsmidiHQyYEELkbCZOJ6LEKy0iY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0jJZUh3ageR+SsbOmJ7lPJIdYZ+WibWjvBOiCKWv25I3qW6C3lGLLlLDtmydF/p+RV0G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39DlIacCacHhLBAj30N2bLFxQ2vcoUkFJh9CkNesiCU2v+GSdDZVqicWafZmaVh2YGegl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JpLEmxSRXQHQflUOoiNTwT+wFgIWtGRKibGkWpYL9BNNNr0ZalGCgj2p0UVl/IIidrgj0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9Cv0pIe4NAiZ7bExOtjZeuySiEpNvI0RdnIrNDwm5klB6ImsQf7IQO9kSAk+y+1tllmj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ClJD0Pr0ecTQ2WVaIt2k/pArpyf+gaISy6Fle4FtJVRW2YOIQlMNLo6+GvImY/T/AIIY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JOLCGclSCkZWqRD1WBuX8iQjWMGEO0PSgyyeGTBfQE5FkNJ5IyVqwtblwvwzbv5C2JPZ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J7kQvZlmDTu0emgiVJTpIWs6Y0dHlokQgvpIUQu0M7Q92JDPIPIoEuRG9j9h2hBLwWgQ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ek1eixO3J7Z07T2hqTCxbZTQ214C2JRpjhJWCFu1gl/chL/k2hlH/hMxZNLI8t6RBeU/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8LhoVCysfDwOUdb8pDwPR+hjWZZfodezAzGUJLbJQb/rSJJgNoKjoh1X9MD0TkbLgHbZ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VBnoeRFDy0ItbOxokHTNwkV7Q5NNWKSLjIzLBYKrhdiwiuhLJgXmRE21HbkxKxhThOxN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lqQq7tYGKq7VNQVtTm81A/2KtvAmBhPJTwtkAsChEsyRnFRKjwYiNDlkCuWxuUDFOx6Y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0P6A146MHwbBJvUVJCwb1jwc0lk/B/z5FocnRlOmixBHg+mTbm8DTZVMQUnUo3QRuUzS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40SLG7VXCH5QyiKDeVQ+xhPUDdH2LsOXe0DzdkaJTiRidjmaEyE4dybZxd+QhgmSYZ/9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WkpH78ZVJZCQlUoaFSeElBVkn9jRkyNJkuLeI2DH4kMhR6ifZC0RlbaWh0CWIk9yLK+k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ksjwmuyCyHa+6lFepFDkTBDc0PWq22tvJW1mJvQQMdhf6wkpaVDiTgJL97R5zP8AMoVR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BSlIVGSoQlUMdPsIPpciwSBLwb4ZJttd+Cjf/QiKSGjhRVkIR92XYDY/xTT+g3Mia24/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gacohuCTKSUxKcP+o7RsT0DY0sPQzwmhJNjYjURIl+iCGSmJPyYfmOSrHcS2QH0HKk1D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HANgdFYUgZM7F4MC2RM8MaI9LGJwhkWpNMk3cbkSbbmiLMvA6ctRQsKCFZfQjtomBGlC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0RPEyVa6ELVillt0x76G9UWFMDVJiYFOJt8fZkxaiFWCdryP3GM1I8f2HU5S0kfhCdv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VG30JQNqHQq+qhFpi14YhKi6R07suz/y8aJgyTjuj2Td7J1M+gZX+Ru3bLGNWGdQ9/rd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SZko0qx1xs98a5xwjQz1wrX/AKU/9CN9ef4HPNj9jTgSSAn8ZBlIP2we/wA28s3sNQhJ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TJidUwShMwVqsqTUQDVJdjm5YgrsPtCxJh4PzKSSrBtxNvfKZO/hhKcSlFUIbpEKIceS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OPA3OJ2RhErRc2qUH5axQc7TFBHaatEW7ShFX2TYbK8iMWhMI+ssY2RuijyKIO/9ChNL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hMYCE42dAmiovBA5DVZBKs4oOGZeCZcJn34KqIHNHgN4lcKO7FZOCYJ9cytsqqRo0sle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4/Am2hRWKLMJ0IWWNKZo8uTd3gn8GfQKDIcCShtXTki2Y5TJANqYdg8toHNV0T/KyXND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1JMmkZFUu2XUMnLEsMQJ9h5EKSmaklaawIU4lp9GdjU/TO85Qlm2t+eitIsl7pcCimfw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g9CZkKKNUJZ3/BNvNPD0ORqBOJTgWUJ8h05aQmIXsjPQhJ4Q/IkYIz9JL7pwKFzdQY7P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G+hmHVAMfbcGLss+heLvyD6bJJvATLYKgbSdbEyWBz84Gcbq6Y2BFoWE8fQku0TQI5bF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mMuwnldk3gcFrQVSZKak3Q0PX0MW07pm6rP4PeOYk/syENky/kJnZSYe0iDkttkVuUDX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NDPEQaGyHbIFw5Zo35KNkw0rc0QL/geV+xYsWI9igxwk4NPsrydDQdwl7GN1On0OQ6Rv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mY5F+EIqj65H+A70idXHkRuDVBEGBJQhATV1Nk2yJqBX/haEYo9lpokhHYxFEq8CCzP7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IgiVdHWdq7UFFIg27eNIdyPZSpf2KSLCPNen0MSSexEh4G1gnk6ToN0csspbYpX/XEe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vifk0ITsz/2WXAQWYdksEoZpq5UiiJZbxLGSCb8jvejoYsvGUhfk7gMII2Q7EkZ6Qog9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ERKTmSKyE4G0Fiv/AE71KCwI3KYzKRwkXgI1ftFwXQSQiTplPNv0InKl2Kxagi7kIGl/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BER4MW7IwrKzBXdDmk1EmaYcjBS02NfTwiMRjyfdEDM+jvybhnA3LhH3UGnYhemNFkQX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ggT4g9bG+ICuGvY60lsFQ+hclSmQTUMOvxCQkTg6oThzrLNLK+xthHk1wc9n2nfiRbOs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1l7GTaXwon/ZG7Kk/2cdWekywsjsFgWOrsSne0xmGUOVjJaLYhSqQpGj2yETk7csPEg9I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Gmrb8nu/Q/vIvZ7dBryPnwmGJOUrTJyknZQV7Q0tjnSTk0Rwx9Toy3EUw00a0ly8CLtw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GZ/B3CEYfUMpGFH0QZE3n7Fs2PXsPqEZ4JQJ1wpF0y4GKXOT2KgFliGMdKTRyI9sOif/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mMKVMo5xI89rDfqcM4nduTTTDRu6J+i4Q2TtFIcPRA5S1MCwhdk47EKi0WDmjUCQqGVd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CavqT2DEJ6qGP3MuTr0toll2xtpiCk9ORkxgSH3J2YRLRLxBj6OF34HjxL+ib3FQxoyU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MChKFWdjxtQjRRelB/gsVEcDopQtjc20lyGyEbhp+BFepiU+CIwoGEwp8krWOKVMuBm5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xpTozfmePIhz0AltZX2NnFnMAW9l+xzsEVvJMkeBbB4FjRCs5K1kV4xMWh7dll9DqULt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IFDIRjpCQ3ZUeULE2uayISIfDCNWAgrIm8D9Akjh5MQpR2q/YjOL9VCeyZlY2GRIYlTb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F0HdQslQrhjjsSUNRx+sShKZ+pImDWky+eVo8jmobKV8eBMrKCJSFTkRtQq8Ry5Fp2nK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ieIw3eBZOoVIi+UjcRgUwn2MGWqGvoMc+nT6Fl2/JQaZXclhGRNtzohyl2J+VmUcEI7R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UmYd6CFATAl6fwvgSobWCFWCFriP/o0ChsngjY/0gESrEMxfQBr+xQh/tB3z+WPojYRR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DdGPQDcKhtTIiIksGhkruDvbeiEyt2fCeM9C9wJJaE9k8SYwOZGqwRs2ZQ0J1T+jUdE0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QlPsZOydWZ8XC3kSb1/av/QxENKJe2M6DEHobEnvQkOcLRs1BORwJy5ISqIrTKGtKaaV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ufYpGhDTG304iE2l/wCBMLYFf8C1e10OohN5O6IlOmhrzKWhKFPkZGKJPYQaJ+wnJZPH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a9Qd/eBJI5tWp2Q0HToSphJjNuLgYPTIFBbEDuFbRXhW2sELraAnbosDKhuRUdURjsdE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QTQXSxoWPPoc2PZdFXZZcZru/XGcdr9iztpH6LPRgEqmJPIwxoo/9DdB4QqnMhpthZC0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ovDKQkpJTbeoQiF6PQtSxy9xP9DU2iSE0u2TWpJSfJSGzcrI8TYjfn/sNHPoF3F9RXb7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97/2MP7IPPRhMfJ+aiWbsixkYEQEhh27EWijb2JepU+zCOTsEBuurn5YrTiSJfgUkS8t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+A+ohtQW1znsQNz0MLGm7Qx2ul3ufJNuU2zFRdjZFuWQNPBLIlGdITyeTz5GOUCdKySc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1+0KWan5nSMSdMN0StvBPlIt5vwTtGQNze2sdIt1JtEfoBtUQrQiB6LK37IIzAiUpcQK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K8T5iRnuVgSyE0p+IaLf3B5CDLHHcimXGT8EUMVtPCG+2I2nC3A8LSBhUOl/kdPYphUK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WLHYNAoKKKFJexBnRmSpyWkVIDSXrsWMkAHQsBfiiyi4ttpbFF0bKpUKRAdDl0hGqvR0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tjmrHyc4clU2ioOjyxjdnBWXbMCUJIz9xQ2TtaFApP8ApAzBwDAH0SeSVWzG2KUJDQPU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iHfZcpK3sT4jHkWRRbYlgQi3RPjjXkT4Y0h1JvHox5KOhznZFO7ImkxgujEkjR7NCAt2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MMI15FhWC+i6QtsyisxPJofM25gRIWhsky00UunZFLmx7f4EMRhnmEVoaldrob2SeER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PPFa9nl5ZOy8hdZ5IKGG1aaGsaSdj4S6P7mJqVGCCynITVdFjg8rsSPJs/cmXjiv9CKK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/JdBmkJPd9mR1CHbJEpeo6gnkyZazkJixISj+o8lCyQg9+KKJfRJLNyOhGxRH+RW/wDy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UfIbvHE3TJWZSca2hr7CF+aKOiiQ5v8A0QOLhdEP8goI9BOeyBVtvR1KqQ78cjTvQ4w4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hC/2GTQVMsF7/qNpTaX6FqSfYrPriJDS/qIG+pL/ACJT0JfpPt4pV4EapEQnkh9DEuVb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RixMUmtkEa1Mk/KFAlJcOGGxQhS4XSGqNNeNtEHbSITljyIx6F1SwTlDaFiyxYlLSGtZ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gd5bK2jLwS9eCZTYo6UIWG+ivssCj9bWFWGM+m9b1QzbRXPYqkf+ExGouiRMNBBRESqk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s9KkMpaFlnFGb+BQFZi6G9F2SaFbWu482P8A2ZeCFOCM+wtDtu/sl4ErQojydmnKJBxo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VtH7KycFjVeXkZJ0y0w4Tjh4YkeMJNtJZIkmnKMmYCcMYwTmjeGLwQnbUKszJggWEhqE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sYPBO6pI8/MaskCmoijUjxGVoSWY6ZlMrlnoCKpwrfCwgguWQiMRrPmzKaKUkKWbd0hZ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G7pkdMTgWJgonTKBOvQ2fQ9ATRQZ9EVMS8CELnb8n3nxE9sowXF9XTUnQpN9CUR6PKhK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xjB54s2rH2GTgeTHkeWzGaJlRNZbHTpyWhGEhjW2mRR3fJDrRrthpko0paHti0rxTHRN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SGxVQ08Gx0ZsDo06RRBpWxVMQu4VkvBIEtA/AuVq8CZIcIF9NkmhuXcjKxsqZjxpsgXc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CJ1l+yICbutizciNGPv0sFlMJbSUM0EzEvpj7aExEkPYpcrM2oSUMU1RiB+8NS5VNCXe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kxsQRMoJcn/ZB2PacpCH4xRg3Z24EN6vsZNRkwiAiSJKiLq8n+RGoIg7laO0ImH5E82J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x0E007FJB0OpaBEdD1CG3PIe3dTufwTf7GLzYPgyciHoktDo6jqDOrbYp0n7YheA/oaG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aqsk2JXKX/sFsP8A+XaEa+phH92PDUpsJIg2QK3CX0TaHisMMU1kZ2ix5gJITZEDFLPJ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kYPe9YIeVDeF2M1IWI5wQN36TLSGwYmB6DSt7ZkTnXeB2KdJShegsss/1uhDtAmnlg+k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WQhCKK4wWpUYpqdD6GilKpLQnVNxDI84voayy0pPtsEIUpgJdsR39s37E85XQ/IlIkW1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kkmj6F+OqvJI2TM/8GJOcsb/ADxo9SX6hpdMDLcYkiF/0k0R6QZdfoGv/VAqhM0YESTQ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JZ3on0hZ23v8Is/IMxo3UEslgwQ2PCHUmBkgf4K/zHI0FB/R0JiQoSvJEZGvvolahLLX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DS10Tg6FexKIs3CF2Jwu/OjInBaMcJ0YFLbIHlD7ZrhZFkdpLcCkXoeR2YbctlVI+wRo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YyShgkSAdBNFL5QqLl1I3xKiJMH0jHSxGE9+zueqHtexdOEVb0D0Ro/5Bk9jUvRhk8yd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5FnJ9EKB4wfnhAvM9RQKDZpuiCmzuGqCZRls8xsiYEEuoKoPLYjo8QTY87LxAlkb4xmp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vA6ljSlKF4QYjl0LPBlyJX2I0dBPKFboalNeBezoFEXMbMxmhKedlnoHo7FfIkybfZOR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NC0PgldCjVHUjJXWKdQneUIfaRL0zT5R4HkzxDhQ10QJr8obafZUenIFtTomR7sHy2Wh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p3G22QCvIjUwNa5OHcogtZoTegfDpjGiTygicLQPMyn7j/KG0S0n+iMBrhoVz6GMZssn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yopWFiRJ/wBAlDWxoRFK4QkP1nsB7encdMpTgsgITYiz9sYZsdCXTFT30A8O6/qJg7WK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7EFAvpL/aLpPYhZrRm9kWaDV9nkD9Mli0PFF2kreUgm1TCBCo08i5RksXgXkTiwvtEK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HqCEqrKyQsWJPMSlkFtZagYObZXkaUKD8EsTR3TPLHrlpCwvqCsGpJb/AEQ7e2N8hdan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J4dDg3QvSIgqgbcJzkJPqshSgvehWJ5JKkhwxrNYPAxCapE8WPM8GHtGqiiIWLBppEDQ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+zJMRaTZW2K04fdsasiDAvAtAmzGZz/wFPT/oVLhlB4l7eXm8bF9otRYckk9mAdBcePD6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0eDQOqf2fSWSmjfAxOXoWq6RURIthQ0JWJQhij+DNaPCNZAJfE7H8iSJ2/AcVw325x74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4/LIIhsSpQl6FsYEHlNCRzdLHctkVkS7f5I7bIrKETQiiT9l5tGBbPLwJYTiPaFfsY/Q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eVGguxE+xvidn2eBhrT8lMlBMKKWmDAfZA4bgXSEOmrtE203+BHOPCRJhKE7oQrAzNAe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hEfH/nxjAj8Ksh1O/wBDJSVodxLJ1VLDgbsydyNtsaT7HS/ApUmEWj+gxLqIESUFhBOW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M35EgycXFDHbA3jGItACTUqNChoIxNJjNi6cD4jolFH9C3itDpyJMidyCA6oZHICnGEj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LZH0IP8A2JEUOpkmJTsm6mY2K0eZkc0VEjXGAbxRmM0NB1sJXfYsvMSCYhGzyZLDT8EI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h3PRYdcFhHg0P4I+2GGdjt7hwOYJJigmn2OwsCpJv8B+Ckj4gyRIr+ZFcy7kaSR+AR4a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tgZSoV5PEWWmazRQXCz/ALBqHk7KL7H7OR5c3DPfEk2B3i2OCpClO0TiqZX0Nm7TfiBC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7tPwNLwen6jamTILkqlIkK5Kb0VaSS9DNgkT6DyhDbU0TK4xCmo7c6CGBMqCmJ/aROUW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SmnzCHwso1XkwneiKm2P4EOHTZGxPiDD02kGJGzg8HaqG3xtD1mUKS4iDP7LLGRn+RMt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lwmPOd0vsVQfXBskx7L9Ar/6pE2an+WNLftE/ROiKdXsVpdpDHsydyQSQUxqYY2mY+Lu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P/guNZoslw6R6t4eKKjZ9IzQVqNKEPYsmaEF8DUF70MWeYlkK9BD+DPTPr4IZJkYO80h6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nL+j234EmMlcz2yUrY6OF8fQiUdCRkCy3bIbeR2NHgxFlXgwfookmIka7QnbymE0J2Ta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phJ/4RyUEUMHgShDKdIkKdiS8VehnuQqZfiIr/ENUV9j0WG6YgP4mDahnUC4ZCN+OGsw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lbyjeahipNWR0cCIx6wxpzoRFfYZzLZqh5HsJOpghMR9Cc2W2W9x56EqwHsSJSJxTVqx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UKQ2qumSDBjlLHQ/gZRt0OlmQWtSLc1YT1KRJpHQPqPJCLh1Z+R0Ok6Ss+0yMbjCC1J3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5lcytCqVe9l2BtsQdvbggFhSfsCg5Jz2JSjcsCJTcDnJoYOz7Jxef+cJQeUk8MRFN6PJ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PLu2RlmmEm8GbH5GSZOQQ1d+EOlfnJN+XgkaDqiFJXDkbTt5F/Y2Wxw3JjvxDFak37Kw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I3WTydB/4KswOyr9CS6JKVXYjcaJ5VJ1LaJbpQ2dwoGmUqShAmCFkU7BUA9wl2Jot3PU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olSaEnQgQljnVEjoK8sdi4kIsZl/YukGsQ3+BjZvECHhuEYiMZJ5MJv7kMzbRMIzDDSL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NLcfAKGXT/zbRLI6ytUHKX1oi2WSroZdtCyBtDVC9aHngSZPtxkJJFuSH/1ixaLlMSm8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/AYdQ4Qiwjg/7gy+RoGGTim1+hszym/2VElJ3SIVv8kIRho7FCYIRSTgPbSxwiEzQmQI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b/Bjyh6PwHQx7WAtzEl+ltinslVnsSGGXBZZ+44TwLWYYtTYvPD4xjhJbWyOE0IFyciU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LyMdGhPOd2bGpzuifPIvguc0ROaKCSzRCGWDx8jyeBooOnFgmKGsH25FxI0HmQFmxx5f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+QIQiZLJKbTSZItC9MlMy9hhRy0JlcPQz+kW37WL/hJAiD2iP/LGxRE8iPEJht/dBPvz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WpGEn9C7J2aiSyOmYEWxKNpjcH0Rpgm6c2JueSEmqUNS35MLwRF3BjDjDabtxgtfAIGu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sTybIXRsTNLUkGSKSRBbM7FyDaacAzFhEijlzXkUpZqoIOqDrMP1CLA8g4Wx5q6XUZEJ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vIyiVDM9CpbpSSiLHW7NDw6L6oLTKQqy2diLjYwqUKGtSRKDKlhyJru9PDGWUCrqZFtK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3r1x6xMbqMM7qz61G8iJVRFKowVR1NDIjbJmuh4nJU+JEazVzehuoPvIOUEc/wAEmXjh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+tjgywsq0yV6oOlMTihKry3EXSehkleSUKvSBe5ZZqjZNigyzXf0RqAzovCSFZ0TnCT8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vgQsn5zJMeUiR3FdCmB5UNaKnuReEYUn7xMWec9HcZE0dYX+i1NYalESKXSm0MaO4YzW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LAuyhk2js/6j3/jfgOFx9R6Mik02ySORX7ZCd7S/uRIS4STv/QZP2TU/8QJ7pWPbsNyt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+qQm874ZJv4f7x4iUn5MulL+kRb7j+ENVZLobXhDljITB9IsyVkd6hYHwg7NCMmjYxNs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Yo8w4JqWDIvpPzR5FnGD7iZMeRF7H2w/SPEfBK+MKJNB2S8kSjG67+vR6GaZZiRV1sjx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Zd3hShMIusNkhEsZ6g8I/FBiMCivMmCCSck1DEzon8EnUOjG39klghSg8jFnwlHI/Y/5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SFJPuDrvGwWI/wDGG1zmJqxwf7mDyJPUH6OgnlXtlt4hhY6v2I4FZqfWBJQ9SMhyXYRX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7LY3bVEau8IPPsHagua/ZIkMik34YkdR7Z0PAj5/Y28saPI0ikJLflkSDBAlO2nKGpVw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BJCiqDW4SV0fVoHUaRvASNopOMGtkdEoq/1DtbSQvAssxhi0LYFtUJG32MyWZM/eGRja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kY4roTE88mhpuFIM4IF5MH4M2nKEZRIxVMZH3E2c5lscjbiIPQcK3gfKaXsb8yUGhasp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GlfY/h+pkRvAI4m+YEKcTKh2seTgcUO5s9gYhDCpfoa5paQ/zwVF9CuKFUyNYd9ESUnv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QzDJFrCXZBXxISwjE3kUNVJ6ICW+Vw0PwxiaGihEvUp22Vl5HjWJNTIoSQQ8x6GcCeWN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VKaxZEy8VG7bwyUWwxJUES9GHp9oWRBmH1G8oQ1K8HgmnglM26y/0kbUuDRJLIzdDozJ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jmDpaFkdu/Q8HkUqyFRJ/YiYEnwk0ThCQ9zsEtNrjb4Wya/YYnqSO4QyfKliRCqUUYde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SU6gTBoxdkiK2OUUBBYsUynKLbMMOijLkke4yMWTxBWaPeRWyGyBpLXBSSLOcFTkRUbl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Oo+Po1kZHUtiMEMCtoQ6QglvJCxWG2McjIn6FE5TtA8w6N0LnZ/SWEpakuyeex8kw1Qi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0UIqtsZpk9GQGlJEfn5R0JJGT2auNNE77Wke0vUixuYZqCfcCO72CsoxXMRHEr8qxhLn0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IbG0n6Nmj5jT8GPq4oXLa0Mbwbo/t4PBUdQDiPVo3w68I/HEEtqbQyqltSQKW7Z7tFWR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4GvYoYaFyJTfZFn4gZPkuPRdnwVzsk0guEURJTsdVKbYlvvJIxaFUVbWLjbSZIzK+7ey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gJQrISicqR42T7nO2Q/7wDlDede5byNvskbyiyNn7EPSI7E3QmGUTjUCcSJxMsn4DRp1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dxBK+upUQ5FYyo692UUn+RppPtjhURBIzPNi+4lNEGEsEptYhUvombtGMT6o0cE+SGNh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2bQttsBYsY30ClvhkiiVvRcWqo7ti4H1mrbGmOjG/wDEIiBpEGyaKGx0lTc4Jo9lfQlL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TRpErY0G6RIwL2GmJsxWyLZ4CZXGa3JCiVFL/pGO3WhYB7VoSGD8CB223ljk+JH/APCH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MWqzTeNoWuZqauiDkQ5nyWavAM9qSGwpIiSDQjIuQebX/wAFxoeBPoRRFKhjbTicaYno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Im76bDqqEM1zhdickrj2MQAPQZZgj2ZTbkxQQ0eMTZNATHlsek5JttNkkJDgbhXxeeVM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39ib0IaW2wOo25jjC8eSe5Nv+EK3Cgc17GhQ1LcGDOBTST9GCRNp0QU5wO232zfxpAhKJ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c/8AmBpLSGNQkDbsVA1gVClQ6Gl38UaolFy3LYWRAsR4jPI5sbbOW2YOx6QKg2iExY8d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tMlI38Dd/D+7hn4bwjVB9o3BeR7P0YkLuVHUJjQ6awR5g8FOxtiCJ/edYn4H+4WPKi6C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3/xE36BSyOnXUiEa19MmJq/IQzFb3cSNsGhxN+hLDISFdMMU3ysYExsWLiaLpwMR8ppl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D5I2X+Bu4Rr2bEusaEZgl+YE4uBtuR21Z1gNDRcobHksNU9jeuCAzhFNgO0c+k0M0nLI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LpTfsbELZTIoUhNqEBRSmLE3clhj144p2PUmacGu8DCotHsQmlOGJDCHKaLJRzeckZty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sNyhzCElN2fkanlNC0XkSk6Ks6Y81FoS9gEuUrLbTDiSdPyFuyDj2S7FDHEa4t5n+zv7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ql9kogspRkBu5ItDL2pP6RrgWlYHAwgtYHBLHQzQ2SEt9E6CBVNwbnQ1WMjmVA0PlQea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w+hGN4voK/5N2hazCIbZJNoaxtkgU3aGsgra2SKGe0iguEVKehihaUzQojC1LifYlK9S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5zyYzwvLFxMaMyQ9lfgFxI1CZuh+WPOyxE4yLsk2QgT/AGJT4Jenw+xE8jJ8pJTJpvV+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pt6li9AKltsECRJNeUzxG47LTyKpVJoV/YHNYlqbmcES1wUYQsSrsn94rTyxIJIswNjC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aFhLCJ+a8myPJJQ6qUMpolkVzgXCI6ke3TKPA/IpY1SWLyjfw0OVKVIy0RAoEhDG3a2b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KS0SjQxqDz49L4Liuj0L5pj2OVvA3LvRBujf1licitOmaCsnGNKYJjJ6GLVd19DShgb4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N7g8MWLftDW4r0ipP7HcwqUobvMNgxZWQh28NGPyE+/ucCzavrI93iS6+hD8Fh6wwapW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W2sEq77vkO7/AEOIf6ObJt420EzM2WkCqpVUt/ZtLdqx+zzFC/NscL9VCUZjttF9H2Ig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/XGfAyWRJFo0MHvBNj6iZ62NuQtF+UQJYbJmYu+D1KBYAJkSDUwgGnuIuWHTSn0JXAJM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UoEYo2ENsBnOB+iGGJdLJYnBgSYIPA0PjJljeDWbY2YGoXG0fvDTrzE9Qkp7EwMv7VRc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ihYKKe3JAnl4a8G8GREXjREsehk4psJkyC2NeepJOON3BKxGkpB+q45TZDyKn/7hECF9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RPUiVqPxBGmsyVXlR0hUZZyAfDQiI0LAxrJraOC6IdKWS0imZgp+wbOaqI8o2lEnYybE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dFsAITJsVAiv2Eu228D3W/8AfIyek/XkTFLpKFytwK77HB8Eoah+BGtPyf8AJg6I7IWl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jMBS1WbFxhGiIWsDcKX2YUG42EjW+bMzsUNDw0T+A7Rfpimg2PPlEEKTFGBCSNcSnwJs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I3Qx0exp+D7lh6LSXbcjL56WKy1iYFa/QEk20ZfyeqDbfYsDiBNHSUtkRJ9FZwNVzqVN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ZqEJa9hTowJElMLS8Fjs4GR8kLSUsWV7YmKnlHCG4sY1Gv1JqeB4QWPVAgENNE0P7QmX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CNemIs3O/A2TxgY8IdZI3FokI01l+IHNniYGSxc2X5JWztSNOqaqy6K9DrlP0zr+cExc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5em5Mm39hlPaZ+zAeVPcgv8AKAsvaTPxg0Eh520fWS6nsUkE9Dzn3CUhoPiTBf1dsvQq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dFXbiSK+SpIhK7RMX6EenQiRh2FlPA1hGuGGx3NH0Pov77HCsmk8ZULMOCbnFi6BPtLw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QUlBqmn2X6STaCdOXezQVEWl+R3snhnZkZA4l2OJE/8A6bHpuxsJI3sn8kjQLZkIEwD4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BZyQje+JtDTNVviSFIywOjmaxIyshY1y42XZnwNkS91DEsULeEBTz8xggeRnsN9BxdkK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howLro4SY2adjpKGiVJOTZuwMkhP2NXHbEM3xtkqEoYn1CWgluigOoxYjLPRUC6JOx9S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2pivqJEmPln/ANSMUdjlzIawxwiuP9wJWQ0O09cIKqCUsklggFFE6coyF9LYopHR369I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doXMsiNXQmpr6FMP7E/9Am2WzKiaGnsH/8ACtjMuBhLGXYrCWxD6MSHl+Rabk/+SNok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FXHSBshu9/titllL+Qt2MI7LF3+ApVvsKNeNoz9Bim0pdsbILDYt2/2ZXNYtnKCY0KiP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OCjo+yBaIG8LRRGAnxomREgm21gTuXb4kf75gyxNOcWRzaFy4ZGeMHYf5AxSTLqiwg1j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z+jFwtHk3SENwkoSILZBbZLR1/wCIgnfglKZJ6uMiTtDx3DtQJwMlv8A+lkk8PiQ1R2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1+iDf2hOZ+wSTN8sUP3hO6i7EVC+C1Jqx1FN+ghVwhkdKfTH/SiaUNBcKFVeR/BCJFzP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tEHwhQebaPaiPV+SMTjjU98MViHZp0fkcTbL4hzJKJO9oLjAaTG7QyEXgSmPtQexTm1w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A52lkyPzkxSh+ckmB+Blk9US8LPKo/QEjVQR41wIWmIIb/JmKaJGIfspv07GcMEEzQwT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N+BbzKvZMSNiFwFqOv8Ann7E/wA8XmX+RoxCLymgymlB/vYZgmO0Nci5KO4mESyWbZsW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ipdtb/A0RcOIO6IhyxOBL1DBQpGUrwQZ4/hjXu0LsK/Fih+EEnqEysAl4XdGYnbMA6LR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avKMIyxamkJRtsRlb8mMDNWRGiRqkK0ylGhtpUGoZOmZBXgW/CTVDaomhI1LYzT82IUu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lYqSsRTtiMKBf+yV44OhVDMqpfa8iLAMpBIeQ2nHLbM/J6wJMjWLegzqqxylGSbTlFJD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r+yJSdb2XoeITTtOmvonFAmsilgmROvwK3T/AOYPyxa92n4djVMJw2gbuzb3wq50jKfh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ibs/UyeXZKkWh0z0JWrWh87Q5MTtGF3gX5qQ+gti3ZDMIhZgrQYIGAMvwo68Qg0zJy6x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ZMG+EZDJ9EkeEaMfDRMymwaHgeCIy/0COhZQbJxjoiNw+qEKrp/JHvK2PCKoVH9PPECe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eB8azL2dFTD0YOgk3DeCZoSesSnZeHB6owsJIqRDNf8Az5lGpct6Ew6d32KEqHlMa9Cw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3sxT/lGJ+DHYSGuHroRbfgYNN5BJRN7Y4uHQhYK+rfFKk6fqx+Ihnu67rgLPUAQDPeUR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FfdA1HvqhkI3+wTR8BVHXh4O6Puw0tvEwQkIbh5IczUx6mjtkUZrdiUrsZNGlKGzdsf2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c9i4jwIgPEi7oMq78i6U6uyTNfFIj0eAWmsY4laVDWFwZzJOhKBS2kXgeCSG4XDcCzQ4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FWvAmngraQo9ETOEIRoTwZGNJFRhjL/ygkTsnckujLSfQ1EKqemVBaKhxeCJIaIggnlX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S7bRUtyYs/wCFIggjwxQpUDatkHbJD0oHGWEKL4MjS1ATFAim0yR/8KUYIERDRhas1Oco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WmLcoFtW35IHaQmT2NryQRknkI9kPoKRPxoxfQh751yV8AWMWQyoFbekSFsSfgrN8kF4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poswU9zy+/4MmTh9KcLwYWMB+h1B7aIt5FSfkujyL7YacaEGdX9gQ8FLown+xwy6YmTY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0Pgb6PseYF8JG+GEW0kh/wDCIvVfhFlnEsTS8xBs7QxLwuxNIYng1qS3RRcJKPKkSVzp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xuxd2Mv2CsAqYncBa2FE1j58ogxDOxCGSPa1f2Sun8IkL6Psy1zVn2JNCbFsVU16Qxs2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efJGQRNjYjppYXgckU4RL2yUqMCx8Jx7vwJhJR0hfee9eDotFe2JCD8H4TFxLXSEmwz9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JemSS022FxX+YeWP4bHbHZLoEDBSj+rBpAJaF4oPNX7FtT2FhFhJM1aa/wADojF4G6v4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1I9DLFb7Kpp0gmpHt4ZIPT2Jn7aGoOmjgkTe6yW5ezlHSCHgRLr2o6WWWRm7PO2EVU/U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Vb5F8ubroeF9XItO2aBztjeIZPfsnwS0xuj9BCckkyTck0TfgbC8hK9WekCwma+yzNFN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JUWX+iZnwYyIS5F5B7gkQc43x4J3gy+aP5ypRLwKGB2VBLDHEiplRBw2Pk3F0OawVTJt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RMpUzHEjXBKH65k/Ysl5Q0mdneiL2j/1cEGm3BdKW5UNjInYy2ZXCI36SDRwImpkdryO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u7E5H2NqMOJMIS0IvouP1Q0kTODH2GIWjShgJXFor6xMT9hH0h1MFRcux4D7I2sFSYhS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j/2cfMUkuzYDNACx+hdkn6FQKFDeYS7++BUhcE1I9GwptYYWVi3He1oLiXaBFGRKCw6Y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fJsitnor9Y8itjdsbToLh8Q5HXEcYoEgen7JCwdKSMNyqY0vapEE2vswyPwLRuoWmCIS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kDxxYQjZQnMtZGgREMW76UjU5C65ZkSVBJDaGQPQkL2WF20mRHyJ1tD44ct6f1xLw5dJ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j4ffEC81SQiYShZU4MCCRYFJgaTFyNbH4nLkovbMwbNWfwiRXO14WkJLPQ9PBGRhMVDz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OTAuHYr8bHKSnseeEHPwUmzAuF0mGdjIay3XkQH8WPfbMnK8n50KntKL/ITqKGYmRiN1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aNdtwXSS0CPAm0P0xHfrsSVG+2eZIQgTDhqTrQkBhq9DIf5UdU33EdToOyQyhR2wzkXT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XhVIP2tLE0bT6tEhEHhlANimnHTZ50G1ZOG/tHA+Z+WsRf7H2L5GRqvsQ20tE7FRmibY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7kTX2SkQiZJceROuK3Y+DNjns64F0hiiixcNc9DiUPbr8jOFjWldjXgU1Kd7FZGpIg2a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o/vKx8etESiCOPfGuO5Qx1LkKQJoi9jLBqw34G/K8iaYSLyj7H2JMT6K5QhPKtEEk7Qm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QMktyLidY4k1c5kHlxsTDWtmOGK+ximdmaeGbLJc+OhoUXsmXQ7xCkwa6PQWJCW/vEZw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Wvgd/uIpNIt5TgQtsbTvNCVJJzofvscPqC0YXC0FlQ37ETxNPgCxtakgSskP+0A/+wmh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1iTDQqUC1yILffWy8ySXI8YVab9oSj/0kuYyjsENAbLVwTCIEph6QOeUScK22ENfzC4W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YP7JG8zX4RTJUx+2IR0/tjD5VQJlqyN97EOKES2qQ9RIqnihJ3cCKA9AkWbYhu2Xn9Cn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g+H0RRWfml+zwojI0vB1CjLYjC2MaRXnnXj4UzsfpDythIplohnOSr9wv9yHKtLYu2BG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BtOZ58jHv+vEpwYIMVmiGppE8uD9hYHgS3Zh6dj1BQdokskCzutJQgQlLsiZSNDJPGan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UJokcEKkUFfgar7hQMxVdm2h4gS0oNJVn5D0r6s01MN7w9GNDhRJCv8As4r7ENCqAhf6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z+cM615x7ePLQSzb/hWQ0ocunZ+VK0OfxZDBV5Ufw/1mwybNJocsmoIMvXkhQ3N20zzS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fZAIMcDfWDTH5M44fs7riYwMffCeBDGvyNZlGvHKfjj7FYTsVQFJp2PsgcaIcuQmzV5F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akPY41o3jlESQL8CCBHEnRjj0f34s2YQqMDd2LOsempH0RX8HuwCIm7bLaTjOxYEk5PR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Uiyl/hA5iKyOAtuBh7T2p2bHBwISx/gR3iJWmB44xwZsuGrDCG+ghQ/SgaPob7C/j4Gx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9tneeKlMhIRFsNBPaXFjtsL7P/cxCiMkl0ImQXo00TYePOE6G5EyUxbJx2TKdQeWN6Zh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QpMITd+hoKqUvDQsipaV+RC0hLSyEGFLEje3bceFiI5IUN0RY4VE8OuOkBaGZf8AZiiT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nAS6mq/Bab2Ub4F/QGJP7kRTnZVHgjrCpfbFyL/qPfWWg8RssWCSEIm3I/tF26Tg2MWY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weIWyJjH9B5PVDtKSCm03BG1TSDoh2OnQvsejIMp4FItM2TkaKFOTP2SELMsaayuGgV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2NBoGlmjcEvLN2U4Zz5gooxM8nIZzsiiSJ8s6imOiZOEW3LQhlol7IJI3HQeCukTAK14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a/vj+4RrcKIxGkAcIe2wORPcss+wwoRPQSeKylCUteA9MOSY37vBZPPD7SSKJ3zCSCXQ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uGTH4GRWHK+hcaYmmNMhPU31fgSjgG4Jgn8jb7WYneht7H0PzfD8vjXMk62fskvQsid2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9oxznhNj4elA15OhCEpMW2ZHvPwihBHohFvhPRM/H+/P1y0M03IoZOzuMrB47CkWRNFb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RM7/ANQQyG7tk0ZCSpRG4WCYR0UMZFxPJDOLFOkLoeBCsLA9SPYxkpNxB7hlF4tDeAIj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vs+5BPtibHMSsDmEQ3SnIYNL0hkdOpyLr8Qm4XB6PBrmSXHgyJJPBSDcEs/bjrs78DSj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EruOisNHRI6rP4FDQGqY8Hr+nox1Mox0MG2UvQtQpJeY/HgrGGvHCz4PwAn+5+xfo39t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yh0P+Yimt2PD9ixLwV+gv5DLWgE7xlVDZsvsR46ZPOmMi+xORuLGPtp4Yq5Zj4b42FY9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PwhI5if7LX2FKUi1jOV8oUkLyhLTHHQsHC9DqJjAEsyTTyaRv+D0Io1JKEipkWs4Rsbu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BMhoboJqBPMoSympI59jmkJSqERZ4PyeYn86QXkhY9E5YoTjFicKngehhKBhS35mRtmv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6l+w1gmfHmLgPdiQnGBAOdJH6O06s32U8P4En+UYqhL0WpCvuwXg2q5PxQsjQnXlR9ke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EsVLyQt2hjFT8j382ExQvziJCa1MIpojtybD11zjye+Oz18coXkmHsn8nuaGN/kXRktD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/IqwRMkkSeiBo/pHYlCFmyaRkZEfkiCGiLI4olcfZ6KHwviyW0p2TPd2Xkixy5mcfZfE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BNH/AAsGsg/O+mPzHVk7Iu0Nzl1niYF/c7ELtxa8L2PL+xiyJF4YpEo9ooEIJ7Qkr0IZ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2fgcIUZUDO2RbgihSCCHhsfqcLt0JHD+uGI6Cpd8UF5H2RrGhbSDwhIlDhUMjyOKVQZg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eWcZbf75TpxXYWxpJGLTVZ+zrSk4QxHu0JYwogwVu0S/dokFZ/Qy1l+AmywIuhSGSz/2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l/YkohIcgk8sSJRJ7CBIToYt0jBYwOwsj782iQX7GhnbGViWVbwIYjSNMxKTl9MjbJsa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N0RN0Mgg8T2xieixETNj8SzmzC/mJkG9yUEowiWl/A1AAokIXSzGTElpCLsIJdTc2TMR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ejzpTP6Q3IZ/76GSvsaiSbYihcD7MvI6SQtKloc1F5YVjEI6Tv8A6LW2tvsaZKxjA6nD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8Ylju2N/xI/iZn7/AINKlN+R0/ugkniCx/7sh7+cYIftuAjqh2pEkyTu42N+RH9TJlV7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mCFK/hYjla8H+xFKdmcY2a7Qy2SIlOfuIfpb6Y/Kg2ZV9NDmSrJmzDhHtcQexOfBor0Li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DH2LiYo1C4QhvTFfCiD4rsmHIyTRf0UTRMExHE/D+8Jif+FpCqQiiIkM2XBJFQyOYHt2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oQpDUWuxDn2P0JMENZOlk8hG5fwOdJyQqUJiSmZL+1Ah6rehlAMeSOMfIzFH6kc+t2n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eJgYDCX6lsmteTstAKh/sSTUDS2btXrhnG015Y1uzan8lS78CVxXohgggKSLoTTdDUo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m7xsqeKpslDYRy35RAVEYbwLcb0I6+21M2W0MpgV05SpT7Q5tBqLRh0ECSp7ybPvh6Of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IFwwYIsg0cO5sSCtIQr5kzvzxkvwIz+Cy2ZbLw6D3eS6a1A70BQzVp9FSSLaE27Jqxvo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uiBwCgFiIRKV/aZ/TctcYD9EktMSrYxP4k/KGUiyRDOhIZNvYjdG7gRd1mRlT0jBb9EQ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0ABvzdQc2FsH1guS0/ZrF3n2LzKJymmSWT9CBlpzxMoZaem1+zE5NBbFYULR4IaUPoo0s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qR1H5Ri4J39Q/wB15F0cWR9g9mCmNEtMrMxtXmydxJETu3sm0r2ZzTwE3+9MVVzXgXDL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MPiYulQtty2m0yifiCXeaehg95VwMbLt0TTTQhUK6liZeIqCki9saFbcCRnQ7tG6PPD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En2dUb5VDVT8MtkjExquV0KuMEK9jpDfE9Pj7Rom6JwtGvgheflofwnI+J4VxI1TFcoS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owZJoWkyF5ErB+Y2ITbk1YCUJMh4GvDkkCbtoEzujsDJgu3+keJG6IG3LT9hRydF3Y5c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RBJzSHk3wplmiSmUElsIR0Isrhfh4XsWSmpWPwOejBCJWnwhCiI7CuCHKjC4IyYso7TY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IbVcjzFXl4G0ghJIX3d+aKp8EZdcQSRcJNagYuFFmlcRNQxMiA2xYhoVyh0bFUqrSbUy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PoWuBEFsVpfcU5RIUQs4GKF/yirx6/oNM9m3+zNGRoaLfmFfQLIwp9wTTYefVFPSOCBk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QZBFALrpUo8ijZoY/lrhn5UddqJKFCo6PmWQf/oF8L9Ejd2M9cdUokWkhQLWd0DRkTRi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Ek19M/tj5+HJ0S3RG+JDzv8AMJSZf2RYyzBJKEjpSCykXonU0Y8l/PyKCN9hr5yhocHU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J7dLzaERk+EOE1uxhpO5oUwY6j1UWP3BF/sEjL8jT/MIq8hDQhppSWkfQvqgv4sPc+GJ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wg4WQlcnozCNdSQ6l5hLDp+Fk+fSSJZ4pmWir6Qc57xMTI6wSJksEUWh57SUhJZWT9jK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b8D/AET+eHwhOrHaHiR/GRMPmRZ4GG/wN5Ru+FjxxN/GPPKzwrDciVJKJE7+OBH9PR7G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6boULlrJg5MTwLcH2H6HTRmKr6OfiPohbM7nhjZffhKGTwpXDZMCctxg1Md3gaQoi+yb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aqkOfvK3O+zJZQ0oriQ0GTnLEgxsTpJbjJCH0aRJzlpGvY2hxggVt/QtKzoiVfBrGH15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ZI891/IUQUnZME5FrREuYRJGaGZL2GJTGa6yRv8AY8xk2XyjCOhMWbw6IQ7nhZwQRhLD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TSWyMwM/Zuhg1j0DeZ+wy/E/E/2NfR3WUQeroVg/ZcGlJH40FkYS/aGJeBNkh1RIyW5y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WHyyKK6aQpUP+xcYkIeyDsfDyNi4ldZDATeBptZik7bfgqFUaoP6H0XqaWEpC0wEq0xG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u2WKHgR3WSxdCYho+o+MskEtIUUp6iKnAe2VK8DSFhO71wQVY3ZvO8tjHQVYYjVvvjLS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cQeUTYCFu3VIiGMXsdueCo+mzwftEmj6G9/mkMJfJFetczcPTJKl8KSJ5oXpFa3yh/lx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V5POG5H8wYyRb08Dmt5DQTL7JDsU7MKrHHOD6PRhY8+CVNLhKG1GU+L1w/yTx2dHoyJT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Eyj2z38JPvij640OSHwkyBgkJ74TnhLozxh3x+wUfokQ0prDPs+xWPhS2QX5cLGKFbX8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eBY+H+xc1Cr4B2/LH658yOkjfkZumJxpn2z1O1pEMGn32kcc0p4aQkv6WLZlkI6WDOdI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BpIssIT0I9Ec+2hWu+bRoEhQiXYcFjQm2VMsQc0js6YtQcQil3sIvTI2OQWy5CmTjMUK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tjKRpBYZWlT2LCcpIkXj4QjaIZ92Wqu2S8KQr9glJ9uGyjUnAq3SaHKIUDvbNyBDaGNb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KnIL9o0JKcIgpVvb8L4/w+xuX5FSRKkZ7/lkM2x2EcJaJKp8sppQag9DoSHPDogmXHyH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nolVAgMkHYkTYAqQPL7JnwInERYnY0yHdDvPe5HletOYbzsPqn1QoNH+mky9+yInP7BJ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2KKVZFUp4HjK9DH8uTJv6ZEcwu3kWW19kQws0IEWOlMuF4gwQXnAZzN1D+COmQJ07A1Y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dKlDQp0NkzVk6LbGejrjS42aMhjH4YhPoT8ErQv0ehD3xpGzDXGuEEoU9E9H9cprhcbj5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SIVkEDRAmLYznieLxd8IjKCL7gnmRcoZKWBqtE5w1+wx4+P4Z1zk3jjXwRIm0jWimBwv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xSllla92R69RrwToY2PTjZJDYFfCpkGxcuHJvBOIoGb8BJWuNppxknbNwYiSyB48BFGM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FGWMaZ2TlJNsoYhMBVNjciyBviKrSx+oH/gqyMSuplJiCsCoiPqUN7hMWFIWPYo0XRgR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9oavgS/EQM0sQKeieGPJ4dMuoNc6N/E/0BL6L/sQyPsnicF27Hw2N0Z5FLaSNscLB5E0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8S8krUj2aAh/2MBKiwNjXRQSgiKUjXZmPHClWszJEzSZH4Wy5kZMeHIeHWRDbWCSxToy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U37FUegoz4tMMv3pk1SvZCq0+0j8IicQKHE7U3gOMLEDNPoFI20eD24hmpu70ML9uBNS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jIkPdEhLB36x5C/gqJkxLX8iLIRH179/wJG2+8xzGjwhnrv2Qtf1VCY2m10HM0Oextkj8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dHRusDRFcyITqzya7MB5G8UM2LhZyNYGgzJJOSSST7L5k18V4Po0JJeOSJoSEDQjfCcn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pEDXoat54TZXCsWDHtI8lAsjcsbvj38tfCSD+cDtEGhbF7Mq4mBHhCbcUJhZ0TacBBey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ISS6sikqA1t9jckKH5SNEpknHGP0OUR/1AhI++EyexKR44ixwkNLPjXEDToeIl+H8IdU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UU/Eh4LEJWsx/REJwsGLGEfqE64PoRNFguHNMWGhq7mLbdtCxoh5fDWRrHDZ9WeT+8/R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9om3FOz88Dp0eiRsb+zo3yIIT9spJHhC6oYLk8vtmSu4zgLJyyHfCqzAsgTJff8Ap+xV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F5EpISdkE476EJ0LdjbkGtJbZAu2D36Fivh+Bals0kl+sS6GceACPqWaEDC9DBa0NqYd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F39Zl+fMlb2k0K23JIkL+h272JIIXtC/lAwtOhCNp0otE82g2nJAwz2P8KMiX+AjScbb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vfmDHV2lK/R7dmJnpKEY4kbEYf0g1hj/ADYlOPwNySGNY4/hQjXrjWxGyDvXEP6INXxO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Y8vsZ6gwjRP/ANNhUftx543wiPhIiZ5TvlCYrEp9/C5o+vhI2tsSZ9ImkRIQK7O4PY+N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T0J/PXwXyknibTBEgkCRUOPBCP7o30NSSI6C1HsmS2K2T3Zk2nzSQSZtiJXZpvwQK2nw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lltDSfyP/QtQNiZM+hGDHIqTE03wREMnfEpfiX7Ycn/8MxLHICoTOBRrzEH3MHiJixxy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uQW9fHMjbKr7LP8A4hcGLArScDOUS6cok6vi/he90QF/wNkGs0etxG/VpwJiIJjdEA4O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OJpAbzKO2dBBIdvY8dQ0JIWiq/kRD9Iaz23Ih5MfYhB25ZY+6PHD8OU2ybQxSmfJFwkm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ykMTdCpKJwxL3E8FJ3Rjpw3rQvzR0Y2Li8DSLWr+oSYt9cOYpf24VVkQjF1KGGmhyuAG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VT+WT/Q0QNfA8+nkVX/YUmWfei3hszRoapakQ4qaXZAht5LYnQzERKClKXCVLKTLcCL1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bzBlWB86Mj/fD0T8fA8HbNH1QseRD98qJ1AzSTPYzr4eBah/P0LPK50Ji9idiJJ4jz8d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7gubL4a4fCfDdmeGkYjhZ+G+F8Vk+uFw+RfcVGjaXPsqUxzEQ0TlIJWEX1IhCJaNdwnA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pGyET6BrLbXRB68EHSkNQoTRJgtttkOjKiFnwy+hnEd6dCkpyEdI2LuU2ssJTGcshxE6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f0mOmin5Un/s8viwcmK22Mqe20ZdEceZmPrxGTkzEkmRBNL8lGdseVGwsyq1Ij5BrZ9Y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LsgpZL68mTJihbgxQehY41R4IsQn1j2mTnf/APTHuNEQpyi81xSIbc4XSIQn2Z9/rHYO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2OlIwrsPNAkSG+w/nN7R0NgLBGjaB+uDII4g3IkV37oyWaGOQUQUvlr9m4GthJDR7mZW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l0QJo0o8uddjLat4EOx9GKiB7T/QwcgJvKJnaLwy3bafZ2mJQYn295grMnLbCX+6Px3i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8m6z6GzD/o3z8M0Q+hd0nbDu2aw8CDavHUZf+EEHWNRkR2TomUxa8O2w1p3BI85oT88Q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p8bH+x0eCj0TGx58DjKM8fR6kw+H8PZomRZmOOvjo9/COU46Fwj+c4P38Ncc5sikNRwt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qhrsv8/4Z3/htmqFykapNYN8oU4fgrStaEASXhD3alMisfmNYkR1G4+jtsXslEkQzZPE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ghyQZQaNKfgvvoFYTfj5RPIi6/xQmF/zLNlSFwbgSiXKpUKB0/qX0dzs3wKHt7HyKE7K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+IaH7ISVGjyQgOZIruxtBsc61836Gm4S3I4bU/gMh7njTIRexVaYG20QVPslLZmAcBQu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fWkjdMma5hcbDAzPP+GM3x7JmbFn1xBFmPh6Oj7KbeQR75LCzYoDKjsR1WHH4/LKFUVK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Uge0NapvSGFoZId/yLCV7E/s6gR2vQp8e1I1FBtlQKe0PhkCnJ2kU1OGmAuhjBL/ALI6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bSz3Irp8CVbErizCgEy3Zo4FCZ0OivsZUex2MT2LBnipHPwnPR9kzw/Y38Pqz9DFmeNm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nUnoXCf4/wAPQsGBHkX5Fx7HIa41zkUAMqROMEz4fNz+GhogjieN8Ln3yhcS24swpKvf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I1RPHsRqRLHQ4k+TOn5DYmWIHJZbyXVcBpcvh0a6I8EcN4JIkhGAb8iOCrgxG5bfRui9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hoiUpCFvCvUEDql/qBt0wPbOxw2eYWSsrt+ReMSVj0VfRg7YzVkUE1EHtixjeA4lmMaa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SDBB4JG5WUmYsbfyXgwNTbI8FfZEWxnOBHoEo6BU/wBg52WIwH2L/wAaPXDEPhUbGhNO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PQeAzIwrXDpWO/IPMFIcIY+WTl7CQVIepUt4E5S50+WOgI/+QaA/9+35JISXA3IHXUsI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LPqncvZclD5YGf0iHlug0L/IUJzBqWIN7SyKCr8g4/oL4mf6GG/Ahs5V4OZAaFYvyHAC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B4ZJpsj+4Y12i8kEFMDmPol8aXGqXDfnh+jWR8euHnrifVmQs5GyfckxwzcSfweB2b4/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D9fDXwR7P1wvC42Lzwy2KoKY5/o8EBkLnIXcED3UHsfj3x9/CPjHw1wuffwQlY0SJbIB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a9HQ+mK6bLhCGhTsLij0RgRmQjQPaL2sioZvTH8tkcr4LA1QqfkaqWYIZ4EEgVsQNrLI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ci/ZBaUpF6Q2LQROXZDODo4mQwSsIb2KBfsOgBJKY9XQ14KtnoYGk/dgS5cj25Am82Qe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iFpcZ6ZYFsQKSpsTLNLf6OopTW2HNTf9IA/Tjsjvg+dHlgaZsXFHs+3A6ZlhdgGjL4U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PHgkY+YbaUFj4X2NGZCBFSbfn7Gf/wDyJeRDov8A7b9lwhPCHPCt2s2e7BNEFhIXnbE5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98UnJQNQvqRBQ0eR030yTSl3dSOS/cMt/sYC4f9zEvKfgL/spLn6Bv4AzRrsxmnxJDCti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eSfDFc6gex5s0XxvjTHgeePZfC2Rw/FeOG98dx8Jk9E30MxvzzAvHGiTV8dGuPXK4zzv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nNDtDR9GiBfQtUIJ77UE3nlYIHzhI18EJXxXK5npT6IJme+PCP3HC/4HnY8C9pTEc+mJ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mnC7IJNIkJh/fSWS0eBMNdivNnbPofPfxiM/GZCCIyJo71T/ALLKjO6osSilehaIt3mB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diZJOz8saaWVQG65t6JI2KxOSwmix1k2OvLECxfYsW2yEvQv7JTSyRAwHkbYuhemhMEm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KDS+hkD+Hr5WyRNSJZI3rWZCwiXow4Pw/wDIlO9PoYyw8Psa7UCx4F+x7HfC4Wvp5GzK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m9f8jWG3+xsNTc3hjXPIlOWUUsGhD2fQn4Jbzwj6EjKMjIl3yISbYXbIx9069PJFUU/5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SFX/AGGQI3mXBfZSMWaGjNu4CqLxLcv/AEYijtoQUi9JHTXgVUMJGpGB+SMYn5IdkX6v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RWPsdpT7Hmb2K4MvKJ1Y8oQKfsIk/pLZaUWcDJChE3ZHJmMjc/Y2JVMMhlMg9jxwx9/D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g/g+Ncvhn7D+HYvyYP6I88v4f0QpE/fFT8EKJE6MmBEcMvvh8IhFtF6PpENtswkYuFnI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DEMwNSMjhb+UX2ISrdsVawstwkVECEK/3Ci//EgYfxB9URg15YXbHiphkJEPtjCVRxoh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DphCWhP4XlmMKEIcijlptijNqv2OSqY+9m3ZmeCnbUFbRKn5MhlF+hgbknlyuhewbKSe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R5pJQdswdB7mLKmqLT2OkJkZ5JXFExtCd/whbkOwzY1hDYQHnh+x5+GzY6Ui3VWS0h5o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g2kxWUzG4bOv/cWHvrbCdrxxIkhYePiZYPUdxD62JSeI/QmRDj8EiCMxrRXYchl/oGPP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WHHHBmlOI7Fwk+n9MW/69Gs3bIyQKSkga80md4pkStXsDCktIcgrfuSH/SNsfp4CkSVw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siIHy8H/ADsNIPGv8DlpHoapZ/ZPYLfNxQG5Z2kfzR0MsBFbTLYXmBzLPWXvIUFTqPy4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IS44Y8v4eXE+OF6ErKcGMeRno1Z5Ps9ZFmTXg6Iz38UfZqij/XP8PsRsXK42JiyZR2KT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6Hp7UkbSuC5JaDpZCcoalcaMToISNmUHklHL4mBNmPmyVfBOk4csLldTsKU5JE6GLMnR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QLY5/r465T8C2jt8Ev44EYrC/wDpmG3llOlC/wAvsIgeZW3gahW7aV2+xLoS0ddgZFtN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OKYQ3bsk1Ads/aH10JaYzY9iJ/R4GJDjCTJRqtDhSVh6af8A7mYMIylEWyiHUn2N6TaJ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+SkfCys+gmvKJj/BYQ0NRkaRcvfuIXOmK0lnsJTS6d+yOQfS6ZCYTW/8AiOdfawjRskMk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ZIJLFht4DwSJ+csSuVhdYWOzqR/Sw+UheA0h5+EOykZ1u4sLnsUZ7EU7RuRJNs8Ill2z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yHsR34ZWxZXVJFExxtCFUvo0+glz+YS7Jy5jmRL9l7gShDDnOCwM/KmDTj7MZU+EORfM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DEEaKiDTFC8bSHOkLJvBM/8AIFdMxZsd1rsrYzbcIQjh/vmHPYlQlDsxRBjG+HTPq18F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/BiogX5J+GRCGej+8f3lI3Alzjs9cb8ibPfGEE66rRCkh0xlOhNy4jgZjeCd8RxKiIaZ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XPRj4MWhBObYlqc4SnrcSEZfALHFkOMRKmi/wKn/APUTLMt2Jp5MaBOhuR/FI/hmXwqX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cu/Ja1tjWEpfU/7jhC0lA0uuNDBSSbHSSLIn0Z5VQxLCR5krQhWJVIndMeHk9yQJRISn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8AijyEk2u8kTpTcTZL39IRQNUKuHlPSdobwrHFEjbm2fY13ZCFzogQxKXkzCMkJIm0z9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7JdMzhPIPywNkJ2qiL9LI0OctadChRXatDVBMryIJoq7Izf1eDJPG+hT5akPseLI7BQ10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XRdIYkJIeRvin+h8dL/2xLxOQtOiHbeWYFtDHE9jx0aYmt0lBBtsjsBJR6CuY+8ip2rc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IaUleiLCPEDLr+hDtzR1svNGoTqJIs5S9ki1+mOzNwpP9iS0vvQwjVjwYovzzF+f0jC5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JuZCVfZJDL8cicf8wOCVijEGO0VvfCifobNjUZMvA1RGTRHQsqStD1GR/sY+hjyP98v6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R5wfr4sSj4+uJ4x8OijsXs64Y1aEXVwI76FCsQ2m+xCpcJTcoPod++FNDtwsjXC4a+C7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TSp2SevSkaUTWl0KBLSfKmCrMmRrodHJPQ/+Qo9sen+EXx3w+Jo0yI30B/8ApWkujtoQ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wfkQ43uwyZSA4BLplSmQjqLMOmY0EI1/uNddDK8DLGC/ZcxOhZ/Ofp8DZwMSGCMJJIlF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kvWn+xGMm2nY++W/yPmeFw2dG2eDlMf6MIcGAv3FGkNdZKYNmLPOi5Og25RaBQvy3+x5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1+mpiR2B7hloSUnJAlrFcbON7N0j8XX/AGLbefWBslaSZHLUhpJbKZAs8QRRDVsY7Aha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V6Yf4zLHzZrZNwtglVu/AshfbJydLoRKW7EJV+hpSlqqGinZNiG9OosYnaT6Q6s0w8Dk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nJ7N/ZFEhRD7F1p5AhSR/A9ZKwJRKeRpH2LrfsQ+0ko6IUDOG8nSl1T3cc0NeGiyhJj3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WrZ+cmJtqNEmlDVno3opHsiV9mSPFkUzU8fH+D2fRvhhZJdD58H+uf4fZ9m+Z4/YuV8F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aJQUEAt68InBUiWTqhYtNoJGY2zayNY/HE6H6Fg1DgQiB+OPsXgSl1LERUWizBiZJjrU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Sl5M5fCzgEFYKaGSfSiBUGEyBeiwTG21JK6H7H8uucP431PqQ1RIkJ0/5EpETakhP8il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ql+yxOEpcCaKU2/Jdpe3Cz146DK+2iBkoo+yZQweZEZ7Ukw5dYps6QnE/BubNYEcQxys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TIkaoZvnA+cCYglJ3cnQKkPJHTLZ1n0ElSDcl8WjDGWSqaHSDDcsrI5zqNI2VryN4iC2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0QQkJSsCbhZRGyjH0IWeceTom/TSLNHeBiqNkNn+Mda+ClMBi5Qvf0NNMeGSAsjGe6Io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SgHDweCJTnBNrH4CikO2x2HoITBS9jPMvBCyXCSMXhj7aIMflJcOP9dxjZfIbpraGMEY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sO/AkHZ4EyRDySuW/ZPtfYksFJX6ZaHnOIXI6RSResyk70Cq9ubRk1umbRFDLNLtFJxb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docj4PUmNk82ZVj/AEPLPXDWTXD8c4YlMwP8iz8j577Nm+P7yhfBHlcr4I8MmeJ+zZBu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sdnkexYY7MXhjSPCGZkYyIQkoK3DI1DIKM9azLhYM+NnlIjwvLIYJKWYXl49FPDyNKMP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S2i8yBNWkeE+Nhe2PUnrRHQyR98Qps9EkjeP8MFtEpIxjE1aNzlIjY9VkPgP+wmsJv6I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TMhObjyKyI9X4R+clIhutFeG4kTTglJNj4mIKE1ozBFj9glhJFyRtQ1zxIpEp+EbHoz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kiSsWZY8W6PZWuYBj4fwfGuUNBNKayo1UBb0qyUEgxcSvIsO6JkpIEhioshZpaDEonD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f7NRsubmJhqS+gSly+m2Gzlwn9KI5csf0ZNxCRunSjEaTFkKuyG2bNBbCFJAdQjND/JG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rCuSDsXIdQpv7MyCwEaaA2cyJVDmyLhvQpMpRAWqfhBuX1RBYAgQC5fUHZqW7EWRehvW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rCCxfI3ZkNs2PydibKU7knKuPB3+AQ57fYi1afbBWy9HYlp++ZdW2h7EioSWSfSUxINa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My+zBvPM2J8noxJqEPHn4f0g7Rw8s/h7NcwIR1yvh986464RHkSgVYPfP3y6DkLpDIEE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8OVJ2YHP1wonA8s8dxpS4QRISacEHv18BN8KLpu2N/8AcN9smcKVrL9jBJEMjP7cGZre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17H9OfTsjdPZDmZN9irlcP4rj+j/ADFGyTo1x/eGdRzl9jtbLTQzbvPC4YUxifQfear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ZNN5Q9w3kR/wxiYpTp+KMxjThxHRntcoqURPsW4yx/BVbdzOsGpMlCKE1wYgJLvtKKHj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GQIZqdIat8cTwa6AholMoqJSVoZ0jo7WxZbexLQ8r6/2OxjGMnhm/iiUNCkaQIkxbwiL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Y+TOGMoQYQLgleCPBIh9ihsmp55UjIlkgHMnSyweHYXBt/0Oxrt4CGqxryNqcWiGx8CU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xDeUQfcLeFEVVMiHFNXGh5DSkyFjyc/o7DN5qxVuTMidkLN6ICw9JTLeIJwn8huCvIby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irKCFLUfJvkwkhgsBWvQYn+EQ3KR6ZLqfslf8MjPF7Lmkr9/g+0Yb6MIyQp7kVJjG1Qm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0OLbtpo/OoskKJRWGqF3zsplQTp0vIt7Lhoncjw535NHuBU5MeT+j4/p/wCnhL6MZP0P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j4fkjvnfHrhcLPCEIXOyfzw2ayLeErJWKoiZtiUssaZSa5b6Eo2cCRI16FA0BsXGByM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xvBXFrVQgmtFStv+g5MVKV/SYWJKWaE1/uHdCZilKmR/9hbKFCJVx+ONcb+exS0JS2Yt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iFI0uuR488qelNTW14E+0iFElB8aqFJ0hLowSlsKSlia0OE52ASggHhmn9kA8/yiWxlh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1WWfAvKaiCZBfV/kEAMqdBypR9kkoZLgQ/A572J1ekaEQpITxyOi2ESihrpvSjseMA1E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q1yjGMe/g8mz9jMMRb4fLxk2yDWaRprdiIpknRohaWlQeCHU8HBeo14ZCKhIqBK6IGyC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4Rdic0EqUqfcG02oyx4QwqwpeWKUrrPsixgRNSh99LJQm1CSpaNp9JFrZdQg9bY2xzHak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P6B12R96YXEpw7GDOhClNeXB112w157ojSQkqFXkrpPQHG4XoV/9Q/cY9EFEiTo9hyNM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egnlFqWe0R3R7sRDMrFXedMpPeQTo+sZAuFsrGutcyqYn2JakJnNdjVUpmNCyxthHpWz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TQlSJY+N8f8Ap4ZwSZ4/nH64S7GQPwa0M/nKELVcRGpP5z9igR1yl+T6sX4EQIRDWUTR9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5wJEEdDGDonZKYF8Wt4FOBMqByb6GcCmvJ2bMhZQmF2JE4yK+L/Q0FJUmypi6RdqYoV5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hpjNXSWz5XRGhjFDZDSyPQvsJ6xB2ZKXJCFUvslBBBofXPs3xsdnEuWpgybbm3L/ACY2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lUlD1JFQBOAWsQrQdSkUJnI2lIxRP8cjCF7yFBqbcn9H1UQ/+vYtU3/62Wvtv9B/AaRX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YEL/AHc7DNjGjCRGfEPLMgmRdvyFmXY5n5LRXL4a7odf9k6FSgZftShQsgMY/g/mnPhC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tk1MKmSWZ1xlBh0Ox+HDEwGz2O8fCqEsCusmJVkWYOjPYoQnLEi9qIDGX69ISnoHbKY2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srfQ4Km7wXQkJwoSYvyMqN2foZwrwEhWPaKrESPQW5aEqZY8bkLhuIIkRQPYssXSJfR+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X2B9hx9eRYfWG2+Q/wBpieFfIk3ZaDeYK4REHR+D/dkT/wCA9UwSZfuhoWjwMmTaCVlT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GroYU+wQn2mePCLPIcvkaOCjtoiDV4Pbjln8Ds6QU7EoYraREx0Z9jRrjwuHIz0LZBEi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O++NfFEZOvJ6498K/ZrjRrhYsQhL8FkdH0a88UPyO0DIlCS1SFtezKJu0yd89cRw0CYsb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mSKiBHQ13ITFNPYzSMCEtEjK7NJa/gRKW8RhDzPr1DlTULQQBU82EpJfgrNiSvtldGqQ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s8EtFhEED4SkbsS53wqyQiUJDEpII/I0LKk+hFuGJoFq0Jen4ZEH86daCVkqkykuDafk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YeUG9wiIL/LGMqbtl2FEpozgaymKTuNdyhyVPK/FCTF9IaPa/LLMN0fzEgyBbyUgTu8D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5NQSQ+UMboGPh/4VwjAYhdF3MGhaCbzZKF40Jq5IRF9SeRrPYp/HGjdtsQonOzazUJ3I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OXg5IhhjyfROgh26KRrQ/oMCRNblIdt27v8AQhvtVTtj7Flt5Ge0JTWkS+z1PBnH5kn8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ZmCRYE4XpQI67qxQQ9kTEtzSDSWL2w2SwS7GzBk76FWYdhNWIfxyJCfvM2lYaK9ni2NP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QMrUvyKr2CMEzlxS2GZdnyOsly8EpZnjzCJCfaRKexxkkL5eGJqafYhy4UkjG20InJmK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LD2RYFOasSKMWejfD9cpE2CfRmRZQMb4jiPB646vnBF+DqDcwLvjxwhZK4XxQig7Hxo9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Qm3ZhZF0wLkIge07xw/nPR5OLkTkSLsWBGCwU4vyIrL2vA5qQXzUiGm6KmpR0a3VIQeq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tZQ0lpo6Ee4SPYnYKDSyP/qBpyPc8BHnCwFs3w0UVcieRZhjJWoXTn7M2SkwsicEfYlC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RRkWiqF9eK6VYh4OyN9YyxeBWRmopxGhw7UxSDNC7FKpYgqrDA9ClP6G5a/qxUGc/Yy4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h2iCovIjwooxW0xKOxXNLEnYK1f0ieyqvsGPh/4V8J4ZEKlNChmStGQi+iwrtDGmmzJw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jKrJIlqWNpcZPrYDG8EeuMmbpiLbUJ2NLQuwsqkkwGgql0T6FXIemOmAj4ysIIRcJs5Y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8WY2YBukSHJI7sWdrs7TTGBqWSDCOxWUrYUQb9g3wd4hFU29wmoa/PYykrwycjN+xOUuz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Fa9EIwDFnraQ633Tr+08J6Qs9X0SRT4JNx7keLE4lKKmUWPaSUPN0MZ5sSUjfmRE813E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GIjBA5E3LYssx2T5l0MTijWRDlCnWnDLdJfYjbYjKQyVs3ofCTdnYllkU9waGQmuzyN3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8eeI+CxRAsc2ULle+Vxribrn3w3FiyirFThIaUrCZehd8dz8oYxextCiHehvAxmBGAal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PAh+iSeCGGyf/OMwm/AhaNkQ/An1JtIUj5QtxZFiMibGzkxEitCfQiT9o/aYvMiGVy8m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2FCxT6FgrCmlqkZzAksQcpCUpxgWBiUdtA0dHwxCXFkhCFZww3EHBwI5HMoogLehBWyc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znPZiaFa8hh4UIyeXzsYMzprTMvTq8EUllPED3dI3Y0idosE0u80PQC4FknFtiwvtRsZ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4jjwIHQvBd+gmOHY59YHl67LCCmpvpEDgZgqTpskZI6Ywpal4RB3y2Qj7lFaCmWU/YxV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Guk2Sw4p7IVoTtx2R2pmY+y+8iemDVEpUQLbsX1FJtZEZ5YbU93pIhb34LN+NQOx5wEF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voUrDxVg5rv2ZRwsNFEXltGWpuiHhX6MpbQQcyhTXIVo09McvFJOqgibU3FlQB84fyAs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2whdTCF1yx6Jgy4TsoyANPJjB4zwwXFJrvY37OQgyH0JqxmFFoyIXIcp4KlBSYoQuBTc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9GZtUI8bWCeJRx8GPPoY+INm/jsef9n4L+uELj+cJEdCEq4+/h4E+G70IWkknBsYmRmb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8qO+V+iJGr8cLI2R2xmwXDSVaJ4lw0Z1WiLFtEjsPoUwbExX9SGVfT2TpJXPQgqYXlkk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dEk05HG8iKMDTTUmj2x/8AIA+4thqyeuRY9HqNOBGAuJKCIwOuNIYWQ1TY1auAvzIRMb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+zBCuhBtNUrJIuQsmsskjyELDFTK9q2JS1iH5FsttrNiN6MkQ5W3keMmTfkgoGLstDw2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clZFeFlTHOf0KIfaLR8l/CTH8EDIn4R3xBBqE4WGKtg2DwabYRWyQ6Y227FoRAqOBxUw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iCLYIXYvI527J2BPMIVxEJO6EmgjT8mIXYyfaC3PpEjuwnx/3k5TldGTLREV4CKPBYlW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F/Y1Q0Y6q63hGYITvbBgvUFl/ail/wDiLKpWkMdgo1khvY/Qkj9QfvCEjM6SgrCzu5VC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fz1ln9IkwhN1h32XLNqDNq20VFF6HbWyiBK+oGuYXwLZ6qJrAuqbokWaz2KQlYE2QMZJ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2L2VoFYU+h3KCBevQmUTCJVnR2Lwmt9CN1ZISC/qQTVJks0h7tO1pk2nlULphjMOfiuYN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zD2Kr418EJlP4dmj6H02JSzNDJ0QbgaXohyzUn8Zsr7ErIMahimfA0LwJk+xSQ5MqdzI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ORMpaTJllY7lM+RmwEEpsWAbma0NVO2JyiCH39cLQRO1seYHkwlPfHMRoaDrMlHj0Vdx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2mENh08McFdGMiy7NoeuNG4MhFQaWf0v9DOflmSaiC7smZMRAPLTJkintF07DqCmIWED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90+D5ILMVwBBIltsXgZrfaD9RgYWoHZqIEzaUgPA/hBBHySEhKh8JAk5ENXbxJiFMGTQe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Wcg8YLJEZsiiGJZkeFWfhxiBISJJQeAEFQqPtQhhMDpbEMp+0y6iRDQ30yOP/LQ6xZgx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IpCEd02Q1HsFXD+8Vokkht7vIoiXRDj1qSP6IHE2XsQWh3dn1xkEzSK7R1leDabT4HO3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IOfApLNFqDK+ohrpP2i1t+CIRfiK13JaJP8AZBRNt9mePscntMDA4m0tDqD7axopvGnI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+wDa7REjZyFpi6KPoibFenpbRRZTtND8BbO4GZrjonREaHx0+EEhek1s9wB/wKY3Si0x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HDETfwJKg9x8RdDV/OOP58LGb8EVIiBeiCOF4Ilkfg9cIntnRrzwxKcVZhVAqxscEaRK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f2S5TE+IkQS0YoV8vawMFnjI7HrowGBOkiG29jxfJ9ADOp0ml6H2UMh7CHTybzJ6CGUmM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nwQmhtkkJHkY06PYaogpweo6DmmCGv2JCi1AoB1Q0pI/CQk9kaIuI54GB0nUcVUlv9I0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uiHg3goeJXX5MuAxj8Un/rTUf1L4ouBzRNDaPWDzWfgINcJTjj7GlomL2MFOw+iYdIL+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IdSUPD5a5g3xogS8cEhCUnhwuMxMkQJWo/Dgli8jYhmjQjsIi7CI4wFIS8iNmzFlGuWk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BUTwDbfoTrPCd2NXaBI6DJ9izGdLgKTkF5yPA0nlCc5yR5aIWP7m9DJ6CM23UqE5PO9C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GbKTE3/gO38BgB7MnwYp70iFxq7ISjstx/61FoGfD8D/AEVKM/KjAGsNE2Uz4GhtNvJq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efLDt7BlBBOazATBCpQGizKg+GS6GTLbMK0GdCHIfyLTG4c+liSO6l5MnXguXVaQu/8A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ZOjbGuNU12aqsoaidAnGqqdmxQlieGGK04atCGvXDGQa5Qz1yvgkezPCFE2LhcLI0R98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i4osl7TAY0CG8DnAh/D98p4OgtoagS0NAep4jSUFy4zgk0UFwLAWKAxPogglIeTi+wrR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00N8uaEiSoMhEGbE40PgQ3FYK1ZK4p4gmLoi9i1GhMdmhkIWTwYDVmBqmQBpQkwE1JGH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zAeBSZ5Jp4JmkkhSFnKnM+xD4UCzA8NXBa+ww0PU07wITqGE4bZQ2OeMlLAkLZmyGQlF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TRX1EH3K/wBnZBsT/HCRwciDvnLIBDE5GLRLrr26IIz8se1bI6HfwXMQRRHG4JyNnkQ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TLqIsx5EsGHQs8GlxT2SWcCcqxQVNFDfH5RRB5my8CagXQieyC4EloaFGRjtBq2wnNZc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0bP2SD8hKUJHQ/uZGCQs/S4Z4QENNt2kn8kX5HuiM6aBem2w1i8E6WMsNNHsapASNVMT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GZE4NSIZKrbpmR+7B/jXaIRp/Y4plPsRnb+IPFfaKMp7Wp7GroMMU7oVJgbF1ZqJ85GE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FKF/ZcIgCmltiAppMHdqro0uqDTUyuyGfyuiJL030OZKiBenlFa39A/uVQpjEkuUobVp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88b+ELr5bESLlYXCzAm4ydyQIWx8IGUNkaRoTJqhdjJylCHfH18msVK53FGxaEyWCkJZ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KhwJXB5J0QmUApUkLJlUM0XGUx0JtnQVuTTUEkoGXXArixE5nkUpke7MMm6MWO1G/Ynf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ho6NI3Ccr8CvDhU0WTN8ImVSJkmqSminIyFsULwn2QcDoyh/wO8FmejLlY1+0KbhTEEo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hgxM7QoUOCFlbP2NGhpq8icFJK8GKtjsu+BmRtjfdo1OwrwMXJhkSwm3MkbAmuxIsEv0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PiBkGhLojiBCQ90Vka0iwyCgiKwNAp1JFgwguyNcEoaME4qEEECV5Mqlhv8Alclkvsp5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TwyJQ00YyWoGsk4mQ9eUJJhMG3y1Vvgai77SnZpiRHmyKZfOHUDdsR40NadJhzxxDSTQ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whB2VUpkLUfSHaTPo2G+kRvJmBUOhB5PgTrt9o2PxZL035CR/YQ9F5GJ9aW1dBZGOCNt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9AmBXf7LkDNnyQhe4RoQd9WJJbHlaEgIQ0S13Fjes9ORvgW0e7MKV/vRA6U8mfXQ38QT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DEkPLIkXxK2PweR/4XvnfOr+CYuE/wAGR9DYnywpsqH53mMHokTViZbbmPkxXyWSio9i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WKeB7EyWQkMxhloX5vYlLck8i+l4o7HF+GtAdaGiTAeRL0Wk2do2VIRAkGQ3fFZt/wC5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lH0IvKX0JRDmxOESqgmsigkdTLLKBYTkS5DdPVdyK0xsgQS7FRkjxLJRmxEoySc86HKs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2mmOG6sfYkpFCoE/o1hLyjwSRJLqBM2kj71Ykpu7KvqGoFMaLC9tMlFHsg/YxFL4QQQQ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M8ntNjSWtGCgggSsgS6YpkoSPPjNzIkiwIomlgsRB64WQuhEeh0MiWEp9sj+ROcOR2+I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JXEkk8zNJKHXF1ri8q46+HZmfsR2lxGPSbJ9BpKhuP8AomnsjwKX9EOiiL6EBEyLsopW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YvERkLYcWieOxB02R0MQiRKnknKy5YzNazApSUFtNUQI/kjK4a00Kl/QF4ipiBCtJKxU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i6H+BDKdq0EeEsRgljUfxjaKuDA8xgioUxqcmOuZkTXpmHiMP+kd/wBEir/0klt8pj4g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SQliSmXOxa0fRhCdqex9xIb1ylQ0P47Hrh5r/B6+CF5J74xx54WBkUVECVlZMIeWxklT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HhxoYMRwwCiwsC+RCRBMy7ESyxzEIUvK0PLpEk1slFAlDJiYqnpig0gq2HB0VS0LmmRm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JEidigsHoYinlkvyOvuOcHQpdzZiIsZ4JrYTq07Gs2LsaNiaDWTIXR+RD3y2WrIY19Is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ibyOKyJ2pS2WRBWcH+jHFi3ISbwaMhjLJOvJSSITJgmiM7Dt6Nyn/wDAfpKMx4MZpRFv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lU07Ey2Mex6E/BoS46DqgeyhGgF2pE5Zy21/ZQ/aKBlLXqFZ9JCwaO3BMqj7o8BIwFmb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PIk6IPGiPB07Fv6TxHHeYnbCJN8DfHsaVIoY14EI2QQWtE2M/DY+E6p2NjmGBJxQPL+I+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CNKNv4UNt5GuRkxXso0VWCVmntsUp0SIRRu9EKWr7G5gdSUn3BzQQYggPNSGyShnb+BZ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UX3kEXk4+0Oq9OieTATS4luxMOtssLOnp8ElN4pGleEWwqJTiSx3CnQlmCsAp3mGJKebM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z/tETd+gEgleQZfHpli8FaY1dTTPL6tdj2pvwFxVbWB8RaG/RAO4XD8CDUbC4zZjwz+i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5vEnXC7YhKRk8STyi35BBFfkVuiMxQw0Ik3UEY+M8e+VhBeRAvI0djEgTALJIyMiJPo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egdJchNLE4T7dE3BTo9BUKqN2mSTKSQV7dR3C8q5DIWAkHKkiNL7HtZHhRG1Mxw6MxkC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i7jjcEhcygcm+Flo6MkoQkQ0P1ZoFlJ3WhSUCshC/A1E/wAGkM6cxQzQpxnyXgH+Atk0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a4Jos50H+xZlM9obhEhXMmqKpSSnEPtDoNP2DAorEiHAsPqyp/8AkfwhkpG7yxtESKdD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hWIKRHSIlwXuiHVsKuGk/agYMdTFjbLIfQotaG+nXkgm5F0HuQhv+xmEeqG1z+Uf7YGF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aZg/cYvHBLwRRq3AutXqI/ALoURLqQrduOGpTJwkTXM1Yo4fwjx/k6cZljsY4TQGMsSR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YziDwT22wlcieQUXyIJHpSHNn2IEj9G4GR/TUNTGuXgTv942CCTlNkeQXsTv8rRX1JUf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Qto8J9iqSRKFJMjr1hkxeELnIBioWe90xNBUJtD4tf1GhT8MdwrrYxbZh+cXWsRIqx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837+kje9rwQTSctiCCdjs7qaOiUoSeURfQzLxww4JwdcNdscHv4RQ+NfBH0Qarl7ITPZ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J9IWJWiCSIdvRKtuMDbkzv4LjoU3QuH8GB0FFhkCWElZWeR4RECUbGDZkHAPQHPgSLRGs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3AvSEWfh9iwU2x7RIjJZyfsWq2mGVNOi3aHlQCyRQZIEodESJTgWWz2N/wBINuDBHYkR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saMCwJKHMhKNU6yJLiX0j8JrElh3z+k20rofSD4BkRHf2LFCS5vwKoxsMkQr6FNRoJcd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9jtEzo+sJIizW8B2U/cmAmnTsTHENXdp/pkcEsv8AtHkhVyRajp0zw4Z9CFoihJKohMbF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FJLHKu+QsIDodjbLEl2TTySJSaJbJekRPkUlLDSKEnofkUsQ3SMEIpMDZvLE2tib2NK5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0tkOBfOBIVvKLkMjiE2QNFp8XxT4eUDTWTLAfnmJI4xrhRsXFFJWP5Jbgz5EhvCz1pRI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UDUVdzcjEvxrC/S7bC6evI/rTRDZNQJD2oiGP2Plt9s7z4XoIcP9RdlcvvRNhCFl9TPw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8HbliD9jyxGVNCA/zBEyaarovVZXHTLF0U0Jd/eC3t8diTJxA8yjjxa0MO7WBsQKdWIy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OvG7tDKJRZbpkDsjEOUIJDLmxODXEPr4rOB/PJA8i9C43yudapFE6EFooQxpVTeA5OzH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1wr0MHzAyyZwIJKOCySoLFY7JmhBJCHKma2tIipOgcSajKmmR7s4r8Hgjlcxmo0JXwBK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ZJJ4E1IpsSKmUNnlQlOFkkuKGLSOC0QPsNlWbn4SlxJpCTSRLY6CQCM7aErzLbLaJmEK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J+QrfbRXSTnbPyDWtskZebpPQ5fYh4PsCZOgjl8gsjLMtmblb6WiQ/xCxOxaoaI6MUpH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E2ftiSn4RpDsXCD8jD9QIb/RBumz+iP0mhmx3kaVECEfFhFynQyYoEZGmSGtKBswoRJ2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1IgWIR5GoFjOFyZDKCDb2tjZltpI2xjDj64ZYkYLky4HT+CMjIb2XjobZJiOM74kk0hK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eYMU296NixRQsjy03LfQg/8AyEl+CHy3oRLm6JtKEd7jAxS6m5SGLZGlT9GIopv7zK2t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RmOqzsaFTfYzmE+AmtBGhqcDbY3hpin30tYZAwcjX8UaU+jjt5gZu2uHtGg8ki8AjH32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12MJ0J/kOuc1yVp9rdCTO7kS3ac4LJlsUJbY8+WIsSU10ghIDUGnE/BBV9ocqkRt3gTI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74j2RxHH2NV8vHK0eRFDUM9lz8iFkE5NqRqcsDmklZ44c9cPj+cfwWBfogS4UrCLW1wX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sw4ErEoEcks1JBvOpOKKYRtjpi6YExR2w0Mxg2GCUHvE/wCjldBQDUX9UUYSK0iZ/qHl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vhGYYJN+wO0xIZvRxEJJo7EbwJEI8CWATNCtihrpT2SSJr4F0rvyZmpZCEZ7TpiOKAY1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yMWoXgsrjQqjmIK/Li+epJg4/I2z69iIFoCTyd2OCkk5iyiivsgXkWnox7saVLPyohFP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CvwN5DbKRKhrsdN2oHDaDytjcjUCIL4p2ITUipXA0IJxl2hMrbOdCWcqqzDJV2JCcKfBo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LkU08ETgdGAvoQ1fqCKKRLiE3AhUSpDG743w0PjJjI0QMolcZNE4LOy0lxEm10Ncxd44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RzyQxOlldiVgsGPI28kLZvAsAjR1hNCFaCs5X4Gqa2AfVkSbT7CGmgMy+BEG7e7IJZLN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I5d5WmQEgTZCvMsCJRL0FSD3ECjeR4txNY4XdKSWphDJVnoF7QpVJMiUxjOTD8ilFmaW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OE9DUqOf6QmNlTRHu00yxZQKU6B9DI8hUHCwCbqmUxVCymQWmDS1aRInoyEkYz2JxXx3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hcQYoXxfCXEWKj6FCsR7+Hv4aFxYScESIjSSL+xCvZRMWKpmJlbFsgqRRGTFsR2UOOxB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PCcLlwSqNIc9l7EwZhORsWqqRiNKc0YTaZJOpZ+GKvQZJNwLrE8VsaJFiuFZt/y41pFJ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JFEjK6OQyl7HtZ0s+jaV0j/Q9U+z2NlEmOCXeTwGYiV16Ek5yGgRYw4E+ipwMaK9uDuM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0KxRXFKFQqdkIsUbXpGOfmiEm1qiFMKe1I6k0+hUa0N0kTUCcqJkUsfcNyzjIpboNcRx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hR4G0J2w1p2TSTrkTv8ACMzV7FLMtGmTZiSVidkMGgwkQdXoWIZ4GZrjr2RhXg4Qh23y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bWPA9ca4r2752si5JfC5mxnniCERUF0hC0jftXCC5lojN+QWZkyzIDydhvUZSVtbMqrw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IdPkqSThDFbWGxDh/wAihFfxE/8AfLcb0ZHHvORq8owh1+Qh5USlMl7zhqxBtdUmlSJv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s5WtNlDmXIihRHyd28wZMxW32h+8nsfeAdiV5zXZDlNTsxRNDDqRDjiB6U0otM9pwfM4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TszgNS+hZggXhH1wuWq8m/h4XH8+eOMjRPFc9cKQ14N/Fj+CpyMMxNjvIYcdZQI24GoU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tgc9sZin2lMprH+8VaaEuSBEJ2o6G2K0WWl+hIfBLQHkX+yTTjI6Eyh5r5UbwqHyJGy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XCtj0PCFQ8fZhCE/QoupHKwVfAVXQkzt/A7ESeTPhGiApktChX8Rf8AGtiJSnclNNCEv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pAoyvLiRLmkEET9Fr7I/wna/JQizNi7UHHQl0U6S9rSJ4F6QJczgcvLNm2lZ9FNGP1ws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GGx5HXCKIqeCWSSVXV9ES5gTacaRoWxUmrJl4GmdDUMlKqe4Je4z5Q3ZRBAmrb+RU2il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MaVbxcjWyQxaRIbLIqZjfwdZF+uIN8R2Qnx0GR/gjhnriCHOxA2lCT10HRiPIqKWuj/1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w1i7mxNcExXASehjIhwf1jg0CQqHoJS8lkehkqQTpBUJ16G0ZPqKz9I4n2wVw4LWjAZ90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27LMTlrXgfm8P0Y0037BNUSPOexrdNMQkyTstLDnofFKgW2G8LyTvZlZ4QlzpmfXRBSI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8DpXuINTf+hjo3aZ+6CG+xWprBud8WQvOBuqGlce/i/vD56PRDG/Js/vyklGvBPJPlPIp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/wDR8Uu+EuTQNkNrAhSXoyB3xYkWXQ5KY9BBtSyMQ/8AYh7WsrQ2NLUrBu8mMdVjq15E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UICjARhI3tjFTHgNkQy20JDo/wDW6F9Q+UNmCaO2J+EhLblo0yQZPA8WEydoRZC/rduD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+jY/AKYD6IwBnTFeF+ZYuytHtEg5GVkoC9NEL9kOI1PyKyRN6k8MeRBNhTknTNieW0QY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kpiPR5X6X/OWzvSnT2TdcrKpkbGS/A0s9Pg6Em3CEuxpkbcNjsQiQhKUpyStYZTmhMmi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of8A0C1Qs7LM5E3IgVwybn2EhzQ5aBtEsgecu2I5Rh3AykmSdjAY3aGZskzk+Ncp/DGJ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OG0Irvh52jA/nr4xw2zDZ2IQSvK32Lk3wEhKqfYpAwtdjitr3BAnIZYtCWneBopNQKe1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v9uBoDAWVHlkYlpUanmZPoyEGLRPIZaE9LVEaOPqEIeyFdCdQ6TDfk++C0kTV2WPcGUX6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m8Mx3LXkv3UozUaW/BPzUH2xgZvQ+x2ovlJoWh6Kuxr3igKen9gGSdOBEzIz7U7JKL8D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ygpOYQ/ozsdmDQ/hJ/efEH1ZnNPgvkuJ+HkTFjwQIJcLNSQkpG6cb4gQtmxOkTokrlij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wFgWRKzAylhiNLFCJMKp5jHhTBIhHpOYTRN1ttUC2SJCtpmXNGypUjGTIlpgTjY0GpRp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4URqSzA3ihyyi/mfmoU3oPS6ySTstwG2hpYJj3DcwkUkx2dgwsQQ2STc3/srtn2/IVKA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9FTMh2PiBVJJ9kYQ+w7JHoPP/YEQMoaxtF4PMeyQr7EihUhIDdcMeXOCU1oe8L0NT3tE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ITSgySCoNtHYilQ/RkAT4u5hlffDdG7Jlzw88sjCICMs2EqdQNKU8iZWwkCy9EtNKWy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2UkjkTqF3BSrC2VkjQeDnShi0ZZ+QlCXZRvZOONngajlE8JkjUJeeG/ivwd8J20TMHAn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yYPsg8lwgc2JWCPQdCa46RJckiGmjwPXqdiJTCBzWPziDkk0IZP8wtjP6EqB5pRBaTjy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0NLU/aJfQGUJF5F6TYylk60cZsxd0oqBPYnlAbvKB1BbDidiZn3g2Gy5JjQAsftDxOtE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4HMRhmRlQ68o6ORFg8TZIphkn3YjxjaLHEMn2JTRTJbwxqjQkPPDLgfvlT7+D4fHTF+h1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kIScipIZwQwc9NsOyhIS9iWBIo+EZY0osbETUZ7lII1kDQ2XZA8KTEYsMInJ4ElVpBqX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KMEUQFYCZVjeSnNucvIa38i2bAWT6IjNYLKhp/R1nsYZEcRaVH0Lep9CuYRd5FaCcGJQ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CG0HSSJ2K1DNnmBpSgUOUrpjFX+S8NSQxQhk0SyNbeOEkmoSNqdHYn+yWDNYR68xHKjo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Ikt4GPyLJmDG5QoXwka0TkqKCbNpGP6j0dj9jU6SCOWGI7EWxrQ7E4RAvRXDrI30itDY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HIx4GbyzLhZIRDkjIRpEsb8kLA2Tp/YScMWKLFhEpIzJEpwr7HkehBcRwlJBXzwUTrmi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k+zQvwMjUZ4g0pqfBMT5FaKXBYpISSNIy22OahT6FCCX+oQwSyLfrgZSTopyXV3JFixI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HBIDmu0NDownmVhmEKFnDc203uiFWk7IiWifYfIm2Q9OVsLSZ2wyWJ2wM4Z2JSVJNCA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mtCYenyLAfwG2Jz7Y1pjVTf8HSahsueoPSeBEsty8QO2MpjQX2Rj+jqh2KGS0WasFVZb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LFxxN/GfwSb4VGOO/j9cyQ2eU3PHoQlAgkUhKy6+bISBwUIkXUUsWEtahDLUU2Bkn6ET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bIlYinA7wIKLMeEHTPoeqFs8n6UYmXMqBNAX6BfAUJ/klu8JcsVTM1L6tE6Mrs0ILDEa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jdvEchGuFzQkC0Ta2YS7WUkRS3A3LFXskwXYWD/4Mm7CfsYTAVDAgkvJZ0zwJjV20Ppi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qVnkyZNPRVYEVZBOGICczGYP0O7kRTmAikhZpaPdTPD+xI1Qt2qYKiIEqJiuMDkPQydG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x1F9jerNBh9qgaci9iQp0LIoQ1QpqVIlGSNqQmrbMohNsY8DbbGxJtwkzCL9m5bRqkJB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KupJ4ISQwsUIbvy5MaMiKcjMn4MrjBrhuIInHE8Ia+GXMUQ0VDLq6eBb/wBMahlMx1ws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H7Y06jCGdbYNyUE6RgWGdDnfwJ0PLeTAKhWJ+Y7T1hCjoCNPJM2yzghtal6KEhNCdi+7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0NC7DAjt9dDKrXZNJU7kWgdbwIRZm9YFH3SE8xvsoikwMoHJl8PY4cSYbFDSwf5U8Imd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WUqOyYe3E/YPDPZbIyw+RuieLDs7/J0toTDqySBJ7jVloX0Rw7kIObISZPHC4vYyTBJJ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AufRLLEK6ZF8EMSa4JGKsIrULMzJxYEEotkQwMsJpiCrwZElIQl7Q3FaxLDE3aF2FC9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MSuB6GyZbQYScNLsnj55bQNb3pLAdbj/AAyHxmyo+yQKyzIKwD0Il1DaGmmJoTC4aHqV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LgSWLkUFm1/RCi0omiY7ArvBVTDkY/BqJwSQBk7/ANpMuRuV4ExLkQJJ+gqlCeD8hDns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HZXgyjouGkIXGp2KCG04I2fKTscS0Pyn0IbTruSvsPhszCUULQgyIizZkNEYC4N2K3A0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kn9EIG9kiBjI1izPaGibh2VsNCGDTYj5Y5of4Dk6FjOLVChKzFVKIEx02ZPIa7IWTTTx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IzwoVXmQpLTTtc++cH3wlLKGm9jR75RQ3txC2HJK5SEoHzLvEuhQ/RmAniEIOTkWzlhG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xlyNVCntE1VMThC4/wDrRtCb2hLSPsZbG6QeSyOUQCE+RVWQf6tjv8AzOsHZvEX5SIBG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R/uOa5Gy4dWQs/edCo5Tz0LgLk3khO0/n2JGpurT0xsWehpdqQeWiYHDYkUlOnJdEC+g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M0QxxQeB3hJziRpipBY8GiMUStBfYFwvDViEy0ZULI6o3wnKPAhLSmezx/h3xAseRCGq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gPhBYsY+J3mglKyMPSJRCa7tpEtz7ePS50sgDvJLigRIIdCLCVGKRhuhCdGXiWSBYkLK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EgsPaxYTEXqEiBNsNpsmitv6gQ8AdIrXs8ZTG/5EaIaJbGRZNgLWZF/Mv9L/APlgO1Uy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18HhvSsRCNP+/BkmlmmPThZ8og068GRcXklVaQqXYQXkdHLT4EMVBNC0WMexZX5EkGrG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E7mEKqmkm9DttZRoqFYs2PJDF2Fa8Do9CGUBYHTUHafrmfJmTJYWWKRgW+yK2ZYDWHZE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LTvfok2m/ZOr9TKAtHGy4VtvowiLWrMw+O/gjBM8UnmDbWRHGuHxEYEJAc1QgmY293x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W1JWlxBD3xPLPkmTK8iVk2xvRrBjlxE5GyE7MZ4rPLWRpkLHZ6CJ2rTJrjZvhRZJ10jv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iriZFFL8ii1CVEQ4v9BI6A4WrlsX0n6hVb3EILo6FQw6PRVjiqWAaQOmwlMhkpwI/Eyn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GZTZhqDClsmZqRlLCbGzJ+hxaWyKVaonuonBUJw3JGxp8n5CMRlsivZCUp7Sb1sS/Yti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5LLAuF+zJsvj6+D+iVeRO+ED/A+RKEqCxJbMMB+qJ7YpeiCSQ9gXGxqJ3GFEhngZAg25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47Q6NDqSeZNELhKhiBGKuxNl7EqEPCQkFVJE9WUp2LUAgrqoLF7Jd7ZJ+nHrwMr6CqKwN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/ZNSMCwbISBOzQyOmLRk/wDC7PNJfxFJOSE4ijFw+A9iMtE3tP8A0mwl38YFTlF3R5JZ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chpdOM+/wy6UbeBVpiX3iz7iLY0+FH6FRkT9QSeWRKbiRKFeSrZGRhwgkiTYysehJBF+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FPF3gTCCxpehooZ70KM9wgVeUhrt0ZUJULIrVXEChueLPDLiXCR7iz4iOH/gRNmcD/Mu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ej3yrnh/FHvmUjUC5zo/2KN7EdZPwCXUQLTyqV6Q18fobCK0WMoEVuQsSgujRBe8bwh4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KiEnZ4Q8uBlDi7YZovMCMbN1Hp42Yk6UmHYztBJ1VpkRtaTIhySzAR1UsskWOtRxb0cl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BFKQ3Kgaf7JEufTm0ZIqKnsNqDaJzk25JBtKTAZySjqEwHh6EsmEG8O0WNIGaS6gv5Cgv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1D+CIZ43xfC4z8IPPH3yrCWBeBHWh0YqiH0N0IbkPiSBZEShMxBpB8yLJFAVo9YcdEzc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WZm14JkUSpkWKIEVEICYS2NClIRpWmCeB4KZVEbkekG5KkKOTRFEdkQAdUvRb+S8EUZX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VowNgjyUgRqEonlDS3w/orFzuCO0JRylnrCENJyJS/JB5R+EQ1cZL+SkEtiCiaHqURSY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DZ6MSroWlvpk4QoaTymoQqyMwkXse6TEqG8tHiNPs3RKa6J8YOzNEmz+cHgYgQ5NkwLl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CCxfQoCNOEVjsTJwVR2p2NMkvKCGyHbAS6HSWawOlBCtEGR/CDAug8nk1zvicUSktkm/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rGo+G/guW5ye+J1eQfwc7Em9DJiWNCZjIjFjBA72aG2nbzsgkhuoSQtrOM2TfYUwmjga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rmU6pprRD0ZhRadotw7CPiFYFbQmkMAyyexojS2poapIRU8dMghdGv8AkRHN5x6Jtie3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XDRaGkVuYFOgkEZMpyKtwN1hkErtKxiSy0T7C+sosz0ffD6IkTaQqbtLNjdyp2T64BE0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tCEsrjZN+Bj/ADzrjfOeVkkfKdmHCP0JyvJCT2RPBttcSlZFwYFA8Uuw5g3HpkKEIeBb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lwyVYTwY1Sgx26GG2YjoifcJwi8ErscK4nPeQ/CGOs2S2grm5EvuRhS8wR9xm3kfNuBs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asbxmHTI2hQyCbsaHSY7K4oqUSRExtYZNm0GJ0TlmxeBxFvskPJB9pdu4TMH/wAIMJji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yLIrwEOU0WFKKWdmM6JNDSIYn5Q3VSKSkd5Q0rvZI0ohaTZNQlCyfRiCUUfZbscIscsC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ofkapoT4bdo85fTgXtZJweiKNrRBeuhpuIgxqIS1DnshIfsvQ7N7dDUlQSMmNTjo+Kfs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7NcJG14ITSHYOJqB3w+dU+dkOT3xbNGmRwjQKE2mSWFkSveoHyWQF/4hmklKVO3NJdIm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Bt+/QvmMUhPBxmFAKRD+mxxhXYPXKYm5bDpTU5LOLsSCgLI9F0TfKYEJCR+wiHgzA/8A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ed6GjuogGFcepJMBTkZwdkhN2LAEUkIXRUjKY4oqQkzpQJKYgQjSnpDvK0UOEfZaDKL0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GjCFBC4EanjFHoc8EfFZFy+xHlFiNCFg3xZkMxMBKIyRMIuVRQMK6BicsaoaFkLYTb8C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Y5kD9ofpUehLEMS4XH2dCAESFQIkNJ2ei79SJIYkpCwBCwydh3gIyMlmUnok0QO3fX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m2ci9mGYYwQTUmgY0Ic5UFAVC0NukOrYNumelDkjuDv2QdibQlbkWQkMaUwFkYochNEj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OxcxiQO+2IjNLKYbCqdyYXgTSNWBFF+x9P0YKokIqf6H7AlvvwISQDKfXitiewnwSHvo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1kdVwsFgsehpFseeFFiib0QfDF9BNqlyuhK6hPk7PJ3CTDksuBt0fsVsRrnCuux0SJB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RcPhZ5SG4RI+JFDOC4WTIqv8EVxoUxZrhKWSlrrivBYnRBQJGWb9je37I3B+YRQpRZDW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xqw5r2TpqhLHCtstyTWeyiQko0hHAWvYp0lB/wD0kQWglalsaalwFb0NXJA0/YtTX4Jc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7EoVMY4YuCB7Wye7Q72RK5kfmBIRCJOgoMbSPLZDTK9snpg5I9j/AKEYl4JdBaGRQZLE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HkVJCFvbfRezBjHAch2Ijjq+KPPHYs6KjlCdcEJIl9jCxwJ8L2khUjI9j6EzisxJSGq9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NrFYnQhC02JNWxFKbyhTQU2Il5Z3sQl5Kt0xbexq9jMn4djtKGQ/BJ0OYyYkFNDiSQht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8NgbRkYzeKR6kTzMinYnI104ZE302e1F+iinsTwbGnE8NbIoE3T7GThuxbGm/pJps/tF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G640MX8B+1iVmdZWaY6bRdX+zIXAh5qSSK5a8Eiq+iWW9PI2yRpZQhSDQp9MhyvAnArF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8XHdoK9i9XMNL9Ay++ImyfQlA4+zIxoyHNCGcbon8EvOJ60PPQmbkbKAndPAm4KKoI/J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pkSTBoZ/1IsZHO+NcLjIvJ4HsmiSRNLQkaE1mVGoPHFExNEMh20NRhz8OzGzd8WJM4bE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IT4JFmrRC3BibKUhCETFRmRWUn6HyZELwFaIpCoChin630CtN/TESE66HMFXCX34Epyz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0BkdC0OZ3lMh/wCgFjkF1Ml6alKCY8YY0dgYtLDog87Fx2xKN0xTk7IGzTGcE3WiVage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X0J+XR5HNrPIb/YDqvQMYyGeUSRzuWLx6kt0GaW6gkwna6GlTY5eE5I2qGrjmCEMdfBZ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tEY4uMFxTGQZj2LLEIgydBFMhie8jzQiDqJYhK4DGRWIFH4nExJzLDNUILSUMjNjKLAh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7Ejtsr2MuJFaJKqkOyuXsnKOsGPY1G6C1Gs7Hrw0oRNmx3wSDUgZLadihq2HAkMUjwvJ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Y6DzwRtyxI206F2EpkrFBvBw/Y698/LHMMzJpDh5QsFxxhPQsM8Cd7RNJYfHbCJEZofQ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SWxIcPUYaQ1zDrBAURfQqnTJExL9GirtFUJLNoLN+gQjKIEy1FLYxtSnBEppeuNRhZfI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UF4OSDJYX9+B5H44k2KOBlFlG51gVli1cEkqPssU5aGkw6UiKsjXB2wVX++SYlEEWPIs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efDI2RiKyyMJa5mrHg1szgjhnhe447viXYf7EJx9jORlIthMJRAgYVMsSjTkg5fsTJpY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i2mYCT7FgtIkF4nQdmUK5IwG6+SknQxMXsdA19lCKE0hzlvS0i12g8PK/wAovKjyBKcG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kJhMwITk4Y7fTWyRDVZsNiVJFxY3hzXjhvcSC8opgRG4TSIGZi9EyngY2+z3Mi9OyxVl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rbErQSmyFJopEs+0Kp4wTwiiCPxz6+MVyhL/AOi2RQkfEIU0MwHgkngasomRrlQJ/oY7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EM/gpy/AqcWeHCIPAGNSIUJarI07pZHXPYSGqh5Nvbs4IDnUOWnbY4xrsRtTaWGYcMlE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6nA+gaL0PJsleIeokLsa7YEqW2iN7EKTo2PME81BNSLKT0LDF/8AQQVomLoKhrGvyQKy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5giR2OgJ/REOA05RQl7ZBwYfghQ37DyyEWpzxIzPo2heqqcoUfTMRCReR1oxzbzmhXeY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kU2kTridPJqn7ELIijpQ35cETWoQ7ahPNjHZGQVkWk7wWgy+CybFs8nKexE6HsL0uxBH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DSmGRHtNcIGr4KuVkcfZuNjPR7EYcnY3XHeIZozwgk1xCH8XzI5gZoQJPehUsNEJOkdg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mhqH5BXUZXklJe+eiao20Q2L4Ii7u4QEKSKuIVnijph5Ftcp0KDCTjhP5oYtRXtCVlkT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FVlDZLSN9Icu7xCJoR5EdllJExld2oyNU2ZO/tLR4lozlttlQ/ZHB+xWvkQc6H7BRopf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JLSSk2dotPZXjY5JH4HM+y5ZMhEuxzQxowpGsaIjiIdEQRAvxxnhKTOzooWPHBULYSfQ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UUOpEY0uCsjmiYJVllFLP4KWGQqs/KFwiRgSpDEtk9IinqPLCDIXcKSGTRzgbEDZpohQ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8jqhgZjopRpirDyaEVQ25F7E4TGbgQkrl7RomZex5YhsokoGJRgZJMcdiZ/ElXuL+mK7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UkSpDU8KiFzBKbWdDTEyqElyw3AjKnCSk0iaNC1MQ7isjOYJI9sWaaxJKEX4k1lYJjIa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maXomUX5QkZ2DHlRaEGXn4K5G3YnGlosnN1lEo/vQS1TMCQmLho/X4JGQqE4GRAhU2XY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UiVHkw8kSxSsjDS2YjTg/gjP5IxoaIHxA0Kpcb4IfR8eHw3VDsqJEBKpYYnA6WQUNCWP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gE5l5sdwujLs7HhMdkoQUpiw7ZR5EUHB/Ak0CVcYIwmNVH2M1EZOZaM0mwOgko2xoeAv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gMqdmWWUtCFasosCNQGgrpzaFSQmexLSoNodYbQOqKF+5KcmicnhSFE7dRYdAa3JGe4D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1GcYHkU1dMR0bEZLZcqxqyM3gvoLgzSznRNKB7JRwRQeIEpwFJCkHBWiPxwnRBBBA/HD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oQkYGyCokZBiQceMGOnxSIig2ClwliVkSQKSJTPBKmbWfhoXEzE+2iG26NQy7ImIEkfJj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qOw9yWKpoQD8iASQ9iQ6+h1Vj6KFCxpckDy7ENMryNH83Jvu27klpYGh0E3VbyPNDJW7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Jp/8IjC6FJ52SAbq/DGLY49GRYkshr0C2EbuwsXp5HpsEkErBjEwvY5SpHkaRMB3pDJL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X2huv1DNvJySnkNxM6JWygg7b2NZTaiyfZcY706ZerXoMv0p1hiNhnQxQL8DkyJ+M7Oy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WbkwNiyOmSMkQrsaE7FttGnBI0k48lrS4aPhfSmQiZQVh5XgaGuHz5GGiIXn4YMtIwdC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NCEO1IyO2P5VsozWPAiOoLwIQST2USFbdGJfgUVDNP6WPHo0WoF0mMc+6NaSZLP/AChB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wPAu1GiWeRlegC0EJNC21ryMzJLI0X9Rkjo3HsLxJ2IkfaBrW0n52JYK9GidOxqfAOL9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gS+zZAav7EpfY8+dj9mRT4wwvJ/GCmfg6kjM8lRk+o2leRIHJ+kQHUjuDQvwkbtQyJ+T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8dER9EdnmOUoQTBYbUTWpljA4IbFLRVQ9yVUxOkKgS6GyFgiBeOKI2TIVbimT8G4Ulke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DoZJCse8WGDEC2Nk/ABoCwSklYQo6GzJGdjQXkJQ7El2T2aSgbaiYHTIxnSwhnUV5Y8z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SB7Saoj0lJTpH8R6lD9GUZHSKWOkU7VcX9g0v7Er9DtUxzKVz4FZjWLTErvTpE8o1mK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OsknMTgehUBCYNiDm0/Y0mk8ChamOkEtcQyCYoVPIoIghrTNBMQliTJrYnRL9nZB70Iu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0SQK6Q7EZEPjLGK2PPMjJV4OzA0lSGUNpcOdyR3wiExoS5IKX/UGuH8DQnGxZFj1w8FR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QmUcMtFTM6vvh0Wz+jI6yjp6Y2/8xC04XYcpMPMCPoLMqkVpJPco/apK0MmosMjjslFg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aCl9hhHBt7QyqJcNMUioHRMr0+ywRK6HDt6EtZ5IcywEWRukOK7gMgEpIMWYhG7pAUkl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0iJS2LZwkXZVGhJSuzYF9pCSvgdSH6Gr2Mzehz9xCM6QcDdl3XkdN+xYP2VT+DNj0Poo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VWSlLr0hTnuKbI77MXQvviBIhm+f4LhOxLgWhBE2Mj6BI1ROJRrxSMliPgIWGaeQxBD9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CELiZY1kiQC0QMnkNQsEqhIAool4TJJUIcDJJvfK8MkS2MSOPCATTsuKE9EsD8ygrxGU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6oVphndzZK0khKihRxD9Fs5MCMiVNGhOoIvsQr9wuCBITtlXomVTxDGtozQ0UOArNtsV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Rl/+CH2kWB1J8UT+CRPhE8Z6Mm9OyAsof7GdwjJM/RHNwxSmsjWNHMUNPMuFgXYUI7Ja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CH442YgfKyM7Gow0zXPk6EYGhqfkVbISIxGpGuifC0OS1Bbbws8M+mNEDNmnQ8/Bj7Hw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bkTFKhlkvRJOM0ReKNBNGFyn7MxOiFsf08jQfYaWjIkoVXQlVE/RKCJBYNDyxslGbT2I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jFxSn2TZlfkWXWpIpSenI2TpR2lQbElKmDGKVKvoti0SyibF9pKyVmTeH0ZefDst0TY6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blJk9KDi32LQmFg9FwJ/YxV4AXJ6HTQlNlqLUBYRWSIp0D/LIk6lmTodIwkS0R+QeYcG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oIfOSSpEy58l9CwKR/mN08CE0tZFwqLwQKX0JLopwwIIogSwLhejsLc8EIJWJTA2+gjQ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cGycpjZGorvhPVEi4FCyo4VEiENkwiryGMaQuO0PYjCkmeLJEdsmixWOY0qcFhdhcnBp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aEnECyQU2MYSQIHR2QrJOPJQOmybOGxzGGamPPJdekPjdw6kqsGPJglDy+YyLuQs0Eh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ai68i21vI/S58HD9mSuyGc6IpTTvySKXgbhWSJ9EwJiYySHaeageVX7CEonVZG6JbFWy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KfyEythJuYR2nYIm4fkTxz8D6PYRMWUyL4YuJpFpeBI+p+GUTzIpeC47cCjAa6+GoICd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gRCPk8wMjDkaZ+yIMHg2TZMDRYQ7ohOvQ2SfYRYSXYa2EyoIoj4kqxsYriEnoQS4hNrS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IUTBTk+sIRokTA3+CKolopxZDk68CE14aUTMsiCXsgS2oFO2xC2RIv2aoFJFD0VqWGJm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ME7LtS0D0MJ24RtsrqbYlLYfKRIrUEVPYlgFQNKpZbETXoNLmkOhhzZkNjKPkiofkusX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mxFIyoVzfZLUMJNwM7ltS/Uckes5GJb8CI1jCHlEJ9jcmiNTLJbyGvHCWhur4QlfCkIK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KmwtWJFl8GIlQZDqqCRtj6kLb4QLEHyuF8N5SGL8gqs2hLsIvJLNiFCb4ybphgETRrxe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DZOnk7KjRka7LOi6oVCfs/eOUoTGl1+ISnSgRpCCFf7C50PE24EmZEPfkZ/+HYkoIQZ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JnkdJZ7PsQnsZGI5hDT1lX5Y1C48hFFs7ZkzaN/4WhsTcjY64SeJobWibJCRAoQjXDZs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t0EJoeRskSVkmkZOY9ji/IZMiONaU4gJiZd4wsGRoj4PhEWPPCw+EzDJFXNjU0sGSmW8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wjoPJkWCyzC+zVcxQsm6Fz7C6CHk9Cpk22N0TAwq6GPDq8jjDHdMg1ki2UilCRGWn0I4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QYaWJ98jT0y2GpFJCbX/AAdw3C4eCD3JqRqEC9LUMEGdTOhlS1ECjTu8A1QHkiCHNFEE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QgsqCLaQhSkXaZ+ZLKFAuHQkJpic+djMj8Dc4MyYqByOlgXYtiNPEIf6lCwzvA8tOqRf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IaEdoXPpDS2yjwJK+i7exEl9mwb6mOSlVn9EzPRgqhZMTCiGNj4S29nlp/Q1WuJyUEkY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g+DMSy4EJSRDlcFBEoYnNGJop+DKR2NfVpkJRAGualcIyLmDZGpYkSkISRsmEVnsY1MZ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GJkE3pCXSDISIyH7nYyGoJKVjZASGQ35hDcf4WCfhSEm2wkStWiMfBZ9Z+i3vb9k96aE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ZVjhkl6dDmkZkhSq4LqIeyLu6E+z/oO4mcSJkjJbof6Q1RA90QajqBJqiRJvItBVkrIk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EZLAbv0TGXxehKxCCoGuyG4kUnSJ3q6gh79RWlaabI1m+x/9GWflCSkS7GjfGhEmQ8iI5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O/DaFlTAkKY4YkNk8UQfmLBfQQT+Az+EG6Fjno6IWnw1Q88J1AqOgi1OR8qp8om8PQ0H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7YEO2SjsdfTyNQvA0zorslVUZXpmSygjlwpCVgiECg6hHJKP7JmT+R0uUvsQiSLaZEZn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ctt/wcVX4IFoQR5MeibfI6jUBGzSFuHRAxsl6A5xTb0MrwivZYMKySkplKi2mxk6tJKx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ZoEZATqGjoD/ADD2jRRngSaWLO5gJKUy80PSTooXsKNvvgBo9A6Flh8cOEiJo1gSJA0P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p2YD/EhwUHyggYrkRkSE4xAmhDAduGkNXaZAy5VkBEUL2RGBC0yzYgYNIu9FgTFwhEkI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KUsClWESDmyfiSb3F4KHcnfoqZf4MIg8srNjLoWBKSI1Q+pBaICFAfTJLthOFCHI4NDb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vTMYeuE1R+B8MdSduSeURzbs23+RojLVuSzocfPFCwW7niccu4dUNLySiXRCnaf4Gjpz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HvMtYY+g3JYMky+hNY0ZQgtiFSlnyXg8DUKYF5JyQ+09k2KJN23PGr4RrjYflMCJ4Kll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hsoTNlppqmQDPfkUbe2Si5eRM/QpEaNGvJhj4sogm+xYTikkfxkEnIxsDNX5mFYZgXg7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huH4kSz5Hch4ZceCom4NkrLi2qHhiobukTC8iWAsSRZSJyheRXgof8FGCyjwMSi0DRqU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ocWRqLywJJzlGeRzUYGxrkZBxLY4tmcERUpFlcUWRYDKRByhOabbIuh7Fy8VbZH+aGCN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2k6SISZyf9DMaU3+EZTC0hz3sZL3JCVsLYh6TDPeizfti0rLDw2HPGiYmhZMS5IhPY+V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M8p7Gm4zWtMSBDxMD+VjjdGBXFeWTWwnI47zJpveSyAY9zGRBsOmF2a9lDmqyNDsjhRw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RIQuEkURcgwjGvQhYO4UMcG4uGjLKGww4IFrhPgkOOxaEqFiSDhM6IRBNvsRwjyLZpRl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+Qcsi1UsJUbTU8JisSDgkPRN0zJgsdE6NCGGTQ4UtlMbGCw9sQ2vU2P3N68CrzksjynL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QeCP3mKUnGPuBqa9JJmbODJqc+2NUSckm4LmuFWjvJDQ8z5cxt/SHxq+4dq/p+lwuEc6l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glDQSJKl9iJxA56y0IUsi/0Q8aaSvsVytiommY2OWTYmkJi8C3rlC5s0vJXpQ5jwV7Oo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b4mhmkbNl0Ur+wS5f7BKUNbnjROa5bN8a4fgVtC0ZfN8b0NTxsqx0eL6MgVsqRYuRTDb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JDcmVoawsN6HMywNRDIk0P0MY2JqsSxOSYism7plAsChGyDcomFdlzRTHgtThC57C4cM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I6W0KUJrAqVTY22jUp/MKC0QWo3gRuXINN7nSQo1t2X9lKmAkhUaEaWKVG5USWzWii/+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nO4kI/4pGQKM42xXTY9Y8jNmOC1qkUFiRJkpKEmugiYlYGh5FhyYSeQw1qirFRpSpIx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uhmJk2+xM2FbHXiFjZsQgA6USfXB9wxDXmj6eBUwejNCZCtDQjYQPggjj+kdMTT8CEJw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hYEKBSQNTRePqyUVDNumuIGhHYGjyLwi2UrHDgIeXAS0skyDy8HpuPoo1nQx2WJIJakx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MTE8lkJaboQRWO9YErXQtEHSs/cBiROP/Q4oxU8rtsSulCJ4fCteRO8CmqTHZCawxr+Z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Emklv0U2kBIoHT/ZBQn7YitoKlP2MilKkhRPI0YkFTkuO6CkIfRpFmbYbdi6F9NDGSd2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IMruScXWP9CKrTceB6dqbTyUsHkTKJwZNeSKUFqYowOWhfs89bEmpITXkqu+FaxjUEoF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GmsrSSCVjpeOROVwhCJWVPsi0eXYiteD6DXCMIWL5TNcXGAz4fzSUQ2iJELCBwfskYdk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Fj0FkPaG2Rm0MeDhZeSVKFwJ12dAxBPkQ8raGzSSPHRZE0Xp5LeZ/BgtohmnDNmRbUSG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pDmiCeOWR2poIoP+mTcu+oFNt6RGnZ7mK031WSsc+lkkzbbZPeUBMj/AMyTpKUSbhap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l977HtbjLdkauVBINct4nsb6EXhGJLdmLsrBSvSKnguEWA6CyFHylYUkJJS6JMtYGm2e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pZTtuDE7JRotQieNsslKKYuhX2ID1KwP2LQjMvbLnuFFjVtBNNi31sefAZ5IMBEcwMSj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iRgIdI8CGxQGSSJkmhY0iF5yipCZvZHsISoghzY4OUyAhGzLHspKhPBRS98QUN5NAbFV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OBy2OTLBF9AmssVv1BO4SXlmCCRUs/0Dh7P4CmNAVEQcO9j9sSUEbIvlkCVjVOxoa/LE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iVEIhZGbjTa2P6KgRLaIsQ85J5MOJZNJk2GIeqTQ4aUMNpUvLJ9lpGFb5Zdg+iA5E3JV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JE+yyHMRM0vBJStDdSeBfkdJQPR2QSQSxPBMiIEiSw7GuOznSH4UHYaZwJiEMpsdPElF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8jhMhoKrwhqhBqmMCYnYuF7EyRtLkYEfUeAu5ESxoR756FxdTUf4n8VkahjQnAzmaGKp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rKg0FYaGwK8IUJCqrJbXmk1Qkon0gZT0LDAlBOxTt5MuxroTIlQScrromRFoUHRRmqTB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SVyiTogqBKEnaPaCxtzBIekj80JdDCpXRwamwjCgqSRz/B83V2wIK/1oSWhaWhaKWWUD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yVln6QXQR0Wt2N0PH4kE1PBYEL0lEnYWCTHf/AKnvbA2io37FA9iIWokbUSRLygZREmx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l7EtJhIt6s2DNIski4rY2jBM9sEmTCyPO3YV7oHsyTezYrbhWT1IjyU7N5MM6bZ8ELU7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CBIggavKL4ZvJE9UI6JST4xAxjJ4LhlurWx5J1oSpVlmZGPBdCL7IGhXWCblvJlmwRru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DTaOyRDwRLky2vuhZCTJiQfUVfkLMJ6iFsfTGeU3lmQ0KYFm2xS8H5IoarA1RHLV8Wkh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iR/qQhzixqhV7HJloiaSSGS1wCQ20KG6jIPQmBmFZOF+TE6XgTIeTvQ3IacD97ZENGE2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jwq+hW1iRlkbHiBwRKBm8kqOiGJQYT9FsFHoVsjZkZ9sNCb/AKHLytsQ7wkY/LUY0MLI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m59aZQrL8BJJKcrsj5PAgWmPP+KDdxYaGWhL2YM38D+vyExjuMnFCk2iE5Ulp1sVG6+y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zB1SR1sUq2pTE4O79n2yobFFDQs36JuYHrVUNFSYK5vSweQS0KAnkQhHZeCRWXlJq7Oh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G6u1ZFC6IFYFL2MeeQtMul0GNJMdSe/axseBe+xyol2MiJ7jqGUwkPWW19IQizlsN2y2G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kdGn8QmZ6QSZMLQjdlUTD5FqZp1IIlLeRfoJFrGCshuE+yoP0SIyWZ8Uik+yMB25eBRn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CJUEi0VNsnamwsiyJYpwrGazMnumxJT0TXBRnhKl81yskEcxyrIQuPY8cMYxicseWFV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J8CwsohFzeRwpZ/ZfFKxpV14EroV0ll6JlIMOxR0SdRLGdJUSdsf+FJFBUE/J4FRvnxw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/wBIEKJba/Aw9jWUjbpCvWsI9DIm2imUlyNWl0jQ9oqNbJJk6NDD2tQJKJYtezUjmfwk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MS/CkA6bNveRy0jO/Jh3lIV8IRLhEiLGF5JEEzqifImNPBUjQ1wk6EPCvAgEXfYqXWm2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lZJvwJnoWCb4TfDjYylyXRCo8mh9IaexWpNjqHOa9mP+NJjfkk4Oy+gzx9sSyck9URDe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IVL2bRC2z9GFGCxdDG3PDRkTpmUooQ12ObvBAGHTDFINNTWDH+gTm1ihqHQ/YIJJtyw0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fsRv3G5JlMQWgyZMZmQQIT6hMvFeN2Qi03IQtslv3ECU1JCRB+zBNfexrdCKmbGFnDiR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pm3JkKVNqXwuh7E6/AnF9hqGF0LoaPJv2RLP5gzRYI+FkWBISgkyW2WYuhEXNl2GgkhM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obulxysOILNu28E+GikpDU7H10QXiURUtW2MViDo6EDuTWcQRb6X7LntQ1MrFC1mzI5x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IkSEiOEEEfCCBCFw+GyTYxjGOZNkSHyIiCVDHgQfsR6OwIQXcJPsUsDJTNn+jwH7IfIH+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yxjH2coTJeyZkTy/I8JRyyJI2qGPh44ZueG4F5IqyqZAnSWh/iCQmBeEKxJDZPcOyG1t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VShldyeenJEsT6EiTTsUviWvy7GyRY9w32h6uiTb0Q8xLB5fDfEuSeJ4/QpEIRJNcdj7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9swUYFNFp3hkR/8ACZGUOnAgmNyMMTakV8IxC65TogCkKKwJDsPI1C8iYe5F8yTZQBe2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OyYX4SQWttjyIFriOyU1Du6LYLQuyJD19CGKKucMg8iId0hqXRkyySuCzjLOhXmnQhfL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74ITElfJdiuTbhETRYagSLOxaFeBwaLyTMt/ReIapJQnAGlcL8ByKIal5SIWRZ9lIeoc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+VkbcRdyUu8EqjyYLAbPpUiH9JH4yWyanDbmkVFR4eSqpKO9lDJFfQSOEn4Fb8YiawdC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QbFPtYidmqHPYs7J77Fg3eR8lHtlOsFH8uftZUbFCPwaB59GvLLQJwS+x/osp0J+BqyHK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Bm6NBmgnSF8JCHoqLYhIxrYfEghISF8II+C+LGyeWMYxzx4yWyYkwsWlk2tmQY5SjeXk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USk0ncH5H5E+22QYml5INEFOBhNBoLZWe3G/jbiscqE5HUKBjvlXghySix5acivtyQPZ6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Ni0lncjfDKXC1kjg+Jor6TA7Z+cSXKF8Y8fDyITsQmTsmmRUulh2BLbpaHhXbMWvyXY1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nZqhCZLFQmJ8IspkWQTV66KO0uUKFzKckxMmL3VmV3kaoQ09Sn7RUiOg6Iof6EG4ag0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RME0U1pk3JjuN/tR/wA/ZDmEtCTyqIk4ggoWi5Zn7SrHCUIlqRoy8xLmrJFNI0Jt4tJA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JSTsLUXLjYnMoVkkJrxAulOxQ2X2K0rIbZ3D2bbGozaGLmY1ymceiE2jGqQpw8JCJpLr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jCLlf1ETgvjGwBWPLp0xChmtGXLBoZ5kv7HBNEMp5nkJksMRlqUI/MiLPpHPkYGkf1iN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IUJzpGLbImEdDbSl7P2ixK6JmesIiG6k9Hhom4apLiAVNPliGlL/AIGkVBKgtRZKySrF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XC+EfCRcMb4wINGXEQnlFmJO0zM1QyZGZD0e+KvlNY4VkS6RykLS51cD3OJsT+wKZEd0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jYhtlKFU+OG3w0bvjAZP54lbRJmy2OFfgaHZlBm3MfQ7kRuegkd3/YXsXdMEqbfoTvi2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NDRgQE6O/Y2fgIZfQx6fblfJcHyka49CVdk9DFJ6w0Ky7q9CseEn2MXtiyFxUO+3sUtF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YQue3rYyJGblUxIYqfUxUirgkLZ98zYb8CnX9u2fuVwhQvfwCNSQ8N4GzoeBibwcDfCJ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lUomxsTdmF2Lja9owCvqyoL6GaZShlilsW3Veh29gbZ6bNga9wJ6ZILTLQZZnJwXoVA5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OooxdggLtVDlOsOhvyOxBBR5I2HKJqHR9nvwUKHHED2u6R0cLB1NTsrew2JhQCxl3aGc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Kyi6gHSPoT0Iov3A80kYJjiKlWxJKdZ8EacLAxN2yFVkfDrbJGlCmmBkuhU9shFZ5h7E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ShGm2aSX5NJg4+i54BSQZYJ1KtaoTJeTgixkiISNsrhT2LPoiKSgiB5E5pikmZ3QJQOC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HzCDqTKTa4C7UQ8cklEHIzUqejXxm0d5Wn7RAfVn9EyKZZSJVCHQhnKmTWsiRVeoJ1Db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ehx0eoTcPtinavjPHgjhct0NtKNdHs9b5k2Uklo2OsvVP+wtv/wjaT/sE1RITwlmqE2x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my52WrpihqOjVHXJH3zHC+ZOz9Cfg2WVbdEcloK92mj5TcElNITaapohJPLw9Mp7bD8+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fNE+RULImIx4ZPjhLkb/AKy6FkleoZK5z04H5t+SVg6DyGyfJJNDEZFY14zwwxjWJtbg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aYuH0wPfYSsqKKB7UOTTIuNQO/Bdi8D6EKpp9ng5FN9OhKdjtCbSbJ9jzq6h4qUiE5gl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PA8yZIggS0RGu/YyrryRO7Fwz7HyNjsZdN7JWn2GUXIM1SR7Fl36ENN7Y5JbheRRj+kM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SP0IbaR7Zw6I0fUiCUzhDiFY2+xytLDIjK9n2SzyyKprexW8LZQgRSPQ2jCJ9jt0Mkm1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j6IVzqRI9jECJ8IVzuvLHdbNlI9vZ0Lh7I5exdT7ZHH2CQ4ezoEbUDGHJnCgYbwLEcR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DHxStii7MxjqQ0YiAMbpjI2ZwoJJ+MnhoGvL7LboTv8AkYKoWiB2P6GGN3sndk+A0PDH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9cLs0QaJJ2dtDN8b48H2JQ4KcrUt7HwSaT9Bj8Df8Glnqf8AYz8cCfQsct8PIxiVeTKP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CEC59E/BcZRJI+GhOljP949ISrsaTdjk7qXwYT7RImQuJjmpWmJyJ4G6E/wN9DCyJlOC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ZE4GqHRYPvAuj4N0SSyWSSSTDJ2qNiWSM++Mh54ZJEcyWqCdkTsc3Y4IhDjQ21gcfZmk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rB0Tnsn4Nqw+UX+yRDtLHxDSWxlSaR+2gXNJHlMkEteBBCYIY7FhEd/0Tib6RBxVQoog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J5ehCvxJPRByeCFtfnJvBFSt/wAFdfy9EqmgVMjxsxJPD0f7NckogZgAqRTY2Yilf+WB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jbst9Grf9Dl4VjpYWdjpCMqns7sMaUX2FDl4SwhuF5CWH5MhutE1k1IdtMjIwPJ7GMe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DOXv2Frm8hhciLmzY+Fw0QRD3wCNkJdTiPkvkxjHwhIHwinJNyQm3Q/B7NGp9tv4yIs0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RkSFsggFMnZF1ZY1TpitC47JNnj4ZGsxNWdiPA3LUKRgy4VDEbUNpf8AoQ35G52Yxidw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rykXx2qnx2RRGjEFYMZGlj3zJv4Y/k/qWT6G+iEITE5V8N8oGzRskT4Z4Vi4yKpsv1BL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2UaM+8hb1XU7ngQKETg7HY4ExMTEyTIi1DRRRNFfMXRyjrs/FQNb8HYwi7aNmx+OJ5kk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mzYw3BOyRySeiGyqEJsSRUE3bGFsODgzc/RI2TY81ItAfFhhTkmnteyH62HsJKDwCINs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OjdQ7Uf2SoahPJomWIPsaw/IeEfTGzSxV4B+INefRNHGVn5ovybstuqHaO0XtjFDZdhI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J8rZG6/5QwytUxyzof0mcnsHT2ClQN6nEisorzsSryvCHtEu70RoCyzazEnAe2whVkpj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IbrAWZfCwNRtkXmySkwMl4C4ax7HY3tHbHUntloXkSm0S2PAza3gt9Kh+Pi1wxTgxS4c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h/F/Ex0mkdrPMeQ4gSax1h2OuGND+C4xBKBvsNMQgZoqex4RApK7Kqaaky+NcLJBvxz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KLoeSUKVCU6Eme4yPM9DE4MtljRIzRA/A0umaGxYXaFDpxfwa+EyhvsYmT5ENHppDoNw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9DHnhSJ4F9Uc3+CRcShfBkWfluO2nQRicszE+hdyLioPHVT/AOUIWi8P+hbhj2P98Jwy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xM4FQ8CclFsO5GlOigli8kkvRbVjJJGrikKz+5ORiRcfXC/fGhXrhDraLENUewOSzZJU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7Q9ShaW228CXSyNCJHTIyF+h0tvQrbuWSLyE49lDKFhNYJysspvsjMAcqJpkOWfSEMuG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9W2xswrd9ENtHizFSF/t8MwjHbHly+kM2LNeYEll3MzjOjay+g6TpbWFpEkwKO44FGrm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Y9uh1Vgh/gQxrw0SuDRYu2Kn4f6MU0uiYYpYGtvHCGMWvYySJYQsrYRnb+hPqAtRKjWP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RCnbllhKj7ZELsPlcMa52QjsKOYgv8ABJPwy+BcQqApLCtlJRZ/xPJjMfEk2Djh/FMX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2JaKppv3PaG9v1yk+x/gYy3CWdE7a6M2d8uhEeOJGbJEPT6TE22ES5DaThLBKbQqJFkm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6/Ae0ZvoUmBvjrlPs9OJHZ7McM/QTa2EwzOfYw7FCwhSR0RZ+riswiAk2NKSTyJ3wYuJ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U8IIZ2zGwtGC4wieLkaNdE2ltWPsTamHwmJr7EfQuw5PyNuRYNnBR+uKDpNlrBKRtB4R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tlk4WByqEnwGFqTYdnaEoQnKQ3Y2N8lw1cCV8Tg9DQvgxvsZdsIbwrOjXfayQ1okqSoi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XEGfSVtcS0mWdOhfpoStj2kVTMunkVrhBV6ySlmRLVPIUeH+Cyp7Ej+NCiOqfBdVfrgL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Y9DRLUGQ8JkuUSeTN/Q/Yh4Q2N+QT9W2JEpI62GJBBgNiqQ1UjjsS/pFcpGyyH/U9pSl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KZY0hCacLLPRhbKTBs9sX/2ENPYQkj9nQglS2ksJE2AyCdjJDjLyxC7T2JWi6o8Cft/w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DMcU0T/jbHymIUPlPleBoTRizL+qWHnjRcqmpuxCcnptiwkS1UgtKZi5GJVknlbN8HeP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YvgfnnaaiRP47JHRiO8SZXlDU4QSehaNbvzC2POdlJJQ7AabTcdyGkkr/QqakcwRfQ7w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5Ap0Sv3l4fgqq8DfwfCExP8AJJPXEnjh4d+DNaMny2TbEiZFKhx8ETz8FW+kmG8B1iNS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E8KfgrHzA1Hg2qxPmTKJA0Madrs7LBMeyeHsSuhJR9IbKctobXse3oQxZcEnKkZXP7kZ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9jR6exEBDaSGajxJhMdtjSTQw2SSNgnAh24awyamqbFOROg/DgnA2sWPyHDY7Oz0HJQk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KEulIxo7R6NmQlqiEPAR5Q7FDpmIKAEHKNi2bOxaNC/+Dk39qKkpP7Nbf8ksm8MI2qoN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ZIWrPIgZn+zEMMI5rIksqOmTBQUiRLEYf60NTfsZdhx/RS9BkFd9jaiZEYeuiIEwhUsn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93++iaqk/YmemyT0DOT4CSbMIbNQshpCyIRKElkTgpUiSFbotHYyKe+Ly4ReJAdwgvhg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tZJEsDSPhf4jELmY/wABgyp4bvx64kyzyNpU2j+TUIXg00ph5RKOqwDttty+2LNfgaxL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rJNCLpCycyPJSDbISS2YyhVDa4aE8iew4RYKVKiTRtDI0uIHPkhoIY6SEp6IbwUktFOc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K7boweZMrZkd/wD2+H5HuZKkN/kUTP8A2DQ13Tb/AEOXu14GfwvlAhLnIybJspi5zgVz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aJ+Lfg1wlVfFTdXRw75+z7MVmPXD9kDQLyLAmTknh7JrR5DV6IPJ6ZayJkmZ4HnwLPhF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OXHY915QRF0T9iiwJLC7Y7xS7CxVcUMDm6F6H6QhbWGXEMTgbG+hsnhE8fgmJol6N2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mKH2T8mT4Q0N++JJ8i3QOA8myfBTKJcCx4RSy9AoEfQmX9Fin5Ah0mxvwHKDBKkTal7I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8BjLP/Qmb9liSRtCRBtYniYcyxG9eIkSaJMLJqIr6/ZA4X0QiR8pLVyjsq3bSIfihFYn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1JIS6Gbb7HRHVGGNGUidzVCjGJE4FX5hWkNIRPgN9UlhE5/94ezGi5mGTYK6eQcrVb9C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uEEhSGEhfBRCShyc2XwEga4jlogLYWgkjBUaPXGh/F/BDHhggbNFUaOJqBozGqoVg6c5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pbmfp0LETzEFbC2PG1pWzJhFmWYPIkR65megqiO24Ue+hWkqB9Dox0RJ5SO0bhmH5ZJK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ixyNHRoWSEOGId+ihi3Q8oSLfuJ+yHgHkiKVu0JpadwwIQgS/QZFNXDHRTj8SPDwNEma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vSdkIfec8RNj7n9D0IXmNxwUeiDHCXC+EjdExkj/ANlrGlMxUVEmOSj8uJP4Ln0Se/8A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mWKgalE44knuybJsTF04kYhKjEHVvQgzPJ28eRCFW4bF6m/J5DQvtKR/oY3KOM3JsPZU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WSyfwGwqLTeCez+EjQh78E+ZG/BLhYE+hrmhPQhrdJsg7vJkCRn0hZeTon2T5L4bXF0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FJRPohdiNePAnZT7HgZ7QcDf3lBDyLtBFQgUJRQlEP8AInhSvobaUfowSkJnSCI4sk+B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CEpKYxY9v9hj/wCQEhaC0OUJf0VIeUZOcuhJOOwtaWfY2i7y2X0fpCaz4BISj9rKVjS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vpbNjH2jFxLDOgS3AyqzyJSibI9BHqCDhJ0i4eBW/wBH4wB1MsQuzUsOjeMv0JwUpP8A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VkZRkfQ88Ry1ImXRUYMZv4H8HgY+FkQxsdpyh6N85KZ9uH2ZNRP07YwsFOoYQzBBgtOz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3aOGQHZZXMu+FEk7pNIbb9CV1SM+MiT0I1oaooqsiqLQZOsQ07N0p9GUl40Wo8jvFHq8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Q09oTmDSrTwLhMgOnjEwaseYlpbfgYeNKynglXQo0WVuk469E7mNYoLbexVE+JET+6M1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tzPfsEkld5/YhinahZKUNk14JLFvZZKC5PFL4sjml8QLnolDWfIxLkYmLCRNlBG2OnIo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RpS3lnswSIRon5a+a4wLDtPfgeD6hE6J75S1ynYvIha748lGa3xi0TYS0p0RGkaZBIvA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YFWR3JcGPDfRCKKyNryTZgNxJ0G6rJI2DqJcyT5OkIGyKxNj1wMkxbNkpUSaJ9E8PyJR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L1E3qIE6kS6CGLyJJ5JJNOjdaB/1EEKh+GOJsnoNPIx4yC/BDnwl9El1SHcixNKESMBO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ssgSpVLszafAsGyEI+FSq+wcm3C23gkvymEzlcsyV9PQ1e4E6uvyZMJ4eiJYl0NqqGcS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IdBHhZZ/yCJQh4Rz5Ikke2MoSX/MSfkh81ERS6P0oNmN/Ri2Ms8fr/IvyjSwzeXleYGZ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0DzfO/ifCJRLI5yIYhWwhIoOBUmzDFN2l6cJN0bDOxEXA1xzhS2xim0yS6ZSdqiaSmqk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pA4qGy8JmOhOXWR7dKwkJSlym0LisP8AQFtl5Y0zBWXQizYmmSCIglX4qZGoa47IEWpm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fgmrE+09/gFCGsrDEwQZfQVTVsSOl4IQkS06GkROjdmRy7q7C9InZ73KE7glp4IfkQi7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m0KHdS0sL8E1BTQhOttyo7G7PswSeAk2GFrJHSIW5gldvYkWAUiR5Bo7HUkhn/gPezRR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rowyQ+ufv/CuVrhe5/IY3gaVLXGPJPMIwJkm+CP5xWeB7CJesVZZIRCHDG9IePckabIq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bteUnS08CFHA0xJsTkUhaGPR4TG59nsN3nJ3hkqqkT7yP3wyfIz1w2STWTAkb4n0T5Jc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iimh7UxRk6eoGcJdiJNSItYhvSkCPkMJg5GuMJGk6Uilyo9kJmPmTDw9iE3af0a75j0R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hJtI2JP7IacMmyxayIw1bPOMgqoSNrl4GzM3jQ6k0+lwPAT+CmxsGjS3gGJKvgOcVIWS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WFqdjmHPgM8kUiicMmzxZ7G1FkxmLP+hJXZCgwQshY9bJaoPFD0ukbksP9k8YXKI/y5ZW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xCV7iJahq/i+HxMIico0LDI3XHU/ZZ8VBxGhQ8lQeYD72TpTCP8ANljORJV2K38guR6D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jZQ79VuqdBuZVm1akzLXkYvPSZDRVIVng3LEYlKFGPRZKQjXYlsoaFLaJvhrxysYFfP6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NiNFU+llk+Ts0JC/Yve0gbBkikwW46Ji3Myn4eBpmYuzlmCJsMSS0hm5MuVzmyvEmYCj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HDXlBFpI+iGsYiHkhr8h9KSJsslvl0/AmPioP70yuw24R/6SOsCZEnrhfFfJaGBvHgaS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EyTYmZUfcCiRl9FD4GNM8CUi7PDZDQVZLI5djTYvU3fY/wDYiCkX9klH7DmXYt7weUIN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HVCwtz/4io6E4u0JjYuEQKgvfEkreCRHnitjwUPQkkkbJofOlJZ0NhkglCX6HOiRhD2M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NTn0kKZi5ehPKrYUa+iRPmQSsBi1/YN9N+y7D8hs7j9U9sTf4ghWdCSlMnqhvn71DKIX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1C9jDsoTyfloHkLekUW3Qo1bQhvsoQkk/OPXTwQxfgluJLL0NaIjWs1McSBwkJNzGRo5A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lpyxt1oISK34MbT9kyP9hJd/9GOZ5XEf5neRtguFgV0a4w5WSnKhSGsMnl8PhqWInA66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NKTjsKqnOj7GK90VBn0DZRwGnodpynZGO1BThH+xbd3OxZfkbp+03RdtlYOkfrPyLIij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Zv5Cd0/Zi+xqZuWpQ6n9GWXkhAPGdS78jmCTEZuaSw9jU9McmVPInPXGFKvLyXJMZZTp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poioJU7SIwuFYsJbfV4Gm3bIqKkqy8oZ9M43tmaEkyURHa/5mIcNvpiqxMGMSVk+CRBq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OLSkXzy6EPwYpMnnr40LYnxBVI86NjBXln84RHQ43kRr5LfK+uX4QhqYXbSEhTRL9cV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TwSF05MsXoKCTETNuZZMz/2zR+uLUDlNYMMUz8YBaMixhSfeSjH+4jRFNq/Awl+AnaUy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CSIzApTftsS4GVEKkNoMkMymbKCe2P7Fl1w+J4kmw+WSN0SMhOW3Z0G3grND8Mlo/ZGV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lHZLThiB0hIk9oo79sZpb9hFyp8PLf7CijLRI7xFO35NEmxrWmHoIhqn6yhs5ObXQnKz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UqXmDPLYpl07Zj2d7GjVe2Rs5BLS7P7wTP2GiwpHZjFXbG04ltjmuzvroe3joqmg8Ajn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FmM5saOS2y6KSL0XxMcB+wWhVKQyMjN2RBVyjAn/APgYntEWB+SJuskUYhS/rJdCEwp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nANYTpJT4XgaqvdNH0ONQFsKOSRL9hKvGOHWgVRJNsbPCdpLS2QOE8LREzTySsSSrhhZ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bTEUS1OYGneZ3AuCPJMzr9kN2RVxmGSTlCShCEZz6R+aKuly0bidMbNZlrwEm+0BM9v0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hlNejXxnSIXZupFr0hRUE0UeIrGiNur65afqP9Ail2bVYuRrBi7BJckNbuU32QruZBv9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kyNDMGR/tmTQiDHCU+zHy8h0hs6ZRiEaKzNmYXJE8YHHPnmOcHvjtK48zf2Onm5MjoJ0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Lv6RLOxoMOUpiWPfvkbOiFJeEZXkSI9GPRiPqxV6EqKvnp1SBw8P5KEX1wpv9CcYLRLP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GaH+A7Tk/wDYRwzTsmecsMdJbSZnjwKkxj8cPjrzQiOjjZityC2hqQrcc2lHg3DJ7Zm1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k6IESkSbUyQSBsiMVMBxXFex7BLwxYQaqQ0eCBTfgalEqExC+xURhbuP0hIUEGpKU+Cw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TjOu2IskybkSKg3aUE1KhosSU9BJibpH742PHYMLsQv6z/hiJLVjryEpt5MPshK5v0LR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o03+jwiEmRCcWT7ZFzvLfRHztfZUfCRfBcQQL/AxriEOVoX0GvnXkUWLwGEzYiiS7CW3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lSO0Eq3ih7F8l0GsmUn8NSpEEqnciC00QlMCXSqSFJPtsTh0g6lvsjsgroZFtSf0RoDB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gWRArxH5abZpjSWn0JbqGcN4kdmptdlL9ikl1dd0eBKMpW5NEanFCOgy3lTscJq4T2Ii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q1UnDN+SRjjW1XQjsKWU5L0sBwL0L95UtPuvBOKaIU370ITcsJvCCsRnPl6FKwYNDcIi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MjyekOjs+EUedsTbfbJoCz8sEAmWyJZgxVT2J4OxiNYGuhCc8YJgnsni0VVy9LhOns2M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yJFI1kkmRcsRIst7B23bbkeBSoghySmhNscB/DrlZwIqvREh4jKNQfvtxgbdPIm5OXFh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RsaH54eRrROJSQ2yhRPXkm9sopktbHREMG4QpFqol0j3LKJSS2fkyLHkRqnkp035Gu0h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yYRPRIzuWT1JSUDdZAldX6F5FLuIkawGut+zaBq9DttzpXJig1QyaimOnPY1ab9C6k1a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ACil0iKk7qj8ULG5SiCcBnWDdKZIAlPA8uXZQkialkMQkTZJmpWwiSgyJqPvyx7fWMsW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iUyJXO/4EucTghe5GIu2WtwrZKOJbZbBJUfYZtkBPe2ehFXjLgUbm2NGQJJlb8II+c/B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NyJk9EmbPOxRM33M1kNWJDyh7QyCpDTsexERAlOIak0byrY368HLTkSQSqQ2BCteG/qK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vFjPDS6H2mQNt2KosidBLdFesInt4L43TXtbQzmp3rrc6sTJEXG+oYqVQTKZbEeYtEpu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m18In42OaY4Ka9QMqGlDR+EPLATCnt9ET2k2UOLEX6j00RK49Drz0KyxlaHn/ZCr36iU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CSVEeBmhoHY+xBrJLDQhky22zby3YlqoI8DEofYaYizgXr2I0xMkdzoWH6abgSfpLwtm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RX7Nc9EmCydCJdhktQ0TJ6/wLPDHs1whCfj4vIviOYzG07fA8mhi0JVB/eR5fG9H9E6P2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PalvESlKqWepT/I1oU08LVnP6FcqolbaHhO+KfgaMbWhrUwOUYY5ZYvHx2S9EQ2yxUQI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BIieG7L0hxdgtW7Z754Yr27QoF/ZKYCTmCXQ8siy1ghqEhWo+0ONfoY/iRAVEEvsUMXG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EJX9COq/RJSEjBQD2IGsZZHB5AMoxM9odpptsirVUMsXFgULwL9nItaf6UIlJQJQok72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FOp/LHNUab9j9QISAgCyKQuOhIepYXZZO132FgiWEiQvsMYSnIbK/QSTEybZfQpSoz0M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bFLuv88kkk8NEcueGA1ETgTPLsc8LAg1AxEcRvwS4EriJPQgtENWhE9Ca4IsSDR5CKjR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N9qBMJhwtpHgf8Y5kS8E5Nk5fwHcFzGTC6G0m7A3C9h6RKKuoYWi8sLw+hrWrsKB7MVW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ev6DlU1cxGxuE2jx2uyQrLtmaf7E3k2iuXpiAJxCefAb9sSsXlIvdMW5LXgsUGJGH2zT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WPySSbVseUjTeaF7jsgcstEwLDyvQ8lKZyNNPotmxV0IRGROx4Gjco+2M2r1EJyakX2IT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ESF4OpheisxKrm6ogTviWx5fk8cxwzYuIkajBnxwn2TueNi4rOYUsq5zH0ljr0YXniRs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/PZYMcRsT7KmiJWLFDUEA3O3E2NVYTRCJy0LvYEvESQkU2ySU00T5E2nkwSRXiGIexJk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qSFRslVofYs4nZBtl+TxzklYJFsMHk1tEqyIN2UShiOR4Oj0H+h+CVf5I0+giMsiaBRU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OIU16JqD2IsNHgeJFZM9iAoEpQR5AEux9ZNEi9iBUrXoxwD3/lLKHo3HPyyFCJ7dic1e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DI/9QyX0XtimDvZM3kZSy8srNVJGhpTG4klHS2UUo5DsdirTE7bR+9AiU6W2b5wh18Ls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EnJHTsaaWuhzUY7DSNX5RXFc7Yyg5ktgWyHkmxUE03VsQ9bCpLA0DFcr/wDDI+DQ0Qi8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yROyPhgYiLcKPwC3gMupYFbGzo9Cwk0jCCegs5UxHYyj6tLxhGYSa2SS5dVJaINKJL/5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6EFShXrx0SVK6L2eBTS6VSRJTaJlr2JEr9dM+Rk4Sumy8sgEfomz0yY3NCfkSRFdvYoX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qkd6XucImgTDbELahSIfQ9DQJPQTxQpBcMznlp+FowN5Kj78CGbwdiyGlMJcJ1I0m/Iy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WL6xRIhZxYOvJudF+weSGolDGbZ2b5kQ1z75TGllkHl8LhGxpEWQJLj+8R1xCeC0xCSe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6I0kyJ3gxNjFDk61l3z9jrA8iSnIUMJE3Is0skWxgdH0G6GdcipptGcI9xE1PyJlIosi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Fux5yqfRYYeBmFRuQkNLiRInRds/CMQgeGmkQ5Skt4Ih9FuaGowU21hjSh3iB1cjboeU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ilkmam8szodpN9DrSWNk2jwdZdk6DWGFag0JQF7JNlGMmGyGz/wHsf6Jv+I3uNnlxpDT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iX7AHgu3gYWyxkyQkjbdGGlSucikX0bMD0IJhiW41piHVJ4QRNC9Ih2oyGkhE1FCE0Rp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+iFLyxSr0DrNNIXRbp0W24XbEzv3vIdWJicJkapJvsZEvwJQqRibnKZjbb9EVSRi354t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/Ewuw0oSmJIpN5HFT/wMcKFbEgH1wHQTVC5QLGcSWWIGFi1ZKKsck1pZgoSjSEiIpvBn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VkYhQ1Utl6dLjzL05jaRbbfSI5Rg2vKG+y2iEySUsqxCzhsm09EGWxiTfQSO8BEiW2XK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FtsitS/QwFFceSQrx1x9Zd/fgYGZndvzhkUtM3WS9Cwl7TBlttttuW3nlCTFSa9mObTl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xJaSTbeEkeCAM7Gx8IGZDRdtttvbsmyYnoWfkbqoJrsa2ROFtP4Fk2zOYk02NCZHxPCO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+NlCNcIaL8EfJOKiSOjFC4kRcSoLBs0t9DTDxAtj7CUFJ2JbyPjIvik+yI3eRktIklJG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JEhttPsQkvbE6WRZpUR5JSyK0UF4N6JrkSvqPCkjTbl3kgfQmA1Kfk8AuPI1pDeBNQH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akhmfoUXdinspMBNIM8B4l26ISN1IxJNk+SZFsRJroFjA31BoeRo/cU9VdkdYe2qPYMI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IZcIgecwg6rwKWfkJo/xiO5+A31n0I7JIMBoVGeBmr2iu/4bkSkWUTs21dEKsCVllNY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EUal0hQTCuhigJEdz+gZ2ddOx/2hstYBJB9j7DhEv9DFa/2GNNpdjKSuhDtJnH6G4n29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mWz9gtsikpbEodz2GNI2IYAehvE2yNLr4L/8jSZaPY3hk2R0IR3A8xRofxnowKWy6h7N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gTt4gUFJzbxBGF9G2R58icIUsuhtjgrJpqdCtKqGVNW1EUHCSb0jqBpg6knSRy0PSeGQ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6EufZYlN5H0Cp2mm+7wOKQ3LapfkLEyXsaRPwNaBlIk+PFeGQc9dpZ9kkItiTldNWE6E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friBCLXfiuhV3NBDa+GhngPD/nsQHk4ayhiT2JjyWLhPfX2O1bJml7ogvdueEznXSmcJ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hJIWcasdjPme/QIseTYq9cMYajhEDFxvyTyQ3K/HKK4rlfr4x+RPTI4hsbbiX5svIt0Z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hjfnihMrsXzxJKfXCehYnNs2ZgL6F6Ml3BoJS2oPvZ/kWUNAJNeRpp0TExvRE+0ezwWT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JspjoZTEBbNz4EkdlZkPL8DXyHR4ETR4hijwxRh5HDdnqYBsFIhtjkkl7MobI2lizJts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iwkSTnPDoTZzFroMxvVkiYToYjyn9UBLVH2iBLuynpjiBLr9RgKaZQitPpHSx9COv+dH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MWhKgk3n7G0JXkVbPSFS/Vdlyh6CQhC/seV+waTONBEny2zVVIzKToSc+BCu6fsdBX2M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TLMdCRE6cbsUTzoiXAYGiv8AYqiSgx2NVSWXpCSA7ZCFQ9jmUKyYO2tiuIZgiI42IXC/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mdSPyMaGLaOevkmZYmOmBxnA/BR6KTmJGZMxbeEidFuThPZolJUF1Cgw1JfrIMJs9bgi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dDKuVsPriEJG4cKQ004oZDGxsVcWRHhO2aqYV+d0JCIIJaJ5Zvj4JkjQxIeTOCjJxQoL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00wEq5aGng2n2i/sdZKO1/gdU0KivhoehoiOMDaaHxTXnmBSWe+UZ4Un3yqzTH6cGSOIs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HD37M9S5ZBUmfBNfRl8vE8PKSH5dClhMbjYyKaRLRMaNJHxTSRk4WEISgeFrBK72E10l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WvszpY84+xk3ISNNp30OckN1XCJoeeIgkiNsMfWkYeR2rNSJPYtvH2MwtCCWb2IiaENx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gbUysaFPYhSGvReC95yK7DTJYs3Ie3uKyQT4S9ZKzFSCnwJO0+wtP4Tq/CedPoTnQ8xl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wmXMybXFrd/qY8LdihM4EzGd9hqIpJaiqYE5ScKkxzu+i8RMbsU5X2GtjfonD/lM049j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oiPFTIfC/wCKMU9B1rXthDVq9lv9DWqWtbHZ5/8AAxDSowg954dvYhEhDoJsQKgsS8sY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jkfC+C//ABpsismWklw00LFYiKvhZLciUP4eimGVOhrS4EzUUKlB1fDfUhPS0thBUPKt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OxF49yRkeSPWS4WWEfYEtjjS4VNNNp+HDPqBKy8S7TBPaJ+SnligvyPlIYY1sKdwppP2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N5TO6PDIZVRyUeYMfB8KxoQnjYhMUsGCBPzzNcSxc45TNUi9hypJctePwXw78nrOMDIg7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SxQNwyyRrDnWRcU/ZMqG6IJbgZRKS64KgVDuv7C3BEre0SqIL9nkAofWkRAlk3lUaLIp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Bb8FMYdGCeB80Xsoi7hJMczX0SlQlbEs39THhZTY8mToTIRHYjTYVRjj2J4GkNdDrM5M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pHhDo2XyY4qxYrdEzoTIEWE2GIY8sO8GHIvwJQmn6ICR392K5YvJD9EodpPWJFMvsU+E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3CJBSKn6MLoCQ6mI6kcIiDDEl0pH6H7wyp2WQxYXfAWy9odMH0W3PJZS0IkmrWLRSIgY8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t4EnVelIE/7TCn7ElL+BF+1qh3UpvSGpnce9eDyKEGn/AJj/AEFr61sMUKEwhEzwRYsa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8l/lY+RXFGRlIXQSyQQ1KguDfEcLxwEOyKkS8xTR1Lw0KWV+whGbnACJBJ6NBiXQXMEW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0iihtN4HnmYNTAfjifho7FGz+GxryfQ8E4CG7GyMxqJvh/5HnjQsJLGQ1bixSPiuyZ9j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fnieM1IoMD4WRskTfZLkbl8QvtRMO5DRjwLAnDyKRIljR1HKHxJ/8BpyJ9QbDQmJN3V6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yxUNuTEpRqpINVFUINmvRKrR2FLdvATFsbehglRCDLXIZqwo2MxYT2ypQi2Mf1MWAsmc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GghCsHdCrTVotiR0JEmUNTqhGv8AYyNUREWBp0aubUhkkcRslJlER6MqlTRCxVmXJeiF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G9oLP12VyvrY1Zfo2Re0YHhkTHUiHb/Y5v3BFc3hBuaHu2yJHo0NiaXUJQxMpp5SFo9oF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7BUPtSqwJogvJITbfQxNeX7J0TFHmRV6H7G4n7Lwvzo/EtoWRUuyV5Exaf0wj9nbN3Pb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8UZm39CE8PJZcsAzEC8B1Owt4Rox+oPU7Ry2EH5hAdmVF4//AEs2KpkgeIGN/qJssyh6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jm3MSZkSEjWX2UdwkyHsYJckCtVvUIbyNwmsD087rRD0bbIysshFH0SJ1oQWmJLQ/gxT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fziSRMmXD/vDP9sFPvhC4fxRh8Xw1jcqhCOTHwgyiJCUkNr5vixZsnUGRdiZ8CaSuR9G5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iRJWlZ+DIxSkUyR4EJrzxNioCw1FKs3gWqIvxw2KhcC2PfkoqCRI7H9ryVarCSgnuaUb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qjewxIzFh7wNotCNILBFIqUPonFlpuuEqy0X43dOyqX3CteZCWJJ8fYmTkgbKTr2WIap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LJUsJNjwRo8aFOGp6GR46PDBTJ5iwGaRGWPiVTQ1iXsbWBTSdFBJSXSmX/XtmvnqQtxi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VGDyR4+0ti+hVtfolyv5I1sD/wCpjdRKao8oXx/vCJpwRol9sdavtJT08jdoyUTFfs82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sgTbdjWb+xQhDXbsYzrO3gjaU/Ukedggqn+wdoq+5j5nfkHWffl8ZQsR/QtW8ayyweFI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42YRP7+xafmezCC12RR9KH4QsE75QuF/+F8MaGagPa9DgmUEkVyYwVjQnglnhIrCDTQY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m7COI47ENOIGzCmTMrhCeRm1laG5Y/fOxppXJpYSgjwMkYnGCRi52OeEMmhbGyR+Bs2P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yhVs2tqIkyT/AKCf8DlY4f6En2UvmeJ9ncQsNQ1KxBdPsnslCEtmclE8d8KCuuHxMN/g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5fA7LEyROyZ4l8TVmly1PEkhQ12KF1RSQ8uuy7QO2Mik7Mos3akImZbsZPjhJBiW29IW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Gtk6JKnQnpQoTmWPGOE8zwx05TwMWHcNmPBjMlKKGyUn1xLE8Cw/yEopC0wPNh5aIhDS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dm4vQhNwLlCZcsLNA8ot0osN8L2Qy+9zY/YN5AgUmvwJu37R+3ZYf74/418bHXUnQd9+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BJoST5ZIq0RVIN1f30mdJ6CyON/O8k7Q3glJR4EBJwLEjWrlQihHBy/hPe3QLyOrQ8lt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SXYIzHgfeFCZ/hSJK7NI8GdlNfoEzNn1Cknl6QlhR4QhJHWkQUuOqFCyDe8aSKWFD/kl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8F/+N8MdcA0TQkURNE/ghIOC4wmqEBKwlFhTSDQkv5IxOENCxlpCtcBBAb01I5LuL5Ndo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yJR6Cc00PJGAxqplM4JA/g4m/AtiLIfB0+VykuhMQD103Y2O6JuX5+Pv5R1wsD4bMGGT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Ma7H8oUOUMOywxOEvsjnAwvyNcbJXUk14GTw8CR5gNbGp8DfYw74g0R0L9i80excKxxp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yVHkiy3UrITOiMdC7GZaWnsgup0YJ82rRJGK4PAzJGxsDC07FJEJWjSkSScUJatEg1kc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PCOJFKgl3Al0yNCeAaZYJ4ZF5CFF0JG5w8D1XAkaIKhJopyJG6nbHUx2EvCTMxalsWw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rHLHKC5fo+oJMskXTJCl+TN70h5QoCRK07Fl0vbI6HKUlobaB3V2KEqyJJTcwMnj+o3K8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+6Q9GZLIam6NlTXhFsL6gnQpakh5l6kunXhFRB7JKh4IbOTNtt6FPHbtH0PJLv1cECsl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uTP2hKU8zLmLRIjWl5Qg+wLsD6o2f6iSpH2GSilGxCp+0h/RbeCmTsYocGghebvsRWxs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XkSxfzw/auB0oixpcSYRzhL046iJaJsaZCIfWTSU5FfcMkRMiOIQUNxIoldHvYGORJ6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5STUsI9YFVcm9jEukJDI4HW4fC9C+FE6RHZeJYHvSg+EUN8sZkRfM8It1/jggi7GkVgk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dWLeaYh1aZZH+omc8/Q2JzjiUezLxwoT+BjSf/aRoejoYZExBPiOj3zGSx7GI42K3wkP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J/qBkW39iZdZ+0Asi2bD0GrlmCB5nclQ9BbPyJukScOzKh1+gTVhC0IS2rgZEWx/wNfE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P2MvnwMmxDVGQ8VEXZ0J35Fl0p0LDUQ3s6ioR9hLxix7EsZDxqvUMel+qLZHsIQTUizS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eR9iZnGOp+U4NBemMY+sJqB6mbYnDXu+h/8AFoScUyUOwSggx9kErA6IU1bbYx7Q7Kfr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ltHQ8IzB3NlSy5bpGxQtCPqbLeXH7LKMEMtFpYDRJvoJhNdNEUkHC0EBs9DhCxl6BEoY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aSELPm+xpN/QpjPsUmAdF5Ih4Prlf/naEsRIdYGiZJuxdcbJE0VPA5yhpE1gu0E/mGt9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QwcC7UdETQYQhldoYyNjTYSy5FymBPCGVl0ozJgbPCZOx0GLfCTaEpFBLi8jUEa4exeD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QRHEmzfKpcRfC7Nk9Ds9cwNXivgzUWz9iY0hGuNEk+ROxuG74YcSMXpcJ5Zgs5LLiyex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b2NPCW+NcLJ/CMkZOrEqKKLbQ9tGBpZME8MhL8mYhjVErv2d3UseqmzQkNQnY1Ih2ehf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TmzGQ36JvEC/A2adDDKTGrtuQ6M0rIahqbHEqDIl+DZsTKMMt6FnH6Nwi3XrD2ILMjjU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I8jys9wKsH6Y81O1IXYYSEUy79ITWiYaWK6n6P8Ah00HmYV8h6So8seZfSj2ry42fhgb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9glQKxsbVHLyDoWfvH/hNEibA34RduvzB/la8FfCgqRjzK1fSIp8UQGe5kLEd2YJNc9z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lMtjdcZf/IFobrbElQvSKrCScnkgkh/Bf/nZlobdmpJR5FMklqYyFNkRBrtaMcDxBLAY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Hbl4HReBeTApKyYomeMD1qp74ArMi+EP98b+HkeR074XGYEp22hm98LHC+aRBs/vzdPj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Nlg8jVDp8GJmeiODc5PATJJJH6PHCMGQLpJLYFr9j0euVN7skTGq5mUJtYJqyFmuTwkP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Srdk5IZpk+SSeyb5QTiRIb1gZIzT8DVpJehqmKKzJHQ1+OZ8Czx4YGN2IMDrZXgydH6H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gTbs29k3hy2RoUt0RPIqkMEEzKV1DI2cp0SlqM7GxkTPAuMshnerYnhY/wBpJEpXIdwm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sJ5SK1PCHcvhQT7Pk/0yDtI5bX2Hd3SP0/CUX3QsM+0idPqoiC5diUQNuoglUNMFFk+z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R4Kz6VSR+7QczURt4RLUwUzhI5L+FYQmwlpRsH5gHpDphCHlf8Y1UllwiQiRxv4L/wDK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28NolqHYohtOaMbMKySD8jwMhBydGJlgW2QVYgUvWD9ED7l4Z4dxheGxoInMEoHQqiMC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joQtmh9hLJyN4GaNEOOPJoz8Nj4Xz2h/BY49j4+uPOhvl2xw2YeRjwQfZIn0JnkSqH0U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n7KdRX6MU6P2OOw0+hC4SWppEKM2KYP6RgwJ9k/tCTYw8EpeiBSQXtST4lG12N38PfGB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3IlZ/eEnHEKPjJ9jFodj57BTQKHsU1qnpiVPQ1eTyAQ1RWoiUOpJeTETNaFg4S04KJ8Y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7LkqBVkf3iUf6CY2/wA8JQb6/o8cFL39MRwrGO/A9SfUTy+5wf7bKWwVDWtV9SC9j+oQ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4E9tC7zoiTvXga/pEk1mxQo3tsqqoYffMSkx+EOip9jHZv8AmK4SdEVJS2Hsz6tIiwy+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tv7MYqfNsOzk1tkQVfRBFkb24XXKoWWjFjlf/lfCrGPakIaVG6CVQmUkMViwnXGxolSF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YJetMoz2NlbrXREzKlMTLAh4rFSJYU0VBTSSQ9zkM3ZvmzRHxeeHzBPEiY7jC2QTILL4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Y/hrj1yjob4n64bzwRt8pFBgPQOnzHgZofCF8sqGs6cGDeCJZHDW7RHQsnh8LuBQuzeD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kh5IUZJkWUgkvEh4byxV8c8zkSphWOhnjYs0RsiQNLfwsnl8Qh9iGObCTyEFZI3jIhVZ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aOLPQq35CTJTeGKNB5HtOKTImVptB/Rln+842hK3gaMuPc4tafbMFB7NY/Zur9H+kBYz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JhrkRll9D+hvJ3lkUB6mf5Jtp/UwhPN7UEzeu1UzdXl2yqyiLdaRXld7sUyeJDT9AFeH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Y0uw4q9KMB+IQipMr5hfla2D96Whey+2T1YtuWkqedGPHXC+G/8AG/m+HVFgsMbUImni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hXtwgUAVEx6fRA0KGtw9GQ9TA3n1SC0bLiHwrTf4EQjTaLY1th8d8YGlDOx8QOviydP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7SPcCEqGxvME/jj+fCa418l+R/BfrmOdDfwSviXsYhFVkf54a/InnjHszkT2FaI4R9C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Zjpv0RzbFJ2TWIBZGMf/AAR52iX0Y4WUOQPbSJin4HtkXiY2F3Ivi+I0RFvD4S2WJ4pg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eh8ezPrjZs3yni4HookQrMk+mIqxPsfkidM2eIP89mEPQ6Ginlkw4bZBaUmcI+yLYWO/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7Qs5/Qs0ynj3ySqWJ/7KM72GnLDkwvrRPSn8CbPsM3L+0ijy/CKc2Q4iWlZIX7aEX66W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JlqrQnZwNqE2Ea9z5GljaG7N/oKW+AnAQNbX2wQ5rF+AnU/QloT4l6R4T0JR8khg3yh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CpBIzQsdWSYbe74EPZhJEeZMWoSf2O0GxQOTVidsdjlILEvO5Hs0kmEM3bJb5Xwa6Hxj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fGhD4b5g+xuffy2d8yTBUm/gs/Bv4rl47PZDgQjiCBVnhMRE5DjdMlJqWQaFXR+izQij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fBSDiSOhyWSSRLakfgIihvDKaqIHW3FvGhwyNMEp9Fkgg4LGVmYkxFkxukKIPfL4gWR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9kH0R1xBQ+K65we+GPQo7+CoW6Lit5GkCsho9BHEDwQjklzJJDJSRLJD9qRFPpEa/wDR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Yy8jd/1obz7CIVsDflaOWE2OH2L/ALYweLJvqJGWXohppeWfxOJYvH+oFbQ4FVBBvSv6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A6/qoMw0vLEBJ1LAhEPjJJJN9jKlIMJA0ittERLVuKHfh6aQ8cBnCcISuf3yvgxquPfC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hvA4gksNomkXKGhCnge0NKHhGsHaLuC4iJVrZ5gWIkhGCUJSAohKEi7zS7ZJ0mZS3b8C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yQfO03jZO0Gnwn8HxgWSBv8APGHG8UTV8evgj1xv57+Gvj5PrlZ4w8D4bUDscdm+yU3g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+n8G1lkZAexoeIaRoIrxH8kQiiYyITfEsTobIRSGmOPRJUPIO4nRhmmQdO30iCp+TFaA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GxzpI7gYyb+KE0hPhDhKUGGITPBEYUKnk84JlboiGST2SRND4fs6II498M748H64x5E4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dUVjcUs2ifUMzthV77R3goYf8yBZX4FKbb0huHD/AJJ0CBU7XTOqBjDh1BtoTzh4FPq8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TGkSfK8huntWG1/6IJh3YxlZtIum0xSROpCwGpwYW8EeDtsqpx4IU+1Xwp2DLpSHTgDT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Z+O440YvKF/+FjZAj1A6G74bkueiWIGGSKxCwuGkNGbENKPyDIJFgpwbJB0Zi8EQdDKZ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RyEz8GLQcHka+ZGeR8+yCBLwfgP/AMyBmyL+GSK564y/lv5/Q+IFHfMD74yNFRw5HxYl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doS0NNOMFcPZl7Puoxd4GiKxHCyfRLGMfJ4E3slw/wBEasnkJDzvozyd5hWEXgkPIkmZ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4rWGNoyLKU2xl0Dt/hJhn0Kz2MK0JQbmIHyuzWBrw7HUNhfkSKoIhNQR4IgY0NWMmdCU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HLoS0G9ssDtJQtIY0r/mhspI+mJEyygj7I8o9lNn2LaEhLfgb5ZeiXf4C3p+CWspG8Dy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gvA/+VpGASlub/INGh6G0r0Xbl5BNLOhnQTCFnPGi0oduTC/UCDFeDIwn2ggUNDHf7km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MuzfCF/+DtNVjjwHwxDjJ32NCAkL44YrQhBA1YiyR6gqxdiSSSq8mYWt2PIG5SHHjn+D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+JIQ2/Y5+DZP45QuGQfY8cvHEf4Ux8KhX8GLPDgZFjDgQUdi4UVkiPXBY+RGnBhRRn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OkipyOoxPmzIx4RfNV7YTyNjtr7YkIRIuhuTY7ORW23g1mR9ypYx4UDEEr6HbYdHpsw/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XglySSYm4kRN9BLoYYZLmmr8iS2A1bjI7keJJVzMkSmaHxoZttH2BWU2nFct+SjRihb4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s30PoR07G1P7FhORn1A25Yhs8h2fix4J/khThhC6EdEFrNHmeySvUjJo9EhEmRLxflMY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d2LbEuFp4EKZfYiCsXEu1n1NEyn2A6UJFNGEklvIq4QvHHn/ABkQv8zGJNOG/wAkvjoM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cC38IFmzYHlSKkSiRokmJqiC0lZGhobl8dj5XOx7/wAHkeeESevguN/BIg87GUQPBH+D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Q+MuDVFbRufDwMMZHYnaE5fDYQNfQeJtyy5keXy3rhUyrIL/AKChRlfkqklSG5I1kQ3b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h/eFbHoQnR5BTmGUPgr5DHvhc+Rkx8tCN4JdOMtzkVLKOnY0OrXs8KIEcNrTHXcDkfgy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vjwPjsY+ci9dLEpIe48EI8hIRQVNsjDn8BtbEJk2KFcRvxDJxErCy2zHSwtbPLEkGt0F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CLH3ZKLE1T9C/bShJ1nlWNd50hJFMxJSnIYiGmhPuyW1x33xoXGvmoR/Bo9488CF/lex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bkSIH/kZkfwgavPGiEaRPTRGR2YAUfaGtmgxKMGKdf4mP5SPj2ZP5xstkCN8x4Ni59j5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jnQxU+GuFk1xojh0JjGS4MZGn0XQpsWWQ99UJGi+xoSBKiFMLBJjS2Eon6j0mesL2I9k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uxxtE4XQaFqh4To+xTHjj6kkkfomx/lwihiDG9LKibbV2TJq4KaUyZI/RJMsxDR+4NYe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Z2Pi4o74moIsbyU6IvMDRPgTc33TEtg/sjy/gQ1cLD5OTqImo5Cf/wBw3jD8i1E2v+g4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pEsR3BLrzCilvyLSnhGD4BCWVNlbUz5IGUO2RBhQP7HJ5FqRCB/Ja500fYv2IXwVMJL4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2z2aUfYk/wA7RdsS+Y5ofNRFBcJj6I5JxEE52C7RDGydWOnfCyOlwPLI4iOI40Pjya4f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9jwMeGb4eT9fBcJcvy+EqFzoS5PHHUFlwhSTGPkTguSNwNSRGDKSTYjXqGCXNkTT7M0l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LqxJexxotgoSkgocCBo6ZPfHUFF1It5nxo3aJcZ+P5GbFykmKsE3g8n3isdkKlMFEQMb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6hknoonz6JJ4S4jFDnziSAkMyWUb46ZFWNvLZHaHGFVq/sElcSJZTh+xCeQNaUX4ZuQ9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/RLOP0LJiIKbfRdZE+/wLD/5JQOPNvLGnCQ6SHt/BF1m35ZCq34RBaBLDGiXBodIXgcH1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/gs8vHw0X+LJsYxomRsSkC+ev8dkGhfNjPYWRGUDKk2WSg7smrXIkYDDguSh2HZZQa43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PokyNFoaQ/h5I8cehv8ACom+WjcfDRiK8E3aIj6JNiXFEU0SGN+BNPRCh0S0QEhmGZQV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7L8j10RDwTgmFKOzNUbwJR2TqYk7Gn2e8cjTgoIjBdn/AKYwrc2nDZHREb+UHo6K3w8F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DQmUGzncEf2Oa/BA6G8vEnRNKeuhy0BVs3Ozxx11xCSPIuxMhrDBAE6PhF/R4NDs/BE6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xTVMm6eRWtDfgT1KylZGLPkhaCG0IYSh2V2iJKxaV9lAjCbUbMWSog6FSDJ0JRoTqHx2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EFR3w08vhfFCELhkz/5CJNjG6xy6Q0sS5986/wA2ECG/m0MYiHhWWNStKE10nYym3scm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pVtszwxojjXwhfGRysETGmi8i10INOh54dZJGJJ+vh7+M/B8rzyl4P2EhLRbQkPBEDY3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eMOGHoPLhhoink3l1vbEILJKCZonARDobkU6OxVeZIexFp1w3Y44lrBvegsqSGKLKWhu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fGzvhcaIwbNYRfMmhJh0r2NHQdDIyfyWWMqbyHTPoPEPo3xrhey10JoYx14JO4J8ENtU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gRdBFKVv0SRNXblGZZkjwJtyR8kJweEfjYm0g6ZvonbsWt/Y12acCYLZmgl9i83I+ogv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SQ3YskobtRJ1GjbIcTrjdfBGz+nka0Ohf4t7wNmuIENmL5L/AD0fG/8ABAnB2hUFiiFs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bKXiakXyEnMl6DcSuKFiuI+D+vh0QdCPkyMET5tDG7RBpjmiaGnnS5hx/gfKPPD4TJGk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kgaQPQgx54asjZBDEoac8TwxA0pouN7QiFiAU88E39CdGBJUUPXEGVMtbZu2QR95Isi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jFN23CEspa0IJ3aSkNk2j6DR7SIjFjySTxniyDVkoYvsjKXZiTNQNaSeeyCA7lECRlWY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XCNidobnIv0fZPn4ExZMEdkEEVRxNLMWRiIFXCSWdCLPMn94UxaH8KBqCIYyJFQvwMbim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DmsC65TqONWdcIToaB7C/wAMjljJKFzAG2xKOF/iX+NGXyfLFoQtzw9EktmEg7t4J0hS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Dgo5MfFCpzn4ppDlpeRIuWT44aGLuGpHwQzvl8x8FxF8X0xtSSHVoeqWJsESCQ12TkBE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UxIRB7ImJ9o6C45gtPmSDQ2nRAqR7F44fOzDfjhbFRDZGCVSO86EldD0IiIeB2LZTscs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E9OHTocL2XdiQ+z2Y0Qt8V5HwuBCacOBIy58iMN5G8V5EbAh/wBGMMfkfh8ZNiJryUTH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m647RIHKx98N9EvokIDjHFcO+BHpxUTboZtEexKvRELQ8YKw2T1Z4EqeN+P8SFj4xRG0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AbkL/G4Z4E5/x4f40UNWRCELwZRJKZJ5j11MUmLZImrWyU7HBafBmLLv4dWiejQQISod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3xB9DPQ0xC0QfRBsj0JDXESMYoG9MIqBbw8mRnMHgkSpMojEDWyMyCaZEux++IMiCx/D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Kz15CtxAvwaN4I8kWQX8EcGJDWzpoS6GK3gjJqVIZKUeAhZy6KsMzl/0GOvvOXL2SJdJ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Z2PZkZv/AFyrxwhNiaDbdO4HaQ3kPKSnaXLoXkjh/kQ88L9GPfEPWDAuKBjLXgeiFI+x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2xITQ1Cn7H6PQsxhG4JrRFEG4kitMi2kJwQ7eRKVaQqJTIHzsXHVC8/CLZd7XGuXga7L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8MNKSP8AJN/+iCEnjEi5GOuia+SJeGLMCg0XSS1V4ELWu+HxBHLHzWhosJHyhcbII4WI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EoOgghcKUiS2QnhZIlTmagm/JlKL6KTstlAfgRD/AGg2PsbkmuFzFkEDXjjRqfAvv7G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RTzHS43TNcZ2aNH9EuEG+htjGJuEIpQbMqEiByKdteVOTzjYSVl5FoUtoRgM/vEVxhRe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IHPohtghe7CcE8uh5Jjp+zs98KSfieZP6YceqI6ZuuNQzWLMOj2xYdCmRYss77JET0TV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ePE1l8L0L8GCEaToK4p6HTJYsG54dZT8cs9i+KHoX9AvlMJC5xJ6j5r/APIv8qWNCETi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FIW9ybHaNrkUv7XCWzwyPogalV6GsTyiL4UmIkxcITofxhEcMRBBHgi+LwsiiHnsTQjA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KbGrCFobZJmFFRJ8mAk9iS8w8hqB2RsAdGZ+ckPo+hqURYsiUFqsEP7YJKF9yhSRk0Kd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1Z3Xy9cUz/QhvBUjzbHx6whvJocOUVJUSSb2GxtFQxI8GREtm+fSP0YY0QZmYG9ktBMN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aHEZ49WyKzw+URQyjB7Mr8cRRMlvLUG3ZpcSSbElfDMkRHhnkVSh4rhMM2VDwO2nZHTF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fy746aGxfGCqF/TzvncLiHzNQX/8N/BciEfwaLAwl4I1DHfZSIbsT2EJGrcMY00NCmK4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ZoDV8fZnhLhZyRAsHoSriPJFkMRrIl2X1QldyJRwxHkPIslSUh1S1gREOXYhDqPCM9pI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Fx5DUexKfguNGRjl2EKiwF6knBZekjcmDR/ObjA34NcJ/kUd8yJEUzrimxUKouhI6NVo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k8ZFVyFxS8EGRex8kfcrBJxVhLLyP38J98euMErqC2UPwbNZMbErieF04nhk/Z2LYiPw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D4DeUU5GscIwULSXbeBM8Ij0STdi2MTwyd644kG/0ZfE/ZnwSS3lkCQiVqM8GTZ453n4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VsfKIqF/+XXzQxf5Gr5RkgaHTSDJjQ6YJIKlkszRNZBBI4CSu4XVB+OJ/Q2Nzw+SBi7I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YsmSLNQJUJGDRvY024SfBJdCfQsryLaqZZKXlGT2iK1FdqDF0LoRMBgS+xcwJYl8XGSI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kxQhYXw2K2UaCZlRpKGSfZHxXGjZsm0a1sYqFqKl5I5hJ/4GjAmSS/1kQ4qRU3lonkgS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ySbJ5JcWTPC8kPCNyXLYSZTolLIktn0a5U3bQVo7LyEv2Y53wiNm8jxzRHHY0JjyyPNl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yIkmpDpWghVgigcLK4RZs8TUux8MQkfROJMswL0kvohoRarCGc9kmyRepIs7ljeIEJjN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SpQ8+g+ESSOTHMQmXYsfNf8A5PIlQ/8AKx55RqJJWBNij4CkaEtnsn2kyTJIUIaoEsNF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fGh45ybMDbMMRua+H0TxgtvPH3wsbNCLsehkfIphuMkqUULMhSyaXMwOrjPYho12OWh3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AdjIXwxsihojBvidFjc5JjiLsga64vsSkrey4IuIIRCmDJozwuEpfRDNkCabLIiZP6Qe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13srRhMeb/RR5LK3JMzWB0MxsXkh0xj7ZlGmO5tIy2S+JrIisnpXxnn1gn1w1tDo7g87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Jo+pNsUDlWZLDGJM7hLPJF0hYKPsV4uRg9hX0Wg4PBGsUQ0j6IsLJ1LHaakU2vJkRXkY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nwKsaN874W6+yvo0fzhRKlUb498IXwTZ9GNjFwlInAyYEgT/APYxYHzoXKB5/wARmERs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2KaSxbItDh8ivJS1ZLEqNw/i+YvDMYCghSNgsV9Ij9CIGhxJMTyuhJJI4ImhtmZPsSk1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2J4NFir+gxeSUzYeSZKWjrQaPQ/hu+CKwYGEjhNMfrjQ/cnos++J6J+mhtD1yuiBJC8m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bWDLF4Y1mWJDExMERSVn1j4X4fHs+xmCfMF6P4YfE8fwjtmxyGHSHowx+uMn/kZLNNnk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6FrsdjeCS3EknHHsvQm2Ks5JSQMEGzZiPBlfFYPQn3oyF2wPKoeeHx65jnU/SuFjv4/z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VJnY6FtklLhE8L4r/wDE+M8QQYEymhRo/Y14XAjmezN/DIsyL2IORIuNEx7GlkEoY2AW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FlI28Y+hB44Zsg2ZvZOZfYXiLsyBfpy/vwnI3rQ2Tk0IVOFESUkdrHhN+hoQxTXD0ZDI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MVttkvA2I7CM0zMCYkegvIjoJ2NjgXH+GxApHaGh/CGHRGa+Kons2ZPwRoa8odPBJgxg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LJg35+P3wYiagyRyzXrh2RwqLXsOaozggSzZOkOOJjRJ6EviokoYngY2JYmZIEL9iaR5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MjYJsYDEiJKmA5E9iffyaVaYWj+/FG3CHVcJmShLVI2aErKpwhJZMLhdj0kt/Jf/AJ/R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Zwq5iT8DEYh/BA3kRRQNjqHlQ1mCKIntDC7HnxPXGVY5QshzTgdDxRAvUiS6HgWWXRET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+c82YbITFKTZEz2ypUzQ1YCiuxkUHC8BGaHuCF64H+MghJCfkJoJ8Cgi1JpQRDtECY6V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pTxPDIcEdGCM8NUQfYxHrnsTU8/niRiZZrhQ9jc2Ni/ZBC4lHkWOZ6JP/R8NnU8SZxw/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pQJeaPBVmViRxyhbysikXCEVoa8jrwWIbBEZJy6JwIeMCopxQuGTHGzv5TDJ8k8o18EL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UjsZJE/FcP8A/IkxcGxsknl8KhBOiR8G7FwggfGAnLINxYXkYmVQ8WTUGSJlIqU8C42E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ZAlGOREIRozxryfoaMnYyUN8q4cLjXHrh9vPCXZBgWzq2iCwMZ2xsBsBNjvWCVTc1KD8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+Pgcp8TGGyqg0m7fEky5PRfwn8n2Vx6MIZPRDZKVTIg4I0zzCUfI1YqJ8fDQ1XDQh/vn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NRw44dmReD6P6WR4sfmvQ0JUPo9C7oXY1f0Yg3x9H+uHCYUt3LPTQtiRrke43eUJzCLE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hlc8FgfBiUZbeBJkxgmheCeh54k2JQDKBGemhKE22fCtFi8EbcTGp4n4LIhJfS7Hn/Yn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3Au9EgvguT+aNk/4YfI+T4++HwxrhoEx8HxImISuPylWyi4LCHPg7CTarIYoQooLBsgg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80yxMpoTTEMeOqPa4wTY9K1TeSqP6IwHlmx5PfLH+uEf0Yw1KD50iQqJNKyh2stMDtFk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HA1dCTgfqyPyQKssaj0VFHdk/rjHKrPGMjoksw+jUkSQ5MjxkYtNkM6KWEmmbJhkbMne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1y4gQlcbMUTg9CF+xj7Voxk8snrHKmD0Y98LJXo++Jk2NSjRFUf6PaG7FiSR7M9ZEhog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mMMNyT+BIr4ssaonQ0L8HiQfDEYmtD8ZNns/9HCJRNQIZWt9mmLbKwoVCeJwbGtXcCVw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a4ySNgS/BMI0SUG/gzfDXzL/AAtiTYlA6JsYn5LjY0QPhMTGMa+CyMsWOBmPIg9QLNod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4IA/wk2hf9tI15rfJBYsBOwqE0xXCJoim1DigjLHQpHPmiHxs3wsm+ERwnIoiz2N1fOQ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LEuzyZCERWSDy4TKsrotZMseRHfHfZfQlOIEplZDZtpwKli2BpwMixqbi15GkzghebHl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BF4HTKjAjnjHG8n9E/IxULyb4m+ioxxiRD6MxY9CZJ4YpXsyGksbNYPoZtLsitkfY9ZP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ajLIkhLuROhl2OcIeHbWSmsDZ9wPj9Fmj74hT8iRDi/Y/wAmA8ifEeSKa2XMX0fQihKY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oeMDVfglkzcnZrh/oiVv0FjlcIXP7pDgiSSRrbEa+CfN/FC438skfkohsbokYv8AIxMT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7GRF8JLY6bKQyYJy2ZQJ8w9mJqVoaG0OxZMWi6ZQlQ+J7E/wJm0oDg0qEmnDWClknnj7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Q88IRBGSmDYkmQEloqexYyLHTE3kNA3MDZMZGMrZksY+hDmhY5asfKViUyL268D80ElN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8GQbzsRDiOB7UIehpvbRKuVjLMxQF2Vo9kkjji+FG18PXHvhTNE9ignhZk2q4+xL7MxJ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wW1xsQ76+iTFnQ5w5kUw3NOPBsCL8vR0NB5p64HhWZzR+zupOhjIJlmj0NvGxn4Hxwf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JI/Im/YePB1Y56J8SiJRfvhe6P4ZJnCWMXCNISuEJeZ+E+DAyYW0fw2Nr/CY/ivlPClk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9fBC4fLRsTLcvlCyPgx+BD1XBBIO4EEnxpl7ZFJxAollMwzQqHFEr2TR4MosXQTfBmSC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xj5++VjiRhCVzI24iaEKFmPiFBpXY8YMhcJ00SzxBQo4nskqpF4VnkwGvI1+TzIWn0I7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OpHqdwLHA9hJrmPX+yU8F0qxaupNjZqGsEVbO2tD8/klL1ggeCzJl9n3fD/Y441jiWZJ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Ts+jKwlwrf7N0TDx9jWWeiIz+je5648E8SMTMl6G9jPC6NDmbYwmyn2UEsHZArvFYf8A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GloQYpsms+hPNkqB5US34RqhoXcE8x4FNOdcY8Mrh5jpIUlyzDayNTODSwTJhT2HaYgY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D5cTRA2WUS4iaHCdMiFgdKZUlrYQI2p0NFRc7nhcI1Jsj76JNDcIbv4P4sB/HXy2YEiG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HEMfCELIhcGTQ5B4I0ClnJfI2LAQZbENWzMnohtQEoEUJo/3nxO8D6GlCHNnrBBnAh0O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H8d8d8IXmiH2a43fKFCHYqkV++LMcRk3sx64XGiKXHSyckcLPZNFTtss7khoTkSVOnzJ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oyTCF86HCbjKLZQreh2Q9ieCUMUPNHcYP6TFcbofri8GJkrt/BuvAiaYmvR5HYmuEj/Q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SRJJkp2IsC3dXqfSQ8rEumb4b6NcYGayZEqrhceEfQ3gaizJOKHkekmMaOz8jdDHkIfwl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PMWKHg38G6GJMC3pDFziRQn6HEsF2JcJOCSlsdVvlcLKG4JIIJ/gCPCfohrCJKefJNJN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ixE/B7KqpD8ey40I9D+c8/BC+KRIw2PhfFf5WhoTEMfKExMQ9iTQqck0EdkWBKBkiZNN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jB443y57FHdDldIm5b7GQNcP6+Wh3wlAjETxsyawf0U9ncHkd8R7kUDTw1gznBuyOxj3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IU2TeCV6NFGhRDE6wNz4LIIlixlKQ2aQSa7EtWG8pckiSUwyuMscxAm5bJiCYJMiU4Nn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9jySJqT9jUiiW8ulgxBemZ02Tu3kUZImpKhKnE2V3ws8/RFyRuEiuOlKpMoWDXHs9ujp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gbMiwrG+Psk3XGJhkk6Mn1R65zPy49lck/Yb/A1Cdxx0M01GRy83PCSOhyI9HRK4yaBD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PG1wvOCGrwuVnlq0jAVt8YDzYhfs1xr42ofwXwXYbjBJIx8r5L/K+E+GPhGhCY8iIoY1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kioiyYKN2LKw8fl9n2P4v4ffw0e+G8Gp414O4EY0LZDzwkOhntsiUJduB4HK9cNQLjB9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iRXZrJDiR9GDj8CmRu8ibaAlPPgsT6o0JcbI6Y+sDTgag/vLy+clbR44l4G9DbLw5fDL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M09GNubIVUPGDokWR+YEYY/weuEOJ2MJw56G7ni9c/XEULPR74mDb4dK2MPXjmO0SP4t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tGuEXgSEJkO4JlrJcvhdT0OiYQr/AEKlKNIUwJdUxfs0Mxsbox74f+LEw5kQuGKhsnhf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IuaELlibG6nhmBc7CoKCgeRC5J9k/Ls0a47+Vc+uI8kV1xp8UkdigffDxmzMcaF+Exn2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Id9DlkdizB3HEfRQvdHoj8kUe5E5WR+KHiR9ONHo8HRo++PolwyT6iRKRejZu88M0+W+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U+eHkQ+IwMkfgns0aIsn88wSSTl8KuEjRYys+n9DdmuPrmDzA6vJjJpiVsEJTZ5P24++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RQUceZUtCZs0RfkaacNCz2o41o0Se+PvjIj2IaQQsFqlLezMk67G9FZEzZYcpw8knhYI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DE/4sTDlsyNiUmOCTYvkv/xLh8ZcD4QhMRAig0QJRGNDwMXCdC2J7PUfi88a5lbhCxxv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rsR32R55Wf8AREZPsg9m6JbeRZsaVG5ExuR44kNLR75ZEOSPJ5P/ABCCxjhEr0OD8HRO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Sy+HH2RclTQ8pn8ND6Po+zzBGU2Qbrhn8FgiKH7ND9k2HbrJ+h9mxs8GUIawR3NDOjdC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bNjGPItMggtQ3GBJwixjRKiL/RDYz+cyf0Ti1kzkSYIMIUMMiNGnQ0s0onXH6E+NTIqX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QT5gmRCcMmkyt48DzRsgWVyXEZ7F/UgtGnnS2dEdR4+i8i0QZ+2vHEklJk5agtTsmBuR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Yc749mDCGHwvmvihf52JicoUn4SSJ8MUaGpG7IocDfD4VrhlgWTzx18W3SL+0hY+H95/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GuPQvhiTThD4wMbQRiIHIlVcWbfDoWReiBp6TY56IaH4Gs/BocJJoId8FE2NCcDX5Lgg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SzukI05PqBlSNQ7JVjDe4I3Jl4GdrTo14PEmPRPwKRQlSx3gxZqyoFxkf+riez+n6O4i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C1rBJ1s9oVmqTS06WWPDb7M+JNUo5susceuHkeDGCF4rrYTE1KcSpwy1IEZQsXiOK4u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4mq98aFZ/I15RlWcDdoMZkEi0hJaErio0KWUlkU9KEhgbhOzXFeZGLexKEMjwUcD4fXw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u4EhCRsb/wA65f8AlfwTF83jhuhsFycTRvhCZOLsmkaL+G/8McLAvAsLmZVlCxVcTYu+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4ehifXgcB+LL3x0NOFAn5wOmI9PsTjtEdESdYlxFTR+jRMMWLIQo9maIcYEuzOhwKGUU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DUseCjAVCbTvDFjyVBeEb8jwaPB4IlOlk/hvhEZjPw9zPHvQ4giSPJYpS8icvjTZqEKH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GyexzYqkRaS8YbRCpcLtlG7kvhPi4HOBJ4b2PponoknItbOxkeTGhDQhY4wEuYGbRXKz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KMvyPyRW73QTOwi7+r5FxEbIpCIcOJEkaGkORhVW9iBNGLEhRFGakXRiWWRWNSQtjyt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/DIeODEliGN/418V/wDgfCNDV8rPxfDO5sSCTK40IRH6PieTZv4JTx6H8f6LHCPAtj4X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hYFA3OETszc8+ylgThNHZiGTIiUUUJ3gmhGkG0VZCqReT0gviZKsnxQ0XRLav8iR5Y5v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DxYpSxKG8c+iT1gteCBWNdjxO+HfH38VjiFxl9oRKau0NrBpEnrfK7RnOB5iL41w8uBz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2SNsG4ZwO3RN+TJXM2D4UjixvI3DGia1pZSI2fAag64/Y8FUfBP9EvoTfDIWM6Nc7oXs1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LilJ5maZG25cI4m/AqkUSjob6eJaKY3gYpBFoaRZO/mVMyNfFPnuuFTNcjHQ3+D7+C4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CfxY+JcJiNclXgebAJY1TIaNjIifeYZT9j0iUua+EwuND40elzAjXEQUlk2LyK9EHfC8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s0YcPjZghxJSihOJn884RfoMytiS3+RRKn8m2QiUpHcYErswM1Qn4kbmUNfQk0Khv8kv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iMDGLj+cOxu1JHwfDSHVDXg/ZtGGyYY59jOWNBsZ0QOlZ6NeRZjoxCIyJTmhfojaQ2d8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zXH+uFIhPoOds9vjGmz6Lqef0bPoeeuJx+g/2MuHw+qEzZ3J++aMv+CyxLjUcLmZnam/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tFBFXkSgRxgmmSlriysTN/BfBidixwfK/wDBv5PnX/40JRvhfBDGNCVZRmQ8C2J8IkdG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eiPzx/Pk7MHfxQvikslwRKyIno/pEjpYJOxqH8LJg98QVUOzDwMfsWP9D/nCzBGmLBEw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AtzgSGi4IvwOV6FNjb2fZ9DH9FmrEL8Gh4rjTg1ni0hEc64hCH846IIs9jTExcWsZJt2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Oxn2fkL7PPHjHGhiQ8mxH0hn+jeE7ZSn7FA2TguRs05F5Fxij1wMaNcIxxjj0f3lCiM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kxTUTyR2uU6JJtKbxCGIqmEw5HQu2RiLShszKwtSa65fkWh/GBmxqKIb+Iv8r4TF/wDi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8PAYgmBPguNoiVw+c8+jfG+VALLcEs8S0SscRZHXHj4ZF1wlscffC1A8Ua98JcJKDXFD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OKt+TvhHEwKQxKTeSFHsQrG3bo9hZHkqBpocH2eGK/Z7IIGqohrJBqMmuPuD0WmIh9Gr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4s2PORmRERwhvofgXkrsl4QmdOSyDZM45ggj9H2PwNR749FyfRCJbwvIWs2O0T26RjIH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q2yG5XQ5TZglNO0hpptOoyeiBKh8f6ITI+hDM4XCHn4QV8EaomPZSUnK74or6I/hEIRU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rg+mDGRgngv+nVGhfJDMK4MfFjY//wAJf/jQoxFbWIMfFjXNj+UK0tEQYcT8diTvFG+G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3Iv2aP58OuxRNj4/Z6E4oVdiIpQOYHNVPhGVNQ+PcZrBlcVvBFDdZP4Sy2zJA4YlSCL0U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eT6NWVTQt5hiEjbmdDvA0jRnJBtmiOjOTDH+x9c5Zvh8+jE9n84XESe+cihEdQKe0NCg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R2P8ojSj+G+M/wCxkWQJDY9FqH48O3eTqgyjBceCW+hjQzoSGobTUPo6JmU9ihyo6oVE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QYfDJHglSLQnaQ8sS5kj0LB5NeOFwv2Ib0OOzekLz8OiLsg82kTUSNL4d+My74iUeDfO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ynDNnr/I+Vyx/wCN/LEWR5zx38y2Ma6+O+NDHoR3zXL5PBMXTHzsR1xf2dceDQnBJqyY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SU+T0JuLGkZD7Qz6FlGHijIeJKlPHmOHs2a8ln0Qx5xPDniYaNWMV6HWcldSI0bEXGJF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aHZse4O+yJHjiJ4kTj7J1vh8VNkVy+EJQbo2ZH4IGTJ0jNMS4XKm6EdYPZokR5XGxRUj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yNcSKcmdUTsoWvcyCaKSQhMryfoaCTfo9cbgWcSYehn0fXBbwQHSbY/oQsqGLOTxJs7k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g+oO1/B4XPiAfBUhLYnI2pEn0hcfvcr/AEfw1w+ZGMZgWM88N5J5n/E+W/zv4rI8c0L8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AuFgpSenxHGhmb40ZO5HjwNcfZ6OhWfXHXH7Oj+cI/ps0xRBiCb40IsiUZRM+RNLyxxo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/BlRgcMo14EImsi7IyBRE6Gm7HobTXbE7MM8uztEkFJw5+hzsqTmZG3MjzD2UkR2fXOH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ehehXQ+hLYyoFMi4EpwNLobWs8eWf8ApEOhqyE7ofFuF6Z/og7IXomUhUaFSI74o/JR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iybKnbmaM5MRR7OuUroxWSoU54YypF8fQjo0T8E4TvIgHgM9rEFwiKINtpL9Da8hU8Kh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CHJO2W7n4Sf6R+edvv4rIx5DMB8FgfH2IX+BcvkuX/+F44WRh4HyuSTsa8CxXD5RIn+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jwMgZk3xhDtH18EbHxpGJ4+jfEJq2j0RREkkoo0Lyh0FGCjA/B6ITmB5EJK89m7Oz1Zi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UREpRPTsaaiUTLtiHnviexR2HYm49iQO2MaicWOaiyB/kfP95SsXeBr9kXxgVHZjBnYk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XZkWjo0O66OmPhYmBb35E4wiE0M3xfCwflB+uXw5PfESj1wj1xlcaF+ufHConxxjbP05f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3ozw+hjKaPD+CjaocLGCLbwrMKJNeSYTbeCUWljjXGGmP6CPfKZs/wBfIxdIkygQxmf8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8awIfODH4SUGI9i4ofCVlBhi4O7wjo1/gYr4wYPfOUeBfr4J+xYKg9iPBEERB2ej74Sb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meFrorzBJrhuELsQdYhlJIfviZJ4b4WKG3UH44yWrQvOSGpmyOE4qYJog7M8aGbjiVsc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H5wH5EbXaH9v8ctJpIVOEaM7MEex15kjwOuco+uN6P0a6P8AZ0NuCLHnwXw5kXfDk9fD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L4byb4mCfpKRypVGLn1xCU2piyv0EIWBC5TiEHnDHnArEv7DtnyhjvgaHhidFc64MciE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xPhC5f8AnZ2IZFGRUDy+d8KEdDvBE1RMrA7YlYqDtkcIRGmiyRcVPY/h9ca46HYumNcr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BquI4X0UKwT44tuEISA6P0d8LyT1gk7ZvjoblIVCiJJC7k+hqHZ7D/hBZ98skmh2uVXA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LJgipRs0QRJBglWaFLFPQuPqC58GiDHswJ9sfCI6IX3xGDfrj6HxnI9wNX8PydQ+OvPE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zXwWfhO0zHI/4bPQ2OG1DoZtt2YrXEEcdiP4dcbHR6GqBfk7fDYXDHsHnjYjUjfwQxj3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BWL5r5LH/wCRcM2N1Gvh74fA22nBamWrDawuN8LAucZcTwngZC4x8+wnxrn1wpmRUzHw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5FbZbOzoiI6NeecogZJ7ISmHoSV/2JU3xK42a88MZQ+xqvPHhfA/zwskSn2M3y0YrLQ1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U6i++ZansryUZ9Ee+FVjmjXK8i6fs3VmrItn3fDf5LjS4zBH54eyD0NC8EvoX1xWjeS6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+uV+hJWLfDEpjxJ4N4FzN+CP8G44aGl1xSqGOfysqRj47fCHxvjfFOcHxQvi+F8iFw/8A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+D4++GJwxpHLOCFORrY3whc8PpjQxYUrbnJog0evizKvl8Xs2ddcM1w8C/R6E4TXfGuE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8MZuh/0bXYLSxJxOjYvHGx5sw641kaL7N89OJZng0XHJB9jY8p2NY87KEH2Q1eToXnA2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uJPPDwuIvhj4/BNuOuVs9yJLRD7Gl549mzXQ8Go2Ph5yLNC/HHk/nFJ8axx643xNFmxZ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cbLOuPZuuPrnQvQskd4Ij4IuCkJY+EcQ56P2eeMfPvgl8PUwyMfJcL4r4IXwMf8AgX/4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LVBBqmMQjJ0MehMGh6HpyNWPDKjh17Jn4uuNC4RhElTySeeNEdHoSNlffGBSKnPGSz9c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lGCCz0bKM1xJqbjhLtix5M5QohIn0exVw5NaF5ZowPHooPrjIu4+z6gb8GyN0O5YH6IF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iPqiRNHocPRrxxG+GUepEKhiI/BrhPAzyPYB/B4P4fozk+xc7HjhY+H5PQxd/DWOFow4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QhWRtYGl/UfL7PuyLNrEVCA+Z5P38frhDSrEKvis/FnlwaMqGPlfkXw8n1y+G+S//Kvh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GeogcE4EIYNn0fQr7Qvl/wDotEBLxwxsxCy2djHyVDeiFI1u0Y4xzr4aFLkz7K5wY98T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J+CE37+K6I4RpaP2PA+z0QpwJo6dGNEjIG4yIwNfgyrZfVFxVkrowj8TxNDbWGDxNIg4C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PybgX4Hfs2J15HkQSnhuBO7tEW+j+jdDRXORGHh9EZH9RMrhZXRHSJJ8G7PPCU1NED0b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uzDhwb8n1xof759keol058nrnxIsBHrjSEbHXKkUCLilRjhGHMahBvQuFtS8CF0mgkii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P4tAxqvQjIRPK+E8mNDJkfKEL4rh8PwSYcFw3/hXL+SHxPGQ1m+dDz8LNpS1njsQqwZM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fEKCuHzJonhCMrMmkTYhP4aNceDfF+zK47OiLzz+eNXxPLhJRMrJtm8iWSMFRzsQiFZX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BiyRFHagtiMmWBEFKTKKkn9DUdnQj+yejXkTJ7QyD9Dd4JzCGjnsSmDGoo5IMD9G+HQl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J0L9FGbxynXglcaFL2kYkbFgrhi9rj3grz8NH4NqRHvlSbgfDGMY2eBokX0KJYoKNtHg+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JfwJZ4YQph5FTA2fUQGGgbimLhaIVGDQVmP8L8kYNmMD+CFr4SLHDHgb4ahcv/Avg/khj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GNcE6DcjKOMceiLP1BieR6HxnJEcOjA/n74yJCQ+ejfPvhZPOiIFhHseeVkTPJtmiKnn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PB7+SGyvJf0foyUNJt+SryWqEDSTvItJmSFCtXx9ibyV7GI0RdKiIyZwJ+T2JaH2iQtV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6IkaeLRAVkf0CCSYJcUNE1fG3VHljhDvNHvjyPPQ0BZb2z9cSxmo+HXPs1wykcvGhuWzX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OxibJgqOG10+En5JwKDO0IkwyoiGklIjvh9CG/QrXolidE6UGGE/A6pOC1CfErsbOw6o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5iFy+Fw2ac9BC/8AzPlQLJoZIx8MfDR8n6If4IhwjfJoUcPhroZr5r98LAvlg2NEmhgj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PQ+NGj2e5+uG3FYQ3g+/h7P7wpmNkZY379GTcnmzDMLFGhjcKhz8ngmXWCKMJ0ItUM42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T+EjlPwzD4/vDFk2LFcL8jQskVkRbwPAoaybyxxJOHAQeCOinkXgSibIk/YpY2T4PLhV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k0uPJ/TWb+X94dJ2p5mDLP2JeTbsXC4XiRsSdk61Xk6A3QjwqDzUbQJM0hLqxDgCSFIk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xcs/hWiMicQImDaaECCpkzIjDhca4aH+j2Trh2P8FGT8EInlcsfOouNj438kb/x5caEx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+EOx8neOERdGX8HlEIIAaVfY+dHrn+859c2EJ/gm8E8eeVv4roP2SfJzqQkjomxfF25PY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cFwt1Z30J95JOHS8DH4vyQZEtBPtiGZg1HLIZy6sVRBseIGQhMs3SyNOciWLsdMSmU8c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2eERLLwH5H/A1S41aT1k9pSM+yFs+jBZqkRMoWfBhJHbIaTjZ98POOIM+zSIhwRGBh+C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GufXw0RRXoeipEeDM0SgN5GxehY4Z+5n/nhcmpGvdCknI6ok/SiLmGRzRCSjo8hyJj8h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MNSPUTHHKZQzsTsn/wBj20smDYaFk2YCNmjfLDk3jjZ7Cya+CFwuExcP418H/h++GP8A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MgvyLh44XKQme7lsfsa42fRoZsjj2a4WT7JpklxQrd38KEehjfRFWQWhTUf00f0U9jzx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/AiRXYVsWehZE/BlzgaTh8PFjokwhKQ9ELmER0IJU0yi1DNDcbN0fRDnwRHXGBirU+x5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gZshEioqR2LHktWxisZO0N0YNCk8t9j9CdLUih74XZGEVPAs8PascwbsR+x+oF+j7NDu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mB55rn+DPXDFNGTph5UpUIePJPYheOMiOO+VbhXxkpsjZdAIeww1jdHQo90Zvsc0qWQ6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k9DaGkzrUicMmHRJhlAGeGJ6F8ZEMQ2bH/Dcdi5QvPxV8vnZmL4P/wDEuLJ5zwjfJ54d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Vs0eOYsiSOiKIGuND+UdkEOE9CNieRuSfgvotgsxwhcvZ/RZ2NXMEHkdQew2Xl2LLVKt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YnPTIaMKa0Ucf4MgSgkwGnhHQhtvJmZGOvYxOYkqbyOG7RlB4GS1gXkhaIL1xq8kdCiB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7oTtSaKGa6TEpehr8iTA6g01ESqEeuHTsg+hMdsnUCNVBOB5yYeZPzxs0jPg1r4TBvjC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Y0aEt9kDVfHOiciLfo6G4IUhmdeIjQSkLmzBNQkTKlgTcjKBX6I6EekPrDZqxPK9CVUM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OwWRcPBvhiPZ7GYk3wna4fCF8dcvhC2L/Hv5P4rJiMkxwhi5argwHz7+O/A8Qx/Asaxo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kaogWGWz0I14MkUL+CZjkzRhxmPms1jiYJ5WfJPsns0Z1R74g/Qk2klImpQmE5fouwyV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i4Q8yf8ADCQvMjXbMcaFuwk0SdvawhHkXhGPY3HUDgWJeCXS0XkS8F57EyLjQvKMtigV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apmTFdiXkdEXJ9GB1gkmZUQhIcND4xB6CN4CXgTXgUaPahCscEMdlolMGXgNIotbFjBr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syfXNnmTLE4WszCqDdsiSDHwi3x/OM+hImmhXJJbcL9G8NYIaiISHbF2/Bi+LbMYzMiJ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RiujANc5R5GEBqbhq4XGo4XGhjQ+VwhL+K474NwjIWBcv/8AChGA+F8FnmaICDXHfyeS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eMPYRKXGRJaHhSQntiSjZJoRjJL0G0U0WzoeOGGZ4TUEPPwPYhstJdOTQQV2VPgdXn8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QTxHpEGh7FcTgy9waccki6KkiiQOwkNJetKGRsWQfBiU/JumUJIlJDJdfgnEnfQm1x1E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amKLT0PH+yLSReB4ZQq9BaNlbyLNDXRJtHQvPZHMpBJfGzoZN8wRwz+HomrGuHbQmShn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p7ZPQnkQUlgdy/JFBMtHstfXAjT7NS4YutjVYIGEJ6pKPZ4Fcn78cYeeX4+iYF5CjDiP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PGjI8n3yhkx2ZEBKliC1JDN+gv4HBRD7aFUtmwpEjslHYoRiIRFcyQyVWzvwsiyYAbDo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rl8PfKZ3x5fFfA7ZIjIw+D/yv474y/wTwv8AD1xNiyTTCb7LRo8uOEmIrVJsQ2P9czWP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nndCteFA5pFsuHYhX4FbnTGyJHosDcFNwsjlCWWRME6pJ5kspgT2RRQPYiWwPJxIXQNI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8wzqFBijwDrpwxDWMUfRBTJfxILPsZ5xJhuxRDc3oS/+DwCsl6TCVl7DSUp4DSsQPFHv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PyXJsiz9keCDdjxOUPNEKE5JNrERjIp2yUyU6YEVjVtZI/Q/fC7YoeT8glKG7IXn0T3B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5k2fsYiRY7EmSYLpYuiNiQqHk31x7Ig+64xtwXo2fzhcMavQl+D2I1JYILpB54nA35MpC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YGP4ffGSLu7Q1o/TFQxXZI6QjBeShvJ653kbjfPtxvkuSfy++LzwjIjl/wCJfDfxQrFh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/muXQ3oSPIcZeDQtPIvpqCLQ8mmLMpWxJCNDXw+fv4b4/vGhfwX0HPhskpTsaVI23CF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O0+iacT1AmOgfgQ49bqTMdhjQRYseFicJjI64knGyyXmT/xiZ4WR20oDHpJVroa/AlTg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UiVBRSSXLGkyogmROGyHD8hflw1iSzsw5hMoTsfsT3JNOGVt0fZGSpl9jzIl4IhQenAl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RMjHg6JTPWCcS0L0PoZMJA69BBDCFyyiZRDPyGieyXFDvYoCPBWSDpjXUC1Ypa4hnrPG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4GQmyUC1xivgsLIkbIo1NDpi8CVKR7riZHJn2VlJek12EQklK4ZB/OPXHUwLSQnDBLU8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pI38t2N/Q/IzXCF8Xjn6kfB5HyL5b+aFy/jvjFH9ELhfDXGXx6F8GKJDSqxItoU5ESNrb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Yx/Hfx1zgRIklJ5cDCeYG2WRbaYcFtSNjmIEh4kdYRdoQqY7RESR4LWGJMijAj0XBlrR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l0QlZ+h6fRpkdDSiMmNGsFFmI8iJzrFF56HmJ4YKyzoiFqGdmmoP2Ey2JrgQkv4JdOi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mzOKJipP6eiuxulCUZGhcStoR4Dmkn0PMNwNvssMsZTix5J0JaRGKJD0nga3Y10oniRr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rQskfgXOuNDWErvAmgkSuxUe2e6Ef0bgXJhC/ASuS2+hDSzIz8DQi3kQiqyQVk/3wusL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mN0WcZcmYZCKEqTfogg2TzfDMsY4+gyRcLmfjhwkwKi5Y+N/4F/hmv8AHQL8Hm/guUl6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3kyeeFz9muFLcRZHfJxAhRDtFlBXkw6WE0JDYdQTu2IejKzqPZJIr0fYujWLI1sSEu+HB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P4bIcdG6ye2eTdslaE0QsMDh4YmvJ+gvQ8I7GbJO2WWldoltuSmCj8jtwbEnNvJD6UCI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0q4yiMN7HymQm2ImFEip6n6E6Ep7Mo1QlLrBORCNEbP4LNWNG7MjeWN8DKBY57GmxGR+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am1itD0J3BE6PZo9nQJhyVysl1yi5haEamoNihrVmMZKs2LaeRDbIZPLEF55QmMWjI1F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eBj8yfyPHxfL5IRJ/OFy/gWeKFwxk1/+xXJ/DRr4MyheN/ePx8N8bQzfDRImenL4RO7o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/IoLNjcBWJJDK/0NLEKgaKocMKBtG+ZEST2SROHs/o1/6EinDZExYqQsD9kVIu3gmVKi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uA2gQ0ZUUb8mIbIdjZGZFP5ElbYiodvljSyTXkiVZHgnQ6I6fQ1rPGLFk/o8jVEKhl6y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toaINjLbLqUmf+Ax5oSOVBNTBa+BRdn8MOT2L3x2MtBWMoLnY8e+Fns9jwN0SREIoPCF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S16HaE0jChR7MAkhjHQlCksSkkR3B2Vi0LGBYN8ehn446HhBLBCkhEkIIs+wWCb41x75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4t7L4fFiEiovhp8L/Drlm/gvg6KHymMPg/jo0TwzYkVqDYxmD6rj3xoY/nquEr4gfPks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UaaIsknM1x/SRXwpIKyuP2M3HwXlcKz9kTkZtQx0UkhyqwfweR3REafRHSG5J0ZnkQsl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BNrBZkjoeToi9lwidRY6ETDrQ5mf2Ot5IUqTwgajY/yNFxgMbuxOXxF4sYuSmhOUTdDc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OBrxga6HtmSBdvDGl0IRhybwPYzKGhNjNTSyJoun0ShGD7EhaGryJprQo0OY8DRJ4IFf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c4paGr2yQdAPNmIUvXFD3JOFWuhfQhTY38v2IRZn3QUmVBkLMC8h7tsRMjZ+uWsjzxPk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C0L4L2LXD4PNcvP4GP4e/nIuH8Uz2NW+DfDYnxeBmP8ADuBfsqMWfhrl87GYHxr4Jpp2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7HhCDiemiqEOMMyJKkmeJJFjhGhe+NmsCuTAS3I8+DtEo9fQnC1nZ+Dtoys2Vhpjhskr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jcJomUZG0H7cGNVLVl30ElWB6Z34NeRCE0NhEEROxtxZelils9UfwbVBqoLYq+G0XZwb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JZs2PFcMjwJckxSvyYEuxXsg1RBaZDaiIpM/vj7N8Y4aIGUrioP5w9DmbEot5M7NxQsQ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VgRR+zGxLRjRVWQFkUbksJm4FifYl8HV8+OIP0JGKImboRYVgYxHSOaRjE+XseA4Hyx8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iRmw+fYQuHj4/fzQuH8tGWfgxo42Inhn1w+NfD7PQz4D2euGPJcwSTj4f07+KO2j2Idt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dlcQ+zY6E6PqTInXxg2edCPsXbRJLg/Q73gcBbBKmSXRoo+x+yxQYiaIJpjPQ08sSj/k0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M8pDYuSoHmZ+uMrIl5Q3KpJQU2hIVdmDtOCxcTstROR5dCT6DUDlez7FhjFZd9EG5LbH9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ZEIpggWp4yGTyIqJVpTogZoheWL9nUnk32K5KCUWJ4VJl8I+hqRqyCPD9jFwUNZ4QoZA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h0O9DTwHkeRjSJ2PhKyTJdshgZGcnkfEcriZF0QsuPKBpw4HEJgMzkcEO9CpZjjXxfxf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5eOL40kehctR38EL5Ll/FcePPgYpgXC+L4fHrlGV54L8j5ckceR285N8a+G+EOEFkTaP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i4RNnQtPOQ0vEeuPZi+JOzPFHgTFLWEOsi8DagnSGkn07FlnYJ3KCGyvTGebwS1FmRtm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a7G6It4GtkUK0t0KIaHHUnoR2U24Qs4F59H0OJH6H5yRC3JMkzY9KD0NS/JbJhVZHQUE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LQlVsw6ErgokpGRVIS0Rw/Q78iNzIma8CrOXCbHUacrMCVLMZJHIhbJ1R5P6LoVsfd8R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Z9Gdcf8Alwqdi845wGS9dC/Q/wBGQzOckFyTV0TR0Ydnwk7r9EtwE40n5NIsghwPJOCR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6IyOhDKHokUL3MHaC47k1wx/Ez2P/AnhzxfDcFy8G6/x7+ciEa/DyPZoduFxn18tcLhc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i/ZPG8G+fsRrhfDPBrsQjxIiyaiBu5IRXIk0zMvjzx/oSvwbPswTKSoSEuIfR4IZGgeh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zsdsOASyTJei8CU3VC3E/gSfYqrkczaEJupo3/CYPCEz9+RGnEnhY2b6RNIZorJsarY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Z9Hmx5HmiklnB4zJ5eMDZuh7CZ1sVCImnx/CF/2d2y02x07JN0SMcwdvKsOBLZol9EmM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tyJ1gSiDORZwLHDV3ggjBkS0NEcaQvQn0JLGos35JmhVghuimyyi5ihraZVLpCY0q6ip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E26WN7DfWdJEheBoWBCxGOiOWLNFsmIPNMmyWzXwfLGeuWMkf4I9iHgeh/BXOHK/wr4M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8PkuFzn4P5LKntDpuTfLGa+NttkE2h0plEypHVcM9iN8uxEksTsVm7EktqLaElTPPgmo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0ZVno2NI/wBkREkOLN2JLIjZ4MXgaR+kQ7iCIUmMqWeUsprLE0lOjbwyIp6paJqqLWS9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CPRZYn4O6G6NfsQaNRFidJyUcI+hCdWbV+x+f0XMdkS64/RC4Ohkk5QiVk7Js/vEClYo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W8tEnSUCyTYrTgg1jiXpIWYIMiG+Ah+MiCcdmxJGE8H7PZvhfD64dm5RLhowAxcOxIRZ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HEuWU9BlpR2jBl4lkdJYlaUC+xISM6K6Gk8obnWxkmfJO2FKZkkj0KhJ8iiUUxg1x7H8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hC5w4P4CMmjA3PG/hsXXxXL5l5F3w7I+L0sXC+b+OhYYkK8jyRC4euE8fofEiV+ByuBN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uBnfP9+HXOETZUSDw2QOQ5TsDcuST9MRbfTiPwLSNMWTP2RLu0aG1A30yXZ+2RA3ti7L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hGU1shLOQ6YyOpaDvRhJ2ej8qNUQbfQnkdOhtMlAZNTx44YshGJOJhpEvYY6/YnH9Q1eB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tSNw4Fm2ODBLDc3ZOUko1w9HYxKWPL8EXRfZEslmcPocaGco4avJirAlDQhtSK34ZTH2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Nzz9i2iCPojxRsfDGjQ15PyCTTpkllEZI/DR6cEvgwT2K0oRLUCLy9EpMCExPGFrhCF+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U4E8WswJaOvY2T0XDHzA36mM49ghZjI2d9DHwx7GP4MxY+G+MBk8sReRcY/FfDyL38mP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ZK8r4Vy/hvjEtDHOKfD+CxokwbwbEPNEvhuIHjn3z9HvjD47IiadDTZrhKQ1ao+lJ5fM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ElRRFIqMDrSk2lsXk7IxocNoTudoiOX8F/yJqCF5DpSSoaytsZFpAf0FGWegiw6Oy2kM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UyKdGXGxyaRX2UJJ5EmikpgoiTKwOMhsNZg9kiNWQR4HZ6EqjJ+jryYIyO8ETN2JDMh0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/s9sS8EpSxtsi2LAz5HPgS4WRfBC8GFwlsjiDsJEDU+hpdCJF1HhC2hCQLbNgo2xA0Ul9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KGd0Q4RHhgZrj6Pq6JFhmjHclz6JgRULQvIWx9g4qTAeEPPD+D4YzXDQGrlZELgzrhGB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Mefgs/FjyJPGib56GMZoXGvIhDwwT0vI652X1w8DOjWTRquN8f648/BGieO+M8a5XCJX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oeNkDQj2OSO0JD/0NWOgvdFCvQzkVCYxN9yTbsZXglN4NkqYkSuCsKYPZ7wPFIoNs3gk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YmlSEfgksULKBzbQshGTECSbHjyNOR+M8fzjJ1fExh0PyNfnjdjz4I6Nn1Bs15IeyKoi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5O3xnIjbEknXwxzaWhcKsoYx5NmuI7KPPFr12PEGsDpeO4lhLZNIYnFwKEhUUCQkDeRS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eKJhCohQCQvZEvRM8ERHBDKZQ1GiKQgx/M8DPA1eSx9c74wH8MOWN8vR1PGzHyfwQuMr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E65fySEPAz24oQxAux3PGp4Y+NlFyOmSPj+jI640b4zHGuXXQ26hIUkmmXFnUD7eSGvI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b7EuO+KIbfgihp1oZRkfgXaZKZmT2NSqZWoTYiOhG02FB25GqNiUDylkV+fA4dyeQ2dT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E79EtKNDdJJWNV0z06NRBNYsaQiyJZPZpWPPG9/BPxZNwhZsqOx5mOH+CK40JQNYb46q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uRSIQPHG6I6ERIl2L9Gy4snhfjifg4keTzgJtYWkJ22ReA9H6DTIs8lQy7EUyZFjAoGa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xJNEKXKyyBZLYb2SY/eZPCyaGIfKfhoY+GUvoSG+D8Fj+CzxXNX/AIF8ljlj5Qn1yfCH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88yaGLR2LBlhEgGWiOGbPYxiaWqZfkaEu6GU1ZrBR9i6n/A+NCIWxq1TsaFjghhkFwRx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SLwVwnYhlizJMPAuiIF0KjWEYEpk5MBFPCRMjg4PYoO1S4J5geGtHgiboxN5PdjTDgSv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LKZdDU5IbgkexKf+DwPZLbkhTMmsjwY4X2fnj1xgWaA5l9iUrj1wo6syXZu8HgdD8GH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SJl+CIgka7EhcLjIvJsp2MoU/XELr4foWT88OxoG50RlIXRCQ5Y2ioECg8i/Q1CnZQkF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Gma51xGBCuCyIjyGs6GPZ5GYcmTsheYXOzQ9YHaY6CQ+PY+WPIx54mPfwY8j5RsFzi/x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+RC1QnKND/wLwLMbDpnMdsWQ0yubMScPnXPrjT438e+HyhJv0JZrBJrQzIo3gXGjQ9MW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/B9Fx4PCKR9npQizsgVKjHlizY8yy+z24gadsGQ0PZYnBMlbLLI0bG+iDza8DhusMuaZ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LFan7JtN/QbrBnI1LF6GpJgfYbHX/RXOCEUT74cOnMbGgTEJp3ZC6Fnhlwixmj8ivk4k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Xn4R9C/hoWRCaJs6s7+C++Ysbsy6snuiEKlgpDmgZqHZpY1oZDXYnGUx0xW0JmUQwRQy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SBUEqEkyeydpEKaIWhsckbFhEjCkmfrjIkY1t8Hx6+L4fDq+NGhjNfFXwt/5Z4Yx8rQi2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xrieGaP58J4qnkmZ2TR6UkTDwez98fsLzEOylQ4jjvjseCVNo1x9k9Hg1z3yvA76DahF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n0ZEsmTIlXg/YSnJgWTF7FwnZ9iL7LY2JPo8QXZCX2fZk3/B0exLEVRfoy5fXY9GV39H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JQbQZpz2QqNizbE9uEOGlDpujfQko8mKkaEPYnCPWRvuSxFcXRN2emeTWCH0I9IZckOPB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odcYHQ3gd6YlIx+hJx+ROYFkWb4wrjhH1zIt89cdTgbl0KXhJE4JCkxqNmWJb6J2RgZX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Q/o2EaH2Y5r5DQAeI4mqJaGvIilNcehY08kLbZMrBL+jI/zxPSg8rJsRKc2PgxnXGeWP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N8ULvjM38V8kLiTsfkfOxDPr5INDXwfH6HjmRZyU+2QWyM8LYyvJlgUYP4YMFuMp/F8N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H0yiHuuMfFcFJqMD4MzY8C4pM/YrcYQ92SnhQhvQkbghUZ1COx64abw4P2R3Q39jaNC8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DcqhYjwwR0PCRhglzZWTY3vQnduGOvI4IpsnJklY0LyhknixO8cJaC9KEeVskhxEUMpz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Yu2mTgRhyy0HWhPVsXehYF7G6YCfdlmOaJJIZaQ+hu3gwSKcECFrhGVRG+PYuxIXH0I9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S2yPWRYUwIEolA/WBo0Tt2TIQsH0VB+pHLIlG0IKQxjJlWRCkiKVbE3akdQNd54amyjO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xXDiDUsiccT5HNohXyZ3xo+hsnn8Bhxo2MYyecGLAjQ1oXCPrlejr4rhfBuON8a+HgXL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v6h7yRc/Rd/Qi0MvRSzcIq2MyNPh4G/hlC464a8GzQkhoYrdKx/vj+GvBoQzfBpvJrJNc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w8J9keRdq0RGdmjKwS4QifZJpDYlP0QNXkhqCPB7wegDTAXspuRdDZ+WJnj8nti0FMt2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JKxJMkoUgdsBPwOGiZQn9E0KjU3Mh6R9n3ex7QNlRgTI7JqsilrFjeWVAJQIOjdIeCt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q8jhPNn3QhqodFELrLFjoS6MZMMfDJ/DZ1x+TdZMce1Z45ajEl/9BFFYCUZ0NvpwJRF2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h0SrwLhYh1gUGzkwCU7gafUCZcDEBeKhUEQ2kSpyasbJH7MolmEVsWBUJ2hZdnQnmmJC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EuyC0hmRlwY3hEjHxJJudH4uZGMfwwFxpmfK/wACzxPGOUr4vBr5YHgXPEj4nMa5YtRw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IevMZRTFDhohobdLUXbNicaH44Y8D4tjQxVg8rLptOBnIbnjPySIPRHDz8Z0WJ4SIlee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BO+EsQ2pEbaNkGYFI0mryJO2fkJxEwZ6Faxx0MhpGhwvASk4sV0sitECLscK/g3tmska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h0pKG4+iCQejQ2onZJoWSCrIofkeQSoivY4V2iBiZIhzFiUyQ6BtzaGccRCI6HweRqYH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Y4YRkp+yMDemQMMC1ItCdGxZN0VjnUSXwuOjcHRs1RobhZEPq0h36EhYGUHWMvheeJ8G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oUSoyQoliNRAp7EpvbIFEChKi9C/fELskWRiQolMUlgmUJdkvrlpgk8b8GVUSe+NE4Gs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5nl5+BjHzs24XGQnLYhf4Nc6O+PfxLiRG+Hy+DUD40b4YxC4slPiVIlGeRUifQ2RukOD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mSiBpjGvJ5EYY62J9jUfZ7KqiCIO+UWjfGjdHriRM2LMbLx5CV1QaOB9sjnhDSNjyoIX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qZB2EjAk6Uog34SwJ2XZO3+TVGcyttUU3K2PBJrgdwoYiR6lkIBQpyT0XsOHgW3djaSy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IYlUZYkWQQUyOFEWVsfgXZCMMI5eyp22OHbfY5cl2fkyGiyyWctvZIpWBRuRfGqLasSh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0NSxu4NcifZP5PoR7Flmpg/h5o8Guc8SoKWhIcJMFvdkEEoZEzGR9USe+F5IMqDXoeUW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+5Dgh+yhB1NZItSzAHpEbMMlY4avr4fsfO+EROzTp83wxk/Bp4XDGPlZNuxXz5CEL/O8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mJ8ffKdcvXOzZsXHfiggJE+hkzOsFyhoJo3wsQz7H4XEQMUjk1EyIsiBbE5Kom5NcZY1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4ajxxs3wvJHN8byWxkkkmWKsoQU5LFDx8CanFMVhJgy0QberEm0jYrKeBLeTIOKIiylh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ekNuNsgKyCoyhrDcpYQ09lQUxAg4gzOgiWUkJXobpQ6yOkOJcaLlwLpEIdQNQTHiPA8t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U1I1KJMM2SprJ07RCaaEqxDbEgfoeVsvL042UkhJbG3Ax/3jDlaJ7RLXkiWmojilNidG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YsGpZCmxaZo++Y498R9C48GSwLSGSSyWGAEhNaJbH1wCy4IEJMxkkDdG/A8juAOqkNr9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slz2ofhl0VmsG2L2JW19jApQjKE5hSffEFSPfw10KskWgT6kWho0N9G+HxMHviDPCfDG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FwuP78Z+K4eB8MkRk+ExD7J+Kx5G/ii1wU9ioyM8A1H2PJoEbRD4a7GOOzpMRozgW+H6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EoEZGDZOIdjzzg2hKofvlbk/R0E0tmKf0Mm7+htk0cb8l6x0SaBZYJIYyeBGQ3lZBU+x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9Bskm2OLmzBpoWE2yTC6CiGvPaJnDN+CW205o9sTaENSkUKrFa96KAhkv+AoKxsU9msM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onqKHN9DRTIPCEpYswJJQoGlOWKbhRQnIThfBD0N6LldCSuw8DXR9zxOIFZKJkXA7FBq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RyJu+EkNbIUt+RcQKI9C8iFoyULXP6PujBsX/ka5kSx0SyFOaSxti2sYLiYr+BLIZjNt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YNjhNfgktjkloHUuuGGwSKU92V+WxsxQ1sTrY5DbwVo9CX5GoQxH7MgCxt0jocbyL+kk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PpIolGYNG+Hw+H3wsyhXzofw8d8Vy3FcrIsc+uNiL4k7Nxyc65Wfkn65yMTlPwQlyJwk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hq23RQsa2RF4G8zkc8MwJpdFsg+tLK4eXxkXGlk0KqyxxcYFkk5CZPDk+jeB5vjGuDP3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EKVWBXJRnJPsU4crdoMVmwNjckKZDYjimkJPO0LPg/AspPR5DoYmSCakanRh5FjAm6cq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iZC+wGtlRGUUw5hlMz5I7WM3KHGxTdFYY1Xl2zR9w8l2UVPA4RRl9EU0TZ76P2la0OGc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oUTb2KO/pcNfgwvI5yYLHpyPOuNcITY7psxMzJ0mJEINvdFa5q6FNUy5FoTFgy49cp1w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kIklCqiW1hglPbJ4wgpuFoIyPoSiidZ+M5Jn1zApkwzYyoFd2cMct6Jqh9M6QEo6E/Yr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zstvyPk9GlcjipCLVhDzgjv8CprwMwM12LRJjioGsGEr4s6NHoY0oMXD43XCJ/DOLZou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gfwMXGz+fCeN/C+M/BBfgRodELERUwLDTFkSftGheD8lGeWQSb+DNcL6N8bLPB0L4n5I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vciiHEVlRmjIxYuxGxEpvA8mGwuVwR+EeTAh6BrDbgZtsJGKkxEqht5E26QkUsgvHgWS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jTnod/6ggIkELjZeYGdlZgb+hmJIRiRus4HN3oQaBtLCI+zGZG8QTFARKUp7FhVtiIhJ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pgmIWzyIp898TOOX1LIj3wfGJNCRaK9s9krszAmIjSE1kqxstkqiSyyK0Oy/hmy5JqyX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JCfXjZpFsg9Cxx6NRxsTh0LjJtjHgg4IoiKIxAhjaso7IO4UEOkPfXDnMQljH2QoiSeJ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xQQEsXbHpKxqZJ0L9YIG5FoGhl8PwP4PhwuH8EbGuHgynjfG/wDDPK5Y82PmTZ/OfXwb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4gh3FEPZJmQg2T2SKInB/wCRccPBvnRjH74qOGPHywWJ8JEJiyIdNGiRJv2QmeJr6ChK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NEcnKRN0K8lW1iUibpEIROWJaaGymp9EK6oNjYMpKBISnlz2eUj2E4UFnZOFMQ1I2qQS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IqwPLMya5ujPLETPQnCnZQVGjyDR+LJoTtxg15YnVjdiEHHfQwy5487wLwNu1o6nhofD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E6EhlkSCm6EkXYjoTj6K+yhU1BXsZtD2pYIRA8CTsrMEOSBZzAuN/HfnieEQpEGVCN8d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QTWxEjH6JtDBgv8AxI2fnmtomKE64X4JhD9kCf1DPRdhq9SmCCfRd8O38N8MfIxcP4SN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6McL/E8j5Q/lo6gcn6DH8kgqRQ/gNwzhdCZjWUKaEieib/2OCjZBKMj41fKMo++Icm1x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T7FUTJtwNGVe+OM5MMCbjYmpdlpErbwiMMJoR+SJlyxM4e+HrdRgJt6QpOi0MvGBYBIk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PPRCEsiLktOxpYfZGMkOTpieekNzihsvsTSV5Gf7EezZohDpiorYkbEehWiJkbl8Lhic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ZNGWbJ/BN7FH3wi7NMfg9o13wxP39HkWTN5MhUaRuNC95JJwiRaF6NkKSCmJWiHlWykl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LRA/J+hxx6IemL+kRGeU0VLdlcIgE5lzcpoZK7a42gxCyPyJlcqBuWblfGdYGmW3RE6s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SG7GxW0NN5ko+EOH8WL+HrhcZoXNXmeG5++MiF4MfPZ0MfBi+JeuUa4MN8HytCEK0UxS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iuRElooIQ+hqHgeR4s/gxHhjvwK0JG+D/JHgWS5P2fR9cZZoaseTowuFOnxsVviZeSa7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8PM2ES27SHLyh6LCTyxm1Luh6VZQu+httM1KP2CXQhNModWQaRv9xwtDEKVCdS6GYdJX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FeDokpwWHsZplNFvQiBRmBpmKZN864f6rIJ0Sbti3EQQl2YyOPsc1CEbTLaehp8TGmUM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omHB0NJIRnJ/eDPo++MrsWIeDYVZZpEdGiX+RzxIn+TyNjJyqRInEKR4QZJUXT3gof6E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dHsTS0CRDJ52MnJkXB2dCONk1h8aDsWKGSIkqpi/B/CCyCgNovho/gqKVsQ2UkWAnqk/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zwiKBUs/aMnHIY+TGbMMVONf4Ro8XK49cL5t8rl2h6Fw0M++EbPvhnkZD+O+DBswnGBU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F37hgS8jUo3BP5kaH7N8Kyp2uBFmb0cNQJJO+LYiFI8pISwdDXMcuMzyyexCsl2hLxf7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x3oS55ZYgRQ2JbSqMhgaOQVtUMhzQk6tSUn2NUN6I2s1AhQFT+DgmHShKMQdZE4YxDyP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0VOyMy5KzkXVNFoIY8cSVw2JyplqckEULpkXck0dG8E0J0kt/wA8yNyv9H48aH/CIg3b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3PpF64m5nJPHowTJbEsXfQppEYPfEeOIGj/YiCFb2ehvJlAN2JWhIf8AyECTJH4IUqxj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hDvjviL0LAvAsWe+HyISs8iObXFAtrhfgXkRWYJlQjUp+jrHleRQoG52GEgqozRI4FgR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6IkeOT8jGr4/vL2fBn3xvgxND/Bm2bG/IhH38i6fz1x1XAuCxyuE+WMeeXyhPwPw1QjK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HZA/IvDG8nUJGogeT8BrrmYxy/pg9dC9ceJPyN8RzPGeIvlmsEgn9nRgTryElJMzYihh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IrK2M2aFMvJ2Jw1TToZ23bbGRv0MS3CR3plgx0KzXqTCouU2bLImxMM0Kag9JBW6FeWm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CIqTdsRB1scR5LPvsXsavIvVcZQqL0Jw4MoqmxvwP2LJD1fEQNEebLGQlGz2hwQRSg2Z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ESpipuMsSoh91y1kgTQoIQbVsWgQBs34JsimvAk5dnTgTd/kVBCKLJh8K2j6F8v4JeO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kh4wWaiQnWOdh9pJkJJFSbkhalqJFxIoSCoV6MRP7HjjeBDWB6z9H2IKo3oWiBroj44G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uHa6GzjhY5/AhCdcSSfgR388IKM0YH45kT40MpweON/BAtyUlzyay8sQwtSX98eZZcMz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yyaHz0XEd8M2PA8Ezp8IawOOLNCng5CQdUSUsfzi0BaNjc+iQ6EJRkl3EDzbmoHVORtC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1kbOWKNCWP8ATqySMDVAmNC7YBQA5J3csSMsibCoghrBfL6J+CkHYWUTCPA6yPOS1gnj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VSeR5GPA6H5XHY8EfYgXR7cE44gWehDeB2Yzw1eeHZPk7MjCBq5EorhDH4Y5eCALLF0i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MzFrsbIGOgk9CBlCCWKEp0GB7ngh5qzs/PLEhqXkhSwqQyHWR+TwXaH1CmlsJuF54w60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iRuW+ETV8aF4wehtLiyRaQhIWOyMHQXZ74TIyIHvI/8AE2ZyL45frhfBG649/Bc6Nkis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T5Z+nB8P4lrHBvLIGBZCGl5FgYWXsc7PY8kbPRjAuxtL2V3kc5QsDpGiOHnhvloalXgi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74nwWumOisSLiCZGhRaIKTQyE1QlUtmhWMgT2RYkjkzKib0bigv6XlcEYOZJpwsk3/Tb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nhkJKVOBQ1qWzPyKDxgofZQTZgdlkdHQbEzDvI2dqz+jH/QpQ9wK4lQsLkiPBOJVTTFY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EY42M+ieNkldWKnOz1wx2UeUyYPuRZKFvHGvgvQ5lOBzyx+xZHwBLaSwuFkkxkw3Am1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yOI7MTsldH2ffCJy6JiHA2sUGwfXCGmg7EtLCtZBKEDyNX5GrKAJ254bJZ9cL4N6E6Gu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8QY6QqHh8SL4Pk/HCFgXzikFqDQ8H4eS/wAC4UE/HQxE/gJkSbfD4XDGND+ZfobM4G5c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aeFjiSuYHdip5EPzxRS2oGslJGhMiRJpUJCkix06N4PZAjsw4Xo0zXwronhvh2Icmk4L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K6QKcB1CkUvsgdyhE6Coc1gmNoSx2kiWGxGnRKBQTolEY2EtDcVFGZEGHLsdSvAuWKOw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I1ka1kIp2Q7mJkroOJQZGOjHLYx8aFn4YH5jjAYLMH0Ssn7L0p465Xo3nmfB7PfG6NwQ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gGyLvslYh5DZbofsJUHjckTIEIY/Bp0MRVXYT8sQ87PvjQ4TJHJk4ETbiR/sZMpqxyYQ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aSenMfgkxgWehEn+Qz1zFKMV0Pj0+WOFrInK+K4fORoa+Ascr4rjXM8fQuVyDcyexhYF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aFxhWTsyNSqGFpm0sm+Bo3Fs8D9mxkWQTBslMlnqUYIEMej7GJQrCHVSvrOeO6PQ3yiJ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fbN2eQzGSaYPUES6Jtbj2YBllRolQMsaPs1KxuDHZ/SZNlsWDYmAokyCnux0yJbljHmh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TRGCDCkqFOZmCG3IruIH7B1ZcC6hGCrBM/Il6FiymxrA90Ww/R9Qf0Ssf7N5Po+hjps9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MEKL41Y1LpwWWDHEStG6G7MGhehbcEETZHTLKp2NCi4LLrNkEjDEDkR6JxK1ZDahYmCK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WC0JtNSMsDSMcb4/hvhK8CZZLdHqR7B5KLsvjR+wlNQ2x4ISWzGnx/s+hYsaf+BKVKQo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CwIIbmDMjE6Spjyo4UQZj4PlZINcL4fwyMRcSOxf5kjE+J2zB44iGCdcsWTIfwZj5kRh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KWG4l6JON8XoTBIzYy9H8I4WbHgvj2PODqvkyb/0PjJnQhiNHgVI2iRHUnUDdvhnjbE6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I1oRK1lmZueJX35McvwLL2M1ihd0PySKiP5FKVKTGRFimWDwE3EsV2PLYldkpLQyqbwmd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rEit+DKsia2Y9nsaFw8Zllizx7F+RYyNGFd8OJ4fo7RPSMBRRsg2FZ3kX74j3JGBeRcK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WFRAvwZJkeMj05JWnXkckxsUr6Gy1gyxgRzaISF0pjooZDWZMIINV8OjB2ZoFmgfRAJh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2TXkTLochwPNUYJispDPx0R+BVEknQ3yihUDbjoO2r4XlJHkSHjgljGex8EiPg+NGZgI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+J+Em/kuNjq2RW+/hI3jhC8jsX64aOiavhkMfC5bQ2TDIOx4Sbz8pDnOBkeTOxKCaNjVN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NEL/AKGaswNHKBmuZQiROx3PEeOJ/B6IU0xCSlJ64VUgTDbm4JLz2ZP+odqGiwTdCXqB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x5QNpIpHWzz0N9fkR2EJdkAhuoJFCEkluxLCR3PgQKIlKyqsBtwKhEsUPqR9DCjd/gVP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j9nQsraszzgUPA/LPREI98OPxxeiyzomcvAgYXXQnfGz+cIR5ooJhjwXLZIuCRTfcIkX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WPUlEuRZGEU0zubIHUwQnwnXDs6OxzIyN2HTGacseRjggNqHbH5LnApW/PFgZjwSqwjs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rJKTZBwaIGI0pJo6L0KnYx8nxrwRYrfDsfwTHoKh384Fzr/C9mTyg7+DaMZG4+uFw8QM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fGuD/YpwFNfGXg1y/wBcvh0VDmk3jR2URHDxzJryPJmec5FD35NLhCUshyDWZ+xjfQw4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TwRY4G3giTRY8wFmUyYTN0JtNSynNhJdE1B6PZ34KNSxcXgSmKFIg5Y0FCfRCboTS8iF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JfRDuWPFFuJQxSyIon12Z8XN3BK5ZrvhU6M+feDfB4TGLUzwE8CN3xPkkxDYetLQ5rBR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cfw3zddCr7HSjCHWYky0O5EIoviaHmj0ZRicEqwLqhxojolp0SU1RJeA1djR9CYtA4U1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WQN0Z+z2JC0PQogyhDUUgmEl2Es9khFig4wJp4DYSMSw4g2fRoYG+MBrlj5M18da4xwK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Yv4QZJwallkCphCUfFoMi+COx0hnpw3wxM0OxEjzxiJGuHwsCy8Enjn74WRt9h2Ls0IX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LoWTvlcaKTotsnRhVMk1aOxOv2M2QxLzmwFisEylJuWZdki7BuVimSJwMxMusEDixRfs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hRkwpIcDrJIr8+DADoNJ2NkqG0+UUDTfZSEWRMtMiqIUQJqEQKkKG7E40bSM+puweRUe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mfsmvZ9muP6iB1kbvR7PB7JjIzmh/wBg7cmNeQN9CtnZH5Psjzx/ePsUZLPGSRuvI7di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H4EJTZK0PT0KoqiWyHIyX+hpyKQjoPJDZaZgSwrkkh6miSYGpWB9EQKRMYj6G8GkITYq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UNIt2NC8jH0H6Fp4ZLKwOq4SJmT0O9zFDVD4ZH4GQI8fFj418H+kdRu0bPFwYCaZKJQv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WLYH4n/XCbeX/gaEZMkG+KxymdjH7MuJ4SNGyyzEUIFRdOX1xfDwLDYnfEfBvhE9DE7a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Ga5WOIEuigdiUDsFidiuhTBqhSLGDB+S7JjI3/0azCFBRsyGz0S2vCG6zknRO9PAq0yL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CGlNCdpOi3pj6U8MrUfQ2HgUo9G3rBLBk6rQki3BOS+xk0cbG2kCguiRQoHGyXJBkyuL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kGhDlEbG3Rh8+uYeio9bGSJ/hwSr0L8kHseD8LiBizNjBo9GjDCRubFl3K4YvBZkkyRY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QlDVDmLgRQE5EngjeyLpHDVWiEFscPP8Cw6RJ8i1cJLDiJfkXnilV5GtvsVc9E7lkaxh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4FlpyQUwrdmEOS7MsFRVEpSMY+ucca+TIGYlYL4UyMyyIko8x5DvY32Hk+MuRca/xi+C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Hw9iJrjYv4NIP6VUhsYuM8LGRIcmQyEPKgQhkCVY4akp1QlZXo1gnsf6Jb9F9CMLyIZI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MQqx9BuRDD2ScHgMgjnY0YPIsjpo3kbexDtQ85JjZM+j6P6V2eWSkifozLbvBVEUfoxU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tdCwHmTpYFKWQjabUEOhKFRXsdROBxCF4PQk4jYphn2RfHR/o1k6ceR8esntBR9kcI8L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6vBOakVYv3xg9Gz8GjRI1N4MvXB2QSsFGLfHs/pDYqYvuSfJEK1jcuUNHMjiHvBG7JIKo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aRMWPRkaH4UIw4gixCwFDUpsp7Lx7JlnT0wegXQi7HQUptoTTHLVgqJfY3VGTF4FgZvZ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DEbPf+DAcX5HoSnKJ+O//wAFZMaZcexE1nhuUJ98rAxYESeJ5M0WRjyZ+FkJKQ6ESOjY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QsDSsYHT+CLGlZtCIvn3wieHNJFMjzLcsawJca4nkwJmNF7R14Hbxnj/AGUIjLQ9D+Gz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wuzKKUqDcpAneWdWBpNkL68kKVic0IZsS/IQhPIp5WNRbj0NqaGkDSWPKJES44SwM9nZ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+JadHv4IeTS4mOzv7HtkQsKRLRgccaNM74wLQlqHDFWBuWexm2gnzTLXoT6UljtVwojY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yDSnHFokXkFQUGQcYET2xrKEtQJPCI6yT9hqpwPY1oqmeQi8pjJJOBpNykipXY57ksQ0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oY5mQbkw6FwLJgaKSPI8j57+MDQ+JrEDN4nwsiL52Tyhf5fXKG248c54km+GBvhD4eRs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4WCOWIeIF+jYlT6METXGyfJn0R3gj4TdmRYK4vj2bFscpKPyPItcQpUEjWSTgZV4ETvK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WOyCDt6JtBO1xA1ljOyP/JS0UfoTN8ZCLsicsUKEsiwSPNYE03oUm4k6IZKA07hLiRvO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s8UPbgbok8fDvhjolzobuVk9cRxoQyaIk8cFBG9mHw8mj/z58RxeejBdRx/6CKZs8JSC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/wBBE+zMdknljJJJE/wJyR5FXxeM9cUqaN+y6SFnimiy8oabQ6KiM50L1BrsTMNx5JQp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sXI1E+EOWSZ8EsZmR4CTkTQk1b41/hIbM/EoZgPJ75kX+Cf8jr+B8MbJNXxeDXD5yGm5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S0Ln+ECfe6RkkmayLzgn7LJEN/8ADLBs6ZBGyGRoijxx+/idGOXAjVQSGSIhtwtCyKbf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hp/RkNQ+GeHzYtGQnA1wqPsf7GJxYbnDIqDyZUn7DYoypPyKJiWihYqmlA8ZIKJIL7GU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n0dHs3A88aHnpczXNXCc9kfDB5HZJPJGYH2bHEbNnbP4Z0eCuWU6nodYokeaWeKTk1k2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S1WRv8CeBeRvwbJ/AsCMUU2NKQ4eMCIgoaMeMBJrsfYY4jsbF/RZbk3owFNShpsm0Wq9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WCZkaESfkO9hspI1w3R2eBJSgalFSzLH3obN86+Xr4Mu7EPArgaux8Plf5Z+TQFgXE3x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L41j4Zn4viYtEiYciySQ7CoWXBRxpjpGvBBvAjwjDN8YXD4bzx98Y52LJ5mxShrViaeC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iSyT5gZBOKNvZ67sbK7ITmPZH5Mnnh8ITofMuBsnwUyPEofggaGKSMO6Qtx+xH4DYaEZ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2z2JDcZ7JMabvJnZrAingSBFGHw3z7ccb7NIZ6Rb3w8fDvjLsmzJ9FeuMLJfVjUODXC/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vDBkYvsMkwj+cRVUZISNXlsSmCiBPCTgw/QoQuJKI7BuZkiVw1ntkJSFTIiVDMsi2o3Y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ifSHjdIWqs85JICEIIR3Shi/ZiBqNjI2MCS08KpwEhsfHXzeeX+yePEoRtyr+Mk8z/ib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lno3weETvIpDeCSSRcM2PfwwHnHnheBZLDzxQmGOe6H0p4U/gZcWPmxPYujQxZFgn5bl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WBfJ12Uav2LtmrMT0LtbJhz+jyF6FYGuxPBM8GuK2bTXFsrA+PR/SfPEaPTLasVKFYE8C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Y2eQc1MeRwLI/sx4LRhGBwqM6HcDybp2JS4NI0fZHk1TIPfHmDXPZ+yxuBBT0b4+xPXG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yqxgfgbZc9l8MVbG6bFBCmo2RBMZE3gT2xTCP4TXXDJbY50fQ1KYn2JDEQr0bJiQxSPw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LFtCtSENYvti68BrEsCTaJLxCc0s6WTK4PvPEL8CQS3EJQhvXDXH1888vhicOjujNkas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+Bj4blsROzXENLI0wUXHjmReR8Prn3wW5LnZs1QkBqlDkZ9WL0ffOj1wqXxPMi5x7+DM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4MD6JsbtJDUGoZiIyNfkTqxjP0NekJsgMV6VDlxIt0eWPvieP1z/AAa9kQS2UUDcxovQ/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GbFgkXkcNdlFJEEcWfR/SLPJ2fXOz2PCYl2HaafMayKsUaY/EClsdYHPR++LPXE8Uag8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MxLUCdjNLifJ/CME4XEyHKeCW3DFikJ9cb3wj+Ct5M74VizDV6FoQkPJhJpDR9iJWNaJ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QxN/kRLWzAyJMyK3YuRTG1GCEDUbY1okk4HSXJdmkTbUPHL4X+Dz8Hy8EGBZJH+WSfiz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qWaMJHvKDC5ZvsQxuOVyPXEVzvhcUJiwdcMkdopf98IVjjGzpH3/AHEZsWfjPG+URZkO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FFClsSt6MhdkHPZ/ZohRkgm2XR/BDKOzfxyaF5wTpGrwKiR0fsixGcjg2eo/An0ehuK7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nhfsjHZvxx1PHfKziyXmV43gpgMGpbJHrJ9E8f3hPvA3xAtxxow5XxQkMKdEPKDfkWec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JyNTY2o1y2LYnVDdUYEUMmE7wZEu8iOB2nokV2fguK2ZocGnEksQRMMxORNeRqXJsIU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+QLSKoHYmUDCpBkmnRmCc4DX+GYG+M864a4aoXf+D38dcT8Y+DJEN4gh9RsPMY9k/BGi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ctxwsDzysl/oiY6JzZNnpGjOBhR5fBno/h2zJvlcbFoWXI2nUMVZG9U40xeSRrEKxEt4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ljFtjl5CU4YxZsToWZZFX9HrnZEEEH9EkEN/kWS2OvcDK5V9j/Bhw+ELI7xxJo2LcYHT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OuGeUdMr7FCO1Z4s0SX0jZ9G/I+fHH+jrl6DwXsypqjCxMcTonwex4PHC2Kkh0ialg2L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K6IiBidi/AmOSKTmGElNcPPA9xviXgdEOW0kTtITKxOjCJKn2BsIQBS4CMTK6Kyh6Hmi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ZL4ZIiTxw+G/g/h64fDQgfCH/kXxXwc9MejJTzQsoR38UexuDU2xeyaMI9xqDZ9nrjR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leZ2KHCtoyJDQhmccsyiB8I98X3XG5PIvI2ZSGPJDWipI2LYlOREojlVpmJMSyF5KPwN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R44bHjiCCGJcGhZlZHNUM2OE8iSQpdNP2RGLNLJ/5jiPBI+sELQl+jA+j1gdH2QjyZcH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C9GxR+RXR/ePRPjj8fCNj9nR9H9P6OvQvmHjB98GcZvOz7kWB/g+z2YezShvPZLZ++Hm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ClDxgnyK+hCJpeDYFEkuuEiehZaMjwv9EomTIaGNSsQyYpkmS7J88JeNjkOxF6T0VjCK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WRBEoqxc9q5b4+x/HRs38H8vI2iayI/w+/8AG+UOTJ6M/JoTELHC8C4fHfnhYFZANeeV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v0JkSMOKGV0RhwLn9864mONn0PyM0IdrAoMYyN7mXs2fDwxOGR9uBeRW5GofhjF+iHQY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RHDx5EqI7MbE7WMixvzIzXE4+HBksJSTQkN2VKSZDSKMEfQ5JH0vyR+C1PSJlx3c8zW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TwfZr4R5Gjfs8mih/sm1x9I1I8+Oub5c6fHsZjgfRL6g20PDMnpHgk7Js7g/wCAOmM+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dQLpaZvwQqE5gQaCWW5GzTeKGiDLVA8yKYVkv4HomXj8GEjXacwYVhoa0ItFocHWRjSl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SgsYkEsiFyeIwj2SSZEGff8Ag182Md5HgX/865i3x+xcoRi+DnsRowCwZGhuhGOXxryL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+PJ1w440/gr51w8cTK8HYXZHZ+hZo7FJs2hopCfbkUjKI0dCKPRBB4FWU/o2YQhKhOVJ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+DLZ9D+HsRDmyKTKpNmlCeJkjZkm3pgXjAnewmnCKmljY62QKyIfk9iUzA/Cx9jPDMC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tCKhvQ/PG+OuJ43wgZVnFloHlGcOia8k7I1RZ2XXQ4S3ZMjKtehxO5GxogI1Y12eALom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Tk4olYwWvH+z9ROpkvGclmc1E2XSxK6sKgnIwhjpMp8PsoIyybEIJOcjog8hTqhUs5HZ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+Fj59fB4GPZgMWf/AMWvguIlGEPgieJ4IqO3xlAsezIaIRA/ixi8iMixfhYyI7jh+CRD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Mm+ExMTz0L9DXZRs/wB8vJAlljJHosySg0YT2RvRpkuCeB9C88O1Q1rNEJQuZaRXsa8j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ETZrhOvAsEIClv2VLAoegyrgKeRPZoY30HOsdGJUTZ6Z6huFgum6Mx+Gb88RZkvheea7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5/p/SkzyP88JJKRoZQtTln7kY6Po9j4S7wNwsebMYJ8kns0IzMmj8iH4MrmSotbK/Z0I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YapJWHtCw4/ZMKUEhNkNIZb5D0h2XMQxLpJJ4RIoSEtBSCDTEkosYt/kviScjz8X6sf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uRr/AA7+C+TELloKMidcLguDe+EIXWjDw44uZ1xZXHlGuS58Lih/E8Hvl7NkNsxEIP6S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NlXBsWc8MwTFQsf5CVMlPLHhkHKhsNMIy8ng6LHeB0lqhYFA+uMjyJ9CzNRYpQwjs8Zw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jMEhuP8AsVqSyrtdj2b0RFY8j+5PMGFEN6ooxbLP6Ny+PBvj/fx3wiPImeCia8ngn4TG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6Hhs8NNo9ijFWBexkG8FFjc5wTw/WDobG6Jo+1w9o0PBG5vRgnTTOpJe8CYvIs4NxuyH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E4wXNmAmcVDJringkVQGZFRNZSIiDtA5nQ4pDpDR3Kz0TLEb5Y/HwfL/AHwZj4+eTGaE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IVEC4QhEwYcLhCoTDwSY+H8F2MQ+Qb4T6JNDd8++d8N8J2hS3YxNwKGjYsk5hWPyLzw+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2iedDoblaPuyWySaJjmavJU9izuDwNrKOCF6kZhgQoUeBu8GRo2a8jEPPMDR5fG1OBxA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ARi5dGhmvJPkkVcyCgyTgg7Qorl45NUMcC8b498JzBGuh5MOT/Y8E9E4aOp429DUhRfs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zIfQT7JEsQnrSGl39I3/AOsSpDNeTZU4HaYHnIhNCbf2NBTNCcpWV8DJihcWerLKDD0d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miweySppCbhhgeE2yVqLY87dCmhLEqKGhE1aFqSE6X2SiC+dGuC0P0aNGuPBv5PqPk+H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n6/w+vihfBFRfCyLAjcDTDrhTxuSIhDAgY8Y5+zV/Bosh9jZEcOfoasxw449n8MI/nCE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o1Ig2ey3GeHZK0MKioli3w22VBFGckLQpbrJ+mTcGHgm643ZMDNjziDJ6JJ6OzRoXo0a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z0exW0N5YpC8c1wKjoz7JK0SZNi5JPZvjZGD74lHtkT4REcF6/PGQtyY4mSydGOJ20j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T+jNHDKKsfoiSbI8L/JNgwijXH/jP9D/AF8JwT9ERwl3aMRkTYjBOn+TAsipk4LJj8R/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pqRG6SToHgusnpNwRXRPfD00TOxui3FXtQjVTqTAoOro7MfKVy3w/j98NZEuIIGiRzPH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rhZMvBhC1I3LkjlmuiWENNcHSzxh8EffKwLTwLgVWzZNHvjZRHmBLS4Z+SRxo0IVehm/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2aEuxzsSKCJUjSGxlbgZMsXgk15O5gZM3lDGcJFHDG3K2bFkw7H4Z5YlUjI6IpjyPn2+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Jo2UnmiE4NmMESogkTlPOcwJNWfoZTgTT9lTS5k2bP8A0mZHqDKR1UDIkez9H2Km2tic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/oukNTlUPNmVQ2ZDqTfNGJ1YJbGVgvSM8z4/gn+ykjFMW42akmjoZmxcb5b5ks3njC1g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zLhJYmsoj0eY9zDRERwZKqjh78E7JnQsGrFDuMHZ9zia46GPPy/2IfLNcdn753xB6IP2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yrj1yhcoEodENhoiOuV5OiFFrPsDfOifhvjoSZ9Gzd4G/YwpXsbo1w7dC5Itq9cZD5fv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fvjRrBnjXRXcsz4NrJaDRSZJNs2MnM0zCogYsV/DHbUQaEQKra43QymuH1k6LG6MRx0I7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guPGDCpjiCJkWfB9jOFLspmWMt4U8zZu+MuJ4U565wjfCJ8ET9CF+DR4I8mBspa7IZ1J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LwwmHbKp2snePEkzuuPQ8j49uH++GxYIKPfGj6GSMcl0Z5o9RxsW0N9jMPExNdmZFDLN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dkbs0NcEJENUSNwhqRfUePBeBALA8wIniBkj4eeJJqR8a465gnfwvnoJD/zL5L4N2Ib0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stAUG+D4oYvXGuElHY1CaNg8izY/18JG+zfLEYnhZMcFfZRwNDZ1+BOoNejZBjIjqTJE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RuuGpXg1/oaVjyShGDv2ZXk/pMI9G4ND1R5cbJF7N/AsDE4keEJFWxxOePZCYtkRAY7R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OSaTx+RiCkrwcDSkjaTeSxZj9ioWyvJoZWB4IxuxpbNE7MF+I4ShtbG7RxRNqx4oah4M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VmOIm5PsnCI6gYjAtGzBobENn++On0Lo2Qx4LxvRtwZeCiZhzch2C/IdSrNeOLcMSsiu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IiCj3B7BmdKKh5eREp6HoMWhiPYxvI38F8GZfH38tcNEF+BLED+H9/wrhcrhGx8Idvyf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jSjMbN+DfDLnjYj7FRvi2ylEXvh+ePHxf44fgZeuPsfHZNcxFTZryI1xWB7H+uJ/+iU2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OFobhEOiwM4ISGtaLoXgRQz8fD+i4XE4PSItEiRkk7eRUuNCgoJLb98KW+0ER/smE5FS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MNtbLGkeicQSPWzvmP8Ao12RKIToPqsGyTeKMqJGJQG3Cc/REIymLEq2Ki/A9MIaPYm5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ZVkwgjZlejxg/BA/wBnSfCCUcKJF5P5xFcO8jwyxOaZE+lwVGPs6zAfPYxWDIm6Htzg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CIG8jTw0R6GWx9A2nN8KU+XHVjFlDyLB0a5ayM38dvmOv8b+CODd/wCNfBfJkl3Yw98o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lgZBWiomxv8AJPXD+h0hDyJ8eSqg0K+NiP4T0KZvh1yti8mQ6RkVXRMkfo3LMzBNcYHm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3lmxZZLjs2b2aOuXmGZNDHs9CIyOJ8OEsjJLFlWPsOZPRqDPo8EwyZkQp0Joe+uYO/ye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lqDvRtGGJ1f/wAGwKMXk1TP4WJLT9M72ZVDAuKqDL4eBWkY1pdjUQ/g7mTXYnFizxrJ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7PQ2M33whKdmvBs0M2j9QUwJk1gyHvIx8kJE144SalnMGcjhZN/KygKFImNWL0NlvIlo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9GAmyTMXGuH+BnsM+uN/L1y8no+uPfDPBfKQvI/8gXyXwfDQPMj98aFpDFkwGLI7fGuf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alvXP0ROciplkkkkxglgMjaTeiCnnJE4FHCYx0uELTgTTbQSo0JS6pEsTtGbkhxmyOj0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/Bls0imJwvI3O5GxnnjRs0d1w/wegn4ExEj74dJEuYNlHoy6QsO+LyLWxRsaST9kF+gN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J7NXk2JJM2b6MBd740/4IcaR+R5GvMGpZEjSUOyVvSEhK5HYiB9FVFMhDOBTyirLnUwL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/h/o0R0USMqG9UcekN5N9i0G4YeF44ueAg3oMrMMivAqIQkSMjVgHERLsUksHXAzLg7c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Y+fvnfDzw+f7/ga/B9/FYjv/AA7ELhfB8Pluhq+Ea4Xns18fXz8Cyo9CzwsTwliIIeyL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riSRL6HmDAb1wrF5Jj2N2uTxlui04i62ZCdUboR98a4eVGeNmz7PBOBPEbPPCmhZ4/Zs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WjG+NcXDRB9cJuMm8iuXehKRK4ISTmSFlE2ATWvMlRuHswOoRo1ZXEoW2NqloRTaEyEp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ixDXknfFJ+S9/kbl0W35514IUK94MoTsaloURsyYvKP5xNih5YrXSNJF5LmzqTKJ4eI4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sS0uxUhLRvl5ciw5FX34XlEuDEw4YCV0TLlRBM6S4ZmHJk8EVg9DS+xQLhiWPK9i0LPw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ND/PD5fO+Hos+iBjGNGUaNi+XsWOVyuXxHGxmzsSkx4wibvlcs641xskRm9rnRqHyiR4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yHk9SZgiHZj2NVzUSKzYt0JtGHpo7NeWRJ5Qno9cbkTmhWaVEjtc3Yg9cLIsEGhr7fO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PRF0yKPoWOh/jjGRDG0yikPCbMlF7LZY02sRl7Qu2LiRwqXGH+x1XDkmD7JHp8PCliJy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8mf+xPwU9jcuWO1WTGOJvwPwMWvwTb8DTFkWS8iiGrMiPsjj7J7FzNZGR8hFH3ylXgmT3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Xom6HjwbcJ3nlmxq8jWz+mHLDDIMQdDkUk4ySuQkKiKIY1di/YrQlORqq4nwhVa+PsRs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yR8Rz6P5x65sQQPDHwyKGGyfxXC4Qhcr/A0RwstC+CwLVfHQ+dku5IEhGyB5MHo3yxD8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MtvjRFCsfLcCTWVb7MjVeRKhLtkZuTZ6F1sj0Rd7MmS4WDAmW65WCpWZLjwV9cao918G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Suw8fwaob6/ZrwRiT7NehMjZcRQ9zBtGdGWGGlCvHsp+HDl7EcliOI6GxdxgcG0LN3RO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RDZZnJomXRKH8HnvySeENKbpiQ1gop4hmN7Jr0MIkWOGeuF0PdFDdZJJTmbfGTPEl8IyQ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eKL3ECyZCwI+x4wZZ4yCmqPsBkmRsVIJUZGuzOM8JgV8ZsZcZr4kvv4NCdf4O+ZvnfxX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EGL4rhcL/C+HwpwEaN4FnBAhj+G+HzJOW8aNjY3XHfRN8ZGQdDZfo1HCtEsvsZW64xg1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x0HpQnKwK18MV9jrQRIrgbiibHTGM/ccLPD74SNmOP0ZmDZaeF2Mx6FMnuYRcdiJE0QD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ZDUjUy9GFkcNRH/B4MSKydlH4QkXE9i3Rk9iPBkcErjoTMSyx6MMSbUuOU9lTyt8SVSP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z8hqvsTNehJRkwJwTwzQxtzy2elYj2K3w44yoSo+xh7HmBM+z2H4TAboTHArfDjd/wAJ5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Tq6NHXCWQYYG7ZgO44shJqfwPeMmzPRHGOE/rhGezrhrxy+J/Px/vx/3w+YtEdkX4ICj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4P56Hsz4k+2R8fR9HZ/fguJlFJRqH9mR8fwSJGnx10I8DcPIo+iRKI4/Qv2a7MRTJbeO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HikL8n6caUG0QaMZHij/AJ42PEGjZ1Jo0p4/poS1HCqYN+T+k0bg/onDHx7Osl6oX/mY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RhFckQ8PYaBnG5NG+JjCxKVwTCTgyKxUqYKTcBDoehrMnH+w8EtOOHi+dG/J/TOdm/Bk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OhYJPHw6RQxihnZ7OjHY2z7IdUOQvDNc4fjl8KkbGSN+uiYsmh0p4WC7E5oY5I2ILUmA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VGJkeJHbCfgdOia9iZr40MjUofG8/LAsnvhc4Fwn0QCRERwaHwZQT8cFj4L5P/CjO+Ej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EL0WTxjfCyIZN8a40UuIzwrULOSSbJHk45dJCwJ+WT9yTPOh6Q5VO2VqxWmRGjwJiozv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GaxZ/SRYjZ15Ij2aIsWInnMdj9CzBUeD7JNlt0dQ9JLeFI1rA8BKeYTGqknMjkSU0RY8E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3TVGQUs9WEh/SjIz0B2CCMdjb0z+cLJ3YiPhpvomLE5oskrEByvo1aJ8mWLBod54XvjX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PJmT1ylCTPrhw3gT7oePIx2zQsi8DE2azwcwMCTD+jyMoIZy+jwToUsCWhj8lbKChMaG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tBq1xsY3ZYTIlDJ5+l8M/KbhiaEKcxPQ8Oy1kdiUEw+DX5EFowyQSIkwe+ULlEj/AMa7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Rk/vCMhLCwIlA+Mj4eR9isih8aoXGVqOHCKSYJF7pidjhJkHcmhObE6HcTghIeRiH0sc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WPPDNGzfEGM8bGh9sf5PoZOfBrhGh5Ic+UNpGUkehG0PImMlXE2KicMdjknMoszXobcU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SJsfSP0OK3STDE5ovKbEQovBmDGjKzz6R75Ve+fWD0L8GaHoaVKNPCiw9GJAjHtmqHs0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6E4RrQyaEZNk8IXM1A9RE8YmxizI+K4wINGjCEL9GvJFoJGrrozNFY8cPY1Cso/JNjL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3voygg/0aEIE7FgQ7wYMKOJ1Fj4XRqfhBWmBU1HYZ9GEDyGx442M8DRMuhSUDb7GKhDW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1wtCJ+T+OvgsiX4PZ0bFTGbV815NG+ufa4yhuxmJFjIodEGieBmkXebZhGXgSWxUqFl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aZ0bGbNeTcHvJ64WDyLZuOOuPZoyf66MeCwTl5suZP8Az5ZKRCirKiWZL7LoeTk72TKj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wQ1kfsUyhmuhrg4N+RYUjlsmKEk98HpOqXGl7EJM4ZpmnKIySmrgeeZ3HD++Xzb4CPbT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j0b8DnhDfGR9LhVgg/nCMLh/s/pfhqxjt8t8JCPaIrkWD9Th6H5GynuxThqw22K0N1xb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bI21ZA8ip8MtQHGxPs2PiBitCjmChjl/DZvjUJbFLPPw98M/nCbJrDPIjoylMaeKYsk8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gWci4X+J4OzXCghMJDwM98Se+G7ZPRqChn9Eema4/BKyIzkw+xJPOTfXGJJ0bUlk4MYj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ZvjJPf4N8aNngT8C2L2O9GDPCxoV0qJd2S7sSroo/Jn0LimNyhcG8C6bJOSiRONi95Fi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JElGZgTh4sfbhlXklLoYm8dDP4K5Q1+x35Ik/Y1gltnbPXDEqk+I+yIvifLMFcQM/fJF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qwNwvPwhN2x02wQhGGLA15PR/s+jwbPeReeMiHSMlHpEDVcHMn6RuzwJUL7EKx4H/wDT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hP4Uj08aN5pZgdRrPFcMQMPGRHEFBgQ2oZcYmfzhkHRl65GhcMxx2eeUJkwqHLtgfT4M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dSYQlcPJfCEIX+Ji43XJP5P/AAIVkG12ezPDzxrzxAhv49Rwz/Zn6Jrzx7Ojvxyq3kgh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G2a8GSxvsXkrZrxzG9jFnj648mjDUGErImbwStEpZQr2eCpluI6HxYnCEhtsbIxCIKnI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mVcLK0OVsxA1yq4XC7g0e4YlPgYz2as2JCxkxoxw78CVlXIsG5Z/u4j6Gij6NRDJXH0T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/h/rjfH7M8M0Vx9GOCtYGZZkjHwLPJiR+oeuF6IScByGmNlIMA3SgfoZA2SN9j2bm5Kb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CEGouxJ7P1xE0f6Js+xj+HfNi4wJyYTZJkaohOaEzDi5G7+DNGD5WBco1/j6sXHsdfJY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2nMKHd6Nyzw92Y4kXDMpKI+XsQ/R4jj/ZviSkeYhEJ50Jk26AoS8DysYPT59GLlI1gmXT4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h5JuMokXvn7GKouxStPB/wC8I2KBYYmR+heD2j88nkXopKNjbgYQcpJkYGmoZoeeMHXE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5EbaSUtiNidNH7FoxmPvjChM2TGcvhZHwzRFdjMTwkzJD6NloYXTTdFvQn/SeLjI/wCn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fwmmZwZ4mTvR9GcTv9CzkbxxgLwK3keVwPMltY4uwvZ+kRDkTPeOWSu8qiYmRpUMmh++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yxeAmSkbl8Mmxis6E5JBOfAgljyLWKJTn6+D98MniccIk++HgQoiwQzLpiPYk2TaTL+A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ZAhC/wAUHXC8n2Lj98M0M3xo38NkmQmjGbzb8jt54g2IEiEllGex7P6LejFvPGs8euF+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Y1d2sMm7Cw28sR4I2rmK4p0lrpDrfHmRYxwnnn7IsbvmHOBG+I4gYecSNJvAkmseS9DH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CyOmJizLc8nsezZHhA4xs0J3CI48aGsC88O/fGvBCIhjfDUPIaTZ5P8AYsl6Pox9UNtC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WOj0T9D/ANBkdGx7MWi51HC1Ir+wbLnHwrQxqo57dGlHPtHnZ+D2xdHn4NUPPsOgvPFe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G/JUmdGVnkX8Qw4S2YRZkWyXoeZTTRStImPQ/wBczCYeqQo3kaiLIPSM8ZfDVxP5PwJK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IOmT5ZZUPA8nZJ+uJXDIovI37IbFukxysmsYG3DYXFRiRuxsaOXyZWiBcrhfDfEXw+Ni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4d/BcMLGz3wx2yaoazi4u0nMDxxHwDs2hlHkn8/Do6wQJCVwJayTmCMMYvA1PI6euGm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+MPwP98Y3wsWLwZE4RMojj3xmtDtVROUoXZiTbG4iumOlsczfD8n+zfEeiWBdCpvBYLR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OVkoqLyPHCSLcCWINcSPA2ybJEvwajiVrQxj2ddk5ofRja9GvJvB4OpH3jFqPs0Vpkpvj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vyb0eOPwe2STXCI4oGTJ6+uMMGQ364NVkwN+BY5twVTvJrwKxr2QWB0lmhIk39EpptpI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o3L2ZrpiiPJiMIoDok0+G7FoIeB7JZPsW6dsh740/wCwcRIp+CHaHfF5ShEfUbyG4aMO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wLA8hizzQK5Fyv8ABPDyJEXJaf8Ag9DF2d8PrnRnhZJDvjQskLHty3sseuFzuuehEk9L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0WaCxxUsQzuCR3R50JDHnj/4L2YbK9G2L3XL/AET+OPxxiCcij9DQtR5vJMS86I1olQfY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gTL5m0VG2NTPY0+PjThe8cKPsiijwSNZPBNlv0M9G2KmaP2Ni8oFwk/s7J+h2MNsmKTF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JrsR3ujQ0ehDlwLbg4G+Yv2fo6LIxtNAk7E6TS40YwxvFGiZ5RFDwy7fg7GIZB73sSrj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YHkz7UC0g/0dNiEwoF3ND9olCkj5DhYk70SN20jyUTDf6PYgdHwX8ljFY8GyY2Nk9Cy+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EhTEdiLeyeqI6E3hnZJT2PA3GwiR0NHA3w+iMcOzGzo/g2A3BY4X+FsR/og98K0dknrl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WSyjseeOxnfBQqNcRjjXjjAsHnBpGZ/Az0fXDkxL4agiDuTyImVAtwMtB2NjlLXELsbc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L6kWB2rRh40K/HwjEjfawJw4OGtoejFJHkq8yJgYCXN0DVZu/wBDwJPQ1wktlApmQvJN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fMz4CQbs154R3kup0RxHZFeSXQkUUJHQqyxjQ+O5+jNE7Y844ZkgbF3BhmvCMKhaEhay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xjP5NkeeNHswvA83x0RZ9G+zXHsZQsecCXZ3yoeR48GLVjMhUx0xiKxecn9HheRnFsie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oWP6G3xrQ7IZQjTbjo8kMtgzzI8FBJ6GQKRsyx0XxP5FszRCNDlolMy6PAm2N92aGPPC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Hw88aMPjBuzwfkThqOBTF8u/hPwwpg6nPHoyp+GeEiIT6EEhqqO/gtmgkDjI/ksW+NGh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h5468GDR3JnA40PnB9G2aaX5KTIOkIlMGrFiRYI2fkSjQlXQseDZudsjSNG6MwUfkmxJ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0SMU1Fx1JEG8cR1QEkX2jagtEfcE/Y2pNCwsJb6P9HrIxofQgYE2x4JjOhDglD74s0On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+w/KGPzok/h+DyhfrjQ1mYn2YmSf/Ro2prl1rIlK4QleifB5IPs2bP8Afy7KGPzKDCjD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lx98ehj9rm6b0M2yczPAhISoZ/8ABXCWFBCtpsQvBTA5Txo15GodwN98TnlCZJ+CPyd9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FaWxUhoTRLvZozH7JPfzsqYH1oyj8jXQ+hED03BPK4xxPwSEdg8TfCGuPyb4gWReBBKh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CIXYxTDI2/B44/ohf34s0L8EGhO3zMHU44oTjmi5UZIhOTXon8GmOTLyPNsa1EikWMBC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NGzDomq+ynhm5yRSdos0YJOXo3nhOGm3R/oTjY22Ljso9cPIs5D1s6dGWhEPEcMoviB3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TIws2Y9iUXwzbu1A/wD1mI2QJI3gbNi1ocJSyd4gZpOiMvI3+BLLoyqsgxxNiySSTdtG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ZpyNmefQgnAb+i9fBj9CxEyHi8CHkdpcWhmizQKsDVMywfs2XBMowMElVkYY7/g/ZkU9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giZrAsjsauLdjufhskmD+CyPqR+RWfYuElD0huVWRjZ+him3z9fBfCEIZDUZHxSSIvnl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J4R3x9n9N8VZKs/MRmfZP4+Gu+OxfsRtLoommaFshuWffCYuGufBXpys4IzxGBy7Q4Qj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74kwUckEnR4ZKnwZgMwJXX2YlKDvo2YNHsryKE4mh/kjJI295G8JrJ+B5JF4O5J/BMn8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LsaSaMm0apnSTJXhDHlYs2W3WxVIpKzPslqY2ayJI+w3nIqT88TfRsdv/Y5yZ8n0IkSU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yDLQF3MmCYdI+x+RqxOjMkw/A/8AqFQJFUMpSlHsnMIgu3FSdubNl1jj0RxYQPY1bfFe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DMC3xlZ+o1RsUT4HFa2xC0J/BZ1nRF8ilKROBR9m/Y2mdl88C7kyQkryS4nsimGtI9Ds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kXkQuhq4GoLNcbICZfEV4KwLAg15IMInj/ZlC40RfgRCIgZlm+PyjSuN8IYzfKFkhFSQ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6J52UDGzXC41whCJJSLLFjyPPnnfKEf1nkQh5mxEfg2uN5NZElbej/fO/ApJNO+XOMk9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S7E6skdYF5mPAl0QzAj7smv8AniYQswQ1cFR5Nm0bN+R2P6FHgGScFIY9xgn1xI13wuFb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jydSdkCBpKQha/hD2EJeyBGgyxqli6X6EhQ/6RPAp1ky6XH1A8hqcmQ/9JGJz7NozXwm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lZQo5+zIbH9SY4ktPP4HdhUOCSQuSy4qcHmcCz2Vxs/pkY8DwrQ2NmZQxqhEPs99GAzQ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kiRd0xrXZAZXgjZfwTCknxxNOCNyUSwVhk+hto4wRLi+CErdCp6ZEM0bQ1dGL5QsnR/R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OhjtkfkdD/fOYIH+xj0YcOklCCKwPI/YyrGn4tjcYM/BZfGqMvCIXCIIh+eGMyHBwNmR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e/ghEEDuz9m6JhGjHo8JC/ZuzHMH0eBVw6XK8RxR10fk9ouedD2TeFtKk5FhaJ0BoqDx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v0N1ROjWgpXQ3pjUNwN4GJGT2N0h+TChOyFmjOBPJrj3gm2ZZs5YF6GrI7IuZGhtCX4N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xwtyJwqdjWiacDtHBnAvRMnLY1o65UiGxLGU4l+B7RHZawJeLIVXEGTHmH9j/wBInMC8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MVmvsZFlC6IP7wsnk2JwVHDR3yPJo91wxciVtJCDSaj4Y8i6KcmTodL7IROiyvP5MA32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+rgWEZtjGBFC7YiCynIidZGpSgzE3r4+nx6xx64Y/A/swIjhOGUoJaB9Lhsa+hrjoXri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Q46McLDGNibImL4NwZcnkk0EozxgST0E0hDiGWY23ojjVEPgyBshbskc9EfBCnXg/R6O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tcIWeN0P0WyTsXG+PvlfkXCa+y3sYii2vIvQKsJEdMatzMI0rP0b43PCPdsVDYyAv6Kb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yei48GR45+VGDedHZ9Nia0HGxFns0LBHZ6FnRDWTZ10Sfwb/AAOImRXBUkW7MLjq+emx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kxFwJ9Y7LjH32VNC/Al9QP7kexKPogkxRBnQYLo3YmpzBIZK0MQQ8ux/gT0friZ4/RoV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oZkqa4+hGsHbMaHjuMEehYsfmhsDM2/hdaH80YH1wcfYo6O4ZCzAmN92OetF3ehuWNyz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vvjU8PyRnYWBnHI1KBB5Ho2uWdcyJno/QxL8m74fCwL9kyhjXgW8mh8UPssyiFsUdGKJ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8vpwtkCp0T8yRc2xKbeSKBK1xBa4T/BPYnNId8MRsVaCSI0ZDHvGj18UKLEuTQ+IsggS+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v/p4EXw8GeiB5H55ujY4kdYK7Ev0Nfsw8DuphdCTK4k7vBkaNXx5IsSTI6RBuycpAnkQ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gb/HGuNwJ2E21pIOduyfzwn0WZpswxRFzFDK0U2pKl7Jihf+YnXZH2fglZUSwkUbkik0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SLymJJ5Vjxf0N3BLdKRKBFfYrIJJgeUYqExp/wCBF3jilMWLBpmgcysLUPySIrs3LJEJ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wLyjZnB1wyjNSYXCHicjyqQm3yGmYHaG8jvBkZE8BITgTizwARJQiXA16McMvwhMmxT9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uj7fsb8my08DBXwQsQ8b4zHGuJJv4PGh5518JICRE/J/D6IGjdmfCiBo+yH2NvbPs+y2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xXN/hFJEVwToZbNYIoyocRH2b4VKCcjQMnFsi/woUQjY2+uMH95+i2z1xkY+8n8H+j9I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x6keSTR2ROMDiJPseRWl/ROal3QVARqJdEaFMIRTV5Io2Fk8tn7NhhZIHpEZ46Gaozji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mC9iHMDyPjOQwqpx7SLaQ+hQqzxsdvwTQkWizs9iixnA6xZRRGqYY2MYQ7dNQJ2RSmRO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xZRMSfXLlNTod6LvBJLo+iLR40jwfjhzy0ULRbdiajA6UslomPwITjyT7GpzoxCNvYtO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oTtNxnmQ1Tggx/1cH/Qa/A8Cz4FRgeyRYecOx79hXrA2opDvHKRU6WuPoTAkpDVIzAbz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m2J6JFl2ZijY+ccJ1R1tjNCJxwi3g++H9i4z6MGDkoTtGXfCCEBVj2GWR0IU/fCqXnh8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CnrJMxqoyRojhuFR3CGtjxVCQZquMhexOn0Nlwj5zysFw1HEZEOzTQv3yzY+Mmi0PKom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Eb41JnI3aNdisOr6GzbSzGCNDJj9RELJEOvyPwMMJjlIwLxgbXxWLGlNDzk95PrjMjM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iWjJIcfgj6PYlZCScyhgcWkaOjTHnI8CY7P/AFlrQsoaxwGsplEIwfkSuWhuKJyfmSUC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fH0f7HaHiOyZ1WT8nQpOyFpEdCrlmhzWqErbZGo1Anbyj1J90LGa4u5GLWSV9DrMC6H1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1n8FZBce4EocDOsqx7klsdaLjqCaIWFiMdn2GaMPyaZJK4fRlezwexhTHZ1AyFJhefQO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HYIxzRTEMWXYtYEJgbEeRWSNc/ZP7J7E8C/Y539DyePgsmrFJoJlDZJRRbhBCEIheSyO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+TEwNGcCdkmFsSUBQZWaoaE6Nm8SKztjTbNcIQzIePlrhcLhY4EULD+F64xo0RXGuJup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q6EPjDI3xm2jARGNNpKCHbFYjmLddkZoaSls0pFSGRks9ivLLjRlmtmAzQokmIfRJ2SK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E12NpUcmytdvRmbEEMt4C7bLkbtmzeMaGgH47R0QOzzofQqRGEeaHJESDS6nsWSMnRsS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GVNikLKQljXgg+hGTqMHZaVCL464qfPCTMewI2JikImv6KSSPJn2OdEtbEHy4o89jd/k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HsdOrQ32NFGy6gwykIzTkX7DxXDBDdCozJbaG7tjxJfZRokVClZeexULjNG/Bo50SNCa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WfgIRDQb0+CKoam/o8js3yhGdjydE8dnsXkVKRlD4fP0bEYzwxDbEEmtURyV5ESKnxdH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xWSeuDLPBOCI9kDRBl44NWMQ8yYkfyfjlLiePYxVyuPrj9HnhEVUuNGuPrjVmq4T8whR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xnBq+UzWRvCJFRf5FrnwpKhZkvSrBJyKF7Y3LzRHciwKJOzfETXYlpUPNEzQyJuGLEn3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N6eGmJEki9cOINmkIoHTrBBGFDVHguRo+hpNM/0Q9M2hPBps0YsRHTFjB+RUho1fZYph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2OTlSMJce0TCE79+Bq1j2OvJE+x4b6Hf/In+i3oZ6H0iCDHH0Pd2Nzx9cte8sTKNCJvw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EjJ0xz2U4I8kIeyEUU9Z+zd/k8Tk9qNM8pTNZMoQ8mD4PuYR4Qx8bJVvOiXPvjeSJfQ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6C2IEupvQmNxQlx1OCFNCV1A0oSyPwY4fwga7P4b4iuU/snvJ+ieE0kbNeOInAkyLNnb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LkiFOxEHkMSMZDoi/wCSakb0uGS6IEDWWUPseDYifyO6WBaPo2I0Rxdqh8b4a5/gudH4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xYdCNns6g2LdfY+NUQVs0bnhUO7MwMd+z7JmBWsEXUsz4PCIogLK1JNXQ3rInUH8OjWR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ix3w8Mz39DRx6LHsANBEuwoEyTHkyJjQrC70MzlG6O8iE6RL0awN3bkLY0hJ8LoS7Cd5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VYryZRuNClbRMpdOCUFM7Bw2JiBYSYy7P6PB32SnrwLKMK2R4mOL6Njzg2KT7N0x4Z/o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miYSLxZHTPDOuIwLF4eBlENwTp5fXEladfAsJJcPJ9Uj6MkzLoyLoXgsrSkVaWeR27JJ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0wWW4nQuxRMGuP0N/wDAkyhpeTwPWB36KmgVddoc1MszIihovXG/HOh/zh3xQ6+C9mud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i8pmxuYQ6GLiKNBEzg9PoeRakuCQu1CkrgaGJvAzFskfEj7E+yxdD3wrZkgl5JquEMsd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aEIWTkx8PQv2Sl6J43xo/vE/QjfPUG5JwLiYWRJIqaGG4RZDfRTRORXss3JSzcI8sh3q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nomENI281CBVmKSUSalmRNE0SQrr2TnTHix8R3x0L5MbNsqTOEZZK7LP/DoFjWUDmdQM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U8rGxdXIpyYUjGNCa1ImSqgs9G7wNTtn2aiXZ7yPwz0NIsbO0kwel74R2WZfEianhjpQ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GUwZyM2lZFPCwZwzZ/OOpyfSG7TYmyIahHnipPXLKU5YsFmxrFvsWCKtkZG/wVKN9Cux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LwSMhskyzDjfgwTQcjKXsEOg6SobhwTw3aGmJg7gWb64Pj0YS48uTVbHxj5QRw+yfyTo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yxT+Emxu4keBZNJ474Q2AieuF4J+C88OF74a4++X8H8OvkuLtOP6e0jMkEX5O+WZNaFd8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0J/g1Y8DGicwRP8A6EwWUz2hDhZJrJkSZF9iKfSRQaWhL3OzSIrh+ERkRiwG0OJ2+EhR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Lqey4FkxY7g0MzA0bvZFiZpndHsgUwpkp9kb2P8ABHmyxEvkA14HnJRokLldnoaUVdjO2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KPLQuhk7nB5gQkMzHXClNnpkMcL2PQhOvJciP7xhGvJsfjA7gWjzgWKY3sJAtX4F++F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e0PEE9cY+xaP2ESmjJidihtxOeEiaMZwMfgjyO10hJDLWOExCpCPOz8Nkxsa5WIRGVJs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jVlY0NRjBtM+HxvhuBMnoQ3Y+jA9Dpmr59GvZseeid7PJ/Dxws2LC+MYP1GzZA1lEr0T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FkqK4vhcroegcvhrhL8GGBMR2P4x8EIYsDJ92NOyTFGRQ3ZA6ZB9B4HliyucGqPY6JF4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qGbysn9EVsSzMHs+xZHopCmGSdmVE44SqdCtqx4Y1gihUPI/WOEMcU8lGx5RbiuJ7Ett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gwv9FQ2xGiKkqNsbvwedGGU0/wBmAEBsRonsZqfzsVLo1R/T0SanovlRt34MIFbbTZDE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xuP0JXQsQfXCUdiPZ+RtI5Ddj1J+jEifHDgZEmvgl+j3YsQ4HNOCgSxrehejAx7JnQtZP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xyY9Z8iz7F0FDVsqR+EcT/IXijU0JSoRX8s9MkvwLPg6R+uOvI3nDG0OgxeeGy/s0YUEe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I2GWvhQ/nCeBRW1Q3cY+OuMeTXYj6ELig3Lln38F4M7HFZh+ifOifBRPguexEJE8E/RZ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iT6ovhkiPAxf02LXwfH8+G+FfFBnrXGjfC9jeso2TwsFHcGB246NeT2fdfH7sl9leTQv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+hO6Q6cqRdMm85FjnqRZLNZ4jstj8mzfPnhw07MNH/mPL2MZKYtgeTTi3wkUNLRGRMZgQ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jOOF5H+iY8EZiCa0IWbGK0lIsIytj7McYG8zggsmSG5f+z6ydtkjQ1BooahTDifYtwa6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LdyKiIzzYj+xdc+uNcX2eCRjLISidkf0Xj88LrRqzZAqf+hXY8LJRv0fwThOj2dixLO0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0RVicKXhD36EuyhdiuTsabL7IlmTIKvmLlbv+GXTgx+c+C5Lu+FTGSVJP04jv4ecD4VT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Pok6PHw0LnsXRvhGj+CUsSgWTo0OlU1ZE4Ey7LZ0LheDHCxwmeDMeBPOuV8FofoTT4KR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pIiIJS8Dtydow/ofDLH5P0ezZo6MmEVcExAUrJ/6/hurFkjPZLJNyytMyyHhG5HILmT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iBmzoVWybH+xYYHZo98YSH+CKKtsRDThkqGPdEpslzJ0h2z4r6EqHcSPEsbuowIYGixZ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J6/Ba2iJFj6FwvJPTMvwJLOxEJTkhS5aCwrH2OZswJuKMm5JwqiUOzYTrh0OrYr7FwUE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4HUXY05pSYYNKCmPR+zfBmT0aEYcCIM3s1TKokaySAopGgNqawx9uOztf+ZhSGlidVgW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kvk/QsZNIWQvFjG7AHudjOx4dszlW0jmkC7k837J88NOCFkZCSy4jx449D5/nDDnI5KG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+z6F5Ml0LHE8f75WeLyowUCITTsS4iKJ+RfjloUSKR+OFkzULnHDY+FxGoskrZhPC5+z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hZ1GNEOSISmRpcKYYJqB+OOic64d8a8GqPuTqTxxLgYtiK7c2iXDWOEfoSp7GnYtAcd2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9Dcmo+CzGjvnJ9j+udPofjRZ3xNrsmWOKwIPIifMGx7M1Qk/YEogTjHZbk4epJmh9csa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TsePAj98NFibpr8mqHM0kaN24FLAk2h4V44FgiR6FgRZDCY6dC3/AAej2NuBwUsM8nRZ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ydxw9FaybOqTydsVwBEmcOsH6O2exWegkRJ2CZaon0JpImAseRtG7QiKTbPwFJw1Y30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x9DfQ7sWQhhZWxPrisEadi6D0YdiDXQtUsaKXBDv04YoGHBdeRcyWh/5DI4X7PfDs9mj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E8ZZpGjBAkejQkJizknBNH6cTSFkXnPE7J5WJ4TsT+ETwsm+GRLPsCIDFkarP0NQMRn46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5IGsKYgmEJBXsMfg3RMx/ob/AAeDTZ1x74yMbNnYJBdiYDdIt2QPjVD9GTPoyLwI9jQm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43YnI8GxfRNak9FCyx27N8a51kvSL6PRcCQ1CG3hrInEt8KEEp/wYljewQarJZkmNHsT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j+xmuBrhGj7N9+RV7Jcu/Dgih+Bx1sw++GC8k0OhYOx5bG7I6iJ8C17GTSFlGmWGifGB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ZSBsYPAQ6GE0SxzTLNBmvTFkWg2ZITomxfojQaEEwbn+4rQ3cWRt9Ax9pG12Nb4syJA3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gmtsMdezbJybZKSg2JsaPuXkX9D93Df0ObHg0fGVxh0QbLlEbGPnZssuNRqMCNcb5ai0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RMcFgR2LA9FuHRo2+diZoyngdUw9z7ZPFrZsTskm2PXLRv2YXwRcLJEtHQ8tFkK0hZME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Uk6N8KhOWPZuBWJYFkeB7Hhk0hs9jyybPQ6Irl/oWlcRIx2hJGIuzsR5IIKDaTQodtmX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6kc9sWhjBq+jsVuBMWTki6IwN2bjgv4MYFQKzaKNiYqL6GbSOPZ//9oADAMBAAIAAwAA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zoLo5X/+jFBqOpI3/wDQ7VRGsrLDH3rgVZp4E6PlDbzbD3vsRH4VlEhs4bLXDktyaSfH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YYMo8sIn9M4ge49OYkhgtIVpfnuqX009mUYcs97C7RMltBJnK1ZJkcifbAZQ8bESZv1C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d5FrYNqnP3LfKOF4JzLDdRx1rntOkkTWup3AaVqB+mAYssQUk8LDDd8XxSUhDlEFmavO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A3PtRMUJEIQbbfSmxIcg+y8K+T7DXohJcCebjm9xtpdRVLF4UGHdJs416SRylhx+24Gd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zrN8tRLIcoIkEYYwwSs7vTykGQ2n/wCQCczzCF109d7xRvQdlQGFOLOOfxuoh6OJXkhk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5q1ZAGKZVWT8o0yAe++CXiawh7VaNaW5CTBehMyZ103uVy8fyPzE7BHLFMGPOHu84R/D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LIzeB+dEg5GtwnrYnLdSKKVigk85rysROurCK3Fwt0ERlS/cHLQex9m3fRwJqDqzi8YO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3k3wC9d526FrYqHDBdn9dAMBNMJIAfXb0aeoHFuyZwTna97O8xvROqsVz625UdTdIcgh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JpkcpOzsDvBwpctJqUV2y7YVSIFW+5HCAOOo9RZZWnXiDWd5v1GTakmBWt8OD27LeIGK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xGJbINn4fP8AkR/g/qqNj8QmceZUoVVceLdKfaS96RaO/vKDvAN2ldBrNKuitG+9d352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MiSbvlZLfNx3IB36k3E8HBy7E1Ac77J22xwwDSzrbyCTlZGZfQG02vFcjPLxh7SgI6yZ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R4r3Tqd+nDeR3wRwqFbeA9Btg828VbVfqCvs3YX2HbwrIpMkN3xAi6mx9wfCQNz0QiDT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JozgwxJPCzX0dBqhnWgThXD5myXSv0RIhR5b0ZJVVFGOJZVx3SFeQ0sZzlWrLtNa8kVw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MfO8+d7QHi5b4aBZ+DDT+UCGiHYGyzvQXMwG0tUJ/wDArfsxu8kR9Hn4qGCEuPiw98Q3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Jm01iBCmW373eDZLFdjorGK8JI4HdTc3tsOH4U78p6IvSNtzvJT89zaGIiW426UCeHuk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eeMBtg0TkBITwAc2WXg9yMOYQWYGyaEFWAphCcCVw8tq8UOydldUvDnyx7VK8hpO02sT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09UP5ejX1uzcCH/McoLx3O0N4Y5eiAUxHcRlV1mSNmKMbkDMJfUeamw3oCcTaETjk1u0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pcOXOpeXfmqVWxG994ICj7XuyyTveDx2C0wtlfW1oL8zw4bNF+qlT0GaFYCgmBrvSSoE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4zqSKbYVIxkHGhtgsJ60mpEsS+4KYfYriq6MoyLVwGpK5bHbTGnBkLv8l89hw0gCq2t/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gs1dM9Aw6Ko7nbVtMlKLbMzkQyC9lv3Zrj+MYVbraXtZcaWNUcBUD34xYkVY5yOGUlUY8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MmQqnY8vD5lLjdqDjQEwfFmyNrdoAW6+eJviEfAEE3OfznY+hRWfWL+jbhUYlJZ9zb9b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E26nBy7NMV7q4bAP3sUKFyox2Kq56Za5tyXSWxlSxvBd5KWNzhcdFBdTnvK3Ev8Aq1H0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nnN4mR9DSen/AO7uuaIf4j4Pg2wSxwmGWgzKlxTvL9nz03gHDifC/Z90lHa4i5MBDgDt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hFRSNPxNUA0LzrEtv4/VmX1/Znn4IVQpSYiIqg8rThASgjZUJnKe09ooqba7/eeklo62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l9iC7gRoIPBCRaozw695FsviiEQa8TBDbKCBxsj5edFRhRCC8xKjnMJtb1kkgImGHvPR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rucjdtu57Cg5735nD8XMOE4wCZUB4bRQcL63mFjIO8pQzJ7WBxZYbBDDhrwoptq/PDk2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aTHo6nzaaDAE6f1WnxWO2bgLHsYtCqI45CpXcNcoQRA1d4dIb1q8iwhTzIZVPPkEBJDG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YQ9HkWds7A0ox6b3o0N4ExRyCINXqT68Zaxqhzs8pNjdCWkhdQNHKtKGeI/qjUXDFD9m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G612A/CuJxW0IBXE2gtUDCg4p4pM+qAcf4pLXTZuosuribaujkeixhTKCwwJU+N6PABQD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TMj3pvZXpZqpewwDj+cuMcu2uZwhsM+/pjLOlPhFYOmsEkx+9JMA/wBPz7VqE3Barjkq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a0FQxZqYNcwdTwqNNErWtmV7WyGjda1IlNQc691EKRYV3vcGS2RCUGaru+aQtXnL5U+S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CYaAAH27BxsBflqHWiWgSh/KO2UinWxFecKPBfx/aJRiSoeh/wAxaJiPklmBii5eJrzP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tOKaDDFBAE50OkQ8W41fxu5vIgb0sjyTZrqgmx0TmhzIq11Vzm/86ycalT7LYskl0Ff0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2hIhoo//ADAQIIKL0sTinjhCSeliIWV5yElHjTgmjMgjDTSQgRpz6TodUk6aQcCBZQMr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WlE2U0Gil/bp3VPicbOZA2mYBKK3RnRyU0MP9PYpnadespKhDTOnj6jei+3rpZpfEVA5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KDrQLnjr/wA2iXMVIkEfu3BX1KOsX/Y62Y+/9fySUiw5ZdRhFt2x0lCp02pP/wBBklNQ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L+gFzacCLvB02cvpINLfR5NCNWj2LbzgivFfhbQRSPoxBTkcBzvaHbqqXXXIRcUGcdd2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f0jSPXbnSqeLRdNXECBKTqmQTclamqoDkMO9V56zNTNl1jKTZNoUkn17IAsDPNbUZCME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kvB6Nv7cu8doOUhjKRYfSqUTiaWFFXkz1+7/AMJuvgpQBB1FVpmyc6O0DzkG/Bpi0Z6Z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TdgoaiHKdyfYL2c9/rHVnnXtLLCj1sOmURwzEQuPrLcHidI2xyswZC6MMaFan7ge2YDW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+m1WPy7GnqTLgD3R7GL7c9URXjPrI6jwIqbNq9JD6eORY65Mf0ANM4v8Jlk9aCTHm/ax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oiDLyWF7y0wh48Amu2CFMZKVDvDmt2GukVKcxSFf97vfT20KXwjiNNQo5IjnN4YKkrBS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zoEUnXF2dAyJYeNNQrI+MO/xrna0VA+Pfqpglm54dvEbZ8bVSD2V58WWbmTP98kZcTRz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AQLmW9uz6J7dZSsf2lR1+b7vIe9v3j5VsTcBaVBpG+RJlhy1sydGc/ACYgb5NLAmF1l/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ldPKzADkFGSO3xX1RHLl0Bt35DHQ9jzCmmnVgx1X6Vfs5hppm1dDEYVQkXIn40U43DMf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ZTTXWAkEiRQ00oCRIPkWuIpalgTSJK30xvaIZJv/ANVcJRIqCcusMT4qGu8R8AwhBCm/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lUlscUwWGw1SAHtBXIYMhCWwLL6IsKcDs+Tlh2U/NJ+yi1IBYEdYscTD2yZFFPZop2eS+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wdr+44f9Sq9VhXbq7TuURcMerB2ttTPRV7u8Unp7rkjW4EALMXTGERFPsQaC2jdQkVB9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l8W6aGWwsienkEknvdlCMflTKrWjJxJhn+x3+0NSeWbK7qNuFIpnPYcHGUU0pMksOEGF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zTfR5bP/AN2+JWT028+/8+hhK364355SKmaPZbcNBbDe0VfJoyKHHB+J7WGf4zTtKviE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X53QV1Qlk4u3nJnaZJq08qreewqAPgSKy637dJ3SMBbAEOYMYR9wx6DGa8H1ckbpeR0d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U0MidchenmJqv2hcrJPAEXG5LYV1/wDGLLOvD6p7tsVM9cGLCv8A6COUwVc2MHmF48zKP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gUdX6wDoDth1JRMMlrRJpECRs9yztfx10EVzBo5VvX3pgr7Dw/xn+Sq9d5xUaddUBCdO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umG1cFyQFvHj/wBV2iIr1LhKTWWu4bJNP+8bdf8AardAeJ32nfZiNV8t3kBHwUm6vn2x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sO+sv9Pt+vU1XUCm6nJ67pfpaWXRuf11Hobv05rOUyuyiZulG+C1BGtMeO9cYnIwxSJe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6/WfPZ/l6V8c7mq4fHmNVv8AZLBlhdJFoQzQ1bHPvTvZ3/fPL3fTR77dhYYzxKR5RWr+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VdrffvfEBQFMA2/lRrw8gRhtjBJHPa+2TSbPppkiXlmM8Zz+rYVPNlVk0ld04qDvDnvd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z05/gEYhS7fb/wD1897+1aoFUcXRhggkugnKQw/SX+lgwQd63249njPfN0JyE4fPEk0a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u/8AcYqs88toDBMFwNVUXCnRTK9IeKA53e3UlSivcUG3kQv+lne8vOevfds/endcMRN7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Z7bqrT9s+rC2vG1ygftl8OFxO1wAZc0Dibh+xTBJwhNAz/xKWwRNuuYbTY1IKLnKRvxF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nsPeDDzytOv/APb+yHzDL/b7b/TH3nXfuJWElFdrzy2mu6C66CYPkHttR0IoHfuBykbf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wrTD5UW+OIVjk9vPd70L3j7HH+FotLR2CaF4iavUVhcXtXPvf7M0eh1bTzGEyjXVXbbD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ftjV8cwXl+e66iqA9OL7USrKiqa8Vg+OzrTaveNqN4cYBA4oKa+yluj1vHji2QLLtpjb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zmquEh005wj/AP183z03b824+yUMmH9PGX471VVVy7+49Mvx9z84IzfiulkKpHcHIt2/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kuDdcc4yWaIcRVspp3vpl674ud01bt7kfIIeqcPGPhNoRb5yYlnNJiJiwWy9w149+6w6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+w+/XdTZ5z3P9Ai9cGtzMdguq2meSJ4zI8WqMJmpq10fkm02dWbXVH9zR2TWTW2V4Qa9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8HOJAAiFHPFIhHPIILAAmIJmJDzx6360292j2EhhKxpvx886Xx513z8HW3C7d0R3Hbik08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5T5Djvtu9WTGaTRSbo5y6yq5Lywy0Lw978yt1ZXT7jI3SBZR5SP9ELgBswhfkjDtO95s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gisjhgqyyz36+2cV/j7/AAoc47rSHuYI1oOTWMbeHelzwukR47esWFi2oX0E6mHftsrC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ft2PUWXPUarTKU15/QtmXgCAB+8d3B4uFiVNmV46t5Mu+erdSS8c8ftf+k1Vs8/dts1N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aP4xZ/UrZwnMM1XarMDj5sAoQ+9r4WdP0zMwX9NM+S/gVf8APjX95ar05eiDjpNN8gw1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8QM7hc/tPP1xmD3f7/XLrvPD/ZDxjVBd3dTFFNwrTXBILQOIJvavTdiBo80GnpEmPO5y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7FfOzjPH/wAFD76acyUSR/bGum3u4qk4GLUCAIQCINhMEHwKxOLHQcEAL283x8z5304x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1ACwLNCOyU3+nRYu6kBe+xro9xx0uBn+OSAknZcjiIgYyszIm85+5zIZT70VQVvz0wc3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sJOBiiXEPIFNPiFRVJOFJvwn129/zw5871x5SeafTS86P944VlW4Q6dQLSqDBG6CAaP+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JQOB5VNu2j52ZMr71niLuWZdF/OHyccfwPL4mRD4QOFNfBD9A3DOGhJ/NrjkrRWDxkeW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6xVyYR1QLeZJ4S7bWAfusIEqZE7RxZLYIG96PzXX0U2F1L2ToyOHBEB7Xsi0N5zHIcAI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jBePhlVUADSN59QjnHNNBbEirDttORn99LWU9/8Ag10/QLX2W11qhRL1Vsv0rM5G1qc7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V/oYiM28Bf1bpcdrSqghUXE0yTSJJ8dUUrw5w4qQHgkHH1XVdoGwgsCHIrDTBiVnRV29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gCs9MO8KljE678pRN5XGcUkWVEhW6LXR7lxCWu6jowABYfPEF/JwNmb/AC8oLMhcMSgO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unPyMAME/L73Lt7x59BASE1vhovnpcY153K+yms6SbINUwnbnp4MNMNDGEUHbq+KaTJ3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0EmSufK3FLCP9r6TxkRKJokzRKhNuySnbcHhhVLb+CJna8ZySZrr7XjbHT/XnrwtL3Xz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n/uKy220D1R8Nbj/AE3IS2NF4kQH5z3CXg9/aMw9AlfDVy3MCKtJdo2APvD2Wn0llwba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Y43NRcWb5zQXwxYbLa/xwXWx2w981xy1zsuZDPrAAxOD6MtmimtgQMNeImE5106d9EDE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5ZrXpjAZ8CTVAUovhIxxtKauicOBtbkT7ZEHzocWfroRZ6DVa9bec6e9Wl67wxz33agG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+uKYX6jioVaZonjhhjKBDKtTMKLOBBIyhNJDMLMDglpEctnAzLbXoxlLLE61yEHh2ISHG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Z86TIidV7bXjJbtA5+bSC0WqDgS92w2xuGAPANDS51diQVb7jOvPDvmvKnCKqjjhvtss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o5a/2PZ8YIYwS8JPLwk4qVJUGrOdjp/5ncHDHvwkLFDl8+dWCzRd/wCtvOJVyQT+J6AW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DwwBCCzD1HHzS32Vu/nAJjKxboRLrq5KTjr60y81eBPJ9FAxoUvFzF6gM9rUgTjVBNyy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K2V7u7tdo1Qp4Z30xXXGc5eN6LOA0eN+P1KywyRhQp9DCSQCxDDiDT3wEikGQq+GK+aW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KqJfb9iRynEzBabVOGBePrC+bBhgKJ50PtMjjjpZA29FmKq3HArqQeT7bBWH5VWfMmFX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iJwxzQTQQBLuTjyihhQRCy7G984/0Ji/jBZJ2f6apPjxsdEJhR3lTBB7Omq+6l4REopA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ZIfzyXPXkfyA6GCBTDcVFkwQPjf+htVoMdjRttnJKZpxPuxgQBzATgS85DwiwQgB64po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VrVuOHn2rvk0GXWiiL+obrH1KqhtrDYj0KFDJwoIpEpOoTqrbZX8nezgA0HMDQOxQ8Gm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ZWisfIKOYFqyc+yQizDjgDjaHDBDzgiLK6ppjTBarzuqpzG8tGVW2F0nnQY4vw13GwpR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HG/SHyin2Z4MwvjvpEr5rgzJtKoQ4+NVnfohATE7gZSYvFvMSghDNVPVKlmWyTzxQyD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pahii4Zb42QjVVGXXm3HHH87aTAlbgaTlwcnYvIFtAZ2I2slKxR0VpQZNluUkM8V39kj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Q6wTx/OJvEL7BSf4FSCK5QbSDZ4UHzhhyRhxAe/0mbRADQjMonljdZad/wBlJ9L3jTOa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vCYQUQBWMKQHaSXyyW9EyBhshot+BK0EZqPdr+iFUCyXkp1L9JhV5H6+dYI7l4QcK6Lq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wAscgAvHLC+qgQkz51GEdtqIiStHaZe++6gv2bjXyuXO9lx4tAz6xgONdbFCw5E0sWIG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F8nzeFtwsiAAkHvzcrnVHKCGhGtBdQEuiDwvZDPn0b+sgkMcurDj8SeqEhOUjd/20Ce61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OSoL32IBQM2z1htKJ8QIu+s38Ob8YQ2VBqxtjH4yV58PFXh0UcnahJ0WXWps3Tjtsa/o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2svRbvrlZ8O0kU48QNfI4gSff3izuj/Hq7yqugV8hu0Me/4otTi+WdaHPlxn2g5piAor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HLfCBrHYRLLhaWua28xpWpitCb6gsZh3yFI5mv8AnkuNnoyPy+d+cKj5rwHMGnbiQVIV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BN/VGMZJ8sro5oJZ04o9W/lgQUKCq/6KTDoBa37ciWwa3BCx/lq/My2SRskPkjgnvlqO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98ZYcGW1sOhvmNRx86DXsyAx2qOLaL0FWVRT9c0gCmuhohOKIDesPiyzneBmS2xJ7dZC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j38i1xHsikriCzqOk4n1rR88RDRnp6+3yhgTWXSa+ZAinatot8AdjsYkY0LPfivJXxRQ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0WUcQ4q5/gvhiipnKgjg43n5iHDVGCxGgMFFECHGeYKM29lRizPQ+X0Z9WXVYKvQV6F0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Bb22nGFXMVx6Zh5phcSkWgITyz11U2EFnaZ90GUUPYiemUnnxz0gKZ6bsw4zIq9s5ni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zUAyGzS5NmGEdXjb2/tkMuYOMsSR7I0PqrneYL4uf/sRAYHV3tEyHM1WCINoAZDZ2/22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JEYaj5ptfpzGXm3TwAUYrbUIxsaDasusAiOGwfeOOBYZ4ewC1Dtwts/Wnyg0mOx0mzlU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q+W7q74PcLFCjZ6b5KJmk4hunbj6pneSUEBT2Ple8bprCFxdCKLLKyxGVEiRjle77dqC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d82/5imKwh7gD8IXXB8SeOiUeI1rIgRZNk3lEyDfZZKrizF4vNoA10Tm7QI5JoqJZxrpE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nVsBEdgzwgoTud6KZCRIJQG1gxgxmAZIox5b7C+bCOaPJVFttMnXBBujsCxxLS8LfY15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XiIZYDQD4JeC9t7qv6Ve6cgQWUPHdIIZp4Km4IfOZTcKcPOfl1V3kBOKabnuSwx7j01j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Lr4rxe0fit4n3QccjIMkENWpC3hNyuwBTWKvmvbCR+8bAZ4hsHjjteibrpcr4M1ywdtR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sTQu3ijMsY62Up5YJyDiY4K56ktvsz2k2cDRjTshhih+5ajdQeBdG+CdxqDBj48mDv8A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nkzR0LcRLGmiehdgrD9xD4kTp5S7IE845w6r6PLhJPHroK6xJjNT3AnNFhHVdup5J5J9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JhUFNsj5YvzGSw2DEIBivDu7Jg204X9g8Zzk13nlKiv4dz0IW9vT5tBjlkbkQOTCNnOe9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KrEYI4yMsg+QmAjAwfGSpKZd7H/7FpsYkWiNrT/flsgNJlBaqQRwOmo6iKvr0gEn8OCH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AsYyFD6k1fTg872KiydT2unnR9e6Kf8AshWBrsGtkqmPFrmkq+xfGT9e9Q5Lstl31mFS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2U2/Y40GDQaVtfNuigIaxipoujqsfKMptSdpNDwPvQGvdqPpGUUSGD1/LzkixveSm37r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oXK99KivsmHAGOLPnFvoMINYo6PLXIsGepi+068sw8vCIzfYaaQ7eS0FCFioNNEt3vso5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1cN93w59LiukEgffRuqX8RIXHGvroLjWA55i+s4um+//AMPNPcrCBBDQSARRiSSDYaRR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FKSZ7H2Ko6Y47ZqdEkaWx0naw6yQxB2JAI54dt53r0CkS0SgnxTr5J5rm/ZetKUzd5/AC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2M6HTWgYnnJNJLXvX5hyEkkew04YEk2m7ORRlt6Zv7WzKVHeWmWWqGCMyO6qY+kEJrx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k/T/AN/rEw5SVG3e3pkRkoGBTihydqH1rLe/f/PvWOynu294A1bAHybWWIaYYTfdXQlg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qtLTSbbUSWOQyXZlAMtcErlonprNrhnitxRw3yeNBy8oqt2429MwRD1PTLYIXSEi8P8A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iiOx5xe5CW6SbRSJBYSCIUwQba5ThFmTWFGlqzClx6MvqY9AklUhU2SAivweoz7hbX3q6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4E68NW8xhA9Y6g9usesccBnc3JuOEvxrcS/lI1CImCtwquSwIKdiv3tPDoAn6u91iSrZ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Cm3O6qwGRLIqpE0VL5b5L0XxnHGudcJ7A9P021+6goWKCTsCnbABxAbmxq4YvoeW0cvx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bbgNSDyAHm460L25BaxQxaqPxfTxQxyraaoqaZwiDiIiRVeYQIj2mJWUC2VlXqrlPFCp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Q8fs+FX5TrfWBBZxDdTYJphLYZ6/g+LRc+ne1QgHzkwcT/DNaSkfaswYgSLaHU6t+KNs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i62noCskaiQIZ/PqA4Mg51NdydVHR6QypHdoO6ISzFPYssjP/T3ne+r4wEo2WEIv4em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Gb3+meoA8598+b2vct0GABn3FZltMKYMMsns7OMm/wDv5YFkHimUuEijVMQV4ivOOHRe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adFeaZMKPVQPqh7ZP6CDAwwjGiuymmHnLN5Gjp0z19OToWhNEvkUBNDNIbO95LOHCJ4Y0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ZhOHsxM8dDMo82Mvrj/Dkvg7PdUgIoCIGw8/TbmAIfwtOWdUkolkBof13HEFPEBX1x3G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ZMKo1/77/btQpnjpIiJ/f4qr4ABNMJU9+0wiRA6qfvh3PnTJl0BZOJ//AOYgK6ez57pq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RT+gEyBDiAeWLE5fBbb5r5zgBMeLtIVPtO67gkYp5KGqrVLLvOOjuPbWqLIFdQx7uuKa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/PcDAcVEaew/+QXCgOfY47oV5AQ6r6EHGZKI2qdXbmLoQCPLabnJAyVtPn5mV0EEU0sz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8/uqgFqtku06ehKPJvuoet7n6F4AXIy0oNXUq2CwLc8Es9eW5NEiY/Ggmf2Oaxp5YK10O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CK7mr60E1WljDP2II6p46Zb764pbQoZrd8dEOpwx3SiQrYS5BiCuXqf9Zcdu6y+PylJH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xSIswJ58tc8/olCcXiNYOPeQMPN/wYreuM/dN+//AFZdXorlxA19lGax3uMKCmqW2+o4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Sy+27u++0cQJVS7K00Y04jGrtK6f687HslI9uVp5KqfZv0cC0/nf7N72qZmhpYPiE+wL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jbTHrr7fnfvP8Dy92hgKAQPDkhym6g8E5myll4ddnUWssuim10yyswoU6T2ooqGeiKPZ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AlhO48CFjUxmfVc+D7zr1XGMtS+JSJlyYtKsAe4PbI7Xjj3XHzfRrj2mdycEqaOEM+48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qKIQgYm6T46mW+l+RTiiAkUXbiKYeKa36rAtwi7rDz4ApBUdbp6iO0AbJYsDDDDwjKKp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sgZSxjAglXczj7nvjf3XHSKkgVemW2MGb2mmsHr6Om2uEGS6aSWmeKoqmqibZVDqcYSI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TS3KkDX9HYIcEk7WicFAa5ZrQ6XrXwbtlluOSIIfo3ytiHb63MxmBQR+jnzLTrjjMuWh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auqqKGu4Ip/LGqGI2qqiPuWieszhB1jZy9HFptVDRlzyGCqCz/J7Yc8XIdcqIBUwxb7U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OuequEPplUbRkrqjGq4wWcbOrbb7/jnGKVx8g2ckgHCOqGqKk0yqb/mC6kw4ymqXGOWK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FJxh55tlh39ayvIr3ADIVFpBsX3QY6t0aKXjiTMUK4D+3yqCkwslqMODo4qFfxYgVvYK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GD8pWO2aeO2eWG+ei8E+OWCmACKmvyCIqG2DYdRRnuqQdldxpB18yfNEAUuvbRE+N9NT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7JjxB9IqsIt4CqCUa8FN2nfQRwSpG0gpF8mbrf3OqOi4O+mjGy+amCC2yymWmK0uq2gM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/rGI+mlF1XX15JRtxRJjPXlowAyTqZcypzDI0pYfr4+1BGrJhV1X4etf+CWUKFwLyX1gE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YWjTbzOyuC+MoS+SMk+sKay6u+eimSYWuS6mXu6kmQODWMMCX5lx/pZ5RtRVj+m3JIYl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khASVN79AahxX5jVVoMYKHusMoCVvlgUoz6PzfOlI9r92qfrT/K2q/PvHyOCCqjzQhc+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2OWG0Ma4vd+Caaer09ZElh1xNRJzXfCds0gGzyedMsPw2cW10zaa6uj2sN1fpcbIYEuS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5ro7bzOw4pF6aj/b7Pj7jXrnDhvr377nrXT5qcSqi6fPrhg2qSW++ymKCqiem4EAdZ5t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Mx+jKvlIf0v6Qx6TI7bqcgYmg9FnKW04EwmH3VcMi/P4ku0D71UU1vUa3vbLrHDjLn7P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rzXv0GE+mmqmA6um6aiemGS2e6ee+++klxZ5lJ1K+QidkqDYFX0MLrz+lWYRmAu3WqW+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0wbjjxisiZilU0fytSoB/JRyLrjP/Pz7jH73nHn/AI4zw++430dnui8XhGtNItrqumOL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LaSXaQaRD9NqeAj7uA3w3ZvXd8DYwMq2tHedpC1pkAkEPkDabWRQHg1UVdFKnAGGCUcW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57zq000253yw701x2TEijqijWhurmuvkMMpnsqkhqqvIRfcTaXUTTjBoUuix0pMbwhYlq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cWueFuC/CnPMmHMYEMnA4su7F+OsQAASRXTtgj1540ujAA//AN8/ftMMvvtvNWYa5aYs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pbY7hb5epRD0U3WmX1HJp2BLc6dNNvcfGXAh31lcpjI2rdP/ANILEnS8IcuK9XY6E4kJ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Exw0ca6PTXn8ttQ+HrPvTjz/AF495x1vqunnpqnDMGPrnktmpoFkw7LMAbXXUdddcAqdq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fsZSoCpbb5kZlyTV+IGk0gZIMErn90xNs2Qh1kIYLGwfbpTZcFmvkloAaWRed0y3w96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pYabYaYYaPLoqZa4agT7L62fxFxjVGGXHKBSGMI+iy7HNHbN8mbk30Z1ob5FRfRVSeWV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WrmZpLDiCihE0oo1xzr/APCCuJtdwGckP3bPnHH/AE6uilvCKullltunrl/ml4pp+kun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Q8jCAM0z4BPT2f12akSUfzZD+dyOsXKNzTqLRY38i/G9awG62ZHJx61jqtXmHWaOIBEP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Tq+7xwy30k8+2plEhtpsz1xuupphjHvqrTWuhBLFLRSDJKKJKK8yBERnbv5FE/5Kf4Vn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zDkicaw7/BVyMNsyAEiKSWWTu3eUmDVYWRp9tPUVSXe+k5l5x/S4S0yqPqvUqhp8Y+ki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gCNuDrRointLMCqmiT0tcYYoCvmlGcS44UThDF37uaQNTiK+Yy97UeoII9xgSQtLH7Uj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VcZD0NTye4k9XMAp1w4z4z95yl698z52f0ulrhoaWrrihAG5yCHDNhhmGPjkO81K6Z2uw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SNeOOzGkHWnC0D1zWX48SVJfUBknz7uLjgvupLi9Am6fUcLnEY+dgT00iu9+912w9y12+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1yjlioDjjlrGuhQDMPOniOKOHhMS3/8AB995oL3Wou4cha1XukEjIrfWaNtUG+d/JeKA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xL+Y8z6LZd0H7q+qlS5xXcUr5dss8/OPG/WsdtcMP/f/APbeWGKAK2mS8HwkpklgSC4Y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3ifSyqcjCB6+SX2r6Hhh18urWfbNnVxtmELSCxbcZEJj8eiZLx8cXHxCjPjAdCnOepPW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ffH/AO79T2066x707amkuHnutPutDaDnUvslrtrqHb9XPA8AJTsn6zFhHZIrFVKJaOkS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ikXkszT53DnOFzbiSbxGDUTA++x2rpvqWEZfhwzw8879+QVXdVUU79/04w5x6PsXlilr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thpioGCCkQnBO4bagu7Z3ihHQaYM/hwDroexfaBFrETqvNpzjOXHCSaOo/scY0BMb79+1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1x7s617w0b7zYYHaSdQQ21135x12uuEErggmutBDBfqqokimQSTb25blWlLNh2q61Az6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RQ5fRnhirHLhR2n9BqA/gbBa0ubaI/7Y+stm/wCvPv8AOrwG/XP7tNBRZlzzV5Rp7BTv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wOKiySQ6AiWqa6Si73n7SDhwJYyMt+rt+gd4b9HcgEYyKappl1CkiWSEEv8AgcQnzzW+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pSW0k7v/AMe+8euvdNcO8/H10W01GnHGnXVk2e988aCbIg7TLKIzqxBIBqKqe/Od+qKb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UYOhTKAm0p6nYYymtjmEK5KYnFRtJQV2Hkat+fbE4HqFOWm2dsatPdu8OtqeevN+cf2n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GE2WV08JAaZLhZ7KK5jYe6wiQYN9Ne6OlxSW/TpFU+2fLdZ9oAFnRD/5I5+VRX+qzbFf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Y64AksEBELKcoyMaP5b87bMfNCuePvMdu65EE31G31nkXG0m84oY7ogjzopqbj7oSyjh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cuSO3d9pw8WpfUS0IU4EgDl/K1+RMMJRGHftF1wuN/odio2Sxn1pXwCon6oMXkzXyrKe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xj1X3201n2WW9NsHTSqJZi/4fdL4iTbDAgyTDFXULsotvsbB56JTa0PeQfd0j7GByYJT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2EtCzwmXJr8GIf5Itr1qJVgSYpYt012W3EfZIIaN9eHpJiuOfT4ECd7Ygo4CK75CTi9qg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xy1ElQ1l7Nq6f+4upGLcXpYydGn8yE3YKBJROTAb9WPFGY2Ey+2wmtI98z6XNIZ1YHOM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21a7ofOdWopGZjxDBTchvZ6gKpprFa7Jp8MnZagZR41nHlEVklwrO+uc8MfMnACaojXpK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MMIPTI24KI1t2UMNLrxdN5tASKt/gnTdmAfPm0WnkFZbaL77akvhFoLofyioDY7qpa4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65IooZrtaT03UmqaPcuOunGfYHr9R+vru97wylnwQ1/TPSj984Nrf1s2Vc+IS10k1oeT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oT32mFVn3F8OdI46JHF2hqCVgwzHACRL564aggxqLYqLq7pb664etZWGICHPq4uDBVEW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p36sKE4f9N92Cn2YlT2dGFLY9+OgM2cWlo0OM/CLGKavD1GXHnHU010u5ZIYvN2/4iMO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LaTTTBq4a5475I5IbIoY7dRcs98stMV2XXzkU+3YA0pn9Y/Me+IYjlS+l9zqrHAA4ilt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fktwMD4kzaSQOGXwvOGm2Hu465uPskFBWMu4bjAQqyBQwgqLjKbYKbK5suMb6LYJKZX3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2AWtAtLkvs3La89LZVVvGi8oodmK5owKCYDkd3k7SB3+jGzOQEvILqsvNYq9eOFmnV2b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Ypr5AjTxmEk+XwJT7zZixALbu18KYLJoqEkePdfMDH0FnmP1uhlxFMBvrmZs6UC7PmvW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EtTMksSUqaNEbTNn/wDRc6tivr/Kq3DhRd9YdCD3bHxKzAyCCqooEqYUY9QzBPiK6syj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CFJHjr//AKwSTZdX626ZsdoiLhIYnEjBRkLuwPSTNrIOHX9a4PcpjlcXlV6EHr4hehmD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16dUdutz0x51X00/gNHwNGKHBk565011sihu1T8wtMOIpF7zeZ3PM79zaDpINHMBo8D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XQFGJRGp3X2MFYh2/HLaXlB5qyWlchtqV467pMN+ONYv/Ms/sZyc/wDv/Dbfnd+Qmk77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iTzinB7LX0IiwmGxysNb7jkoQMSaRYuyoOAhXXO13ac2zDPDLJSN2y0hePBVzymoOYB47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cAqKynL9DHrTXDDffuGrPjKnXbLLbDmq+UFiKw5TqY8CzTfbD3f7jyvgKO+dlENTiZx0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NHqf/eMpx9TbHXf/AK18D3iKJ2VvccMYR+4Z+aXcLSrBHAOoi5J+yq04x2yx5zw4H4zw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i1TpM3SXd6dWcQr3+b38zx5/8Bpr0NLVQhelWzFPKX4MOoxsJzckmzSXkVDXhp75fTHGH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4KAAa3kwXqBMukosz3N767j1adfR/wAfPc8Na5wKmJqcP9zLV+9m7xnmXwJN/wBfrnvDD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xyR7tjqTctfc0Mq+hSqjMKpm708UWLzoP8kgVT+ogNRl3DDxmyZy/wBzwIHrojj+GrXz0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/wAdt+esOtxojCav/N/EXXLkV10VF36IocuvO/Hi6Kgo9UXaXAXTG37k+yPVcbReYUuZ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Mh+Wy1SAG1HmE++y9w2qhufIQA7BboLuDpsNumV0WVGW1+s9MPe8/wD/AGrQH+z23uTd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VQSaip73vDrmyJ/YZRnKNvmsehKFRXbawEXP38ExsF4K+8/6adJDJYjo97y0P7yHXS3B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w5wkc+bbYbVRTRW006zy+5M1zk3cy6F99iumfO7VccYZQQej/wAry654eYUZni77Z4+8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yIsfUVkb+/aw9FOVGDRis3imUnn0n2BqBRzVHpcVLYLvcdvXzeFWXnlklHPOfs8tP96s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YukWmgBEkWtMce0kG7pqYaLf3ud/MYu2XsuVn5xVXOmS3EV53N/s+4SgiVRDAS6p1jUH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U9jUYKyq4MNPsPl/3n1SVHEElUxuG/8ADLNTrOKpjvGqjbjnTnctZ9fXbvXnd/oGBN83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9jr+JA0Z9nlLtCtnWnX7ggu+K8IUUoAGyRYF+EUcUUo+1llgu0diKJD37n3D68p4tJl5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jTd7znn5ffHTDjPHPn1V4XDz7vrho0+gcQeia7NAoMENl3znds4Tllja0T12whzA6zdv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2/QgAM+uqamA3J+VgQi//vPXbbSiy0ZVAhBFJBFlvPT9J0xbvnTTf3z7f/ffzP5iGrTn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0AKv5obxUQJJTGdftdp1e9thgH2ZthcrrsZWmiiuaWySUSL0rTsQMgIb70fvg3Pr9rzT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5JBBBRYODP4cJD/bPC/fz3LLP/zbbvGuv3HLzxCWANNCfU8WfnUg11NzT+OSbKYwTDnX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Mg73DzhDrmKAMrLMuO7dEsHpr9vg1/nRhLt5+rDyWsZ5R5FZ55HnjZZc3/fSK33D/LjD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qzPTNqKm4xoPgRqs4IZ9F3vfH8hB9zSgtpLkEgLsFOEKktWCMgFhh8SFS2C+1feXj7Bd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NlVk0Lb327vLpRwgJPXbrfDDnjHvRzLv7V7/AO54wQgjvnsvu7FEhONUXuetA4GYXY3x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0YypfgsIJfdJ5lNvRvuAW/NT78PZ0YEDdyTWyroV7eWQfTdeGUwxxmp5+k/0Egxx466x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7Hvri6fGG3SmwqH/7awiaMtciR4lN5tBTPzWDAd4IY5Rvc5nfj05zxzA8DYKpKOFxu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pH4ZbTr2QV1JdNRVt9kLjjbCuGuiYJR9aOzTLbfPzDPxnznT/KDGqiah2yazzbgE+uo9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/n7fDeXVUIYvL6CpRDLgoRFIma48sCB1k+zIzuqCScme58wLDOIJR9xFV51ckHb3XjbG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Ybr/AAww4+yaMZ6r81zxl226/wBaq6Z/AwahpxQimBhlW0e//MN8peTQ0OUtz5S6J+4y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dRHnsMal0DIhZ3Fmn6i14C3FG1gFAFQn2utZN/sM8am0Di/699/vsP8AVAt/F3XrXLsG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ySUUa5TDIixRVVdhXHHpEIdV1XZ72qD2JlRNzlBnD3r+UKZEwqodmw0kKpd3uSB567BM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WVjXHXbfzSZLNLCT/vnVD788cEb0/VTKfr/zhgU8cS2CQMAabObmAYNBRJhbPzkeWv5d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20vHfT3l+8nHIeH5u+uW2uoPgrX5yJpOAI80YCSecAO7/LTPvHHOo9fnvLjnZDzfJk8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A3DBvRDimu8AQk0n0ePGuk2dZ91ptuLS9nZip5baxx9nPDYIMM4tJM8C5sHLXtACaev4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+SCGWWOg8solrn/fbnO9Fbbj3DUp1bx48kbkt/rfjDaWz3X7XrzWaAOsS+jENfaLW0ip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1nZHtt+OudItkcZT/AE57his0YVDTfSRJeYfaGN2XSITrKkihtlrutvH+Vyx6wy6hdd/w5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IJE0d5yT/wBq4rZMN9PeceajjjrYpdRLYF/aghXzxzC6jF+AN8iraQwAmkU6HWlUFQVF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Xne/CXW7xtMW+dVbJqJ5YKI6DEsvNs+b4tkH+cWfMZZ9TQjQ1t8fM+7cZL7s0Cv8A3+CgU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eMCe742cAYUNO6gXITzRhGxsIFcmWIq2OOOyqY6k4oM9T3yCNKmDYNzrWm3Te2mGmCSK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vo0YTz7lalIc8IAb3DzjSEvWujyI0KLKG60gCCqywA47CPH6/RSiVU5tsBfwFRJFuK6O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Hra61fb+qKWG2eavQLsQfO//AAvOf44msmvvnj17218928umNINy+RfPESaE3uy2+xsR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gkoqMCKrIMIXfAIsjDOfjkOdQP2HrZZcFdsqmopupyLJg7nmrbIAVYqin/lYaq/5E8hs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uipm+B098665k78E1N576TAGUUE1m7w3rAHtvqqLqvjgTolOGlFrKEDNBKfSBeSR7hvb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2ahFv7qGBLeeFunASTVfQfDCVeexpknlxQffbbEMm/vllhlAlJ10x23ownYQfHMRLBMK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vOI8HkttrqijmNNr8d9MQWIDOHBCJMNbPhFK0LOJ5qLk26F+gKGSX2R2IARvrnAWeVaT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AXWZeF2+1vqqhjhg21zxy06vsPYcau8TNGINJKLFCJDElJqEjhoiisxgPIoovnIPfPHI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6CH9xwCN4EMN6MAGF1+OGOH0DyODwNwDyBwCACMN+MAPzwBx/8ADeeieCifjCfC+eiC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Dgc8gc88AgA/f/jj/wD3334ww4//xAAlEQADAAIDAQEBAQEAAgMAAAAAAREQICEwMUBB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weH/2gAIAQMBAT8QH2oWUNlKUTG8sXJD+dLsnBqPhkqLvRPDZfkuHhCPzC2eHyiMg+lC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8y1h4Qxeiw9H7CaNl2otFlEw/dZhMYoE6cg/elY+6OJHs3wXLiUb7VloS50bH70IQvcU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YxiG0IRB+n5hFPVct9K0S2hKTCWGjlFMON80fSheD3g8ZyVxc3I/MQsMpcUby9GLF0o2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nrR6TLHhDFxqZSngWLs8rS7LlLEw0JBYe9yheCTD8Qajw2OBthrk/cWKNjYh+atly8ti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59DEXKQ5ErglDSGkNR6kPCeaPvIXJMM8atlIJawxy8Hsb1UcQTjP6GxseEJISzBoQQvN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iYsPD6UfmUNCXOErG4hqS5LggQNNEN84XSXTMLwoyC4w2UXIxCzBiEesNanqmUe4pzUG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HlHsWCyj0LRj96fweUUYbvgnGXXBSyn6Vi5eEfuFqnGE60+MQaggxaE0MoNhZaLCjeGJ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lELB75RRRQk6no+RLBZR62Nc/AnhpxtMvzPpiQlr4wW60QijGiGxFHqpRPDGUuGcGJzS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4PWXnacjWEPVspcpiYsMQ1yLjDQs3W5YniaIR61mIeHjDFk9PBBrCfSllix+7ITuEUbw2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NQeZhiwfpMed1yxsTosMohEEhIWGIfuKXLROmiZcfpMmrmSRB5eXJCXGTwsNB4PpQkKs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xsbxRhlg1FWLqhjQ0QaBO7zPoQiA6JT8ELAhYYh+5mKUubhYlLEzzvgWvVdHl5eEIeqY/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xeN6XCFmob4KXBkIJw/QSIQmEPDwlUJFFsno1cLgapDGphCZcLKH2obCY2hpg6G9Fh6v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0IR4PwITJLqpRMbw2XdDjUh6eN1ovRcHMhB7EPCHhYpSierwiExkjlh7qN4pR5MuFhj9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UX8IXLxN30p/0ky1wJDx+YfjFFzoi49F6WDXL2LR4pR5SEPRZG8j2IbLuYvcJYY9Hhck3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LhYbzRYfUn+Ey1pMwXB/RS5uoucPCzMvLwkMeExDxR4mFpYJ6fmL0F6LnLHlD6iFlcop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o9UUouVCZSpMJZoePwWFm4WIQmIQmLqsvCxCDw9mx74MWEqHhcdKLqtk0W8IMTuizB6r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7thN1iDiKXZ4J3RDwhsTKXDfI9Hh4bx4EPDFh4cnlovSf4QRombqh6H4NcjILdYepZ9T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H6Uo1E8NzwrebiYWYFKUpRvLGJ7kNEI/6E/0VDZUUo1XpODFhCENYYsITuW6ka9HwXCF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GsQ8fSxaLMw80WjQbgxYfosNNCWH6eORqJWUQsLCdOYuPWrw1RKaNr9wsNFR9+Rlw0Sa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EVyE6hDTBZY9PBimtjCcRTggsLVarRFHlrnpZ+dL9Hla26rHlCUGxI/DFwTELR7wkJ0r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BCdQa9/BL/ksJlLm8nkIaoghj2YyY9saOd/r/wDohBC0nF1WrFhj/wCYaFpNnhbP0YsJ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DCPRCCWEs8EexP3JawhCYmGLRxijkJn54eFr5CQ+HBDweWtGxsTcGnDaG6JbJ8arC0SI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Z5WXohIXI1hCG5F6fg/Rci2PIw0mhwxKC0pSlLllELLKobFYkQahcEiDEuReCOTEPDw8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WL3C6UPK2RJqhDXGUIMeVpR5WHqsLKE/w9CF4NcickmVnwITg1cLreEhZrIShzKKi5Ef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CQsPliHh5ZBKhX6TJCndRaLWEEIR+lP+D4HpS44F50Sw8zCLpRf0Z+iKvBBoSwxOHo/4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dWQmkIZA0IIRBicENYejY1Tg1vwJCXQy4gvMP0WGPZYUpRCwxaPwonlil6ei5HiiCwxY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NniEhPV7JlGqNTCUw9GPL+NCy0Jiy9PGPQsMeH4J3K9PAnyMQvBKHobMkyh4bNrmFhq4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DPwomNUamFl7WFjmUJj0u1ExsTDZSnIk8Xl4nctVoijZcUY2DoWzSgsL3F6IQXg3B+jH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6JNEjuEINrCw0VJhsTmUG8LFLsl5PXUy5hOhIbEJKCQSWG0v6UxlFiDwYtXosWQkTxMN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esfGjiQGrGsKMv0U9RKY3ll0uWXfkN+g6FELSfliiEt5shIMIUYUUxvgbuXuMLIhH0LZ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s3NwhiPGJmjU9YTG7wv6P0YuDdWlwudU3TkTdicEE4Fpc26H5o9EhKDDF5ohvVohCYnR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mWjcbzMFyY8ehhO6IiZIMIeJhPCKUvWyIVHnTiX7larzoT9w3R6rI+i9L0m8Fh/DI/R8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6EhlwkRzkdqTVDGUVCR0TW3RWGy/BO8Q1eoSyxi86EP8AmJzr4JViPW6OMMWaVYeJmE3T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BCCKHBkIITLqsMbaFwhsuSnuqxCEzD9F4mIcm6QGfmH0oPgfOyx4Nkx4Wz2ei+qt8CWG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wgkPEIJFQ3aspWNJI5eBCj5FnmFoxdHpDwfIP6eCH4XgXUlB8rVP3J4eUiYpUVERCExy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3VFKy4VYaJlm1Q3fcXNxYQLLJhRqIiLGN3EKJ5WKXRjTFu1B68D3rHhdKc4bnK0XI+Fh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lRpEITPOJpe5oSzN6XRPWH5lDQ9xZ8PPJOIo2WDYWtzOBLwNR4LoeF13sxNK0eEh8kRw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CY3vdr8jDXGlKJYSpMsQpLgbNXl+dycHycBYeLo9FunB42uEoeiEIQmQmIOZpS4UqIvz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Cc6QQylejjwfrDZ+7+iXXYNgKAuMGMQ8vrXg+34JWQZDeWwswWOMJlWLCnGEsTD3a3uL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jkWlL1NCashZ4HzhDxNVu3B51h4hrh6JwXIhYuIjg4FpYcDQkyjw++/D6Ie9H1rEwamy2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ixNfI+ViUiWLhN04J5ZcTHA9qUb7b8vsbG51fWinmDEuyeWMuqF7h6PoaMajGkvRu6IQ9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vSfc30J+4fusGt5RtGMaPDXgtRqqDX6KUpS4ZcLq+hOEgfPA9Fg90J4Thxreh/4SQXKR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SJKh5ESieI3/AAb6+Bel1el08XJJlOUNbENR7IRJm6J9D+RdqVj1GtHt+bwxIhS1jmv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Pl4n6NJ8jEPLQQu6Ynvd2N4SpPhTH2JEMo1hi0aJz0EydQtY8ISpfF2rZavFHmlF5omQ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lKjwSSKNdXAyD1P53olYxuMIa0NCcZerTlDkp3BaORL8wUlxibPoT42pc2FBjRCCUP2C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lnOITLzPoSIY2U8Nh4fuGWYWYTtQm+I8VsccQo4ODFur6E4LDOSly8JwV4mUp1t4RwNE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Dap4WGj3hjEyiEECYxYpc0bKXFwJ/i4ey5b9ZDeeOhiZcPV5gmQjBaNwo30L0vSZmH2z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FpeHhlCEyly8NlG8L0fA3g8pjdEyEpR48YWzIJ4eVh6TDy0eUXV9EJmYg8P40/uPw1hC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Sx+FEIIGJnrDKehqJlhasrnStDVY8iE8PdYpd2y4Y8dSGcizCdUH8SVYxuD55FohZQgk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o1wyDWLls8DweqCxbosXD2/C5uLijelwNfzd/A8QY/hQkksPZCwlch+RsRKPTwN8CING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XJBB8NJ1IhBj6KXoomQkfpFoh9S2oijH1QmEQhMTG9kiZj6TSRc0ojxhLjVCCVCc4kA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rgmqWSaNEJ8jyswnbMserQtWUWiY2PZIWL8sSxwRzG9PA/BuHjKeGQZCIUvOKPS4hBIS1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E0Wi6W8XdbzZ7IWE5OAmErgJduMeDwM87UfJCiMhBr+YYkT4W+m4pe54vT6Tvm0KLHBN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J5PDFyTJjRnFhzY4EkQQNjguFENlKUuq62/N5hvM61o1RLuhMzomiIJZHI5Kl8JhY9Hg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g8XHsVEKPHlk0XSpcLtRv/WhMwmIJYILlwLSICp8nK9E08IWsXgxoL4BjgJ4Yh5RBBJC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a0b7E2Jl1bF77m6X5XoiE3SEigkNtoiQ+B8lsP8AApejXwXCyhvENyPwUWqePwogkObP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LD2uYTFuzPfkhOhiIQnY+uYQlRIJEqENwckKJfcLV+jZOjyIeAUaRwhteDwPgTw2s3Lo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1hS54eH/AICVlxMrKZdXyNfOxLZD6FiatdMwhIXK9EhjSjKNhIaHJzDDKLPg8BtNaFGo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KwsOU9DVfohvgfBD/SCGNl4RorEIEIelE9GNf503mEhISFyhDGqPA1JpRiY9Eg/MegfE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Yf8AAsMUakJh6PY5j9wl8nDGrGOGCUxdkx6PrnxL4mt0IS4E0/AeWMSFhnNQ2QUcRiYL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+4PZCCRDFPEFUcErIQJ/hJhPDVITppcvHPy+F1XwwhCEIQWEtTWEwg2N3Cy2c6eh4xC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rh+SUrLhhJWGzTckIKE5GsPwMNyUtJEF4ITEIV6wanTfpYswnxwmJlQSEpu0J2gTujOK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/uU0uGSTGqjeJVscumj2XTyGLM0NEOAfD0x4PPWhqjU6Hmdl6prembrVYLBAliEEsTKU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8kIY2crGq/CEiP0ZDiHSDiL48hXYHdKxJJFiHAMeRrwKKyAh4xRN3hYfQy7r4FmCIT4J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Fl6JwR4gz8Gf0b6Zygaxl/URX+hqaMF/KDVQZWVhMNX0QipBTHjHzL2SEmUXJ66YJbNf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RbJUQQsQhMJoyjgkhrUZ7HhQXng0gUkv4NXGSD4E6OZRaLRBaLzKZhNEhBOCLGp0MWzy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ZidUlYlOMUJCJu2UoxRQaGhjYnY/wKcHPJleiyrwSULa1ITCCFq3F0zge7yhOBCZVUa2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tQ93lC6vcxucIfPo2Xg1EhbvZNDJhOOjYE25wa2Vf8PCuX/g9rHxPyyaEJC0fnT+D96G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HtR6rQ2V9UL10pelbLS0cSIhMGm1RboekeBsbxMoNMK5eDeCLecMMgolovR+dC9GP3Sa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wpQPEwtYQhCEJiEJ8i2WiIWQn4H7rRUIfUkGro9maG7iGjxBNV6eehe4PqXk8DwxigY8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KEiYkqJUd6tZRzyinDxBrLZq8PRrCDx4y8QS2R53gvewnI80XLWEJHgfUidC650wWgKJ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cs/VH4MTG8MeJcZeIPDGQmCzCCWyXO6EINE6ve9Sj9ExYTqpf8DhuCEISJRsIeDF7h0K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jZ4aGiCQutYmERwNrFZzFxCdCjcawmnJZNE3msITqXfCXgWQMLC1iHBw/oJ+GQNoeLIu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ybwm0xN3reExBeD8azSUgswhCEJ1TqWq1WiwlyITuVq+SxAZWJjYhOEAhhw4Ll4o9YQh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E6vJzZCDWqw/N51rdixS4hNVos/tkhYTwmXLwosuA2eJ8MTIhq7ijekIQhJhLNPSD4y8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hKixYkMekGj2NcdMIQhCaTSZZMrdarCILJCwl0OeBqDynMGISqfs9X/oQtx/A/AjxCZe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F1whMQXAuEP0bw1svJ4+1C2WqxRBKYQhb0YySpzKiqqwyjY2LI1/P4v+iEufw9X/AK/Rm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+jtq2SYgiEGtpiEIML416Pw9DzCIg8L8RaLqmk2WF5uELC6GzghRh8kXwNjY6cj0Mn/f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+Bb7WfUlZ4HiDWqWPrSE7Fp+dC1W6xDBYLC2YxGzkQY0EJkpqfi0S3YumfINFrNfB7J9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YWCwsomX5hFRKoWIdbrJeFB/0pB4IQSEiDWjV6J0zpufZ56YKH5KJCRCIa73z3rS4WvK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BucQKH8z9STkaj4FiDQlhdEzOmdiyu2YeVwH7/gLRaJYXJBCwhYTHhkBrljEFOTwaj4E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nshOhuhO15eyFi4XUITCwtKIQ3ZyIJiyxMxiOAqPsIDGiIOEIQhCYmJ9Uyg9bpn+FCVM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1hoFoLCykMwSoqWEcEpBoS8MhQULgTZrL1es3va8Q9eUzF/YgiDXFOvBr433QmyxwYmK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p/QSCRNIQhUQ2PiPQ7IjU1a1nRBr4l5jJUNRluNt55M9aTE2nVOxaLKy3AmFp+SxQSsT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8HNyTVrebP5FZelOCOTu7ITturTBOiytVlCw9QmELH5rD2QWJ0tYY0NDQ0L9FnA1Bk0a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djZejkxItXlkPA/dJvNZiEyt6EQS6ULDnnT81i4lhdTyxjQ0Q46JR5vM0e8xNWh6TNPZ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iZhOla81halutHjMeMXEkhYWi2b2aIUQ1Dxam7xOmEzRom3h7PPwQmk+CHjZOhaCxIN3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uxo4BrDVHBNG+masfRCU4DX55tCYe7WSfUtJDcKBEELvZB6NYSoaGh4Y8vueVyTWCWHv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oYtnhYT6Vqfhj9BIWq6EtXo0ecFHlkw+55XTPgezEPdIe7yWV10S0sJTCdczdHi6Giw0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lrRkIL7H2K6Fng6NREkIQulLS9LGErqF5hOp6P4n/Ot60Wt71dC1foIWFoibPoeEMSsW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mX7W/oFhPrSCUSIW5ZuVh7sYhohBoSyY1MMfwTovxUpd5zq+pjELVYWVzhORFsrJdK6m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OEIQhPnYvjYvRZWi0ogtFiysl0rR7LD0TEuGPVq/4j2ovjYvRZXR6F6NyLKyXXS7oerP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nah7MnVOpkFlPVYQkFgWVhCY/BbLtejwQeH8cITpm0EUpfreFlbpzij6FFhD8Fuuxjy3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/wCE8LCytU4y0Y1WEITyn8aH1A/9idTwsLKLlLh4Q9wWELCw9F10QtTEwJl9E+xk+14W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haMYtF0PCw8sYxBBJh/43PwLseFlYWVhvKOKaIWFh4T7HhEGhjGMekY1h/BP8Oi7HhZW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8oWEMeEy9bysMY8PKx/5adtL1PaiYhLWFDwNVlC0fc9PzJjHlYxj0bm93nW8PtWZn80R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SlE8C5dG40WjytLu8oWD9GMeCjWGh6Qne+t9E3b3vxpYo3qmQKaExPLxcLtWEPQx4aFw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9T+G/QtG9jEmNohPDyhF7Fh4MeHkaGPKwuufDCdtPzej70LDZ7ilLhuRh6XRFHlYTFhd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DGPRcd0+2D+ZCwxui1QvRhsLKy8LKwun9weLHhR4MYx96/wHs18Kw3hbITIsTqEXKexC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jeDwx96F9760PtPFKJ5cFOBMlMarRMWHlCENi6GQTLkeFGMYxj/zHm9j61wUgx6VZRyO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aJ5YhCFhZpdGUQtQ8MYxj+G4fUyHw59bfWhMotVG8LpCSpBUtOUE6FExMeEL0WF1IQ82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F63hI7D0fzQhPDVUFrFRcIVtiZTjMeBap5IQsLpYhaGhC4eDHhifGjEP/Cej6Wy9cBsy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BCFpVjnDltnoWF0sQtSCTDGPDwtp0JE+1rnovXYfks/gJ5g8sYkHAxsUTuOKPC6i6WsL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wvRvDLi9N/y3oyXJbROFBMolWKREggNh8MoxcOc5oXUXWs3lBINjeGN5SSRnmJTzaZpd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bxCdzcLsLROMRVZaIR+FN8iyhPCIcDdBFF0vF0Hhi4PDweFlDW/BPvaxOcQfAlrdWy/G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wi0R6JPCVjyFl1F0sZ+9B95eH5hZvVNWqK9K4L3NEJmZYhvaSmEuhs/LCfuUTDQtx6E4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4eXse8XDwWF1QhNJzd6P6nu3ENQlrWUXI1hcD1DVGppMLC/ohuBC1Qn2HijLrU/OWMQW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Si+eCRNPyxCExRu5uXmP2wkSYWFyJRCG4G4E9ky7no3hj2exvDwxrCF2TL0eWLSwv0wa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MptFxKoNRzFyj3hc4rwQmUbFm4voeX4PC6fQ8PDHlaJ3dcaTZ+E1n2n6UbKXa6NGI/bE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FomIWj9H0wFsQej08aJTz4fzppSlL8vkbw8p9ExREqGqKJN8Ic/SRJhOcFrRMTx7PwbG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Q8Xh5eU9l8E7ViYnweR4elaE9aJlIMoi47QBi5w8TxuxR+T8EJkPC4QNRqhrG28rCFle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boms7vA8PZMuH6M8ExR+LEV4EdGnlcM5ogvA9kxBq8lZZZRS7LC0Xq9F5st33whML5vI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tGPUOrQvm0Lg/RrFHycSD8DD6ZhRPrWTzA3pdWzep4v5/k15w0ZHwbohNFh4mHlPw5KL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ZEonGK9DRiUhqzS7PTmNxFGNepOZnZPgXzuPU1SA94TCr+YkPg6EVTgjTPyYsJrsxYo23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BvWl2bW9rV6n3rlOr2PU2NjVGy5xMohCDFINU3pRjyKp+lFgu6Ho11PSo5ox/eW97ITq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KJiC15OcQNGeYuo0UTuK3ejH0t5sHro9H0L7pzcrtm/sZ5y2MS0vyNE2eLJKsJlysFhd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hMv7Dc6E+Z0NV1Lf2PNvC2lyPC1ophaIQtb0MfWyA8sXnQ3ztaof0TR4zN0qGhi2LqhC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i9Fpfhf10WPQxPC6Uj3eFDxlISEEu99hR4ZelfSl2I171PUxIS1vXQsEJCCd+HHWJS4E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wHx8EwvnejP0S6meNIQSFgkNbgY5Z5GPI/cPuY0Ndg+pu1qi6X2vsmj9ELS7fjWYR4Fu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3W7MaGhqZurwl6xfPCdj2nUlq9/BBLSCR4Io1V1SMuXhPsg0NZZdkonUup8fSu56XL38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OqRjYsoMon0zDwiKs0uvH4lw1hP46l1WYmz7vPR5xZQndF4HOAp5awupiUV4WG5KWbMfq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J+9D7l46PJSM0JotEpclmNicEUiRjxRPWkCEfzGPPrDgtnrqXoulasb7G2vPmeaXq8D0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2cIWlbE+ClKJlif9FYlY0J0jBuxtr+jVZuWPwb7X4I0ueqE7W0nNre993jK6CZqhKSnq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IuFGylG8LR8pleWH1oXQviiwr+/G+5OOy1ykxSlLpRMpSj3pRcMWb31/gtXveX1vzqOB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PoQx9n+w7+f4LWX1H4NapaWymLh/IsITy8Dd7PXQvgZrhaR35WiZaJ8DDTKXrvwkXDhD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0SinfOet9MJrdWtrhCU+skQQsG7jjRdKfe034LtSaMXyzWly8LZJvSlLmlKXF6U4JRE4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3RdFzjwUfK3V/flms3eFql0P4Wc6UuH3pl6LlpsWiWWrlqiU8+C8zRdUJ0vC0S/U8rH6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XmdrTb0bnbe57lokWz+Kl1pSl6lvYhci3bnItEknfpbnU+h9BZWqw8vdYf3oYhdC6F8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wACAwEBAQEBAQACAwAAAAERECAhMDFBQFFQYXGB0WCx8P/aAAgBAgEBPxAWtKXZ6LRU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/jHxj+xCdDQz3pEqTHoZDxt8LyJngR8H7lPgefT51PhD8PR5Fi4a5EhjEPCwsk5H4PE4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Qutjc0hBlNX5mfwoh8DSzx0sYwv0erZIQ8cmQmkz8Er0QxkH+Hwg+zwPwnIlqxcMrKws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cDcBOR5XUy4ebpZo8Gqj7MdYT6UgXRBjwlRyQhCEIJXIekIfcQgvNDF4PE4PBPEoli9P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YYtLhPKHhHrHwWKBVDVHx2PLXQWLmlBqoaFi2mj0LHRqsQSwthISGhvmEx8F4Jlrk8Dw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25wlMI8CGO0RRwQlY3YmysVI9Cwhi0Pgh6J1sZRPorDZS4pYI0+QuspCiPUEiaNsbuiEM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A1hiHharhoXKETrfuaCbgyGsPwxKEiLcYYUNE9Ess+C0LC7XrDcjTyP/ADBJtUSG5E6L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UFmfYJ1aNsi4ionn4eMPQ8TG6JYXU9GJUYuUPxyLYRNjVJEj4Ruz4fNCzSCj6WuSwbIa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+EHUR0kw1pBohBCdapXoGMhMjJJJG080TwlVhiQll+C8w9DW8XSkLRYnwFaFru9wvcsb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yND6mOhYhazgJwQS0eWIghjUy6Q3x4hBLDyjz0ifIvcL3C8wxISw/MLCaGeBqkExoWaL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OmuOinrL0I94eEux5P3HgnIt2QSy1hORIWoE6hImLmCFwXYuGxucLC8GsrD8wvCjehnj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IhGJPNGipLyxjiZlFYhZWi86EPHhmtDXSxvCw0TDQlNHpBaNCCGqoNxPLejE+SifMxzD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nhLFPg/ByiinnLPGr1SJmpYoWPMTo/AvI1QfAvB50WhLFF7n8Z4PawnIlhlPNLi6SnAf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eCKKh9Q3ClLhi9ypKhuu5YhnrCWFGFeEkhrF5giYZMvGlxBIeWyjcG6QgkJZLEJQZDg5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KiUJtOiCFhi84fU1mEy1ilPsiuLhMfgvRi9x60hMJzlMbiGpyMqtE+cJj2QzxtNbjkSn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HAQhCEEtDQhjE/FCBKH9HpNbst3iifUUQhiGxe48w9bQTnNE4IQjgSrE/g9kXNOcvXhu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GiY5sSGJEODTEiE3M+DRYXmVhPmYgnm6PKJlccbLlCWWMQhavROajllYo/SjVHgfE5uZ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JyKej5WGh5y+MNDYtF7hpE0WKJCfROjwldwxY9IWyyx+Dx7EssRt14Xp4UurytH/AHZL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mr9Jr7BO5bKUePbGeDyLLzl8iHwvM0RS7sYohlENj/jBOnNpbJC3ILPgXjSlKUpT3KFl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4g0PjLWVj6fdrIf4XRDef0eUh7ywTo8XNHi8CrxNkqSNR5swWGJUa4GE2uGKPwjZT/ui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p4FxTcRX9I/6RnJWUb4LnOFi5YncsT5Fl6XZ+jVIMYsSK4Xo/d/RhYYhkYkw1EjhCeGt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E9DE2HhApnxoTv4QVFvI0RognZYsGNYYTGPiDejwluWNQUTiiUmytLGUuvja4tZZ9Eyl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eFn6PeiHqy8PuE6NwguBcohC0xwQYmN4WQXgiGjxlvKE4N4eP+GeYfIlcEeCEwmzjhJE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vjT2JWez0JQWOSjdEhr4QkjSLj3EzCC83Q1RMuHj/uHmYQ8vwTyxvCeUNZ+6pPGr9x9D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PBYenwPVhvXdnj6D9LhcOktnjYpP+jl/ViGiEy1UesMo1Yv09FbeFifRCRdqIguXP+/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TSYT5mr3eLq/BPCy/BZeUspl46Kfc0Y3CFOYgvCEiy3cN5Xk8kOBl3UuZjwPRZHCKO+p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ijwXIlEQ22NzwaiylGeieQQq/wDkJCEIxIaINciFl62cYQUSejPhROlIw2LDJstHs1hh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ingXDF5oMefQonHRUr1nhKyDXOioMSScZEyDGxMQx+jG4UZ9Bi4bJYW8jZyEqFqNwmyJ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RkGPikJiY1Jh5hBaPrKJ9G4wLiC8Gha8MbHh40Mao0KPofgvMIWDdHmQxrkxHwFfpIuZ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Q0IJCZaIbolY+V4UXC//AH1rV5S0J6NwbwlUNCci9Fo/SfcLknAllvF1pD1lr7gwqfIS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hOBqCZyejQh9MxwFIN4TwuGXF0bLEmLhoMIV4oKRKaJRceHPMf36yxMIerxRZY/czGJz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UYharCYeDGuBpr0aTko4h4JUJCGJDVEj7YgTD63YfBj2E9GPKyIXgt1yLhYpevw80+Zr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EF7px/T7hnsa4weXgSIposecM4Klej8cjVPsE+oTqFqEVWY+njIR5Q7XGX70McCVUSIe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hMGhBIWaXT1rMQg9UPeDXAkNEpRw09ZBqjWj8HfEeGex+CY3ijPij+g1BtXk+gouRCPO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4JfwoZwEyLceC5Ga4PcJh+9D2i8iGLCcKUT2UeE6fW93Wk3YiDWic4fuGiEIQSHYPDGjG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8MVHhl7y/MFYxoavRciGNfgeeGHbUTkZfSCcCUjFz9yqzkGdUJ71/wCZ+6CcjehaLEHu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hCE1WfC4XKCCrRYfQ3hD0USF56Hn1rKJMmq4Nrp5xnkcsUmmLDIsNwUZMLRpBqpWSKfc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Y3GhkwtEISSFhuIo6cgxap9FKiopTjERwT+M5GKJ9ExYM0TExKjwjoek8MQkKKNQmlGz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5pFiNk0+M5NMc1yhORIQxjG8/dFp8hciRQYlo0Fh5T4xS5elKUoho5LwR0MSEtEJ3ljE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ctUXmJoxjQ2L0+qIzkKvhL93QmifRlUSB86MQQiR8i4Qh+6LNiGrp9hn0WnoijxRuNP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hBhLBl5PhMJ6TMIQXBep59DzBHgYw1WkJhEw8OGlh+lGIMbGmZEPDk5yt4fMLpxSKoiY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BK8CxYWjfBKC8GcCiGwxkxwfcwhxhDJokTolwnTBq4QkG6cBO5auC4w0E7ossl4KVjfB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DlyMfuGtV0MNUXI+RBY+5TLiaUFucXUhvmaUI9FG8uMNMTZX8P8AtDV/DhjaFMNwTvVP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mE1a1WYB0LUPhPD0IZ6zgSiGZ2PzFcxHogTH0ohrE0YbFmDJljcRzefIsI9IMsKV/Btv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A5xwxQZcLEJ+LzSEJo0PjppKMx+40fNP+heEG1/CZhB4vME2CrLEZeEPVdB+BcsSi1b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PgY34U5wjKfBWITB/wBISPDExdaJ1LqUaPamGhcZZ8kFqxdaEjESRYYSw8JZWVvBxOcI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Q0+Fv0hE4fNleFjmnJyRkjwgg/8ARGNkUE18GJd01hMQnU/BnJbnvwVehP4SvCatHobE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4J5Yvcrs+9n6SFYioJ+iREOS4NYuG0Vvw5IxGVoEnhtfRT4J5va1ifgfmPGs3mlGkxJ0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wP5BLLEGXRejWFs9i0aIrboswnGiXDGFipCdOfhP6GQSbRGV/SP+4JscfpHwQ8E7tCdE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rY8XC6IeyRBrDEuMF7ovR4T1QeMo0RT8F/RM1tQRoa5whCpFORptCNI5OSEeHglBtoXI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wvHeyEEBTQhCEEhrRYWG8MSBi09ZgtEPBNwQleky/TwL3dOBoQlCHBTkjERkZztOqE0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aoT3ZJxCEuIB0E47voREYTRDVG+EEtkJql9PpwYndFPIvd3GJYhEUuOUzkj3XTNETM/A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xasqmLoxJRjjfAgheda5xCEE2TobqH8xP4yAnctUTDVbPzjzEZCrLRycnJzm0XcvxtFR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re3KzWxzQQkFotkhNvGq5FiaQeIWIfJ9kN/ROCR6T9Pky6tVjUHwEizwVYQTf0jI8sQs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v+AxcBcFo1hPoMao1qsJN+EeL1Jl2bjX0TfkiwtAEtE3cfNidy0QvA05G0HHTjDEsPHJ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aIbrotIMQx4QhavDSfpz8Cdq3WG4MufuLs99D4L8yiEEy1VBzZCdKUE0lWR8gkoJH0Qm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utsvfbCTLUw8LCfGZh4bGy9jIVDV6xrP+UeMGPT0Te3mKLoQg3RBNlGxvgi1C6YTS4sE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iGLXp6NDJqghog0ysJBLEIQmsFy8JYvqS+YNCHsfZISkHwLZc5aG/wALEaFb8wS3c6wm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PyNWeiRbPRcImYNdZLDRU8CGLEYxKDRjcjFj11NDFpCCUynhno8vKELrOhLkfPT4/H8h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EEiDw8P0hNUQhBeQnBCCWWo8oaMSMYnI+p+iytlkg/Fj09+TkWkw2LS7ePxNC0SrFs8s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h+6tYRRPDVQv4LFE6xNmucTLtiQSIekw3p9Jh4hMQmYNDn4fAIpdEyEFszwerPMLkX4b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HhuFCi8Cw3QnVljPo9HhEIIo0JjZRZXQ8USFWUMS53m8GrH4MKy9JstJshfh+Swu7HrJ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ZOR7LCxYKKN4SwnhedoGGKXNExMURS9z1a1uj6Lot30vkgJUXG1zDKV5BDkImWfcTZYp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Ji9aE8T8NKN6MXYlonu+mjSYl0tw5i4Y+WNMLkhNGL3DxB5pUUggpRFxRv8AChPz3CeW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VVpdPoQhRCebw8oL0SGiHAQbYwoSCuCCWFifiT72QnU9E8smvv4ro2UbGKKcaK6+D0IX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i2LLHNEwmW7LWE0DT2gkJIlJC8C7l3e11ZOlYTzcUulGylwNnmBIgXLH4GISo1OT0QJx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ZmiQTKJ4eIc9XA0homLlfuJ+iUa0WKNiZelaPF6GMMUSuJciGwVET8HwNhjxCuTGhOSD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RGedpWKXC6W8sN7JT9aGhD4ZS59F00T7W4NiGx+icjQi4UwlfpblDf0JE3hcRDUa4GvB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CYINTKITZ5Yn7RDd0uGUQiCXWmXrbGGIeEJ8ZQTGxMmcIxE4P6HgkzdYK3SDINDWKJj0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Ji/sTuJoxZaoxMzCfTMX8MGiEzS9aZcXpPLxSiZUIXQopjwU9Y8gkJWBhjeZg0QuUiCV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/BqHgghcwnOsH3mhX8Cwz38FL0NjY+gRwGx84RxYiAhBUJHuIMRBcOOjPZ5YomJYn0ML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TCYmXH3dqkJ2rohMPZjYmtKXopc0pSlKXDDeLhPDQYSEpi5Q4TBaLlIaJMYirWC1FtF6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Crl+Tzn0JEg2G5PfTcUTvRCatl6rtdaUp6NCUL2tlKUuLlYbzRvHJyIaJUPYsPA5uhLd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gr4khVwooriuPZ4FrPvC8i89KwxCd6mf8HLwROu9Ly0ej2vYmN0o2UuHmlE8tGI5IhBI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VPpjdeEU5CmBq999okYEcIhtt14pyYsU9kpyJb4Grx6wbKViKXKyQupiWFhM9Gun7+N7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KUuqy0Lcoa9EfRKEiGQQtSQhdhQYsfQcSjKRv/Nm0JwdCDCY/RdKKN84XmYTZsWqeGt2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lzS5bGxvW6C4WEijEJCFl4t6I3WHMP8AouBiihcjV8nEg9PDpfoumlxeRr+Mga0bgv7t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jfODw3jnDLhCQkIQgmXJ5ORtKJeEJJcCWzPR14OaIUuFGMekuF6F1PDQ8FzhaeCwekeM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fQ8Lsb3osL+sonRjeaXRaiwllKoOgSzjRYqj/wClHLFNSQ7wthi6L3p+i6mNiXA1CxdX5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ExspSlGNC64If4lKU9YpSpjUxdyyuEXSiNisbL6coyeFhBFHG9H4e8LoXnU8JCC4KCyx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v52+ii0o3kOCmXhOjU6CZRKzghbImhJYsy5WGxtX4e+h+CVF00bE+RPH8MVi5ExPqv4r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z5ClzRVwxqbJmOFm5eMTGz1lYTG28HvoYkLresXSiYz0IWFL0XCf53pRvRHo8okJnjKU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ZYQhuB6kxsb1p4wulKUoncLpbg9iwtIMhMXCRdoQhPzvR5ZyTB4Y2JsIr6eIxCY1/MoW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MWBu5utLlkyrOdHlSl6PrNKXL1TL10o+96vR5biHrogxjHh4o9DEU8JcEsrGQBPdYuzx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6rijZS6UpS6UpS5uIfiuHl5aYPBjGMei4G8HiJxg1CUqhjEeQudYLfnFxcLK6SL0Up7P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lKXL1fn8Ny9uSZMeGMeixk+R7hoxKIWVRz1jZSwsUpSjEN7pjEvQ0LalLhuDVnBYWrw+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1Lq3l4aIsuTGPD0gseA9cMaoWWOAuR7VfKwM7nJ6liobKIuGXqThS9N6GfTwUu76lLrcN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sYxjekwhG2NxJocnGLLXJKN+RCMVE+ji3Kfw/wDw4ob0peuif4aXK9ELFLoxvrUuxuML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8w/MGPH3S4R9hLAuC3ouRIUPBCZV/un/APZQ9+f+C40v46XsWG4heixc0pcMSF2UvW4O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MZeg8UKsCFLkQuZDWco27/0Yvw3opdZ0eesxCbF0zWj5ZNaXNKc4uzeHluI9PDYMY8Mo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FEcBVpwYhlxcUuif4bpejye+pvkSEtKJ7zdvgkcnJycnPVcMeKNGy8mPDwtHnDVOB82K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TQnvS9N/V3b6LueJmnr0hMPR9D1WMN4Y8PCwigs4ETNOCCcKZYsX9axN/eV3YvdLpdKX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maPdvox5ermJQohOEEEkhLwIKCIcKxj5KUub+Nd3s871YXg9fhuXyIe7w9mPLwtbNjyy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jLZvFszlggIZ7gclY3Bdr+Jd3o8ZhYtj0Qg+MqUpdr0ovS93o8c0NDjHl4vyxJJcDc5Z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AxD3RL9FJXvpSlwtF3fTgNsJEJ2C1uLpS9b3Yx4ZR8o4scev1eFB4b3onmiY9DUoTFpU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6J/huU6PQt0X8zJux4efbGHmEOWMgKdaZSiYwmQGBaci5PubilKXVdCykNE3fgnvcv0W6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q0vQx6Ie9Po8IFPR7PR6LCYmIckGaKvkuV0Ta7JiHszyLpulKUpSlL2vVPL6Xh4Z40W5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wtExMTIchHjCKrdFzSlL0QswuaJ48/jXN60NZWFl9bz9B4sEooSUux4962xPRCEJjFwn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rpTg16l1pd11IeLiCyx98mbJhuF2MfS8vKEIQhCZzFExCwnBV3LCFhuib3Wi0v4T6H30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+uiExEE8esGEUlJhPub4ExYej6KMelKUpdF+g+prTyWEhAOh5MnRcUmiEtPYngTEJxhr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+2j1Wq1XR46X1PTkiKOBZsez0mq4E8UTosRYNyMei5hMJ/tZS/hW86n0seiXHDBj1PZ9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GuFwstYXnUnpeyl6pqvzztejxDVjHhj6X0LCYxsTZRgsJlF3r8TRNluv0PZ4g+MNNFjw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T3JhYQu+/jmnwf8AisZRng3WPEPXhjGNDwx9DzdX6IbnBtiZyDDYQnretMu1KXqnSlhf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HhjGMTSYmsytYIXo2VlQhC/TSlL2wndeiE7mrGJoPDGL3Z4pRYhNkJC0hBLMhCF+2486J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we8sYxiXJBIerWF0rVSOA2C/wWfDn/Ge7VjEc0exjGMY9Xq0LoekuSHrQLK/yb/hMaLC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4Y+6heYQw42FhZn67/nNWMSzB5YxjWVhkGQa6Fh4bnBCEIYYYWF/+FtEUSuiZYxjEguR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8IYQhCzITET/AAF/lvcLjRKjhoeghDWjx82R8GiYYQsLKsJ/4N/Pfw0jIsQ8EjED1ljw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fQhD8xD3ghCFiu8973Uv5GTopSj1gj3DIQiGhoYZyCEy0NaLLw0QWHohMefZ4whMTxTw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fjvdMtwbpNGUYtwlJiZaHlYg0NYeJMPRCw8L0fjCwiRQQtb+BbQRFu9V+1uDC0WCjeEP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CDQ0Iaw9ELDwhsIuFihC/Hfyr8C7WwvNIebUEEj0axCQmjGLL0QhDWWwsrBCFj5+C/mR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72tcDWBrRohBaMfokPzDWJhCEPCwQhCWRCF/qvE6ZoxCZYuENdV4whfkag8tDWFloeCT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LBYWWu15X6l3rajeyHgbYNTCF4GuBDmiD1aGsLnLwWXssPJ+BYJEFwIQhCH3MhRPrnfe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IMSuj5+kkCg4IapwF+UNR5aHleEGPBEIPZZTEeBYLKYhCEPK64TtMEV7l2MnRCEHgz0T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QYSZaGho8YeDEPoIXI1CC3CEIQiE74uyRT8K/LCEPBqtmUGfbDKqjWjQ1k8GIeGSj0Qh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CENf5K/QlRQQY1iTFo0Q1EqJQgyA4zEHlDyaJB+YeeSPCENZYWGGuFghfhNl/Sup4vYs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6JXIaGho+i0ejWDw3hohNILDRBhZcWEIQsNcExOuE/z0iGrRBoaYvFJsUEw1lKQ4jSE0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iIQY/I3GENBhCCQhZ8f5YTvhBflSpDaUYazQhJl4eGi3I+uQ1WTdDx6PAhIQ4hbH+NaTD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+Bcj/IQSCFu8MsReqHi8lj5uhkE5PAsLDwLKy1fxLomGqSP8d6060+4fZqkGMapBjW9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eRCFkWUIeHl/6sEhKD62oJwTuzGPHrUx4NCQmqC4GQSEISpUUYWa8CFlDwnVeldM/av3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zerHyMghBaQhMIWHgWvyIQsp4T8a/wAZcLuWCcE7s2Hix6noXp9ETKJhIghQt9YWrHo+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9d3QsTrYlWHnGrY3hngeqDQ1jwTkfossSJhCLh8OmWFonOaN3vX4mMuKeiej6PQsrDXQ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Lwp5jeL9zBIaGGMfmGueBIhBImFhzCw0PYWFosL+RMRS9rZS6rLynt6Fs10tUahAWHCY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QhBoQaGuMN5FIaZGJhEnYiWuWJF5lrkg9BCQls+V+WlKUu10o91l5WKXDPeVrCZhNRM4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ELRoaGZIRzDRkH/I/wCRBIQmUNUmFyIXQnO16L1UuaXLw+mj3Sz7zRPF0hNmhYOfKE7O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5EJo8Q8C1IQm0HktICF15+elKUuj/NfBROCCYn1rdJ/RahsxPlkFbEj0CXQtQxsWKYg1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k4J3XRD466UvVfwqYmLqY0T4c0OkNwn6cPDMCxE6JRInhPMIQhNWqsauiRMLpa/EnML8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tT0UxMYEFjG5KBjXJ5wfQsIadxChZXSn6KLofTS/g1hsbwUT0WGQEIqJUK5EkWGhjyPo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aLE3S/pXTB9N6fOpIQ3owi4WrI2jxzC1Me00RwE7utU5hdjXI/xJXVbUpS4an4fOhLDe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DxcMYx9KwmJ3M2WWELrX9EzS/o8CHml2TgmLR7ClKUY+4W0ysIaixenkv0Lrb6VmYmV4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0SMbHlsmwb7UykxO4myywmLF6Wifmo+1zZaLKFlsfaukUQbwQvRFiIg3cwfSsIgJ5hCE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57mCEN/jJzgTyZ5g1dE6eLGq0e0ITRCcE72yytvHc/zLvQh965eLgwiZBi5Hg5iYWYQ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qzN04NdFs+V/pIRe5dKNnspotoXhCk+T7cBMIuJmEGiZmjQTF0sLqaj/AMO/sW7R7Gqh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KCVIEEIXI1tBLZypAm6PPUv++tXn3iGCVBsQx+RacxiJii5Gt6UQhrI+kFxCbeP9xRPs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GY8JD3FElyJDVwwKQh7QhTGs/uIWfOj0QvOpj6XpBol2L8a/CtXspxDG5HESwhPBOcQg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5kUCUiQkQWHyJN0LqY+290b2a/HepavKYQ0kjGFh4jDEiEw0TEGjOBMEiE6FyyZUnW+l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+Fa3pX482aIJE6mhqbLtNk5/wVrOl4Q1qnuulMJZek6YQXUuy9iD71/grDJ+J4XbPwJR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9FdE/wAq0a0WyezQ9HqvzvKoSnax/ibr/ckXSE6aLRk6V+VjeErglO6CTreiaXvc3e9/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CE/deWTZcjTXD2px+y7n+qfrT8LeycG7y/wTe9q2Ppv45+nwNE7Wu1Qf4L+U9Hr6v6H+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nusIYh6LL6H+Vj/AMj/xAAnEAEAAgICAgIDAQADAQEAAAABABEhMUFRYXGBkaGxwdEQ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AAgBAQABPxA4LrpdzMllWaqGANinKRuiRtDXiOZoFZDf1G+jRGt7lwX35/UWaitNTMBC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5INAFbgAIQYEhzmvGOYqch8ILR26uIKoN1iaSOPEWQFXLboaGoWVLDvqWKLm4riYConR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TxFooKcVqKtAccoKAVWO1iX0DbYeYyRfNeBMSRHsgIiN38SpRmrvq+mXr67YSGX4/OpT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mAotqD6Gyt+oirLePEWghlVET0dimH3HtVAqryyg46XIiEO4FllTtyLLRdvnqGS7rsig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LQ/kqUFFDim4LjrXxiUQoY4zc3iIdGOlgu1a+HUuoao4rCf2ChB0Opv5lzGUoJcXSVRC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6N1OOgTvRiPFpSc1DcGgydRC3IqwZQYGth3Boytco6wFXxAjkmT9pWwiXZcU9ho1M5do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DbxA965uNSlfxB3k9REdtVLwHgB/ZgBt7hm8qYiClQMwntaOvEyVxa2+4YMiCm6tfGn6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yVy8G8cRAKyncLRooW8xWk0scBo+IXVaTRBtu+kvANVzKZxzuZHLuGb4Gpnk5vEvIBPU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B3Lxp9+IqYpbyWxpsoOeo0NFUkVTWdXELiwYq5sw9Qyth23zO7GgjVlU5gWonl6hG2VO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tN6riO91nS8RLaW+r7jDBMjai6RGBhBoL+YLZRvN9TgPAgEReMTK0FDXdwKZu1+IarDd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ZxouoVZXz6l5ACyIny+50CX68ygJQgo5mK6y4Q5mJ4EeOWZA3iJkzlMwyqQbgDwXV5af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Sx+eodVVo8xtF3VVqBu6bxDNaAZIoGq+5cEhtVVYgz9K/iO8szVQUEoB4EyVzUJOICUH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jUIZ9gvocRN/Te8I7dcbmbzqADJ8sNaHghjfEsooqsTCsVfMRtMcsbifd7YJhTxR+54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Oas0Qxhp74g3RdvDLrplmW+iJtmQ2GbuB/Y4JYtlytU/ia6h75FIfmYBKx4sYsQZbMol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QFqIDyDcTdWAFpW5mVdpVzOJxv8AkqMC7XEIGLKRi+0V2Tr3HNuplfPUu7fZ99KO5y+p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8RMNticx0tTZfUZbLbiU2ALmOZWNSwYU4CNYTTjmXJLV4I72HviUJumplcPGIoFZ43L3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zNi21uBWjelhFC4ZW0bC0zXq74G0MoOXuAGZacwFigsvzKSpWFQtjYW/E23s14ziXU25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mJaKlgN6H1CCgzBY0OYqGEP2Y5g1Swt8UYII2Cj/ACBLd4TBajpm3KuFNmv6wr+SpQnx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WylDC92YhW3spogWGl1CtTLVwgNlGOXdl8wGA6XDQZCxNeIwW4l+IYMJW62eJn0RLQ1A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KvTiLRqlinqVsF5q5exYCk6lqt6rY5IwX0MWkEzVQzbXIuoKgbYmpdRIhb5lIFJp5Smo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sRul/KsSohya7IVqJ3wgoNM+DiO1AHV8R6JVNv7DW1SucRbJWgcwm7AUNcLe4hA0AOvU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F4x6jQwXghoY3wOpRuWA0H8fmW5wCbGEyUG4HJDUDpyyxUFOy8yywpXErx2LQG1F6Rd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xzElEJd1cweZ7gnIjxVwsOnqcVyv4mA5dJaw0GS5UqqwwagtilRxUtXoZ7xKrCllzqDf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Fx2c+oy8BBrfT+GOCqrNWcw6rr+YhpC3OZWi3O3qDX6cfRGpAU4tun8wC14MvyhH5fL7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zlRzBBXelmC0jWuxjs83dzkrZXcDJf1UBZloOCZWZVhoMPZFVgXyRzTRvzNsFXuClr73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4fcC9BnfiNKmwWXOquoAA4vHiVk4yO+yq65l+kBXxxYhxgxdO33UX8j0A0xpRPhixhsv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3cqhWV7g1cN+8tw4ur5nkMrUaFHRFsFNPJC8G16JTlVGyxQhPmGWS3s4gwXhq6hZWqVy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imbKDVTNdYIEFpDHUAFwccymQrLiNU6mEOYNXk0RYYNsyxi0uDEBgLvcLebOK3LWpmwe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1QmSVnAul35mvaxVQV5yTYKp/EC64ICKvex3iZngtb1fEprNs5msSsXAKRXThiuBWjcp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eIQ00rblmDSIVAu3zAL7HfUwozfmFpMBEMdDiooqhnxMbubrCxutUw1BAyaiNVlgBxeE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CRQOrYbyTIHG444+YJgzZ0Yjcjm5cM4AKRMyvqBJ90XFSrAOPEFNsch1FYsNMc6JlMZ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mJWTGdeptredyrePRKMrY66jkwON3KxjVRKY4MeJTX7dwBXqWhaBxCEb/QzzvCtNSmIN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uP8A6RhLX0QyhaHqZ/IqgkrHkFFgX9TclaMzVAWPqJZJgt4RnmFxjcUvYBDa1K6nwM/7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ceOZVugJTLf2G9KRBrF28cMHbUR0R8dRoL3EQjWXcaSsRg2hWWMWOy+I0enLzOc21EFO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KlhOyZcpeZ2u3UsWCoNRsp6q/cYoEc9RvuUH5S4hsBiwOlHbEdUpvwBGau0fmMqifBjV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oKr5zGoyCREzYIBeoEAtUL2pNVWyWMPAGvqUHEAShRcDVCjzKg3u4I0PU+3MTdfzGahV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gjmhX5SVtwaY6K7Fr/IibUmR3xEZW02UYZSKkU8RAxPVTAHQw3mVBUQRZlCDjIggSFmO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/heYtnJyixC7rjEFaQ6+JQA1XcKKhNEThCc2uU3T5Tdw3k4JRxYrPggXJucKQCCHA/7h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3T1BwtHRAlLX1KwEp4JSLdUcm5tYUZxKaXfPMRGuUOlhl4YYWGJ010bS6W679QYdsy6X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/wCTDYxx+4DzrsTr/Zn1wIy8BkFryURad1N8OdQ8sJD+YJRQPURoOTk8wC7Zx6jlFB43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CU3isSpG9CgmtxtBVYhfi4lvQ3P8jouXsrLUALeZ1j1Dah8IKAodS4DdjctRp5ZmFpnB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4zFty+T2f0gMszBA2cRckUGeQIXPpHos/mAqhd8K1LKoKpcBHSy10ms3BIDbnKNcRsIA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zkl2gPoiaWjXc1u8zGRWeYADQ3Mguf7HJIORzcdzQsK4DcZ/13G0YGzN2waoeox8qC77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6CiqjEhrjsiwrCxw4SNuGU0Ym/eGbB1riJZkSnPESsltTRVWumWcZVrMMKmfErHuVd1V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RB0qpRTmi6JybcQlAhxzAgaDuFHcgo3EBRRm8VULdFULL1EpDqPLKisDfqIriQRsORL9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4eAiHdeV5iAbGtdwXK1WLmfhAceYtVqYi4Zaalsah8BBdVrpxmKk2qOYNZ6LmK3pKkAp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4CbFfEK15BcxANpyeMsyotCymrloAW4dzWGxmoy2DmpRvn+S1i0QCbjWNDdhuoYzGjZ1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nfcqB0FMf5Eoe2JjY/pzsjrMCXdWO48xOGHa2OrjEKIihh4buHmWNC9hAJlbVJGZsiB4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14dwok4tj4RR7RCVTclujNFRRgUz5YQQe48DLNY7wVDPEEoC/PmKZu74jhxdcTVajQHU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iF3oFgM5rqmHDGO+Zkg0/bKQALZlzL/AkE44o9FzUfYHYCMkWq27m2fM6GypWAWKcV0i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/SdD7m+B1bGEvO79RkXhAvzGrOBacnx5gGkKucuscstbNgaP+xnBSqqVfCHjzLFkyuIO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R7OINxm1wdwkUYgVoxGjGr1LMBHcdCDKlEM58kFwHMSdHT1BMYxwQM2aKmYU8JWALlGu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RqYB3Eyvt2cIFQJTcV0I5oxLXQsty0LhGl6JWqGha4gYKql9piX0ZHfzxDSKWzMqMy3G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FPhCb9vqM3lcwPGoQUxZfiZmQUeKyvog/wAAQSN8zP6gHSgXVwnxRCyYvGc3QdGAfdwQ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kjh98MJmGqDBZ5iEGk0J4hqIlaTCpkL5jrmptZTYE8lrxLBlKLv/AGiqp08QAPnX4ixQ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D+IUFn53KEaXq+5TndQrjK8rKzo9MRwFNEUq229TLRG2NRsChhTmJBy2JAZdGWOI9jnP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tXuWDIOEI6LN3rLLzCAYjxDxBgf2EvFGA4IPvNj7WAIAFvUOpecwWuwuN/mVfbQ5lNCl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TngisNOZZ4FAz5B1ER5QrTF7TYMH/aDr+I9xF5dufAykUBGs7HkgDaWg1BVbLdTKatg/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VCqWmi4obbeRh9VtwzzWfPuIFlKZLNVKI6Z2lfRk9Qqqw8qWIGDtIE4ealzHPUCZZrX5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HsAVVuCApEV7JsO/ySiyz/yOnhiK3mGN0/e0BkC8HPBFnSiDtWxSzbCYrN26hnnPBcph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gAjBy6gCi9sTY7YtM2abq5V268cxSh7Dli4svtMANXpzEUd0OWZGu7tg5Wu/Ezgbb+4U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C8xHTvNR1ujSGMK+3rU41aqU6E2GmVxfSZVxJyjIeyZrt3X8m1KPVkMi7qV8Ax4j1Q3T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d76mFKuH3FLXBUaDRbwHMT0gZuGloVruAKhMy379ff4I/EntHHuBRlQFwitQaBMIF2ij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sgqLfa3NwxSiseYLaqc+JRb1ppRichcx0fVlYJYiVAfMUBmNgMyNGKSdB8IuTsXBQvNb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YPC4YctJ5zC/+6INJMqFsNgMVPUOlsq8ceY5tMBWGEFgaIeivCBElhZhRvAPuACXY9yy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px8B+YlgHGbJdArCNwJ0ZfzBMoPpzHsnJZKhGRyBuVA2LaxmIsasq+IUBQ34hdkwQbob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4ItYbzEKG7+471jinMbqPK2aO4QwsWtUrEqW4UUGz7l7asmYJ1yOiGt1bMDg4qAMLT3i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75hQuf5Cti6noy9zs5qG2cRYA2dwvN1S8RC6uZp5fzBkKbl/qcQonfAgcYA+F/yWWE3z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wSt88BBWHEVwq2/iFFTCdRkVvIstyBkmdzBx7qCyMAzLBgAoKv57jK0WrYPg/s1ORqOl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klGsw9EzQUDIjZOQPOZZNEcEQDaHZEoK4c8TDAh0xpFsvTKeMJz3CY04wvcU3WDVwqCp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3N6KDmFFVxyR8klIcUe6JRoRwdwjs5BlQuT+1zDlA7uZVXLbCGZMFjlYqnlrqMu1HXac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cWsalaAHPomy0IPlYrZs75qUcn4jUFasblgragHNy9KsAfUztjXsYT6g9hNWhUvbo4lD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24YyPglSoUaWVv7hBGglz4Sw0raT9PxMxQ4IACmFK/MIDmjdRphWCuYtQcdXAzI1cvi4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A1kVQFSAtsnViZVSmxzAVsGVuFNomM4lG1EbcRoppgUgaUy17YAC9VGihd39wjsN+o51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zNoKGQvZEpSjiswsSwHiAEvsO2BVfnm5fnuuB9W1Lpm5EYGc9mfuUW0p7S1Ys4EmD9X2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bInVNsLuvYnPuGaarN8Swli4vkhLiZrLqJVVIVgs55ZRmkxYt3/iA1LbSOQnZMEQUz9v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C0DYAHwytH4mKc87V4OIZVAXzUxAZ1TcEsVjSxMVD1ucqb7l6OCUdQdoQ+MShrYMdQh7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79Ui1dJ+o+f3pcbbXSdMSiMbXtz7OYTpHtjdU2yVc5YJ+hiQ0F5NyqilBlfo/aAPKUwv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Yn6WC4zoiPfgIgrySy3AxBUS9XFa1w7e4ouNubi4uirruLhVU66jgm6unMAqpnmC0Gr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LM504lFqzV4Iuqu+Ighvz5ljlgPMUWvpFZ+UKBMr64mi6VORo1mqgOMUVAw7mB1fEQvy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L0RslZMIzBrlHa3EpW+ikh+nllmT4cRFA4vBMMmr3C/i5a8muDcUsop7jiw0ZPMXlNRF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UC4flw36IILSrOajgkOaiWrOrgoTcD3E2KsL1AkoUydRPUZVX+0SrS2VD3BRSgppIzqb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Ub3Zd8VMa4KD+w8m9jDXkWuYLNjTNmJyGFEI4oKu+0xv0AoVkvriNZGAwqUnTuFEVKO9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gao4hPegrMTRNFb9x0NLR9EyXij5l1WkAJ6h3sAJUEQN3OVCuZQcAeY5cXSJFsQL+Igw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S8r0j4BdY7mUh0HllNJxcxiJd0Ygu9VPmLjzSKqpdliqEUsU5gjFVO4w4dOYClmlw0LQ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2t/UrT+C0/zzMqvLMPwDNECmKAQgvDV/BgBaGnqFsqw8vuFbMuDRAQCy1qWU4OmODWZV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UMtVXqbszjAkRrs8TD77JlwS+WbsKzMMVuBelsC+AEKGgdT4JeOdH5sQOrt6qTycIVPa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9ft8hiV5dVFkCSkb1eMRstmz5I4ayCqLnMquMy1+WWOWlDFJy8Ev4NZ5D12ILZF7uYeq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KbssGu4AGhyVuUxZz+YreRrqUcLQJHlBfJuaWji4NlOHm+YMDZEiZ/kWNhxcRaFt29S9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qBQLTthC0usk2ADV3DFVJpCtC7JknkWQOFqBeoVFcB9EaIgGzGW5pqr8yhSqxuWAFCXU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V6kkajlX4jDa4UHQ5lTs/tREtjYb6ImGq8wKDFWQRL0/lHBZBT8ifqXaNy45yf1AcNzW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H4/2YYEEBqk/sHS0zdQe6h23curoajEAi0ahUlW2dxRDnmNyLp6hPAGy/LHlNDXaXukX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d9w4pi4Yi3yX4QJaHg7lgShjpBWXBeyDPYOkoJWjIeYHkMLGPQUMHSLKaWa7IAYt/L1L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xSjAWXQyQ7m3cpt0TjY3m+WIGUWa5hthxu9TlStAmn04JRCK0nKirD3HnQUcXAgoOjqo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ZducwrFl7uOhbt4nBqJmGkBWxc3GsOIRorvfUXoyc2TG0at0e/mJD5RpZ4lbLIQteuoVg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1NU8fMR8ooETyMOOCpy2CIpxbX3uAYAMHtlbbDlWJuGuWNrblXUy+Nl3F0G7zEGkVAVg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5ckCd1pFlXfJW4ChtCOa6YL6irMpy29wFyuDo7Th8T5zK0B8J+owoS+r5HwlJMT1WMbH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uGALhrNGhqIAMmeYLhq+CeXhfiXoC3vxLWaNEJU2aPmPNFVSv+4UZx8MNDQ5dRQxSsRA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AdphI3eCxjmI2UZ0yuqYulJiVXPMENvT1G7UXwjWlXjHEdnmlqIKGrcOW5bxRu2t6JX3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D8S9mAaeI5HdSd9fjiKN65zifppmavBjErn9wN5L9QWwXW4nC56uOW7OkVwbrEuNlS1n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jIrWqIFAGs1mDY2YgAENHFSy1XzfiHklteUwFqyyUzJ8DS+PUL5BrE2wh9FbQPMbWw4F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L/EcWAVzcqyz4IClbDniCZKxCnYwekj0ITARfazXTx6howMbYi5TeAxFkBuDcbJrO1mq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21l+IOl3gV1KLXdNeAnNUgZGjTzA9obCVcKYuKjV2NUMbCpWqjaGgceIGoGXEzInfieM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5SligC5c4xFRo5qiUW6BeGWj+nhmYByxfBKholgf6waKb14YloqmnMQdk2wknfMpW9aI0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fcKQsAKEqwMvi4QJBqOkdVq2B2DBsbi4uFz03AhTRKGF5/MpSNZS2WMM7rMK8p+o1Vtl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icAQUhyw0UXipjnNGKqVDeSmYKd19YZiQojedXA0Ra/T+wJGVB9QizX8kuNz0GFnzHtd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ub9WmsxMclFTxi4/EX0paHeDwS+BW5By3EMTJ9RBUuw3zGrO1s6lQNVqYXV8XDVWK19x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b5gBqq8bmMpoju16GqgVRMDFwo8PjcwkeeWpYLkvBbMRMl4ly1ayk3YxXDLC00HxLFtK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ghHlZqPIPGoxyMORmYBE5zMR33KHxi+2GE1RvqCxb6OoE1dANnmKzCUUcVXUe5ahM17o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fYuDyyvsq/mUGXFYgcHhG0z9QfZfxPxM+Zut1fxNDUwSrLhvGZooGWdsDz5j5Yd1B6Ag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oK+ISIoGBXEUQTIUiVEqyYBHKFqqvuGl0ir9sRYXawZtlSaVylSglyaqUbNXWLdsGgms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ZAE4PE7FXBxdTDgO/UVJtevPuMW0vIS7du9XB7HRXuK3ZrQ4qJDZXjMTVlq7jItA+qiQ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q7uFlF0ZrWItEWPbqIKXQXZcqi9oYuhR5K2r2y3JWAiE1NyxiXJELj3MLPjVhKvFXoGU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5OUjihW/JUv8m2fqW3WrVmCXUq58oWX4ZgIOVDtckDNgVVSjJDFmfVlZgbV0eTqD5Aq+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S47HJ8TAQpd+GBPVi/a5Sxj15GH4iPA3RxKGDZeCGxY25ZVKDRx48xKFikF9xd9oATF4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IIcjHpKxa8Dk/kahnrEVgdkuH4VAWuGuHzAkH3yy7L7rzAgS8zV7qCgQTa7CgllAKcVm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27Sc6CN255gaA8oc6LBxBZAu4tvhd+4oAKzsiytWOJ4xk31FxvI8fqfALu4lHJSUEaVr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eZeayZbK6P3LqEQZpzDNah8RGFoS6/UIFV6zpgoPxEAAevNRlnozLW3DyOn4YJABmtlT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larVwOZXx4InreWFbCyG0XxAccWQzSW3zKNYtqJmr1AIUl8y7unUqbousZl2wUFL0SpW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Oajd0zn45gD60viWHGm7IsVEGUsHJl+YVICZ8Rm8WRbGFiZhXmbFmXVGePMGKoLaVEY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gJXSi+Y13e2GQC++5Wq3/IpAKXMZt3KXu6n3FqF5UO7NgfcsDCH2jdmqLUwdk6JxHKV5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vBtwmfSyqiOwsKQQUiFCwRTvlWZgRojK0WwikabD0alNrJackNHRQ3UPw0XML4mT7yl1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fDGycqsVMVwvXM7mzA8RHALU/MXVUF1F0vUsAOUughhU0Av0lOODBSJ/IAVQY9MgoXkm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fMKN3myNGhjMCsH4ltFpcC9K5li3VM73d5gXl+PE1j5ucs4gZDGOfMMpEHogELayti31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p2wLNLYfJiDFdFVb4hCtBS9RUNhLFtwiaSA6BMKMTpkvRRa/9wr+fN8W7fMta7Ao7S4j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qkOFh6gYWV1ybPMod0bPMzbZZmLZRQ88MWCvzRICvzELYisRtpsKpfEAUl+dVLkAYgdw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sd8Rmn8TwpYJXmUpAMTAiflsfyQXgZNnFyuNPUVWzuugdxOMKlsYPgy4mQVfJuGtSDBc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qzmJeTjlIgwFcvUE+xKOklRbyi0gjA+YwTkHwEcQcyuUWTa6lyyXYOcx2HJ7isO7lxdI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8iREYbb3ADXgH6hzcyLlD9yosaXNOo0UDR5i0SsbCMmay/cvjR61E6jOo4DSGhxA3ydT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iu/MUVI9jNQNKF6GD2VylGGunM30bvcYQO7W6JfYzzwSzILXD4hEh2XmXghgd6iKW+/m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dZXqBaFYLqiHUaeHMb6cDVS6xD4mpcAB4amCYXy1xDtxWy+IDFe7lpPc8EAUu5fIIu8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IyFzxnHYuYnw6B3BRRXPqoiKIDyghxjuuYebx1wjqb0Oa2HiJFnF6yTPQGKyqIICu8Fe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WGtq6g4OsI1Fkobwi9ktqmLQGUa45K9iOXaaQqw4xCpS0Otywq6JbkXepeRaEdlCnjcY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kF24clSl05JsgURufID3A5ERWS4pb5HxMGXS/KamQURgKBgGMwrxqlOSKcbIdwarujAu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YVuC4yWkQB9t4nNKaMZ3CJrDM+BdYI0Bq3xULXVGbm7Q/dylKtl1Vagoo7aOo7RGuVYvL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MXQnJMm15OI0pSCeDOCoGmUq6gNtpn63LA4WeWPkCpneOoKwposcGIJHJy8wDEKeLlQu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b0czAiDHKbP6iu154SaWNzbj8xMWqyVgarJOBnG4SseZWB5u1Y/lnJreGM8RgO4gTdo6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Ylr3MCWcpYbP64gVyc22pg6q15Is1LYp4ITO8+TLeJbRxC5QWCxp6iiZHqUEvmCrHoxu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LjQjsNwSJQzXmOoAQ7CuICwCX9RtphOIW3GeIiqVOYebiirO49xzF3p4wQStxwHzEVeS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N403DLVKlZSarDzMSHLHiNLFN1xBWZFc8RHyHE53AU/MKBnl1HqBVa8wHDbv3UIJkciX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50zc2uMRktvk4qJqK0iSgd3meOcVUbhPR1LAIrU8ckEfUbIK5hwzleGEKvtFXtj8RUnW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rvt/7TQFFe4Lo4OpY1kuuOIIrXg6gsDnuIti+YXjPO4Z5b5hhQzWSUXY52DKxul7m8a5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DYcEq2golraw/csaqloWpKYA5VuXZXkHs9WMYWeeFP8AJoY5fM0rtqFdBkC00ZiEgkQr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UqnZ/IUDcgyOx1G2rFX9Rly2ieJg42Ur4gBkXTncR2rLDkgs7INX4gV27HkhaED0WtE5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LE8wrbBviNyVAHBtuamRiCm/kxKV0/EI5CIYDV+CXuuFdwEOrd81A+mZURtyu2cSNVma2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PaXErFdsJiT623DpWiLmk1D8JTLl/OI9cf8Acc1QQ86SPaYOSIANl6gzWYr6mxAhHUAh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dVHfiDSSqe1wmN5rNTb6ymqQaWBMsfROpl1XGb2gfiJYWC36/GZm8HKKH4TcEAda9+bg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S4dThOI7apqpi2bYF+0VUoIA4L5iKUdu4RCh1eF7sytIVAz5MKSlJmlRWbFmTr1EwtR3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gCC35Y4WcJkDwYNRKuipVxaLGmd7lQpsur0QQkB8ooCy1eIFqNNbqAFNh8sonF58zLLG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0VaKwQUAbe4EqAJbgrzKLiXi+csLO7qddvA03GosyA8gRAVAfhABRAJTtnUbHfmIaJ0p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TEW0RqIDyDE2Fm6L3FI2VlQBKgaGTEBYC8vcFUk3TxEuSOW8SoUoDRC7ecF+CIdATzgx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pKoKXyQUTvio1XC9HUbvHplDV3kq+IZLJRthVi3iKWFUxK70o13MqCjhZtHIllkMWh2W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YIN8ExqA4vCRgBGrL5Y1k2yTiL4Azjk/2FagaJBpZm8S5dazMBkxVkG0RC8soAFxgqdJ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oIOeLiQqzH5nSniWC8M/EHKgNY8xcVtNlzJyU1BUNFncBTgnKWuKruFrZh6lgPTW4yi0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AlwAYM7Ql3XXS8PcQv299RqE1WMPK1WcQrFi7XArQNuB/wBQBMsD0NvuJ7Q0DslqjRjl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rRAssy6zDI1/3GxqjtlLi0rsEOtw2i01jEbVkGvuMe0uiJyi3Zd+iXKVBzuK6K3rEHXR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jgOYAVapklVjFGoLEVbXxAGyHNRmaZVWAeWZlkSh1LFVVFBLsCteYRpC+1axK9hTtiCY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22rn5gS6XEITII/cpYomP0S9kLT+KXEnrYB2S6FbwVqcUpOWaLCm5uhE58wDa75JYeXe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oKRFtA2JaFVOCuoQIUO+YgGCn8S7sH9JY1tiQcBPdguyspI0q5Gu4ldnlL+INZA4o5ly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xbHtaDETIUdzFA+6ZTFU3hI5aVfAeN+4kuPzkfqbVY/qIVrEyZM3DGRqjcchycVN6fuG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L5RPJjhiHLdcTZsUq9O+uJnzlmi9oFM3XB3GMGuC4+Bd2zTL8RAogeVsuubdrp3+y4nN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Pri7hBAajiEamNMzjliRFb9wDVwRgeu5djhQ7S47Nzt6ITBIlHuVXd/EEFqq/cLA67lz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0gKHD1MwxAr1mWL1mPm+4bgKOWGbkq2ahy1YZId7vsqO8JkzN5vWO2hzaajiqKbLlrkz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6AICmEJZDCcyzqXBW6lqWAZuVLYTgl6LvioGzwgulqF0QVKrOKhVzQV5iJLFBKWESW1z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wUbPcDWUIoV5ymEUGVkaX1TCx6do7bwnN8QUlc9fDASy4Xcqf+TE7JcQ4fuZlAibjdvG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1y+YjoVjEZLWWjxGfNzcsQE0OowBA4uI1gE4zCkv47RACJtKX6hgfLMSwVs6jhDJ2uZY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+WWHGnjcoyjzXEaYHDUXdq1teZko3z7grQKhg1KItdYHbKCqsyLqM045Vh0i2xdzP1F1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XWqgaPzBfofJAVxozFmQdGaYToEgMwQDL5SBUVR8JjhaCOWoDuwGdiFpfMy0pWyWcZdW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Cw4GvmFkkX3E1w5NyquUlQGGLVSmfEKWKo3cG4538UWsGq3bC3FEogSA3XAxBSJtb6mO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q0Z3DHiuuYUZKWqdEdULeccytdVurjCCikLLXwzUCWc2XZpjjKo1kgOZvTCzMaOxmOqm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EQ1+rq8EvZYpaPByPHUrxlzUSuoyGVMZRM8RNDdS7pou4sDQMFxhTStHgjyboWNhilYt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uyZENMfdPVRcOhZtn8Rc2p9zVmHU5Yo5YOW8sAmra8DzEVCNjbERvANIQuPxC4daQ2h3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kqlgXGgZiwFIx7KCbhMxFMNHXI+5ZZueqb+9wGxVmyBbLiVij7qCrKnVQYF3nUDC17xD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EzFpIm1PKQHFBIEAsWq1i69xuhvSMNYpRi4FF5lTAzenUN4GT8yybYhUyjeYbdMsMGd7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MFMaRqCtBtqvMJv1Ss8xr9GeSEGyyqcEB28mbQ7jKCvKG52NdQGVXE5QUhR5rMNm8h+Z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civVUJxFEMR1WKvHzGNiO6jTNiuZaoAuWa3zHsLqmJd9oH4uGCsZIChagzDQFTQQBnk9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vIeZcQGmpg/hr5jFjJuGGzPN6IZRvIuGZWGfMB6WMxDhULUSsA2YjhkkUYKVfmViaG2U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KgfI3+oByPDPj4S69scG8QKv6Jm2eJWRV4u+pTYJllm9ZpqItOFdSroTT9wCK5F9VAzi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JnQWahQNBh7B8cShmGbF8p6JWhwvCWY43GqJs+gZlxmK5huy6qcKyMzn8I6HqUDQVsmT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ZY/U4AuvKFcLCXl1KtVhsIVEGt0BBTitpi4z0xDnIKfgfuWlUAl8AF4ln7qK/wAE6nix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iMG7aWQ2K3tCsIXVwW3uMisqvEG7tmFvYLQDZJujqWCBW1YPKoL1iXiw0DRB0PmYgOcc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U52Sx2eeosnZaaJznDiUgjQzlVsJe7py5qUeQfuEgbfQQ20hoIwPRV5gNAINsCmvlmAZ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CAMFo6P6wReWxvqmVFX/AMpS/E9cA/JMWItJzAKsaltWK3jcRq3L1EdBf8jDhbTczEmq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JcVtt0oLcMNpWm8RbPK/o6hST5axiGwAovFsBJC4xTEdm8FY1GtrgxfUre87zEcuKrd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yD4Yihs15gdbsQI2ZpzkJhYCtJuonH4UwRzrJv7jWClWfH+xXw1PUe3cbCQS223s8QJb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i4EzmMB1GVsIR1yheGHpZxeiVIwvylMAQpxbBIQqQdyXqLNC8cO4fK+P7EZKqRvaCNVh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eiBVBSzmIlqq1hiUS5rewiZSKMU1cYlU9K3CZMvuC54mQOQ5lHAqXCs66S4iWw1ne58F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VqrrvmKAArMYhaAvqMFbYNS58ppGFSuT5iuaZFbWBVF6oh2YlZ0xVcLcRUF0NQm4FvEK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ZLiefMu7NZ1Fz4ckVhGqoSlBoe5yPxcEEarzuIeR3q5dpv4l5Ss6mgGurnD9HqXnUeC6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K0beB5hGL5yoo2b33xGWjJzUdYS1HbN8vYdRUp39xwPR4ZWOD5iuy8rAcdZCYpjU9Owl4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NVTJULmjdcl3Eo04lsYPF7ldpz3xHxqF9u8wFWXZl9xbgpVLKQBYuIrqGDtCDOQ3cR3I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R4qXDtxDkFOIoq+o7dHAIYP6dwILUR46gBNP7hNx8TBqllc5j3hRAvoY8MfFyoJsvCI7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cNYoviUrx7SwpKpzGBu6iBzV30wRJhF9Togq/cIBs5ZxD3NH0ZhuSYw3BJRZV7mNcHp5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7jkS33Pa4LziOoHtxKFWArHMBGnYVEeQPEbaDLesxWPCvxPTOf3MlxS8R1YGyAOeVxzY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9RFVvMrR44JhV5M9zYF33EBF2Rxi5hqgD9mI5B+k3/sc1d3+IpXHtBzWGycDb5nOvNzd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uJxyeJXTW4GNYN11K0zjWZXBlOYXoU/UDDPPEzjG4qACt3KUWWhiyF8pTgQyPa6Ooyqh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Nf5EALMD9zKE7jy1nUDTh4goWlHECFO33POImZbAJ3yErlWq29JyJyzhA8thfKzEUERK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OlR0Byp5IcUE3PBgJYOCXjmBFbgcNER2k4rGVEWO38xBRDACZdlBM6BFYUrBVNi8q4lL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KEBTVBHapRm2Git8MHCro4gNy1u7dwhZpzKtaypZDaKV8Rt52xLEGQ1M7WZiChWQO2Ud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zgrghMbEux9fUKomaHEN0DJqAI0s2rgg5M4ZRZ2senMEs1gOpjbv+EGzUpZ1aJsSs8yi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TaJl4utwmm0TJEewC28wm0eXcHfmy13liTDcXK0OTR3OVQc4rMVCrrtihEixl5jfeMa8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6UsKwcuX9iWmUcpBp01UVKAldF1DZxd5fHmGCi661NKwxxyxoFlesQ0Fel6jpUJY4i4h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aN3G86YlRz4BJdzCt2t/iYu65Q6OoD3sZA8kvirKmm4M9kW2Ly/cDt/8DaMsQFWEsWID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rh6YAwjVaYgrfxK20h1LWNYYAZ9teyMHBG2jQIwBMy5cllvbsvCF/kAAb7Y5FjV4O5me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7ShmwuJsKzbmVZTVmaIcBSO4mTFHUs3haYNPEQVHXEu2hOrIlUahkoMU5jIkdPY6YjAq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NyrqkQKqB1MN1RXxK2NHPCUoVC8wBjZ2xQvNaj0ApVPDBrE3EKYG1PcSo5G4jp8xUazA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8y6vGX8RexGYFu26Y4veMUTRa/UM2uO6fnU8uoPbHiIWr/yDxVwu/wDCanahJrK0wN3l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cSjF5ho2hrpMVRjGYlIAJmyLeQc9kcMmXMstw9Rvmi055H1ELCymRRDLsiTAOz7gyrVO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2sTZXCVbRutMxK55IR2k1WoY6UNtkpgIaeCEw35IXg1KiByrGUK5M1cBYZTMlFdNxVGQ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cjRq+YHBziKdCOWM8WReXzK0Rx3LsDaL8RTebma2zUFXQGquXPQ4hAAUJbUSOD8CZNJk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V2tL1PLsniUFGd+oQUGBhtuHau7BU5GbuYunbuEReNjMDNfE62yCsCylupWMVBzhziWC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3KoDvEZX2AY1bHS0N1kSkAMjNyWDO5jNVTxmYUCkS2zOdQ1yYWvUqMgYl3QmszIC0sYx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LydQ4mBcdx0RdfhLlbH5szLww3FAhdtsGcRKG1nRKKMguL4aZjCWdxWmazySxLct76hW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UDG3+yl99wLTZjJNKo/yJYIa4IztKxMy+Q/MrqNEQoj8rK2cQYpPyCNb3ZHTZgY0AM1V2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OZ9X3G7xkMU7iTd1b7mAdo73BXFXR4tg4kPjgj0xNhu/JE7gtOpbMfSPJ3NBKXzKUhLw1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MTJaOCWAAt5eoitZN29QK2O6gAW6hVAF9MKptz7hYiF+GYvnuLhfnueIeZvbYoKpr9TJ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7hBfkv1LAWElgrkSJqlIaiYVyPmEWtYMDYYEZviNQXvjmVFaeiMtwFcYqWe+op+YmtgVv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2RqipYMtwDop3PuBmIsepW71++LYGcXCzB+D8S6uxxLDq6PzEA6XRnc1wV8xXRNGb+ZW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oU9WwVb7lOMcjyrKLlNrGkaCBPJbM4fuhSUWHLzzEqsy6YnXB0MpS88xxV3tigE4AwCh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ch1KMLTkI0K1dn6jIObzHlMGUaxBso9kMlifUAKcMaNR1jQraorNETWYGHwbZUPqQryj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QMI2UPUwKB7MXigW4XMe7KEXeHNS7eFI034YqUC1HDJ67ljOiK8EuWKku+i6g9hGSrHw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MA26z5cRNB0BT13DbyL9U3UYlKX4I1CW7s9QSwKeFRFxgYZzhAyyNa8wSqLXDkit5GDy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PZGCXQUEMChmJkQHhZSJSdVFY5E4h6F7mSZL7qO7Q0yqvKIvcDRcuj5l2u+wyDJANoUc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YjPaVxZxK/WBR1GBAD9yinJLBbU0DdMeIypQU4gp1AXyTH6q7zBfmaarMtWOtStKo2Bq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xt0xVrmps/k3rVyl19zKAF81KAKG4JhS43Om4ZnYtPPqV1wK42I2S6uObFzc+CW6NMHY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TFwAAFXMSxKb/EIc5VTxBNCcWsADfGZYtKAu5bFwDy/8jC+atct/UxA+VnMVSgh7xCBa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j1KE1jZANtZbviKWluX+xQ+R/kKnqgeJe2LOHMcAlUNx8fyIb8qcXDrluXILmJ8uBVBF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jvI/MVxec6lK8htjgMcsO41BbffEx3KzckcR0OrM0WN9Qup2C4w2AbXiXlHiW1rjZAoh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x3KNWw4rmIqu6bnKmQfkgc2KniYmse6IzqQCpbeGmZdJkPwhUQL96JVVujaAuw9Rhvs3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2IHmXoBYvq43sOAQMEgD64iOqbzfQxkQWjB7USBdoXzmYL2f7KbRxconI9x1caJ6lglq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AMKwqAryrdxGuwpHcvux8x8rjtn3j4HuL1/0ibEU1rcoLObIGRiUTt2yuuCZG6HqEAUG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QK06vcvQ5zMi7fc+4dw7U8DifIhZOputjErNcniXDAO6uRxB829QigP9lbhKM7/7YDZj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JWr6jhVnqaNvHEau2DEusEGIKyN4lLeIqtEIZulFcsRatmzceJRV5qGmo0f0jsHHBg6C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dcFNjxUpkqg4Joo0fmaoaIOVP4gi8V3MDB7xmcVSvTKCwsYqq7XxFkDITZg39TGRqIhj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3HQLTkuGBEd3UY4ziZJyxRnQm4SiN4EF0FrXq4KRhoU5WZ7kAPUuj02bmTAVjnEtGFv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gCt1nMChpTmUzLqMpxJoDm7zFOVA0BlWLBSGzV3aSiBsTbsIZzzFQclG/cAyoIXhFLy2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iE2tDhzRHf0yOxa/RFucYJyEY+o+ggab08RRMlsK/HEIC2HbUGtErle517/EdlkFVzcX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NMCujsYpgTzCi2hq7sZiiVDgrFy4sfIfiNTeLebgLJguK4gVyqxBhg8qaipRtVMQPvjE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h2lrL0l8e266Oo2gg2uFH/IC9Es8z/xnZTdio7uDM4B8y/yCiVGGLFV9Su/AAqId3Kjq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pdkqsd6cHS4qrflyHh5PcdS/WV9JsmnSFVl2nJK8KZjhcwFLdnjqApAlLq5oiiLwCDww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cxJt0+yCXBWYuai/MJNqHMFWEF4rLaa4isjTuIZ62wZzVcRVinGo6tG0Gs8F1Ft2odKa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Vz2zPcZL/JK4gfVWj4Y5cM6cTQisagIkyccRiWftYVWJ1iNEwcRqEK6lKEyPiC5BfdRc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YLYzxIjqyXpsrqYHZhUGnFxu6dTNUDOAVPZOjZhuteYFoyZKjavRuxLOSy4KnRiuQOI0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KU1eEARhVSyjy3sE0284f8JS72IckyQhGTAg3yOcGpmhcTAaGU8FpzFpaKXNMITQQykv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VKK0yfYkFhNF4PG4AQZeFj9zC9glQBLXlJeMT0X9Soynl/mNYzPGf8SmGnNf5QK5L1fiP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/Qd0hDW7QDJopwXiMA4AJQfXEpnco/jKwvulosBtw31M0zxwQ3O0m4I6QkG4VcxdGINK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E+aoIIdrxHtKxTFFmN+IqAQu5nSNAUIkxyTiBXB7gBXPRxAIGwsXuXDuyg6YMav6PMdm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kAvdkDiLxW5VgMC//Yl9QXyY/Aa0SzYoVFkraNSo6BSFtGtyXF0Y2hLio2vmKrqt89Dh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W83iOkKtJPMFt3ZefExQ0KqYXnZ5mAITMROL8LuLiVckGW1WRIoZbySy6GKXDDAljoIJ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12KZRavtYB7QLnGXo0gdU7wS52ryQ27K2KqlBa6gCvBSdgE5L1KuAZ+IjcSzsi9K7IqB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yxSsPPmPmmtxyQ2KO4NAWiytxLmErp6llC13zfjqYqW4TkAH6ii20PCBDbuLQdvcO8tr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FwxiUxMGuz8Jni0C1Tg1Ktvln1E4nEdriZaiZTDRBZQE+JR4CGdeJbmwu/EQRGXuWstn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zDK5PEByimCi3mZl2zuaudGO4Q4vHETUqr6lhEceYHJ/CAITKEZDOPMCC3mAx5Gb5jDF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OEWgZX9W5O0qqlS1ALNErdUaBhrDvcCKlqMqTjySVgIwQFCcyhka5JmlI+TYJZxKPT0K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o6qFrgf2lrcyqzy2+5hkw/MJR5w+4p1Bh34+mJe2X8xjIkRyKH2QOxDPBLCFZj/oiJsZ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ZYyzx1C6oKXDFS1A4ubBtqrOJnBmg33BZIC81qbIuocmYt5IfcVNksLZeYKTpzzBwIBW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tZNE8zOtShzF1HWVyQEGGLEq0RQDMtawB5ZfiHC4RmF4lrweY0AHA4mAAbP0IQVa+pLx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EaRA4QupfOUTWvLDHqjXDqr3URaj1zpiImow3XBOk7I471FPTwPzMcauSpXglH0VSh3G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BjxzAUULUFMOA3qCcWdOXcvm1h8Q9ekaKKuDzU44iGuCkRpFBj2E2PmK6bgbM4z+ItmU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wxS29Z6g5C3o8Jfa6zFQ1gTk8R3RXKs2SgyjZPcpW6l/5K3Kquy5xFoCmuYNJRleIFrt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jtNozGqGfIVLWThzBAuwRhlTF5ruBZala6ZTY3wX0QQ1YxUNKGqIK2au5faqlM8WSuGG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6gKbD1DiAuiEOyG4mpdFblGo1XL2bmM0LnmGx1OOWOmDWtsVbltOpQYoXb6lIBL37iRU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pv3DLWNTmOOzmF+HmbqUv5SjT4Q0jjQ9PERHkgeKHxKAD4cSqBpNwmiuB5IKHuXlZFjwS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Dt0EubbOV4IBQqbpoTKNfPv/AHDrQxUfGXigJU9qgThicAZgSaaPct8viMAVjedxTkN9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iFy0y3OU31PDcEEgqKjdzW0W+IBbejiPQLpo8IsKRxaoCsl8ypAC8GKC2HfqVaa5fcpY3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OIx2DQfBKl1VFmpldVawNCflqAPKXNSji5dQ2ObaZOYfJ5UKaG3GNWgmfM4PlSWNVqt1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uiCJMLErcBY6lyhVJY152javNqThImzIG68S+23seJzGVNSzSCNsKonCpz6lLkFPMGDU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czE2jbN4lAGqHa4CePhwBphkZWNPME01A1Ex0s4XmFIVsD1E2Z2XxB6hXnmZtdjOIKtU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Zc8RMQB1bCbU8i1UtooGEhqtrQDuZNuv9sFOdprZL1CV+A/BLKEKKp8w3wMBrNC8zmja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ABo8spQb2vUFtUla2EdRVdv5lvOHUzrWeoXzsDiAgRwuR1KrWuM0dyyCHQT8zhZabzFb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NeIsZMcu7iYoIDYUTcHCr7qBR9iZaolRV6vuondPoZZix1O9jWyBWRDzDEV4hgAZ4gAV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Qq0tqaFO+yH3w3otgDHfjnMRAwQuwDTxHzeVvwSwilwxEa6urj0M24Jg3L0wAqZrBACu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RT7vsTYPUzeniYVLQX5lT5jKJmj8yyWPFVcYlYfOoE5YtVY7IvSr5eV/q8S6puV0aPAQ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TiXuxatlpDYnJMq2w1vJNGjcQaOdq7i5jBWTsMQeW3qINg6LItWfDqNGhzEG8W9y1Rvv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Wo4AmPlzWmbiXkWlfPqO301yoBQqW7CMUUdMc5ENiyAIgUzoFV+YuTjm6ysQ0Q0XFRJF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gWdOK0qE/UC5LInSlzHEeFMRpFEBwRplPKVzGSE53R5uC80g7I4XzGmrGbPLD4bwhu7x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gAvCRWrPhcqu3ANzksF87mAS60xIDvZwRBCtvfV2WwyiTUA7uoixZeSDeN9dxFvGemDg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viFYPolo6rBhiyNo+IggpghBsHIh1F2oH2Rhv98fleSAKYfemEuS3V6IVUH11CLCnmNC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2RV2Oo7il8jE0AWfiNzpK6gg3Vfcc0qoeYBJLO5vj6lWjF5nkOM1EVsoOyc6N8wLqg8x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CXqXAwGGsXHBxfslUEfK9wXu2262srFux0I2hTpcxH9g8zG4OppxQqCoLyqAR9gQFrgM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5GZQItcxEemv0ysu17jeJqy7GNaW9p2QRbAuptALJA8ZGXjRKM7gXKKGaEJbzcaijJhl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pHkKfyRqMv2LZt+azLgb0IxYXmGM7JctgG6FlCjaJV2xi/bHEYcuPuVaR28tQgl0Y44L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+oAqsVMu5VUru46l0o4KeYXxKLuUwB7IM+8sFrV26hF5BD1cJPBZggcqxxuBuZ0VGpiwv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eaTZZEUqmdIltapmPYWJDCyLYwVGCN2vW8QRbrMDzHeaoOuYw8u7SaRsblZy7AHjxMWy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BErTAwIcCxUAwab3EIIJXMsNHSBUin6hHLLiLIeJ35jIDaPF9RINUac7lmcHXcECo363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OvDAFtmD2HaCm4Hg5hFXsMkFZ2gB4iokLyTjkLCFDoirQKB9QYFKhxXMqcHF2QGeUK/u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StthbXFRBSTNwYPVuoVKiu8NxfVqTQKYIVG3b2tW/wAxXSWRWwKziXTUIxLI2f3L6H3q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GhVvcPNMHwsq0cUaeWPDkcTbKiNXWoS5diVnuWrVHxEqOLR/JHg8ENoAtk4YqLgLjTdB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RbbTx1NhQatzqFQDHm6uC3eVf3A6WLqIF0MMeRTG41qk9TlZVyizX+xBOVbfEcW3iuZm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Ih4QYiugrWULEF48lRRMaEJtZug0RGyOB4Ibz1TfMIRKKWSnGlKYzhEHXmXCNGYstVpU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QviWQXUK6NTpqZLRzC183Lk5A/LBAgpWyJuaIHNiInNmxm7GkuEPseBHMEeYcXGKsBji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C+kv0uAHH4mbUp5DEQyBVX5+ZTBaN1M3ik8kdESz6lgXFC+vqKsCKLxEQuKcDHAOUqmy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DQFC0OYDrbduCMUcjSkpQQm0uWtLltZk+XBqLphMAxcsGPchAZYVzk0wWoVr7UgqQFnM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gOCpGP6D+Qe0NNxb50BNjSbPMzpI1h1ADdjTsxGQgenjDphbKg6tmDTUiztGjEOA48gI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jgw3zUAAALcdMxEqI14jlhY0kW0xj5Skor5m+LyQqAjjbcSs6+GNtqMPzFQ0H9wxdgmf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4gAfJ3CqsjvMdc4f0S67XC0S1GgaXe4BFSDmZiTYWVdkRtKGQ9y+AcLjMxuqbhighLu+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LdWGoiRVq81LQ0G+IFYsq7jBG5KuXOsXmdzRyDG9m9Qy1s1LNjOqeY5DSD3ADkaSscTo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JWqb4LliFCZP5KkH5WmX6zRbHvZK7lpGG3zDbKjFip3mYNXcQbA9MslgXbLFqsMJuOqQ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hlvcru1V34ixOPyGWAaS4LIGtI8xHduAepktD49S+S39RGsOIZVfE2DvuCVZLnyl5Ny1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HELsAAKLusasVKIBlFdeKw4xMAIpr1MfeEfiCjLQBjWIBEMkse4hQcJ43AVvRgvmbdSk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ebY8GrjeYEXqpVJADqI2GZAVZ3PsfzPkPuBw4HgmTdFXggW6NcjLDGaPqXAL0QY8u/iJ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2qn5juLoHVOyUYF5sjEgBlEthBq4tli9kuLF8OZQFihX3Mult8GGntXUwdMFueZcosoW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eD+4/E/JLb3huIcjxMFdZ1yxmipg6SW1MUTQxnpUq5sWOahQXipmA3fUdUAF4bIttD2l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xwPPcGbvf4jiYQNjlnkWI2srVKcucEeE5x5w5y+IHUAEgA55ia2F1yGpV2EdeMoimdup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UIWUhA3nzqK0rC+gHfb0g0JhQcQdvnaykyz7VxcuG4DJ2cq9sp8I1qsEdN3arAUdsHXA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StITkHhJKS7u/wBIUrTi7igBf9UeYO6BjlIAqsH3msVy+wi2Et0MxHdmKeZjULRTDVYF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wdRRafURvjYPD3GpK0HEcUPK1iCqKO4OQ5oLuCyPfkEr2GFrcvFd+LRmsw0GoSIC6qCI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Xgzu4u7uu4sFZaqPLm0ao2zp5lWtDMqVCUyzAQWlOvLD3EEOT+VZRKrVVBYuu0w9QtLW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GswyTfIXjMzkzXEDVSsvU5tNRPPWpY6GBZOgNsPoOBqx0nEJK1fBE0PA8vMLPqpER7WG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yZqVsxThewTXXJ97hCWutdw0IN2h3H4Yq87GGLYnpUYGZxiKR219YgZBOi4i2qW88RFv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QLH2QEZDsgEsvO7iYoOSovSDL4gD4WQoZcErgv8AFxAMh4JTlLWL2y0ne4jmYcgwkVu7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yPtS7VM/zxbVRENKzQjxHL5O4DYOFuROYXDoArDR+471+PNgYK0bwpR+RiCawRQagcF8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ItgXTMDD+8QLUtd7w4hEX3b5bX3EhAR9BMsqIxFWH3KyFt3m5UIdX6jWWRwjmoqJKVnG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FL7nK18CajXI7nEUFq2PozdZgLR99S9Z0aiZorOb6iiDTfnmCXS0zBs9+JfcrDHqdg0i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sG9ygsTmGRYWRgqmrqV3T3GZn0c356mwwoMKWR2rFaMy22Td9SwqBo8ygEK6MVLwjsZV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LKu5YCKvDDRGGrN+SZkH9v8AIpBmuTMK5q8kADIb1ctpXV4ZXNd8xbeqhpaeAmQFaVOI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Oo9AQNyvzLBVluEqKAcJKCYeSFmkxAMzYxABEasYQQWQIsB+ZplS67juIC2KSqUn73CZ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ACnZGoVedS5rt/nNbKfQxIVXzLVAVlzDDHMLQJzMmqhdNPxE3UoiglOfEtURYDk0+yZP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WdkONWw9VCDRjBvlIF1uu0KY8tgnAvsUfcKBo04RdfM6Dyy7DtiCMeQfIwjVicvjuWIh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M746lOQWnqIYCiWIggFt8wCZJeSMKQdmWD1ApcwnhWy5lsaTz/8AIR3ujAslTxzF7F0v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peKhYaSnrUJ3bepYawIVw50fEsU7PpCZ8CggPtBl41Uz5AfxAwxA+BUsENm05BSJPVMV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xrlLEX83xMlG7MeZ5A3/API2ar5jcAdNxkitsy4ypthk5NoTqLVtqVnEP1CjQN3F0RoE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CnC9vcUYJq4DU0VdygFdN1ZcS2qY6icW0WwKmbgPEv6lsXFKe4VLwjn1KDytueuAepkV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Lf8A/tcBNLyyZoIlqHuIHtBr8kDorYC/sxRPI/uB/DdDU2i3mqRUWpQF+4ottLe4CwOE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m1WMoueVksCTguZZjg+5Q8r8LNyA5poOCGAy1dbmJUBGqjAFDDiAZEOTxHgq5DOZlUNF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VXdzMDF5Jo5KAiZXM3XlYAste6j0KUXaQb1nxMAdmamQufCLQiYY1QaROIl1jOpdxnLv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6U36IghtMHiXYAFBxCrtWm+niZlsq17eZiA5cQI3DMTylhXUAcYRqNCyeiWVxbh1pjVf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Kmci34eZwgix0G2ChTy/cz1qWoNr9oNg1h+hlot0vNQ0j5qOojVlwUL7eokJzMmy+ILf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cpSh6biZscNUSwJZyxzAs789SlNqooYOd1jMdgYqyu+og13pigy71zGqrXVQm8pajiVR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Kvi+kMpDt3JxGHgC6C3kIhFjbePTDVDZnMFWmrHSVA7yocS0BwDfxMJbDP2hqLpra4iQ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VryOmLsyY8tzmBMfI/2IOUJb4vMZYLRYav7nmBQhqPL5mA5i2ORb24mOFReXcLpmsu5e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qq2TZENvPBGEtcCNtKVxjUwzDvqBbq1V3uC4sMeyAADd9sTy144hteNNbm0eHcbDJSvz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RQ/MZ/DAlGhxeJWu/J1bFRNUmriyM0pmupRht54mUVXmMDkc8MMJdtViVBI0p5OooHIC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y9S57Ve4IIRMSgoOybcBMceYHCLKuJoHKwZmCmskS1efUSiwu6qFSqrHGYRcoMCx6Hbp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gYx3BGMG1lAi0Yi4AvbBRRGUBUscEiWAHaDfdhvMeoDLSwBfAXzKdNasU7/+SvBp0wI2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of2pZchSl1hiBbLuX8YFfM5HxvuZBzSwn9yrZlizpBS1i28wCrYZ4KqPTlWvuEVg+F4j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jCa1lmohawT0QCgXbXglNQBaKcQlEcOuIZQ0Yj4nzwGWKRK4CIKgxrUrOVZ5IWBXMIU5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crdPmNkwiUFZiteY4cSpS1MViBsR+X1ECy8wBSxFW4QBgE+Ym5qX1cVh0P8AZalsqvEA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20yRsslS7vJgbL7IYCCjShIKgy5OJurui/uVsCy/UUw4MPGYhllbDQTl8qF4LgYuiq/B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ouisRUm1CKlW+ybBnG2LeC0eI2aPRUBuwuvcCiL4xNo8Mai0ts76mEtfEqaFV75hSDjs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yQo5qZaMcEMLBuqdTPprncp9bFDBYK7HmWQ4rcRMNC7hU0ug68yoq20OJYTlxAuhjKkW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tU0PMrtmdYNLECOhuBFVY4cxVdLbckwTFLxxNICskNErJhJsXrOo02RxZLmqG+Eu1a6s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yoV07ZmaY1xeYZJRfHxZElNMCobC8v5h/NFrcNNL0rtTMc7bgCzA6JlKu1iHi0X4I9dC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AX5ZwDF1CC2xuLDijzAeW3AxABt5nrIVcTgl9sC7U5uoCBpnczwbipMX0MXFLbAskvuF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a+JSjJmfUxFSrOFuKKjiEqPkuzAywMUD+socqr+4gMWHnALKPBZcYN9RChbKOZeTIQ+1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sUThUSAJrQZhblVQgy+4DLBatJc2tOICcoRVuo4P2fqWVfHMJBqrPUsI1gYsfhqF254j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ipo0qskEBydsrRxXXcKKUPuUReQ3eonCro1UTeM1rxEtiFs+40sguqOCcKx2QvFVD5lb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icrzLgXDZ3DDa/ElvJG3CKzLpyaywWTQ9pBui7e5YN1Y0blvHiXUV6PMA8eFwIXOK13s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JETPiggk3Yx9zk/L4icxlKIG4UcfMwFMFwEpBCUGzLBbJCMLb7uDrQfoLlDBSrfF9QQL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4Y+AbszAjmdTfBxQTQQNL/kCNOY9yxNNGGiGCTS/UJqgsW7ahFFOUj4paxAq+fBMM66k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9uGagKAPqNxynLCHEFfaOmHEQoBTGV1BdQLtTmcbtAWEszuDGKw5hqCjYOWEei2mhZZT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UblBYjCc/MQwDZBQS3cy8gOer6hjcrG5UNMHaWyKViaxtNQvxme4A0C67nBxqlcWBVdc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sSgJneAIo0qrmOElVuri3YDhgQIGgx6oEaYlHLWn1L/HwxqjH0YJbKD7bl4vI0HZUCnZ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4mk9YQ7bESK+C+ZhdGGXXplCCZzjiXh4ynceNcdenhhtbGqi1oCAo3qKsXiX8XLIxNm4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PDUpDBfziLcIlOARwtgnIOkh7KxTZxb1EIUFPNEPiXI01L3dhUdoHHJmQIGIDqoakXTB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lGIwvUvKgGCv3ChsA1mX4HzfiKivVyRpMLiMERLAVirNCzmUdvQ6zFbKBNniXZDSx1jC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sBum6l6cgzaOVc9wVLzmAa6XLnxN9RaqrjEOU/Dw8s+eZ1AoJTssq6m9mo9ocZgCwgDi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OEJrlqkY6AAhxMauNEzyK9zR5OpjhZ/E7YuV9wI1S7VFQWnxLj/7K/DwwQ2uIWSr6mSG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sgxjB4dRqjHD1ARqnO5RPlMJUcPUZ9ase7jDsG6j0V9NGhGAy28xtBvDLzPJUdSsBazb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F4qBTRzF9sKnifckULa28tSpzXW8W6jLm1FiPVYr8Yspt08SmFoqtGWhO1kyuFQQ0KWy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tt8yqKw7ITpFXdW4icvw9hPTj/VuKIclA8MS0pHRuFm36IfIKy6Hccda5LxNXsXXqXKU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FhC2GJUp/pGoFL4gMVbHMojNNHLD4O5YA7fcVC8hrMeIMVqCwtdTTBLF39Qr47Ynk8s7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dtrUDgto4uIzV35l/GNDw3K8wteVgu7dIMFTYLUs7j0fELRTJ4lBJnh5lnSU2viOzz16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iMgLBw1Mc/TR4gxggAgoG3NSgkRQE58EFNapffmEUHUA/wC9ujc1WttYDJSnCdvIFF+4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VoMhzNAboAJYVwcRAg5gtyiozyQCoXqQ0Wjo3FLSWuKhmLKN1LtHJnEBlNYojYcr/ERa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Es2gMc6Yw3NIoMTLowvme6INzgS/SZ2VZT/IKRe1EC2sHCXudVf5KKBb6jRGiqpJcVoG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k3oywEsccwwUegbTkhsgXFHfUqQClYMZHDeIN3jt8xIBBw8xTGjdnc4wyIuoSXATnBhm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tpmuoVoB1mVDJdXe4JoLMfKONy1KMOdxFYcXzzAE5IXUYluiy9fEXFkVpDpaKGupRmtY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DBzZ9waHJdfUQdNQzEMxLYB2GoaM6brZMAUTvqVrF1oRhEFozqP1EVJVNvMqwV4TQ7lm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dwaDeMHUtICqy6YaacAH2xXNApkIPUKG3y0xHWxvJfLAFd3yRjw3mojrZE5gLGMl/Ka6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DHOhs2Ezsg7ipUBdv6mcXpdjMltXrMFAAa1FhUOsQWUUpgLLqv8AImpcbTz1HK0Di+40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Wjeo8zBkxsRU3iEtkUx4hLzjfY/2WgNHroGSpFxariWrLeaaZQBc55yTxFjQ4a5qXTCx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xMQcMnuYGgv0kuXDo8kMgrHNJC/+AwNwgqzuBcnEul5iqyhien/UFCYoEa3AeYW849Pz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6DWJmnDp44mQJeL3DUbXXLoikmPI3CIZlZS+xEfdRIAIW34hlqzd+YNHYA7lru0Vbjq6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X/eIKV5CL8z/AEl4y1q6FDU2zYW+6h1xQX63GClltStI7SwHbDZLDFJbgmWYXTsibXKz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XmPbIGTl1HUUmfEDChLuCWKNKdkajwLZyaN4EBhzTbcFHHi2XXFWWVfOjjmJUUDdyvBn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l3OuamShYL8xOW26/wBTcWyUtlytRaQ5PAQtLzbowyhwb6gPYPzEvm6wMvAq1tRpmy3q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pXNcS9TgUxCsNtqJUrEvzL97Db5hHCoRKz1MLyOU2xGDGD4d+puuA8sw2wY7PnvA5Tzx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YFklQds2xQwiq0hUVCUwsLDSxRLocHXJAAAPTuKd+IGaRd7TUzjy6QYtIpO4drjvmHX0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AzDVbES4Fy2OjlKoQaC8+4QvUtu1mMaoLZQFadcyhUa5iKxtZHniSt3iUphQp4hAc+pd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qZy5Nvcx1YrbcUaQT9QRpVnZK0364iBcfUBaHGY55mto0yu/GZezNUB5gkoNr3Uspddr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APUaQliF1C0NQDgmuXTxP4eBDVpRFVlE7VMRqLO35mBKtyQCBvGZwQhmsbiuyUClpNL8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U14BLtW95hhaDUsvVSiKcLfiXC2RBtsn8SsCtMOJebkY8wh66DMYIbd5mNPUZM7L6zB5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EVG++YKIG7JfVtreO5S8Bu6jWuQyHcEKG3WYoIrWB2Syo4zKBZM2pYR2nURBJTJi4RS8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yC0kC2xS1j8eO09pXZEAJ0ibA5a5gsrIjvXZhlgpc8cQcoDDVsf4ClOBbi7W2DdJVr9T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zj7jIBXhg8Os1zMUiBG65m1ScbmgNvbGWC6Ts8QdWbG7j2AocowWUTshYLZOmOKc+YZX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6mbosZXoslW8xlFoR8ZiEt1QkdOl8ytUVXLLgm3qZcmN8Tv2qa9RiBfsg9e4nM5E6hES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DkovrCrUfZ98q19QbFo+JeTl/wCqCLj3tIpo+Exqm6t6YBQG5Y2+o9pi5aisIKmeSO1r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zctZJygVAJRyY4hpka7Cbd3l4vic/GbJabPpUREum2YZltailVy9Ki6gEqkvFd0iGKAU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NMYJcRCZLyrl8w2UFf2syhWqZu+5SyN2hzMUu058SwQx7RjhPhfiKrYG+G8taGkfuVHq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5qNC7iKCPLMI5tHD9y0fYHmf9kPEQ1xDqVWJiBbAG2Zvq5RQccEKkUvXJupsGD8xj7Gxx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+oT1PjZjP4lwLtIEBcXUQGWdn1Ak4u2sfMoFoZQshFlBqm5jwgljatRUtu0+momwKjY0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jDeIdHApvi4ok7GoUOOE5nhKwVdimjqLlrg+4bFjWP8AqUbo/hoxzrj6RymTUSppcSai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KznMSFVQg3cKRLDRqPvijuyIIKq+U1LTV4WNFs1QQWIYdMczGJQLmcS68KguLZWGIA4W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TfiWEDxs4itz4IVtHrxG2XovUDKp0MoicPuGEBXk8ReaOkeJQvuVoV9NtSy4rVwSqFPi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QqN3Kkgr6gp5jGyjpwf8lwTUMJi5AamyVdr1EDY5Zr0bhfMSirdEyM5WMIIQBD56jmBs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4lcvpML0vb1GfBM6nofglSvWKJ4/1gckMUvYdPxDXicPBELVQqu4jiBnMJloYR3L0DTf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dKl4NEKBZS4o1KBAN4tZvMiw66gvZS3cfbOCoBbKrI9BAz5wDK8EB5eBeJzwsyBmCmy7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cCUHjTKKvI4xGQ48H8QDqM57vMdrzwO4VLhlzL0MJkvmUCqbc5iqXlzgmwrXuKOWzUwS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CViOo1dxNqUpvEF0GK5jlUUfi4rwCwCGVy+hUxHKbjiDC+iLAyVQ2iK5ot3HfXLzLEc5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FwcJXUSZFhXPxHNCWwAjz1Nq2BGvG0L9R3l5TBFZS+XpQGh4g/RDnGZYnkvUGpWMxtg2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kagLCp0Zsd3EAUVjiFfK+kLhH6b7MRvBHU4CgYur+pmAJFapGlrEIEY5pUwwnLMH0soG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Whe618ynzFyQqb1imObltllTgoVn1FJbUoOcShbIdt+oRxszfcoYHTUhQlUniOCvuAUx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gcn3qANEayiUTCiu9QlWubkZd8AV05mEgxzLWUwYZu4MHGrQIZpw2pkTWTutywEbl8sb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WzcacRpniIVWGyoOw+yCkqnWI1NNvcz2pziX4wik7TBxF80zeXe2UeIGzVXzCJTcU6SG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8S+0qtzCFq9vHiXKNascS1had8y8QytdfEBZbuyUMFkPmAIoi1bYUsFrBohFVxRqLPBjS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O9RJZyZxiWgi2g1+TiPdDjyI1SSgnZtrDLOg+2Wg0Bl7QwHDy8TmtnCy3PCobS5j5itb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2mIWK7giarxHQjtub0Kg9LzKyiw2jAoq+JiU0iki/Iuyo10Rwe4/OEZegaX3GACriozD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dThIAe6R5bIB84mmnaHxj3oW5vqMvNl4buIUxYSfUyoWc3L78uJRAsoAt2RSnkpL65AV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4coGHVxLXGpkKIwAxU1a3+ew4u0QhkYebgU2Q2OMXpYuuMrizzLkl/krkTmNA7LK1fiV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i87Kg5mzVK6KhqYKdwH4wnQITUwH1MqyH8srxOAKtczktE6KV1vfzMAUSlkpu3zseiVO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94GnupR3e1ba/wDkSCBputwEgxwealhhdABxFSwrpgWqbqOwyt5lfVNIlzZQ0QCi4qcp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YO8sbEq9zZQWN4wgMJWHUqyqqzKGcI+oYs32jh8kHyOqjCMjWOYADYnMuwCV45mBRqsQ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lYNTxLDmumCBr1TuC8tTiCpvQ5YsJPSAwYIp1BTGVk4uFWFttbI2Vyq5IWgqXF5lKZ02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7hZnAgmOLwRda23q2YBnBUqjIeoXufUUFXIM8L9GZdrHQF0LADiXX0inMtkMg9D3ce1j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7Afs8hkjAi6vxOLLbiJaAj27IBZEnHEbaWDLVyolJywloByaladjb9cTjLwfJlxJpDBj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0ZYc+oPeXhb8ryspVhTgmTQ0YTmCw0VvzLqq7bqGW16zHg/jcHOoy6hCcMb9wUAvmmAx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W2YmA2xm4UqvGbMwUCtYxFegHFxUCK8MEZoPtACoP4hqAcalTDkwF0D9Im133LVFF8dR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HuFSJd7xKg5sWOnQiu+WM9PKA0SxnOWMaIuDCN6BChdgnlxVOI+Zur8TQ4SiSphniVQN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6GpW3OSLAXgY83LgKOMwVg5NE45OkqUUNXB0bCwFKiBvY+Uwrd8nUQ0Y9XMg8DKsMEDC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wCwKs4EOdK5tuo3bpku+5dkB4iMqPFS0UtG6lxrZVm5x3nyQxUVgQKAvZLwtaWmFFGBj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D8JJksqECRCKwOiZrF1mCWlrqu4ONtdRposA6lq5U3RwhKhYWeeprZHtXMNjRW4SwKVT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ilbvgY8ZvQgiwEcNyybWGzIkBKqip7lpXTuLatNRgRS9xUUFg3FYWdpeaVu8VB2WKsE3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wWmTmAZt/gIoYG2vuWgtI/cwForHHmbGty4Y5RwOoypvDiVlvyhp9IVW5iBouK22i0vu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NV1MAC8TAqzxMrCgHOpSPBEzqhjsYiS2vkO3zGd5DdR95XeGeMmIWuNcdwWRq6zmBtke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yW5QFG31EMA4eGCRZaZzAtKBdYdM5oo+KRwQgolhfMx2czEAluoWVjQcUcsYavD4iSVn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YLRuzxEsYN13GRBz53xCMGQaviUdWBeFR/yCmUtd2ClhYlHJADJg5JTBofYxKN8jqFtV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i9S0eiMSF9k5V/x8xLULlekzBhsliWDcuoZHUYSmr4DHqmMVxUPZNlpaNSx4eXkdLyS9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qx4HctzfS/JKaWIw1UpBxZUTJ5jlqW2BpMnRIZZa6Aj1BLItXNLMX5TKDu3+kEKJZZaX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NSjr0TRXbWMywuD5lRuWv1LstqfBID5tJOIKRdi1+Iy1xQROwGyC1bLzEvnGjxOG8ncS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mYdEu1QRMFeN7CHjRnfWPzL2LYu+VbmZbR1GD4MEYZwFsHIxK3jsY6J/ELNYwtvFwpQE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AOF8xytYawJyvyWIxAKTmofiUjgg7V/kMCD+Yjk9D3CLKo88R9MrTuBcplfwxMR5Vwmx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sMS1MDW7jvU7hi85iBNPrBncf3hVGsQE+/EWsDAsKbZQRhBs/muqFZjoKX5ZbUWU3NY6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xRs4qV/BQoOTrwJRtVKYpRsSawAYYW2q33uVwvCHMtGG/V4YIhbMHM6bGOBHcb+VRMLg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mDPBVeDuvcXntLbi0hRV1xDalKygiqmoQbb2YgyDh8SqWi+YRllIr5j0kYfEqqaY6RGj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Diru4MDJ2iSwNIagm8vEuuVwYp4lG0OBcRQLN3iXaE/tjd1pvNtxXvWfMAZZNJqEgbvi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ZA6i0mFzviXYKggVbkTgXqYGNH71Ga62HVx7PJr9xh1LiZJBs3UwMnxD5RGEszyRgC8F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LuYNPS293KNvn/hsvAfoWFRZZcTIIFCkqq2vNRRKCiO4ACsOnzCqFo5m9DVnziEY9GO4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A4jZQx2jFAG311LufFUQlBVpBto5G3Ew9VwvqUgWlOYKjp97iK15qaTBMML5wtUgkodL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F7ZjFJFArI3DAW0bzzHsVUKtRELLG+pwOC8JHuz0dQjI41fMdzDx7mZLfP1AE4aidwDw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8Q8NeWdyhdHbAVF1eEKa/wAYw6pVktFiKBq5RbLS7GiCRQcS1Chlr3UZYBqxzLVDkWFD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G2ZUjzepfhvsH5I6SrQcTcadRUlo9Goz4TTBK4wNeo6NYMkg8ui0TRGdU5CBzgYO0Zlc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FK14OpRVwt6ioypzXUaic+epiBcAUa4hdhnjEaubyaIwXxrHEXJVvxMmkMKVmXBaF8P+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WfcMUQwWHUHDencIFBZBqteoQCKwwNkfkhwagyUq3jmYaUSzGZN/UwfI1X5g1BSWl4mg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8uoNeGmo4OKVEIzkV7dEorQZRnbKeI5epDQSlublL1Q/coOtp8VgYHRC0r/zGJP7kZi8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e4CsRsxjOVfxH0yl+R2RoZUCemPC+JS7rcCywxCzgsXBtLUvBBGRWg2sX9kCr1lBtKMX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qovBgr78RsFRSNQYYVEvWXkibEe4JbLmmdpLri5TSiEXdRdFjDAOMS2r9l1DUXgqmWEJ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uiMwSdeE4l1lVy68niWdh4hskxS5Qzu/8QyEovPi/wCxlnkLXuMsW0MvcCrPWJoADiAf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uayslNqPGWPAGOpeq1KORg4HG2+5YGkCesy2Hi+pb9o8xxRMiBwQWQGHaoWw1LftO5Je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VPgcErzF4LyTxBwATfOFbcnNSzSrHJFY2yoO4tHQk4hU9QqOzF3EZavJ5iih0qIVtU31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KZxyvhm+47TlUubmQbWp9sKHKOJjQgLEvVVUtNwsdaVjdu2NQEbHhuOBQH/VAlBKGtEv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MZ6R9xdrW/aBjaFVJKygxUqaBy+YWaCfTXScHk5ITtQnE3En0g8smldzCammZlupsvczI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Ri9o6BminmONm5eqIzdEIOWMAx2j3oV/UqqmA5gWi5ecQlOlFwxCjWY5rIlxcg3F9XL1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4KCrEamwVOS1C9xCzTizct5e+okKVyhvFdXDZg7YtPHUVtnHiW/4Sxa6YmIAczgEJUvT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AAg3DUAQGZjgQR8QhIBSJZypYdE3vQO49VAB9TDKyu2XF2eCIwNGxiNYFqA6JkzLR+Zd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GWKigT3e01+phh3Hm5r+mWSr4gakosGWG4WYhV07O4QCmrCcxC5+IVPlcO/DAF0LFoFB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4GqiwUWU1xK7WUcSkti9xrBuvEw0imOeJuP/ALBQLNImZeQxoBQ6rUGs27hW4ErCKBVZ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25S+x7lau02yi8gMeRFi6TXiEEA6g21ctfxEZPWYXbWh1Ap7HibBy8S+Du1xA72bZn6zh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+5O4ZQto+IDsrrbHlcHbjyiqmiU1qAFNNCSzFJhR5jRF0FhL9CVvOYKApdL1c1tLD1MMY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WPuDGhcAyrGgKL5MI1ehuVNA8oAVEZUJkFrdwzOfZxAqQBD3EsbopiqHMSRY8AB61Gr0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VbhkrtDuNE93cIwcjJW4KwNHFxmBVgCjbuZAqw/cy4CDsmQDxHYOrc8S6+8rqpUL0D7g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bPJ3KAHV7lPKmLTHztgMA+epkKFa1M4Ka7CCVsZcyLDF4NM6DJfhLkDJH5gtBjFS+Lh0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zjiWw2qrOIY25uc0/UI11XPcCZorcw1dMs+KCPVx3bpwvp+pkdlqecI2rsCtxKu61HxN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1LOgckzti4klnVzXMBsWsMLi10Xk4j5hUL5eoWYVUQy55h8LIUbCEj63EEMPmJe4hrBb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mSnIUw5Jkjhx67j0qxTplkaFt/TEzFkGqc+sMp5KtogqsRqR1Q4jaeFX5HT6lnIVlSvi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xLGkHSxIgWBLZWKmLlq2vdoC1sw8Sh9ILVeIq/X4QlSdAXe42CtH4xENuh46CcZ1cQ22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ts55iQMcAk6FxLwNWK4hckGi+SXaIM0EVzFP4RWF1RiF27bioDfV04gXKvz8Mys05cEB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N2WaiVuMY7hnMADlh5m4kwe47UZs0EwWfsfRN6Ru/RAiLMjqcpEMYiO9u2NgcwyMt76x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kmrmZMK1fMu5gOD2xm1UTS2MqS6se6l8Aq5x7l1Zy7gAQEPslVhkw3dwlZ73pX8ir5Jz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UpuVucw0pFdB4hnT7tocp4szF+PMTI1TSr+YMiLUoaqDyg3dPMJxhB1KEZXNI8JAJ4FW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AuceHcK8Tm63BZdCwDgiaf7BX9D1hbV7YHUiFu3mLqGNqsKQvibBXmadintf5GRi5Plg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5gCBapYgEQyf2NlVVcrAKcVzNTOH7hC1lmycLeOH1CAWhB9yxsePiZIZF2xZ2+64hQXa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rEmmUtFmqmTnMB3iNQbKriFVkrqG0y5eITuLBPUF7UdCaC6jAAXfJHiqXTHak6eCUELR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JvPxFpbIXqYHqy6hVcj0zKuVbiKTbOTLVeIRkyglmcXE24tXBZnnEATcstpLZzb8Gteoz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Da5DMhol0Rxhe1XUEWQsYpaH1HNlS2pvW639RghKOINPaD4jEZU+VTucAqUZmb4GsvcV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HT7lkNZXcozGGs8kAUH3wR1jFXdkEs4F65iFNYbsilrTR1DaDDctbHVR9yzHYagsU04C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FVzNIQbOEOSLg4dlVcWovD3AHOzVEBW6B+opVhKIGqAa8oC6GyN6zEPEN7ipu+SIBiGi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bI2pshI9is3MGuUUt6lc5dh5IS9dizyw3UuXaPOKrdQK2lwUXyQLmHhx8OZse4+Og4Ab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IWPDrdYjurylAV8UWIYjmuJdA3dBAVkc8DzDDCxwcStXRa8Sx0VC/EqgZYI7shGvAAuI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AgG3UJejIR0o2jTwxwg+BmbCIz6mwC+agUd95rMqFrPVRYOyh8x1gwljL300/iuEx4u1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34YBsPYrqYDXr1ABQadzOcfLEChYzAGVs0XkDjyJQrQvDQgi5HXhCvXu0GmUQVeXPRMZ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ephNCtZI6y/U2Soq6yMNdjVHn3GogKai8deYA1Uq6zmIS0KL5KVHBaPrT/EpEDUlTEnQ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M17gb6qf1EiCXW/+Shvc/wDggbNvun+QQsKG8T+RS3C84vwRiVlYz0Q7fVIE9HmBGhNoM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9GYO1vD/ANjiFK6qBlGuql+o+5TG279QEuknBBszkhXKKo5ws0kq8x2q1wDYONQHBuBA4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HYPZDMXSsYPI8K8JedI6Q0ybcHDKrFoEPdLVxLlkwBX7lpVbNDc06uYNtP2jz0WJK+7m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ggQpHp8xLijT8QWmsnmMQ6tniE1hIYWg+2AQ4co2y/Ofcbp0eKh2028RZJ9Yi0+Fbiyk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irFtl8QoVCJ/IB2W3KyN1C2i+R/EYunBeyKnsBeJiiB/HcuBQaUtDm+FawwKBoi+xAZm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xCKBbLzLaFbQKX5zETXZrebmX01G3UFjiwQsDYrhNi7KWZ6lIobXczRmg+SCZBqX3FzB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ba/qMJrAr8TEU4m6tD71LNYvqW3F1T3/ACP4giwzALdbXcppDbSf7BugBq8w0TAcPMN2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0wQF1piqlekVjVosjsPUYUJHJGh7YUwzDV8lRAMhdptHiCDobLyxa7LL4lG5Mr5pQp3z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OYBEYziOTZtHuLYWdVwwsmiu5nsfHUYqzyTJ8BmDEwAfioY0O77hrg8l5uO14PzCqlo4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X16gO2TFyy2Ou4jAX3KABiDg1XUGr0S/WF3H4UAV0uJn2zGIG4hEk7CvUopw7S+YgCpG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wPPUIPvDvljE/bR5go+BUKmCQQsupbmk3JOK94mY9IClI8rJrRVUQuEoxCop5gCBRWOq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sS9H6hpGhysbfjYR6mCA30gGJrNYj5johrJZW5M9kRZZgxcCbcvKj1BlxYaRrAHV09xz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U0+kxOhqsalqNgraczAUF5rcVZVWqdFWVMqMr1ML67jVg7jLvTqXOIq44IaoHzLpFIXZ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hbWVWXjerjHyFgDK64ilbVdkNGm+YoVqmEvMUvcaDd8hE6s2tCuMQPaOVNmqjdN5rrSR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JNt+4r4BhM3C2T5KmePLMXUV2CUvgrBUXLwcSzJVJXeYYWrTaIMc6r6R9QUVWtq2FUqo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xLbI9stvdVuIMV6PEIuRqyXYaUbN+pZWLqebmEjKD3HYOWhKULaPiMDJc+pb9U1BoKjl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KlmRcK3lWoTqK30gAdaqzUCurdagWyDV07uOlhBrdTJINmnZmUBFooRymc8vZOylS7oI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IJbnMdCC33CJTecXEaW/WPUAkW4Ms4YKZdjJWTmZAJl23iJYp9w9EcZkyWnt7gHDClRi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FyvUSLIShHZFCXhd2mYQ3wDwlDXiR6RiUG35iMrKFXuApSkLhgswtxNi2b9x8sISawir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lUztnBDcot35i+pMvZuWZovj8wcEX/8AiZCBTW5XQwRUwwgVcj2XDNu14YisAXLJ5gyg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7EuV4ysrxtqUm6UkM4mGlirLghZkuHhS2qyHT17g/SvG/RlT6h2EBd1eIrGfqUvcYZlF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dnhmTkolASgNQdAAqzSrgO2jNfncYa07PnBMoxjX4hptyD1bGJXVGuLg3rcPAbqaGgX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mmnGahFL2soWFgXdxOeK4GBPdsuiEYAwCGJS3oEKA9j+4AeTuM1mlbfEdUpMJdEqfQyv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K1YRmLXMUDVRuM0yBzN3oy4V1FG436jyLx1EIT7ZY21FXqWxgBH8S3JGziHTdfqNW0mh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cDMD5vmN7Kxe0lepQS1pHFXEKzZHdYloBvjrh+Y6SC0duWJr2OUaC1Bbbg6qgiFv3co3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FilHuEDb0V+o5pGtrMVfUKPMVnOMB257oRlYUMOeZThR3MjRPM4H1AysKGhb7EHpQsCa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DMWPFahVbCbW0PUW5Gy/c1Hf4lxcQS3W15iocsahQ0qn1MjSc0waJQpi4PZ7qUDdoiLQ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tdwqWO/cNtt+LBKVh2ZileTGx33iDxDnd4l7RnuXXjhi0O3PmOLtLgLZyZlIo3nEDlQq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pCoC4cudeozWNQKQHUqasE5t4liVBl2wahtLLXEBygL91DyuFF4xD3F0xzC3zeLxLd0c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yKOIHUScoWj4fimWNTxTGavXqb7tQoNtfUJzAGI8jTHgowpYt25gozqFTDjUrXiPzMYL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AMkt35lymtb2ueZetw76HMKAUYPcZfAQsLzB0ruCne7i/UJ2XfSJYVvXuZa8MMCoYBzN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vlItjk/DAzVv4i3sshTSGsTAoHkviAYRQ5iaBZxcwFr0MEatUFXKxoOx1BdJgb3Ml4G0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u7e68TIhPL2dygFbS/7MQALwyjpc58R1nb4Ny4MPxxLQY848aBZ3ACFx0l0wYUCIQMN1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ehuuYKjwrXJH3ErM2xXuFHRVl3NChcoVVqVmrjxRj2xN2icT6iwDAx2Onm5a7XRVMGwo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GjtXcOwG0uJq1qKxUTSA4b5IlIrk/M3rHLyMdotpwgd210lYinb8EBWWiioAId3kmBLu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MrwLYdfubahxBWeEJxSAbgkZ3CFAQCP9lhYgGPEvj8EDmooTkeeBlutW/iGBUt5YAxlz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ol1UU3GZVL4CVf2NdqHiFoN2iYHXeOblFVmxouUFFFg47lkG3pLmbkqu4q8LVCVGlNhL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Vp8xVYuZQjEb3F7Cb/McANcBlrwI5KhJQPBHU2ouo0UXbmUGnOkYUTNZj2NaruAAsviW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WvD1KnW+nKckMpQI0S0eM0V3Lu0FGNvcCLOCfEYqKd9RiggBeCBos7biFiPRABKVdikE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y0RharuJSmmw2suB7Zl3FnJjU45X2ZYCrhV1nZGXLOYwUaoD5iHPP8IlqMGn4llE5VXk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o1FWa+48naG+p2QD+CMYhYv23f5hIbHoNOyoaUmS2RA8pZUgl0UYlrIWx0ecTt5sHNQg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FgxLNOCJhi5qbi/hHEQbo3rLWW3pESzjLUQGk144moDtDiMktuUjpgrhrN+Jneop2pLVB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ZwH9lix4IvUgLNiqlScj63EpLJjsqJNvq+IuUs1XEYM4UwAqVQ1USdUbsm7oy6Y01Em4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hke4HCBJRTBssZLlY1VWrNTIbkLeJYAOaihXx7SoCdVuPuBw1qF9rvZ3EW7B8kRwCB4R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eEVF7ieyG5QgMcncYG4Qp3J8Qf4sDGeydB+GAQHmZTeiocysXKzYbKSnzeFMKOatBrzl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rxHuBpTiJWl0arqOhyVqFS0CLuqbv1KAdFNRUra7cRSvabAZPEXaC9grFRqa/fEzAIg+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gE6iKrb6hD28zABb3coAVXwMb4KuGnBqBjk8cQOqp5ZkO/PmCly0xLVFqfNEY7LrUtNA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RZYx8zvPi1WVqL5eHqPJbSoNq8w3oZzRAbbKBwxqqVWG4EzeOTEbAAL8XKI1Iaq6IHqb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KK9mjW7H04joNWXEGOWUmWjk3R5r3ULsBDZ9hfEaoya0DxzxG1y1IGFU+9SpAUD5xAbe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/E4wdBtdQHjDDfglNRXDxFNr8Ckpi1vfUM5cl9x27XqAW7nQA8zNc4lGXnGYkevqK2VC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FNGgi74ccypjDeIzZLTNERYGSN6iwdgY7mSrHLAYIv0qUAGuKhNdrMDMiiyukF8l/E0a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8cQYWoc1KltUBnsTJFOSsvFPc2jIfPEeAvkDETHCF1Upq+YC6kIWZMVBM5xBRpDnzBbM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nMjxHLAaN3DOiXuGjKPEMGSsxQOAGzmHDZc4l7DTjNcSgm6vMKbZMwKaWvVzCQYB5GVC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8Otd+YtCTglmE2MKJAgYzGFa52HkllKmyWUM/hIDlWnM+iArxKi9xN1Ed7eYkpotbsWX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KZhhW5YhysSjnKbJmxSYCIeTxxLa/fiNNhh7gucL5mVZ5CTM8tVUwAGnEUmB2emGZ+AQ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2UUH07HUscskeiIyyG/MOenZkN+yETxcMCqrG+k1BSt7IrSNgxMGXbH5GIsJ9KoyAQvz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sq3CmWsWjCywWkauowFimUNV2j4iCRKNVABWMr8wim1ycRFpW+Y2E8FceYmVAPNSqb9C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QI+iCEQMcqoVELmNHCBNCKDVHXctFXMElLmkTXldKRroWKEjWKOD6jet7lWA5GY3LBGM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7PEuCw8eY9o1FLIH0NJekp4agF2ID9whrwvxmeA0n4I38awC1KMwQF10EwrxEgMhSnbw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Epqmh+iGZlfnpcpQIiUc1Ru7gNyAkEroRQtzGpcYDWD+xqd+JS26zRxNoyNG3UuYnFdS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YHdy22S6CPQqbI2HbXyBHxsh1DoDACZjUDRbbKhbKBeXmp+CAkRu+XETJoHf2hYtYFEO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5C4kSh9QXUIKganEy3XmLTIvljd2puv3F2my/My/U5xFEAG9amCvO1WJTT3KG8ivMvQN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cp9SgRjMAyBsvmNrWawEV8EsFQKLlIi2H4le6u/a0/EWxsDLXuU5Kt3jH5JUK7wS+TDN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gV5lZLlebpX9QHAUp9wDeejEaqpYfW5RRKCHM6SFAjCdSJqPVs2UHiBlG6WD51C6rm3u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HGiLHQEo4VoT8R1K3Zwn32TNCWcw9mZxRi/47iOIBVwuoPiypq6ZQbSWL43PJZ1CkrIb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rMuyMppxvUd1xcNrOeIGG7zESu4iVbmsysE3q5RmUYwf4KO/NQ/s+IhS52TPLchhzefb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YeFAbeJdjix+oF2Yp8sBzzeJgkbgMHfIxRkEFqTC0ZWKVOwh/wBjUpWPlAvqqEVqmOhm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AKKzCRfCRVQBhe94mnDYYG1PoY1JysD+ANeCOUCOxDB/SN0LSlRlq4OI0RZclUBCih4l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opoNedxNOea+ZQUHzUXTQU3AF0Y6gsRbJA3IV5jiKgeJSVQHdQmCLcjqELKjk3GUIYzG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xNAh0hmEy14X9TCEpL+Ut80GF3Ky81ZApUL5f5A7YDRNVdUnG4TZVZHmOeaBiFPZjJph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yD8wGG0V9XPzKjQO14FEnLdDDlmbZLlC6S/mYl9jjcpQ1fUIK6tfKDQDTXVQ6rBpGLlv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qrlUwinH5hhVWgXzHmCZL1AXjdA99yhssnklMwgpTsSF9bIm8DS2eF94vU1RFnlKF0i7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UAcb5iFfijsjW8gweJR7Wlo+iKFzUHNVHJ+RZNKiqnFWlQCCss0muyNii/BoSC7v6lmA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O4UdrWJbFtcw5Ol15iS7h6jhOa13NG6W/UP5YHzRHYgGAMzQc9wtrTCPcBhhdvdxbzKs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DzWPUFLtiNBHssHhg52Ky9wSxvJCa3Z7w3K+6U4cSvyWWgA3LVNTZlROKjTsXz1HWKab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xa5p71CQIU6mMIOJa1Sr3Mx2VtjQDhdeJnBjPgc/uKBF7jvGuXYDuLpVjXukZpWM8cQJ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mUVNCsyLWxajNXA59woqj+LilyEN8MCSyfpEfdAlbFctMUkgqOEcwibfRNDDPMNfVs4o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G0BRF6tq5xatEFtYFpU3fRRDmAUX6izB5dxnA2hG7VxsitIokfUQECT0qDy04CsHfqLe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8zlNrrtgWx0hxHAmDscseJIUmOTcLLdaZeEF8bhRLr6IfJSFG0tR4XLMh4sXNs8xLcdF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O4ihHBBwnGb88RWoRi8Q46qP4yMTJKjuBxjiX3/PVdL1+ICm1bcEVaeS+5mINllioXoV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MJWqSUajdniF4OnmHxDmhuGMNC0SDVowUTTsY11GC5cTAlx3Kb2XqGG6qK4gzl7IY2OY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yrmIiRVDLlw8oW7X0XAli0F1ALdS+qf7LeJWbktswqnoLGFs/ccVW8EPnUIa27j9RWV6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ifVRqU4MsQkW05AdNYlrRQPFzljynPY0SnCRryDIp8shDwXtYdjyPUBynCsW4ZWxRKXY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4TRJgjzaL0WD1ONenD0eYahwo5uUv+l09rImtF8nggmNGoz8S29BItWsXVyy10ksK7Ql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/Uoh4qW2tEODgYYs6fctUtUw2C2PxNcCpq+WbvLf+PMsyucTPRKLYwtfEt8ULhoeYrdx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Mab1MklKv5AuBZTylhZRnEWmzCXHkeBm4QNZrR1DBUgUipfVKeziKrkJoWmMHzVxChnq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8JA6Tcusn3FpNsbWOJiHGMlNBv3BSCDa98yoo2uwjEh1ds12s6YDFQICUCzNOjyxCAFgW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wtOJnpS98QS3LwlHtrOrmAkN7JvCDdR7oscWEwwgKusxYK1bVMZQAb51M68GdxG6c4Zl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IZFxl89QoSrvfiaNqfqAID73mVMRYuzglgQ1heHmDBnNmkZSm/ReoFa/ZEOjeaiEUtcx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xF8LAdLpiPNr0KPUrEozVTJxQKLiEIaMkEQNX1qYNldLANlV23UIOS2eY5GEQx3ZAHFA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rlIkWG/MujIvXEF1mvCKxrg28RI3dnzKwMgX3FuHIZWkBd5l6fAVEFqq8owoKOn1GFcs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MC7On+QWuCYvhlbViq4cwrmW4GjQrmhiuSLfcJ1OcruJF+ATcVfOKCBoVdfmEDwurTGK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mxVZWs3BXIN4Vcadx4Yns2WRxkzWJaBlGNwBf2RCAILlYFnkOISmPmVBvt7jVIi251LR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lWis8MdmBztlr1hrqOeHFMYIMZXGhYw1Mc878NkvpWJfIxvDzCpS4xq0K3yf9QCvDeGA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21UxBHGDqFgWgs4iUj2I6RFb3epp7qXPQLbmSd4lgcCPfDFJUqHK3LJGy8JF1EUVZThj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lIEu+ZZfdVAp0sZQU0DucS08wDK2Ygrvhvs5hpbQSOCEAb2ll4xRsBzbpMTtw46F18St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VyhVifDud0bRJLtG/hEuAGnThHAOv1EEZLkipMsDdH/VFjgqmkVtFLK5Xt8xRA3nMSIm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qBAys0C4oFZStyN8bgqu+8LsmpoW+1l2aU02xMxD6EptJYaIbVTfnmw/Nmc6MAeuolbP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VuBsva8eVmxqc/uHI7lXqQ5ty+DcTaWQGnn92fEqRgUdEeoNiGBNIrSxq7CUy+WGDlD9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4xETQwqKBKAKK1LSxTyTH2PRGDWt1zERmEwLtvipV9UWriFg2jeYC2Vl4mByUitrSsbU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X3BGiAmawZxF1wzDhWzEZjLZONkpL4AzFCHyfES5OCMGmhxEjfMo8h0kqvYx9FJUhb5q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lTuG8QYRs8Sw9ze3ECrs+04KFh5jaCoQwV+MELK34qYtmxkHxA0qntNEg4rt5hvWJA08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1e1cwpYK0Bnk9PxNvDCenyRKxIdeZjTKJyEpuDgoiWf8AAe3kiU35P3DZOSM6xxHkWl4f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2zFtwAwZ8Q4L/kvZTeKgCVvFMTc24iU+KP3GvaCeAQ0og5l6abal8gYAdrCeMi8jEXqi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KG9qHmXGcukg6FL3MhXNUtRVXrC7VdQMIB9JcRm56eB/rKeYYnzU4sj+rMSdGBAtlfif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oNnFRAc0Me45vZGxStLK8DAjbcrb6qcrk9tVMOqUb1AOgMfUKZN/2OyCMO2GrwB1hNxh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cVyoM7NBuMFtrZRlf6WaVNPmtTvoc1vzLRW3sIRljKzSJfbZell7drharr3O1DM2hvnS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oKWwS10iJmncQAyzEL25s1BMrWxLYjefMJRwMnLDYgZxUNBz3a8EFl4z1EAKaTcrX2ji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m+oBsx55lAE01+5j5e91hiWsiIlWHMW/ZM0Aacw2LniBe7y3bAZAtblAi5x4iFYAaZzu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ymrt7ITKqzUcyYB9xZWkvJ0RAH34hNJGQ9sTQKwzDADL6DEO7dYP8l2gPulRL6UWqAPb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DJHeN1AZVhdotuC4fMSF0LEVilDQcTv16mOQIzzKcNkdzUryXzNY7zmZiYwGK5WsPMCE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Kz+JoiwnmVwSn5WkQ0Z1muIYXtsRKuoo7+ZjwzQvcQrDnxF626OWYV2PCppmwll2AkI1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FQtbI4rGsIXZ3AMWbeIDHBs8dzEnLVxjAK7ExmIWJc0sUhAldLMAblmjKlVLLPmJCOyW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H3MznzfcDq9noh6OHbBdqxxARd45IlnNcJmi9EexGV3sp7JvM9nbqb0Os+mEpobLCOje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5mV2u9SuW64iWhefMGKYrfuAwDofJNI5ZfiOAGxROIuIUBhDB9xXttDPUX1Qp0g0pU30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XIUS+zImbpuMQXUG6AH8hZMin5EwySOxd0sBzErBHwMEDJhZY1LZ8AMMvFyk8SIxNF4A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Eimp7XmWio1ub6PA5gbDRzHES2IoClxFNHWpCcgw9GHxLEauVdZcjvOjol99bQjtXLLk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5dzPrsLMd6Vyjgd9IblttDasA5A29CnogFxplc3zCBU3HmLUpqorc2pN1FgZm3M+pY2D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CWp1FCCIkeDgAhzFIaPcuxAti7gZ4XDf5iLa2T6j0LSTZhLBWXUCu+IcG6uIbViBwniM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ggbPES22hLyQl5ql0yQrmV4Kbi0DSdhQk11FG43ALb9TCPidWsQoVWJZSq8sT6sOleLQ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04L36i0htf5NSu1aAxUEWl+CLwlL5LgqqvSeY5SMBOpgZ4R0sqRiGxYCubC3FwgIoMGF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KKWEayZPcS6tHbfnr2y5ktsoxT4qpeMJQcMprmsV+GuGAwQVdNX+4LSwa7WIW4NaQUQL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tJZxWjMnnqOy2DxLfrnuBm8qwaGW6Zbt5JWkyviVG442gLuWUL8ooaoEWkeIhtkwC7vB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GhDg3ADUTbxKRJkb58xQGGPHo8RhqggByy4Aiempx8tZg71bx5i4dsCXjj5hT3RVrUZ4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B+mUkJRCjxMyNUbg3mw0MQ0FC56xM78v8pk7xRLqKZzwY/MQ1vH0lAB2wqMAjoBh9BxK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CeOYp4VtTeIfGQ93WfcqifxLzlbLu4jTvsW1DAi9KSYzM0g4fcG11UUqFtdzcbizpd0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7qWhVLVLVQlG3bmAo0C5BRCjpOhLYPBzGQFxZuABmxlxcomBa7iZyVWE8RAsM6qHQNO/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Kt2XplK5uHnzH3zSV5gVOGOBjTUBMmMQoZOVPMqycLAZpQvJLBFvIO4DU0vELn5lN6hK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GaUCr1uChsqrxFAbBbKqsK2sAkbwDVRvT5IA/UFAWUa7m6kOD9ShgVDGlD2lVKMXRMYLi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+YBDdHQvFvgjYi2NnDZmyopV2na4yOY2keuEBjmBokccxnF5pZcpYbxCZcUYUxkq5EWo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1k3Btt8PEzACF5eIgHQ4cErMybgUarhHUYok2XmWUVSw23DEGu9DFdgM7RH9gXEav0Oe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lCiqiTiPDzUNMhN1F2QFrXcC3WUYHMFFRWLuBRFvUvJawXxGD0akJgfHuPYELwh03bZ8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OcMp1YJQTSs+IQqE75P6xEuyCNUNqFBXh9rxKdGcEP8AvK3W9r7isttqXKsZ54iLun6g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gudXFWmR86IERS9xewGtX7xJoIJl4VDpNyrQKRtOo7SVi8qMzMLkyYZyXW7yRtzGWmq8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ECsecxA1mVQ3XisnMSKVdOcR1mQFQ0BrHB5YAAaBpc/EUgCWaIbfDT8Rpi3HRjMAbhlj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cXmMNcuqlR3yuWMm7mGAvErzwHuWAFW2t7ZUHjANwwo2ed9wx2irttQHYTmQqyobe5lI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3O0wLm6Y4eobk3whBgF70zFV3h+5dRcixcjwBxCkN2Wc6lD52A+yM7Li1dwHLAEgKXPM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BuvJzcdrcFGKmpsqnmIp6UO3hYSHAbgIZoPcXzmHAZAByI+gqthMqsV8QTB0NYQlXa1k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asMXpcBQAOliNRUq3eSMdD4IEEUEyqDlrUrQC45RM/zGLgWUqKIc3CtEsxmH4kTxdcRb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C8PhviKGpxS8eYjisIm63ERIC0KNzIV8sevuXAJVBGiquY9Q3mMGd5MaFTES9czEvmSW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mUuB2MtzQp59oAvxDKG3H13HlC+LXm4bqr7WK8zEVtHUtaBXZMFSICWdMDplAHWOhrEL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VbFcXKCyqD2vZNhIKqvvd+J1ifB/+xti0gPpUCQ5B0cRA+lnR34hCt1jDXMxkF+ZlX4i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3HiWiuo2EOe/zcSjIqQx7k1rcGXXl0uboV97JmFIxjqIiVXWf3E2i5LlFOxvyympd98R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B7hVcAW14h90VA0ObzFXhdUYBmf4tmwtNGGbuysyE+YolXk+IYyCRaGCFjUZUt6nVtZJ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m+ZSNaFeaaYlu65+IKaTWSVGEq5tqGiwMfqBTbmIkey4PMO2UszWVFysBKXqorniUuQ2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h7wh8XqPCLVaVAHgdQQwnsXUtzBS9BIzILRWUQyK54gNFiutXFoE1luAXRz8SgCsmElA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ZvjmUjtzv+TdYe3EZwKa9SgNinZ/YaphSwqGwxLvjAtzM6C3lcQeb8RvOj4RuqRlmHBR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aj5UyvV91MG2ytY7jmcnfUXAW7XA6FwUQOWIvXMON0CLU+g1G51Kq+YZQ3XISEuR2ijq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7QZw4pobjaJb5QALlXEfInkO47iUUso2/DHFWKPGY3GXNGNkSg2ww/UMFIRDvR/MyQD5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eoWS0ykV0Tr9jGvuX1Y4DuYAlLTRHSgaoFcTDgK/kxQcHTHP23NcChrVWeGBe4Od7lV8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UqW5Qtm17MBaRrcA4QMv+ytwAw8RtURMh3Ow5DnmIOaxbqGtpF/cwlkQvq/9jGmETwMU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ozHe4ba1+JcCFFh1K8KQB5YKG0SvPMbQhlWIV9RqMSXZ3ELbKzUxBbbwckzICALAJZBp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0CIhzlwRQA5pNysuY2eJg6NLl34Yj4RJUwpOK8xKWifVMseerxYlFRZkxt4Xm5iPe77j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OQ0oDH3FaMdJYS4YqFt2ubg8KKMUpsBxFOYC1vvmXe7hWlkXt4MEpB26EuKGAuEfMc0w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QByq4rMPEu2GJZC9VLFtXTxAPIJhOIDpl7QzFo1l20+GcufBo8IDVNl4QmOlZEKlUxTF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onzEYQWvUYNpapBxWcXSxo6RLpGs2ADmGCV0LxMRLZKZUKZH/mIlAaN1XMKUZNZ6AgS5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ALTddkfIWfqXxmo9rctmGInMMFkdNPDA2zz6b3AqMmLzXqHvLfoDl+YFpAUy/uMQrBTn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dOWGIV3YR+I7KU/UtqFih/YU/dmlgmJZwQEHvr8R3EvggNDCdSmhA/MZU3SorA8hBtp2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L5ore2Udm7maC/xM31qM4CgmnqdyyqApQsRWS+ATGYs0wppRbBdyk3sJOoxCYwKQYgd7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ewBrOmfccEI1+YURYDTyiAml+EEKEb+EmR4GYnEzD2Ol4uVluRaI1MN2jARbDQobI1EB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kS6mLWA+HfmEBoQIUREmwvuNYGzqCF5I40XLWM0FcqK+IBDmjmXHUuDpguwubjiipgggu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tZVRujRFP5HfA7iKxaTNsDhIb5dchcTHrgpErDnqPtXkNy1FdNj+4ygieYtty89S4VYJK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yCbs3KgdKPMpg6vNTazeY2+Ka+iLfYLZKQFlvuUgAKNB7iPBvgdRggUBurjmLRP4QxGA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o2V0uJeQw8N2zX6gHgDl7ikFaFBWzuiVlgFYBeoc/wAjMewp9TmVgQCNppuH9pSC0s/U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LGaG3gK73KJXiHglhtArldZJbJUalG4qD4mUA1A5zcB8CuglthALFUR8goZaTb8y0SLo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UphodXuPIFDRzGEOOckds1jGJzjZvEuIPzEl8775lorDXXENK4cU27gtRNh8RG5WYgLD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FAYOgacx8SU7NRiLi3zLPUcWRJcrxuYu1ivMIcpgPshKpSg6fEALUzK7gWnOnoVRC5WV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1d8xNiQAOG4wRsFTjkjKSaLo5Pib5olbD4iHMgBr6iS1SGAZvbeo6lGm/qcAUj6lTgRl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nE2HQLazzA/Dfy8SgFIKNywNyO8sqcMPHXG+UPVJHAZlEW8XeMTLahBRfULPBHP6hKBZ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VvXmXOVLfdTcwgs4IN+YQsLOGVhsCtic37mF4LruO1y2FzuIYFBlI9ooSs7lZIXioWzI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P5DbFQDCcYi76itLOEluggaXfUQwXavJuJRxIWruleUqWNbeHZYyrqqaGAtVhrtjVsb0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UUcKB7lZQ5G5e6FYKgUBpoeptmQNO54FaYgLaxdbhtLDkIAsYLQbjChgc7qXkNg3xFsV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+Zgnf2CBghSo1zHqJLDhQH6iCDfK4RFA3LjpS8VAFA2bZxcfpLG5qUNkrecS1Bde5YWKJ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cOrxAwOS408FH3HIbwT8viNoBruzJEbVaJ1K0APD4jZAuAccsRS9moPDVi8yuAvGOiZD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OZYC2G+blkkZcMqRJWwe+0sVq0HMMZAlfK8S3jfzBNAN1cMGq1UFViXeYts1CZl4ygpb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9FGjdZbi0dkw3BEFL8S7vIZSdJaMaMuY3LbRtJaj2xx1uZQuxZL5XcX+Ex4WWYhq9Sm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6hwpVK9TBJjRyP8AqFVKom6YSBYRu7l+ahiskI8MeNSBysU9SgXBu2Nj3mOK5QI6OPxC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SLbbR4jo24g00hq2oPjei9zNsDlOZiBjxD6mZutHJqJsovCviYCnC0s5+oMZMdp/3Gkr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xHYAicPMBG3pRM8K1MqKakXkgx09BdI2/cANQQldAeX1LTIcB5hSPIwJ7dS8GWp1NbVO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/wAlltttvDT+oITXcZQuYZN0NZlAsV+F8xYNppdkcBsVJcRQ5LDBNPHJLkKoLuyI6KJn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ioitK2zAlMlnXMeCm1iagqiUoMt0zvyRVkJwuqiEEpyeIR7PIRxIramHog15UgBCDXEG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ADJpx3MZIpWFB0TaZFckWNY8RUlVjGZdnk44i1mtlwwWV4xK0twc9ywzxmEBXk3Uc26g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ITqUqt4lqUFRthBUwMPKVCEAJdnccjdfOuEJUL6TaKglSzCp+tRVjJ/GMUCkWgQa/NQL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bBnQlOfB4g0q1t5Ji3iYmhG4Co4OiswWwWVUuNaxGII/8Yg4vRTax1mYAc4Dol3F2PMq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My+T+JZog+dKU/cfZo+Q+4NahVlAsHoDihmUhXsGa5iOhbRZKd25FBiXZaEYp0x0Obxg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WFI7lLpGLbuZhQ25mLkyv3HlsFeO4+zTi8YlthPxjFpb05lLpKajJRRcrwVazEoarJcc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LSI0MZWCyIZpDkhkV0kP5FIeFYbonQZRlqk2Dd8ymTdf2hlvtTY7B+2e7oc08wCpaojY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bOkzC5lbnwjTKRCHcK4Us9O0+cqviVGBbhkKB6ww20Q2HUsub1dDBaAtHJghFhKPIc+pb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jitbgD3caCppyQ12VeYU4SDGgAF3g3HzgZeDlEmJCGOSdsanYwCGL14iL88w3n0FfEuC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kcnk4ggZwXiHPeHrmUFlXtE7oBUvzvEHJM13y7uUYNn5IA2yzdRApSh4RBRHg6uZtI0g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2OA4EAACkSQ3lcn/AFSn9KZ7V/qXoEy/C3/YeY1mYr5bdSisoEuo6MXmN1k9CO1SFUIS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EGiOqGiXfgDZCsYUVnmMIAheIFCo5IiBAGCVMWsz1U0AusvcOAQdk3lRnukU3l9YSqDV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GISwdocuxm/cW6pni/bLhcq3pYRqtuJm/ghePUShXUqJa5qWdKMXFBawVFCA0oEkQW20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5iLYTPlgPqRERZREjQxXA8vxxKBYPmOlanNQWSrxriNQW6h+4oYuVtQ2zItYEwwtgPPjS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0Yl9ZaJ7Iquasn0wrIApVKBosREBDf8AzNpMs3kw0AOIw7FRopQh5Yao4Jhu5cyOrp0c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un8SxXVksVQcbgiayagXBhiF8D2GX4m6jmdrcZZVKrggOAD7KlekQrsdkAZiql4IGUUz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AGwAS/UKRMVQqfMRVVlQdRWza4KjJuxAc1BOFi0055mQOjvuN1acYjZql6lhAsuOKCcz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vFwWGkI8R6tuYo5hUPkjN6hesy3YdDxLm1t4ZZTTuFC4zo/sQWnbqOFkLzDV7xmxbv3B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lpWgIlCi00HUbqcvJH4Xe9izko+3UpCB3wS5S1xYYB0RXHTKRCLnGoU+guKnMR0ll5NR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RGZgmxMuGMmgUjt6g4AjD1FUj0sKCmDvm5fDdcEDkTDmDJxP4srXm3qWKoDlinH0og4B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0Oobarp1DNcOYFW3XDEFtbxcsPPUM6fJKhXZx3Oc5lxQMb1BkZsYgGs0qoywtDWIPs4I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LBvqWMTvcLICS8tQBMUAbqGK2BqnLEIple0H6iDWGl6G5USsBrVQW5PMVNjK2ZCNRX2y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PK3Rf4uJdQrbwubDiKtY2ncBWvE3ULDhfjiO++MGIQJQRrqZ9lE2QqtF7bTA2HAVoNBA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eWXPY2w7SRS3DX7iAo2XbJ9aCM+M05mBoPET6KOINvukLAPcXCjnPENRLmNlo7IRWclX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JZZUpYyvMQXDWopeQ9JZRsxZDQ5Yp4mC+b3wIRuRaKde5R0502rVSxPHstBPhEfmI+zA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3Lspcr13HJEhMpb7yRAwAJeO4KK6OCOAgsjdU8QbMtz575oMGy9ZgczgPDDs2pzg7fAT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rKHIwuQYlsVgFWWRmClK+VIaWAhiY0D/AJs9HDfiUSFxedCiGFjVfMqcWoL4bijUSBiq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83ASlAt4jz8yCmzjmKZulm6gzVDExkxcqbQ6xV+YASWIU89zlVLa4IBuZjLVVB4SAu8h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uoW9HndR6gI2guCImXZGsQEVtmGZBsHPghgylQUaQ4H6jLZOO0UcBpp5+YXiAdzBlAdw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Waf2lXshwMHmFpuMLfCMpSbIXcQpZAfimPTv9xTo/aCGZCopawUHFL7Jfyx1GlwK5lNM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2Sgpsb8SmyDZAxFEtTtpqNVPTxGCFL7hgm7wSzheciWpgvSQuW3UVRwXMdNzJZUqnipP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mRUuqiHOPKGbjQp1sVeIrA7W89QAZZwE1TyXL3yvFynMaIcim+eJk72zUoaKOLnnA3Ho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VXFqyCpXAjVDMKqcLKIiOmt4qZIN65EctILeZyzFd5YVJgn4goKKjNsyDSEnTKhlSgLh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JEWl6Wv8wVfBcSkamTg7JUmHU9EUfaae2HS1lY5lQS3eOYUQpwflBBBE5EFA1+IEEHXM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phpj2HZ4IR5MpcHBgYcVm9e42t0wqbNcTBEXipUEuRYXy+QxNgMQ9wmgJQiLaUHyYmct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j4md1a/hDDOK0TIzZrf2Jrcf1QqNpU+0r5QfYBmwaYe5ZI1ioARAVddS+TK9yqqXWISw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A3k4lBE5/wDZjafKK5VudHMqQ4Odkvc5dBVxUA4DB/3DtMG5SoGViqAgt9cTKxiuZguj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OTNuiHrGmTAevMPIl2l4VgXCR434UbY542mvCMP3EKvIUbYPp9zPaEpA0InGeVHkuWH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AMW7n3DBOZt5hAS2NN3ADACtBf5gXDORTPUodU3Hd6rPMFpBd5gfBNwVRsv3uNBoWElC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EFiEpj7QVFPEAxMkLq4V4hVxjtvUNqsJvqBsPNxKFShzmGxRhdwBcuuJ+Xid++Jmar3B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Ori6hVc9TIXFstVUzvtlrJy/UtgiNvogHgYdHbHZm2rgiMC9GGYpC0qLUpLdquWJIHLH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U3r8B4f9zWPoqQhnEL1cQPwID8xC8qPKbl5DVP3FkQawYGG7N/wm94QOfqJ2bX5IfGfL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N4BV/cI71BoVRKxemAFyzLa6FGQ8yuisp4oH/h7i8mRarqCRmXa6smbdRhHNN1LUIZ1t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Asyx2HAgBvMCjcBniIAWsdBuFqwUaf8AYuWWyqqOYta64g/oyoFhTMMWCF3NiKZmLNeU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jfNVcIiQaKhkobPKQYAG78xpYaTm4AdrZr2RQ0u6jKpNtxA4r8wQqYkNjsYK+UDpFajV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I/1EhWrBbpJaqXMuNqomYLHlzNkBun8whYCVmLvJGuK2eWmoN+8JsZIQbGkviguBom0H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YPLfEYX9TAlPcPEoQFELcrg+4koxKhlHfiyGKCXsEHHhqCzZe0OIA427fOZotWf3FPFv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IQd5h9ZzKAOb4GX0uYG6q0nUxhaNf5BQgA6XVwGKryx0PepSqMw2I0/qZjz5hZuneJel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JBp6V58RrcHJgi7uR0KlA5cJwxtFF9sUsJi/SYoWD+c44+ml5e5RDKuBdEzLhQ3R3NWi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NTliOEoxtWzvqCISAXzGFwvTqVUZKl5anDZN3u4VkKvdSgRbZi+y516iQBXgozAEo2eYY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XtJV9I/yYnz9VZXwXUCkQBf2QtGbV8hKdyA6qVpANh1DsRuPMpqWDkY66y4d4gKjN/h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l61GwGHEXslW+ib/AIbwiCJll4jTOGcZj0RVCs2iMUH5AuGkcAjcMb2xvRxJTbtuGk9R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iZC9GkeKhFUCT3WJbrCYqJ1l3WJcxqywpsBW84glgoFu8OblqdF3TNIx/jfmUjQ0GOu4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4NEHeXHMKwJYeNzBqeBNxiA7LcoFqxKR21GWAK4QBdz1xGwGq4SoiocFzUENnpfMxBK8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EvzVOUQxZc9TesfXsFcWs+JiFZsPTGIIrGZEES3i+oJQlKNAR7XLaSxDhXfrMI9S2NUU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pQz4ZTI3e4Gb74lc4vtjyyuq+J4V9amWTVMKNshdsQlCQG12UcQGgKc6fmLlXIEOBHp37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bYXyyvgd3AsUYG4EFqNQi2IpVMLeUq6gG0GaC4VKsOB0yhh3nMi7owg7w2LKyBTr0syf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KxK4MCgI6IOoeUJSeyDMvW1ltQcpbsoBzKW0+ICqJgy87xUtUYgeYbpeW/iFhTz8zeFQ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FLOaZpnEXg1ScvUDwXC4bMkFaIlbpt2wXY68tvMVMxdyTZSVbUho11FMFl+JRorYwcrs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AWP+oeQ8IBHDn3Fyk3VwWxrF/iJNBfcwelMNcxOGXle5QA2H9lo7oqARsQ76hHMqiwka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NsCjWuYpBgXV7PRMinczW35ZYhpqricm1DFpV4Q8vLLhYLem2KQbYhoiSnTbL5fRCmto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8D8D0hy8y46VWntuabXF8xpVxdEAftwX64YgpPGX1FVZFBC6C8mrhJwc29so9bjijS6z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n1AE6wsoFgdQOBcapCz25gMADuz+RZYMZZ+CG9UzmBksvfcctDCpfUaoxZHc1nflBwNZ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wZqbmxPqAqNu7hc27nErYFqWMAQsgtOOZoFu0MEDvG4BBvSuJjgDjBLqz5ZqUa1LvxCa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NxVGIVdErUYEo7lQkiYuUzarlZNVFaUHIjQuR4XR9xuVj4viJqOrOzEa5BQMbLmKrKgF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YLxMVhquZfgrzPJD7iQVLlagfiCKmb+JXmCqv8S4hRW9Dk9ZjeErGqjlmqm0yxLnJ64W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iC+ljvPJZ08RjpSh0cQqkrDH5RZgUsM5qBEiUHsnrMtxFtJBIbHBFHESBtvmBhbr04WG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H92fmYIBvOEcmvB/sVXQxgOGNx8AYl83egNVE9O3u/EAyKQnrzyRIMYbL8L1AS0tGdR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tqC94KIY3B3gnMJWdvEaYjiUtrDqPkgqGTMOHkWm0RSZwC9wTW5HxGP0u3uINpauSVi7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7hkpyZa26VOpZorRC7IIKhEs+47bCW7iNVV8oyjZ9eo1Ma2HOIXz5Q3ExuyfKVuyVuIgQ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j4VcjVxhNsF1tjPQDcBZlEirab4T9RzBDSPbbWPEVOvcKlbbfEEiwWjqCksvxCCbaz1B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TcO8EaZtB3wOyK16mzcIT0xzp8MY6tYwwZiVslgPLxqXRKaTHZMyF7Y/eJiTYfqbtynL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Qim1WOy49B+SCqUIqOywf7Db0Fz2iVS7QtsvcvAKrfMmtskTfqkMMdXllFLVHCywtdub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/UKotVX7l0V2XzKBtaxEJLxvK0Rok6IuxYdJ6xw5p7jNHCNvVfMslApUJ9GJgzEcIQu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cHqaWKL5zvwlQVowfKKYMJELAmIVVcD7jDHiWtcCscxU44xUtrBliArNpdpL1N7aIvVh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1GSMw9Eobzh1PIpOMs5O82yVI4CxuWlpxtLKyvh6gd0+TSAqx0OYMV9KUBsVdJUofGUQ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mAsRRk1qWw9ccysOL7lVNV+CUP0LN1Byvggd9ZsvzDu1SB8o0+ivg+IIoya6GsQKVjZt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xK2nEVeYvOF31BREshitQcJZHlSSpgdsUIItC7uIh50sEtgvQ4gP8JXFGeLgbAzwMomr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pjZEqzbF3xGLK9TVCZyssKYDPmDjuKYBu5u5sOJWbx6IUXctBobmIfUJewYVAVAQ56gv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Ou4JziycS2BeCsxCEdzw/LKEGTOdyhUWZhP2a+WJCGXnzLTAoaLgQyUK3lz4lcwVS2oG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PfMtZdFVT6Z3lSnmoQYoKvq4biZM4mr5Y+IAHUEGwMoNZxitqvMT+zONmIHyXi8GB9Qch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pmLflDTfiOyg0A8EIujZnRogk0MauEYQYDF4C5Y0+C/cJYwTKplrKuYK555IBJBcLNMA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czWBX5lbFHNym15rJ3DDZS1cEoF1WJii8Vef1K8vhacCw3ExC4JR1codHd7lrLGl8sC4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iDXCHHUEIMs0w35TnxBQIXUvQtyckuNckGKlH4goVXdjOCuLgKv0YQG4gN1cUxoAPTEt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ALKLis124zzEZ0Hh6Rh0rGLFXXcCtImglWhok9CC3dmKghwxWMdQ5vwnuDndcGLKsykh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py+oFZRe7oH4ITUbFoauAAHCcUQWlctF9RPpfS6DEJqFlN7IAJKaeoxq3Li2KMtxHTAW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a3G11r49x/McU5uARmEODPwWRssiq0yjCPpiIyb5eo9GuGSczeEOLj8GShyS2AV+ZXAY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kOSLtGhKddMaKCxbgjC00lkoTFvsiLABN1CiqaM+5dVDVvEv9uo3mUagBXvuA4Dovjlj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VJfFtEBFYD8yrxwxjcyKIpEKmlcxTQFdELpya6iV4q8x007j5iWJS2dVFid5fUz7N3Jc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V/wrC3VC0TBvXuo/kztIfGQsVbb9IAi8NRrRkYlgYKDGY+7Cr1KUDVCjBsVIlamyopYz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pfDpkqUuG9t3CRzY2HLYuTkhGmgB8ORhVVejhwn3Kix3ZVQs64vtFvK29QiQoodNwwCo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dlWtr2QrsFJammEuEF+mIhwiTadymMgfOJnlb9ONL0UM437qrCaIp+YiR6RgJgzI6Yqq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vd9XEDxk/EWpgGZik3wBtml8q6OfmUXZEoDLAt8+IopXLW0gW2LmmYSGgwC+SUMmFbGs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Hxcz5aZb3qNTSiqSCz5u/Ea2IFR1ZkhBGULcDGwiaO7i42yEJ2MMRZS9TNbbNRD3jmAF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COU2vbqYiBcupZChypiAQGtWJsM7VFQuvYYMPpLyuAG6N6jrs6Byv4UmcOupr/pFFkxx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RIBc2LlNYYosL9QfHIo7mZ1Ofe5gM4XUdjCv4huivmiGUogt+4yUyKVkvPUw5G1TR5jJ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XN5C5/oPh6Q4OR8y2ChKDmAFrDUc2RT+IBKA1KaIuYCEJTwQ7xu25UrSoweniZkKfzCp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77iw2V8xJzLxc4CwG2AiyDwRpYNH1KFGrzbLNeCBFbFxD+KqChs3KDjFRYo+GFpLrNkR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m4WzAB9xgkb/AKliXIp1HhKVCqmXpWI88n6/cQs0RwEt5K/qG68EaN5aGoVpB4JVY3h9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MsVgT2V/hKTDnel9QKpD0kEBsUfFJywLPsRBahniGzlGFpfMAgWw7ulIGzFocB1FeCB2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cKaj1WGD5LldcroGjFKytbLCBnNOlDFX0srHGx28StdbAHg0CEVKPbcNtLDF9xN344l4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SyytayzC9HrUuvTNxtZn5ilMruEXOOTqA0i8CEV4bP1DIeRiheXiYFITcKSzqJQFCALe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mDdL2xUzcS6eSo+1cuA2WuEw/EtIsV5w9lQA0LOtsdI4Qg1iV3gA0sqfJGdzfMI0xGFA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xoZUXZQ4cy9hkhRxVTm1AlHiBUwUU8y+0kf/AIZdQYvlNtplIwoBOSpbs9S0w+uEOWOB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K90FNFo7DASE0pVjEj5OQrE54iMf+VUKTgOGeHz4LN18zYGjGXIcAg4mKxUrpnmLBOE6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w6iAncQpKNw9KTQq1u4s4VJlBRUDOBtis3zA4+eenzGqYWodfgFzFQKMwh5kcsQ3DUW7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MwQWW693Kzli0ZqXMJkZ27qXgitg6Y168u7Zdm+3zDTUGqzmW0mZ8GppgBa0kamnTk7g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lC0HZEFPNjF1UrhS+s01LYmYhbZbxAsAw03xMLcsfRPqCpseSIXFviNWngq7moCXvUqB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DpdxFDKx+KlXOGjuLklj6JHZbWF+4AKXfiUaojhTiAA0VY8yltUnHiVaY0epQWtavzCA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3BXQeUr0G7lEwjyQpUWvEMCFa3ARCA3UTVoUlrVSsc9vF1XEyQ2Nx4rgiuA5Ys5uw4lN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isnrpmQQKYh2aYEEUy3oBKZVhrp0pAALruNxYelr7WIV9l7G3K+pekOh1FMKfKwJ+5gp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pBr4PGIEOL+2KXVoEzu3uE7xmNVisVLEjgf6l9pbYg24y9RA0fuGwFbBNsLTEdCwrMjt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a+YtUCr0g5m8jV8xwmhReUgIKwt0luHjEpZqc3cfB4TIy6dBW4F2Avs7hGNipbFaUeI0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SGs3KShqHxA9iivcfDZdvJBsRIiN+FxazWZcZ3EW1aeDML7ThLoSsDDbMsUXkXeU5kfe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OQJfwdYxMinngmwZ9PCGSVHDC2aAaogqOj1KbReZeLf2ZYBeGswGL3ZDaQymYEpRXUV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YGl4lnA5zTGFtF9xsJZj9oAg9J0TFK6tsO35jojKwzYpjgZCucmyMVt16gpsnlyVGyvON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PxWvxHMmpYuRbghAVaP6xipiV1iZwa3nxEJmhNMLyuXEvBrDNlhHUeIBMheeIzCLTE9i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EJgMBTiXL3NYBk61AFHlDyWPEwQtHMMqofwgUGHBCQmwH6htJp3cAqG3XcxsNYu4TTNW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w0K1q7RKK6rEynRxBabTR2ylfbWdxgI0dMssc1dMoqrduX9Qzga0y1iKgNVLPKBkaIbj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shdcbl7EFRtoRysT2J1BodRUezUwD5TxqP5hd9VvLLW/meWWoU6ljTymRqHL0Zj0CQ2y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FtsqBcDry0/MoWKlAVxKGelXWWWJ4MsWjmrarcZNOKi6MOpjYPlLrJldMTgQ9f2KlDlI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6AvPqKg5LTzFKuc5Y2VlFX5iWpczt7hN05FuFNxdnVtXUulW9HqJhHsHUQZxwHvqV1mN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Lwtd/pLoo5FkR2KX7lWoGtQ0OiBjogOpalCGAsQhMy3hlWMcuauBKqQKQbE9wH5gbZit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LhURoeY6YXAYIyitJ57XmCQxy6ZlJdkszCMLVHS4BJzC1SWFLpxtC9Rtgzk3qN8vjlDQ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qNuz8QJQqlUVpDNvZPhzLg1MniKBbYHkYZBoWVGtGoU6MzU6rV5lZJmo3nG5TZBiVM/B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tmY3zcu6EOc8cyyk2rXS0IRSr2E5jOQcMuvMqsdzwxuIpcnkxfctWBSscRJWu3iC8swy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JUvVIE84eYd6EV6hyxwsqO+yEXxEzawV46jMETTtrcGnMFlrhao4DEfkTCWXb1LSxpyQ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mBLsS1mnyjplIvqVgGjpAUvkuxEZBb3zBatLVrmBWbz0i5cVRe4rQKDr3FlZtyqGymbO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USgavOSZ9SfchgLUru6mIim9dxHUfcIhwpYiiyz4lhYGu2Mjm3FQGqt9xTbt3B6NTKRx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e6gVt15vMIETjTqZb/GMyOCchDFgOJl0lN75Xc9y5p0qalIDSzzG0aXLFOqwzY7p59TH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pnk4YOmal0kuLIDw8n5g3oPFi2r6gX7WLeJ2gCAHNBb+CWOoKrWeYml7nJY4lSgK/O4q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jFo2r8wMliDrmFYqmeqhNShlu+BG2Poj0S63s2vESEq4eUDFALONxJ4/xpfPKv8AEzEj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M/cAJdolYHJOjlmPQEPpe4BiiVjpF/il2zY9keZoX5I/mINQ85pE8yuVcquZapDY99S5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m4EVry9Qw6exmeS3wSmaP+wq6eoOVF3KcdTDzqXgthme9c1HShk5ZVO6nOazC+lMMhd4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8DrSl/8AG+qIzCxj1omgg04tmRKrL5iLEFN9RVgYcbOK6hkVG82Tl8jqXE8hgMBlS8V7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d4az3zFgQoB3XEam2irM+YJSuoxMYnmN8i4PMGnKz8wi5Ub9RhAXRxEq2xslwEdUxgAC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q5YYtVpN4gDRdB3COA2/4gl5u0wK7s8QoBdfZN6IaWcKGGYggfgl5bx7lTkrWIbqkazV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VRQUdQ201XEN10IKMdhi+4BFQc73EwHyDzF4S228yoraMJHRBV1bN9iem3EtNgK93H1U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Y6sQO7Dj5jCGiNTWWIyoKim12vEUAIys16dwAwIPCyZPEfHea8mUcpZeBCRHcGs7Yio7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3OX4LfyWDQOle4oAlDzGG09eYDcB6vIo/Mu/CBaHP3AYDRKp3WswGiKdQ7zLaUhX2mBo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HsjYbLa14hfQMQUN1F1WXcbovEWheXEaODF5qKt2zxcTvKs4iQI82swNWnKUdkdwCBtU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omThj+aoATmMmWphDDngOoEhqUMvQvFysVJ5OSWta0/hG0aYTB6hJgvTmriys8iGOhnd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Y6cwZgMNfEcnmKTvQzOOruIaHUHAXLLo9g38xZ4DLxAMtUY3riNwGKhzxcAsQF8nUCl00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EsXuUFdRoELL2aXcRTZbz4mFLickrJ0AvexNI9RmQi4lNGg1iIv1x28fItRkmFOdZZQ2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aOo2Z3KPExtUERRItpXmYgM39QpkGwJcoIEztDNvI0PkuXMoBN6JYWCddFsvSuD5xcdS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rPwwCaA4L0lL1aDngTAOKdbARdhT/FL/AJC+yyrlWZhQSr4DMJ9zvhBfu5qjeF/cLoEh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MaVWvlplKlTzSLBS7ySUsy46XiKCp7JG2JQ9iGWKGGqrUvAYsuRiBYcKAhvJGEG4zwEU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1FqvqXhVFY+05aYH4g6QwvPuILanLiWTTw6jA2r3qoVjRE+ksEc7Sodl7lQMhjUpVtXu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Z2w6MCm+YMFg7gIymzCw7CjedxO7K9y9CrZ9QKVdD1niAoLMFaojGI/AijTbnDY8xoku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LA88QUmiPdZlvZs5jWeBnxEVzyaYmmKgAbDUIm6nN9081LkEZXC6GbYBW72/VyvLKvXI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1e0GleT+yuSkUEU4B4IpKym5agXp5YzrqzftE9kYvuYjyQ8xEhWY0qiFxCWDMmAv7zJK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3FEzq3JhiKrgjWFr90Lc2NfUtIu2nWCZ6LPFEybm9u6Yqck92PQWmVYtHzVzK1LyPjEF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YpRJmiWaSYsGZuIp7nVmV/kMRAaQHYo5/wBhYpbYamSu/MsjZkia8b3b/sFZdzlql9zw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7DqO39xLOIXQ0f5P2uo7szXM4vETJ41CuLrxDQykKWnN9zDG+64szkZ9aq/UJequDxM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kunsAYLwQD2xrNxqcVwQ7KMq6CNFQKtr5lggy7opzE5n6BUC4uxpyxnrdCd9QnSmDJK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I5MxLLjPEo9LT+ko6ELVMJAec5mbQZLzAqYtsCZKiZ7i21jzA3w8SsRP8RAbkpB2wKm1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IwgNfWCISyhL3armYDgLw9xYhphSIOlY7qUTtZ8QShBcDM8Cg8JoHK1BRaUAbghyOzoL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iwqUpgmUmLurmRKMzV6eojxWS1jDxvkeqZ2CdryTJhxDmWAlUsjDDNUrmdNRSgmis/EO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GXtey8amIRmNBUcpcHakVeVjLjFQjFGpzArRqv8AyKFWHRNYMmK4hn+S8+vUT7HVBW98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KoM9C3FlcEIHxMQoZoA/kRhHJ9MSq8wkUweJqC+KeIBjqp7SjN801AaDGCpVXSeR3AJa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ZKVeZnEVcIRwDlkWUGqONdwUryVT37mL5wPlYkp8+4FCwZKdMIDBaaBRk74n3PEYD7v4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SQJYNwTYyrXuEtXCfcy9aMhuDl6yF5qWLgNF0E1EeWxf+wOk5CN9Sr8jD9ywFnKu/wD7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CtBDXcZGVI7qVpyuIZ8mYsC0KFCo5Ia/ycWwBAUQMjA2y0Eg/KKZWs4dnDHJMZdPCFNF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1an1AaBV+BBxKQGhJyk8DTQZggyvmEw0qPZxHHRhZ5jzdNo6JQF2JR2ZiM92jY4vpgxo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ANfjq+4mUAWGwbBGI+EFo5TMrbIrxccVb3DwuJltxQ2NR5zWJxl3Pfj/AIxkGrZPYXLG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CBNByBBUGq+O5h4zOdnaWT8SWoOVi5kbsoS4WFlXLVo+yam5CRzAQ3nuDXFodiUwO3uN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i4RINIolhFieZlIobdW3UAqpgdMsvoK9xYJDThgQRtSGiUCIyDWJoP8AmRLR58RxifPU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zTHuKBTi2XgLJ+YKFNKOUerZi4PRWvU2DA12rfmBfbeoVe0YtGt7jMb0MepblVq7zhxz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eeotOBAcOpRBO2MquvzEON5h5EiVzFJCuCDK99Q4Akmno9Q4c2HtqF1V76q0+ahp4EAE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d10/cGkAJmWNi0U0WysiUrkIkUGUfZb9IugGlZZUR9w1O1sQnD03NSok5omy1g7DbqHBR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GzceGpeIa/NdR6xkWUeY2rcY/cqR4TPMyBUWLWjMHpV73iqgBC0weZygAKnSouu3iDCA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ZbbWK11coZBlUL7kcCYKAt1ICuofWkzI9wfZgX6QnYRLvSV85gnGONykDH7JXk3fICEI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zgcQGgz4WFH+Tnq8QFcUe+ZWLqszigt3cWF4gUbMrBx7mlC+qxOC7uLglY4iacdfv+Jm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idJi25sEsrdsyH3BtLnHiLmGorc9QYoFK3R5g07IGmWY4MbuZ+wyYH9I/SUIBriJQrTW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zItxdalKFbVM16nCLpCYrvqKuYgrq4ILNf3GFosrY5lWLyriWJydkJV1n3FV4DL4n0b9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PCc5lHTYWz3EhhAWERpMPbE48YNqL2i3dGR52AP6mcx8KMyndmf1Et+aJjziPhVacxS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01iXigOGnQqbedxcggG+PExdQNR0uxqpUWSqq/ifMmulgtipXGmHxhLpKYEWswsJRsKE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exigQisSNsCE0wsao3u2ISAJto4IQeYrdatADd5xWNM8zgMWgK4YKzXJeYGTgPfmHGab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E2lKFFA8VGk1gxgHETZoqxFLQegqFMgY5gUVM8dyjkoc4gNGGG/iAu5RRMDiVNF/G4I0nG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sBl0PUFltOg6mrdeUaCWB5vmYzorXUoVtSU4DZl7iK8WnUNL9EwN2Hk4YbnMjHvZSnS3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KS/iXZW5iVXpcXKl0gczDGA1bl74WF5qFgoN5VuEJW/dJAjEWTi4C6VumItBh2FOn6lQ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MLouZsypwR7aBZ4hamUADVsOCrIry8w8Bm3EPaILtdQBFDgNVK1rYAdQ3gilhdxIArL8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GIizSFfmoVUMlKhqJn+WKt4p6YRupkYH+2IhUIA4HIy+5WCX6iUhu9uvENmJ6eP9EUgB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TCNvCVCVA9HcoFYpoA8wLHAN91OKafpKQU5KUbiElrVPBLj7nqhOR9JmB0oAWqeIiRq6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h4+Z0rA91CO2vA6l7UbpqqgjQmA8RgXtebjUxkdwlcWr3Armcf1ZGjFDMoe6bA5zD63O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qE1Yl+YBRuQ4kgpSjZbtLzUNSvsOU0IR1z7lVbZOykoQh1By2ZF8Sw5AAaol9NVAc5SZ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yCIC4s/EJazMXcO0Bsm4BjVRMyqKMQ8BBKnVpr8w0Zpj0NUwq/EFtqimo0AOYyqqC1e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AEzoQZDqHLAmArQslDa9wtW7u2co21EhhQ8SzAVinNQ9C+xHIiqGn/YiURSxacaiaZIj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K+oL1xsThQK6aP8AUoxA3HTKDwG4FoNzW3LmEY5bJWyw+Kr5lHHlROFA/c0UEp5ZTSwd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v1UQdqgdlV+hG8FsSqizXe/EKgVFQNiYhuw21+QiAlLHleZa0i4vcEm27PH/AEEqY40O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CVHgWWBkbEPZfglwgr4dDBCqN+INg+fQ5PcsmpkN8j6gVfLoguk5txBVwK6qAAciXGR2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HMM4tqvuWOIFjGYgDNbMopwLhEilG2cyzeKhVN4cRemsQ1nrcXJpocXAR5xW8GOmVb3Z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InDePJgjSkhw1b+wFqooxGpLHzGURhDq4HUVgu3Z4CWoUxuTv7dE2W7PWYcxEriUIYoC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uAsSgF96YAhpFPMoEq+kUjpsV08xs33UsDtcjyIVHDgl9mA4cJCRSFDW3/JTiVUmIBFW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QRRGzc2LuoJdZ6gNkrkQFHwBKrF4FPMeKbs84hCTTkqUlHZDn7ItZW6yitQO+oWLGC1U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W02uXBd46hytcFkplwtylSFGGPQJwa+2CNAbgE6ozTN1dLcsMrhZfMXPHWI2DrbGSC02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Lgu5eDqWshVEp5LAkKFBVNbgQFpNTPMJVJYNYuOmcQoJSEO5XxA2O4SYboPEYVkuzzDV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gEEO/CI9F5ia9Bb4ltOA5t3F6sOARRcj1CVlVpvEEstEDN4zNQj/AK7V6l1fBlqbIOgT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xARORuuaVh9OMqsYoYl6LWiFGENyerEy2CWANLKCT0lON8SvFwyBcP8AsAQ5csVCWusG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OVLpnLu5SAmRtuZQmjdkJScFldQhAlXsWfVMO4VrhoP0wa1gsF46YtughVZrqCVitDTc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jbWpcGsGK5cjU2urmBVVro5gnZenEcGQE65Ioxg5QWjTHlM+NmOo+Szr1EGsECemAIon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1TUEB06iirGWuoAW3JbxEZ2u8IRKPIAZbUVqXiGUK6a4EowiACnR5l1YR8G/kStlLSg4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l3BQUTs4hnKWmNQHvUJSBs7lhlyGSm2+GWoB7DIdI44g2qEJAWLrmJTK+9uYsL1JBqHW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XQOVG2LUpXmWvcuRAhaVUj3UZtM/oP5CuJwWPmXIcYvUF5zHHLVeSAIKlu4NtitwAbl0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+iO+DmWWZR4xZC9Ah11HC15VhhFfLPzELrVsQhbXl8kQ1wZQLZR96iFxy/qbu2GOJTu1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59QeLSmP2r9XuE+NEq+LhjBbVOaJUqW4XNaAyYnKMt13BQSr4lgKIjMAKwt8JTfpLMWt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GvcfkniMPFROEa+8tLD1tlW2hRrdgYoYU8bJrOEha6maG3Bx5mFf++ICHAUtwkFZQEtL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G1r67QfMst2rocMOtCBx0odxXvaZ3YojDksLGrGzH4ju2CDegHwsPEKUfb7IGWAASK8k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6YUocTJHSkBbLW0TD8oSfFhGEBv8YYJcBfdpHB8kPH9i4yslGza7ht6RRghQW1AnIFHL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qGaBsFSxERxl9wpLCDrn8RVRVAdDAfRHi7yLhhqWWR40iUlgJYCDddzPIpaDTGraWJT7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1owLonR7DobGKy80jz0PJzLwVb33CgdHqFnRh5canFzFZpiKw1cRAaQ7i0jVepZHLV5e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T13Pp1EC1yJVQVACG5tOS6goR5zDsYNC8w1wW9kSHbojwiObQV1QAipTi1QuFUDjzKco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T7eVnHmLGWAdLbmObvMAfD3GoatmvMtbiq/a3DMmjf7ipnbjsY9YkbC6ZgRHbcGxYXIu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Znis4YLFtOyW+dswUS+os4lV5z1GrY99SkRfyUNIURQlgM4ddzFsRbzMQ4uFKVi9EQ2V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sBLGiDRMBkCKTzDigAG/REBzJdR8yqEFk9o7j41ajB1XLAodqir4MsXFIxfxIWajWMw5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t6JUkA+4lA28QXKCLyloNLFGYwq6NyssFqpcJCzuamORiFZf+TAEa2PJHJVW+DBWoL8R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+7CV78PMD3DiD8NIsNiUK9Q21qd6gWgK06DuKuWoPLt/JZYrMNK3eLjeALrwy1FKDHmW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zcLN3bxExRGS8HETN3UYYNgUdPJ5gydwLez9y4CONPpeSYIg1WFxqTWN15OpYtaAeJVe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LYNB7gcXqo7tr2jqot4OoMEsbcLmJjoluvMVVhdkuOntPEDbN65jXOdG4FMWN5EeuVna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5DEblFQ3hfyRmnN6fPUGvWk5oiAXHHmZhPcRUvNMc1ZFljvEeoMBDx1lxEQ7IyIPojl3n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6PovcXTYqU6uGv8AcS7YOgDlVXL0pboZUU8xjW12diNfyPro2UPuJvMES7sl9GFN8Q9a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A7lr6KLu4thBPyqbiEAJatEbX+qLQB3XsjCxVFAUH9RxhxZXiEZuycsq2FpDIMC9bZ8X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D9TCzoGqoBSRfZ1GpDnLx3MXLQUouVxLazyk41Zh5KlbUxn3HoFr9MxBsFDjxUN07+yAr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Uw2JVZT1mKhcHVzjxOVg0LaVNB5eIGLdkOPiXly/RGxlh04mG4mxjONwvUuZ6ENIwimw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ALInMdBir/ssqqYDXpNgRXuHzi6YZY1FL8IIUwcsuxrPHUsk2OcSoXRnmZOp/HSD6V84p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PdxlLctw7tyNTVo4azbMEbihqGnXUQuu6G+ayxKuf/UlgBwLKFDoK9T+IhDZeY0gXMrV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EK0HecQlVQq8NRVBN4L+ZQvTtig9xcOqoL1fiJTAsFXalgNQodwsmHB3fmWmolsGiIL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kyrYeAyQROxyOyvceatIoJgQRKzLGyp4acDv3cDuURIs3+YfowOy+XUZ/wCKF6LoG5Qw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P4tn0lRTyL1A9Gh7KSlqyE1muM9bIeWVDeQ7lQb11V5limcNR9TaLw0X7mZYXgHhiE0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XEJew2EtYLf0JxC6T4JWHQo5hVIttddIIizgHcVm24Izeg0kLCkt8yz556hdrAyPC+0P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FOE5itC2wlamxG/gZyQ4fsWWpLy+IVYBnc8kG8QTwXUM6blpZtSVneBiZ0X5mi15Z6RG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u6plCFPmA4aN9w2JeK+s4FNaT9FbljpnjgGH4JaE3rLD05vEUNoOW904ZfNrcvZtZVU2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24AQcFXMiaVbKl4tXaO6joIqR4/2UrQhdy8LlXn1CDcWTJLOuSzQw0Rqr8xbWKKS44WC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6FfqKvEDQ/2I2LXIYUoBRZBoQxmu5UNlYlRkBw3NZbBL+AQJgKV1F51cJHUkEsDKJFl7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anCD4fEfLpcDA10zBOaR1HwWWfkUdiBxcARVrSyJQaEeYnClVHgjVabTKkfjHs5Yx7LR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VAcny5lGLbemFcDyxRDasKTSI2zGDFgaexrxA+wbuKJYqyALy05riWchdyylJ3EBu2WE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1KZGBEZk4+X89yihZKCAsC6x8xZGX8Io0WM71Ko7dwpbVtdRA1tWohUpcRbeXjEcOTiC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7lytpdkyQwaI0NpJWWKLFxRhKNLZyggBrFuG6hCvjLmYVq+AgvMsgWswINlWy/sbYjOY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ILospejdz8BGYlwh7AlaMrWjkjUQMr4V/EO5TacZJnotXniMoGnwyMEHDW8zFUuCWK5i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caSFeTU3NvO5Wr2txi5emsaaGXBnWmY5lKHTS4VxLECvaFOoYF6lBExgKuk52RAiLryW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tAUq0dqNEGuhkI2+gTfZLBZRrDMuPXuyPhpAOQmE3chXKvUNgBK5Pdb+UUBa3bYAclU0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vLOGXMAAOvUc8NoECETKkujF71pLlKic3Z9iDYsN5uXdyA42HI77jJcdWzxmOw8NHjM3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230TAfA1xeJXcbi/kQl8q7gylfNFW+KqpiszKr8e4JINgDcDcQ2YHt3AEWGbgHpay8xLj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E4FGYQ8g2jcc/dY65qyFUSFKhakpd8QjKZDUeDj8JbEODXEvH7fUFkGVPiabhx4grOXk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QuC9uGU7amRVkRAhL8MwSJxflpClUvNS4MlODBxcrWFV0Qnxnh56gmcOFzUABRkW8ELQ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iXDhd5OKlYF23VdzYQcRcSjyMVomtoxsVbmLS8OLjsUv2kWSHBfcOqwbIu5VmKJuC+rj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xRTcIROBxF64VXHUrQGH48x5oQQGgdQcOxCl9FwasVUwHDAUQyBVnxDxXYWvPcy0RqXR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uJ8s2K+e/mDK7DqZ8PUq+UJwtbpauA0QW0VDHUcQxALTTpEHO18C7zE6xf52pH9S0qbH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gN0Q3CtVyPcD5HPozhmAOlITWpm7PUqNts8lkYTRhiqrXciKhbLDvY7I9i6Aajjw4JNY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47wEvmUffZgm/cs/YYC6lv8AAQhDcGWCNiOMwW5Uj+QWFYG9W/7Hl2TRMkKFDcQDoIxu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HiVghnmo5aTfEAUEMg1lggbuHb+ZeCxSHqpUW3nUdzlq+KF/Y5CjJaFMYYjTed5dxqJu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cxz0Wy27vmIVa2F3BAW7ICNRNb5nMcKxT9wxlUAp54lXQeLYAghXqAOE0eYQv3aO415f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TqnNwBgFFnDCyjOgNy6AGaGE7wxW6eiFg3FSspjgWdsta0Ka8RRCHnJFau5RovGKlLW0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mDWGqNwaqPVQQcl3fyWt9ZD+46ddDZLbTKC8GG2U+DFl1DUFWvPMBWHe59HzEaJoH6EJ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MVeCns8xz3eyXWFF48wwitizZhOOYigCCxeZZgjLnUACkAniZ8S0xEi68VCsg7MkSKN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FHmN65OIopeV8RwSqtErP7VKkEAqWLhcrzZLNg6M6jqNOTHcavCFTOD3mDwX1Ydy7NqY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ijebjcCoCFaXo9zAA+QzLhs03MUrDuqRonuRG4oM1inIsy0zNG37iG15uhIZqB07LiAF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/YYUpP3C/YriZ1nD+ZfFSawQSryp9EKEBPkTE+S258yzuisEE3VsRqoykEOVAHqw/Ex+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GFQ8SsUBdwSnCJfkiWheSoli/iZwKpX+yumRYOyEds2o0IgrY8sBsFZ49RoyXaw3E0Wt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fxlEzweR4hLokUXgx+o/o4sVsQQplZBcW1xsGmJUbW6FKbjqM10ualI18hqpWxmvR1Ea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YE+R4ZaXJOy8K2+UWnRAItg3Z9QWtq1qGZcrGaYuZ3FQPfljeFOkPmNFlN//ABL+SsdX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2C0VhPgX0x0ewKICnAKLGZy5hNkYkkUV4I4KhB9Rzs0lysTk+2aRKYdSk8FQhGWTXu5l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q39gkAuzz6ivXvdx7FMeyY7gmPiG2te2FQ/NayvwEUUte1Bx4phBcn21uqjlzFb1ASQl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nCarUAVo11FRBv8AEZZq1wJKVWvkiMjDXM5LYcQWexeJTBo3UtipfDXIDhwQ/mJJBXW0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ll0ookx1N+dj3KiOceY6OpFrBCeNXaQcqbJrUd9qW+42A0h8vMIEWEWBeIsibNPExk0z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0CgY7l2um78yNSUXw3r289QAbncOOzjDC/bB7jz1LhqWpLDDRGyFPcXC3lM1xhaFM7jL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oLUtLdajHVNUoE4iBQPLAwgPEyqKADVDCeYeYxbwD++IhEGzT3NsLyh/g8+oRipmCWnk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1uhh+5axTM5E7mXwCpMQ7Za3cLQbbsvipYLcSIoA5A1URdMYLpZXDnEz9a6wq5oF26eIj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xHXCtNjynusS4Icp0y6Gch5sjUBE2QZGYkipjfIEzetfDF+UaWYLpE4iVaHCxv1DfIMb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8YfQ5lFaF0mIaliiQk4ZywTzd5QtWdBGRmcd3WNYUXOKRslbEt5eJbcHDEQ5LKSAoR4H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gDOL0uxhpZa5uGRAF3e4tgKcMQ2bloqNz0DiaM4mDBbZPqPbxjpQf2VKpZ44zOY/BphB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XzAqGgEyWomcIAsYNYmUhxrqsS6i0Poi1FMsFGL+YMde2VHEBFS2eYqkyWBOiVAgmgKC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UMUcwqRYDpKxaKAxnhNloeZaoo0pHNI7tQwq1gEN5Ig01CyWGdS1t4GVBDdFzIF2ysEs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qH4upR0uTAoMu7rURoHyMw/pDwwEWHOcTaQcHTcxrz0xErxiVgwUNp18JWBwEJjRhxBH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y9CC4ZwFxCWR2psU5xSVG4rZhgtlWMzK8AeTaWL1AqBLp8cV+oM8VDr3CQEbaPUsopOe4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s0TfmVTUUKbNVCC/sky2NrmAW5S+eIg2x5lGyOYUHarnDdFUm5pbaeU/UBWNqsQW7Igl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Wx2S+0vdTBHkiuC8vRMq1rdTK0HOXMRpdnN7ipfNcwL/AM1F2tvcR4EGMwnNwSRuzUKs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2RcGTvpiAEq1eIKdEggAWjBKlM1MXPVNN9L2Uim2oW6GZhmVEcWlNj3K5ShM7j2NRSam5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k+rmIVbVeYs2o65YgxLFHqaXBMn1GaZMA7ljKGTmGaCuDGomSZeGDZLCgm9rAndPg3Mp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rZjkPmAeDaBGeawrt8QBueB3Cq7lTpwrg8xEH2iO0eQ3dTXGVsr5mfVWP/gYyhWYC3uc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+QVfM6sbYBLRW3WyKutoeUJbgH5lG/3HGomhwY2aFGfpXpilStaNuMw/5jCqO4dJQ5HM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C4IwCFm2vmWrC89wYN6LWMy9Ah9sY0h6QczOnSMAz4goDBuIeAJn1HPIXVZJFra1PgUF9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lEurESOA9Ax5iFMRi2Xvgp8KiCbUq8Ixehd0QBtK5TuWuIIgSsyqN6mAESsw7V25qcPG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1KGiyibLCfUsZQCmwVb5jqSLo8EsJNBum5WbDl8Q0YscjM3BFq8wVUWCNQDsOXqVM9Da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ESat27gdrLgz9xAhrbMfWYW7kVGkTCMxxUpzc7IC+aMI5Qg2eIEW6MsZPVx72tMkwWrt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bAIbsYlL1weIlZyZOmOSgHvcumpTL+pXNVD0bU8QQhDN6RKIblyuwIIemMyByXvF5hPp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0LllfDMH2u5IK7A2tTsa4ha1EOqYyBYtTUXvpyyvzPMFwJ2JC6BWK7K3nylioFJz09yg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G6v1LupHtMUmdjpGO6tSFcFBoIRoqFHTYJZ4SazWBCJliANOTGGVO6QyepeWEB4NwjlT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nqHTEZOgC1+JXrelZ4ipzAC7a0HuJKJqab4Ia6AF6gS3CRZdeZWSA7SCqG9RqfPMFnAj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JmUxQBKksNKyl04HldfEeZZZi2y+iBC8ADwHUyv/AIvqOITxmMXpbfwSigf1M4Zudgr6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tzKYbjM3J+WIJl3iOLQ/kCBs7qGM/ZfUx1e/aAxFtLXxcA5pnyipUozIBeuSsU5iiJuql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K1HfEUOx0/cBHQVSQHZW4OiV04CHqeH6eqLmDgpMUgwpt8bhNgNntiMulm/EcSOpd+PM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H5jUpdr1HCjdwSi4TVVADh5qWcQCrYbNqyqxO4qnY55ixVDtgPpCxDusmbJYtXggvJmK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WcRtSPN4YU7DI/yK6Cv9AljFur4lUJVsVf6MU6vMIgCoxQEDYt0U9y0k0uNJX2ObgkbL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CUR5jjcdpb2wQayrCIYT5e4aGAN0czm34ZiObXFzJsEf4ShoUaNBAFtziHWqzfiFB5Yp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Z+4ChWQwXLX26MLljDWJuBBiuol0UxeIaER8RApWL1ANaWeZocOiXktC5eojGQBxwy2q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mIqycsVSCuLs2fDuOjThGIVouBirKqeJhJqLhjxctqir4iWKt5qpgCuX1EtUJbxzKW2IO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5OF8x1A8cK5z8XN+5N7RhK9kpTBNJzDPZWBI6KWCwahwqsfSUE7U93A6v62YSkcFr3YQ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Xo1BpQ4L5iAHZqmAyoo/MU0r3bMQlcBHqZnWz1TMQJROLgDkwwsC201gZBqo1TsH57iO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5gR1Dy0AtMBv1AyDSrXMBY20BOg1Ljpmg2Mq4WtPEJQLlnjxKoSyzftFAc8HFxI1LCh3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4un4iEdBnLgiR+zau4YcVablSoThTIPiGoXeKDUsNuAXzDZItjUUihtHGTiWGzf8A1DO9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MGRW+eETCo5+ZbVroZlDJle4nbViRJEslSiOJlks5yZMU5i698EQsbK4NIpL1hyZirLA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4hIjFNCkIC1dYvcVAFX3GHME1HFBh9w1zK2SuTodwtJLWDMK1wLigYFeVywQ8abRdM7L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zaiq8nT6iNPWcEwAlrbF+YiWhVA4gy47b4iXBnvyM7LEu1CsAAdHUzw1Nz4RGDX5lUBP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ghzQerxLr3WepdRo4+sKytcmWLuzFZK254jKRrAmYzcpw9Q5yV8QyClMwQaw36gaaDcK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icBfUu5TIUbJRs42XvweYKu4Z1hyagRStcLAcsujL6rL0QmKtWgEL8B+YcAJRwQODDLJ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13UUKhfYStNK3crYKpOL4jAh20btHuJkNhyWcnqCufmmL0sxGOhcErtZz0Q1BSzcKlqz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O1JS4CoAYD+kd32Pb+hXEWAWEOQshr2ga8XmFUiyXogX+cQ9i0+EuMw0MnNeIQY+mOg5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E+4JvSn0jBYIh3Crb8HURc14GNqVrmCVlR8Wwl8l/wDP/JjKKYGLFkw5Y4OChYoDL1Hl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WpIALb8JZg3VYJQBYViorB+0JTQW6u4KezZAW1xzAQfcRWRvlSTElVF8Mt8EE0hl/cph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4EHW15I0CqeJgo1bmxFoiunIMzChpxfEGg6rhImxyyh1vi2aiac15ivbChhidZ5clRTx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ljLTJwGafMAyHdGzxAun4U6AxMyRJ1rqKCd0lwaBpDqpESypjVwNX1FA2lqo2J2W2Mp3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mXjmUtjIP5qClrG4uRy+4LBsjbnfxKdQKZ8xpZxe4NhNicu4gFFZBJaxuY0sK8FsO5ZN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liJsUZuCaAysq5dqsOLJmWxeeYqQsOpa0tdpaiFaeZrUByy9XUQWqvA6tjpmoB3K9Hfu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nG418hfVGBeJgHTO/q/Y/wCoJ0W3mVVgd7JWLpbvljOyrhAO1IVAF3sZoWZ0zeeURpRr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s08f5OCwyFAiAKKdQDY25jllXNylkd5omzna11EqUF4DmAAdjnGpWVpX1KWyDNxGUU3N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C4omGyd5iNcBEmkfG30KOJgX33SlI/ce7GNAyUfcOQ9a1HtC1mhIvaGealuNRa9Q1lb3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76sr3bVRFBRvUpCvTgjWqCtiUGNjTmY8pziW4q6eeCNYFuXEOPGMceX3DcmF0JcVQLU0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tlAI4iKtiMktdC02XfMv1urGCWrtuBVhxCg91vJRxK0BV7nKWZD7AS+76ZPtZGGEUUWl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cNnQoDgCIKRj0Dd9S5ENgRFE3FcrnW4pGhqIpTfJxMud3GxshIItibzLmBXPPMBDuiRT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IqZELSOEZRoFasoazeQYHhnvqbQSw6JnE6lnMCgYbrPEQRVaEQ+jfBcd4MAbzemCfaEb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RuACzXW7zLGImyL0F7Ijxb1Ko3rF5liy3QRFqCAFMtXtfEqjCFaZYIpXJUK1Bx5g7Hae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5dc4NbmLqNdxi4BWNTRdRmnBlyeYP4OHpG1VaQiq6sT3BcgUyuoyN/AwGGVj3Ql5Yt68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ezC7xAKlF6ZkrC/PnFrDRvqJUu4BCxbhDwM5meONH3G5xhUHuu4bUULLZagD1FwGPzGt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SoSfJKiwlPOMeo7Hho5DuCJa0YPasbBkshTSFiS/cJYgvSOKlnZNK2BioiWpgHLkT3xD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uA2TahqVxnN+4T1136lcoGYvYmCwnLZevnUMgAKFcP8AGHYz20tFnRsxeIxaqzoS+G62S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zdkGzIZ8S5Nt62qAaF3nuBHjYBcoX5GBWCKnO+4tAWOo+PcQXZA8LlzI5cg29OILEQPv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yI312dPfZl8EcuacwbXOtPiEj1tq4ak2Uis4lxS/cFuMmULRbsU51Cic153Hq1cztb8W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x1cHk3Ds4Lz04CCCv7i1QRCqbq9wZmyQGgcKioajmyKNIPK/1EoEZgcmhjS+CALh28s1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yO4TrSXXVv5EK1+iB/2GuZU9gQVXFi+OYrOEbmXuwHyl9j1KEoYQ+pTCBZl14ldlxP1K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0c3Nfgl+VC4nAHhAEbJWMbiEhYhrcMQ8EWklu7Qg9G5WaNKsyvY3V6phkQwc48TItxdz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JDaWJdm1+Iicg1jzEKECcIAlkqplSm37gUAK5mvhwaIclowQoKWFSjN6qWL8EdgLzkmY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Vy+fiJvmgMxMAGZt8BXt5hrpF45tg2BES53Ly5lPECUts0xH0Shi4BVPsAgpKFBZcZQ0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7lymcKiZQIBI4dapVyl5HFGpbi0d/MQFcOIFWSq1KF2LtENcdBqXI6gpY/2aDiL0j/3F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xvUyN8Qtk8oiilgzllgPGuoa7v1DB/DCycTZLCnmG2J1Y9QBgb/3MB2dARSjNOUZDIGX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N1eInkDcGRvjqUKbAxTtmlnFFsIK19vUqFk1GS3pai1S/UsylnNMs4JnF1GGQ1hTSQU0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B5l0jZlXUdYNg+IJblFuNsxDF2MzEEBxK9Q1CVrgludw+FBhqbZnlmDsW6gCLbLFdxjN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lO7cHqMKqWTFVqVUaOhhQp+cQUr5INReTcIUDhrFQtABiG0IfnCExQxeU5JokF8IpSC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GYGDwC55jfWqXFctziG2fDMeQ3CsQs4W+JWNDBtVi1hPEqzs4l2kTFS0AKAswCKyq+aY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Fq68xNChXrModYuHtl12UvfJOfFPh4uOrLA3yMLT1VfUTdCwGoy0hW6gqEhX5ipl4KRQ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cviDPpOoBlFNJKKEAPmW2VbzkRP5Lg1gdjSZFXWAlwBYwv8AJjlNNS01reJYqzm7JoRm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FbiVJ5IHXqviCOrtakpjU0HEvNFYBH1HCKSnRB0BVoQsC67SACDDSNdLGXomBkbpxECN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nQB5j03T1VgGKq7e6wBvSvtFuLYd0SpG1rme0dvziQtjHT6+UhcAWn1NpB14ZZ86+YhC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jmYPk0lwMtMquuSkZUarQ0xoHzcRkDtdulJS6sYaQuCqVxC9wcxQLfS9S5ELkqsd3zEN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Athw25BMMfWPCUV0pgHiVyxY21VWYqOBpW1VcSdm5i233UVbxGtr+pS2e/BbNuZlPlBB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lXWkcCKQpykAzfJ4g0MDS9tB09wgCAWB8B81ABDsbHD8sdZIH1D1YgzaGn3DwPg8ktBo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5lHhrFH9gU41XkYgosETQ2fbCjgfTMu7NVdvMH4FVi6LPxCvWaHFmyM+xB5rFzGue+II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UXlH8JHQKl3e46LqBm1lVuRF6vEKzu0D/YBLcJrbD1SGMtxHrK/omJGDYAWA5qi0vzG2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PWEyFSx1FqjjdzZDjWIFW7Vfi2eSyeqI0qP4q0GaLdOvVEsJwsz8A2/D6lSY4eKuJuGz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BXEBjgtVxHXj3RxGS1TjxbRLy1MI1uyV+RoLQgAzZMHKN5blgDAd4gcODZ3E4ohjrhcR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GarzLNNSjbJLltFOYA163FLi1F13AOQOpQ62KZ1Cz/sH6JV3bGi+KYPmDjHltinlt2zV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klHjP6nOc8fqFgGFODmHUtca5GXii3PzHFmXEAoG8uIzeM5Z/UztoNH8SyKmo7lmim93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vOUu0UnzAVonuKmC1MQ4rbE5KrqkVYWaEVrBBK24jIEOANBDDx+ZYN5YCHGzTPuA+Ruw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UoZdL8XBy1wBFAj5dSxznkm4Rw1VpDCjKXg2Yq4FDi2tIl6Pqa2i8Ja41tzkDmKbnF06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Llrl5D9RfdjFaMVCosVRGlDjbMIF4ZhF7/EPXzHcpAz10x0KcUcxKTnOJXKy4SCTDbdP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arSlaKp4ucAK59zQMH4RVxeJcQDNjvqWB0GLljvAZzD0mNoqtfcraUpRGtZBWYRmV5oz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0vbLKikw+YQ8oTHhVTOrQcRKFV6ISLgKWgHEtFTPtCCqYL8vuMgSMI7jIoEviK42CuIg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QUmqL0b4ZYRAs367gKWYsnUwNVQLzALOODthjuOjeYANGBqLA3q/EBeHmdSnsOOYTZpl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LGjyWKkZ4pqbKyi9YQIDLB2pAA+Ti9kb8BikpYhzdBEo4ytHZKgSpgeYOSrvHMRXxfzK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wLGjipcCk0jUM0FmGYi/Eu7DLpEX2MS6BTnI3/kU1DElbolF0FIckWcW1CI3VWTSzYa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vMyhVjLqco+cIQlWLXDS6WDw1DdbYcLUbiA4JQm1Dc7jCypuu4plLkXBKg45NS2dhWdk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hfGJzk2uVN0cnmPBmvgKZbirN4pG6AvYxBPLLTafc1oisH7uCPQb8tywtR2eZj+7WPII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lcEquwMAlRog2Vse5YWGKYqsIOdPEwoeeIrACsvUokHh0RYy9ExoAvK3N3qY4gLCwsg7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iXZ9wrUvlV+pfgTSnmzmoBHLe5coOr6ipiqnmmHrNRGQgY01FwaqaIEsrFWUpMwlZjFC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M09KwvB68SgQuw66jzBqe5bKLkdwWkFi+cCgYzhLtFYQX0orANoPAfc8d0By+oytT/1l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rkHjFVLo6GhRgqIVWoDtMn2oTpbJaDsYuXiCvuCEvpb7Q/sQqLwbm3jxEaCrjZYSe42B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1p2ssqrbCl23xGi48E8SRBTQ9k4BHbAr6RGO2H56jWkimyPQ1vFBjE/M/kXL1X9p+4Zp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7RqKau2oqzKebA83cVc3b9wupESHtWpcMwDpB8RQezUz1dECEOaIoYY3xcyrJrKO0aYN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Dkh4LOUFLxzCQNuYvEabgZiLpNX6gVwRrPUDQ7MRYINmJmAbj3S2hfqEoOkQKGbxDALr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JiD1ICnwjyvrbncqj8o7a+Y3Tq3qLWqviUBTTuXwExldRA4NDbsl+DZdoFtQVGMXhV1A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4I9BHwnJfUqhrR+otBnm5bkTPiK2oUax2wWy9P5lCI74mE3mKmcA/Ma2oA5Zkc+Y9sWx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7hg7arOWKxeyWMbX6lgpaP7QiYoxCvkQR8k+BoaMYpjUFQUdQZBoXkl5psNeo0BplzbC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t1q46GO7xZlZNmtG4JzDNk84jCZEow5KeGajZFcoVZYZGFpjQ6y5pnibzVMxxZGgWXuU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xyGLt45KalE1eyl+iV9lWRAxtx2719kLkW2iaZkyRzMgJMwaU0MJa7T57m/oiltjS8cM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rXtzH1uKgJRMLUxBQbvL/KrKRsgrZkR+grskpPyNohImdjfqXsGShczkr0IGS0sHT8RJ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KazBfCgckEukgPe6jXqKRioZpcUQMTsf2O2m6c13BLLZM0Q5SY13MGDcMvz1K1cOr1Fti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VV8RNFW8txFpF3KbhttbNxaK1f5wWY6orCf0wTe1UbsIZyq2XlzuNUco8ygUFI2gmM9e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vm4SStGC0pSrhIrequ1eJTC7PzFZKCzXco/ZOMTbUEzKlEcicy0JcCmlwQG121uF20NY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K05Hrr1BJADQrLwoMjqWsaWsu5kCoupSXm83LuKlMrM6WOzSI9JqgaBFYUXrL1BlEe8c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hW+gIJ2XUgUGmAgao18hMnrgHIRuQPQ9S5s5EktWS2oU8DzggqTbRflmznB1eDM2B3G3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YQpnELNVfhAYkYvMPGzQ8YTXgHDklQsUy9TNB9VqARXgsRvSixr3E0LHcQhRVEz43kbh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DqAkEijmKGPEdTMTQViVgqKJVoJYXTK3M0aRnAelMUDLOATLzOCZKYZBbdiQIsq8SCvO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TObNHpNkioaLCngt5OIVadkrdrtZbFSJduInBMsZp/pKcJLa0HmOaubBDybGcgTdDF+a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IoRhBVbvbBTpsuoK4FgvFjO0nMP3Sl3KnKTOEU1DwBwRNcGdnEdhUYs16jJGj6S41tn8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1KhsW00+pWxhdCiJ9KA9Q2SlQ/8ArqGEvRAKrNSlFcEqVkJ1hYbpjNV3DrQcHxLqYRsY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oQSwqAF4+0P+RpmV2mRb4xLCrgdxrDCr9LiMl8o2v7LlYrJ5QWEVujTzKbi1X3GKx+oF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ygMCiOl1uXNvbPyQHW76jMUrmn1LFlC81iI8ota9RAsUgeeSXKWP8wUR5UeJotxlmRbM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R+pYiIKVGgLr5mzh4JiprO+CN5ah0VX8y4gx5mejzUxFNGZ1FtwXLxVRBo24jV+O5YAP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qYB6YaKDduCPW2HtzCB2NEPgBU6IABHT7RtgIrGniWoKE7XuNRJvP7l8jL13cFUOKIcl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6smFeOIO7gU8PNxyDauvEYLeBjXbFBdeZrH1GqZrVdef8wwVtyVy+WOmltWBSK2xi14l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YQ5lgqZHGxLlG3JemCWf7PXI2RUXZRdkyCmfENU3rB/ZTTPzcOMo1EdMDYagAS8MW+fF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A8+SbIuFzEaoQ82qBFLCefc26HNIzB8g0KIG8xgRTOdXSW5ZsHKmbG8VRmVsktmGoU1u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YEkwK0QwMEBUXTRqFJtgUH4jt1mqVMgDRGCJQojCsLbqBahssDUADnO7lBFrxUc5UEU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KAMRoqAEWEYFbWLE1iXzmVkvgStRIPFu+ohKyt5GAGwlAl8nGpRvUbufwwhQGlV93BrD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I1tkuIDyKSVQV+JgIyxKYqlemM7dq5Yi7OHmcjw1qEcoFdkAso5YZdudduGLBuxc+1Z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lJlug7ZadQzF3RYNtQaKLsWpwhBdktcMGiNliczaFbe1mvqKsYhpEUVbVTUVYg7vuCqp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z5iKC9ob9tvUMKvCzzEwCC7HcWIXclq1qYIVnWAkGwCGHKlMsIsbAIoEOlTrgxEDSUuu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llWlYQSXfLfb3iGwHaPXUuEToP8AYOjrjQHuBWntGB7oBF7INPmXqEbuVtyrq3TAQNaC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ykfCH3MsNQPbmPlROfcF/wDtV/JWC6bfEoP4YEYrjxKXUM6lFLjcwa9EVwYbq9wKrYX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CWaMLlqAbWBsjfAfPMpgzARiuIAbmOIxRgp6PMo1gYqC0F2RNzQwruVAAd45hlBvvmAB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shfUESslRxvC44gR4p+4uVf/AIMSmFK0W9hcIYClg+oE+zYJsoKPmZp2gYFitkBXpZ4g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6lqDZiVLhdbSN/EIruE8VNq+41ECy9PkeSCjTO3qOXUs2kIzMA4ppfJFOsyHIlkzMwUK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ix5GP9VGSHlNMHZhQeherl2GtFPPqXu9lXfgcsDPJdVHr/sCiAGO8BMqYMvcdG44hkGQ5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+RqPW4nFxMKRxOF7CUBtq1GU8FjIxgw3yQEGHcOxg27iTlDAQZMXw9FiM+ARKzZ5iff8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a/6hprZz6f7Kw21roEiJtUgdQsdjwlT4sJUeAKHi4BKkDswHIswDk4itMEPuPvIHoO1Y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chonuXVFxqtsdHltJmqMuyUudY9zUFD43HClUJTXPysAFmkfmBnVvAlTBfOJaoB5VzBS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iDCzJLZrS4VSCo+oquz4RpTImcQ1r4jSGHLHJ5nI3LM2G42pkrQSmQG7rJeiXCpbawxt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tj5TBKyLCMMaMbIpljTzuKRCtZ5YTvo/cCtbeZTjPme2U3mZtFy1ln3LApMEMUStuuiE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p3zLzlM/qXPWaLriCIq2l+yK8kWDyS3diktYq4uFIVe7iZ5R9WYf5BDJt5RwMEIdtRS5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BdbdXEIueEMagTfhbH+QZURzbfhhIeCX+hqVEOacggYKPF9FR6EKabFMRk61tlTTISgi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5W0JN1l8QUm/EmqXYKaiSgPhYk1lsLPxA1rMllEpLA0TogB0b93KgxdqgeKms6qUafzH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ecgtw29hcXfslEXaMhEQFoL8GCqTkWW96hINjQ2cyxiFvbF1E5uJZcyfaW8tnBKHWEEY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pa+W5YbcmGFoflG4EHHSZ65dATNaZW8u5WCdkNMajbbYsFcov5s5YbRstuInJsIDVIA9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Gdu2pXkS3AFlufRTX1KdQyAlwN4ecWnds9vE4Slbq0EVjUxEG0cggyWgi01VPjMUljNV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3W8Op1jDlgBVwMGfJG2rwG7qFdjt8xw6F41HaAACGuLFWS100U3cS7vzE4a5YpGZPR3G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Sms5XCJ2Z8SsR5q6IuQKDsXupXIQEsW+8wkxbjJaMIAexyR0QVody67wGPEuFrfMQyrc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CjnURK3VfUYOo8rwkrmL0MNNd23KgMwh0QC8EhEKsjtlNAeeJcWKzuoxXq7hqWlG+oye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BogQSrbSWV6H8sSgD9OIlGhf8nCGMdSgo34GKkBLO+YheTc+v9lbKWBcKh8GeNkoQM5R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cTFXGnzHA5ckUDDzBxCrW2ISlNvcRQuldcQgrpvxM0YPmFjxTMA/MvWFOrlcONhcFCkY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zCKmWkyBka+1jzMEZtA4Q6MxXAHg37hhGkvMXCFOOUXtp7LUUFtxeBL4uGE407cwmw6F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8EtbNxG9MlBuU6LRG7Nj9RcrNncJ1griiwen9wvTgcrhwWB05jKugKX0iBTtSqBAhLlt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lbb5B2dxSqVfMqtWtAjfnTackFAWwD49wZAsx+fpO6jIStQ+WNACqL8ER7fB3C5YHEdc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vuM1Bb/hf7GgmwHmKuUpcxdiY35lXVYvUYrA3vMKU58bZDfxYb5AzLlbueaKgANZ3ZyR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MrhcE3BGHYp8wAShRdzEGGpeAgN9jmu4aAWGG/lEhSOZDvxKGVxfu4MFHk7IG0WwYvpj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8sqtHUBV5yBuK3KytdZ0+ZzJqUPC0MvIfuAWjnEBdMHZxFoKoiIHl+pVOu2DcwcwUTZ2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/GZaOkUMtoO7Jg5qakCvmBW/NsL0k1+ogoth4N1LmK2XuLNJ/SJZUIVeCZnf6gwRGxRL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SG8b7hdtWEK0PEpDu2bjAOZQ5OoQcq9px8RXbohIpE3UpxvtPg+EBFOTdwDTC4XASpbR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X6nrSHPjqV1Wkd/J/YJQVO4ypusx1dKL1zG7acd8SjANxWqxxF4Tcr/dF6lQBeAsr8Xu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+9FAYg5Gx/GbL/Gs9ksrmiCAtu/6oIeWiMyybeEHG/JKmVmrYnVXmkVF82y5B7Eg9OaB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Nf3CpTw1T8MEwf8A9ARBUdJYfshWunZKfUWiYwvX3AldGF5fCMzT9FBhoO/oPMqVK8Cr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+tQ17ELj6QLaStIxmN5DiAYSeYwRByR8wBZsTqF1YJc3HkpxwSg5p1UtMtUK6mYoK6XM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bdMIiZzlviFhFPJ3FwUMgxUSABW4rZ0dm1wWVOPqEEJlnhgnS1FMOMxXlQlrkPNQGypa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MW6HDVzd6gtUzxVD1BVi/wCjDOlvhl8Ssto81uLb+dK4+4lN1xb/ALRdtY5Wf3EQvJXa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mBqmESorDm6KjWP24gzMuaa5jcgCpDaY9ealOC3mV4UXD0wKVh0qdddfcyoYriz4ADNs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KqGPAhfuaBvLDULFwHSWszEVZiYI1RxCvYM+5TvvzzL2GB15mCNGKgbbW27ZVFdoKqmW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1yXOtd4F9zCnBLThZSilZk8RNtBQBgEATbAUhllTsNiNMLiMf2Cm74r3LBq7h4UYjyBl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cpd7BJUEgaduiUQwclHdS1Q6ZJavt4Yaog3esMCtF3wRiBorUAwt6SopdhflGTIMIrlk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GyWcImeGWbsxX3KZw+YuDGSAZzVx70GLhhLdx2yc0JxMLMNZiUuAJrFLW+o9keX5gKAJ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2QnQAvy9RZW69QEsPyRHzOBLaYXjQeEi3Lha8nhjoLaiw7Eg3bgEtiw9bsXwBzMOXHou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X4r/AMTJ0FVwZ/0Eu1VHVLol9YbRumJYOCiuJigbGupiCe2I0KLWorPSBZrPiZ8NF71c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vJz4l9LXmKndPUwH+hdR6ZWp87iCRA5chxD9dbBb+4g7jpN/uE7AtQ/JFiHVs/EO2AdA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HcKKtiilg+55XOoz2t+HJ+ZlKCIS6GQV9spY1YeLYeNAyEE4KMmZgiLLpGhWLVm1zqW4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d+YMeTLMmcr1N1AeDYUYCWoLBiEWSqsMv2vaVzAA2kp0LRWLlBIQhTLTg5mTycPA6IV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qHSDeII2MDhXwOZYoRvUEezieLgVwrSufMS62wQschxNF7K+pRi3cKwdxcOJQAw3plR8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l5QypQVjqNQwcH4ghQXoeYmCwbTuUnGAO2iYeGH7iBQaMFFmJkAl7ql6g5aY13T7lhxj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x2ej9xRAth1qm5a0Wu8rn0GYj2DgV5uMtGqb7jpwtITkh2jnG2CZQP8AAldHDUFmjUWs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zDXeJcL0nUq6HERdFiq7rmYbpdZ8xXr7hVdPsQRnDRCwxhmqPqCCTEebRkFlkj2nyLju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0L9xYBHrLqtGeEc262qfi5wfjAb/AGZ3CP8AcQwB2759XmIxjuv+0s0O9NHtYGdkYQwQ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LI5yfMNoa8o+R5lQHa2A9ZgGMbBjpDTKS8AFvFSmtHCTM27ctYRCZsoJV47YAONDj1MR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EFj8TeaWUPe0UuAw0lUKS9eJVfJCKxVEDpmVJbwJxFNuWIXQDx1DQWXTuIKwKywUKR8x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jMK2mGo3fD4QgDZNHFR1Wq66iHIPTgiVg4IJxCG6UJgF1nBEm/AzQgYsKtbplqX5SadJ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7gqThs4goC8kKd5R0w3gF5ispnbKjrnD4luw9+Zu9mfUJ2tjGB5H1BAM4rGfmo4LUioW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iEaog7xYZE5mwOsVQ5RjwKlYyGCKrDJRuKamuFVMvLnL5mzvPFRJuvzNxOVVAsHKiqJQ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Y15jOqoIwvFP7ioFiWykQIGUTgoTfhiD1mx/TKcAA+RGKAAvKKJeUuQe1zAB2HIVLw/U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9VETsGijnzCp40u4N7OpSYKcagbdA+ziApJrdK8Qb3C0U5uCngZ92StW2I5YqVi8sb4R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rswCgUwmQUcJN2NUiyuFWuLboDFbly+AeIxsyMBzk8RLvvkZV+K0Qq2HvzAGarJcBp4e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HgZj05+pSMVDW1CCsihyal6LurKgC4CGyK5gNEuEFH7hkBp4DBkKaov2pg2gNYTGLJ14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dVA2oNx0T1VLivSUSk8R4h5ARKYImazWRojVGsavbDDbPBDbgutyg5DGeoxqm+ImNam2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sw0jzRAxRmNrHAQjO73AHBE43RQchCoKwinEsEe4YRKvQY8cJwWIGR0yo7iy2B1LLei8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CUWvYqUMhVfViTfQ8MWpX5hvS12LcFsCFPEohG29EB3PnQLEeRjI3YYJXiM4Ss1ZSXFm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UuXq6mKSu2tEdfdu2XglOGzkFwPmHmUNTcAytCIaWboZZKqMMEmacp1EEUyXa5ZZWkz6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W/xHlYG+ZYytLYnNTFsuHjLgkfwUHVnkXEHULb4gqeDiWooPBEuw8Qcbc8QwYwm4W5oj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4OfxA660O4muyjfcY7AwXt4IjtpT5jQYsSv8jBWFtqI1HaCCNjG/G5lkQqmtyiq0OSaB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Q0s3wVzBariYYFD05X1KyxLduX2xzUO4aaGWeJZQeHNP5H8TlyhuBQjJz0S1cG3zMldw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pEIsi3NaNTcAS7cv5DYOEEjdlwH5jvKEt7WVlR6maeYOChXGId6Dl+o7QLV5Y3m2mqVR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VF/icMO9Kj1GYXZicNksSrqKCyOS8pb/ALmvtqpIGQL/ACUiAy92kDFVM5H5lcB8Cv0y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IwtbYY+pSRzrv1CgX8FD5JZNSDfjMCBcLjAqGtiloU9grK8PXmCaA2S/2VrNnkPzFKSY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7qPm4y6qBvVjS3YX9CKezMqF8SziYOT7gro3jNZFdTKvAwTkrF3iAwMMaFcGrjsDPNML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WEhtxxnmYRQTgIIIVy7YFt+SILbrSRUF7NspI3yzLQcAImsAM0bgTLNUcQhPRi+oioZZ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KMlldxXADau2GFScU5mBU24yrEubMxsCq44l5OGu4obXWiD2ilKGq3OnmWOtmF4YIbC9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9kEr3jUWEqJu5SgS1yxq8tujiAZVuoqWPhEtXFM1qPiX8hYfsgs7XXoQ1igF3KG73xFa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adxy6BDU47zAeyeIzxtGVpYgV8xGga1bHCWgEvqKZFvVTMB5vmUVTGdw7ug0RYgDC9iQ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d5RjQt77uKRaOUVw1u4Qkbp94LIGRBA1FAC+fBzcr6QGWcIypaxGLw1yQ6nz05KlaO0e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SRFXJd9y2SrcHEoI4jiC0vbNkpsDiyCGtvGomF5VVLorGOVS3XljE2BbEaIV7iXirOIT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SI7w31List1MJ4M5ZyWnNR226X6jljLl6jYCxjfTCWuTiVjeW9ckYpRQq1ZTp4e42HUi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O4cnfM8TQW05xLbpHhhRVTD3KCq5VjMWutsZe67gualCrtp3zC+VkemiKuxg8Xr4Qi2r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M9DIIOHuUJvcojovuY4rNINpijMPO0HFtviAWzzw8wFJZZJOXn2bC2ceJvV7ZmjnVwCr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fKIUTtiVAlbpuCcm+7hC9GSOmhfiKc2vASw1VC/ctWMQiW+YomagTuw/sskjI8GP6guH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p1BSspVU26grC9l9+5feo2tuze/MQ8E+C9fpU1xDYUhPfEYSogGmITHwqe4JhLNgd1C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Ve4RaDrxLwWgUXbxBioJHSQUnhG6O1XrzEyUbuRuK2DjTuZNrD8Rj+RD1AUFBEB2RiBp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3EztoyXAhdzKEOLvdxHwa2zRoOsMvDeeMRc6s/MC7NPcS96MR5CqrFygoCVPupYPaisr0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jnqKEAKYjalsTjf/AMiqF3dZZkmDOQrISyIqb8TVMtZmI2M4OSquOlallFZ7mTVNeJWK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vzGpVTWIAyD13GFuUObcShaxzHN3NZbmdfEa2cbdQ7PKJgVdEp5sAfEvZYmIljhTUavOE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2HiyRVyxiZO7+J1wVDAu6mDdty8RA8aFKeTiUJfiANJpG0YEpZpVGojKttNxwV15XEQKW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viF7ygir4YVt/FyMhG6YUK64QqNWV0YpK4HTCOD04hhYMvCFSsKjQRqAT3GgArvAZjl6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dmPshawaGpOmWZAyo0gbyWhHoeZeiOVWHzHFdChtdZzBRu9Wna2IP+GbAeyVHOfF8QLT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Cq8pA2RtZnqLGWmqXzFwq1YA8zjbAZd1FhS8NYi3dDXEq1d4z3L85xySlyrgtF5Sgg55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hWDuFBWq8krVOb1XE/oIZV1i2FwWSpYmKcwWlSrdwRT7LoZmVgLTHBKogt13LyAdIy0P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6hQgbFcokfXYmMB3ARwofuALAdsShVDeNyg0iYnhjdRpBd7zLUwXqkvQfb5lSPLMxDUN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vGiUEUEMOSX/AGAwttLCZeFcyzcKl8hqUqFhhqDeB2ahSWH6qFKCl2x4aK6jpgvJ8QcF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5+ZfNF31CMOGwEoieR0SyKcBHXiIxRAlScLCdLBQYCWY29FeYYFhXUse3p4Y4NWW6TqY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0AlaW0d5CRv00VNlrk2Md0u3uYhGodeSKo8yl8x8LQBUP1VuNiJUEFb4INWG1JBaIdVK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uCKycxQDXxEM1TzAkTTRQ/cfOoYqPioL3BJtQuWSQvAxyqgqCKG4o9lvjAYUSLDsuxe5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xcVrnu5x4KX0gLbQazNp4g0iNiMWoFfRSadjnuK0EQqUbE4hFRXWoacLolqGuSOBqNsS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mob0bF4jO8Sj3bp/2QL+/wCJec27RiENXZ6HyRpV3IwYGq5OF9QraFbbXk8SlstI4TJJ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ZAGDNQZVSjGpQVACv1HOu6+bf5LAGDxFKSX1LTcYt0Ld0aiqvIwhhGb6ZqAChXRjiViK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Kjpg83D3VeLiZg0oqCiu4+MnPmWGgreYIZwecEoMtqp5qTGsu93EQqrHn55gnsxxzFa2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NwmVlcj4HdSkQYZq3qE4NA3e6qN0QHTF4SVchKq4lwGdHGC4qFYIJWGplj2aPM0vOzxL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Ke43Bt66jWgtD5WCvB43v/5LC+HuauzMsFdXLLOa/EWaZv7LxibEUovcRXeWwrZeIYU6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FMVuogpsgDzbGnsGJuApA7RYyZIHfUubCYh5zLjcMFLBbu5gZrB7mWSX1EdKNV97hOhL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tBZnRuYbsOI2Um2WtWx+HcrYMLgI9LkMeIKUeBGzZF7tRdaEy8y0ThqoyW6/CAFbLuUf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D8St5GpSryRNiP4gFKFCuaH9RstWcZnWwOGtQytZ4lNFxfiPQU5tHiFGylnMvVDVVW4U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NdM34O7omNFq11G46MDHiEMlMI3xCX4IAPf2RSPCTqF064whQVi6BCjTJnJajRF6vBIk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nMSPPapQgvn+kSBdy5a+Gbzgp2fbDtX3Smb4DN14IvanNFlvnSOf3MoDFiBZC8LW7BA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T1bVR0EHNXDd+C131jiAJKLagvhhGxNmYPshY20Gn0YtY7r3deJdHALeIxGG6qNhhO7Y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o5jqlWoWc866IYXoMVK2aYwS2MbzfU0WrOW4INA9cyqiVxE3mM+IkMkMFg8wkB4azM/z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6h5iOkCUqc7KUQANzeKDKCnBse40YWiqIZXw2bJYwVc5gVkp4YjuypUgyKWO8toW4mJS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Rru3e52ShwBzEZNhvuXi9+WcSp0kSv1DVIa5Zhw+4LY0usyy+mmDZpQzUAKRjDGCNG7WP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5+olKoYvCFSj1YYhuLfJBrSYacTYJe6grKYGMwucuMdeYJFCD1L5KX83K1HGPDBGGdji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r1+D5jstS92kJPSwYUSkgSnOeyZC10RxfmUfLA62QLcJXoNy7Bgl1CTJDC9eYBShRcp3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iKchhkqtRrmYhcV+qwkZckrb6EdlHkuMxrxiAb0MWt+pYA3ZRCguN20yzOTLUSQCmHUZ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1yzIVweYgSJTq4GK7mhPF9HfuMTJBSm4Io6+gQIkGnPIRmq8D3A0W3vHibuu+iTFijnx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LaQGQtXKP/aiQ9UKOXjx/wDDGPqkSMqrW+Ihqy3zCFsxX+AGV4ILFGwDVog1eLgnBVRf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p5jJDbMEAXy9x6AQBzLwBLm+70wXBbw7mfGUMJzf+RhagJV5UuWOOCqhqBfMQi11bfct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czmPlLHm0ri4oMwGR90/FjKsu0D7Iy1K2ltXuDbgx3Fho8xrGqiFrVYqGCvEFKmN55jl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k35gGec+YRYFB41ic5eHlH9QsDBk8QGwrb9Y5EtLCFq7amJAK1qIaeV5uVq5yHU38ZCX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mEPMi3zY4qI83WGvE6+WcSulpteyK2w6gBEe5d2G5RY0XseZmj8XOIHojyE/oyyhNBiW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c38VNp/EC4RcRmtd/uByszqOXiuOZSU1b13NXLc+M6lZLoi8lG8aI7BrSvUAHsZnBjEf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CLdEq/uIncA9P3GQ1ijNvEITQDzAB6sz3xFrilrNBZBc1gd8xoyd6hml1LO6F29RdRdE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n7gQbYoaGcPEcTd9KMEugXm+IELQ8eYFYmWoFQUvMEg5TBRw6iqApcwtNkUBnBqIm30y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hkLLIuNxlFG3UDz58SirofD/ANZr1N76gQIwOcKrxC2bMud6mTVu6yJsXluup7ZlP+zJ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we4rOgRu+GVG3tWUY91Kr7cjWMf3UBQ7QUFaouBB+5fCukUgCuqQ2JCmVWR/MHHQcV/c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kGkj8FRQE4QfmG6McCdXHKH/APoEpx3hevMqbYuL8xHaDbvONEboFpDL5nAgZsY0OCA/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i1lq+EGscY0X7ic1WXyB4larTmljtW2eoF2rTqUGBRuWPNXABgrtf5BwFfEbpLuFX/UC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SrbS+5SgD5iFo5uKg2hxiLxKOLhBXuG9ICoVXJ+ZVhOmsdkjmxYwMWwubmi+U8RoacL1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3qNYxuyBhOMYJgFsfmLJyCTMHvmEiWH7i2pWWIMmpVArYCZFDIQpTSCZmjmuDuFi6L88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OyIAnHMtm+TFR05bdQGhgqHhvO4haK9QFt12QUH2xGraOTcQxRjUeZobD+S9wDOIEMJ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CF+DANZjOfKMFJkaiii6XcyGDpsywuwNI1GHB/iCOSDW4J6o4MMQqgD/AOkzRxg7Eiu2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jLTKAL3XMFAvAy9oAWhee4dFRh2W+v7BElU+SZEWQGKaXKlWc23PrxhYorG4RcKF6dxO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CIAgteZ31kCPcpnEaDnfUeoL4hlQq6iogrrGYtymX4QDqYbUP0NsrTcLWFMe4FFdLcqM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KADaGH0BFaYCoQdKse4y+LURDkLcbWVIE+ywurqacqpWcHS7xkzi5bpmdLerLi6gDPi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LxTuXvRpwGAcDqGQBGMIynS6I+LxGAyxxC3CAll3ZfE2wwPoMolHDuTpIItUeJqfUO/A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xCut3rxDTKp5Zi1qYKolTlGqdZMC0mjnmAoaXd8wAvLuNvZbgrdJ4ZQjrfzGr1jqYU5D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buZvhqGxq5erfcKkmHEAEo0mPUeE1TdbQGJm7+eUWbGCuoPNkrUe2jJZxF2Zb5NRqwEf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gjMpCoC4ri4jgYmHaQkqJjJQZZoI0dscYbW+0fO8iu6hy+nMqWgAIwKSXc0dzSWqnrWI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zcJT1c13XUFwuO4it09xXYYL7dEawV16QIxNV/qGCrX3LoViXVnJ3OOBOYisajSaVuoD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8G/uXpWLXqCwqvb4iqKyXjgmRLlZ+ZZFZus9Te5VVCmXAvJvcOvEf4MwKfMBc2hKBFSi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fHzUKRsikl9CPD7cQwCFAHBxAUNW4j7eASl9pO8B+45G2impass9QaqmMa8y6CDdS8NW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KhyszLDOCFKYoP1FettcwKjBuC6x/WY/JDAS6MWajbhH6h2stXZ5F+RmfEdVENWbIv8A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inNjVlOXmAExM6vkZInjN7tuKWU8jAkJVGyjkI02xcLpArjVhgeeiL9k81qNxsPcFGL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J1rKZyoCMyohm8eRh1Mdt9Ja0NJSH2OoulboQ/iH7K2P/pMdBBc2kZSJZLjA2ECIxs3F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lWFu3s4h1F0bqyA3bRu4VsRynJEjg3llS4NGEoeWNIF0uWiL2xcsnGNzAQZ2qO9Uf3EA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TJYmBLutMto1XLK3tv8Acoi0xySuRfiNEXi7J4ljLFoMmJXvKssIFp3jwGIvLHTgmXSI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XszM+fZPMvYlNpxNAKTlqBTC+iASw3GY1Jw4fMxrDxM3LyaIhaHkTUIF46wbcxLyObmB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6goGX/YNgsNaXO5dvUvmI4ySjlGupmv8AxhaVd5l1cQULrCSu7VzfcSu1auNllmLC4Xku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cE3YvfEZye1wa2ETfuWrXwa9MGIUtyFyyv8A21Knzo4iDElXwVUSrFPR4iswO48auwgS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Ih6aHFrZiI8CrA1KZarNSUfLyNylXHJx7jtLVRn5lfBtuqf2BpHPUaqAZzzKEWK2Qo2t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MtXGTCORIkRg2LQLuFttTioGsaLmV46MQlkUyeYS+OCqYqcimUOsQFHAPO4ad53czZYl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riD1fmbA2uGILeUAbYF+0cKLrwUWOXE2lPCdnIbH3CJQVEaeEbP3zGzg7qjYkpDhXL3y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jBTg9GYeIBQIRu/UCgYLGzOqPMVyzO1JczeyQpsam7NAfUTaLstY+vXxnSQ0wGTm+zsl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D83nA+yNQujpZTV03cc1Sg95IyDVA9H+0u3L1BsfuB2cVETodMJmioqZqmYZBrmBi4WQ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iaFldXKuhqucTKglR9/gPaJeBpL4oRawF+WQfEB+BFpr4gyo3lcEFhadMQ4FLc3cQAdm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DRwcQyI0LGqKJc4AgIabqlBdFOg4IyF32mshf5LjkS0OgyMBzERs8EHth9qWbIxKeiA1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s2Zf29vJAyl1qPbLsAXBwBDgKxgdkc67xRC799wdPEVLWfZBT3iXgXbjUpbQK1fMRB6B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fLGSm7oXqOpQNncwQoY8hllRyAt1BxG0vWoEWbQ1xniA4Xh50Si2LZ3SzInJdPMZTKmV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zLvxbUN3xqV9ai3f/kZehhAUHTMRQWodR9Wqq4ND7g1TkRyYdR21QjzURmK31OSkDFQG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NwVNtTpNFfZmLaoa8xEDVMMe2mypyfRGqDia+vcr8Sk4GTNO+xystXKGFj0tIoQtbX+f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VhZjABoNSwu9Kg6KgJWXTfuH3jur8S+Hm3I/uFJ3gf7gCoOG/kc+Tuf8wO7G0Ooi1KsK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p8H6qc227Zg92X/7IYzxqxFoDJVIyAtoQ+meY3tD8ysWXR/klNWlLPjuA4cd/MLmwIkY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fUeh3sqoA2VnQgNgyjftLUbtTXZTYxXapK6tuwcxcASq4s4XC/CN6G2zuOqlLRNMEtm3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hZ1qW9l1HaI4usywsfD4lhhMYbMS8WwcEsWCw5BeN1FERVVBlWdqYaFqnjqKPd9RLbU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q6zZXEHFjHQeNMscew8wuwxxDzOOW4ipbZHZaRgiwIuG4hGFGVzK4N81FWnaI3UHNkzY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OEbSILRFE6i6WCqFllZ2fUatI9J1bF5zxiceu5gOZVJ1zAacysDv+TmhsgOx9oOxqtQz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vJK40S5eMXjGYZGmWtGMTgAyl3e8kPZBguG3o6xBHHMIdX1EyKyAWx2UKYPtHWMkfzcP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WcFlMK5soH5Jl4DHyMeXNADqFF6m76ZYcDS+4FakJ9QQlkKbZ1im78zDsBDpqYAtiIDp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81MVqXbbMRLL3iLaNaYQBY3ZFaFJzKYtYZNA8PU5pvSwxqV5iReBmaOnNSg2XCtSzsLAC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v/IrLKyz7inkFY4loSkb6qVqcGWY3ZzsSG4zoyiAFAsjKe5RnQwN2t/LEorfJ1EPza4zR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X43OWuUHGROyAmHMK21lbsN/2K52uXrRjoO77S1jbqUGaZL6tlksJcncIoe1UkRDjB4H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4YLADOnDLQCHHUuCoBxN8VQ82IoFa28C/kETGiD3p+4t2RiW/THMJVqouvCew8eY2Oaa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wJigBuVoLeQzKzZTeoVIA3sgg1mBbhogrByR2rKDuzAs6CPgAiovofjlqlfV+glkN6Xm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L/KVAQvG4CMnKPLeIjPnWGYPBWq+DMJlq49lxSJbVfGoOoV/Rf8AZU1S3C0yhC3uchy6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Yd+0pMjWPOonZ2RFMeY9xMxq7lCAlq5a1cbxFh4HiDOhMzGe1KilGX55muBOoq7Xwmax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aVDMBRYvsoeI2qvVyhWwa7ZYSkLL1GJQKRe4qGq4QzVK14IlV44qW4lKPEXvilfBGoHj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4mXBVdXiHtVV6hoZbPDj5YSAAGAOCAIWKloO22SkdhbjlgPB+UMsQmsVqNUWe3mMUtl8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w8w11Fc+IySXZRLeqGOxVFV1pidRLzBNwcYi3a8HkSoCdKvX53t8pG24FhfHcpF1m3yx8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rIr6lMHVsPzBaKcAp9Rm/WhBl4rSZP8AcWZuljxBe+QSTDF8lwx9/ltbxAQykLRN4hi2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f7isCO/+ybpq6CACtOS8LIIcVi+pRpbsB9k4G9QLMrkKIvUq2C0IXohnKCkIX7mcdHKi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xWFw2u0EfltayP8AqOG5x7hTNMrS++YUOKtD4TzCqfxh/MBPVMncGXlOdplQN0ncVg0v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zYvF8TEBU+IYXwcRcNmTiYfxOcFc+II5N8zNeTpi4KXZLDlneeIUnM0A3NUs3qHmqxzM2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jgGKbYpTY+GJS0GMrKjyjWC7xzqFmaAZzDBTuzMC+ziLmeDA22q4xIrgTCYur1FVBIay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4UwidDeSLNjDtiDeTCmCjmZ19QwIOKtiwXzqXAgS+cWTBgqOLVRTYlRHLkmjBhlKxdam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4UUq1ecwLW3qGAahbyy8lsSxueOOJYVjghvuAFHy7qHUOVZiJHxzuIBYZRUqyWqyMRBZx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xkwSGF+EqEcYLuJAN9mGJTy5l9i9xrbAhWNhCBMjfmSOoFC2mGGQeMy9BS5b/EVqduoJ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QbKPshVccwWkdOKiSlu8EwxW+I6iLKVM94OoBoYJgjL3EVFcrHuDSOGupdWEzCRf+GX2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kUhVdBM+JYwdS1+aaIBbtbIaWV19w1hYFO3YN8FSwgGNfYUtiSGHGZlRjPXEQtH1LMqE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VL4Q/qfm63cpqIYA0ioEo4p34lBLy6hsH/SEehmGhdPUYqcC76ZUNacUGGLR4tJcB2uO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k11rPuv5HLAVFeAhAeagFOEx9wF0C94FVcFwphlojRKOVEqV5b0RZVagzQbiGhVTv4Es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l8lQSFqpMP3DNFcaYbdRdYpeYCmUz5BuNnTxC9EfqArV90WkuaU1GVQX5zApYbAx7eYH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cBlJtFfhLUr1TAX0K/LDRelv1MMzSX7mHLz3RMzQCtYEp20y1LTyZH1E0V5ILrVm4Xmv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MAuh6URRjyydzC1CnHEV3amOY04DXMta0vXiDlQaZmgW5PMtTVXtgWdXL6rcMj3G5KOC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Qiqqv0isoXXczA0WdBGEQt2GIDHasOO0jCLHQ2EuyzAxzUOCDJd75INJCgu77hgUqlG/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Aus3B4e8UQlsLmgL3vYNP7FFa9TMJVaiuWceMsJiwfFVM25XPV1NdV3E2le4ZAFHQ9zB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sXN19Qrmgw8HMLQKHzEIcU1Bk5PF1KBZeqhGADF82Z/MxlQXpI5AU6lWyXLo3HVhG6GX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QNcBL5mJQYbAfmD0qf8A0IIrTuTcWOLf7NQMMUuoEMdev5CkiSqjxAs0qy+bjlPbTnEo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phjm2HAH1CTisAI3BdXn1MRMxkCUth0L/MrBNyglXx/in5lis7R9wTJ2Js+mPxXIX/KB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OCzFKPxGB4yZ1DLgEEa8jxDaAKUyPPGDtzba/XDEXcf+pZQK3UEqwbBUoZV07jFo29yy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TRwVNNhXi5bTCnJ3FPOTTPvO4A5rggsWrwgIYtGYXbsB2RQGVy1Dl/8AXLFYTWeWWNX8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GiysrnUR6Y5I0ojg/MRySh1LK8RC1fzBcsnDG9rziA1leeCWXHBmWWc9y4BC8BHakZz3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6yuYgLbbPzOTCN7buUjbQGycyztvETGnimDJTXBLqskLWYNHqcUQTfqDyZXmIthzqXm8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W9FTlb+pQbCnPc4QxWY1ec+uIY27ZYaeYa189yrcBVTZdvcdMNbdQU1mtko4XA4mgaxY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41B6brfEOTBuVqUu6zGqWR4gxwuuZg1VGoNiHOyFLTT73GVcoEmIC+Kde4LhPmJvQV1E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MwbSLIXNX13F6DpxKbPcsoyvm33FLDFYA8RFFDBuMaDmV1NnEJmFQQsVta3id81zmEyy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g2sLSUZ5ZuEwDWhBquVdIaD/AMTI3aysbhKLEUuZqLq+FhqMqcl9h8yi83fMfFaM0ETb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DYe0FxpW+AXojdgqmGja6y9j6n4lmrbqUrMQRy1DQPxC2V9RqdSvP8+2Wo2uPGP8Sr2Y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3EQ4yGDC7PEwvG3gTqcY1EeLKBL236goiUVAOQ0ufiH7cztSn7hwDeA20TApIVg9K4uI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qXaY7qAsURTNsjBdY9oVVnDFZQiHixnPWtTtX/ZiYt7HJA9x2qhYyniEG7tmItw3F15w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NLr+cwAnOUDXgAMD05TwxLhpG+SZKfFjFQ75SpkO7oPUNwu3wQqkdvEFcQqPUUkFrrsu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Nmd/iJYwrN666gpta4qae+pjuOLYvGh/EMcL1qaN/wCzjqhTolayDY1ouUEL/ZcTxW1C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3uaUN7czJR3nmUhkPAwkYzR1LZfagI7AHFKJSsG1XcfYhkskAFcq4PuAOQBN9oUQGJw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obFpoa8xl91XekIaA8lRAH9kBQNj1MISxmFveIZVDzxAOYIh5uBYU1cepoGFzk3HMoI3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q0rvqpTbSX0o5GJAfpojQhQTDLlxMUWqwVULReTn5gqOPsZjWsrsVJWmPJW/MwxmrCFK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6BD2M8IuFH9cStpTsscGZaFtAXSQuQHKGq9xVAOqn6iDhns/yDUFVsp/IXXJsTT7Ievw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y3ama/hSZPpwCGIm0P8ASaeYUi/DVRyuvApgnIQt/UPY3Fz9yvoZH/COtAz1A5Eqv95c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gljMD4gbI8JSHVwL4OLHUFSUu4QoHpuKthtHd4PB1LzYF1U0vSqzERqnuVdYqu2VVLzs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4Mu7g8v0TrPqCtaauCBsrqaHX9QCIDqFws8iYN7Lib2sgtxbiyICuPKNQIFWk8AvlmDl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tGqsUeZYYttimCbZWLspcDEBDTe4mTJKtYQVNZN3E0N/uUms9/EVmjUtLw3qpQVDVXAh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nAM4xKIthwmCqzzENlfEwWVxxMDK45ion5g0xeYJpAJZkTfLLHftcxbbeCVgmLIMK97l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1NOMX1DVb7ZSmMysoHxLeqlJQtRHFsdJ3AAYc1FBCJSJuEGqX6g23pxcpCA+ZeNrWKiN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tt124mLAKkcGrgDotrkgl272FjTb5F/8hqyJxRZ+oDvS5bY3qDSFYiX4O5ae9gPA/sQQ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C9QppDqYguWtIA6YnZScxGKBoRzLdq6Lln3xBdMW1FwuACUBD9blxIAQGBwGvnMQc5Qa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mxqK1pbAYJf2JwJyOoWhQqEdDqLctgGkQ1sgLDNcuiD/AEcI6Yq0LWYjY2ab4JZgQwHm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oOVi0NFdywLcSxAAVbAVgvwy2/oyxhXKTCfQi4wWZgAq3xTReRc+0wM25DiUJhxAZWAc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75gMx4Hp6YWFmTxOPPuNWZ6O5aq+jRa8lTOkY8NEr9A27l9LX+k4ml6i7aUwC9CgPUw0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IyCmvGbyGVPbe7qsREiZRcuWYqMzMMlZisNIyqUFLldGRoeWAfdYfU1WoG4AaVE46DDe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idMMvysFmhhy36iBVb8K1DdAzHBv0zYhAuTGZQGxAzKWxEM1kIWi91omxbXdS74v4i03r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sG9QE3TxL6v2dwLq+5gLpzLy58+4HuRPxcbJtv3KiBgsHiOxZY3YdRccvmFgAS/JQgRS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jEbFeMLeYoRydxTwGpiDZuncTqbjEYzGU98y2xvuWo8QnbSwF5YHL5kCfZkh66gB85gR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LIu6q0EFmRp/UbmK6KFq+JY0mwqR9rCwk6Ch8aEQECaEDCyMxVjmoqEWh4Qw9N1xBOC8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WqcQsa6PkemL1jOl5+JT0cYeDwlDJWcdI/NA0vpBJCxeQSsw8qvnqEK0cN/zMLvexjSi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Cu82IwTrZdjM01rvWMxpKolHFwzsvyTe7zYYtaLoEutgxeRlgbaspiegFjUrvEFtrguB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pGHgBQS5eN+kzBZp1aPwZawcUa+EfB+Qkm60ptIW6ADuLrEao+hmvsKbvmKmZZbT8ysk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FWwqtfyZa/BEbw4ejMyFG/cbqv8AsglOLxt7jhb8jHsV4jFf+kdrz4JfJim6t7masZaD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QOazKtDhq3MVJQOJQNaMxK0oCXXcoBs1UoI8VXqBgXV48TZSuMMFXU02MW0rfvUQF36i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o5hUcpxBTRrmWNvzcIgfnzA1jKcnETLh/s0ygepgBUj4VSrmY1ZeU6ioNCt45gWXFt+J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ioAZpiPJzBAXRrEBSFuINAuB5l73cCjiu4ZXym81BM8y7e4Kv8lGMNyk1SwcHLLRAx/Z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uBfF+pvJvnqJYpSMBAt8xZMU9xgBdq8xj1qKZauE7iNaoupmnK8XDbOuoFoOldxF4D4e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MLDhce08YJSKsBv0ygTNv8Ildm9dTCOCLNyuCVhi/bFuB6nKDbAGkaWfFA4JQ2r2xqLj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mIsmmY66fMSKmglMXDLk3rxHH1bgNduV5mwaYD3LZVasCqW3xCywxKoNUazFeouYKK27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LKcWMGnuIbMkqYVgylcIJV6IrEawKH1GWyfMLdbOk61uGQoJ+xmKKFplIeqi6IpQbTiV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ypCqHHzNPS1RN3dO4RV+5lFA7ey4IBeS5gzdTLCWqzwJnHcEtsN63R4jQXwFuMuJoToL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WVZmpXLDZvUrDRwk0jzAzkxjNnSTNZBAq6iSawB9kc2dmVVIlSzusPVgmJlF/qz+QFGF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myb6iFxoqc1i4TjcOIjaov8AguG38gJi3hJUXIFlAnLC4FX8y5quV6qUWKFn3E64MYVB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yjErATg3mawHJRBAO0sseHVw4G8ZlE28NwUffUDxhy9Svy5ihdXcMmL9QduTggIR4BZu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WX2wGtZzAuAW2UOFPe8w2Di00fF7lcqXxC81WO5kNLWL5mBkHdRG7piRTnxxKsBeJhqd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zLOiLQour4iMZNBGnWIu8kWo9Iyr9K30agck1ej6lImdLAe2o088FU+IG2R1kPtlB56J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BdHqAgtF4sEC5GOTMzR4wJ+oz9ugpBptaADWIuiS9g9y+xRrABzD2IUaP9nE+mixzNJo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qaxxHy02aDkHqcmJscyxV2VQGWik2pz9RuvLXiO4W4uiDqj6LpiEuQiHUsboFzGEpTNr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vcAHcmzSPiapK/sVDynO/wAwz+s5nqmDTyBfxhpzWkH1xM2uj/pg6zmEh9RrglyVp7LI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V2W1X2QCvv1MzB9lcy5unZeouMS6C/kQE3JpVePUyYHsYoqKYUjAAa79dMqMe1k1Dzl6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V+SL2rK9B7hSt7YC6WHLQAmd6JnJKOSUsdddxsDXjxCw4KvFyqAbARtyoVL4HGLheEal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lUjAwY8R03zslDVi1HGa29aheZbxGz/mpSg3eLgWFI1UDIp5i0aOoPEFZA83EAvcWm6P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h64jAt+tyz1UUvKHZFpku69Ru3iuGcVRnkloE3c2N8bYpAi0GxH7jnDXxLw93ghydblv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h21bDNtDLsxiAWhdVE5W/NQdPqDB3LyqLePM1UN+vySiJse5hpfmBhuz3CwcBuFC271L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PMsOG8GYSpfA6hqaFeoSUlPiIuwtbmbLdv1AUm24X4OrNRAuq4igKsz9R5uHOZfIYlV6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gAic3LlXm1LHwS0IJqNdDHLOkFIbHNEl96jkMaYv0mhADW+9y9MO1H9yg0Iv/Uuayszj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2jmBEAo6iqCCiGMvXGJZAb3GjDjcWzx3EX1f2gQ9tBgKtIDiCiZHRptXldbjJaaADS+O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+El2cHiCMYds3sjbtqwPmELy7XyvzDXURAY/EsCw5tgaHYUVEWNniClArXiasVjHMbJn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2w6ea5g3WSGIrD+x/qWO0IvwELABfXcSKFJnqVPXyhtRHlQYvMB1wXQiwrWO4mqoiqCg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l/qUiFVgyh8JZ/8Abe15n1xBaw2Cf2ISRKS0GrIRPAHFzINcRaYRnDQ68YkZWG6cW2Yz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rqN6qWESXBeBXxmpcB0+pjAzOPLUZTcqmCDSEtA1BVHrBN4K+ZiARDe9R4mwxbAvyl5L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xKNs7eQtistGupYLazUWyaL44j8+6iq843MXd3embdKVWI7yTkTfUHOedwqy2HB3LsM4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4iinhVLbQJWMywKtkdDctYtiHoKgW5alwpMXNGt8xCr23Nkc/wAnQe5ZL3HG13M6pqL19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0HjiKi7S5ziQO73Acpwrj4IIPCOn7xUarbVQcvcHHUrS+XBBrC3a/CU2gchc1dFfV+o1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nLMu0L3pdEFLV4ywBx+yt+YcWOcRFb/CZ0SuWRxLWX1/5cUtjDeX1Ewu0Yj1VYXJsEPz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MotRYOnaKXBWrvn1buGjLAoVyzjkxuEvlPi4m/IJFQt7SA8K3CqIFDb3qJNABaJpGMwr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4RWzzdwSAnlgXDSPQfExT8AJgAVjkfIR4UG7T+ZTVlucVUcKfRVHgL5HcYXRe1XKxyzQ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9XUZr+m/dxNYDupR4rMaFVkA+4S0301DW005LgPZjiV8zcpS0XMsNjwssYrysjV2nlUV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+oaW9yytN7WIGLs6gnBb6nyNaioK2iulstogEwNn8RcuK5gQF75md77lHenzAq2roiAu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Q8Xkmnb8zuueo1WqzwxQNYHHmPlg3Oli81uPgD/uK5F4qDSU6xmFLMRLljtY8Iq5lQKj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2G8eptcvxOGjW2KxZlLpxSeYcBFrbi9QRDFAxrdtX9znq2W6UNe5SdYlFYHe5orgl4t+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5iCGnHepmxdmrgaLS9w0dP3KLU3zM3Y74qad3B0PMrsPMDVV5zLHd9uo1YYMtxZDVQFj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KBIA8bupQoG3UK8w3dlRBQApco8pNRb0zZuManL9EeThkuGtbqL3pzBksj/EcCpFmcnx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WLiEFM4ES4drVDEZQA1Fs2XFZoij8cyhsw+ZkxvmIBe0AAG63Hovcm5TXAeuheCvE3Nh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8LiLpUIt8SzYKW++37IkPETpMwLJNIaYXxRVkTOeeVWVPXwlGH3cZI2h8K9XNFVW95hC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epgQxpDgsNgzE4BWu/mNpQW7I5q7aRmJfAV3Lra2t+ojuFC/MNelXjsz+Tg3X1CatnMa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CyaOIU/AbOd1fTqLF9EWYCtUH2y/9uxwLzydRvwgdBFLfnMBa6wqF9QrzxOCeDxFJ01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bHN1qIGU50EqIlJcsYZepuSrOdXaQomlh1ZX9mR0Db3GCJkYxAWDp8Sh3ilx4xxQHuEB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XkFZlBnUHzNEsqxHf+CVy9DGMGp+IVTld+5YzRitHVJfjXSRCHLr4ioPa8XuNew3BAQ5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uYPjU6xjTHCbz+o9EQKLU7hkwHmUW7GNlFATCzjuVbr2HxMzC/DkJjMLOGLeZZusFyou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D5uCrnVFhe4m+E/EbvXzCWvCwqKckyMcw25wazG5E6cuIS7ggAYocwlgqsOL0Te2ujCj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zL/pO33CZ/InQlsAekBp2ikTRD4ZaCp0zFODxHtwHZKEBVZ1GRWFU4ZpPaPTlTiGkHv2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dsHlxGDN3hhAGVtISEIwPyS0IAGAXFZqG3mh2e5YE3oZ/MFsNackBRezzgA3jkXUW46p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Cvd4LzFtnLZ+GO0Fbv8Ajct/BqG3uB0b4AjKon/jUEUt821+ohoo93/kFe6pqDhODZ/s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5lQXycxotaTb4iRS5MsRRbh9+4hLodYgat4W/wDxK5w/uwkc2X+IL58QcNS33+dXHjTC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JgoUUqZBwNYqLlhW1ZR6IodYM1MgjCa8EuwR2YAt1raylXC4v3OBqqJpyj9xdNr4JRsf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U7xoEKGJ1Nkuzk7mZaripoCal0FNJzAthR2TGbcDNzHhGja7j0ZO41WDbHZAMa6mrVrf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VLz4hYNMMKag0oCuWCq3uzxDUcvmW4ArSTUy447lhxZmuYqgtO4Lv1Qe7h2czlTvmDZ1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83UEu/t1Od5vUu2swBcK4FvR1KMhvPMwZrxCzXPEpTFdpBarOlNRaYB4qcXFcEblbN7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mVBKYVhc4ip08QsDHNYL3cRyPUTOlhETLQuNTNAhBZfXiNVAFsyOKNWkLIycU59yyVAg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DlGwEFWLauiJVNXWGZD2hO/CV2QbG1ORhjdJkVVS2zuGKFx7jgbycEUdvcQjAV3xMXaN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N3KtLuo3AK7g2FtSq9b0H8mBZjlwtA0yhsLex1LetcQ3nLKI1xqYLQPLArSxKcXnlifK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ERGKNLZHem3EM4c1Cdl3m7gW3WcBhcBzGw/t4iMWKLxKiSy8wJTON9RRCK3HBPs4SBeD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biORsrMpqWJiYvEroloGiycuoYmsT26xwUyTFTPjqGDeGFFosyXK9V6qGkWaHbG9VDZ4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IBwncVAci1+2OLpqnwQbiggsCoEIxrQLiG16M3GKacu4uDGX5z8xBQsHo5yV6tBoGogq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t2fBCOnFTLXV+7jSI3FaM/DcMbYYF9RJbyiZkd4RPMQiQOYBY0jU+SZn4KLoyM9x3UWL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YlOZgUO5W2645ipeDuHQU6gG6J7jejqejMKu98wUB75mDTdxM4CDRbbXUpS5vzMilrmc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WFsdXNRK9o/EIjfgwQ1vHbBs86Y1TymKjqlw6hdXbG5Sb3+JasMYE9TDQIVq2HLLitz1E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xIFEur4uYGfIVv41Aq1wC1PzHG6Rf4gW5xeoRyC7hdvL6hVXXmLnHbKgBlrUNojcCiGu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JLOHLOpuuZ0UMTKm0Hhj1pzG16jgA49r/I0RQEfcVniqd1CVWtbXLmAC2UoSfcUaPzce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RAd6ePzA002ciJQ/TURe3vNCDqTfK4iosdO6TQYEc+UvOt5tMaF2zNHjaLiC9i4xcKPD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UbIQ0z+InXVrESAprPEpAPhlC3V2duJLQ3+DDNL2InwxsRmLV6alDTyUh5rMB75sxTsU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1rxtRqpVJvxmewwkCh4b8EpTROZkws8S1p1ErIStM0cjm+5Wi9Z3KyDxbNF3xMUM1zE+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AdKg74lkvmJTAvjiBVKn9i61lLVuiQubVjjUVgbhwcg1cdzZRmG8nMqzZjkiCpUXwhYD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TsfLM6FvcRavZd8QMrPC4HI2t1UTQV5FxW78BBxnLe4o5US75mBfHPuDW+SswfUfmUW98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Mus4t4gmbc7l0lYHuGeTLzMq0YnBbnxqLYpnO4GnboiaLLPUBdYt0DFbvHJ1BQM2b8wy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EpvKOpcBbM5mlcHBOI0uiGVjPMruV2b6gC0j3AAHCrhGLsCEj5RUvOJ4gZUaxUyG0s48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p3ceE5nCBM1CLyrQjmxS3iVa9S65zGURg/EeW4V35e5dAdIlGQ9ysNF4myGK15gZPIm8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RdUwVosuF3MrKcsEBznRHipVksh7y+iCS4NdwG/EVDlWVFgwe58BuH6S/oBnmRs2qYKy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B5IsMAVMPHmBaqqublQUal1LM3UwC/xDKUI8HPuMDK4o4gVBYlZSU2rS4JRbbe7mwAdu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IF1uZphGyuoS7pPe6tmDWzmFEizxBgax+5ppuXCikGt268RAY8RMGM8xC0zg7EKFKegh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BXDx1Bqgxpjkx3DWAveakZpAD7EV/iWNQyGtxNrJWAhbJtthoFBwTyX6pAMuQkJHA94U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G8FCiMWlK2WYm2Ih5lh+W4OdylxlprEoYcIPB3CywAbCQ7CJe0XPWpajjki2HDKpaq4j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9wrCrrgl4UITSZhm7xxjuOdjMkvJFqHN39lwHWvoWS54bcRcoBF8XUbd5ruCgo8CZ3xc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CKnXURZyKlkC4CYIJt4QKuFNn+ReeKtW68TgVMf9ImqA8BqFKzxOaKhdXA6x/Uu3Ms23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FuX4iBmree4KyGsq8zOxm8hDQTjgeY7ZeDVTBNb0SsCYZU4AEC9pYf2UClPC7l0URXIx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fUabNkBFcLfsiKBZa7hjBRXLOPmVCF1dH9yzW+GAlk5OWLAENWYvmVr2VyhWbs2rhQIN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ZQ+2U8i3rX4jEOdV/FhFddPLxxMuuuNq8bgRSJyNvzMBe/Mqap8yfG5ZQ++33PjBgf2H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sk/NRnBXcvUtDV0cvzKtkeSvmYkVbGLZZtqDgJxvOSiFJX3aPiC8IEix5O4uO+Szsqf4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GSC+Q/6mAqiqbjBlFZI4Lreo0c63iJoVT1W5pk+Igjgs65hhS+OI5FBSI3kvm+oGCUF5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KXyMETKlfMphi37lZJfefMLLWGuY1MJjU0BTwnMHDskc72uBBdCt+5alV1jmUaLvVTUQ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DmDKXTVyylKb4iPRmiUlAusStTWuGdCVVMQN8/iF8I2bl8Eqm5exznAEHmkgsu3qGqyY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Jyobl4YJd4XKaI3RR98QTnmBdG74Jg9HYwGqw97hbS7uAZLOnc2M3ZkYXSp8DNnELC7u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0zPMf2bIG9S6d6NkMXzU4RmLm1z1C80VwiZGisTCjWziWEbgBCuULPfRKTbt1LT3L5Bx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5i1C6lqU46mALDLu5Xg4lCaVjJLMZ+5eLT6ji7tvcXObCqhbqlMwEurGFMW9PbzGhTnx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BWiwF4aIORdOYGeiOnU0zRE2ETVRshb/AFHlwrNs/MZckVPXo5lOQeU36lAC3KKqOfHy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9QoDR0RIkjZcEKtg8TAFDu4b9i3Ahis+ZvCGU6hxQWm4DTlNsAtTG4tdFSms55Je4eRf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7gKyeI40cQ1WnqVzQ+oRprMWsDLzGpm7xCXFt9TFR0Vd5moDlqHmMwcDVMHltZgo4uUN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Taz9/wDZzmU4lnZaYYTIl5hpVNt1iFvSCfoZcpmoPLATafiwRDcADHcb5xARXmIMVwRB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TSTOTdO5Ta1VbwQmXgKxLk0cyqy5W8y2mj5iIqc43EKLVmJhQYJgWKZaa8kzdCm4rV3h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D4lt5y4j7LhXgUIfibwAh7Wn8RRVoYi0C16mqiGzgZeA0mmba7gjlyczKFN8whrkrjj1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hi3QXM94bDmA4eypcyKNXxMCyy9bAtQoNbJkP5AmuqC7xA8jy8mUMuWnNS0q3kS2sZrN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a7tGQ1Q8y5NNBUu9LLxDTCDAyzR4MMUnILMpsxhfK4GFtGkYNZKNCol7Zh7OYLIBqQNG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coW7M7BwhdbVUr+CeLmCr1BCTdMz2VpX9SiL6Jf2AuhmVQNriYCP19tJiRS7ALWb1Vxb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bLhwCKvLUepOPDcACMGi40iX3epUmI9EGum/2hqDCWiB+JcOKqfwzWg8GXmDI3TSn84l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17ONHxKzVqr/AM4i1jOjHd2jJFO6R2OoipAswDwx+MqLWXxHw/sf7lc5cWhS2S22H4iR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q6qOPr7Zed+HiCmxVqtRFUNcN8QKAN2lKK02zCrpMtt1xMZKIspaAUYKxEwjIzEPhN1D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TzKtYV3MUli1ghoUPmVdh5XiK2lVeGWcB5uAS3QYwyINtxXwdrHmwOblKUa57jaaK8ws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8Ny9LG0W3DG7bFzQbPM1hi3iGkrfPcwHBc0XmPqr7mefU25hQyqxOLKCC8vUF7LlviEC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C7zd4uKsg5mQHXqP0fMAOcOYjm9d9ysrUS3GPUEXGHHqW3y7YOHsPcym7vmaBdH3BBxW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gtwTGMRqRZVSyLuKbQ+oGzDGKgKwfMHWaJdnqOFBji5sVzBYq2RBRs1zLAeFmJwULKOG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vDm82Tm6xqGOo4Ku+bjlBM+bjbl9XEcpeOZSmwuGSqMQMaT+SqzBb0ZgrjgxKaaKjdqs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q6eIkUAq1XGb9QvM0aNsToZtEVKDRsw9owCpY4cgR9ErO5RHwRWIHC0IDXpSsHxDcdMw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aYtgmqChlrLz1E0snBBOQuol3AwX5aZgAWlM9NvzApD91Oag/sDbPgVME8kDsog0Bs/E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UhovLCp6fFyirXPiXa9TPdxbDgMRoLsMwlKCw2rZU6qjyBBj66MQ4L06maw58TNGIOjP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nAX4IJgatfMR1xbDlrC1CLpwzEHEee5eiDSvqI9bDiALttFTywIgk3+CLKXXvxNrAq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xCDZ3DYp0viVo3hJlrHd8S13rxKyrU6i1fTwT2M98TPG/MOtSs7prRMwWBXmIxcDDV8C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QLWkzDH6EpKQ+IyEuhccF8rR5eIgAvGR8zyyjbLF25WoIDNhVr+o78GYiiV4PU7QWh9Q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pAWLalgQZz5CVVpQjdeJdoM+zE8UHM6cZ+ybU6X/AIjm3HFR3Jg0RVFBp04QYp+oWVyj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WURTNnE0IVUGUiSqeeoxsopXCfLGDe1ZHvUqBCE37bmcq6bXqPYFwHGMRVUsNIn1DR+h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IHcgRC27vUuVLmgwImO236jCFeSvtJfjLQBM/vtR4zCubNo+Y+GesMAE7WZ+oA4PzVkb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Df8AjmBCZVq0ZcHNquP3EIdzUWemUBkujcYGUxdbiqOLjPEvt6LX5hLlyPcpzPQ/oSmR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CKNUnHxLxBzatD1KJpBcBcZ2G0+I+fOH8MJNfQzCyVGIk2VWJpKutQc/t6i4I0jk8RdA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pGlrxFy4KnAKs4qNojz+I1WnW2GM1nh8Sm84NXFyMepQoqS43sPgiKu94hgEp5dw6gvh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t8HmUbobNrGykbqBRu+khgBFEAmz8waW185mGqH9wzvkIZcFQdjh5lgZMahSOniJqhVf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Uc5vMXOKrzxL646ltVudPw8zRzAcC0cEb9UZitG6OJ3r5g9YHRDs33KCynHEWMgNtGpa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wp2v7m/GO5hvhMzO0odQN51qPJ1yQc9S82VHZfxEHg/yEuW2XD1G8EIOQySlOx6gDdNe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/MwbHzFpt4li/tg0VqJZC2olICDpz9QipeWpsG2oDhMXDdKKrMMe5h5RcTdcktUWJ44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/qUtH4gbxOM4OGad48zC3jJAxpbLbzqHOR9wBHA+5bBDZaL8QYUVtD42l6DSh+F9RcMA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/wBTBA5LAD6gRtpaPkjYDPd/Zq8xUTq4ELYxZdxDgrFMShvAxaFKsnMGlOUj4gxklrG+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YcHcSsrb+47wmNzc6waiCBbOG7qGAUvVyoFnCTDYNuUY7jvk1OLl4SBgTTNMou357gIq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DeYuWZUmpzfML3sgzZoR+parKDu2Mn/aKn6gQNB7mPcDBtL8CZkJelHISgIakyPF/ENI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JMyEaAzeKhJiNQKWO3SVeGIVNlCqayXG1wi4qSYaJbXK30Sgo0m5W3Rv4iGnxXUpWgFg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u8fM6p5YapIsPZgqVOX1UooVjmI2WFhgyYzDlT/JWtqwSo7YDYMsFtYZv/GSCWCk3xEO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2zn4Osr7Y2UfGqW6vNP7ALLdXEJV4AYllyYmsnMys1k5l+zYfcBdXdqZjCucpiLy6YBa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OKygb9oZlh0j4g1dAQDIwnzEsaXxL1YMvnxELLrRwDRDaJlXUB1XmOWtxwqvmNpiq1ni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OzaLHEGctB9w5Zg87LjZE1UmzxAzNagPB2zTKWZfl1iVSGmrqHmc4CUvtIFLmWRHrbXz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ILmMnyHctMGoU/5LsujBRiLsx1gSvexjEj2o84FuUVZs5UQWvde4+sb4mUR4VIg3UHkf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YyGV21ZVj4gYniNsQcZsmjqcWYtSzyr+46qcAmYnavwYIC2LaYcZXZ/6QK0RlCH9mQBb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tl1UWewFR7EqKQK9wK0FPUNbuzEtaXcOO3limrdZYVWqxLRo+2WpoY+pdFXhzAK1dRoS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mcdzRu7ZzplKI5rcSrFjVo6mlhvkliIsn4lBiKdqdRIsycSxPFTZaFeNsy4LE3VA/mGq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2a8QWnnuDsp/aYrAsitrwzJnZpizVOMdwRMXLunHiNZ+py2fMMZ56l25aYVRdXBusKlq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jqFj/wBibWi6mNnVVLnTxMtIjAFExLY4atION325gPLZF2lN89S6YdnMvFJTeZiqugxA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lx6m0VVvDqEQEXRcMUbSsAL4iAhpgI26LSA7BwzFd43FdG1ipxzES843LHHzOdUdR3ZB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mZF04IAcY4QsvP3ClzfuYGV9kUFzzKLSs9yq1qFcD4iDP1HPZfUqhvnmZ454gGp5x/kr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p6hAweoDjRznMwUV55lmX7nXbm/ExjEpCCOiM2UPuVi8qqCaceJguZMJXcGrMnNJBALN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DnwjzGXUQmMDNwYxgMywKsbi5W2nLHcS76jNK01FbStziKxrRuCDW/MNC896qCASXtNw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eDggCzbXMAYjKaxOc2SqyN/qYziyYOczQLyE94i4FLPCtk3sKo8n9GIggSqNsOylAZta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lveA4iTKF8oKuccW3lzFhlzxLKXLuZkL24jtqhLEL5VCMcBov1BfII9kgx4YVA6lFUqs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EgvA9Qdhbt1GALePUr03Y/EUsEe6hPhhgeoNBWtStJ3vuaI78VP1LGxnFEobaADcU6ZQ9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363EqWsNeo0210xva9mUCJSMO8cr36mMkx2jWNYDa0HQpC758QeD7gDugvffEJeTmUJW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mBrAJhKnXquUGQTAYgZObJzblqOlVV8kASlfMbbXL7i1i7I2bqFbUl7jln4buGs2RB13K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HtBMsqpwcwaLZXqXsdG/cITgHK49E8SpOjhCzPmBRynthoM5G4fUaXTQFv1EpRpoj26u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NVhBX3lFjRm12X8wxfOlbhDLORFRgSBLl+SF6oBfbLVzvC4gqkltUQawupY+5Rrm0cg+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dVcGN68V2jQI8m8xDDDkVJZCqXq/ruYYR0VOXBuOoM8xIwuEXJGo7gWwom26MxW0Wy1t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NiCOBK5gzSq6y8RSrbMwLu0+NzDTeLn2fohfS9XKQbI4QvOK6ipRWOYJl1ncdPeqmAQ7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3UVQCqKx+4uMmAoixeR5mR6iNDePEttow9cQ0p/3KSzk0y6ztpmQcg6NxHkMVK0VniCm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MFptsdRx59QcI1TwTAQ7i2bUcQdlLMhNLAj2fHU1dG3MRvj3DZtZkyRd61zC7KqCrS5Y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3RdUS+8huUNpqoZtV4qWL1S9ag6NHqY1R5tg4bGOCAy7bPEWcjfFQ0sCmPSIol1bONOM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uic542SxW1VYjdgmYB8j+plXDZBM2RSaUMFQAzXwRweI5MtPiOs5JV3nEBx9T3XzL7fq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iQ/nmFmtX3AAq68pDDK5/ExWR99TWGuZzvfEFtAFQ1qK0XW5jhfGGYKaxKr54lLoHzHj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JKACswZJkL5D58TEgDBbEC8abuV3hrMu9V6jo5aj40aAgnywaILlPxku0OtohwpIdtQH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/UB0J5szGwTmJHIq8R0n1KwAQxpq14uUEE44gYsuEZ4SmTriFNuLYBaH1FsWzBwlD+Yu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lCbKjoVcuwwdsAGCtsst/PEM/wAIoFu+pxjHMbtX/wBiAA0jKwBnQUBH8chKLBAs1YZl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31ic2KVnzMZFu2nKGgxQfMqCKu0qsu/wlkOhovcSlStEvQ5ol3joirSKAHU0DvC8cypN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KHGQ1asW42uW9y4ifGZWO/MNGBVblSorrzELvyS9NAS9lOeI+mGPj7mMF2dEFtaMdqDw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ibaRRxfiW4bnBv8A5DIwhNcA/TMgtq8eJ5waqfmGqVq4oiiCBtvOYCks7xDQ1KyFV3OT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qDyYbEyVbuoBbXQAZYZtlPKv4hay5V48x60qNXXMYtP+4wQynQ+uWCnndzWtdQ4uzEFV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MYl4zzKU7zqCYLZeAlaFrXgNR6Zzawk8PQT1CZgKPijp79SmjFD/AMP6SsbbM08xIVBw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FIA3KfcShUcSnaQHMTdYfnMBVScJl6xEEhrYfMNrwWCNAi7aVVzumrDtJSwKlLbmBHDO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TFK1DJZnFS6rL5FZgCqSto9xWgeilfNTK78JuUNrwb+JQgNom4Yu5y1tlIFDQvFeYMoW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3BomvIwrLA2I2QoeWMrYuxjabDnUZXbZcSDQOGW0i5hyFrOQOGWC2XSLMpaUEo1iwgVY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osq7itpaPEsvLxsgXTg9TpWldkJRW/UdNZV3LpZTy4iDJt5TUWYIvrmUc88RNItmQvUy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3iKt0H9jeCx31Cgvf5MWTi3UxBmrtqWARoZi7X1OacInuHXUTgfONEpRB1NaEemom1vU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d53mpyUZQ4vMMWQxrn8wui3eoVpcdw1RpfuYOM9MoN3mGg0/crQbYi7W2ir5gdAME0G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aVXzBNDxdwjlniYBKe42JkeWB59svA/UruumYTco8SvsLOOYoZEyvEIYfcS5UP1UW0BV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FnuGnNHFwLu7Vz3K449R6eYhXb5gjAFwOd9+JvM2a2yrq+NVO60xwXe+GYvWHucYYW8g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azDBjHE3ZeSBTYlVtxDVag1hccTCqCKSS3I6AluFLGfZ3+kZhE6ZkG6kY6oBmQR2iNLB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okjnISYC+obowASiNNiOtzS1FIQhN0l5idgudzdXqp0p8xaqs3G6yPxHXjqcqcR0ou+J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9wI3xzC6oXdwcv5gtToPmKBqunuAsA6WQHieO4KX6r4jiCvE5hARAp6I/wAt4jhotRWA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ddRFhFk8oIiiqm2AkwV0kIMkocx2cYRjGXQE7NyxYLlY41BorRVEGxkILtygnEor4gRr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8FyDz4lDRjocQKhteDMuAdDiMo5F+YlLUau9xkjg4i/6TBwVXcXtLmanPgglFE2zWX6h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sN2OfMDH7IuN0ONSuKBHuBFWeWLDcs1xqfyypYXYuc8AbleV4ZlQBsaHEx7eDGB3HoXe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bxM1bd6hW6UmIG3RzN27l7q7vcMncKaOnOIa61LDwxCMB8bhLgO7iVd+WAeiLYlQz2S5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s0yprjrqMVUdHcZnjAPcyS5lQqn3MLoBcY6joaKqZXuUVu2fMQTJSvMYbiurvCYVUtau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cvMF822LQ4LlfiXPVQ6PLtQgprglAs+Jo3aj8mpkhFotX5rqLDeAZUaE2QyEuO2Odwdd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hdN6C7lcuvaS1G04R+oWorjctz/X8jmZ1kVSH7jucaqirQpw7/UAC1eRiICUKKyjq5jN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NlXaf8ghonCp9wI2poBqLarBj3PBDyxxU3F3ABDvO74lTaysP5L0YNQILOHHEw5WcTMO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oIFMpwiNS1CmiypeHQ3Np44dylLsf1KWxmLj3N9K4mhqtkHPNOMcwDZzndxo2YigJZXJ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lTanhCLpCr6l2UXmXjUMYDHmC0dXqXFUZ4g4LUQW6DlqKMIF4xEurY3UvJywxMMGPMwp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ymjuUorVxLCqVqNmF41UCihZ3Mif5qIDdldwy6NQ1uqlglDXUvQq7/MEvNHcXB66hdFZ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GNmZdrdTemUyQhaS+DAdQrlAepVF6I8hqcdsSy0fLBVC81EYlLaxEd70kzfY4YiW+G2J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iWBlRhQUM9YUXu+SJWLuG84PEBQss/MP/OpwtzKDOfmU32wvRWJS1mu4GyoGMuSJfQQj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tvic313C9aXiWpv1iVysWmuvEvxlXUMDWWGd1G9ivVC4kTl8nsOX5qVdUKpPfXTwRVpm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eGUXqfYdwkVhUZXy/wAi+GtNyj8BQEWV1xEOjBleoba3VfoJQBOqKIuCNCH27iwaypPL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xviZU6qo2FBUbqgtallmjt6gc38xMuYDZRdRAKZmHEw7umBmrxwwYhUHxBKmo9jLYdwM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WRRuGC4QL0rLYyNeezGAjcpm3DDsUGXiFkXWkqKsUXkbGvcsyS3bcbywc5WCIcJVrALh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BT3C6gDbpPM0aQBXL/CB+KI0OcRVt1alt7WEykV5JUW2r8RBd9sSBV1z1FSFZbVVzBHH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LggtN+4tbWvmDPFagBgq4nhxzEaNfMTO1cyt3viNCYdZIjeSmb1+Zsq6E+43ecAGWM0D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VtHUcDrsMKFwgGvH4TPqSwMrz/SVaC8fkMemHHki1ojhht3CYLaTNktYlu7gzY56hdYi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XpQFVZb6P9jqNeS5vyozUNVZS4ja1xyH+wE41VzGVQHLmX1Ng/2VpkNL3KWKGord7MSi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TDYOO4M3g4hmqi8pbC+sxWBIOUMRXuNbhuS4sH0OY+IFQ/Iu4CCmDjOo7oE6iQzexf6l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ic7juHQvcoOlHfnpghR/I+o2pjFVlyvDcWrP3G0BayZkgNWZi6+mEMHyW8wCkkaQWSzY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73K4NAYYHkgVMWdUtnnCSWfWe8ffBdo2PItsKIp2u4CMzXCfUTlN6H+4p70AI2Gs8wmL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s2ZnNRiLVdIhu24bRk/MKCodRHHuNFHKDgepVmcYw+YrBrPcwGz7hWBxc56Q5jqnfjiH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3UdJ4XUtd4XoI4VorWZQVJe4reNtMpe30RrO65jtWDpghuwDcum921UsvCOMdSy/J3Plg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NR85uc5uiLaNtwseEpbu2NVHDWt3HeKdoA0ZW8y92thRXJULOTOpYyvjUs1X1BKaz/J1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QaQr8RAaBvdwFYEUM545hAyNBV8y93i9sG3TVTBNV+ZsjqWW46ZgFOO4pXHmUVmxgItN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p3bbMnTa6mN88UdzmLjcRc1fuK0MdAlEcC0h2kTUqmjMveD3cLUozcMBobhgC2GyDUxf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KxdTX8MF+QmFtqdDFYYL18xBbce36hcqc8wCk3m5zgYj8TjH3KwXiIeZVQdZtjPqOGog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FkZhlTN/KcGR1HjzeK+TKUWLKYQmKzxQQxHPiW3tcbniCcZQUfRW/bLhtFc22wkHEJSU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pr1Cw3UG6/MSsuu5ml5J4Mm5Vlblm7yb6lFi7rDErmdFXeo4xVVDOIgq6zKdBCDVhguF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ApKOFdvQGYfuWBba9i3uPsWVueD5I9NQq0g/qABU5WPRMSbftF4bC7ZfVBKcrMKHcXzK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Ee4Ce1F9Z+Uthr08xUKHIxx7NYgD2uUVmMHRmTYRACnUvRSAVMjsagzFGXuVsVK4hTZa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peOWMgwcMzqHHmKgXfBMONn6iypFxDgfyNVbuHJgf2ZcJR6/43YNQKG04hlGbl8iglK5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x3MAumskpUB0CSoECxXYZWmyu+g7Oov0Gluve8M9VWZPcSWHk4grtviKw3tzN3OpaFmc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rSYpWFZS5sL/URC7B1o8HUMHfRn4A5ZyB8tQNmi2cOn7jIAqtYhZaWnXid6QHhN3N4u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LYF4jm+L6lXp6MCsnzcNgEfKiPlNU64WYCcF6OWZtzVgBtfwjSlByM3IvbE+eEU6N6Bx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av3CrcG0DbNVqkigv5T9wVNbAEGkGhbRNNN8h+4mxTfFfzKVpfiPFO9NmXO5WFi9ZAgE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HD5piVo18af7EiHzQc/mbdozcWQ8axBQHjRQZcq2sCYc7rDDFbGZmFkKyNiZtHWrqUuw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TUElXzeirceID5xELoWr2RjRYO4lImBwlbhs7zzGN308Ce4tbHxCAOCpaF1VFWygA5as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I4jShdeJRcp6YWGnqWdIZcy/uNzvNYYWhcX1F8PcsWZs7gq15qW7zzNuWjErgp9wVVG8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YbDMsIU0RBQU8jmDlU5xEBWqTKBV+XEMh1e5oy5vEbDv1KNU888Qd3Y4SFFrf7Nu+IAu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9wexuN6MdIY6FcxIopcBpguZCGKlYviDVFlsy/RNVS44nglHmIGKTohCmCy8x7E8SkRw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Xg/cvysxcVLtN5g+h+ZY6RJQFt4mSkqzuGFZeOoqddwV8D5h8SSxEuoGo4hIXqZQtGql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eTRqbsXZ5jcjcJVtGmOqFtMtA41iKsDJzEsm2UIL80zjGPcGLdO4UOCFGPiawRFdeZWT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l7JV5c8XA4uBgp+WCLvAD3CY9oaIm5LoIBlhLxCstyYVbJV8ssRJu7vCrfMUwxvBLSAo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zVqodsbqgSOrBF4iC8vTKC3kjQN0ZuDnH5gteJel+Y2+5/Ny3NZQ7IzuorFxeamz1KMP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o54hjWmMRoorMJzXwn5kZsotI7Nf2xrT9DxEWMRpge8Cr+YEoQb9nK/cUu1pjcV5ZiZP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HVQ0PKvbCpiHPcCqaKq5YDaDZCKAvcVvL0llZLR0rM05W4sGWsCNOoXNBsqHbKVQIFFc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jAZnOEF8FOXuZ4RKK5iu3PeTb7mRsSW2VvFhHmL5o4ilh5LvMVUsO1ykKs5l1OarEBi3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8SrDY9ysmZTwWQCq/MGGTZ1CFBg+BxApYeKjCC6BW4NcWztcfErB1F/yFiYxffw8S0x+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1v8AJ3gV0vlxAGl0a+oxNEdxeReGWCkMQo02c33HjbnmUBjJ3Fb2o9katag07HiWDVLP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L89cRJI9XWOn4ZWBY3HxfqXocldxd5cswxV+uY5GzmNmQPcYE43AMNgNstK6DggLHXRF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hrqKBb2HByr1DAD1z89Ez4WzXcALFp9whV7K6YwA3uwmASvm2Cl5eFD3LFQ1q2sGtF/k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CjIRyhjN8Bdiqx/IL8VWJRxynifSpURB2ObRL9QCWmQuADqDhXLTbAzuCFefMJeNluDE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aDrHkQSVgrmZ3AjZCqWeXETih20SPFHIZr3KEE8Jm7azePdkTRApBlJk4JyLrxBW0v8A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D2qMzxaWQtgFJuEQZKViu9i8xzxpgmdPfid925hWArxNNLjs4iGVqpcLumKm/EwvBz5i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AryRKKzlgUD/AMxwLh+SPuxzKxdNnmDgGqYB1gbnTi+dy7UaF5iFHKjiNpCn5jy23fRq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2Di7JbGr7jtsA4qAztXzNMlNfMKU41U4ppJsSqxcK4bs3LwKs76hWgrHcWbW2+JbKJf4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mH3cG3XygUphqZy8TFbnpZWRVWAGN9EBAsL6IbOo14Jdt0R1cd244xxAA5T8YrnMXBtx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jmNYY4EZwrCoJCwKf2WTlVLikZFs8xYXfaASiMHFORhQwt/qEU4jFfqXeHhg5D9SizA3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cQ5t34lvCZ5dxpe3ljfFU8Me3H8lci2dsU8kr1Kor5jo4OpnXtqGKq2YSY1RuupY1lE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d8x/KMbB2VAsWl23KqA6xAuH15lG2ujYgkJbJlooOoFqWoDQG4gNYnCzHURtwVHq7DTF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uYVx5Sio5M1KXA7xHkTLqIQstxvUcmL/AMmL0lswvOe5+d8Ht4PzGaJ3e4bpNTgcntYI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IQapKzgleQs/USNpCjxiWLfNxFV26IGcXuUA01j5NSrCtPay4YcShyc36iOy9DKgjjZ2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+EQci2XceP7g5ipvWvfFQCghJl1VgUJlcW0sZ8koY5zh6jbg1Bx7fcGnS0h6HI9xeBil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4l0HXFR1kQJbZapluUwGtbrdymz6YaWsSrbHJKMlfuBurgQziNtUq9NzekG7yGj7jVWt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CvT1DwjILdi8sVMJa2FTSzZpgVYyeYeow9jJbx1PA9JHp5jDrXIvErUGmyfMX2aBfkI0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Dgcy+l58zLCsbjorkg3diTyjoCJciw+DuVEsbDfmeiU2nSuavLEwSwEDi+YoiHJsZVcs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BSi4lqYO57lxDgWjriUPGNxMvFmoXyeBOy5Q5SG1HSs+Rx5lggeaMrXmeNQbKQpbiYUy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YsrD51DLPBd4YASedX3B6fNUv4ETKGij7h/WpaYDM1XpDWxmDEqM8M2ZvgsgqA04XGBy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ii4ssxw5RytHYNfuX8DSmv8AYtWEYWiYVx1TfwRXR8FkXaq8Wn1BLR+LL+5Ta8MfpLDg8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jYSdwQXwEGKioMlPIt8JKyv+OFDqBeQyoB63UxA/MQE4ExCIxjS0hm0OJ4hYFvi9Q3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VDI5nCV7qFjKr1fEoF+4J2U3mB6EoOWb+Iy9BivCZcmonq12HEIYVuK8HEaYbeIBtu/0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wpe4rvArcUUdS26WMMoVbXqWyqaxYcSmW/8AZaKj+JVL+4ibaHczkMoTfR7hQGr/AHEO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cyNrpxN8KH5l85qVZlzeIhje8y26GCNTnOty7WyqMQXa8bgrSYfETBbiNcV8TKx2a8yy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5szUDd6mQ0dTQrviVTTfiOw5oisNmtR7bJaKa5vmPG/xOe92bhiKLpDNjbmClOsxKQpe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hezzFfQzOskEpdTdiyV0VCDTXaFp5PzATpj2xVbCJZpnBse4gqy20GiMxvzAW631DMhZ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XNDAprh4gFpTiYpx4lkHeK7iDJtGFQ8mqj0RWBx5GJgTwUNBHRcNtQkCuKWCkHuKGMxF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IToGHbG6I28EvRVnUYbKeEgEX7gLKNaIhwcxPBTEOfxHmuJVtvEHGLHuU5l0brxBafxU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tIh8QIYwSs3xzMYIAa4H9Hgi+ApR4FoeCXLZoXCCABeT9as/MKkKwRiuqCeRE/sC5Ab2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KPFXc6Rj1cQ/C6Lww2oN3v4itldYQiwWcrLXmOg7MVp10snl0+ZQz0g85lzgt/4h5vot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O01ht8VMMtu2okODxqYZre+4VYthBhwo1HLKH6sZllhiIWR888vXiDSF8KPJw9kslsPX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JdDGS3y8RWl2amLwv+QLlFTmWI3XUYNBlgVh3xCKVqruC3q1PoyzkVQllt4q5QaAsXtd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j3jqK1uqWto3zAmlWssektpkYKtYabSsrPKmSEtMZCh4NpeIG1RMrhlwvtoi+VpvKdQS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qquWEznBL7V5t74hBzaL/rEwQAUuzXtFKB0CA8WzBxssR/pEwHoMPvqMyPNuHIKatlGi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rZt8RavqJF4JXX6BiBCaL08RSqkbVhaOQDEoSv44N9O4hGlboiARbLcUXK3kCOPH6JW6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Do7X2j6uhb6TMGNMHxuVRQ3WH5jN8lKIO2OrCHW3NE0CkcVbULQGsi3MIGKKtcQ2571x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LWsQJIPG6+YOXysoj3B2ynY/5LGVq8T2QtxZwmmY85xQ/cR7B7QGElD5TrBFD8krKg2t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l+QWFXMgFLjMUKEunMrJIwLzL/VVnFg7BNkJ2csJxFWuMv4gyHTll2GL3WoHYL2LUoso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zNlIU6faW2A9hzFUNPlMEHG0lDLAvG5ppl3cQTAPmKVdjT8krAdxcZf+47tB4eJTa/iD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KWhgMNRwJkGPUdLo3i5yD5Jpz1qcI6MPiGsrJxkgc8pAtaUDUvWrO6hoq19Q0ZL1C8hx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qhs4j5Aw48czBoYw+IHBS7lXoMTljPXUNXj3BGir8w4+pS8F3iGl1juGcCy724m6RLez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gEXuOOjphSIldeo8VhO5lA5WXoB1zBB9y/XH6glATLMiuAOWMtbGUDaOI7LDmLEX5jgX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kABlTiWeXUNgUqOLWoibcygi3FLYl68MxxeJYvuZZ0wU8Hti53uB8pZcGiY4IuCcwmxL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YCggEXb7QCeCtqpr8y1Hae1bmaqNgl8kFJUpl8HMAOq4jjsR+YO/XV29HbFVrtnHmNEt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Ubi9NPEpZVq6musRrNa6mJRld7jdNv1HnfqL0wQ44uW1UyhrmDbZ6nPIXqcmTq5QvLGW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4gHeOqzflbWAOk6ij2u8IIvKqA8BUBczNWMxim4awWRxYT+oPIm2V3hbVn6I1SVUifdQw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pSqCcV8QHBsrYx7Aq8FRLPH1gQileTwy6OlvMrvdP5ZcxtuAoNBcpLQl+YRrVmAXjdfU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zUIVsBgohgtQgeg+IgbpqNlOiVP3o0xU4u+bi5jXiLd45uIl3i9SrFdwctH8imy/MNBY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cVju5dhbnaYviA41jPbM9wGY0s9xnKxlcPE1dyyoC3ULXQeYKJO1IxZeURKbZyTEQkOC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qKEWZOHyZjwYwpLe4vAN0Yjq2PWZQcGY0LMcncqAoNQN23uUMgxv7sPGOIbTv1Hkjpj3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jZBS6fiJ1mLvV+JYJS56+ohNE0WQTYDV1KLTkukVd3VzRCgN1BSqV55CcCiATJl17mqc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lV4iUh1wls6BXcbVh5UQ40/XJbSubmfcvwAy7pWDpRRRiQcuwmA7ixxxMduugcwyAkmX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SrNIFRm0pbXm4DABhNvxDCj2Rlm8nxIy9VNw4QMBJYKzFSkwivzFZI8C2V9K0lPuIeHN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ieyKfqXGZntZVj8WOPqBU2Y/2iVjxMX9h1rnuIwQD1UDRHF57gFoHZGijQrQamFoX6kr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PUvZaoHxAF0hBdDxhmGhgSwLmmFZUp1Bop3eYwEE8G2AKLT33AAsyzuNbB8S6LyayTGB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BHDVBWu4rMt9xydA5rmVeRfcXwMuDKs3DdBwdvUdjS+TByP/AHMarMq2s+YNCFpjWyAm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oBVi2s4q+2pZRdl4hRd2vTNjg5mS3muoFFNh4nXW/UL5xmyJEaxdQCHSVlxN42SwZ+e4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A1QWRUcYjytIFTdZ3LKUrfMMNW7i7Yt6gFG9wRtv4gZ1zhnljOJsCVEr02LjBo69S+sL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lyuliqCCnbiJiYMQwVYcRFVS+ZiniMC26lYTJKMCu2FDAZg1xdTjPUQXtZzDfEq1sgEo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mb1RqCqHBhjsx7ZQaUS5GbwHynASlNTSz0MANZLtgsAmw4fUqLhiLWCO4QVqm5wGJrzLr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MR07lbRN53EuFi4dGEvDGBV4fL+D1Ep1wWPWQxRUQF6lzZ6SqbDOpZQZl10qCOariP6b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FxbiBpXziaNfcox3DeR9RpwXf6mjBRKW5oZTmCupowauVJsUcGh2By+YKcPuDCT6gaCy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ECa8Pvk7gOvVJi+A6TxO4Av6lANtr6XZ38TJPDOp+AhtouaJ+6ublAB4D0uAoxWNGlTi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qYj7SjhyeEp+Y4dnVxgdVY7cwGmWri0lqi+o55q/NTfJbYlOwMR27isVRC0RW6CoXlge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AblarMFruwn3Ll5/oqXRh+Zmf5GdNxtHkvbPJSIPExq7qWXkXx1MN1fiPDX1phTZSmOC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mOwo0ShOcp+IFkAg+Ycpqsp3KzdlwvMuFbMfMuC1eZdxLu7gABl1K1rCoz8SrDTUzMmZk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DQPCNEaVKlLhGK93EpTZ3OAt5YKy003HViajW5vqZWpwBsPEtFWnWD59wwpDgfK9S4K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scLl9Y4LhrqOF6bzqc0GhLWLAbzcC1mR6I+V3r8TGSOSQS6AFHUYxS1Ag3JDUG0AbLN+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iwu+puHdbWCGtOWIdsclCWB8xVHzFE+UOllmtM1ayy7oCEzQa4RfQuVRcEjVblfuMrUe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E6QAQZaFj4WM5YvSQ1mkh06lYP1ySgMDyyl8WbGoFE6l4ZVUU0MVBA54P1EjpvAQw3rk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3N/QAzfuUXpox18wwHtyqiEotlX0YhI5C0kJBKb0k3kK55gFlo8QK2kSsZlixZmwsqDhX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m5lQBgKjVtiBtgnMUYzzjGI9KK3cqwNnzOqC+TqLa5v1qGAuk5jU6RmQWLzKLSIvJFzl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LChitQWLKgL6zuOKrL4gWtB6jburcQ4OO4Muy+GvmNra03ohXBfqOsOmL2TT5G4NDWNT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c+IBdeyCgBx4lLsLo3MHgcx04yamXObcVMLVPfUx6uBV1YynFvG+pujHz3E4rHMK20tY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3xzKyDRDLQAdx2F7uoG7cDE4VUc9wWwe4J0HmItllcssq7XHUpAQFa/yDWvm4XVFWvMI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CooooImED3BPWFzcq2PMHHONdTCuMQXbKyii1RyUM/qE/adStcO0Sru1IqoLcuF2xVY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QcvMqg1lhWKeCW5azMcaZWq63L3CuY5q2vEfcEFMB3AiRlrmt+DqW9zSPZekMRaF231L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SGcMA45Yr2pW0rznmXlxKoblt2BTZGiCU1SWJltq7lraUhe8HmNJklAcPca5uUUrMy73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qHGBPmLSlTKJXpKw7CS0a0+4NpcJ1MZplmM/JgGRPzqUFjUoE2XwMPXW3Y63qImytsLe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GqnMDVk3kObyPZBpGrQEiTobviYpMECiWO3JOG6sm15NS4EECK20q3wcsCg3Sys0Kttq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54lbnEmwtnnRqI1Pb4q2xYm5cDFSnBQqYvEuaG5pF/mqgsGT8KlGgtqp4UOWW0DZzKtV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+KIABy4TI3zLpo585l4GwCFpaRuWQfViaYZyQG0eFjMcToQEdDlK9xi6OOowoKqXXOPMB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ih8epeEre5lQ8R5Y+IUd1si0cdy82fLKrOKPzL06zKwUFcuzaaTvZKoqCncw+A4bqE25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JWTKzUQygRurvxEDwQsD5iEdM3KI7PmWKqLicOmpdYonZCmlU8RQ0gdxAUablUN66lUm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Rx+YrDr1KVz0o6OT1KTjFyFuFsS477GJYsJlx1QznlXmj8DU+WEppZeRCejIvfmEGBe6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rKpAHL/1PI94/uYpzcv3FsOy8N+IoA9Axs+EXmLrhFeRmDjZiy+4ZmUU8x18oUwYUjdr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4SjF7XAsqOIgNTNrQepcKdAUIGeoKxJdR7hXh/SxcF0HMuLPzUkWKbwWqHiLQ5r+ZfWVa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c1o+4JvzwWOOS8ADKfU6Af3L9/0lMOrRahp8AJMAnoalFg0EzVaEylFVKCoPbE4VGAH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F9yPyIgrPTzMngoqC7y/EB3TKmHwdRxmmOCe4DiOhUtBIBXYa1BVHWYnih1HVOWBwfIm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tG5mVVcyyWNeJaFmIMps3ZOQQxm5nBemIr5rjM28eEhRjjlYgnrMUNGVu74iLTQ88SsK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uUCk33H4f2aa3AmDB+IPCniFnepXko+4YD6zxA2CUZxL1kDplIWWCWoVXM2GlXFEaPD1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uByoYcLZ9SlrR1EAsTOKiQcfmdqfEzxcaOarxMnViWQaGr/EKv4jdFFkVv6+IXSy4Kum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o341EC0uamhFz5lQvx5nrrpmQkyn6lshjmcOG9MvjmbyccRktXp1MTk88Swkz9SsJZCs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UsLckst/iAQxXESuX2zKqHqDaMMJc0y8VVHUeXvJKK01BajR0G4FsdZZ75jp6Os+XZ+T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1nzAuBVeFh19SpgPFph2iy2onSodMJ8HulgIOY7MpgzHsKg2QslnSX5m1V91DBS03iyF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qObW2PEOb/8AszYbKzUxbnN66jXtjzzTM7nFDjcC6WvUE+G4A2gAHK4I4WqtlpdPwkAC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iYdoEh8hpYaVNwqzxxBL1pKmqHL4hiwdEgu3R3UCAWp31MG86qabkZwbWOWRcDwRXtan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KFihFaxkeI9Q7q0ink0WLJIgDmht3ol74LUvzGMcwAkA0WrZ7XZZWJnQWyoylt3cp4a4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kml69wchQhvYB5yER4WF4uP1UDHl7gINsBDH3XreoDyBvcpRBoWDEuS7gPlhM5MwOWFJ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6PMC1XlQumsR6BbotZuGSa5Ll1+bP5lCNb3LbPzDym2YRaBZ5l24ubvyTGcXUtRZ6ZNv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ogguSZBVXFT8xgxRVO2tMFm0NJh8kGYphpcKOYjKXVYzLkG4slObhaGBQW8jxKLJuBVP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AdVMyrF5mYl61XMQDG++IwNFhmGJayKXBRtiNcjzxOILs3BKJdm5sFUQNiWH5iorA88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EVUycnRAc0FCTt3aOyMAWH5QHbsLR7g8khdONzT9hBGUFluJ8JuDbt/AZ3KEHaBYBByh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Jr/E4oC1cBESyLRKwVDFCwu6+dKnglAjiI2/UAVWVox4lqM8k3AOXwiCWtYbU+47xmG3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KMC/DBEcYNRNhdf8AWKW31kNl11ObjQiVJ7iBC8SgMq8swLtjPiHjW83Eg9Tgga0PkjWd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ie4rdB3kGTrKSC/MShHOl9QzefAKNrK6BAzr3XuOFduphiZL4xuA0ZICKZqEKUGM8zBx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4X0wR/KibEXxMFKLxUr0nESl65JWwFBUcAq4hRVnmDBVYiKpnio5UGfUzldVHzXcM1jL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iArmrxZDKNHJAI2NRAUGtjC6V3u+IYplxcRyY8wMJe0TL3Np+2De75rUo1kga2HNYmiz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sOGMw0KsvN2Z3KrWG6gsXrzKOXL+obo6PqWVnKc6gZAxeK8QHOTTGpl2IGc4fuZwAWBc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B7mylXCqtySnLSoogieiUFDVOmUC8nSS1gdVMTIuGji+xolVtBsie2e4eQtQce5aIlOV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18DKb0XsYN3xncTLm1lAkiWFilxpzfUeKLS9vKagvP2iUi6uF/ozKt4O4GmLkwXWYAF08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vQfUQm7OI1dB+EVLcNVFVYBrgug8xaoRoh6P1DdVg7m4XxKshwB3BI12RwQ3DQUi1Cda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+5hnQscRvdPndShr9oj7OGpgLK5vMXIzM6TBrlojhXMz217g8FPzEppQdQLdPjxOar4l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zGhxcxbuo0YgNiHF8Tk64Xq4tZcYlKaTFmtc5fyfEXJVnETaviOWVgBTddnEpLOzD0F8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pXD1HOGDiBJALXI6PvqVDnPPccFZy7IAX4oj6QO3hsf+QFWvg/ygKHar+kP8Mpj6hFVn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VR+CWhkJc2VzFcUAN7NfTBSAgabvMRANFYCJuD9ErkUChWNxLuw1MmLtiVndUtNkzFQb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XBRzc9sVfPtKiiy8Rt4cZGN2tWnbLsux+4QLTHMFu6g44u8TBzkgdr9R80hHS3HOMUmj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P7iDezG5VpXU5M2+pSDeIGA5jDWX7glOBb/yd3JHZ1FVFy6t1Elqg6jMYo+l6uFaGGlh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lY0AFBFqrPxEFz+JSBRpZtFcrgHxAtSFAF4gBAXviBGT2gC2zxFCpBHKmVxqs5OoCoRB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YWDZDBZ8kMtcPtWAXG3E9ENhtreQaJbfTpPX8ojRBMS4eHfiiefr4toLA0H1FSghtGNN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7AFe59XDxKVyWWcS8SaYN6hQHcnP5hiqayX8QInnsHqDNaOiECJ9WoBQVvCuMZAq4tti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oAvxHxA8IGIfiddIkNlVN1LnDJFPxCmpnC3DIM7S7jRh/KQhlXnFMWmUVdu4rTfUIZS3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IQRFNl2eJplQz1Pk2QCuuHb8yqrubD0S4PdlE+JQ25n+PcuRT7XMoB32w0J9JSC55yQj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XVkdSMN8wE6UEwLxm4EKjmYA0KKiVRQvEQdPiNXZjhJe7B3uDjKl6ubDDeZRpurxAzo4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bBnwy1ebMVxFBXFKPEQYPbzG7xn/ACCVhevUp4pmMOKvczbSuZLsC4AXpWZvA11KKCn5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RQ8XKU5pvNRTYwXqGNDoeI/JrUHPcbPJ5hqg11zAhxgUkxpeNwNO15IOFYOiBVnLxDFC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zA3rubrSv6ibBtyzAKb8PMpkwfM+xyRwaILtNpipSG7t56gAwXtgPFa/WANwATUe1L7cR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sUtlevMG8pV6meNdxLMvRO7qoot6m1xqIrvH6lAOkPuKNFlSqSMSxUs4THtc1qOkcDM8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zHhDqJRiiHAx3hEGoOXxCxXWIkwAsJQtpY9N9JnIBkAfe6mCcwlF6mmqClfe48WZOPhg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qMtvEQ6/BiKhG9atuCYBjomGMruDCo1K0K9GKWBRmiKM07kEk14XlmTaV4Y6ctW+Yddv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Q3XEsYNVMA3hY7cXPIYhVr+5gvNRgwx2QJ2LzEbozUdD1MSltYGsFqXvyuMFS1szGpMC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difuMrRuffXy4gWBzOAwD4laoKi+JiRh5rmG7thMn1LFIbDhxY+IYBtaR0PFwLsuEZqE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5VfywCgrlKo7xBFyNLGMwUrqJ2z9w8UT4RP8RlzAoz7YZr0XSAOWt1xiJTrsbPMaksot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htlFTLIxPILCVACmVrUSACqlGMtYXUtqHH9hOcxjkFH7zFh63FZoiYrAR4TliZ6ZVWLl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C421e475zAr9SqXxBgslZv4mLZuWdedzBry9SuxCsKSVgBOioilr0Ep/pz11LRpkAA5b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IkBXhcM5MtxzgnqE3Apq4LUGw6gOTHBUrMdvUQrKcyoO215lmuLda8Q0bLaajUslctYS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yfKpdWqOuoqBNuWXBQPENtV+a6JU6CobLe4gB2134gop2KqoNpdYrFAvRo7XXqWQ4LfN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NVUH4Fjg6u1bWUkSg+0RkwEZ55MoEwKSiBd9xXg/mZ1ejJG9oW3E9+YlObvYvvPMX7cA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MwVrF+BwcIQFfPKxGp/KfJKOdOKCjxLbKcCYsn3wMS42oNYY7wRbAe5S3bzkIly5cOZY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ZhYDTCkoa0LHsUdLiFxhrcrXzO4rHGY7VIVshvG14wXDF8INZ9wLAGVzDzUEU3hSB1oX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UxyiY0wkNZgsMDmiue4NxDyDbNrPd2mIvwqwq4t6c4p1E0WGoyVvqKKxrbKsqMUpoO45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HneYHlb1EeA98QZiWN4lLVjOWXi8phYKFHzBWzWbuGmGrgvFUkMhTIYLii2BqUw5PPmJ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9SmtnhiU5MPMop25x5nJ5dXKCFcoXQGu46JdWS1KOY0m6qBbkjuZeE8kytdVVdwWKwQQ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SziqgtFc7KjWw+HiYtGx48wznbsJSi0phbyGee4qN7vXErkOTg3BwovExzs6xHABunfc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ZUrhMQusvLLxMG5bcEd4AvEykBpd0TTVpWoMZb9yrAumZDRHyS95wkTSx4x/3LC5Z5mE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gIUCRR2OJTuYJuWs/UFoBXES7BfuA1UukaloJN4fhEhyckToOUctR9wUaOBw1S7YJSEI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J/iHouVYnmDIOFaDm186jAtCVZg0XtbZtirY8SmgZgAqW4zJV0QRdl4sZZG013qZFrF6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mK+1Opd6Mq81bOAMrcaDhjDG23d/mEqaeKghbRWqJoFa7goyBctTB34gRoDjAr8MVkOK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NDKg/KYQuQl2Ebo6LmcBq8RW1XqJAy3m+CAtCKeTi9LHw0ao7JUNQGFo5jU71Q0Rap8J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Q0jVWOG/uNE2sjqYFWC3McwqLLlc2dRGqB8F8Rl+j7Dsl3VVHibPtlyw3N2vxLq7LW/3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WoOYLGzMu2ly8S0DS1K4OczcsVkg17ExfsHxXMVzloD5iKoU2hc47hXjBC08eYvW+4sf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5KeKlW41Ae1OJRTvGYFmbPENWSrp+oL4GGvM0W/UBvmf92ZMsXjmAIAEOYtTn1CNpdjC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FoNtnjwQYroNQGs3BjqeeoSrAz6jk7YvE6vghDSOOmAuXwPMYUrs6PMdX5HMv0MFTm2i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0KYCZiCNMAXioNASSyNdSmtsOF2byqKULb+5UUhKH8ywAzcleAgr0EcHuDL22oODeoEx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9wBzaschMrfqyzUpoC9xl0AjqCCGgkXqhzTFGbdShdr3FMh00H3FilbTn7nl0MiLzGaA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Jc8Ob5V3cExGsZqIDBxamCI20alwQ6NHzKntUrlZTcvWK72wYSuJ2KVazLqJlpT9zaPH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8mokJM8WW1p5s+oldPYZEouGA35gYVUVl81MGW2C0eYRmjKEc1F8PmEKzaXUBD42gqY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RLKhzD8LxTqocbWhJsr/AAnBFNVw+ZU5jD9wRTwOwgIJC6cx2KJUK1n9qNYUadTcFCki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xG+jPccMq76l6pa8kEWrkQ2atkkZICWJyeYtjVsHaJkHnqLe1RWd9I1eTHiBhrF8sDyX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0LvlJvGbO4WcAuI3st0zbXpvmUUoZCF0HJAt1bzTMmijWeYa2tckWS4b6nFt35jY1q+G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jr7jwVk9QGk2PBKbGgeoAaVjM2cXeoF4OMZYKQSUBgPbE4OJelMcpAcGrElgBdFcwDfB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I1VzYNRR2gJvzALsOIIUZeoKNxbfE1v8J3FeDl4jdiv+Rb4HcvWMwcZ1DFDtlX7lRo67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njiO9nUtFZ5hF8Q6lv8ASOicRDsNQYG/NTE12SyFEaOZbHXU3ViHM2eoPB8waC2vE2aF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S3t8k58sDu1zeLhFzs5BdzM8X5g5LtcF1iGOs5e0CNAo/MUC8qYZgKObh5FaEOpggYWJ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w5lo1rzCrM/PcIWcYjNXWY1sd7IwBTOGArasOYa8VzG40mtQfGGmratYTxCH9UWhi4QP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GLBzFO+NVKqjZ3Ozd6I3CNwDQ7lAYH3ahvKEPKrWBiZ5D+RzpvFSxYxKocuYIDicEmOp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MWrZFNjj55g4GbQLsdGIa29UqzRMZ1hyrxE3tbb5SoCsj4f/ALPl+CtU/kg0wbcdnKKI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MJ1HA8hkvniJJt4rPuVl5djfbeYD3plVGQhXFymISlK29S5KKUFUuYJShFG5Z9zM1km+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sTnGs+YUGDWvESirxKzRpI8iqjjiCmkz2QO6xBrGKlUF7lAy2dRcgJurUFYES9/6gaC7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pK5acRETnLOILALXEB4Ob9e4pYj9SrBXzcyAB0S8tbdPcU3HlDUIWHOSvmYleCZSkBSW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XnMzRv14VggY2Rmn8S2VDxe4bXkrPLCK+golTbyBuOMj4lylpkz1AaF0K5iGJTK8rFiW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M6PM8Soe4/MBv0z6qIpS6wQQAM5jwisNS1pdH4SxYDbqobqVwSwxKstF2MDI5nQ98zZU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poKxNwzYiZZtZLD7joH1YUV3mAnGFvZF6Q1eoTGugo/UQWiVV6lK6XyjyUJh4iFhMRJR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DcZAK3JqIKczK3jEOHWEYYwlvBiy+0GU+IoBnA5l6VMBRGHTPFFEAyZs+yoAobzrO4/6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vaHjHwDkuAkn5K//AA5hrdSHtdMpDxw9JgKfrRVwwuGrdY/koLW3PcUUe3MVDBMNzBKj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sYOHn1KK5e47dcm/E05diAQE0UYhYRvWY7pC+UfIbu4QHLEbKKCNJYY5IdFVA8VnuUy+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LNeY+iyILu2AgDNzBhiBmgpYh05+4mat8pALoPfmK6ZlKYbcEN2i0PzKpalHATs46izd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xC6vPiDWDFJxu4FFQLZpOaviIYcu5eqv3AQcMwpwtHDM1jj6l2XWmYXYmTNVyw5XjEtm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gMQrv3AO7gUa1o8kXxVXaWsduZxT6i6LxLbO7x1ElKXMimIvd4iBHDACV1AEH/1H47sj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opsW9wNWAN88QoEW+I62tGYAYmCNsA7jozN5IAK6hhEsj636IIFF/MAvR4WFx2ubGCW6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DcoaI41OIJsxpaZt8MtVA5YLMYbJeSgeNRdIWeRLSdtS8Hgz4mM0uIdD11BWs1EZthcX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thUZTHiUbUFNN8S+dF1eOZTTQI9S5S8QFW1TqpZtl7qZjgM8SouWLnTeOYGlRKz4mw0H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fizBSxhHcdzECmqqX2Gl7sMw37dvhoiBNWiWQLHvcunqCKROvMM7zSGmEqNLM5ZLkUb4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puZ9oo2OFPEW1F0B9hGsqrGPaPyAlVtwpFnXk4/IxYbCp2rtjalCs5gY8jhELmm9kJRh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FeYGoQIpvx3A7hc4XkqUtIcLFLoA1TmLmFunB/JnxBNQXWB8rHnlxqHPP+RzjX9g8biN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YglZn3ApZQ7wwNUbmBY3qV3+IirrN/cRlrGoWlM8wnjJMLzGWisbjT7XEsg/tI86Maie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RFxS3GVrbiJBzmJAKeozUobnDQunweZQAHZvyYvdN2DggRw273LdgHKEhAo0dwV5OGDt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4gmSvGIEalAwdxzWP3SUsqPaorjC0GhzzTEpTgyq8TstsoU9bmIEDSFJ8ThQEpmDX+0c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MZ4YGHE1oEamAQlBwQVvaZe6IjdscqPIX/1ZdwAqvEuhAYO33FOTwbjBkYaAfEehbKFM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G48VHtzAkLOuoOAY6jGEc4QEKDjKplKUvESqwR1qPRBcrFzD8IaCL6M2IVLi4drCjbrk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SvWS6jj8tBf4mKqdAv3OzJNz4ixRqrarERHIOZmTLXKjx1H8EFwbl+qYFn4YOiKV0+pV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Ug46g8BCghbfxDAfCLr7m7g2DvqNMTRcevnxHjqlsHAHrmMQGLapnzBU2gf2WGVgmbl6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AjaCmPE/sYKo08MUJLatNRuijDmb55F6SFcscnmGles3ELFtne5Vt0+pjTgg+64j6Zwx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l1WPUyMHPErBq7xvUyFYa5lZy13BPmcFQvXBzBYViWxk9QBbrfTuJSAPLOYKLZawHEw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/wDUOuO75iF5xDFaxO0f+4gGzcsSlaJgvRe3Ux/2RVKzQ9S6ObOJaiDeElOnzFzencZK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xmFDElSNr4jiCWNxyjucQcIGJxl4jqne8S8U3XcEZP3ATdHK2WehMjZwywo8e5UAxSaf2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5gCfhHQ7mKreqlDj/wCw0QqCXcECWpce6IE8hQMtCxTDUo0QjFcK4md+BFFRSlXuCDpW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cXs4O4JhfmCFkxc7rg3BILG+IxbZlh1LiXD1uG3VgnM1b51yS/kfxhZsWIyrcdRVjSIt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1MEIizpAUDJRzHQYOnuE6EdRgbMpFFmm8Qr1aqCwadzmd6YREXuFNBfzAW1YuAZN3Ek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LigU4IGjduLw4B73fdyleBHuXNkQQJQFzBAhuG3Bx5ldBQbDY6qAgB8mGYRdHN3K2GLe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LOtmcLB+FhE2BBG+GGRjPmWzXE5KxRMNNXiobaR4ZbBhd44hqy2tlfO4ib4rf2lEQ8kq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ANQcsDdOIpNc/kJvnK3DuJgqmtRObz3DLrmAtLPU2rOfqA3+pVf51KxxOaviAYR+4BYX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Rb1FBgubwM9zCazuMrjPEA1ArBf4l7qK9DwsxRV43OThKreWXtUxBMNt1iAzzHXmCsAZ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4Nt+5yXXFy5yIwVoFdzMbjx3WbmAAZeUtK4WBWxezLKlFUNujmLuQQ/EGhpoM4gqgMKU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4i7VmX4B4T88xBstuD7jmKHSseGsTdtuhGzArjPARa8MvilGPPUoWm1/czXuYeD6jPF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7YbdGTuPBK40Xm15tiptmuhNTJ6yvLAJeK2VidfuSs9SlTmwB6xDReDliF4nGEFYLC21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OK9obBWbFxPMgSxLSnWhm4urOlxETpNCix5Wik5hUvMm2JR3yDg/EPFs2KhCv8KyUbTg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JFW2YD2RmxaCqlJWcK1Sv2RzK6uV2YDUPSRgFlC4+GXmgUmzwssbxSn5Gd0gfyyzOUYZ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bj8o2ZWyajpZF2ePUIwOTVe5VOc2APMPQIYwnURbTH2vUvybKDqVRPOm3+wzyodS4tIZ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BE8Zh4rj7lFLV3AOSsczQ4cxvkzHaF1W3iUUWZ0UxvV0cTWdrzDJlcS2is6uBsX2VxDe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HGIYIQUGr3ULLGO3cKCiNxUgmeEgBH7OGapkVM0w3zNcrR+YHA1KINE17jmGV4I5cvhB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6XFXC2zP4mbol/uUU46Rdn2w0DeOoQ25zDIAAV4jjgPEOoLxNOVVHUVLbldxCm71Oij3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2abiW3fhAGIlRUzzzDNVrmBshfzBurRI+gg7qAFrk+YtucEazeisQEaLiU7XPXcqixmW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mAcpZV0MaiuzbiYZh0lqaqKmD5mUGSAL1Tc2QODmMHtDbLdgGLi2cu3iJ2u+40goXHCL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mAsmupTwemCCNJfzO4LKy7hiNsQHk+WyNGMVjcoBVq14lBRc4Ybo6hrrOt6iQLwTM7WA0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2TNPEV1qy9jAgNrZIICY6gs2JaUCj1NWWuGVhuoUoyOpp8mfc0u3PPUHmtQYFF6gu05P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LQti0VcrflZUeILyvN6lzdpiWVRz3xMlhmxj08RYDuSyeBMyr1UT4YIWPJ/pAqsf/XcU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YDtxBiVgGrefua+p6/Ov1UxQZLrMoWjcD0nmVHR3mFpYDeblioUAiEKHxEUXj/8AkStJ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EEWLvkyT13KCxZFTOAJAfFSmDe6nliFt3o3Hwhh4qAcagn1NDUp8auByICyZEPZYUo/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YZdS4VRe5Wob8dw2f2ABjzE4HmnUuHNkwEqs9S0YcYuEObEtT0VGA1F1UOr6uPZOBXM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5zFKd+2UFGrhtYWYIMrz5gWLTuoUqcsLuswncSgLlBZaU/MxcFuuw9vMQaQ1hO69pkVC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ejJASiJMfKKXR2lPZ7hMFTjh/wC5ZKwD9QYczYcJE+QRKbmeBqAwA5tHuC6OOV8JaULy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dR473Zp7eJTEpZn+rmJe6ymZjInEbW5ve0vaXfBlHCurZ/sp0bo2kVY97pogHOs9wr40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ADK3gqO4veUXMP1lRFDhVIs8rJD3cIPI5xCzSUNUCt8rDwIZSF3Ylzp3YJN/RDQyv1Fo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koEBw1f/AImKlWeZS49j18RACynHb4eJkpco5HpjVXjacMQAy3DXp5mSgyFgeYSzeUWB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NJCq2VKrv4yviNt7t+OjB2xazoQuhVcH9Sv64g0TAPH/AEjCupab7jZVk506hSk1P+wC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4BrENU5bM+JQCskwV11cvhzuUazey5Q8eUlB58QHWa3NmVQay8HEqmrw5zMNJRKwXaPM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EQMNl/UrJR9McBcXDS5rU0pMuSJbPLNirowXLtbbaxiYAVRBB6CM4lS8sKp3EChklkvN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u7ocVKgvHEGzw5lviWhrxGECue1izexYkbtM/cqKBB6jRE4lBS0kVbeKzHT9RpA5mrRO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cC1d5+pg+XMttCHUNQu9Yiwpwam0SziLdhq7slFja+5daDxCAxnUVCcFXCpIXLBw7lYA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kLq5YUA77gVWz53O7USIq2rqxM5kAuIItYKRZ1KkLGDUl7g0dGYVrhL+oFLSrzOpY6ox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gO6lcQK8ylta61HSyzV8R0XaZ8pccgbcygAUeYohpn3EsUKz6mrc3uUy4o2RAIRqBpV3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BqkzFVfBiYS6XqU0BwkQuMTxbol1NrtWyUyXxAG7vrcdNFPVw5RzCrCG2QM1QAqlhuEX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0lhydIwABXMyeHU2zqVwrKhgceoNYLV1ty+5okSqPFpWPMs2UsFcRPrJnzPMUJPCnBUt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eKuBvzhyiEvpprctFPhDDS9/cXbm/XEqkj9wCrxXjuXpSlxyo46iHo9XGPzofOIRIwVX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UxJXAD/Y/TW7qz5iPFbTL4ftn5OZxnLEHV1KUxUBWc9zD96gF5+ZfKrIGhnxUMU/kDCP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FKrlI6Urgg3SyOVG4YmC/wBwe6qEsq+2AomQWlriUVVcEJU7htafPcWw1nqBApTqBitg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PG0HEOEfyi6eeozcCiherjoCoGGDu2Li7OqlMom8JUvBYZbePUMAmhol3YzFXYyxk45g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MwUbYnkplKBZ3Lqjrc1H1aNdEqru6H+H9xITmVFhzcatwuPi07iZ28o3wGwq/MRlvE7j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uMQ8MNhm93rE5CHaolAMOgW/cEidjSQSJstCib8y7o0EIYMYs2bti6gDKQzKqXm4UaaA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o2w3pSqh2xXF7qceK4TDld6GYUd2WGfiZx02mPCGxbsa/siDBsMolLYWbJRTLwmUvs8M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00/sVIg6Dy+I3VjoXYyn+dHG+H/SGlpeR6GJph5FQO4gr0zBQkl6M2eY/wCagMV59Qcd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Kq2Hg8w1YBV37lIA2oBBOKtnpHd2Wm59Qwyd+I79rfBKXLzUWtrJCYgGQ4e4a+Yl6iaT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jmA1gvipWLHPZBQ05vJcpy66I9b9wEKNdxzy+oFKm6VExmuonA4iAtWXGvNMqwKsljwD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89QABNazM05i3tcQsDjVFxHFpMkGgPuAVRRiWDf3zDN8SuhruJi7K1HYTnuEWBzmNUtn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Q0U+GZcVW7irQFvAHLBwRl2moNbAUEXgDcwVDLCBXGGMLvmNTjE1nUVvGBuVa8GoI7xX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LrmF9Y7ZQLsNRii30waS3bMGG7ZmrBUMku2L+4A08RosdEAjxOvPEQZqMtubxmWbsJab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+pYfcbhfKHNxsTYs11E1yqZEeHpnFHs/8cx560sImElVDBWk1LTeX9lzQ88G5coStZiY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Srpe5q5qVDQrcKm5N+ER5qYdkoAmMwYJ5Jm8jWGBaAt/E2g4ItSKwrMsatA1UvLIUEE7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lx3FydkLjRUWLNYmXPJWdsa3vecMQRSs3HBhLiHWbGEONkZSt8CJsLQYbhDWTCqyAcoN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JVzYB1rqUFZ53LihwXBslI1iLY0Ig4ZgQdt8JAdIA9ND/sLAyW4aquoNWqzm3iGOGs37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LwPA/wAj5EilwaGRNS6AVjfcWrEDzMGbLuXswT1+4iArcwgBsy1aHNMC5tWnn3HbaZOK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BmEu99x3jLUVzAVKYoKgYc1B6XzfMDim2ArsmD1zLaL7lvthEo2zwQBhgMvDHa7vPUvy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PMDd1dQW2F6jHBilFlYyKBupoZqsMM/wYWpx88w8NvN8RDjcaYWaYVnveIhTdwaUYz9R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Zlh4VLYJGAC1hIhDZunggwXpsPRqLutOuouVxRbcyhlJXmUVFDn4iN6hGISYNmsXBLrE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g58FvPyRM98p+Wcx3nCrjTU3bc3jMRtzXzLk35WY4qBaO2VfVKKbdvcaVkcNRM3TA5X1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V8HvJ9EJFJ2NDxL/AFPkS7STrcMPdVqXs9usxtsLeaJVW00hbBnOIOtQoXxkIEOFC4VT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t2DTYPueP4JCz9TC58bSS73JSChRwVkZMm8DXNSzpMEPuuZXaMjateGXy2QrfSLjevWd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NobHZB6l1874psjtDGY0cxoHAyZ+UoKdk0T3xHx3yBnIG39vEcBvXOqIpKMTklcRroMH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YA1bcPA1ea/VzwkwLZLHy3FxAVOi2UMx8V3ii4qBb3qIkZrJFdJTvEoqimscyq9CVg8p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uDb14l6zUau640xO0IiYB9zjGSFXSVcNU3TsmsDd9RPd+I/KtXDBS55xATJWZe20uwuj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3juWUuWbU4ZeHOolpryinRmXnQmWw+ok5UaKolYKfMDY4rUd+6L1DAlgYdyoVYcRFYs5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aTWDmNG99TLGiU5wPfqKf6QaDGoNOausQ4tpgQW5mSedBAQ4uHPKLxCnl7hY3YWXBR6i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4fOdncNi6TVRjzEPth3LvRKNXG9wSR4HNx5hOMKjtOy6fUEjimMXCeYE64ZqDG5pbx3N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DRsyhqNdu5dKhWMgC0Lp4gUi6lWF0QXVxTNhouXbFy4qxUDy4GEOL4jihCrcDmmxL6D5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wgSmyVLWO4ojM7TcFZwKlmVSVKvGMQip6qVqVRxLZRDBKt3wBBbZjHUEjZ5iQDv3Bl2O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zEUA8So8GIU4GJivPWbJYBWtdufhh1BV2lwKcN67mIZbFEdwpXjiWTh47nfBVOCYxp7l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grMKqxSm0cbumV4AFku1/iyEHrBRw5gbC1xSsXOPMCuHhB2pwtS9Ybhkul6OpdK6OQuC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YELqsMs23H6Ig24nkFxxa3xLeCYP7xALdYgWvRHfjqBRmhshkzfuADqDbg3qAdDZqCES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WizTUL4GmKgL9MEAOYqMFxW6W3c5OuVgS2mGGd99y1ZbAApzWIDGmtwZwpGQLoxdQBv8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2wUr4DueTJlv/IeBOC38zeuDAGoRo/tiUI1fcQB+WFBYt6Y2BL7MTduJ4mNVdUTBJequ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8QlCATh1L9OZZUo0i+l9xkr5AD6RJLRjRElLU7LldQtIZcRUeyxoOsRAXm3Bkkr2B8vo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mDLrR9I5lfpEUkmgOYkKg7GJCjWOstVHxpiQxuqVYXKAGsNXGXooa5Zd8cF29wXuqFm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v3G6I9iSiKVkdlHmVcOGrklQHBVQhSiiq3lYiqpHKqcaotmvcBYbWr7g+d4WTkXN+1RFC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Hg1Hi/1OAU6F48RUD1znwwR427B5K68RkTU3r28MBUTIZvzM7S2FWyUXqoOL6Y7WmE4H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5IPcqnbhipneF11MaAKF7Ykwj0HxCAt9Pfp8Sq6Wk5Zu7ygyeYNcrbwP6MuzC0vhgbAK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/WGGDaaDmptaupVkguoS0ZLiXPJHBRrmNgB7tgiUn+xzTycVHNswejC7MYlctAlAFX5j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G2cOccTdoOJh61ArAY3Duw3DKjrzMmahY3U7BbEuI8FviLis5igUceI1ZMUBzqpgc3Lh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OMy/HlibolwNXFDuA3gIYxmoNOooGN9zB/2WlFzG0unBVxdJpxK7fEsW7rRBNYolIjgY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6tw7nOvPEYWl4hY81Mw2VJ0HiVqpXDB4rMoPMKIEXcECBRaZ6ipVVi+4tew0MS9RVh4Y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0io2HnmPTZZZHsuZc5ro0eJcnUBxFVRKqyKacNXuDIGMhyjJhTIS7NclnECCw8dQ7WlhD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P8ij+SiHhT9Zl2FbfcZCsiZkYvTHxZyOolXBbtIui1r1Ud8JuHZFOYBYMQRwbIHwlI6X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3R4g+FXHjbcC6A3fwgz3+8BHAYGS24oGDVoSG266QL0rlNLG4VTGdibH/blfsIBEvObl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NndL/wAijN3V8QTLw2QG147JW247mHMKjlqFbRAYbr9W3+Iy0Lh4u/wScA43i44j0VCt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bix4gCWHiYhE6riPKbZZv3TxHShxLYqrI5I3fDmIGoGw3EQrUrOkJSkN+DcMENVkPKvE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KM7pX7mas/8AHDAr8UlpQDHBMJUDS3DKQLN5U0ZHqoXHtlJizB8iAXkks8B3DQaOoiMq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EQVWEwlwiZe2Uuwp1KulR0IbUIFNgRHMrw3C8WISzW6mD5g6eu+j5YX8MMvzEdszWoN4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REDPyg3epgQXYxDLczwxHQA9zLIp4imQSsxUKJdgVTM4eIs1LeMMIopK/wCzVRNFHWcQ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tK6jHnWAGfcpdRvbNMuDEMVbX1mdfYxCFQYC79soSSWYyEXAvJmMVKXz3K9McAw+YZm/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fqHlCYEt18wAGw2X7ltx2Nv5gx6cpplgQy1SolO+BAp7j1D0IKgdCmqMSh09aSLgC8y1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gttCV5tg6ivSYpkQiyoVy8o8RGr5pQW6tmEx89TMbgJevJESmei/SYmom47BhI6XSZuK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dMsvzwt8cGC5Urk6RG4s7S9kUUx12PZLoA6XXUahsMQYqu/iU5+CBplAtK3iVd2P4yB8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znJFakc7Zu4wTLw7tia1AOfcSlAvqVb4HmItkA2N7mhzrCwusv8AqUMs+ScPG6jHdTJ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x21euZwf2N+0hprP6luiLdN+TiYUOfGpTTi+ZlbSHBKjRMMXo4m1XT1CgP8A1Qwf3Ghh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SbzZLUgfLzMMFqxKlV6ISLtnGoW6RvPMfWgtWKyCZ8wjbWOLg9MaYq2XvmDdWMKR5lDR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l6mrBnqNWJtxmU5xMG/llS3iYUjO5cxi44uX3MHTTqOiF3zFtS2D2gEKjcN12xax1Mh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cyl7mDGwlwJW4kAegvbjUPq0rD2dMotIY1aVzAAhrsLInVzG+RYKeJQwXYz5QRPVZH0X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xOkB8mXwyk6V6gSVlSldMsgdMNPqIE1Rc2OSeEv+QneZfSKUuHMaClcr+xg2Re4gTtzL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bSugDFcyyqMRuUWmW5ogGEDw+fEYXBDNyyH8RYpBMjuMBV3iFF47amOdsqSosylGB4sR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Vh74mBVwlGO4JlgkQ+oDiYhQL5hQ6VBcPQ8xKOexM11CuXbqAZ5GfEMTIa/2bCZtbwEy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0oOYfS0x0xT1ncbqFFpiqC0r8Q0Qq3T4n9JSAUf2ORbddyzub7i2VT0xhtV5iraLzBJ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mLNc+r1AteiU4K49xFwFj3iCWIvQX+oo1LBfmZ2IL/u1NaHj+KD3SQKH25lLNvhZq4L6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KLqAc4ox1U5iDh8ShVj6uVztaGXvuGqXgfxeobtcGNCl41HKP5QwLNrZEytos5gDZdbl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QC7w4Ilwwyi9AOWVvjBYIta7MqPxzGUU0NErq3c5q8Qgahh2ymO1g8WhFxj7ikGnUAca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VbG7AcnfUVt21Lgrgyklxb2z1uDm+ZrbUHGIIrL8xzsjd7fuIlHGVAxj6U0wfM5QQHBf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7VxRAQBhrCnOLCN0ik8spCG8P/UQ2QYZRU5sAhqVW22OB8QAVe3MoDewrVwTxFW/sjIh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O0woIyVVCCyRS20yoKaoxEjHJRCC3SyVvcZaOaEyosnP5gkHtD1b5jSDBlnzlIu17F+4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gVG5oAiUYFRAqC7NjUSNOTfqBeBggh1HUMyH5TLWOjCeIirqhNSs+LuXk8RF6ayu4MUN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g+5UriEteePZ4ZR5OirtN46SZ2ZDse5YA5gd4hNDwJLgObXUGXQhtC78TfjLAmEAZc0P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bM9wd0dzJbaBxGmht7lUtVXHmaRFeahlM1fP8iF9m4TG6IFWF+J0T5m9N/Eos47jWpSs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6iWLYeOorBorVwveQhvDeSLHG+YYasWw0gKHLLAtGOIcFxHA727iC8Ou5gY75GV2AWky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CIHE20sTtFlvmXVX1k6haIP/AFF3vE03RXcLVcWaiZy9eYkbG5jnmIHYxW3i4FpWyXXR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EUuzVwA9OI52e4UJZW5YyDzAsMoFUNEvsZZSGquEDCqdxFw4xFRds6Es7zMNBRVs3DL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GoSEwcQNOHfmP2QrYoZXwfzF1BVldSReqv3gEdqOu4sVc3Ey4Ws41LwDjyTK2VebgU1n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+Bat4gAXVCaZQGrBWZIaofLF62ghy8E3uG9eIQpZZvmAQEYTc4liC/plV1NalS2rVSQa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gdAOLIKMKsDiOSvdtlECYKs3nzAxIlc0YBu7mIcrKl1RTllBuKG8wdEQEeioZo7ErBC2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nUQBc/UJJRdH6lcRRhzniXzTS1vzEFctx0hLlFcouZcAz8zBKt8UbLcFaYlFbWgxXua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Xap7pzKCxcVan3KQS8Cf9g7x8h/spwCSqszLpNi+GAELaOYmJs4nFfCpwu+ql1QazXmU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osOOYtbeOdS4Fu+jLEh7nU9L3O7hML51A0OLSov0RWxYCsfcVkidzkMQzLYVAXdK5lXC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1GHuCRTKI77EQKr5xCnod1CDmrruIVhQ4IKsDzEFo3t6ja2tcvM+mhFhtT5jgtdcxVnL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LxGbDlsBXrmKFry7K8HMTRDzB6Iiq6DiLNVMC5cF4lxxxNktrzPDVcwbQ5lNXWJdnPo/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8SigrGLYpgNlzMXB+5fI0Z+YHYhHgmjQqdQpMy7CWruDlQiXSeU3K5GYmoFkcr/IztpC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BL5ANdxSoWi9EC0Jzx3BKL0Jn06iNPZbV7ZZhQavR8TTyDF+YAIBrdv31MGaLpZ3gCyX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/KEP0gkSSy5Y+wnWEJAk2iviIJdCuHZQzor8THoZbCryRzAMJQwcdNhr6gdB6WT6ma7c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1T3DjO0vVRk9Wyn5gAjmBlEmcxLf8YRedcKaWC3rWNBAbS83fi4URLqvm5Vb1tDhIzWI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QeO2Fbg2rNnZOKJ/sTWyqvvsi7U+JbXXJjXTFN5jWF8B4liiCzmr5uIrt7uBmXcbW+iK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9QjFqrubL2TWlaJY0XRzKrSw5JWpB6mze4lmMtRowHmLbx4gJZh/kunG94nWbllV5Myc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s1xOClDmHO8RKtT5nOHZglquoWSqV1ncsZUJjHMw4ZmlU47mbb11FQUg8xbSs1tlUpx4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N3FUvNxAftl3KMtx2rnmMWNsV5JUdRmFGVyxoFepscrGtZGO7reIUmcdwQCo0S/+oYyO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HHcEervqBHBxDAXLzAOEA/UaAGR3GFlNkPQ/UM87R/YAB9SmCsGILR63L+bQzKKJmFFJ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23bC2DjbFOyV2vWGWoGbK21ZIkuO00vLz7ltS+xzTtapaM1ygOB9x6Ru1XUEI15FTNUQ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tKZRo3phg3HbCy9DdS4pY1DODGoANmE1Lq7qJeAcdoXn5uGlSuV/UO0ncSBY5PqVFeqz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ebrGZkNdGZuxzLAwrSGogaPD0zuSAcSyQSsEc2ZIFZgGYWpZfEyWzT3DADgXEorZTvEc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CYHY6ZxtKhlmfZXI8EMkRa8hv9xAWnAW2oddyz8QF6WsGYIXLNRKAagBJ90XGMbmGz0M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yHhKjYKluIhILgVHt9QRKdWaqUJudtoqqA5X8Q7FV+SNWtFzJuv8m286lZvI6rcxmvAy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SHeaIL/mSlvdEQq62hb8sft9yxpQjTCcw5LN3G4I8QrkiAYzA1Bwa3MvW9ialJDDwxwz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c3zA5rbwYDuFZLcY3LSj1UtS1xxK4oinSGuJatgEgAFn6lKgWTA3iIVSuDHDRXMoOXAv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OiXgnnlIbi4jgdAQir4bXTFHx4isEDNMDI/kpUJSwzXMqNdZiVo3EzmNcY8RF5B9xRZA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tlXFFUrhHzBKXmDvQxq10jXEFFQ78xamhbLUtxKsea/5d4lwjUL2r/2JupJYPhL3IWbb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oVFIcPMQHgouo7KOhlrOVNsbq7W+JfKtBhzMYUbP7lzIjhwRCFvVqxLVvDFEAJll4Ajq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RyX9Qoc5EhoGCnZ4lkMdAq5Z6lw7j1ES7ygxGvLBHJ7jhwsjMvK8qoXg1gdhzCwMcRSG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iV51w/6l2ctLC9wLzspUDCbdaanuPNhLHJjImXzp15lbl+Vw5GZqTr3HK7XvPcUtkXgX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Kswl4TBFkGlkPYekuf4IQNUA2dk3nBrg8QjqtuYYoBwG2VRWDfqJQv8Asy8op5SNlS+m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g8ZxNrGjmoCNhm6z+4nBGWgJRcW6RjSx2RS9N7mWKyl3B3W+oYL0eIW7Xm8zGDZwkDXN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OIBw46gXo7laFaXjcGrEwfiHPgbg0ZD1KqRbNRPAnESg5epQEOV2QoRFqL3TG1F34iQw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E0syBFiKayGdwKvQmBXaYmAKDc1ebF5lK3VbIOsNznNfKNpSWu2Bmhw5gfKBsWsKohgH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asZc3AQmS9VAmAo8Sk+G4HKq1BLrljVdwYlpFpeoKKXcIKKlVjeMS6sim5SoyNC9Mqbn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SofrNSzTc+xcmZiB6ljoBEBcOU/6ob5K4AI2AxSagLJa/wDPUBEXDVSRNwGu0wZFoZvd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KmV0ozEMMqmawxVrRO/nEQP8AgCXI4R9S5tn4lM0Fb8QRsLoOe5agOcxzhogCc9+oLkbi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OIq0W8Rh9ofqCYVgNZ+Y1FaCbDmApgUyLYwpC3UMgVYUk3iz6BhHBy9FOgiuWguzqM168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rWhFjL7PRQCC2Ft7qLEKMLyx3Sdp05cHzKCVv4SqKHloeY8/ON2eIYKPdsS3Ta5lrvMz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iKkqwRt5jCXBp9Szr2mAS2koUXOBJjwsu4rXI0QB5XELl+RUfWI+FnbB9ELkKwB+zmLA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QIrxnGZZMSpRkqDjqMtJREpaNmJbxLPquJhV5mN1cLAqErG5RS9Sm24eEV5lKDmEborT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xlKg0WCMGGUWCvMR+pptfELVsFq5QAURuyrgmEU1cRMMecTEFzfiIdUuNVLYMACxoLgh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ypa/Mqu3RbIqFecRFlLCKGLO46ULe+55dzB2iZGWa3AhQ3BTW43k1fiWLjMnmZGN9QUm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cEwC1zGrtZVm1CO7miIWl5xEKpSraguajpMxetxIzd+I3SBwZseInNWxywAKryjvVQ3N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acvzKqCwUwpYGkSrwGV33LW5lgY4ZBXUTWcNNfcOaY4W1Lys2yEL1WMlmxBKBjwQmptQ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fqMOBFKjFlrWaiUOUs4IWKvKu4eY8MMWvgDZCLI86pDU0rnqPODyo/gHKfKpZsBRkiSg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X4lqrBik8HcBI7LFUuhI2JxAWZ5uBQKiKwPUCCLKblIE1CYY7RVMGGLxd0ge6hAcJQeP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+pWnsLIDlBbXMZY7UZOjxDwDF1gCGvN5bt1GWpQoiywsOhivEk8VCJmxXEUQLOErxVVF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a0Qgpd3pgpdJr1FbvHZKL5GrhDtqCuMYg1vmVV1zwxCub/cQMtum5i9N8hEDOzBHNHWe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itRu3qN/HcsnrmFs58RM5sQhSCeJSYxXiJDvxEFWMaeX1NVmn9RCrWDqnBm/MVZfo1EO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ENAUSltVWIjgDkGGY0MpLC0zm4XR33FtzWcMrys4eHRHGs+yaQrPMBBSq5llQvdyhxfn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Suu5R02QwsLGOFtEE5vshZLqC4fpBC7VQQUC1HdsH7jrF9RcmB3CFhXUQF8QqpaV6O5d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ogV5um/AaJQlsKxcabh17tc45+5pEEt1HZsUF3Col3KPDERYQfzLLPQLP+Qf2oySFI3G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eGXxCZt2wNTY5RwR2lvuLgqq6l+KrzE2ur6l61zqFUxHXtkBA1YpwgKryjKoeRWAZe2I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dQCErGGDQyNMdJreXiLvajVOsNHmJhIA46gwrtuIWviLTVByqrtzGhsB3INxdFYxUAeW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hxpKtZ/MqHkwSksAKgLMzQ8zIMC6rqIbF+Y1XbSBpX8al0Ar3qCAWZF0fEciF6ySj9Y3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36lhkKjDblipAsvmUBu8wCKEDUSSO0bdR/SAU7Kdnqg/UIKzLL3vXdQlS83av2ywNdxg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0lk8f1KB9LibHfcrdjlGZYVONahOXHKSl8ErWcQQYzzUMGILUNgul5JZwAVWoYpzRMx5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5gfA7XEAwuXSoA70Vd1GiE7xnMSNFOoGZeeIoC1boYlTHkcPxDmbW3cKpCl5iBpCLhjQ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3/iFV7ac/LKiwXm94liBwqIN6wXEUawRYw1SRZqqDFEEXFPmP4hdDoZQAv1DGlqePzFn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cOswQvMANrY54hoqqZLA7j7g4GjwdxKLNnE6Ja2K+SbLL8y/Go2yx4gzfHMxaC6i3ll+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8I8Vu4NBQ0LuUgUetCesAGKi9A5RlCMD1Kf7KNS5u7u5WFq7ojm4LF5YmCyu0CAfVNBG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Z4KgjBS21BBFosZUe4QtKgM14idhMJ/1EuxeEhwyCzBJmLw4RSy/tXGf8x0A6FGVIdg6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QlQFuPE560fN+4CN9Kwam8loHjqK5NZt44SUJPyD1UJZUpIA4BYcz/Z3QMDI8jFbqdh4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ELRXRF9gtRwqAdbCOhy9EpuNbFB6ITMCwwe/mMErgYItwtlnMNmc18wD9kKgyULIPcvt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LTvG42BsEvwX24uIcuhlV4x1E3h+GYGvZMt1b3uU3XPuK3+dzHPMdFuvEsVZEty3iUBW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1ur1Gqsxx3M8gvjiJTeYcLnL1NtK0kq77nWm93AFo1+o413lINEqzdwbGkvdMyMh5eYy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JE2DiAqNN5lcBVP1Eps0cdwtaGNzA3u9wsBqBeMoNU489zObqwgOsa+5eMOYY2ZrhmmS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VHjgICY/8QKMGOpYKXFXDg1BFfjzGCDxkJQ6J3zFssWjuKryblGUQzAQPfiDQbCWikBO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l8IqW1nZCIJecHcK6t0ms4iPSgplGOyOjThnK88UKjKP3OHBG7cKjgUXNhZiuzkGWbEG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Yu0YRIFdRwDjzFlBo3KJZ7xRFvqAZp9RUTeYznFXuomBl/uCAGDnPMAVcorBszljHzXj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RgqssVC8C9R8qbtUs8x7isOHVYjgil3nFT0ZluAAsptzcSKsPEvazio1RdI3AIwJvqUa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zKUvm1HmPKZe4Q2vlqXqm2o3KZtCN7cG0i2lVsjvEYJKsLH/AFIlTmrQ+mXG8szjwMMM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wLgMrKwCbxfzAXhXb9sZyzuPqUgBVAjHxAKGxi+YkBGtQKo0N0+I1U4NYLnOV1EW+xED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wBY9DiZrJcCHiJdWormO7OSoFU85n6QNLyDeYpuxBi7SZQCbUmBhZYcpzRao8Rsm8F1u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DMMwRThYAtaMJKy3cXd7OUOLXSskOiScwqWFC8xcwa4O0NLiiwnriHpAFnqICsyGCoVp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t3U+C7bgH0l8DV4WIAoN7/4MTJqIF2icVtKxYxpxcTAqpQaySucjECbb6iNrVS6FK5Xu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YQoqprmDhhZqN9YhgpjyH4idywYm6hDVtxyg0vru5xwwtq/UF7pMAdRQLV8Nyz4sUMLK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8F8xeVihfqBgB3M/+4igcKuIZLkulQm0KtzplsaM04gwYGGss+hNIeokibr1CSghjmNw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LvXKVrptZx1MqTlZVTch5BGICYeLW08zBDLePcWBq3ee2DguLqdBl3yujwy7cs7j6Rcb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wPcLtEc9MuKUKxYW5YZb/tFg8kQwrsO3D6mWeAgdd+pTafL+UU2waJ0TMPdqhbU4uWwL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VfpGpln2qO1h3yw0iiYk0ZTCIDZUs+SUipckfKllG4TFHB4jE5MQOz3qVFXgz4jinIxx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hV07YhsckEquOo5xihxA7f8AqHFjgjlGk6hnDvcaOSQtBFJKM0b1meQQVgYHicl6dajR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NdQqwTefUbrGCJtbsmSrdXLNi/yiC3D0EOymJzQfMudvqWAlX4meXWvMTQC94goMY/Mp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arNmH1LZ0DXmFctFYiu9R4N+I3XK3M299Sg2tyQEDONso9MVu9bCWOe4SsOIK6tCLVC+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iMENL55gtrDmUpIBM6gWFkutbMwnReady+0CuovYEwj7h56Zb/ClSDBRyQJRvCsFquWH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Td011LxDD3FCmBA2wRIBpszLwcDxFmW1UZhZOWJvGmNQLogcGOImAAa5RQsTy6hoI1Ca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BOrPVsopaxYXFXRysi1r1PEplwOeJaINvgg8mCE2TiQkWKDDckbmNGILSosNb1cQ2vsH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Gnqm1KV4jaE5LRTQEdw3OCP1AO4WSw/5KrAwPEeF2CfkTWgcJ+41c1t8fceInQbuDdUU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TMhRoMMIm2Ye4BELV7mk9jFWRHjiBuzf8TCT1A9G7eIxz6lFkogCijmeBLje9LqXuW5Y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H/VmqgKGzl1DhgVZyi6tLqL3ZALcjLEQbAdQFcijjuXisncQq1Bi+5QL3sliIA1mUo64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CGr8RoRWp1F7pYaYNQZQ9RHYuggFWziayndvU0lY6Yq5Yaw+YAKkjNkCgmu+I4Xq4Ell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7TbuWovDsgDkscO4K9S/x1Lwq3PUbWyVXFTMFJXqZyo64ltipmDFUtzF9kwUC450SxVC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IP1OcZI0qNJmB9zKbvgiAzHIxQkmONz4/wC4ByAckK4X5mTdtyuNxXzDuVc1HWZ5wc5I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LEsOWYapLeH3MZfiVWWLg8jUPXcKOWYyByCYqGM5bhLpO1xjSHalx7AeJUtBVqVfqLMi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AC2xOYm8veJetA9EHi8M/wBo6xV0M5g69k5Y2oz52/uFOArav5grPDGnuE+KGRLRK82S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JzFW36moGMu8ZjsBrDrqDiJPLgEskhcjCMNexG0jS49lcmIbzyXqDWNvauHpRvSvEUYu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vSCgDhn4kqYvYz2pd1Ye0kGmqgNUeWX9WaDhTE1RoHHaajC4PJMM2NQuQQyaMXKJWFG3n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rzLdcuYdghjESUPwIqmwf7Ba1wYbiWDqW5V6SYXgR5g0F3/sNUeyKPg8TKlav8y7xQxn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YjnB14hY9nMHgdEGLC1iAa1LcXqadiG4vKZgYcQ8OanCqz3Naa8QR8ck1v8AEqr77gbr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ti10kd2rJysbaquJbZxWWWpoO4SbaY1yLriBUIbgYvEMyuhl4QzUqwH54ibKb8cwyRFz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dK8xdomoIClSy7VJR+1LGvgjKTaK9TARvEWgxuU1nHUbfvMS+oq55gBtVjEs9g9lxGs6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0QQYHgXM712QL6YYEHBC4O2AG8lk8j5gcmSBmpfAgodzAXUpVg8gijNeIFuUBywNks2N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jxEFru+KhxYp1Ahi6iNWwPErRU+0qXND1mRtTof3DYtXuUBh4NTMauLiHsV63AVyjydx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o6uJANEsCtHieEBrEBXe3ZsjBztretiUuOd5j4H9iJsCsn/me1GCIcEKzrHkC85HyzJ6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Z0JZRck05dgTHqZm162m/DKdP0tp8kMLmuVrBS0L0IQTQqZvV5aOSW40eTkhxtkEagyz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Dpay1K0IgmeJhtdsVUKzMoV5jZ5RuzmYup4xAILXdjmOWxtWyW0M4WWaN+yUbfiC1jnl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CnY0Sqsye5SQNO+4AJyikpmtyvEFUcEpbjEPEKoum7xALVsDEGK2YrUAwOTxGbLOI2de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xUsKNtEOhYubFZswMOmNfBC0BtorUI0Z36mEl9LMNS5UDAG2cmLZ3KqoDW+zUWjRwJqM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3llYRob55hlhfUpBT3KpgCb8xqv7GHsWMAAAeJV5uZCwQ1cWQ3C1y+24Bklga0y2IWLI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crqc4lBtSGpV9Xw/8UMMVdwlGbIalq4JseIhNniWaDlGg23cYimHMEECklBaV5loDai7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TMabJioNsOIhgm7AZmUVYpMEuhyjtmkoYP2gIQ4ViPF0/ic6DKhh+YIjIwbhSsiY3Bah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8XFvxpReyVPeZVU9xnxKhwnbQb9SqN8L+hhyx4PEDlroce5mdgCYPEthHC0NmLlyEgQe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BlkeSLuAteHxG0c5ZshbGGDkmTluQ5OvUZoXLHiA2JbHhI1UNi+epV2YuGtvRG5CiKHG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41yzT4TmFZDYR03BM1ddRa3OQ+I1EAHe2VCHY8ktqpauCJd0OU6Y27NCvcU4rzfcuXaU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bLpiDjG7xMsfROCvmaFWrcu8wf8A5MGik3ScxTP/AKpsLxXPcxp1DT+GVCmxeTTMjrjf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0vMxX3mLVZ+4JfGuIYXdO7jmnniA2xdQc87qXbn3mHnGbxG+WFuoFLnHcLbBiWUDUprN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HP33B9Q10qYAb7imLGoXRMsqGg1DKq8b6ll5MAvJ4gS0w7lu9j9wrpwuZAAnmZ6ABl6h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3MbK8ExE0YYtqZT7nBDWlSw1muuZRDEAFMVqBZzHs+I46j19LT5mEMMIgVte49KqrcDh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2IBUnZ3LOFtrGmuo5Q/hIwWHEWW22i/hcZCVv5QCnnDK8KN1DdVaOJbeQl1hXpFwB5qE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YH0/cZ1YgAyE5PaIDFDZKOIgxjmGFZrJcYlGqVV2qrFlQK+5Zdjr8oRWlaQUWcwAGCag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bllUBiCFEWSkIqF9VGxQGyoUWr6lgnkwnvGLdUBEd4SNzQgSIT1pVUfWa0BVveos4Dut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G0HIw2St3wQVY/cvRA3d3NGxcveU5W3IdsStsu4JAZCpgv1Bxd4cx0LoK+iItBSwJfQzm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8opAevnFhZaHO0dHrJrZ+Y1aR8wdiBa5lJD8EwUs7uCmjBQxarTzOeoKcU3LOz4lKcL8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wOTUpkgJUtlTmEkDMShSF4EYKAtB5lvZ4BC8K6lPkqUhtYINRlyvcusw4OJbiXM9+UJF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0MiwcsTE0wPMRTCm4umNRDN2PJDzY8hZwRWABTd9yjYueMRMrJcpcjqLaiGFpmXyi4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LxK1cETi+4lGwqWADRwTLLQ4+YCMBw4Zvb60fMCobSYUUD0lVoaY2G02VPJ/Es0RlqIz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CtsA71wLv4lZw6X2wLknj+TDFRR2jBZM+JHWiXnmNIOeAtfqd6YBpfcGYVIWWPM8kAUr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cHCJWsqlLRNbcQDyWDMcPGvJBg1BA1G+C3ev1F4p4FK9RIsowKqIqmQctIIe1V9xxTFb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fqYuAw5EtZ5RbHxDRpQm/cEiC9mbmc/K2xfMwFapww+QhsMl1HXaVbb69ywdr5h68TJ0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bX1EodIXKdQUzgvW4uswvwhQpMdOIuxBVIzFBUOBAOmris+iJyxNEHvhgK1iiyBQXuWD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9S9LsnItLG8onm4g0gVWIlPBXNbg4bcvMcjpqGnCywGcVHbeeoiwm+GGWMk/rNIi0uiC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clGIlPCC0lAPMvg0woObZY4Y8QAatzKMmwi2GLqUuaVWYL2BxcpFKuqiWVLCBmI4FEtC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IIAXDrbYUClcx1C3IRjiH7jwBTIdyqBBzLdKtiMkHRhppu4Blqucy4zVQ1YVmRCLohaU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oIS9AAOu48vMTxMGyVobmMrhAFTbEOEC5YYxlPcrSvDGhQXnHMamQu+DwJLP4osvjx9T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h5ApSBMFE1tM/CTqsgKW7Dm4UU4GFhnluV5dGsn6jqUfEQZBviO3W8TY3n5lfQgLIe4y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/FSQWJaDvOYNocBuJYrdVKEHPgy4KgVgl5LrggoBpG2X3luL6RdMWT3Qmf8AA8Q9nLnu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k0kGAN8wy2XkGCbVwyPzH25vozKiqu47gsq/UGMXSEoPSBt1UMKDUbYofMsADriJsI0l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hvuUOK/su0GsvvC6+Zfguhv1DECmjDKoO5HMxbCD9wrOS8xTNMXHJGhTuVgUYfTBTcOk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E2FbjSgNCfUtTd/ENaGnzCywznZFmQQ3Bg1F1uKUJDVSbCzIpQ7IgbCXAxuVYAnNxrkA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xcQ9Zqm+INsEv7mAAcARNrxZ0RJ0DBwRQ4eIzZPJDy16xBrEO2LKIyWjBCXmKYDuOU0i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jBLgx8nJCd1V6eZnYEAHEspS0usxdbjXKxMbhnE8Q5xB21C0F61KXmA4XChCZ4iqQ1YW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RqNYgtpaaxFDPMrFRnEyAg2XNq4PUuc0EGw4Bbv4gumV3ZQHcTzlMGrKvRjvPP8AxeBu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HmoVYP4mRl2E1/8AYi1Jxz2MY4OqXqWvU0BrgOxCoGQu4VQO4qsRAMORyqBF3KyFQsWm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jNWUmzwc+4EdY/AEJCwy3iUGisYETw+QMxkOXAOMlVIGLUIhJhMGFiwef8QNG35GU6E3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afPcwxrk+PMrTi+H8MXPCpMp/wBQwG769xCnQuPEwCLyMsoythw/5CECFAa8jBI7JnFH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crAKOJ2qVArfK6gfLCbhZHIbDycwdpSB+Yq2AsIa4xUZgqNP7lQZLuUl4TrA0ZXwZIHF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NKiCq5mEEKjxG2F81Fyo6gLwWJz3BAtz0wKP6wXSrqqqGRWE5loBhRxcxaW/UsoOR6l6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qKBnD7ii4+4qtASLiuLgmPd+Y1zsyvJnt6uOgjS6Qv7gvpeuZUFLXXMulqZ1A3Q0upk4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YheXqOsGmb5x6jUWWOtMvMV7h190wKr3DpoZDiPgs4PaDHJXHuELeNXmVw2CyF0x08kW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WkwCm+uoyhfU2Rd8dS1HjggQyWzVlbwQW0C1DQDlpLZbUSq8Q0Ww76glHUBrrzCDlOiG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p+Yp6oxDLcA7e+5QOUEg94tjOMaQjqG2Gvds/iYZudXZzXzMubt31AHHvfTBtbUoKPNQ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yIbUvywaT/UoQV/YifmA+iWALIe8ISP/AOEROOlB7iNqVj/kRCDAsm1EbItYfmc53hqN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sa98pSlgY2TTiFnvQ8+oqEnA5+SDVD/zEaWLG4IAiixkSXpV0ExKoNw6wqOoDAL69xVV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wrJLDvGqgNcNS2bVkQ9z/tI/hZkZaG4ApV6gBCqkxdo+4SNrXb+TXxEyFALU5HmbFgzV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khzMkuDiUovJCiaav8zBm8xBRu9y4Wt1M7zxqUUtfcZhJi7iIbYhwsNACKfM0jlC4bwl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6lUlaYriIS5jcoMOogCLoZeEDk8y2PHNXc3EIPsHkjlK6qrZQvuuIms9xuB2prqFFgYv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CHYwVUXgZWVOICF8RLtVy3LKRHdQVfFD1FUQcOXzDISLivuYC8cSi3r+QwXTUNDFB+Xq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EFyfiInqW6SpSMbeIFYpcq3BcDwRFrNSoofMoLuNmAnuV3pnOLeJQ3KRcFZUOIvgjRQC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iX9ky4mmY6/MvjpO5dbVG65irRMr5eolAcAiJb7gonI0WuB5QWsS7N1fNTRrsh/ZXanL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ShqnKnPXqOEqHDA8BBs112YIEEG3bLnZeZ80Ss/RKmtS29WLBazFkOKQVVRhoEsFITIE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0XJajBc4bfKncuKyYb3cenAOcIgABdnFORixOAQDExm6lIWux2/+pjkUQ4+WGakFDZri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GiTUfRU3uBv0jna3XAe5Z1wpSfUC4ko/iI6KK2pU9KYMoQSYiGk6qa0ey1cbuBumbiC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pzK7C6aaslyIFm/iUr7TTXMohaPjBcrew8Qg0PqobAv/AFKWGanZUThhaF/ZxMhivLE4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xp7haWwcRORQ9cx6DgtY2MQcOkFqtBoIavVcdQsbxXiGcCVv1La83GqsT/Jze6J03UMC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DJdlbmKxfBnAyBvxAHzUBtQz5h0rywm2+6jBC75jIv1KrYQJt7eoqcAXfcurAsHiEOAr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hCh9RwGm2QIWSJ40kaSCeTXrCFtpvkjFm4qLcgxiQCeWBI0eCVxlIbAjrPEYFLDUEAXz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GJ/ugMI17ndmoOgcsxllmuoSfwfEWa7oMkfk6mFq9dIAWnUEChgRPNMTNeF1J4CUjWqr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ld7+mIVlTBvq2UiK+F4GLlYaXUakAe0Amrvd6IBWxm+5psruUmqL7l/VFj3RoIKFlCbh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lTURiG7c7S99YiVoF84l8bA04jzbTNL51NIcrGXpwx4gK/AG9L+S1sTPJ1M4olDk3BjD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8chKQ58DcF1qnHEa2sL1uPU6TEZUtXqWLrlmpgy6nihgNIrHicF5NVCqWdpY3JiLw9Et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p8lwUeMUaEPzEVNxtCaPEspgMLLEXutSsDKpeyH+QFy9QA8RVV4M+orEzbExL03LwU8x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HEvs81FctWoTsti2suIvCtkXSiHiZAFtjriCy+IpScNnSUNfuALYubYG2RnMtY+y4iFO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MoFNc21AHGi0YfmAzQDCZ8xO08TuJbeK6mGdyLU86PUGk/8AQQ5P4leYD1iMBVLxArLM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e7iJj5ipFMVUFR4hg8xAT1XiCAMsvibgeIxakRGXxpfzPGYs4zEtAN9xWyjmA08wJLU+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lV7ZWw8LgY9TYrBLVcZmCWdSlwe4CXEm1UBxLvHUFW4gFItNJEiCOmopcApEUgVyZ8xl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vSWNVWo4ikDag7Jc4aPEzjTM83LCgd8xQ8TwuM7Y9mcQKCmqWKhN7jOcD5gwNbWIhOQp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Q96YGW2IDJzaNxpjNOo28A1+4IGYCv5R3m7edv8A9inmodg9EJqaZ0nz/wBwBwM8h3EI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acMSihJfDDGhtS0eD+zNIs1ZUf5/6ELfMqKYC29iUUlMjUOqwEvsmYpjB0eYb2oecSNB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PcFHDd4nVzNcviKuGUvHUphKlCqI2x4MpZEk0efUMy6bztYkNjoOPcYDOHFRkgcQ3GFT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YpbxHWqqsrFMMVdr3FE4ruKs8OGC6ocuo2XerydSt9dQFuur8TpG2tMGrxaZl9WexxKA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NO2IN/KIBTHqOVWKxKy8TCO3Oag0K5OKlPXyS+BitQ3UG7yFMyi20ajYFg2dSjRdtYqA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wIcQEY8VLlsLHHWqrITrVR3lGGoCRt4ilOOFQqeTgjs+sojozAUhjzKKVdkQ9m5vHbQ4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0uMjOz5rRjPG4CxGQEhXbyypVURLAxHIFSjSCuY0H6lott6BCgHIpweeOII6DQ9zfcSk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Xb3AVW31AKQayjx6lPsVtVOMdR8OKAU8D3EJ7DuemNlTq5ZqXlQBbTQiFrEC6hUCUOSB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yXMApx1C7lacgkcIVp3/ACTJCso6aP5KQDd5rqKCEVuLubWmAG6rEcXS/UWNwNN2SiBn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Eza+52GvMC7ocdxKxNueYbmHuDgZeaiqWQ8M2oNLdRuvq7GU2OWiKhNr8ERsLxcAaNN5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0OzghGqq1YlMxBxtjSOoGt+qh4UIQDC6PPMvQcpt3iXFh7EQRZxEDBWyaiwY5FxuCzda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t2RN1BqjmbDHR4m+cs2xU2ErpBBdXURIc9OoYaqdIfmDNg7uWabHsxWvccH3GTO7MmW8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XhbXzDOr9XiVGwMxtQGrGUukaTbFCMLaHiBBQ7ruVasu2UDZ8ywihZl4jZ8oK3EFTN8H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qXiuIMXqbruc2dRN0WvU3VbqZHqNW1klXgJ1dR/hLUmySkxRw+Jyq56lcu6INXZub2/c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VVZuYCBCNBzONxD6nA59S1M7hg25mjxFWazFvSOuoTAUu3iUDOYqIqsfRLXVodRGKosG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oPaolcQZtdwKiC8xQIrhBG2dVoCIroBmuPENAFYC8rMtQNVX4hStJmklCTb7gDUtiZzL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K9KVr4gG6hC9umwcQkwtN9/CKxpxSuJEysqEY/IxUo5ZFSMdsFBLagfZEodP7gEBnJnx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1Kk1FSVb2EpoFQ17MPLrokBXfiXRMcXfRECE2xoeIKWBt4dQTYwJomcosQrsbiGK9Qqez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RR1CqxTEGMe3mAbrIIpSwofDK7Sma8SwUR+EuAOhjwwCWvEoDyU++4CQHd+5cyiuV5xX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7OmI5nEHIPHMu8X/AJG1uvctVZtzBoxZ+YtZTPmDQcllAahgqixh031xLTwRLVJRmbtI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zDiZHO8ym21XBbceLZpoHhhVglefMDN3hiFqHxAqlgwWaawwcGkz7lljluGds36gBJx0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SpoKqiODtXMIBSoq6PMZkULUPg61UqF2eY9bcVMALblITEzBBRQtwMsdp3Cc6F6YxEAz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WGpzWGBgFLlQZSEHhfiDFXqaO3BKA8l1EIHD1E3dOIhRnVxiym64mIJvXqKhZivuDLEU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btZVLws0OaixNtZoUqeHFMHOoSS217gW03ll6VF2uGwWIgAWr5OIlZVvwxGsAwlNhX5l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K0OnMC8Sy+G3T8Jfqxv0P5DFNkR3V1ia1R2xFuzf4miW/EzIWuo8lCD+IVVgFb6jouH7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Zmew9znlZy4qHGYIPiPNIQNOL2Q70u9eJSibaeIwCVcNcDhdZjt4A1L3V3zBopLr3LOf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u8yY2Fcg0MkdWarAgQ4nrcRoQBpgeyJOlpCAmuO5Y5i7ZcJWFiUKqgGJpWTBRYoSUUdp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bMxcCC7Gpgq98y8zmPYcT5rlJdQHtiMD4Xk5ogsDpZgP3CRlfQyoV9zAKpOdYgMZgAI6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yC4FAKEHxBnkeiLSzfUKCVmsRbsUvBncyEZYtTi2kRIKSBWwxHZqVG9LctXiW8LI1FqG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8wu11cptzcrxUsMoKNmyY9FRAI5MFRNSqc2QDZirIZLUbE3CynTpgrQ+SC0UGjfiLXc1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KXibm5hYjiOjdMLIlD4RKxlFLEuY4NflT9R3/wAX/wAU2ghcsN3GytsVWXQdQLSzk6uC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vjZrxgIirA0O5g6rAa+WNVfO3EVspnGligf+xMOimx6epVEGXtAI9gaKfyWFtPLdwyTg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IErFa+ZaWDQrV4Y0yUpgEXpFGOZYnFd4i0fSFn8cQEEbruNEDCXPqJFFAnT6dRl45DBP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CNoQ2tGCEt0IYg1mBRW4AVpklRz27VuyZpBgagBV2FSyxXh+50HJXMU7WjcDBL4ViUaO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Goa1H6Sw9OhKAiLNxcchI7oLTiV3AtcOw3VYliWxZ4JR+igMDNSYXUdLqyOTlliLeHXi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GoRKfs4hDIolZWsaGH/vMzkermzeYF4b0k23i/HERpVPZMAGxmaW6rxMOjjfcwG7q6Jl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G/rczSc9wHAX3KZH4i8ujiXQGizBHpoaoiBTti4NIq2wowVLDZMhaSXgaQuXlLn6lC6x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cV9cRgNu8XAryeZzroNTCsp3GosZZM4wqPEXYe6jy4WxNw8RduSAj0Z3fUIk3wkFGm6J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txXQRFu6MIoL3+YOAzDp5eJiMGv3GS6PqAGANnMaoVKSn3KIDsZb1GgciImKiXxVe4DB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FtUBO7QIvmK8lzsaw8S5UQUlhDQbavKS5BxGEDkCMo2+Fly6HzLFHPuJTKKt4j7hWCwe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cBZQs8MSsUO4eZz4gWI63fU2LpGJWoBnNdTI25q4NOwzBCFp8RBeArXqn9gmUWTdGc3F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vwSjQzIOWiGrGxFhXC6AqWbcSrbWjkgwjlb8wK8hKcVUOgWaGJyr7rmLGTOSuYegiPDD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wv8A+RtK5gH5I7yrFSVKo7tXdsyGID1U1qMAGNB+GPUujCZjeDKG0V2spqIqVXuUWN4j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YKckfhDYkIFqrlJOYxiNyDjcXLLyZxLUeWPfEakLaLd8xmoClvXcsZiYL1EwCcMp6Wnt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KqkdNhtpjPEeRPYhVulEts5ZYyG7MhH1iVhGCC+PvmA0ftvjuMRK1A7YES9RsJnJ1K25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rLN1mAAeeZdtDcTNVm5yOnJFcNUzYBfTORd3zCYVQqUJLwywQD9RssbE2MGIJTuXd4PE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dypdGMeYi6D3KaBbazFWrrGoZFuOZRYorSMVVVll5i0eJil3cKsXWjuKC3X/AAImZxO/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LhXEuGq9OkXUCtXe5Q6Ng5hXNDmc1yg8xR2i6ECA6PDUDjHJ6hulDglwg3BEANko4ItY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2MmH4gMoqB5G/wBTRihtal2wYSVKFF+Yl5hFrEI6uC8zCg7RMwmkW0PwhacDdx4zCUry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seWYMg3VQ+A5yZcqqdXibGNKG4l2i1X6i2g1dv3BzyYCH+Kpb3KSACx3cpkBaV3ECemC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Jb35iqAU8NZlyqcDzWZQ2YPcdgCmnxFQ02FdxqfZk8yjFkNMYVS9CHSphpcWqKK1WZRE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xyyIYl8vUGwvxxHI0beblDWPEa8fJOSXUvVbuGFxmIXdUuoFc5grWcEzmZr+RvS+pS6X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ONy073B6HuJdjS6lrxxBUXSxKB588QZxlZcCca6iCvfUGFnqctomluIttsi27uDCW1zC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1UpPTceAFczsox8OLznqHRXcJGrXiYUa5l4GYBU2X7nAElKDHmB562JTGzG0YmvMJAXh2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dMzAGZTa3qKBCFXPbG1d1LcOOoZlvOKicnX3DokuNByw08SGFTME2gshcJXZzKxRId2c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Qg8056GDL8dLcLOTzyBba/cyK8CmVbhzmv0ZYAVkh24edQrBU7m7OTuKe6Igos+SVAab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VyKmMgDzMxvqZP2TUEVZxL2hxQzNnIWS7rWo62Tf1C5RAoUNhi9SjhLbqUGNmGE0bqaY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iCmTVEsK8t31KW1i9S+iYx4iLbQ4MUV7YabtfhmGVa4nN/VynqPH+ohSLPKU6me4Osg1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ocExCDJzz+oJJsbM1MzAaevzBys9H5EIlsbuj9MBivaRfh1LcwbGLFERDmWGktYuFblE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UpdzJxmCa5jqPENKJa1qIClClrgiXO7rjTKekULXdZlGXCV7jwVVxUvo2ZQzA6qIsYKZ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r1A5NuoAYMjC0imAivgw+B6l9XnhJxTKqqsTSbI1LvsnuEnHkZsYN1DDZV5qBZExX/Cb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EEOjH1Crxo1Ftz5jd53KsplSPcZMeCABsuzFS2m1ZjiqNqgqAd4q6nJCxGqsxDK1ruVn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82jxU5CDkxubpdMHAuNiByyqIgBtxmUY17TbMd/aJSF0gxF08XqGbJmpJBaaauXFInYS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8EqjhdXjn8w+Q59yoTzN1DFW1suWNaSMQ4rjxB0quPD3BZAnDczWAbHD6jbBgt9wfZNk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ayvYzWC2Y+rtsq2KpA102zGYqbjXw2qjIBoGvmUjvWaoX3DFEKaWPUwElX9INBxL4PiP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EumWxZaYbikvLZOnGmeJfoq0XKhvCdMNTYtPIRnLdlwbArMaIDKwSKmhRhmOkFcFOJQA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EpoVmowyttLSwpWizn6lulbxMSWTNZYK8eJzCkibrUHUCqYi7SqiPEY8Lpf7HQ+oIGVz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hqwxiIXbN/cTIJHb5ljabI4qivcCAc3uOF0I5SvuKmTriUVeFW53MrLVxDJ+p4bqDs1n3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a/soOmcohYKy5gsF86hCGJsEKzf3Ma1OrMQETTKXBnMD7CDYxYyh7g0g+5pRMyShhGv4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MC1r3AbKcjMnpRQESy1pYrYAruFgTLojjrOic0so0zDJ+iHaHGncV0B9RgRfcEAynBxM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eGb4m5a7VLCg6rlEY07YiZEHNh1BolDeCUrKnFsY0yOVKYYhZi5Yc/uB4R9ouuV2mIQs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JSufmWsaTXmJq82OIw4GPMBdXuIYoOfEEUYNlKZotxFKYKiaK/uEuFHLuCoO/wAwSww0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EZYhwiH3ILRu54UQKygvt/wjlreUiVmN2wLAbMgRik4+pqhPmNUrVwAUffMHVS2ho0Wq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SnNtV+YjYmiriuZsHSq/1GaY4zBvvuLwiXWeI5xQmRXuVCBbcvsjqOPgwPcrnEJTCnmX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FQHaVhw/cG6R833FwKjbHQ+UW0jI40zJ8mxCPqAWxiup65g0wO+Q8jKk8oQ+yFkzStuK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oUuckFXXubTmoVlIxRzAimwj2FBspzCFyuY9ACjM1empfQObZh0Udy0pWZKhZgPSxA8X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SPP4GBm+fuKKBR3Gu8ep0Y9wGz6/4LZfxPsjgJX39ELpKY28RPOYjdy8MSikTLMGRmIP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bgYXuadJYqB0WmAK5blyqhWvm4axovEq5Hu4QvuuIdUdVM08I71NrizgRxqUUJMiu1LC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JMVcAXBqBbFk0wWzmvMrTzORq5YgUZXMa8LvDKVb6xu4ABhyjEAMoA2whQteioOB6Ewa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fct2DUOWNepsPUIGCWYxBS6WIhyTCm5QhWYPFxHRCLwQQlfYU+iL4FQ011BgWxQpoh0I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JGaQrsNEWVxIsV47gvBKZtUrAKt9FwjtgA/yEYNIG6gWRsAQ5uvissazbszGzBA3xMZz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kd2L5GKqW6bmBDWXghj0tp6i7IQcDXWFUQZRoq9EZFFl4EyXPdODLMFchdyjZqaUQoVp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Byi3MJpBRmor/hb+YgVRDi7gVggio6EFbp2x3crfFQNm4Aga5lmC1l1gbPEoiBT1HkOM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VM63TBsur9x4NeZwbe2IAGKECm3EBvWdwwWesy6HK3xUG+bqGstV3NpG1KMSg3UG4tSA0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qvEQNV8wUK2RivfmFr7IUnDvU12oBaV1GdAzthTS3Lg3wypFxca9gzGoii6LGYV8S/4P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n9xTMmMZdDcSpWNodXeJ0q4IqRyMTB1crBoB2MzG6+Y5oEarimYNLV3DHr/KZFSrMOyy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CFKzbe4zjZltc0+q+sXcCHLIO5gsoeUMabC8PUYgBcal8lQFVBdwxiYoH5QGDT9pWkkp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weyDgcuZWoJ2xKAEIoDYN47irIjVu6R31DdwAwCB9xLxMc8xWwOo1F4BU+IuzBXyYFF2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KpimNE0FJi7hWgp2wUoY8QwU+YCrHe4l0Ki9kpTRuC1fkmSBXb5Lg43rO40aJ6jWJWVL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EQjZlPEra1A2CtM3PDL4bcTEKoMycMYKdcOLhqKm1Q2FvZGG/wClhhwMCuz6mOLpIXZX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KRtNkblx3VbfqIcNtv1LYwHMEQAW3RPqUtecW/sKojwavzDvPq6fUtInz/zLugdjETX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ofE/bDe1vcwAtUvNLYQBk15mKvWY2zLHYLfEQA6X5RQ4UI9XrSpGG4PKF0F3m2agPgQ9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Bl5iyHBtfUyS1VhlHd5HD0ysHkOT2RruHyQVQolttxMB3UWECrOYqGc1BxdXFp4eJRc7T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59xWmuYlKXaDaTmKYUF5gARaXL7xuXimURAm9GZRzW0RpTXEMjYF1XMJhVccYuG2mh7m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iGGIKa/M5bWl6jobiYhllFMONLOIhxVb4iXL8RjXSuM5YvWc4LgAhp5IOIbco5lDhf7S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DVmLiB4gvU5gIG4Covn1MULeynbLHziv0RzS1Wb1LBsjp1BdjC22iVEsvRlTTX2hKAhq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g4JiAYGIBt0CQuaSkawwyo9vPSEAyiHqFqi04NxfigM3KZhm4DsKbnslWqo4DPJV4zKJ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5VsWa6wbTURwPIbYUa+nEzsKt7iuhZ9EYMb75pltlZMcx2Y5YvMO4aXw9QrsAfuOmrUN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LUzUvEwaIwUYN3LZtbp1BYoEwwtCAXvcA8VXmHNc6qWoR8TQrJpvmZUvxiIBe4vDxLcH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SjUM2orqBzu8RMWyvioEFs86lWNZruBytEK0Cf5OCzOIqwS+Y2rnMOw3C8v1BgzUCiwi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YHJmVAC4gsRFhPJ1GtHL+obrA5uPTcdy2F4dyscIDmU6mBtRARBiBKOi3KCOA5SoTpa5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hhnUvl1hYJK7zBTIhL7ovUbbZesz+iM93fmBbVK+oISwBWWG7YNOxHSMCD0X7Q7vbdmM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t9RbLHaR0wRqNAAnNQVRpcVKFOMkS3M7Ytxu4OB9zGsFqiw9No5iRdTXmPw8s/Uw5Uw3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msBykxy0nczKVFWphxcteWSQxVX8NdxbJdnzasqmXaH0LaFzKyrwxG1pjiYR+SU6ADnM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jUimSWV2NQDZtBAAKbLgHBbRmof7L6wOAVjqDIQ3JF2jIfmNC2yegnpXsg4QhwvmBYFK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Z7JawnT4fmMTA4pZCwVcI6XsiawBktEvNw55n5oUISjijL0uLMMxJ+sP2gKlhzX+zMg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otTd6goolKBl4QwCiY/HolxWhF9xnf3SkxftBmAtAVQ05mJPG48ZxOg9xw7tidKuKFlD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5HEAFBFg4LxXEABYGcQEBWGkmAC1AAxdtHUzKok0ocAiwAHzKlpk4iXu5WXL0T5IaEVq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pOY0XmIgPmDSG5g8k5LjnFYlitRKiqhrwNkPTDWUA44IdiXcDWNVUXKUFlulMNCXf6lB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rF8EhwlOTxxDhyepmy4gqq0znBKd1HzqZsDUFN8S8xgPQ4j9ad1qAtS8jqLiI+HM0Etz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VAYxceyjl6mQFxquZVnhMUqt6F4ilR0hMQAbq2EZA3TTAYGNhgGk9wTIqOF5l4TOUaja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Aw4h0xj5e4JjIDyjlFwFbEkVs06X1Lace1YSoENKF8kRWiiWxyBWhcZgcXBG0e5QxOa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3EOCOWyIZuYvHEbNRqhkG6/cNeXZpSNSnarIQt3oUjtil6VAN3AhoEsxUPBVYjr1Gypb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JQKG3uag50qO1zQAMDu2teJQi22eIvZZNQLyAG7leexmKt4Sm0LASMRX1AuqGmTLEELv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iu8biCA4aminWIhhutjLaGS4iFCubmR4uWCOu4ilPEblKv8AEtSreIIGDBcWn4XMicX3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jbQSkNxRSCx5gW3Sm4Snbh4mRlLeoaA71U1hDEGnNzBzPMF0fmHJLMPMBQpbmogFrLxK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3BjOjJAVgFzPXTBkc9MalM9QEWFRj360stbaaERClqMB7PUrCtsKpZNIdtRMRopl1rsg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FdxZTdsuX5KGfbDrWXIBmECraVyxyNyvE/cuyy5CYAjsiVWb1AGMfzLRyeXqU7aVZgT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cBUdyhpV6iwAk5WXi7vFSprKzNtIuTqZxTKGfpAZFW1MZRhcXMoCxzDBByQvdwKayEUr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Q3sU/wCI4b90WxEsNh2kp1KrMETpm+pXLg7iaisqmS7S7YA4scgStJV2FTseGKUcUiIN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XYdSjalQG2jw3YcwiCrCzxCJOhUKKKzbAk0S1055lgMi1gl44hh1MB3iCjAp3Hy6rC1+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JGS8GBLHkHaUk9zbmCzcDZBIZHmDZC14jVVeFahI7b2IyG/DSS7/APbCuIqkDjG+eSbo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CqZo3ceVxbLNXbyxc2kooYEby/cYMFpyxtE2YlEYrEfAvhlikKlL1zHBzeYkt4rMeMMS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YJlJYU87i5Xk7lFq01MtK6QyGnx5lztKKGN4D3EVRM6nWqeUSIAeX+XUAzrluI5eaiIU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JGiLtKhUVvuBDaVkd5ti20KKzOXLOGAepYXZ4ibElYsag03mqhmy++iBDYBuUWD28wEy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xeUxCsZHJzMDdMyTrxOMmI5raabvMLZaeIAWnHmalKpStBzDWiuAjRxGalills3KOv7I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6CXytYnxMEWviLVlZUQHNJTzKsRdw1adLvTKAKLvxNsqbdSrG+L4ZSh4AOJsDr8IUy53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JQPO4r9RBpFlJ+YBjNsB1UeKBg3H9E6C1YbqG9B8EYilgsnDMCGw7sCCR37xW9Skze0j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kIgDK4gUL5qgvRGqIkpKrVb/ALmMslfUyqgtIivxeo2SgLruA98/UKwVQ3DgOIxEF4iw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CBEwDN+oqBocxdhT4JRs2D2Q5Wh3EYlN7vcAcAipZWjWSJcn1BRWQ5YsoFteZURb9oYw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xEcPaN4b+pkXuUNYOoEWnfMuNd4ljKCED2b4h+DEyRxWojbiZ4XXECKgtz1AUt+pxVMJs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V2O4tEjAGGxx3HIvMo0GSU3IjKACqGC9VwbIyCb1mbNtjdDuUFmO5Rs9Rc3qM0HzMW89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hGRojAr4xIexCI50uCBRUCrl3rbBW1msXHiaVw4hscrmCBkr2o7i2X2ngyME1sLBEAG8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cGSYvLqUaOlrxHrT6moJdyrm607gmmSzFcSy6RDUxxUIlpDdHMqmIOLHJMLsbpWGQfMA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pHE08+Ka9saS2rO+ZUflJGbaavENqueJS4PJHbNoChbgzqXsrnEKjwxWHyfr/wDY5aU+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VMWWFODQ0XuDt6VVR0R8qzxfEuAsKWVECKS9HXiLLo4eMRLhixI951LusXGLmBXkQJ8Z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X6irQDgnEAKLNidHUB1ZD/ZaS9Fcy0AMPuPCwGG6xAKtl2G4YV1sRhjxwheLWpdtoi8x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NvNStHDGxj0GuhLKOn6Sr9YYrcGXA5P5DULpZi5VFV8DAOaD+ZhgyZZGf9EPjHBUeFWM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AVZ8dSt/H9xtDRd7hKs6Mc2miAydyg0ZlB2FBFWY3MLb+Ep+RLnF4IDDc0DPmN1lTPAq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eoldkC8MHESnIUQrELfxGALcolBVTg6IByDPHMx4bIo2qNI0kwoWKbPfcQT9kVSzH/Gn/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cZQOqYhRw6ZTJlRSg5uFrjcocv1MHORdQLLS1KHRTEczFrp3GsMpU3wVuZ5PVzMbYrid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doynqBY+JzDOLldlzhBO4wGBLtbuEDMPqOQg5MCigho/kJXjklgKcqiX5ufJKhGwv3Ad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0tSo4O1hxFZShmiC5vcFbLWB3HqMWqubTGINBSsHUCWBxFaSNmTDDQaBL+YgKTlCiKT0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v0r5vECkVJ0qGzcuhzQjRRtCMAXAYuoLOLH8wToFV5lO5pGaAaAfEYhhrHdTMCNa3qU+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qM7DM2CjLMCjLuMAvAO4gibwndQNDbUCOIc5FRE/9Myfk8sFonk7YrrWoGpmB4MNpRWM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psRo3xmXXZiKC4rZ5jCumpVQULELpFiUnwyQeS0HPcsYaYr/ACNTXRINAewiNPWoZtGu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+eIl15RLVo3EdDF5hQ1aaeY6Fr8QAbBHiUclclQFcqwLU7xMReE7mBYljtx3KCnJmVIg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LDqKGrSArfabwmZ3XUI+76liXk5YKHLup2IE4CyG0O5y25iK6S6LPcMy2txr9PmWK33L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Ww3LbAgpqCvTiMu4s4jmaWkhbJ2TWza1iVGCA3VhR5gVjmWftQLrpSZc4AoA8EfUWlEp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wQMUIoHXiF0R16lfFCvEvBAbKXcB1RRoJjw1upVlm5Wrbx1C2N29S2+DLlZbUKw6JeZk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AuCTi9DDBKkPC/IiArtlGKqhMRgwWlSBQxPnUYKyzfBgmUX5PRgGVVgCJTJy1EPKCCxT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JANkYG90jnWwp8Q0HF4riOSDAOEHXdzXkALX3DgPXCtkGmv7MGcaaReHB7jkqgbxe7X4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cHhEro0UVxB5Rd0ZgCWbyiipkSe2480nBRD5B5WMMeyyFALigFw2dzYu4Q6HymEPlgri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4mimwYYgmu5bbtMiods2N2QgMD/y4mqyxlIiQHcCyPzLWtFVVnMujGh8QvLV7jAo28wX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4LMkS0u7g0eMymvzByEVu2aB5ZdPcejRKikDw4bjiKVMQ0Fq9zOMx1NEogOkwRsC8wdXY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ZjdlkD19un4hYRrvl/k1ppiVxmDHuJHURcO5a7pvMqzd5xN+5RnRUCJ0LiC1w7RrTshv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eZtBZwpBC3rZzLmncGWUYaLTyQ9vrimI+yB6RUlmMBye5sIGA7lKNQlGYFpqFi2EkOzh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ShEQjYy0bmUIpguXLTKsltFWZcXNQoXbM7hN8w/gOHOoiBXLKWMtjJ/sVEDAsZpp5WZW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C5QtMA4bxKwizd7fMR8rQYX5i1fIXELJsU37lZqC6KqXVezgilsDjAy/enM4eWDGROWX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7VZohFFJRN3OktX7iIgEd+oBtVEJ0sD1hfUSgvJjQ280+YEAyyxL4ramcBbzXEDuo12R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+UDAS7F5lc+grFgwLbmKVA1CUc0LeJbWFYwujRBGvdhlwNGdzNEBm7JiUxb3Lj4vliBC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M02jFQVZmPYUYqWAsasgvCXkeoe+quuKmWVyxfEaVLwzNcZbZV355uDttMmamZGytRoM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wtDnMLbW8QOTKMwF53W4CgDbzCwYMRo1DpcApupnfMICq3sl6HMEKE9wgLywLgxLmMdy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8fUIA6lc4HUBy4g3HLK+CoF2kqWcRxSx4lhaNsJxLYqZKssV0cXG1BxBY/iVDsYpTHAu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LeA/MQBoxcZVHKJfpxOxDicACy8mioQ3papyQMgXNHmVCDaiUVk8yrFzfEaOA88wgHIG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P4jGsASoCZc53AqF+5qBo8xlQavqZsT6HD5iuFt5h2a3PmCc15iq7uX3AA6RzUBCxkqb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Dk8Qozdy/Ok9XKuRX9B/ktiHAzqhKEJbxGaM35zeoIueDQxp1Leh/ELBZnYEi5S+8wVsd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CYgVQWGm4RrVJTjERXCZQq9z3rltlPm+Vb7TBEhQxuW1SgKaoRbtf3CCDWjq1zDgqq5Z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B2CGYQ0FxzTxE3s8werL9Rvs8hBODJhHIoydYyZuMmVrY+SDOoV0B7IKF0bhIKljgHCc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EGfcAKe/M77vESXRNMapTX5li8hF2g0krOcwOFsBeTbmKjJlmR/2Fr/kTaiplVOZaZD8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Z9ysHbOS+GXnCxxC6fDHdDxmIFM2mIQtoFtTB3vqDCOqiho4lU2BC/SAag7y1DJSp6gt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Dyi3xeoCg+ez8TKxpB+Y4hwhm1xqrPJUG28zbREvcBSaGHhm4uoWzrz1LQK3d3Mm2Gnu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4lABsIQqsZiQB5H6gANYKT+wKQVpZQi5eEl5lK0yHuVgomniNzo+JVgseUsVGmfEdm0q8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AeTYuomKRaVFaqKTR5iKXYtjGLhmkHUQHI4oRWTMNxyC7aJgFWcQ9lxIDLbrwJh0cklG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QAaIUzJ5Ukw6OS8QdWR4XCnZi8Mq2ijGo0q4q4jyE7FqGQ+xkeKgCPGM1MNQhMcCF+wg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eUhTNIKIRGoL5lkbMnmYFbdBOTXCGgqqOe2VMKRbmFDYGe5A/MdyzQV5lc7gHTUaUNtJ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5UHqOwxRnmoluhNTIBE5nuVLrTcsrbVZHmG+MKBAHRgpcBgC6jJzZ8MG1VFS6hLKG67Q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pMFncdIFJh5i6VNVGyWIEu2Uk7JRqGwVWncHruqlBeV5vmOt4Rx/k82LjXbcXkC3DNch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856I0LWZdLt4gVUY5lAW5mltkJjmAtMIAXMks/qP0XCFnugFEyBmWD56hLvOIqPUQZYi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mEo8ygco6hKdo5oz6l9pdxbUnGuzUzpDAHEBGq+JcWkMJ33MOalgGbiGXZM6mRUFxgfu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OYWdo1KMtU+kY9KE+2LgQj5UuAODXUErMIau1n5gDQpzHJXB+YqALqI51dMI2NSr6OYC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WWBKPE3vvqYW1nuXUBjmKVRRaal5DXB0wlauNSqos96MAxNsMBRZubvxx5JQjzuWwTOP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WIBXakfcCdn5JiZTKMPVEbCOQYYVLRpmLEMKMt3HTnDj1BM9VcC4AX9xQVmia7irBxU8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5qlIA6aL7ms6mzd1zFNtKL2IadQAHrFTC/Bm+o14tT2n/ILaDfEu4BjRKql3xMGxrH1E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eaYGWmtTKBaY8e8JmzqIGJ04faIYPeAvMwfdSuItBsdwwIwXHOI7gFw0g2XxOSpyqKC/8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MfMFgWgp4MrlIh9bHIMS+pqeLmL7IS8Sxeswa9xtgMHEMhqzLhWquotCPQeIiApcDNcz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4IFDjmFMrl3BhN8xwJx+Y9UrUYa07nQxErc0y7xqOXSzzKSi1jNH6QQulc1mWsvyQxws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8RvNal4xCp5G5VkyAcy2jUVBcs14mVuqSiocp8S1AmCXmlVBuhohYUWL9S6q8cRuBJcu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QsoYa0zMfGQ2fUumTBWYqmWJbzLX6tLRX8KkyQUDTFjqEJdnLtjWtGpSAG28lyuKzDEz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DdZuK3KW40wxlbZfMYZaYOmKjaFKxLHKV3hlNMZutSpoBn+osH2DGgNNt3cP3G8jcKoF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1Shxug4EEGtgeeYbPLZHEtRalDpqOORo85RhbTUgavnV8wqgKLIvFUynFzg9ZOMRZpIn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xuY/UQxEWyt9EodjtBL+2CuiUUVIW5efDLqWx3hX4hsMhfMHDM02NlmMbQyjqZhQU0yu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JQYm4kzeYByDW5Qjm46ByWRihFfcqzwAHlV4JUb0UrHi4MthF6jIUVlXrMZTFihd+JyX4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sMtulp8RHEF7IYfJxUSWMJhRp14hi3mFDbbc5w9h3Kb04yEyp8xXwvMc5sY/Q+Ja5MQo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pMhLfMIwGIVlHuPBU+SEUsBQHqNtFJAgGs7leeoG1zqUK02x7ktuMr6LCOyBcQg/DEAA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CoNAQ4amUNx41Laf1Abo4nFNaYWwrzFLNoIQOmq5w7iOoFPF4gAuXWoZQDfoox+Yh1aC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nCYJgvj3HHFsDZdxIcmY5fDz0w2f0GY50LVmpmgDhENOmOZQEV57mbHUyt4eJQra8Lg0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xcsQCqhAKYV544jd3UFcR033FttBjTj7qO2PUwBYreMTX/2KzioRbP74i5gAl4kzgaJu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KuMRclFRiooJcahBmDIwBDLEGh6laoV5bpvjxKLEcx4SNjwcTpBxS4/UDZ8rw3AuRqDw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0JZWev8AtE0GYIIaOJSazvO5eth7ZaCI6inBDqHA23Mm35iOLs3qZZz8w0a3UNuLvqIY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HN56xiZlLfWIENvNZdeZ4PzFiuZcMeKNrwEREIlaK/lCNswvgzcFLUDfMIiOYXofTKEH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lZ7hhmXitwc6uAXuChr7l2Z65lnDo4mAu+5shZ6iyUpDFrNZq9+ohaaGA3qAcA4qU80W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4j+Cvcf/ABjl1cB4g8SnG023TOy3JLaR0tMQpYRjjTGzxHIkq7YjQtpk2FY/4ApJVIfC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cN2yrBh2OMZ9wQDniFnuoWGbK3DovUcVpcNcwMSPgSEiAwC19RXHd7qF01xzdwcLVLnu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wpqvMDRFpgTDDE8vO/UA0uOIdMyNcxBHIqGQUqUvmKrD9oMAg4epYolGMtssxUdIwCCV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WTGZQlQO7zax6mQ52xWKgqEVJlXcVdn43/aFAGUlR7gi2O2qJqtO7b1EQ13djqXyHa75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JiDXb0Qv6A5Lo5qUTSnsdMGG3cK7h4ZHNmAjH1kV0RiZtpcxtKA9Q87Kei+4rAD5TiGV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4pmrQxrunIlOjRAlHC6DN7dhgdRkLERfbCZM5JcaYsgRw8ub7m1cIru1pLglrMKrUl1c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1ctI5qNU3dKGIzKa2eJRZVoTCdwSYKOxOpuXE9fbMFuC8aS5zkTmNARWbe5TFVfMa4ji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GyPmIygi6vvzAwAEVMBB3ZiC1YrFZqC6HqcieiUvzCDm63B9jGXS1Bbf1HFS4st4KlIJ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9xNG4XdH3BQDLixzAabQQGoWy3YzLLBPmYN/cBZd3siu+oOo7SFQUu5olVDpYCBs6m4K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Gyr3LorqDzdYCcyw1ABgV4hpulRlb1KaxiBkyy0ghWF4hCpou3mJUt9dSpIEGYTiFzOZ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vHECuPzLMOfUqW8+IuchdVFF6GU13KyKUuE79SjfL1Gm7iCF6lOxYHa9RGtGPFMK7vwQ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8TJecTtJu9EU4r+2gr/7LKCRLks2PEUHZ2anYG2PMbB70TTNUbiKcEak0wHuUO1g11mC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NvCWAYDArfJ4gFt3W/MqHksOA5YFWNrmAHOSDSKE7sicBGwHjzMAwgr5JhyNxvwEoMFb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QxRTdBNNnGIBY44g3eRHQj5qDKhMCpR2roMQQwPl4hJl9GomoAjErWg+dxLVt4jeqBUV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nevcIjVBruWGxGs8I2MbboXRaPExoBQpy8kbjNZmL/1hClMit1CZGczNeXDK4fRq/wC0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A/n3DEZjL8iCAabgpZLuoLSXQQGVZkP7jVgwrFwDDJlLeYWxxMI41QcxGhRWdQzYSYUD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7P8AgSe4q5YCxUNUSopg/wDTUu7nlbIENRwluUDSHOmAXvVGyeCpkXEuiU4TBk4WrlyU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KuOOi6mCDJ2QPmEJF9EDtnGCO8ikzLEXG4hAGdXDFOzWCZkfClS+gI4qoKy1Ti3iMugP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ymHTzEZUWENe4FBthRUspuQEtbcTIFfSK+XQwWZLY6mdgM24CUlWRC7uIhTb3x1ATiXg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w68QGZqpraUVhjJ1EIMNUu5UirTrPgjOdq6VDWIBbI9QoGxbjUrHS+rBr2ZWQCg12rtg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cg7z3Cl2guzmAsUvDp1B6QLOyNEJL1XzLoulsURc2K4biqdyquepTnnr7jQ0nABLI5Xy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mq3cTSDakeI/6EwIgXEIwUtmwm2YLSUPqCyG9LMRbSjlBVVmBInJbHdkptuKhBVpUwVk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xdDfFxE2gqO4D8IIkhiXiblkhX5l+Lli2laDKIg38pLQKDXdRhsOYTqMsdEKcVFaq5UW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46hvjXcKahutzWXo6metSkNbj2XolDc1cHRuMpHbHFvRKNiFuAeKl7SeiN2rTqADFA+v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+spRuDIkWsjgt2RHWVvG5z9MMbdG6S1BsItg5ituDqsXH1mWhQvEqLdEAGphSdIw8x1S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M/SmPMyy6uGLtHiMBBs7JwuIbei/EHFCxYECpWeUNEJz5jf0chqVAqhpeCWMR3ULFpTi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s4SJUd7ZZsWJwvwhXRbcESYGhYnqbNqvb68EMFLMkjwROHFqv5QtktIwHmUFNjiAoliD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4ucqHH1GBoucCt0RKXRZHFq5VcwAf2wm/a2gE1MsUyhujxKrcAnBvEIrKUBiNTtx4mtw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HzCzimcCYqBYV+3ItESSsNWQKwGO5eNPcYSp+GcQlO3EdVFJ+m4wKvHlYqK/Nwy6xyuM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bq5QVniKgEecQeh0vKCxRV4BDVA1VoDMnFZgne7jigbojBa87t8ywwagliMRe8cy72r+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fiUVaeVwwDI3m3EFrnTD3/IVc7MLcPIp1c1qLFori9wsBFuxpjyA/GeGXYXlgHxCuBnz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OWYh5Jil2iAl1j7l3ieu3cXKqlGFdpn8kVuZXM3EFcxjK+JqUDpioEYBUU3GcyqhCueI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E1ifo+4gQjsIWjGsBBXg7iVRXDiIgAV4lqEgUWwgXJSsdEO1QWvEATvuMGN6qGHNXqKK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HuVbjWsQFU2mGN0tsEuObUyMsyykscrlsCLqAbwA2yzqA4fE1KKVY/yWxakudUXFjqeq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MTdGWWJSq0PJLEaby15mIpfD3FGgPlltqbjUwqeiEpWq7O+pueMXGVyAtx1L1HOZeyzb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wc48lZqMLqfmI1Nn6YlzQDg8wPbVWYLllLNheL7mWZKK29x9NhanHZEdipDQd/MFSTxz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39q5v3LQxsFVTFFnFBuKhAWYMN2GxbY6hR/DxBZV1eoFvW08ENAnIMMK7YVLmZYpDYUX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qCPwmxYKETLBZcAkxrHRg4ynhhIoGqYr2mYNrhQJehyMTqBNPBKCVOmuKgABgTslBwsJ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JesQqwovVsoMove3OiGpQj5u7iQdkrF29SxmoQzliPCsyu4FvcyK6lOxlhdfUA6Pcqpw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ArJKI+Jxw54nxFVTcSotLxB3VQFlg+YOUM+IqjhzE3fKVnB6l1q9Qg2GpgrAkpRwlWJS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bJQqLQhXXawoD3BtWZfMqctQtwQzSvzEtZeYeEVy8TED0j1HWAOYZVk23qBoagvK1Jhl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eBgjgF+JxUetAZycxbFpmjLLpuqjSA4NVFWQcyzOZPUbFAaCggZ6iNdDRMCAc6lblbq4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DoUal3F3LSl95F+hPdF0F9y4E4dj5iLEdyrcKKqqIo2yGFtFHUcCuDXAcRSBdjLBS9tL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A5TYrhlXQvFNeJYptiNB6ioxorPUDPbiLpBrMQirZ1GZdLAh2XyizccEsN3Z+cQCmGXV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4NgLZyvIwcWF4mDTZiKgN1XEp8Mk+9IbDNUZitBttcTJuVS7Atl3AXFRoo1nMIns3pCp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zCiqeUfAu6wQMyyqzdiFUPZjDoy3biWCHO6gY3jOJptFcywAy7ibbUMa1LNZuKqyea4m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9EpSkqDLWIGIrII6l7S2dWzcVx/4aEACWme4ilIanICiXaXhlKTnDEqgQnWDB/2EHnZo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lmJviIpdYgZTMvbAeovmDeIolrBLHCOsQPdCcXUqpX4ZosdzB6uLTxKxLl3HDGBxMJhx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s4lcd92oBQwMEqhSqiAUxeSAsrL1GiUk14mdGmZBsZp7jQG9BGrBDIcQqgu4jSlXz3L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XFdYdf7CC1YWyEuBB4zeItG9uIADd4IEKmlksR8ZhmkUziIlRThhVaN5riWVTTiYkchO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VRWVcSBuI0syVbHsF/WEionVx8W1p/sy87xAOTyHz2zdaWglio4rcY5jtUFC1m3UthNg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zAVGwLYxOQS0vbj1A+ABKRcCRuHuCsnimLiw72q7iW5To5gLlbQO3crykfJzxC0otA7O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GiuiKEUYPA3KhSc9dEUZFmP+5UUFdFXKcbtTBudhQ8vcc7Gy1qDbStwrg0D1FIXlV9yr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W0U29y0ycLWVqANdRvXuY+6RUy4yw0hrNyoAHJfcMdAYUdYuu2YAoN5cd7ajpwtAVxcs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hNarVXcT1GwdBxUEzaHzFQ1d9QTE4YKOotwXoDMZyqoG/wDYnYEvf+Rrsr1LVmpTisyl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GnnECtjcqMuWBbXcAJ3CDnxPzMBV8xMbEBtHpxGXUCPLi4ADcLgq4YFmIKU3HJKcVqDe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8QIQKOXmFY0MMtfmOyDfU0uPxFYKEEBTTcUDAdvMSyHpxMOcHMY6y3fcccqUAL4F27l1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6hFqvsw8Fu4GIFqdPq5V8OO2vPmMWN1cQOpxXBDgWCLmWluMVwnUaCq/BCAofBlYcSdO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02/8ASPqMZe1gABAhTIYeJQbaZpmmuYW3QY5YOmjxCQOvL1KxaxvkQjizioNVltfMsYTg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wuOq81KQCiisdIM4HyMBooGK7jYAWAtQMEj6JbXUAUKimfmdGbTKBsSuVxWjY3vXuCQW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1WYXHG7SaSpGQPV2wCis5xFwLSR7cMvGqlG05q34iM250G7xaviW1iBuh7lGE1HD6ijz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DzzMPhxYwxSNG2oVkAabgfhdlKhr4HlBKCDkuFw5P1BuQF0NS41Tbo8QkOw8S+JTeoy0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tR7TlY4ExD212PFwNrRUYtZRp3mD1wRHO2WBTEpWTG5UFQyBpIVRmOn/AGVvW2ikZa14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4mCxaEbYdql6iYUbl3REtn4S73ACdsP7ILr4l8TaGIu5mDiOYECDPg5Ii03+JRbI+I4A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eSBosu1mSjFLYGKlJuFAFuT5O4yuzOTzA1Uhl7jCBS2JmNmjhgZBds+5e8Im4gxatUUA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/dyn80oKK6xxNm1d5uVC1MniMkA7tjcFUTnuJrntKLMuni4Mhoc9wGigdoiivA8MwCGS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Rm3BfBLPL2bi2GU+sxYr0BLpGhbVQUhxsdRAADVu2IthnlisupKAlpI4pyfUbOr74k0Z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uNeiXlbAMbXbV+p8vS8w6lpm5jcCrrfKK60q6sMM4SRPwJlYvcXUVMA1VleAI4Va9jkm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KIqHLabhEtXQ/saAMkcvLMp0O42mgZiI3LXZtIVlMYcRqRMLgJWUwPctE2ue5WRlXXMx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U0UxABPsqcsAMRWjWWjQoqUJBYq2VqMEF4SwzkUlHAA8qgsDrBmOHOoRuyKxSSWdrfEp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XmWj8jKFooKrmYGxqtSr1ozMELouZbMShw9Q4owQ4cRKNSvqZHcRcZl2k8CFsU+JbstO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B1KPMQgfmAXipXIkeOUX3fNMEt7qLNDTMLQx1NrrMyUbgXqYU4bxHP2ydkqNMKRyMIij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ylQ2FQMNQoZJ5l/Y8MLNNL8xUUxLYcwQTlglkLNdsu9Vighkt45hpjewxvqY+oYe1gjG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tWiPBV/yXHBcVJrMvngWH9lxw21FwouAuD7cveEIPpiYgkWq0ELXjoqA/m8bSEFfWgu9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9r6MStAA4iZsVnko3OG8zjN07gDQ5nK3EC1fFy8ArRe4ULe6qIsRghs329wNTxHnX9wm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i6cRVZGS83Dlsq1ZOIgWIt13FsuBbqBGK5OYb3Iz0y7N8U3Fhl/yNGq9EL96G2qhrBtL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CuZYIXABl3wfAyobRylA1oS4dvqA0YEegunmCsoKNUlDAyQO46VaKRicU0iEWTkrmA1A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XFwqVjjhUuQWrliGttEox5n8ZQ9xzQUrLmWtDRNDrpioE6XUraluGsyrWer3LiRYw+CG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aoxfhIjK6ULcUc67ljwrOYNoOMWRhFPiYF3XMZlyniXkVxqCzAMxLaPbCxa8agl6cjDf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5LlREoqUncGzkj5ZIBxALwy+lVvzENjHVQiwqiobMMVLrf8KMWGYjUahL/wCKSRnOJuvM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IkFm11AaiwlczNLCs9R1VvUsXGRk7lxjaVVaI2gymagSp4m2UVBeTuLFGLGpZW2tBx5l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OGopBV1ljaBd5glSnDWxV/UUL0cQFVpTFS2xnAsuNpdHUyehVLcsB3KbcVe4WKkGFZxG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mCphassijmurhhuuzLBgWfDAmUvOY+47TinL+I3ToEWQLtIbAZ3ZEQOXKt3G9HzWBF5V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6/8AdwCUGA0PUeRaAaJlCg5WyBRarKuiWcytMuohZImpBSbV5bqM0OE4/wBLLCi5MAEr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gnj5iw+aOyMpz+zbKWuUeOYBSzseYSpdqu5fXBB9Qv3Vpida6HU9DSIIasp1DteNG6hI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sTJzlpqoKWbFoKqK+Y0ey5inlOk3PeGcsOndvUGktN11LBy7L0S/SgbufcUZi4L4XUFN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DHGIc8CZDNsHA1u8t/JmyTzNtA7hhQi1FZ5lM1UFWMeIsMzTL0Mt7lZ/4ekEOf8AhbxU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4hXQxFpYSobTcSy/Uo1rzB1rrEL1lYXOaiVeYb/2CKIMd5j5qGtpK9quMzAHWqdRiKwt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S5/8AIsNq9xW28pgi7aB6mNTtiGeTmPbhhscwl5vhF366jrYw8y9QKfgOiNWl8PESuuk+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bJYTFhr7jXUDV1uPkxVbq8k4SQGmN1duwD9Si+Wcsu6TrTF1E7tUSwx52broaxNW28w0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dQqrWXPxDVcnVSlEW2U4WzmUYczNqrrjuBjSRprOOI9ECtyg05M13A0FX+4BePyEYxoQ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ZcTQmuEDV9kBYHK+I4iFSGMRhmUpe4xvYPMsBQaHuBPOCyDwaPcIob9Ny8XYaJRBsHbM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eYVCyGoDNA77i4Kqr6qIydlznu2lMHgMQSrXEQEuLBMobtHiXFCKUj/Zaz4uvcyenioo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LQVTz5gq0Ga7mAF3mBVLO7mCIKtAxk9WVZrhi7QHEshyiLpFbuOW2iFqxTNcJwLmGiww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tgWmeOzmIc2jPA/5UC1sJmWqLZW9R1a2vMBq7OoqMN55hUM3LNAMWNZb1BY/MKeahVV2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+XUImfIGyNHVXEat0TRmsw3rmLmkqoZw9QfIlga21Kk+orXiNRc3Fv8A/Ff8DGzDR6cx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XiBja2YGrxBR9wLu8qo/5BELWzNfUsKJbYxzaNktRviDx1M+JuzSO4UlN425goHU2UWw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sRUahk7tONEu1gJ68xTRLQDlcImgy1FFUo0lXAUNy0MeMprDkiQbuUxiLmcwyKMmIm7M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AiCkTbqOClspChwzA0iPGf8Ai7oerXc9x97YIphppiw3AsYOmwGKURmkYiI8b5PmOK5W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HtgKWXVbuXZRe/oOJY9NvLCljBLt8wJo3womSqVq35lFNQa5Jejilt9wGDEdLxMo1YG8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0gos33Nz8DNnBuIQIX+7COjcrl6iIE4XlgEtKG8ERzemIwaRfpHADGT4JowcJYjheeZd9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pKG1uWXoZ2WFWm/4mghnLUC5ICopJ3V1v3Bym7qMEFeCdDyVtIm4LZ2XLoFwh0RTCXEe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2TlHqKgXO1cyxlIU9x8o43AhWZ3AtsujaRSxBjBEOcMF+twJVcw6a/scHu40fMKUsgF7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AfPEG19zFZsg0UNRdIOdYi/E5z6QqOohslZDUVPcStzEEaYuMquSpQK45Gu4DK7rbLwC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I3bvkIFCsnEXEreahqIB7TjRWeGbr6OINDJ4YykrUDNsZgKqNrwMBmULsb8xJiQKZ3Kn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QttGTuX6CFHmuCOstwcTF4Je671PmvE1lLYLFv1LaAQN5gABruLhjUSysKBeRn9RZYuG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5IKWd6YtcrrmCpYAdxXnZrMbNBz9SwYPaOk4FQexCd0LOlNpcW4QwRCK/SQqUAOV6lJV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deoXgIDiAgAFpHHZjgl1TxrIy+vmaY0zwNj9rCGpjEeC0UXjuUyJnlRqvF64qWAnzKIm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dldxcR+YPAvLXMZeEwKZZwh9qaGqIYepceIlGsRLNT4Y+KrDL3Fs49SixVTGpZEihald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VHPuCiupa111AVtUfMxmsdwb49wfbzGuB3CacoD7hrVQC+0q4wBFozW41K2mtgEyUQiw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pGScQRWqvMtyVy4l9PHnmBYlL3NSHN+oKlaIKRDPmUCahzYQ6K53xh5PqJ2DrZ/5NSsl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kKipSCmIt+SHD1aYp6i7i4//ACS56gLq4jFXCdA7Si4AAXTdzOKuGV9E0oZAoORO25sW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wGRGqnDQr/u5i4CUhv2ITCGhXMS6cnMGAZG2ci9/cRwDMVx6jGksvPMQODdm4FTboqPk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7iXdeEzN4zhOI6F8M68RHgXlO04XTV7ZhrwuLQ8br0R0RE7Luo/FC5zqWc9hCeHa7hNA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1BqOZLxcWsQqWXV9wEOJrx5jaTq9QRFBwIwgGB/MYIog7yS8viz6QR65YFWwbM8ObPii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JVhR4ubujXB5eoUE2UwPiIrcUu8zFtdWrg2obBT+fEu9PyCFUZB7y4l/rA338R8sxcw7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MQtn0waNBpNezs7ZVtV2+J4upCAtm54TwSxdy74JQoX0vdRBzMlOPEEQyS4hWqQy7xDl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Kc+oqKcJTCrHJiKku+AiBVelQimNZVC5rqgjV2MAOoQFaIC8knuNd5QPt5ICxaxX7TaQ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IGJS9zywDNMnPibADczxq0o0qoVtcqrtWVvc5qgYAeYHz6ibbyS4H7gMDgqBr+z7QPDB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Uo75j/5gaI0i0GK8GoerWaati8alGsS3tDC/M4hQu5mAslRDsi0GWrDiXmdEDuFe4WCA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DOAwlOJVHEM5P/3pi0CjFcsEbqz8wDnIHNMZjHjsNHiLCptiZ8iqNPcLxTwxBiEQYk25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yLl3Fzm7mK6iyWtHHUQCrqHIjKXcr5ViBu3O2ALduILI73cWmjmMBMy2lN9TVl3UsFuO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vZFSzqy4gLL9pIq+TVoAtSgoOoBUT1N2F48RDODa2vcz4us0nnzBtNhmNNmXhSNDdx7h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HglCW17ZSEFdw7wK6i6+GYpsaaLFrnVNQtc9SycGctxAeT9sfhMPxMqAa4DVvqZktvDo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z81BvF4mbVriZ9eoACC7xBpWoIQGYtsxLzTlLK1ffUbYSnmyJoLut+ZaspXZORSjrmDb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FNeQjA7Z45gUGxgN9ygpiC6D/wCQ0qFledL6sgdoBMnmOk4WqEmDB3zAWrvnEo7b4OGd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zOi7ljreJobfqIF77mE0M6OoLByrWJVBO2yLAoFMvPiJ2U8kbwgOIGmKvUIgtWyBXAy9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Jp6mkGFIrsAgqa+xb51GAf+DYI2SX/7G4FXeaZzEaz2Qzg/E3yA5m4N8wWK6Lg/uZ7K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+eH9dwmCYWZfEY6U5S9uDQHdxEFaaKllQRzDUb5O4xLaQ4hOCLCcRLhSWJ09rAqoU3hO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GiK8g/iVYXPHMLKAO6jrAqwn8Sjo0xL4jQPmCpickwFKtLFmkYwbSsmThbiMjX5l/pYt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V0bUP4h5rFTU4rqIkYq1yiEUUVUeVhpBEFCLX+IgWByT4OIkPKgAeUQjgnB/sIBVkyEz8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gcd/JY2sIA2wofXyBmNQrqCoAEV15QPqaAax7BmZz7io1S+dGuBrWhGqVvfMsOAPoXiM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UriKqYMY0QZSPEe5uoO/CJ6w3ZohDdgYbisLlAkFpN2QkYEV5qG4lsoXcF1b58R1YcDn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Dy7mpY8rUrdtW2yjgC9FxeLaUhxCZhjFkWW895qMFqCr7iBcSipviULRFnlWKUrhxiKv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gUS7umb4DCymjSwaSswUXZmBCrU0zA1ROMQMzSYJ3PVQM6gXU8iaQhB5nEePUxPcSDct7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Mnc2qILZf4qVm8k8cC64jbytgg24jGvD/qHSsxqAtdmN4irZeHqOVL4uNLpuN8zCBpAG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eGFKFzfLYPU1BD3BkGzCpGnzLFinJEdt84mwr8S8DoEtQQAiULzOG7iAtrU3VN3ipdGz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ZUBUWlxuOayFRgVIRikLMzOqUOYXAa9wwGWiDVV9QUrbm4EuYYKMcw6LAx4hKyCfIzHv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ApO4LWsu/UKUUVjoNs3MXxq2FDRXRMjGX8TBFTXRLOn5lDVHnMbHnqCmseo9i6dTxy5j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mOuEr6qDTv8ACIR1UxxjioW1fUfbFY2N6zCw6hBLF46hmiDTGm4lFLAoqobB3DVi+Kir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+o6V2+OYg435gscphzBncoWEoN5mb6Ip8sRQXFHXkfXmDxtPSHB9qghLQ3YkCwGBlABZ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gOF/UrukYiazcEcV/ktS/wD5C5v/AGVLQ+YI4tuMCmq6gemcxuG7iqnKEZPsMk/ODp+Z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pOGbeqlcUdQ+YrqG/R2w0U+HdeiWTfhvxblS8IT9xu2tq/7Tgf8AyUrC3uNAHO4iicxh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FLUXBuMUL0ikqsdyl3uCdniZmNVuW8pemKn5BzCqJjP43+RoY8n4EhTcBsIFHQGyXxoa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L5Zf+UYYcqivyvLAVAbrHUQwqeJYLWDZzBJUo5J8SquWOaHE8QGK6Xtm3C2ENyvELymA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AHUGXdw2blwiGhWWo47LmUzJwo1DvuDtEhpHFXF1LW61HFKm/EzjQFDc3VbQ6PiAbLGK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yxSSVwcB/sCq9bPKKi0wMzzNyQ6PPuIYaNv2QZvPL8MMPtsOIpoa7zFKuy+A6iYR4NzM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spnSPMBYbBvboi42KbruJhyil29Ep8sKxwdR1C/IhXZaxWiAcFMF7meS5uWyDbtWPCFg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GYox4JW0xeI6VKcHmYbLg8zFvdvmUjYKNeYgJLbgQ20/jKQ7F4jaqhweZmBoLJdAcRH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YxBNgDnq4DQAFGh1KAKLURc7TkuUACjcFXlNwRtnq5SAVkSNkrHELpAYHeZXzAxNP5PL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ShqUx2QPmB9Qx7hRiEpnOfuPHDOzEXeBgle9Rb1Btz+JkdyjNS7bvUdUBZVZrJLEwcA4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AoIihADkjKo9EusHMW1VK+IOP6g5OYdo9maenpmVquFbuWITs5PiGAJGRhOoeDrNRfZH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6mVy7h5RgDJs6I9qtFJzUVQuyVHOdjBAWVpiXTdzwbzc4ZUY9wec1A5LiIqnA6YYcumY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5RsLG7NuPEzWn1EaMNM8luMR7RfExjaj8y9PaGE7XZ+pWq6N8I6r0/NoEwUstjtiC1u6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HzH3SmIpctviNnLUusmOYAApqVdV9REqogzdRHPKzVxfMLxQGHRTh6VOPVm6lq+QIQ1w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WUrgupeU3xcFeU/MMf7DPcDF5nOpaVyx5yzSltiatyTHDOcfbEdU5gra/ZFzdcaiq9Oc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GO7MYJkAR9MSCcIeGFDDZq8EyWZWmPKUNAafTqaT7TRx+WoucWXitTiG+YJvxO7U6HcU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j8eYMcAsHQ+olfTsY8YpzKLeiG74GEOzAYz1zEIPiNt45AYX7PsfDKwbqowBZUjdGP1A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G/8AVqDEQ4/QIWdG0wcgjz1Gi0vli7a5l5VrxMSOk5OZag8RbXmHPiWjcmX7WRoShqoh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UhW86YrnRMxFctYJ8JSSxEq/D3HEWwOE8nDGacVlM6y5eg+Y5p4Uv0uWOcK1bX5lvQ6l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+EUbLrHUrDPBCoxbVV6hQLla4gFFWZtM6Uci3XiWvS7XuMj2WGdwJSxaPCwaLDwcS5ko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r4gywwQbzF8PY5lDvHK7hLMMNQjcALBxGrC21BuYwGwhSeYQgKugxGwenAVmUCPlfhHW6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+TwS9LSEYfE3oaAY/ERapnDlKhxYHHuENMYtYIEUaq7IIKqPb8QuANhzAjtMGvUbg+Ot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6eH2fLM9HI9Rq3qMf7CAs26COAUVHUV4BpjhtnBHbw0Sh35hgRCvAglopalA70tDFaAA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gFy9IUStHcdPq9tTPNgCCWorkIjFOJ7ZQhQMvK7YQtkK7iPaxhvUetB6SW8lKfHxFoFx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ErhiohLUsAo4ZQjpeCOyfcIPMtA6gzNm8RMazOc/iB8SsdMDGYlcQEnUTx4luGI4Yi2o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p+iBzkghKLt3Pk9RgTQwWrSkqNxI4xdtwsSPQPMUq87uXNqeYpqyu1yQq2ZqXd6+YKcX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4kww93s6wi2k1C/6ywL4q/KQ1iK/L6YuB5hw+yMyXtsvlI3lV4JzSziyFJVR60DdWqOx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uQ2+4WHT+pjBNcw1iopXBY2EbgK0zEYrxMP/AHMp1cAQYFZmdewI2uVhxFAgq3x/Iohi6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iOdtRkQR1AwYNroiQqgUiz4V+Ywsqb1UXsChuAxQXCpBLEPxcUFw7YIaiZverWW3dn7i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I7uYM99TdijjzEX314lcClxcZbIV1r8xC7MQctnIfG4iqQqv1Cpwp04/aw7tzA4Lzn3B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dagXt+I0uzJErFzCkq5g4z1F2J6g06EMzNWOP1Brn2wGnYXMRqnWZedts1MFODzNYGIK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T4Mwo638zcTMgHEwmQQhWzoInDDXqX1/5HMvPrB10Hh3GFApzGKsQ+TUZZS3UEC8wOKA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Mr4jTLBMNIf7NWi/8iBg5qDhvEzeUAMQuYy+oVjeVPzEhTfTF2gOUH7QFBOEofiAuwtt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xWrl3hARp+4XyRYdyoMZhdwI9bW1glLxxcXrNTQGom0LCKquVoMH7gzXqJfO3pYaw+OY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s7gu/MKov7iCDKNxMlaLfMP3J3XxiKnBF78u4PCg7I5YLS58CBwqylSgr0GA2tbRzNm1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RGusgzc0J2iZXzRmFjjyXAwuDQvUByIMosoFK3FlwNG6yPGPWVu3ZMGL5lkjS7SGSwUq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kKo0xIemss+CIiAMq30RlQ93tBwkYz16Jeut5XXqCxnI4lXUPWroI1dSuh1E1c5gRmto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+xbNtHvqUsnV/q5jLIKW9fErI5kMJABa4V4iIFMIaDzL9VDm24zRUo6lAXLzqGlbsdxB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nbwQgZALV5jgMcOIqoaAmZNuWNvJWVvFRNMBQxrptYogBaWsvMLXjJUAg0tFZzGVE2NW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FCvMiAxcjyw0a6acqEoCOKbiuCnK2QTRRqyx73PTiWDVrluJvRcQfaVRiK/MuJmeNBmN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FSwgryep+4YbgfE9oGu5gbmLFMwLiZF/446ib3M0VmWrEVuHE0Uy4dy4wQfUpWIHLFq4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XF4qU4+HMTcRmhj7ECijTrDKuAsIoqMFt0dRotOJatS7YZAK8y86zF7xOWO0xrAvSpRh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nqWi1WQHTzNvwtSVBtAJkdNMQ96ul/LKGQsiHSHEffhXK+2Wqx7mLUsXljwEUObWuIKr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mFFu64hZpVzSj8xoiCiHVLxe4Ey0jycxxY7nOsrxMmWGLdtjAzTdwFspfcotWQmByQYNU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rI9g48Sw8Lj0NfxBvMrD5SXZNncvRdZuqiA428Sy7F7g35vUvlVd3BdsVmZlINBb6g5L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fBip1AiQau/iDObvqI+JI7wmNS0nBS4g1HxENExA4M+WWXqyaIsVXmnmFdrc421X1HIo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zC+zPEKoyzkcceZiqxMeW8Mte1qVrAWumZOXP6iq5ySpi7Uvslg0qqvMdAXm+3MRmZd+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em5ngqE57eydKuBfPQ8px9TYocIlV4lVKe4HMghUw/MIUPzArIpeoNu8PifYhdqxm3WJ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ghld6ZmLg+pitXtxGaxCstcw+sD8xA7zdwErnCDTgHh2QtdLXbzFyGKGyclkaNczHZMn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Ri4UQK5c4llfxEHipXZt/EtHttIiqKx4mmKmG+4tJ4mlhUAtV78wg3YwXHMrDy8S1UGo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g9Sma2XAzBnuKyprxEBQDslvBS53BEC87lSu7HcrtVrEdAW66gZQM5JVTBvpLEpVuwiM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KjqGo6SlDC7S48HeDBMLNgS4/ZGxljkOkYglaKxtlkbPLKgAnaInmVLqZaWSnUaHgWV9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bpF/DXx35eYA6eRKRec9qyoHN7ZRVRC4/wBhL0c1j2iQXgWvQgGUMg5YO8bCLiMApavq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mli3qCMJoczGe2ornzEVu057Q9d+oajoN0x1FsVvCVuAOX9IAZvuEaUG01MOqhgrORn4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hVNvESXg/ZFsFOp0TEPtdSgwLPPBBu8QUS4Gho1M3j1XcqswWu4ADKi+ekRi7iEwYK7l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bxBWZVm5iRaS9RY8RB2Ygh476iFR/EVcPa4Tyldyren3GQKuoFjAEquJWdVHUSoeptHi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j/hpHWP1M3crGYMlczc35mu8wa+IqEXilrJtnRNvMtaaP4jltYDiXwBR5j9qBO2jAfEy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BHXEycaio/bBQciy5DX3xBIYzxCFovepSvHgiEqw8R/JEZModszxYBKeC3wxiFhxCR/D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cTktb1FppmswWF5/EeWX+y2ujmac1UHh1LDkuGozKddRVlEs0vosfuUxFdFc3gJTpxpC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uIews64R1hG+6lAhSt1Mik1qUEm7BPWZYxr4GnBo6uftj8XxDVDgjSr93BznniCmREJa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77dxFYvvcLOouIXlaCJ6ZdnFRo+Ze2PNys8feIDqyODdw2jNmJojiGN8UiJWcD0EWcmf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mEabQuJWONQWrKmAibzFAyiy6XZMmCf5DFlgKPeIJp+GUysaV9xKDnMFGrrzxGXTQPMD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Vlgcu5nxQesCAixq8zbeVqLp3FhvHmC1cxXyjxAi9bvD/Z8wRdDc1ZOMxS8vCZgfbGSs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BwccygjnHUSAFxmFSB7htrurzGtAzxKnzdlmDHs7o5c2o+7UxnBQ+IDDsS1atTfzBG2a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8QwFJt9S61ecS6hepRM8RAPUQIVBJkgABzEigriAUcTBx5jAcZ7govdfcufwgFu25bQC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oWbWbHi0VEtKKi2ihyRbGxwjr8FepZZ67HJCtW1WaCZHFLHYJXqGngfcIUCHZDwocI1U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2BQiIopfB0S9pGrIBiDgdQS4p9S64Xgi9KY8MudNko+YUITr8I3IdJeo6xdN8RmMDPaY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0kdbuLMWkYSSkbAh2hstZ/mDdnGKs9QFBDNFb9hEKBvB2mcO9DRHmVdOdgVyrg9pUiFt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ZsReC3YHKsq1SzVYf9j10ysPRBWTcvlNeXXb1Ky49tZYeczpZwtLW8ENDxsBfvKk34iK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jn3Ayprs4vRKo1q+oAyVKXrzFm2bOISw7MsrqWWRs+PEvdVS+ibYDmYTtuLyltjvxBO7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dRAXeImM7bA7UuYgWECacGPtlS5rAeZtdgdIjfgdQX4dI4yruoHDcKzEoxuUGOeI4Mcy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yOFSauY4ql4ilBNBAxA9X1A61K45msQx58zhM55mDc7QwTV41NnqO48+I45xEa8Q2jqW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RUxWHVyO7lFLDww77WWUHZiw8m5ZdF1zF1XplSZxMESOKziXSZQ/UwOMVBS0qVbLLKdZ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XGWXo7dblBvJKrXXUQoG+oWKApXdswd5eCUq0tZQBZMDUTIIxfHiZqF+Y0N2dRdFb4mi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v8A7FTIw5m11mK3RdRrAKxAvIrPiXNMujOXpV87jeCWmfrZdh4mVtItc+S2nqpQr1dT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BSZ3fM2J7QtAfuLYuvU7OPEAHi/mXzgD6b5m7eb8wXxUpRVSzFrCoq+SplAaPMq39Ix0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Vg+mWDkv9xbLScdbjd4PGY4D+R20+JbVGoOBhuESOE/uLFyp/Ih0+V+JeMcdTUp+4o09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+HmCTH3OYOZZ4Pco8wFLmBymJbbsZYbdagCcU+Yil6hwExxe4XTWDqDY4+IVfMtWR6iD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L9ahmtUK2XTsbYuv1BtL2ZiLDdzEEtLe/wD5iL6wsLu8vYeIqDVfuABhicIexBzT9waE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ljeMY8wckrDOpYLEAwnBC4tvfiPL6lVd6NVKOAH6zFtQtczq0z1MQK7xuFGMRK5Y7Zaz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5URCav8AEctYi3CFepoGb6gqhkrHiDhfbBSVs5RdtyceJkHlnLd1CVuYdl25ZZnCrg2D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5TVrqF0UzM12GNXnXEVj+oIolDDFbNV1KGsmx8wYPDbUA6rbI8+oAyfiC2HzY4O8KxEA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nK9ZIlSPFkhNVcp0g4qaoFcWLT/YO/7wpIOTWwMkS1Xgam+EDxEsnuNkNdQeDZGW+AO2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znBDEveC2ZAVquIQ4hjoiZqXQ06lIbZ0MGA/hUv3M7PS8oqrOB8EBpL1UTMKa74iYDVa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lxYAFVTENlHDk+4yTBRHYzljh9Eui5n+sfIEaQ3cRtVWkuPmMQNDgI5mDy8wDNo1csVJ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R+ICEph8R4TDja6IrZmeVSpXhYdvcSjTwVLgApy6I2s2F0lIqNF8ssC22ykTlaEs9Fhy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BDU0Y89IENllr9R1hayvHicEjBLmGxfuDXDwICsfUw9wPqDVRxm9zKup4m+I7zqa/wBl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1cwwpm4UTUo5GVie6jvzAozCzJPRHBFR6Mc+JWiMXtGzxGqwzCqYtZMTq98wiTLwTIRs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vwdzhyQyTIvVQc1UVnrqJDQm+4lFiRZXriYpebl1mpe6sZm85uVZTHmMv8AqbWHhiJu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p+DKfMVv7Q5ldlAlhjLcuy2zGXVFIuBQAsvyuNwCO4rWls1EDRePZti4G7xiAyovccNH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Y7ZiCgTLzuJmxRJXDbdkzxUZs4AVfkmIy1N9xuXbp6lgKtRbBQgGmm41K3RqKJeEstsy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lkeypVbP0rQlRhqVCyuZ+yLm7vxLul7g5db5hsTiWJa75iu8guCAh9TIqZG6bmnsTsF+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6hoO6LHRFUTqAzeHT5lxt/uYSUHyFG31M8ZHJZGxDAZ250nENY5oG/i4vvEZKrpHxLqhk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iAy/iFjP0TYtt5iKcJLM1k4lDQ2dM8gevEsclMEHcytaszFVI3UxGMXRl8FzQywPmIYx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1yJ4ioZ5grarEsTObhMONGn0l2DyhReHD5hqD98S84bmTHPHMQbYDd1eINJFbYCuTiYm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l3G0wAA8QKGwBiYGzHzAq7r/AMSxyuvxMhZDKFcLJELyXKANO4pYoziyFirVn1AIic4c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xFzkiKLk26iAEBgIXEcrX+TK6JQMyKlyoo6gFPf4j4OOZq046JdA1jqWMHuDgFA0wmxx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GMVqYNt6pi4rAIANqIzaW+4kfGyFdqyvqFYAt5eIaEbPMtPKXdx2oO3qHAAeEgtaGwqI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vDHkAsV1HRQ4riU3LQqqZQlHBeIAdWgyTJ2shVtazITkvGhiq8wqRCbCZIaM2cROoN81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N6RGzJv/AEhcHAu0ooJ2QsboXqgiKDt/7DG6WjwHqEAGBrUa4cgrNkbhWXeUxSnDh8Eq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xaPUoIXkHL6gpwTJle4OoLFtgE0qKwvmO1k3tc2QyVweZQVZx7iJccXEi0rgOIxHbkNn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A4xu2KLoYcer5OogN0FJ4gLp+RiglbgxqWqrjOncXINquIL2GXB2sh9Q0cL8IhkSyhEo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kV5g5coBSnmX1JzBxoRRQIyncvZp77gZyzRqGssQrH3E7j1+YMTQHBMXmIrm4+cah7J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+Y5iNFvzM6xDI19xOtR1jTFq73NQ5gb6lR4YMupncVvzGKisEdS0LlmRXJl0U5OCb2t3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M1M0WSuWJc4soDiJxbB/mVu5WbdxTJcXHYoKUSzsltVZzHkKHTvUIQ24u1Sc+HMb72RH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F7meFxJQ1cIsaXOJWABvmoav3ClLarUNKXjPjzCUVkZIJdvGK7lAtv8AUBa2298QYcrB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kcJiHag18yiCNrJGFhuKB8t6tsLBcDUfGg+9RG2bso8vnqKKVlbheAJKV2ckEuRChXHg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gXAW8MoeoSqC+csro4XFIfoiibH8F3LC4lKCIdvKU6bVBdm+CW58YuD4+Sc4u131BW9z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JMfJ3LsY4TkVxxGlI3jMKrPuaC4zuK2g1zB55dpDSLyKImo2W3RRCSjTfeZfJWVZStlC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1NVzjEy8fUt0cVjqIBRgPG5XTFPjUbz929C4YwPWCxfDyrcG4L4ZkEFMi1+oWdwc3d2Y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wcADZs7g3suU5V4Y1+S/ZRLUDLD86jEQBouG5Y8Vq5dmxOooXdJCnOepaQuZcaXUNo37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KltJDfhXEMsrhhq5FYgycuYATVktdjmCgpC18VKH2KmEVZ/EyFD8nmJqzktnCFb94h7g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QS+oZmQYpZQjyyWMjiqlzTebJmgvCcRAwwF3Ll3R8MGqr5LiG0fEzMuIpyTHBA4xXMsq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lKoEqIKPxKqN3uBlwpp6my0YO3CbMzep6liKoVaO5hx2lVQFTK/xGHZfRFY3TeCAyt46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Bx3MrZ9RXBTyRrA3JiAo5A1qJshxCzOBeSAL2NoYUubDd8EV0RtNxHHbPNczyH/hUEq7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Aj5IX7UY0QEA6tLh/BcKg6N1srZCh0AKsrA+ngxM5UomWOEK4TGBu1jHwdykk8iwHUIL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dkMA1gnGC7hwcMiWo6L/AMRsIsUP5uVoCnKn55QMp4h8EB0scMDGwOdB5gsDxuZjEtvH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8wMquNxCyYMS2tc0oBMC+5dWBMq0JQ5ViuXcHdQC3wQsdF55jLgcBNyuizLmGK3AyAW+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qdsnASoKhpHR3AZtA8vLFbKtFcrthvZBee4t2riXRkME8yDvMLIwtncV61OZxb6jrUrR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xDm4yibIjBvLUj2i4HKZFmoJXCe4KInWo/ccuYc0VXEOpfGo8kcuo42Z4npNNVL7gHMx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bwL4hRlLYGJu4u745g3hWcxK4uoUW8+LiumcbR6gXRywItW8TonCkpFgezEXGMXpCchqW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uoPmsW4gK5JLHHBeHa1oO2Z1eTQui3L4IER6qLgQAZizJ0BtgAgqyhjCJw+JrHnHiA5s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grmZno7L2eZfBr+Tegl/agmHFOkWj5upcCyO1aDgzAFi6zEMw2Fln1MwIhVnzrxKQZZX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fibMiv5lKS6acwWqV3cjd3KXRZB2ckoIWHbzAOWLayGikC+X8hci+PlLNVGppZzC3gKl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lBy3wSquhe5V4ALjR4cam1GKxmMIYYNNu9jBv5jtbjuIKpxHIv5m5vcFKu0nobTEzFcw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cBT4g2M/MNjiWqL6gGa1CsukhorPiUNFoI+TxKt8wC30gN5MdQMYILWcFQ3xRGNOi6tT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g1i2iGnk4I64eIDNY5lwWyt7hoFGa4nnQRFDNzIZ+IC6JCxVFpmWWwmIOjDz3BZYVqA0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iygQBjgo3fPUDWGY5NeIMp0DJFaqo8XIKmo7mUtUdTZBqo6JQcsMTQCBiHJq+szFFU7i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j+lRiXAhbg7ghxCXD17ikbGBxr4jLgGUmAStqFtrAmPctXL7jFBzcfBdxUXHadTj9x7u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6hRtxDeWWtNCGtkm2HipMN0XggixsN9sOOVAelIEjB5MXON+L4hlvPWoh5X+Ym7Uhhhx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R1JMGJ4vBKkbaOZRIt1yQjXaMy7yKF1tY3puBCniNga7RU4OnLZGIg55oicOn5TYLsY3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WGL7mvov6i4FrpVstNjNKg4DhSLl1UFWbaMFRXp+g8QcqqAVUtMXKGPuDcmiH5TbMJbi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H1LJALAoM1mrVitim/NRJdV0WvtmJ0FQUVmLa8h7locIHodDCJbA6HuMthYv/IqA44Ny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YCXQebzLqfkIhFhqBWujY5YIuh7XUuax2vMoVa7hoWPk3mcAmf8AEuxJTDmDMr4HXmWI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3/RDNRkOh3GADctV3DDGEuOWDoQVK4zIXvGYcw1L6ik6fiL0s0RDMEXd4idEVvd/8Cbi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vctfMDoV+IYpSIgWOCNHcd5S90wbFmZnnUf/AB/xq6i7Xcu5mM3N7x1OT9TYWqiMXKsc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bW/mGarV2sF+oIIrOJTfIOY7BAFKVAilrNpl6OamqXkxbmpSemd8ylOIJLu27eYAotXZ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ua+pYD9QDURSl7I6ng7IHV8R/FqHXWrdyqVfXcFFI1jbfh6g+GLf4aZDojMiVaXqHeGd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PDcvYjRWmr4rYXoy82wcU3ouDhCgsoM2e+paHNF+F4hatBLUfGiKN8nNShm8al6unHMo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LLwymh6E8Uav31KVVPEShCo0OFhwkuOx4s8wpjLlajO3EHA+ZcghiB6ELeSyn0L2PceI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iuUJgjunnTGyUJ+xHuq+5ZB9bjEDej3LHgGIUrB7lUzWMwLfHMCnxnMRF1e5mZqqgIZx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PiA3lncBmZeEEAMwNNK4uXL26rczVBYxAgqV4S9VRiCrfxCyuF3AjQ4YZXk8zGmXXh3L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3F0FVFzm9Recvufdc1LwKYgt43xC7XFRZsnoVuoWs1C+iwW0ssKBh/EXFAWGsyzk5dy0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ZXLA4FYjWpybgdHXcszzuMXS2Xa25hczxKCq+YgFXSUHM7UWWdZuNijRTGoks5lFgYb1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YTbNkAsz2y5KDZX3HAtsjZKNcHM4B7gj+YjGAKspSaFyPHqIU+ahMhQvOUxvY1OodV7i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0ja72ty1Xeopwo8xaWQe8esHtEv9TLto3cYu6/rLTb+wumnKwA0287jahqqDcCz77h2b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y5yK53EeGDzHRKJxFG/LMVW6PEtpvJAYxZ1DJivmM3iGR1cWQru/1EFFPUqi0XWYU4Vp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RhkGzb4iC9vyCAj7otIKugbQkEpzrU3hYExGVZ3a44Bx5yZaAIQQMmgyTGF1hSolvFu2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0hfajDntaiCuumSZvobi7/wAJi2QGrbiDE5E16l7ZuotNDsgvBeRghbg4LUVXp2//AGZS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EoLwVZeEW/lKLJr8vUwQOwPyx8G7YTUt2PV1GkgI4gW9AIIXQoOfMZfAaO5U4gZYg0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e0fI9l6iC43K8sahxut6Jy+rvxAVa/KwBH0epaFdKTvuL2FOQhfUKS36liqJacQoHmLg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mjG51/wTRF14mlj2JF1d3cfszcRR+cjhBQwD0YDWIdnMRJebxBLw9yjlOIBFQa8cJLdN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P3F/U5zmBydQVgyys7QSsfmUTGWoqIe6iV8spLaNUJmmtdzVIOkuqP4IxwOMTAu0jSLq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qOI3zDQ4nwvxH4QmDicG8tviUaCClpBaBMMpYarGIKEiP4wvHEaBv1Hgu0chOItzQNq8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3hg8wAcjeYpZgV0auqjI3gVp4CUFTrA7s4irloOCwWAKDTklvlcvjOZdTKHhlIflEz5Q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r0dV/JcQQfETOL7t4iXjJAMOFcTIchdir6uXjTD0RlLylBaWyhziN1TsyhjRpeJkjEB2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KW5ZscMUpF1VmAZTqAaKosfM9vyfEFSEcti+5knbrqVD1SPw3KD1GWTaGH18kcguTEyG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aOWk3XUQxXeUIQxnFdLqA6k0pvzLpMr3coHJj9w5QWbAmVuFF54lbafMoxYXxA0tbQxw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wyxdDklLMzogk2fqW1AHYlZSp7S8nrt14iCYVXUt1wfuAca/soheSYOPiL8mOFjmppy5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vOO4VagwvaZwO4Y3VOS4W7ROJajVWYqGzeIPuIU/sE9EF8O47xjHsVEUtytY4mBvpgOn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0Q4Ae4rXB0QW6OcYxHMDNfUQGURQXmWwKtmDZjuZWxMi4PZH7gIN11B12GBsDEwyyLyY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PSUH4gg9EiJ9hxDrThzuJFVXVPiJAyaZct00RFLW0m4dyJ14Y7th3E4CoGBzKG3g6mRY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LrPExW2t5ZbvxuNj7QF0lvG4oipvEbALjXELbcHMVt6iXK991KZJ+UqOXcUmviO2MX3B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CXdZ7mBMr4IWdYvMUAWCQII3ZmK3e2cbCVFZVZzKc2NJqOR8se42bx1icjYBc+o86+D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fEK5rivEbhcopbQwv7o/cUmG+EQUWclUxaXrleoXLuPJCpBVojjQZsliI9VL5Cvi+YWS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ZuM6MqhQzJgdkz8xLIW5zbKTkQzBFULrFB8y0cdBmpaiy21iEATupcLxgWMwNw5VQhtt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3MV2jk4RQxRSv0RI0DCtviAkNBTJF9ZrmIKUcEtU4EniBoQGllSG9b5ihhvGCGbHiK1F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AyZp7MPiBcQBdcBylNazL+R2cCnAIYabbufMfJsz5UpWQJb9TUghZ5ll3xEtEwKucn/P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kQmBOoPfw4q0PTMnSPE7EpO4BXliS9Z3cFPFeIgNlwbVTiGqElXKadvqBKDxPPEfMva+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FccnqaXUN1ZDz8VGdgDUoIGKSYKOWL3sizXjqZAZRr3DA1jrqLhWK4ZpaO64hqQmkcod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au8ywBY0sDrALH9bFeOXsHJABY2z2wVbFwIrd9yqsZRgtjdILtc1xARCAqTJ8uLl6Ae3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b5miPVEOIYQmuAR0eKjMzJJsfL5jpHUBlbMxIwqBhbcHk1cblt5rmLCXo+4rM2ossqVe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DwNHwDmYSAeDWfLxFfm+JgwwFMPe+oFZXIagoF20+Bdw1P4SF5PEJFgYZMtHiEk3lhVW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o3UNeLrb8C1B63WnHpi1qcEwPUGicdQ7lTkGmyzmUQKTNqsDBqIr8BgWnwdHvCQJS1LM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N9TJVfUrsDyyq3xhmoIyu3iAYdO0+wFI8AegldinMwBg7YvgwzqIYr6RhVUtLjUkZN8s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rNstK6eIC2aThhivW4BBG5ytgqiHmW2aCpYa+0WzFNynxU1nhg0FGvzHkYe8znMK5cfu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dxl2I1p4nYFX3/hOJjOSCEzULhea5NEEwyK+oWMYg+c+Jhy5P3MAGF3maZzKE986mltP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FZ+ZlWmHWs+IaHacMO7EBKzdfNw4tFREuwsDNXLAEQizmpe4Wwfi4gzGXPU9MDovml9k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ODLZPiAnk8vEYoG6yQ6oK9XpgWu9/cIVzRnEBqdi4jq6Rsm6Nk3DoJ6MEWKdRkrQ05i4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Ue7usRZOMS3S4tIkaF4V1BG3xFbRPBBi2tRdRwuphhr1FXkSU4u3riXTgg0zRJc1FlG3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CDqiUxriAYEttDaGoOXQYQWnYVK6SL7ImwWqMNSyuTF5ZjQdWZYrdLeG9Twnl8yl1pu+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+kpmKEu1qhYNtGRzKIAbW9yoKXNN/EE5JqDZ9LZirNXKQMMy1QbgAQVRyTwQS6UDmFK7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alG8TRdXEVAGq5mXRoC2/MKLIbzqnlmfk3g+3ueJ92Y9IoQqabfiCEO2HlikaGrj3Mt1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PYBolsQcG0iUVRvzDDgOeJyIGbl6AbbF3E4tlT0gKOY2/s3fLLzLoGjFgpbLR4JYMh6r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PmQV56IrgwKkUnaMm4y1UsfMUcbSGeajfkjRE+YNu5x/+NTM0f8AFQahSPXUvETsFQ2w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nqpSjvuODeRiASHiB1sFZ7jUd7IRDKcZ4hvGoYg31TxCVFsxxMhO+ZWaiP6RrAwyqlbi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ldcyiqHdZQVBptW6jsyzdOoOjXudAcQLM29QlUaHXBBi7hxAaVsyDktBEkr4jaeLNe4k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vMNO804vq5YLKppmQXB1AuRvFSv48QcZHxCrziA8K25NoQ5pMZ0J2Nq8SyeFRXJ3k9kI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FncySYVWxGarEqeZA/FfiJlqCkobIWrZba3yQByfLEAtfMpM2J1EKpxxEIXBNpuGHWy7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yihDAIa6uo+KiM+ZqCuHmWwVYdVmJLANlU9sa7jG55nDgdxNpCts8tNU4lOzgGiTdPkl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ifDE4N2LOVYrIXLXTyeIohOepTSVbMS5Nzjsl8Q23jquIFM3QlYuvVsEm/MQNHJwRfFo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xyGJTzVFlrnyy71XzEp8PUzc4Qrd35ixeliujdfcPsCnmUcr8QmqV+il3WaTMBl2uJxk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EpbHecwCqOeZYVgqyt4LubUUjNO67IXxqHDbV6g4ap/kVVWq+pgs4me2VrXuBwlMRq1f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CgZqa1Zf9lBVb+5mUKBg0hTbzMtVx3uW7yMLOK7LixePUKrNVuKb5gtF5dzRZXMyFzmD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wmnUvkCzmHwTREtnFAliyyiviBwAmalr1Up9EAM2FT5ggu3ohBc52XKtg5dK8HDMgDtZ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V01uIoj2zEqUTw2TCBXwQmsBq9wu1U6DmYl4hzFYiBnseoN6DN4qBN2FpKHZ5wU+EETR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nmpXKs0XmCSqrR3HCsHzHHA4jgFV2zIKfSKNouJS+nEsq7OtxXRRFqk6xZGgzkxEUBa+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W2saWKY4mK9xZaq8Sj0WmpSRbwn+aQhsnTRDaplS1PWBbNxsWxoOZcJi1VUXrRjZmVhe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eNCrZsj1mMhQIeNXmc79Q5+citcq4KzQWVkGWIwFNIEGPiMmBUFlJzcYZnzJEqhhwETD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59w/jcgrHUzkG4xmFqrbyy/ECrOR4JpG8eEwF8v5gNTWLmKpOQ38szBU1zT4lO9R3ysM6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23tKhnOM9j5hDDgDjxDAAGri4XCVRDa0qc8Qn+RBA3tN5Ay9RlvBpAeVtTiFZFL2PMsZX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sDudFb1bth3I/PPgi2vQqgdQTbE3GppqpYyQRm1kLrT7gzH/ADuc/wDFSs/8b3EqEFAT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IphPmObsJTpRLQvBbxMY2y6ItSUxA5xfE2cRUNR5zUN4mrKfUQhbLd5RqMcDGo1GyYKF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QspmkF0dyhMTkKpAphzWu4ftOzdxQ/UQkpApRhHzAaDSHEgVShDHbnUQxgpBniJwANZH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wFVuU6qFpgJDVNK9sMNcDGlBKsCZUQDm+pf6CVuH7/KXnCsE9OExLspQcNdy7NKErXUu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ctc4NKFtQY4gDovGjAdA5iqyf9RU6W5QRNl50ShAGQprB5xuNelGdYpgv4lhYaDsGxIW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y4eZV7HmCWo0Fjbk3nuJ82QIpywBdHyT8OpeMo4ruUs3ihDNpv0xhjAgWNrRqLOYJLcC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vEjgXBg4emcAPXudxXkjEdnm4wISzt7gDsEVNyDtOfCXZzuF1XUGlK15uIBV8QN6I7gq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4gZ7Jul5gBkVvVwvw3Ao39y7KcQoWjPuRFe4qoODzKUtXReZQfgS4mz+LM4TnktMGq38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zgzQYB+4PleTVS60vz1DTTVcPMd0gYywvewxDfXuX6zAVYxDjd+JdlBibZRiVqwm78Qf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XWe0IGq1PVAj2hkFnQFVi1y/EbByuvEE8Mu0P5BzONDL4SDnMCm5bo1DIL8e4UF8VE3T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vN4lnGQR2XK0BR+YMJMlkJJvT7VERFTkysFbBYN5B1UcJlq45nEM5gqihsxi3qhKvbiN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8rRuyealoLasqCBbEH5oce0V1LZVxLdCRYPIeJYJi7MlTIoDdGiFWTgNHoJdBFjs6ll0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3kFtlG1G4hMoi+bIlW36lN5GNrLuK03xmo4F3vMLinrEWa/cWtIpHFiV4izfNxVpVsst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qy2iJBG84GAKa7p2Joh1hhPbrjJ0VpBxRuckpZ81jEPLQwK1lcjMW2Iu9nxL9aYxmci9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C/bzqI1QEsIH7MXFKVPbEGCwt1bmffLGDaJodpLjAOVkPVGxgfEEMHBsQ3sodPqWIPDy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cnwmYBUFM7KKqTdbF/kvFbab+Eswo8Wxfli7oBSGPSEaB2/5Leyu+SDQ2j/EGqtwEPE3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eQFhK1gKUpLzsO4C3LxHxQtUMouLxDWAi+Oay4qhf6UMrE0O/MqIyg76JZSibcwBL/Aw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fmEQ0iajVu4seYXtAZuVKjCXmXjECMr/AI4hOI5guKg86Zu5+I33dQrZUGG1XqXDo27a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qotYQcwp0qOuYnqiAojhjT/IgvDuHQOTMIVi9jqYen5IAnBgi7b1XMe5wwh19MRJAihz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QF28EVsUkEPwS6hAtJLse5t0BctApoXXzKjxibE9Q0ICrrto9Snq/Mq9+Y49OQsODzKH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ZSw6BrmZDTawUOVoijwVsImPMNlYxwQFWXXFRqyCxAKADENUxv0huuTRnvEaQo9fIUeS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wqO8kcUura7hmCcUZVlOTzLBYaiJd4O95jPCKUYBXFjV81KmcSssAefUwWoiS55cz47Y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eQrcsPQeQrfRvFQwjNLxxFuzZQOmXgJNs+WEDvMCgNgSciUEclYoXS1/yA4PMycCjcsL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aD1xf5h7zS5h461E2aqIIq/ZmKgJtzFxXzMg8MS1OOpeAfslTHLfUpStX1By2wNLyQ4s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g92MGcs9w2URC8j/ACCqypFoVKJ+JXTD7jMWcZ/cRxZipbebwYib0vOY0LM+Il3z5iNK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u4NrmvHMKvbpIbRqHA4qbDUzVhmZLhldCwcG3qZ0QuULwsCnMqFvC9UYV+f1ZdUoT7jJ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7l2KDG2W6CZa2QMZguK+ZzjU2t2Rxe7g9fmC8UPULBbmHAWY/bMUMDzeIDBmnxGI0HI4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4ly/IlF1E0m2M7Ih4mPqAY7BDVubMZiGshrxPYDVQ6EF4jpg8Nh6dkULyJa9f6jwaaS1H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oM2NwA6BpcTrEEPJ5hEIDBTLu2ytsqqsdTE5TJyRnI4+oZjl2S4a3Ob13LzXFfLNj6jV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qqLz5jQ9Yqb5WcEbZVeol9c+J9XmCKrm8VLGC737l5o3xEtGrbcSgVNqDcJVH3mWd/Cm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QtDQLTwkFoCuM4ixScWyXEePagyEBkeooLxDxKTRNcy7AvmpTvREzUTIOc9Mz1k1Fr3K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7RhEJyUagF9ENYl1DgbfccjvdHHzLbmdlRAnU1QQUjCsOYaILduYAANsXTEeBcEvitzzw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B0uCMBnnCsiqqrqY9rLjSdJde4rWmDglbCxyNEQW+d0SxuzxByBDYhWhyYWVLjglL0L8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kvBmoCy8O4QA1qpyQaCmr7fMEAXpQKtvbx5Y2o4gx2SkwxS4EzRSvdaUABgjl1HWY2e4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bMwr4gwVqJmfaYbgZVRp/wCKjcd+pUGa/wCBqqS4NKERpQiZvIh5SmoaritFiUfsv3Ea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dkJZ3BzSfMDGQFoXCC9MLY8Q2mOajjigKpEbH7ihelag2LzDUhW41bdPUzqK2BbDmYiC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2etuOAvFy6nSb71Ml2TTEboOxOGA4KO+hjRV0+Y0tR9xpqyAtdeyLbQBDStNeJQWCTuG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zSbFuiXVAe050IRpdY9UjiQIAcoW3A5B9xpff8AqUaDRbgkIZklYraOY8jFtwrv0cQ4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UD6wodMoUmANaQBVTfmJP5MKC35wJIgOHZAJGbBV0vHMCWzIlOJTPu78TXBEkF4U0EML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uvLuA775uqSuGt+o8iRSmupYPEurOHRXMvF711AEgMRlISUwQtQAatuLBHYG1XsxyQM2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9phrXyrFxEl6wTNV6xHdBCMErmEPTcYUFZRBKJZv5m2zJdkTxnxFqzlEDkcxeabl3Zfm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masvxEOmRlzKWPUuzF/O5hbAtalodLhYFVi+5jg2CvmG1cXnxLhacL5mVlwm46BvzM1u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r5hgva9RSgswxptGrZa0TmZMOvuJbc8zgfnmZNwo264ho8nMGGqrUTJaVBSisvMWSrCL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ml+hKxM1PmWO8oH3OTRLXZvRcNa2X0GeSVM6eiUuCue42tgS89sG9XD4ll0uWHcGuG6j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KWICwbp7mfsGieTKeSuXFgjbMqdJRHLXe6xMTgDuAGIpSBexyfMShVVZfBENwlRqIgIa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5hC2yc9ww1szKuApcj8QojmuzQTk25e36gKzKYIuhyXH3BgbqVlrgDQRCA519+4SuHd4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TqcF0jUU7jUXQ+JS2lnjiNAgjIkwlKTFJYCJ4SOtArllac7XghoC5MyytVfXcCPPm47H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o3rJZqDjY63LhCrFYxqGFC5zbKe8N8viZkzNPHuLADG6HEVVTquJTCnlLJobzBxty1cX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MMAjpFYIbt9JbK28plhS/aNsRxzt2OYeT8EWhgM0RHK8sRGOjICwvANYMLmrhcNx1Bws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bFxwq/bbK2IaXQghoWDqBbrOVlm4ZS/5B66W9SoxBzoID5yNX9Sr2i6ZfUugKaURBudv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YbFx4I3Ct4Lsj4hV1ZSbaih/fqXjJ1WCWUvLo4mPk4ag8C9ENxL/AElwXbYmLBWHHois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EMT+CAe5RODmZPXjnXqFQTG+jgltZf8AktAXAqeOP+arUb4gj3MnME7iCZ1HaNIDic/8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LlFbECkz4jQO48Nhojwf1EbApbCS00YFLtwMqwqve4y5MQMwIdxohWGzouWYxczJSzXU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xYbnbiKGplxV2PTGupVa3c7XliqL7Qht6p2nUeVCHRK3pxjxKvKVZR3Oom8vqdqtrC7r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9wdSLRwB5lA04cAAU8u45WR4IJwXVpOo/dBcVCGEU1xSykMpjhdAMq7gl/ktJAF9copV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tgj2dy78IC6Ky0VbficvJ5IycBPEttml6s4Hky4r5TJUhtzlc4hEaUSoxZgvuL9JsjrD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Vm0jmEtzurlIRgq4hNqom3hnERxVhSGfliXx5dSrRTtWEYrBYXArDCayhhEwfEwArjEB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J+p8iUpeGYikzqooesEbfYrLbcbqfaxvmp4XZyVEhbjqmYix/AcJ6ckUWTOGQ8wDxp+4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OS4GrjeBFOXLthldhM687lthZglF1o5mJUDxMi0zxCl8Q7t/yLLNBsglrH/ZdGEca6jd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1/8AcZx13fcAAt0KN5jlgcKVWmVrKKA/EfZmV8XKqBYckzrVRpQH8Rwd/MwBV0QgXfWY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zBrkjytWxemsVPQni/MtrO4uPmFZ7eJW2aIVoVH+peR2ZKlThjzDhQUdzuz0EtoCl9Su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h1bhYaQJtZxUpuqrFy0Gyrg5cFVljgLvMC1RaC36Sil0VkvcKVYbuWJajwJe5aAbDdrx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ggl0TTJuB+NoG0pupgLWdEoAN5ld7vDVIC8gZc7gCqxc+WBGpyvuB4DkTHOKIAZqDrcc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QrcuNnplqUudyrms0wXVmkj1ijielhuZxbjcGnRXeYJY1pcp3GL4qZRVB9RartzoY0Qjh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BbtsxfEcbAnT19yzzjxAVjcCsDXh1AWEXxFULnPEYczjiBF4WJZ8wsXlNUGjpFMZzTd2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8wbdPMLKwyAymBTSZqbui23BBVepo8M3VRmo7oShlEZsixCysNzjAYuH9qJgIfZS4Nue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9RXogqbTxAjUWNuDQOKuvQTfUE7jHINstlgl3KkR7kCl+YYiXJdRFB50H5I8kLZzyg32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5Ay/dWDv0RtbDna3AeEVCwNb5nb8RWENLtfmP67bXRL9DmCJy6dBMbibfEQoGshtA2Jy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xRQNG+ZThFlY4hIFVqnLP+j5MJvwqu0WKi9DqZTKCGa9wQKATrxKy8QM8QMXA+pUCVOd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omd4ggnnqZ7gHqDcJuWHUdNRVnzYjopjodyxX8TDFQ5XMd7+IKfMpQUah5Gn4i/9IAos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1ccGDPcc7SCBYgIUWvxDaLKU1G/8csC04Hc1Ycl7mAqKuUwADNEI3s7qFyq4JVhZ9NdT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JZLQ5SK/3XzwvoVkhB2qAJ1yrXlscR8Lq1BfWhBQdSqDqzwcEo8wEgjdA2XN9ZSYBSaT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4TolUYUCraiSnBQW8cl6gFe41SrXouvibII05TDP7V3Al++To8FdygPJ1UYr4v1HDYd5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mcE0M44lnSQdLyWXslyyUYGum/a+JVbaLQEL2ReMWXLg015EeUxtFFzhxW7DFYF8Qd2n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McJU6hCOkuZMYYaKVbFHSlGCc0cNC8/NQLD50cXIxcaBbpWpYjLwxLV5buK/Z86it1h1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GYlNwhWqHDwR2IKNcQgNOcMsCkTgriaXS5Js3YmxNTAZLuKXtb/EvK8xBbx0zL4SzVwN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MoGL8+4XS8zEc5JgYJtfccnxC5HdaGR+jUXF4GhTnHEEXTtEt0L5l9WcRqiPLfqNgo4i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YCnucit11ECkzKV/SFJD6cyn/F5mLCFnYHEDnviDQ8kWD9ywSqjX6CiBeiJjayWF2TDF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mUB7PMHIOUYqo8zeApg5hOLpmExNUXMpd8JLtyTQpXFypLDnBLVr+yKQEiEq2bAtudCC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KGgSRgFi1k0sIygygB84/sYLW33xEwsJ4UcXkl1Epb9zCKt8xWgLqLBQcjx6lQ3TDc+C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mcscqOo21UEGHKmbh3WJgjFiw8M1KzcecL4JgU2SwKrxUpOAVHGBnuBZnTjEOrHHxFUY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NFubiBBci/ksGyOHqOg6e/EBcFXHUADeS5YdnlECVTHLLuPa+Y22zXFxS00eEZjEvB9x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bByHqYThsO0X5evAIN2vRZnrgW2RQW9wqWZY5MkDRi874i5E5WoUwS6TcXLLof2K5r1S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cEjGsy2KZq6j1pvrL/fhTF7COQHMhYlUgzVd/BLawKK0e4KyZtSAh2c/LS1XmEIV9syY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oy1pxglNrZOj5qUDcZiqe4jWltVg8samZmndSgDXnWTgM7pXgiKigtrQRst/9oQ1XAmH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iaEcmI6qYBlQASNZaFdAd2iKYp9hA2RtsluW2Cuo6iq7o7iBWWN9QxQ6gbWDOAkyDo8w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siCXL0T6CVR3AvjiH1mbN/UDH/5eI4r/APL/AM3VRruZMxClJh8dQK1EWDEYzww0N4gP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89ROAsjjX4hjkEeSnmUGtz9TkG8xwYqIpQajNC1FtHGvctF6f+ljAAHrEORQqTZVVhhdP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jdEUaQLyvUHEUoW/KVF4yRdPiKpNHSmhB5lotG9ecHleYCGMZs5mS78aRpqi6OJZG7hC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zS0PWoFmoLOfJd6fmAUZqJybp58wrYxK40jmox1oVDY4tweo2vjLY2Xo9Sldsuyl5LAz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d1LC1sJxb8x2wnVjZZx4gIBkBbWXEdoHViwTl6BZyDOmGTwbu4lYOXKOmjT4lE0aIq/E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IgxyVd5mJ6y9jpmrO0zCKzK23uPSsQhp33O648EcWUeuSFJbPLBmh2uQU3DRiOJj0BpX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E+AHUsVVXLzGYAJeLBcrALisyxM+FRuQmtTs0dAYYlCi46j8Gw9wc6qouLv4hQ1FRrHT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wQM059bleF61BKqkXiKFYcw6xvzAHBZuWsYXmLRlv7ltuQZs/vqVVXwZgPrT1EsHPiK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Grw6gNVEB0a7gogcJja29StFKRq2BT/s5ZHcoWStwFzd1BVxcDiwTuCd+YXWLcuoGyjZ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QnJl2Vsi4ReiWnCOo+0YUgFJLw3xBSwXMKTwgFSvthHa6lyC9XEQCDUbA0LuCUgqiuWG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0EAegjp6IvvRbfPU3az4C7f1A2hapRtxJSh2XkYA4DNGJVvezmYAH6lpdv3DAfCH8g5X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bap9TCituizcDAHA0VxLo5z6lWT3FXceI4ZLW6KhFYBjkZgLJoaxKgIMqR3MRR3mWSy3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SeOpmDREIqr8nmC4I8u7iVS16IZSq+JkWTeYATbgqEAtOPqKCPJFbBvZAV5MsEKE7qFZ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EtFCtlFrKMg5csHGu1wXcr1LJwuynTDUudjiXaWrRSiZ3w7gdUmym4QpisoWDulHlEBY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rtge49Zjyy7HOZgMhgBcSlMMWqfmIh2hmxSuWKoYQXqrFCVFpeOZfsUZCu0gpUdYMcAN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X0pSdjLiENPj3GoIPMx2hBslb6mdtRdG/uMScwNFe4dEvwoHiOxogwKqqJqVJh0eXzCD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YGMroDiC40m9NeI3WktD6IHQJZxZ2y287cAukKMpg5Zs5fcp4XC3i5QK6R1CEYDcMU5Z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5CLIC4YVZ/Eu6cQhV+YZ4mn/AAf8eScRhueYwIncqMr7iRNxslC0tw22kHBLeCi4Aq88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gsa4Zycx4cfEu8cdxcUkFCsSq9JF5dz4+Y6eb6vcV00VKcCC1/kUMINRagH5lmHoIay+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pssnJIeJtTY0PCx85jlKJdeNkKyq62TAsEaotmNffy59rbtyThewshzi/iUXooqW0x8X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wAqywPQVaezNQACilcEV6wiNgXKHL4hrcYBUtqWVdPmVPjR9iuYRKAE0sp23m3MdsSR6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vK7o3Q3ASls06Zdil+5iAAWS5B1y0juUxI+tDvUdEGMD4tzcvNaw6/AMdvMC0u1eWc1U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Y3ywvE0Btzaw1YAPe5ZfFRQspCsETTEHharTtYt1Nkl+ItchOCLUMG3nTAN1VVcUuFrq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rZeVWBUCLqlhoC+ELuoUD7JFZY1cueJZMmne2lR9Ed31PWt8hJYYYxSt9TUXGJeav5gE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nVJEttCUNbIlgvEFd56meW/ARXYaly2Keoi1b7l3pfVwHOoAgLtggwLnU9DUFcmJd1io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Asp4EaPvMpQxuaKwRttv6iHC1zEKOuolFQbGUS8CKq2fJEOc3WCD1pjqvqvJCKgi+ao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0fQiloh0yRlhV14l3lYrzMjmeUsNVnqG2/8AuXpuC7qVo3USyWuoVkauKzqHYW1fcphu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nJE+Stp4xM1KpWiQErFZvk/7IgOzZfUY5NRCsdMSyMHgQGNG+YiTNrCahcaKOuZelmXE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r3uY4F5BhuAWuglAQrw3xM262XHiWazRS+ZiCrqo9MxkXCW0CmSKU1bmWWDHSDxYVppA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bmGDJXLmJZUDLJYFs58y9ySP+xFheddRjuXCLBVo1AuGpkC6rNRdFWGpbQuoUF/+Id0C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WJqu3olwW3uHTleXk8EvraGjmGfCpsW6vuPi4GDFxNBSYGTAGgO1wsNEbzFCLS3bD6vf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GFs8LUzFZOSkvrkZN5TV1mBApeMwmCHrUDQNZsH1LYZcbaMKurSpqU9gaouFqLZdXCs+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Pa4gfQ9PFpyxTq+s7lOEC4DnuAFmhiCffDFY5MtWJ5w294ODHFmLSHVjPsZWSaLhsNuM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ytko24/1mOv5/wDFQQo925hp1jr5i0q9nQ6Jc/lYPhFWot0ifX7dFIquF/b6nOk2cTAH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k2/e+CGZRyGHhhwgvNM1xD9ThzcIHf8Ax7m/+ax/zUI+/wDipU9x1EzfiAVpiYDMTQCH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KvqCi2vUwXz+4IhnbFbksYhSkNRYDE3x7l6xKtw3Gy7TEQmFroIKy/GgtovfiWdCb53D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UK7aiCBWDDnfUSKDIBdyRiP9zHh7IFX2xrv5YzmoZYuyKw2dPDEBU1se0GrgjUd1XAe/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5glWDQ0NjXMQHw0anOFb6lNFJVuty87rHhPXiUxajOXAto1RFP2bJ+N14lueNOttLdvi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idkH+iJRc6YDIfEOBxYdtvHEdtrUBLAxWscr6HZzHNrlcHmMI5DQs6czFZ2SradKfeyk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dmvMc5dxfOO40BbbxDHpqJBO46BTmgcdbTNS1dJ4jHBdn+y/dcIejNhxVI7Koji8FDZC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cYlm+XzT/wASodVzeK9odnmCO2FIVsiVQOXEacS00hgb8ykltbS35ZV4/wBS/ggaR7+5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OLxe5Rsy9SzqjuWrPdnmIrTniZc3kxVRW3TcKGbi1SjGHODBH5SA3bXUxVW73LMnXMGa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RB84gpxki7y15mRrcUdV87lU8xYoIcVjEr3UMMNq2VFLjHKAlHp4YnZfq5kERp5iA24l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Qwy5uZcQ0+okopPOIoVi8BFXrCJVUbYVrRMCwfmJRTXcKUKvsgFJd4uLW2juIcFSpSg5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8Ep1i7HUAC3to88QMogvbx3BJleyBlRYKuuL0fOIb6MRRBGaafEqADnUtQtsjiUCq2X4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dVBgW2RcyuEvhgaHmVgpWO4UbK5E2RYhRWeIAVBxFW1MN56mErcG3F0MxJxmK6lhqAQC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DtirMJusRMaOhAFNqR0ChwwTIXiVi3khfolYHqAKGQxGu7mTnLxFt06iuB5lAtgeYiQ2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a6gwJpwqIbjLFIeYdrNN2dRcLqMUfTFIxgwXYdxsujxEABN+IjnOBSGtCeKPuOdWuWpl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4doRkUQCGrwXFbWvUFmEHZKCoOsS9SVLbWZ74foYkN7ZX28RCkEeAqYmMyWsbsPIIdSg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M0ILZC22gYNHvHaEG9r7YUWWgC1FAjayfNdypuaJrPklSwlbGCACFptP8iMLLBlv3K2l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KQOuzJS9+6OvE0uVW1nfzD6W9KlWeIw5HZf+AlkVFpoPc1aODAeieov36wig8O12xenJ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4+GCGdF8i5fOqKwwDlbLQ7ll73h8s0KI63ZDTwQbgz1DRLf8e/x/xzDjj/8ACf8AFf8A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XLHG/MGzdMpLZG6yCYxEpX27mBYcxA5YMIDUdhQ8xuuPcSqtGClEx76ZXAbjDWERAWiP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OpYSsK9ssKp4zxMQ3VNDy8QFxuYqa8MXCllIjwo5qCrX5ynN3GhYqRQdm6Ii/DcV7YIC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6QrWQpnV9RyzFaJl7v8A2COKmLXKCbFXXEuR0V6RpLltjUe1oBO4d8tHzBf2LkQ1ZZKd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hgCFFzLBV2aqWXu85grvcsVOScRCjqbym0WjZ3KmtEF+UCY+YjSaZgv1AUYC9sCgsqxm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kYZaRb3K5P0KfhuKIvE58xz6mDBUvUPpEfsiehgpz7DAK1S9xraToADj8Qq37uGXU7/s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iWGCqKbiqDkmQ3LFR9MB8JxLUefxLdGK5I9jyiIa9wUaP/sOQ88RUDNHMy1iHUUbCq1H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m3juLgfMVsB5mr4dRwnNcSynfiYN7uOSBG9jKlStnjmGGtx4N3L8oCbFGZWYNbzxFvrU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eoyFlsRtDAk6AuPIcJb6gogG6mNYDic1l+ZbfEdguOYdZe5YI6JVUrvqDQjaXyuCXuM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WPL3ChBRrUQNFqIeZTGzOOWVNka+3RCAgFNpj9wisiqu3R0QWO6a3RmZupNvcWytABkm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0G+Lr4jgcQ7c+hFDUNMZIWg8vlOIw1UKjyFuKor5zEVahy1EuTjcJ4bVEu6TXHBEWdd3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KihoblAtl4suSdRKuwusww3kIxgGHSFKgt3uKIa8xKEICc1jEWKhbDzLLUsbpzxqW6Er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jrKj3CHFfgq/sNt1af3Go9w2qDWKvO/MlXI5MWTDiJ6qphZ2gNRi1t3gfMsYlamGFlUH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8Np3Ye4hQKbGAWxeTKWVtdZQCUeQqKJbiXIV0IQIGO4FS3xYuI++BRFIlzbPxD0zeSrE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Ng4IvCuNQPMQK9RAOpcJdu3j1/wxiDarOVaksMjStUAaLduXyHUIFDNF/wCUYF3Cl5WK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lrGpYgTQcfEBpfAB8xJQXC7hYVIuFiaAmXCH9j4OudRpwecqLncx9QCrxWMHWIIZlOzw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TLX24B9TFRTmQrCPLtY1AC98k3uMF6mSWXfMC8hB9QxNcwnSYv8A4vE2zr/k9xP+XUrP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mSjmOI45ocoujDbDSqEtkeoFUD7irCDX3LqGT8x8DDXJAqAWK93DXzaZi64Slot5mDgt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7q6l/MBgW2uTyry4+JYqe8D4dxrHXa8C3ENBtxhfBFcsI7AlVDlNx14gNsshCawOopul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ZEs7iuaI0CnLAeyABQgfcspybi5FXlOL7ruFCg8MyeM8xK/2Vvi5kN5uOwdT5H1EjY+4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e46At0JkO75gZOSGm9ECsaC7gW19yqaY/UTiFsNFOiZgBNpwxHShGsp6uKgKUGojm/uO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bfMqkmC+TBcRSxWqsXwL3UDTX8mQracxbx+JVHkYlzhDiOTXpuGl1nqGmCq4lC8zRMLW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mLOSqiHm/qbNVrUtRRnqUNcwW133HaJY8w7PXcW9FQDlX3BXF8ysc73LtWmNBznmW82V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D6QMD9Ea8eiXhxqK1VGoGz2HSIFU+2o7pu4Isl+IjFHzDHykebSIUYoE6AIQxyqQBT2d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CQJelddx2Xy3L03EwXxM7YTRvZAtLMDc1YDtGgin5mLDojAdJzmoBAN6rLH58rRxU4jX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zg8RwL7Im3UA+jICqNVMXzWz8RANUewxLRY4qIP0ocV/s3Qm4OVFKFwNViHsQVlTLEWM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WhkjFu2BAurLGYOFe5FQy6mxdd3xDAQPbiYFnZ3EiHHIzAMWNAu2EGSDuVsxniaOQGiU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kIkX5KwbHhwQC1ldRQGDBFQ5czUXwEDbOVfpgPKkhpWriUX2zBRybJh4se9m8yolFqqY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3OhdSwvCUjiVJ2a0nuBKo6BqpuxReRUUH4DS4laBruYA6KdSuA2KkjscLBfyT+cTkPqh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/uIGHwtBZZWdJGKpeGyTAgPBl7gsTMAQwYl8sVOTgg+04uzQRRA1uQ+oqXsl2npltPK1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oJXwGpiPILaxTBZ1z6iGToq1gTartfiBbgaTfxHT+vb8y/HtLlBAiym1fMdemYfaLAjO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tDhvPuIQNgsgqVcf5QvEyAq2EQRm78w1lyaK66IHanIvwE1RxxoQMo8t+YXGlukTCpWl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GoZ5g6g5uacVCB5hPmPl/wCXMCXWiXmPH/GCblx3u/8Aj8JhxbNHEDYmHzG/VWdSoUHd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yHE7Ze6mhe4LqqiITHiFisxKpzdSw4zAbu/juNEQkbAg8xkOnmAoXF47gqsltuWmBWwV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kGVByGPwiYEKS6OGBMO178BzMsE9/l8w2hoNErLZ0QUOzljnS1DLWfEI22FyjhLWq2cz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yeIXsFqviZGH3FTeJazkuCNhmFUUVEu7xcds3ECluCXOGQxU3kX25mA5rxPkXKrYPUoD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0qCRxB3Gm1enbJ7g0Uspt3HaEfF3+oVhuG83DfXuLWDXcKUrW5zTDdz5z+5rNkq+S911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iYDqJhKdgMEBUGr7iFhRFjnfcDiaK+6mOn5hi8PiLtVRIyY4uCiBzFsXBtK2h0RWbYjw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AoeItrjHiFq0EN0pq4KnHPUs5MeiaNkIjNDzA0L5Rmu0zruALu2xDBrmpkLM9xcKIXol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ET7jMv1hEPyRApV0zBsp6gg8NfUQC20eYAAUZuWjdYl4y1A3387nhf3FyprqDLtx13FG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C6gKplg3UMAAXoqCasCwO08xGLc0NER20CrZBwtC8rDQy0C6xeX6i8gAvXXTE4RvasS4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vAu5bxVqjUUsbsaHcAVhrGxiFI2DbeKjYZWlhMwU1FCrtuovPKoaYiIwkeUCt2UzmAdR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NhjoLFVTfm42mgXniKlhZqZHDuBWCHHEDQYDfEEXgp8k7NDBCEr3Lxg4lkmj/wCELaOG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mSbxKqqwN+YoRm4/f6HcN2IrlBwy3xzC105Fmo91cJclixTcAUXdqmINzkWGjr2OYJgD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zT8MuQj6Ra2SVSMzamPdamFZP1mcfwnPIbqhLRv803ggF9FO1X5UE7hirGdluLGql0G9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OlADLQ+pnOmMlEIZpFFq/LG3UKVc+op1rdCIADmzSIyGds0yehtzCCzfJ3Lq27eB8wxU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mAUEKdMnJVwobcXy8VMQT57f5FZZM531E5LG6/8Aoilw8aQPLzFW0GEK9DFaPQb4lGMV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HtClCzEYD+RbKW1u4WGsMxKvjjKZXxG1izO2ADKD6Qc4uceYY2wy7nrUNYIeSExGG5Wp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P+M9R1/w6juMq5gx2AjFJo5YWzy0ZTq1xSKT5G7jrabPEBQl3UBzbXBMDOP3Kkvdk8+O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BCNXiWVZV5j17YJswZp1FQNK4hlYYuAWazwxxdaSj4R+PEDY5B5jEJugPaLYGwv4JT2N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Mhox2iAgriXHPke4gGxg8wxE8Qw5cwU5SHSvcaKCRVXZ30uUN98HUTMsc6meXfJLxv8A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pvHhEBN6lNF2Qot/EsbFnqLRvBUvT3MQvNbJb5bmi5mRPjn9leJkcYrMprrOYrVaKnS/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0SuRz13Nc+Jt/tQJvZOY7i3nnUMWYrU1ioH0yxjFS84Gjic6mAgIS7uZrRZuBWLIiNIz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O09MH5/koUicjAGwguSWMYruIBZvmU8Xrcoxi39RKVQ1pg2dVB0q63DuqxdTUovdwUN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ZigbEQn3JYbsdMUsj6g4DLtjz7ljB3icpRBlQoQ334aBS1BVVWuZszDg8yk1VqF3LUoW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VFN8iCI1i4cEMHjbTSr9nEMqqHQ6lBH/ANRCnJaFXZk8yj/JhD8moqsbTcKJQZiIrLhX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GFyJxQcxAMQ30If4GhFhMtKzBQwDDFgVkcYmu6jgBpW9xVM3yENUtluqiyk4KdTBuQta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PcQVC9xN0Yo2woryTPMsDy6lSWBnHE2qtciF1icfwlCApoeGY2UoeEuSbxxAOhBQgt6u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pk0Xc6gkGWsPRANYctkHPV4mYgTSkIMr2jLHGG7JQFmVxbjVqbizstauVGZCvlErnUKr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IWULU89RHrGBNTBv9mpQApiyn2x4nKy2wfUXrxswFHbqhaTVwqReqrMqojpmKIgW6Rc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4ymBXzzgjFuxAnU8JyT7pTqC9qy0suKggApw0Sxh1yDC2GGAKPdwVkO98R1vpSniEZK7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wXEydsUSp7XqYD01htlEWZC3oj9iN9mVFs3i2dpUrn6nWegosRAdB+Qzx6LT6hqSHOWe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S+eOXJjq0M54IFD4GUmETsyrolFW8DX7YLKDpb9wtU2Fg+O47GyeRjxLZegQqMBT79In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QNrtgU8v/lhpOi0UqjcreeIbt6lJlO+oNzXxL1U9z8wo79QjYdS24sPc+P8AjiJKzEgt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6lEaeepmNnVkE7xzdcS9cUZUIY8h1xCA0ObuHCy2CLiBhtNQBCuuWCzgdblJNbeoC731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gf8AzBYR4bYZb+WOYCD8GIhxEG3VrVd367iK4hSpu64loS+edR1ZtOIbtR0w8LOvvwHi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6jasmgbc7Ji7F0vMRFzhm3uGDRzubUxP9IpLHPmPOUWtRae4bwTNcXG2nPiK3B7jedkR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fMSdg7VzEbtt6hosYK2+YiDdXOAtw2N1f7iLmoYCJLUYNY5e4KnfcdNNt6hWdTb+zbqi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l4UUF4Gg+alyQW6bPsqK0WF/mZLyuKlprPUqsHPEy1ZjimFOoWj1OoTuNnxnxBewdpXs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zn+zFvXMQ8Zguc6hQsQuIKhQxVywEHhGScmtkbjxzaCAA2wa9X1EeMBuUb5TJ1MC8HxL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mWoVqAlqz7ho3fNy3CfmFTG2L3ARafuC0XfUsvBrDLuChLMJz4D2qo6Q+KxHEGXB7jyG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i1eqOIrAYOLghdTLTzgYWxX1EMkxiCHqC4LmgGZN3hiKPKGy8PE2N67iNCuYTLA7h2ZX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KQErbxE2LnDwQKzFcl+IlGTVITxcbBFJtmFVqCc+GP1x3dPl1FCQci1ENkxRq+I1ZxrV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oAG7SZTelpuIDtRNyo7MRo+dw3TxCjkKxNSyDooO4lb7ng9RNss2EFGK9MWqBviNgy9I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kvKAQHVW8wBUoDfEQTk7f3KWAFOeZoA/HEqIJbuGWtFqoQZossOpsbiuCE5cF4j2LIYi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UFj6lnJOcYgZp9ZF06jdioCk7du05j4WJUb6tOWUt4uucEtFnBYpg3sJM3Z5YVNgnAmi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sQntTkagNJWaWkByNzPmfnzBUIYDxCC5ZsyfMXgl8jDLxWhq4SqDlWwpQcgLqOWlxies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dK7lWtOdj1FZYXhg8ExzRl5PtgMi5C0ICdDgexlVQdvl9s+cCj7uUAjR5+ICKIHFHh+g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wyqWCN4+BYw9RV1+jnMcO+HXuMRDoPB6mG4LOb2xVrUbmA5n7fmbY44Qf5MYUlDs9Jfz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Y1H8SuobxBx8/wDBfMP+CaIeZxzMvhj1Na/497ldyriYiRIIn/iD3Po1LcDTE7VFz5lJ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4IMDLMN91EK1HIM1UpQVrqLTrc0ZS9yoimTti4ldkW8s2vEpT2AbZnOTqpmCUBvuE0Cd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I5ISFLhS6lGDSdRchXNSrYK6WJWmIQjSX5gWQcr5YreQolAgPEtqsNeYtOkxUXPUtq+t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2SdEsISnKDSRc7qzUKEzivuYdJ4j5/EQ8r44i10fcVVtq8M6rjmIzuP4ICovBBob0w4L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mgzxxHgr2RXmqdTFiqJFzpfiPBVPc3bmUYc3C0sLDuJZdUbIJsHEQ02zCw5gGkuYVv1L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gugiBK9mcl5DBDm8LMJWnbFvJ8S7vOYgMMgTOMzCAd7viClC0XmJS4oNXKzq3cNrbUuz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HuWBxWmYf8pWGau9WmIQapjjDg9wvJz33Do71Eo767gFdi8wcNTFXjMw2z8zBVBeIUC1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XNzbbiXcNsTG2j+7YSA5/EUChafiWYZXUGiwkL1V8TbDg+4XsXFVliBOa8tRF5W7hltU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RZ/DEk7m+BBXEDGZj0eJTa6lU0bZllV3CIaBXXiWdrLGU7KirHiWPV7aEA4xBy8sVvEu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Uu0eY6kXR+51MjkKhk5XcBwC2WiFld9QatSOE5lQTS6KzAJhsXAOOSKogspq3mMo48XE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7LzCtIalOuNjmG5iyHc3ihpDcoD5XFiJ1WY4Aqw2wi4pzUtCzi1eWCnQoXFHpJ6JdOlC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HBHbC3Geo1d/Sy+OyIrKSzxLyImQpjdyll+KYGhvcqLKpAYxP1L5qdmZ9Q8LVzSY8Taw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MzCMrX0i01a2nhcu0NNipUdsqLNwYWhvNLDVw3X4ItAtZaZGqVWFxylUVG3HvKAsTpdy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zlhYMnTULazymdpXGi4OgrSye4cIpWJYa9A7gLcjw5gQ2WrTtjt5YoNmJ/R1f0TejXb+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63MqAwaqi6c09ShUp2v/AFEbnqATLP8AgGJNpTwJauRytB8S4cVi6XukVLoyH03xGf0t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2+JhFN2Ae/MQBOYV14OpZZsUrq/cGrUvkUJ3358RAgLage8mJd5SZ1L8QMQh4h/zc3Dc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Mp/55jrxOIMR8SvEPyljrOYbYaZub7PUqZVECUUsqVL98xA9koDg4uADGc3ButWoFVb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BZBUXnvDcFezFBBwqMpa3J3FK2nUKwoolWUuKmyADaRoWhf/AEg888hmuo2OLwBLyqMZ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MVqGC77MyjHkioWK6bhqqLwwQ6nBWlerHMGswBX/AHCMRBkRyfMQpcr2whrJlBrRubaj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XxCjne8Sl0epUqhEsvmNW8LUL5brqcNoy9N3CCjjucncVHB5muTEysLqIo3XFxK5fUtc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g+/ccrN+ZgYapiyOOnmXjWJ4s9Q/MbrV3+JngPF8zWqhQFxqzfuXujJ3OCH5sFezeqlT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I9G3GIGBXMR5mGjJMx+44bxnUr/uYsVvuGsaai1puwwGQrTxM2dim4RkOddywen3MlZh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6gtvh0S6S83BrB+YpWUsbV4czAzcbG+dws4TtcfHe56jrgOnU8GH7jcinxLWqycxFtcX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YiRMvXUU4U3vuI8VUG736lsQp/cbD+ZyAPcOmmiwP5GXVFMayvzOCwR1L6tfENrH91jV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i6PzCVy45UQ1XTY6+IRYinIjNEKUTLD4IwMto2dRKSwZJgaEZK3L2K11LlDoqiHcGPDQ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HfqKUIDvbNLZfMEWz5EIaHw+Jub0lid5lFuccyljk9OYSoHlzE7BxCby9wKCsMs2hXzq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lvOJYayO+JUs1fU5d8kolEWuMwXlVuklIWrHiBq48UOSFRq7GBfuYLjQ7sy3VHNqfcDd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ciYIy0tYISrYEeoWC4apzMgackGsh6MUsXtBiCpdD8I5zHslMovDepiBt2WYEaswgkQa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7IOJbxuMEXyxvfklyLVRSv3M+wqhAPojY7s0RskuVbmX5WQ5lWBeaYfcY1U6tSlUuKfH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9xQ8/lEDNBlT48xcoDa5fbMPlhq3yYso305S0a3gJim9qv7KIb0SUMgvKriQZP8Aqo+Q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v31KITXGm4GVEYMvnqCUHgUG1nAHL31K8Tm1j/TApqtvcDqW1dRFNn4EAvgRM3Bozqc4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Fff/AAP/ABzDxONwx7/494/4Zr/l1xF8RicfmIy56ltdssGyzFQSDrDKJVq5qZaAGC2G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vUYhQazFAZsmcHHEEwI3XZBpd2xWJWavDKOCtI9xY2XRxAeAleTqA+9A/MGy3PJ/Zmab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dyqBPEU2KYepVhRlxGwS9jWYiALCy9EHZGSBRuWq1oIqG+ZgjlmmkyMosnftJguDQpju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MxTUeVrD+Zsgu4FFhn9Ro5OiWyhza3BsgY3KNaI3mNZo1F9OoOVHQHBHLdwVXOI9AMar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S7+OCFu34gM8IOdVUqlKR8xq8ZlYtVrgg5WQVVVYxmIG6NQu3SQWBL8kc01bN4ChqVda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cGPE2o5NzIYuVRjcBmxdagXlClUIAXQSnDgyqXJ/SObocRQN5O41lBFUeII30wapi0mU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bDFas8nUd3hK31HAVbrAwVJVcTKr9qjtlL8RMBqKtdxUFS7wS7/2N6Fx2xlvxWOYNDRG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Wd+WpYu28TEjQb9TXOOpgDz4g6wzqLowy6r5iq8mOZStuzhmlRu+JXLcHRpqXuHpiErL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ySzqFG7riGzSmoBepstrE09cBYnPhXk3N256vjmJtyim4FXQjwRJqhx3LSwz1MAOCWOb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wOObjayDh5mHZlreF8SkBCgd9osdQt2OpSEQ3wsqmj54iUC748ExaS95mABQfklkZtOs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AMQ4FTcTmpnR5HCSyVDBepUMFzame2jzMYNfCMsqCrG4G9rKcBZa4JcpFQcXMDWrGIaB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0i5QVOTUo0DoeIrQAYlxQO73LKMdrURLwdkxNYmjwEPNqJxgC2LlVQJv3GMJoNoRaEKE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GNkepyWrkYECC2lQDTzlYPS/JiI8i6ag7KXjWaKpKwi4oE3tKr3BFGGaRlaN+CMYvtAf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Ms/ET3wyUMFsulUvuVxnGlWxnN5ov0lYVC259EJ0Gg/70qeFg2rAze+WnkimY/UYJmDG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wtq2uxfUBhbITFeCIpNN0Hgm08YF+iOLIzsvqU4LSkMoaQjpV7lMdxvw9QeKrkgwqFw/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Nr5Rhmo7QcUS703DfUd5Lgh6h+f+D/j9ziE3xCE4yS9x46j3x/y3mMfccMXiUV7iFuvx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yjRtzERjbmKGhKhkh20WrnMIAFDVXKlEp34lUCsIoCOCOU1GISm8QSRBWeYYtRZdoeEp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oOXUMM+fkgJQ8ogaCOriWJq8JzFmUjiwaG47NmZeAFqbljSiuILbq0blY0rWoI4BjuKX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uFhQiqzhiqCh08RBUe9dQUYazzMDgz3EAOb4jPT5tiFqbcxGu+5Sn8n5JhQGPMRzeIFl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uFccfU7ozu53bhlhuxhYuz0y62q+JhtoVDj+xKwkSmrCIrbUd+P1OVHmZAt31Kaw47ZW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l4MTC6fBCq5fiF2eJWh5Y3sxBy9MOX/xDhWXTMKba5lMVjucXeeogqnJm+5RnbctVavU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i9S6svmqlmkqDdVzuA0X45giiB3fcUvfCRyejAksVYNXGnkb8xF4OWGJWpZN4iq59zXY8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HQ68TAVUHUdeRuEeqyHtVhSaZiz6GHuABGffESmtuoc1dxhC4DIyeJkhVnUJovMob1Kb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LZfmlgF4V+Z0hHOplkF8wW6hqxvmLqj5YsD78xIFUqTJkTkibkOQ6haG3riVmzpbjYTX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Z4tlGwfEVC3EMuc41FXSB1qJ8vuyGVoeYmHe1RbRXOz7lhUrrcIUOCv+44Z0nEYXjtKy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nKstRFLqtQRaNVuPJZyzKPKPCSlTwqAMCsp3BXkOKZixKH1ALctuSKDAwgFKPMHEqab5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HtSeVTQm3tFTovA3GqjjbEXPO6biCeoPtvUdMGCLLmVi9UyuXS0WibiWda3nMPAe47tw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CP7KDC8/0nFPwiP0lQy+pTtAwVq61ZlBASucM0R1po2RgdeRLNsGilE0FS7rKGhrmiJY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mDzqHM3DdAdKOYV31fohRmuML8yx2hy2BiLHhLV8ENc6YEuWPBDDtnmV+ZvKzq5YOArz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7jWlNal/YTdS92Pgi2mJX9EZ03yLVwRCbSGrEuIWxBWWi/LBApWga9kI0cjWF4mNvH1M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L2WbnVwRasrX6g4L4gZI4a0TK7hrE+cwYOIuJuv+DcxCHf4nB3HfM4jdTmuev+HLHxF+5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qG1QOMw7rdjjzGL8TEuoPPEEpjEChkuXS2hBRL5g3WoaxAaax6MaUWySod11B7YHqIvb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cE+dHMW6VtcCQWlYfsf8ASZTm04qBmfDmPchDHmPUGH3FdjdpriW0bs1tjw+zklJyzg4Y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SubMcVC3J9x3UwcCVBfm45otxGBm78w4BXxzCt9QVRuPDJFvwbSWqT2l1tAxGd5YhQzH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ll2lA1CspaJdYFnc8MEK5WXwunfcqmzD+5RZFfcDSGvzEWuCsVLGKu+46ldZ6uIVaJLw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LZRmyEp01cS8DTv3KBrd59SiqcZgFXcqkK9MyF0PUVUEsU4hu9oXdvBgmc4QhTeuJm+P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fMHYDmIFR2vqCna9dQli+ZhXTBzyqFnN3qVCjmAGPvmApWYc2CjkiDBChkIYxQ+oMN4q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fMs3SHiDsq5gDlhObibyg49CPkiOIbZW1MpL5YK7epaMr5jzVBW4AMqDz5hZVepmADNx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N9pk4AvmFYOrltU2uLmu35Jnij1LOeONROKr2YDlozEp82vmVsjKC8MJSxcvcubnxCwx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h4qN1YxDGTXcpXZFtz65jEwL4lxYXe2EUUycdRPCvUZNo0cEwTdIZGpn01mLlso4ZRRP+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8vUArr1LKbpXuGg1XEc3wYSjMaIfbMba433FRg4MTEbAZZT3qRMwmnypiAulcQZsqeXU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cEsTJdSNoppWaWK+wLXMAg7sISY9q1VD7RB5KlNjOS0HghA4GoabWt0yuG8g/ECqwu7h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tNtXyun0BqSYMPGeGvzgYTmUaw2idB4KhmeU4VWoVljd5VNA9pflBF2XKZkAGDy3FqGy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VPHFHAQiyTY6J1/ggoUtoUVHGAMIukvx462s3YPAfbKJyGd/rzA7eaL5JUnnJWksGBls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XTHsjqFYFw8rmAZm0HR9dxm4rb+AgCPTzjyEj/sRYRlPJ9xNl4la8zUN4SsYubz8Ro3L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MmiFYCHi7nTRBXr/AIMu5b/wOScS8y4eYeIcRLepqVDuOOZc4/4cu3PEe9GSKRU/UUc6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bmISTD6jChi8+IBZyGFjDQs4mQq5aJ4mvmENF6hWgXTMEJ8bhdrwWokcLzmCDvi8MUnT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RLaKLmULFWllSKRYcMvzgMARhQIydw1A2tVLPZWY4IXdl1q9xwUG4qGpYVGrmhelTFU3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soqOAMTkxRx1EGyDF56hhzPbAWVo/MQ3mmXbuq1EOlA4lmhWFAUbLQHcQJLiMX4mEUvx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XuVlEzG7fMrncvLTV8VDVYqpWaJi6WGKHEz6I3bxzUXlMMRyb8Qp3eMTwb77gyFZ4lDt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NQu8a8w22F5ZhzSJFwI3iVTm/niXWMJ+4808QEKck5HUvFucahXluACgwcO5g1TwxEAr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F3KWGCLPSb8y80qQdcV3GqbZiLDwwE6LmWoRv+ShcYuZxQYls4PO4g8WTYqqZpitYZYr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cpzgz2z20vjEGVsUDkaXNQocVuIN38SwKWb8zFTJ4uB1zi6YGCy3qFichKF2fBNymPZP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UEqn/SJdYxmIAgtKqyo1CtNhz6iSoInEHMuAqIZwEX8QibqIQIwvnFykM1L8x0cncATa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vLMwhEihRD4goSyaZ6v+z0KIkuiyIqrnfcU0NqupVXVXzcANc7xKDAJ0zIzs0kQrjGpl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GqEvqKuAwdagVb9whYXHFyji3BBeMV3UtbDshF59jExousC5lsq0GFgduphAiE2C25g2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uINv2ixiorVqspgiwSkxWWmwKyoLPHNKinPDRhkY7XOEkaIdYUaC8ztWpvnAYh/KILv/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CXFEyxTgbMpC9CJrO9ty4crhVRNY8jAbIc0hHsgsQOC73/iRYSeU/cdEh0S+Ja5kuFsY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4B/+y8oXuS+DVTlmAL0X5mA2/TGYgvBTLCVXlTj5irtF8P3MH0OE89zGvFqfohQWjIp9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ab95fhN971NQU63PEMuJyzgDLLpxrzDtVuWiKhp8RC3ubFV5gilzTzDWYcTnxLqDcw3B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bh7hWQuY6g0m4OPMWe/+FqJhlqozK53Uu8l4lNC3t4gpgSmDhSm5blW/UsBuY4OWo05Q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JR4hFSDlj+hTTEOHSs3EaqnES8yrce6t8MpgHZLoXe+viICsWtSgKcuZbbdXAMlBnMU1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wmC3/Jd+alW0JS851LU1SdTJ67viVlf4nkbib+ohwHthe0sxe2VtvAQyx1UwosSGeY4f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3bDkaHYNEwAxcoo1cY5plyFk5gMmbcwbd54YmCx/1Ft0mNwXC0+4rUBsfMHjOZZbFPcw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ltf1MVnd5m6NBKIgvtzCXemqiBwYjaymtXzLJuhC6fuF3vO5s89wLeL7gXjFsuhW+YRl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bW68ymv4SpXa6g08yyxajwHGo1r1O9lknesGAueNJDe3kRRvA67g4M60QVWuXJBDWLFB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lje62YILb46rURc5Bj1HUsPMGo9XCN0FX0WxLZus+YhvNmkzMtlyrxwajlsvMQDdG4Qa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g+onTnuY2mGxYM2I1SNrjGBsMCJw44mE3fiCirEZIC9JFyn6VRsQTlvmKmF8jmBjbQv5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VHsrohw/qJupWq+4tGSc2HuYXeS8znG/EMqZdyzCVKexlQsWx4m5HvmFatp6Y2YN7gRa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IgFkcnEa+HrceUb+IqufqNmCo2YWtRPB7lX5lhtk5giKxyZdBQlRwEuLac08zLtxplUX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GAsDFdxk8pIU7AysmHC8iMyayxY6ijbZ4mCjwNoirTpeXqYUhTNMbM7WAuJTcq8KpiCR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oE1Aw7R1Grze5cRZ1TBip5pwRF65EubSu4AmgEVEVdXTZA1CPDq5u+1kYlI96H0hIMfk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ZqNtbPqXIF4Sok7+/wDHMwHmQw+CB0c6RRmBJwoo9zfAmC8V4IllGDVE5JCmsit8rQNU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T1MW/wBMvupQUnGAQrCsrba9SmBBzs+uCXT67q+eVVnUKfJ5j7kOkQtCjgYBSS901Kl4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xc54ht7vMbFzxASOZZyTbh3DOvU8MeJaaGMT7nNQx4f+DM4xOp6f+TFz2l4yxfiXL8xW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rOGAIDs3MZS4MZhDXDKnS6jlmvEK5bbibZxcII03A5iTJgxLIIYis6qAwLUGOpsZRKAl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ROXcZrVrXEuihbo8eYRy3hHiI8oF3MgXoaPcpVSyW31MSTrHEasi1WUAHMXa/c4VONx7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MK3gldONx01c3VnuVW66mPklZt2SsbHxOeqnlfomIaMbuMKjjMXrniGl3UGGyzqJtr76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33DWBzqU3dlHUwxeIZz8IGbC3QH3G13ZPnENOcMN/qa8Hmf9qhkwfU0NUvuAQOYC3J1E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w3B1M7GLC0m93Atxc4XgzFu8Qta/EovZ7g3XE0axEF1M6cjmeTfmAora8ynNqviIYm8e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RwGe4WuGrihBq5hkSJ2Qoy8nE4OOmIF3CiWKF/ZAYgcMAkT3Bblex5mRwFHUbYoTDCbB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8bngKI0AV7lTLnEKSJV4gDKx5ljXwYYYXpZfOx5mwUv8iP6Q7zReajYL2lUrFd9yzUei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IIyMrXJeGZ4U6TkTG0qMEhLHVfnxMWDTCs3bRwQU9yrvTMcPLOMTAtt4xMvVeZasdwJp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yj4O5dg1io5tD16ggNp1C1dPEC02x3xDHa9sQYOYUbfUFZD4jZVl1+Jd8IriOPV8SrVy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Dik3Ub33iyW7MagXQvxqBOBqPCfMqhozUDnEppj3K0tu9GKlYA3C1Djdzu8MC3i7xmaFX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qo9O7b4GXqYEKpjgwynL5g0gzfFiNjzzFR2LeLa7YYpj53thhaXg/UywTjAxHQ7wiLWj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W0dVm7zQI37EHMswvKeJ8MMRI6YwlyrErpQFtL3UM5KBctvxGXhsJ7hjhwZr4IUXQpYE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oroAxvHiuNRc8pLhPvuBVrBXaXuBiz8y3Y8xT3ACCcCZX5jiVecIwyTXkuypOeR6I8SD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YezeVG26b5ti6JRf/YmUeGGKIuK3jmfrMGcXAu9PiOcWo1N8XKVzD7mIbr/n1KQedzmY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W6nvUHhmKPcE9sA4IQskuUVc0WtHqaA1WLg03h+4XSETBB6il3YcEZmbnOsSgIZzUocL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S3Jp8x32bhI3docQUiJxnqY0G8z7HXEBAr9wsqWykRlxp5mXxVj+oIXK49RXIZYZpKGV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susXKqnEwznqA6KWCLEwvjmK3UrK3iVmYAFDpFyMAtPmBeOCBzYc1Od7mVpimOs71Chu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3MiKQtrcSqzGo+C6hgNsvuUFoXeIus2RrH2mcpEozx1ONnUFXnJC6vaFPA5jti6lbtJW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YOMjODYzesXNqs1CuHMcGsfqB1mBtdTDzYRut2REA6/MShAvmVwaviVlvyhebNcRWqcX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5mjYipRx1H9dzgG/1DQxDQ/mWG1OBhkqPuVkGZcNtXDLbpDiyMil0typsYVcUCCd9SkG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eVWe5sBrRLrFEHtVC0N3UtjClYlDS5qOoBlliUVtmYyIdTJaxeIFUrniCVodQ2Ru35iC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ohil9xdfjxFV20FxcaK7xqHa0XI4JlSddjKiPIAqFqsq8RQuF1Cil8uJYAbtX3DVVOCA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Lf8AqUMsrDG5vcboNPEN3dCcS5Pz3EkbOhFdQNuYKmOE4QJzEIXdYEhkg4MQBkKSi7qF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u+Y2m/qYF/tAz2gkC+Zayyq4iW0osVf8S6vs0SvJniOTLRGtheMVLvLAzdA5RtcuZdMb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wa/+QQW3gipQ2LlgYjoY2A55hsg6j9Q9u81yQ+v9IslaNXW+LK+BcQIcAHOLmBQK6BAb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pHBa3QICIvy3CuKcrC/H8UmYmq4RoM+Rl7JFVywVq+gmwrqtPiG2K5tBiNHgU/caopWF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/KGV4z/BM6GZFFdy387Fr/kuQGRbhl1fadvmKPkM4IcUw7MwItjyY20emJAV1yjZHqKA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DwxNU9SlDRjgPRHkaM5iYGndERRNO7gacOdyviFNXgPzKunxKwGBgd58Ea6E25sg9bg1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b+JnvE4zDf8AzV6Ib8TRPW/+Cc7/AOCqZWPMaJgGIOHZM8BcVnWYqKK7lspmLs1DUoVV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i84jDx6eZiYAbxfqOEDPMcbB5jdTVblDbVSil+E5Yyxvel4i9wlyvaAQ21CSppTuYlrO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8ve4KjIPhDWaMOYOg5eI1POIHS7CXWBbZx7xMaHMGclO4a7X+y/dY6lMtTetfExfiJuG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iAOT1KUBEq9a3M4DjPuJhpheOZhni9Q5peYO9WdWgc9ShaAnAnAqiG1vXuBfmEtoYhZT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A1XeY5U2PiaMpXM8mG8TAuL8y+W3iZ1WeZVlGI44K6iZL6nziJef3NNuGVp+Ju7dTRiV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HO7qct4OSVhSmOYgS11U5oUYJ06liLSVjH3KUqrO5Qxo6mnT9xsrm5gZW5Tjh7m3jMqr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GxujMG672Qqoze1gYQwcQrBVZ9ylUMnDAcJT/ZlWrM6ipVENTErlKKjTCbS+LZbIxwXm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QZS+VXMbWEUwtwAcE3UGZSFmuiAXjHUUS7Crq+YnQXtU1rJYWssAWVcjBy/VEzo6D8XE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ihHNdt3LhKtxfiD2FdJzDOM/KHrLDxXDFAB2o+iXYT6RW726JlG0l5t+iF2mqh4e7gtm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ZeOJha0vGordNN8MvCkc8xYBW+ibsw1uW0PXEW9DWYGwmG0C3B1MriANBdNPEL34OZwD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+APddShlW6yVmIlANZlCTq/UtWdvXEaM4cPEaz0GUiUFCyyWpo08yhqqlNJmt1e5zgIB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RN5Ym7CqlFXecs8KnBAIbSNhEAApmjcU7drFguNpqZI2OpQRAukjmbOlmUHP6zhKZvXe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MuEvBW1dk7YA6pcU7QbwUTBACucxNLicIJG/IbzE6Vt2M+sAWiYz2eRMY9KrlY1Dn9Qh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rcF1gygG2l+5RTMVzUXm3KJaRtfbuWCotBZBTsr6TbVcSHMo9pfcZhPXP1Dgqdm/qKwy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0ZHqYvxMUU7/ABDj9wMes5lzTc14RaxvpnTpJnL+5YCAF3qPluGHMFOZmYz4mc8zHlg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OI8bmpfczOZ+INoFLMsFFBC46ih5Pcd8ywMy6wCtS7mbwSmylOIjCDzAkxb+J0VB5YFF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I2+N8Q11BsQlbIB4ucYXxCMhdpxKRbbcQlu2nMYbhyEN0CZbRgQ1dW8sS5UZhQ5PMopk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rDzAbs4iWVe02QlCqhtVzHN/Ux3m1xqFWVvdx1d73KwbZ22+CZaqYtrUDuJR57lg6LgK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Msc47mKzzNNMFyrVtzAcw1aO65i6ypE5Bc53MQTVcw/NXqB5LsuGNW9kBNC92cQWHC6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xq4mQKqbZtJVND9zZkzEBOb4qXeyALWfmN3bg4lWltPVwcqXe4tjxzc2qqO5t9YJbgX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LHEGx46hmsblBbzWbjGhV1uADVEHBv8AkBXzANL8wWs347iqzNMyUAXxA0GpdNkGtxCz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ieNBNdsRIDz1AGqBm4pQLBSG01mCm5bPQqFLO15iAtwJdCLsgbA11HaprwSoh5gjVOIDc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2CiYnnlueIrFLM15UoKKGaWpfCBzwRYWt9xkC6ICeyXApbPHENvAeIVopZq6qAbViGlo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AKXT3KM5McVK4c3G+f8A5Fpb6mUKWumWStJUsj5ha6d7OGG86xggTRXqUIpjyRV5uv3M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tRRr0LG8zFojTwgNMX1EWQjqWClp85gtIzLKKzzqYAd1Syruv3ELatym1x7m6OCOoTV9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qaziBh7NkCi8vUC296jyC+DMRAKvdQY/Q5iVWcVqJVUWzIu1JuoSbS8rqBKLkxbLzd30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cT393N0D1FHuUj2aqi93u7xB6Bt3zRIOu9SiNjbAODXu5ZKFd7u4cYI4LiKnuHC4CUPg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6fXEY+Jg19wypDF59xzcbsyRMshdVS6vnShMRuMYKWS8qCObU0NzTEwhUFmZUq4h3ITK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VsOPO4tglghWrze2CjVhWu5nJWa+amgBZuKnsw9m4Gq33O8WXzxM7/ULvzuee4bxUBTV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WhaqbRNVAqIOMRXkKIbdTMN8Q1OJcNw/MYRcS4MFOoHeT3LXiGGM/hLHLHCwfaN7XK+I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TsZ4iYxE5o9yjjTzKx5lnsi7V8ywY1EzONQiEqoGtU1VQUhb93iAymqMyzLtipZVC6p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xCtLvuJwFS+Du43DgxB0PMVw4ZysbOotOdSvuDWMxynHEbOcyrFpidG5ZZuOJnRnzHeX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W9xw6XqA3YlOSjpnJFTbuIq+NRq2M2jRUc3fMozXxBmlIWKkLsEN2tXFtIae4hS1/sLb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e9Rt2dRRh7vPUD5G7lrsmc9rGnfubtJlrrzE7RrmXmrpjaau46cNNwoBxX6hRLp9cTB+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7xFxQwqzqUy4YzgQ6mlcyh4zEUvnGCCzEtRbKDmP3KTa8DMEWR31FKb1Aa4Y6QKGwiWF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CuPBhULoG2VMqjntjazIuprfIVBM7ylEUh65VuviK2pyCEqIfKDJFzgqpalbwhxNJ0W1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ddxxrkjhAb7lgsOLgBoY1AK4WwaLf9lgr66iUGWIIkGqzuFYq6Kdx61NCWPNAOJjOPli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5jS5fVRF0p/EFi3hhivLWKI1QJZsj4KziClp+JeCuYoXd2ckvQy3mZ+6jvuNrhQBn6is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c4KAgys3cpK8h1HbXsRqlgbbiJeBfMKsvLqIMOsRcjNnELq9XMCa4+ojlB9RXIUJzLHT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q6zm4GzVuZ5FFcQDTWyg6gFOE8nMK3l9yhLRMUeCok3wq5UBl+ZlaObSZqBK4MI1E0or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0KjrCxejL0VcurIDXiUN2t36gwIC2xvKLog3VOCCpldSlThwQ9fBnD8TBDDi82xWg3QD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iszbmKpYPbLIV5DbKf0GD3PBZ2/lKR+nZoEOU3EUAKuo4oROXJHAbq2B5G4tC34lFYw9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3TaQ2awMsFZPUu03LKawwaavDGrsdSvdcwKeGYGr2zV3vxBkVtmKLuGZxWAneMzvx3DvG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/wDj4msan6nEIaqOsxKjcKeJmTB5lGD9Sru76TVkBgIDp+4A3SR9Pu5h19zT1PwmtMqN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HO53zNlaIFxI3qppumGkj+I4cwLuZQChEGcfMpkBIkwks5RuO7MC66iyjLj1NqQ7ZRIH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oVFVlUy8mOY7fELp5WAtQ4cqRzmGuK0xMsSioCzZA7+o4TOJV33wxrWb7l55omXhjbip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x3YxBqiWRM6oYn5m6FYiJg9woof/ACLOqub0x3KXhp1UTLVuOeZgY+0rCy8agayY1UMl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LXkYXuO+NShvNHJFtnJ2dx+5tJqAV44gZQqKC3r9xaw4lNkaOJS4+LnI5Oo2tt24pnF3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amrjec11Okq5reyZEqvMAAJcpvDiHAuUq3caXxGCl3LDFfEGKXzNW8wk6OyXwe5SznhU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03jmBagD85gE3GLZuUEC2pFLlwJrsfmBmyqzggW6PUtlCRz/5qMrnoELHIlFNl8xPRGg8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DddxtbLstuLIuMWTGhh5jXI63LMRUDbvURbor/Iq72yQyZVhMVy9q1HFVt74itl2GpRc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RWNNwrTTWJzX4Rxk13M2rzGllg1xEQsOsRoq3QaIiiQVgzCwQVio4+SDJGtWDTpU3z5l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SjTUDUU5axCqK88oqi104higWOSXvVaRFDJLMkx0zCtmLIXngOO5dj253UDNLwZfMoVb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9QCFqu9SulvmYAVbKNFC6GFihD9xFth9kJtS9LIyhAuy6zXZW0vKQ5u1SsS6eCLEutsY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RTOwuobWZrXCUlY+ecElj5j2jW3mErXXaXGhdXFZ3lmNLXgriFyLbrUGQQas8wTGGBS/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NaZ7MROytXU4oG+UqLDyBmIrm6qoiUB3qLwK+KjbT1zBhKG8GWMvPkiNmKhfZ9Sqx+YO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6gNs+JWAWjrxBbDXENDKtXMl8Kzcwtp8pSyuZ5bgVW61cyNEMWJ5jQGsjKnjbP1guqlm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yQ/4uHglpG1o2x0HSIACWO+sSw24lJnM7h39rAvCsdQHcErLF82S/ZDPqAF1KxqBbX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JA7311DnEzTKKepWZi3dxonSQjtFK6Zl5uHhiAdM97iLx5mWI5ImW24dqN7uJjVWwoBY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lzuaJ2YgzgeoMKB6l6RT5lUCpncHZx+J86ICgWzCxQifES3rzCxwSmtzBqpR4zxALBl3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zMqiLeWZWIM39StiX3MAcziuJdU+PU+MeJyWrqF1cAvWZdbprVznGGGy64S2x4gLw76g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G6rhit9MHGX/AFFU2HsnaS7NjiYVziGGvc7K9ykUAI9BA7ATmIrXWWWcr4grXG40px1H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LF8QtE9HmfI83Eo47ZedFyzNZv8A40N13BRjG5gNqktpwQbgDjuWBjLjcLoLLBSLzCve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F2zUarq3DACYB18S2ctaiZQFOVVNMt7VEO8NLM3S3TuXs2pmlysz+fR1CNrhFoPMFrG+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puMym3lOI2oc+TiIUrJ1Nd3qLXCv5LDA1q+CKg2CNM4ol1OgiFVsTzED0VZ4ilpRfMCo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y8tfUoozvFRwGfEerXR3Bdpq83GjRTUpTS07idVXFSh36jBaB9zIbN5YlK60lXcCmjQq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xHJyTaXgjVPuJHDsosjyGN1nQYiBKu64mAWNjmuCPDINGOzZZkuKx2m5dFLaYJY2UBhzE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z3xAYBZY7CRZV5DxGsAcQstAxyzJgpcVcwVUt5gRwOBmWUYgKgb1fzLGuLysDUq4q7gY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W0lIAcYIuASqLYIWmjyi6BQ1AqzPl5iNhprEqBh5tKsC+QigR7NkAuAnBcFDPHFtXM+g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COc5eEAjXBmb0RpAhx/SC3ITa6lJhdXByzHa7iCSjupRtyWrCJkZcRolYsiFi1fEvrRM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io2KMxdOo93DOzfmcaW9BMvG4bpuq3KOCNHNa+prFowu6GxazOc7ibYuu5edylau+4ry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xxBRbnmLtl4zF5hcYYjn/wDBa7Zb03D0fXUUMmo8DAArnzGxMS2b2wckyYqv7H/qcagX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uuoG3EDiNmSdmbm23qsQPNzmKXll+B9TA1c03fzMg1/3MWdwnb1K/Er4m+G+53+JesCx+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CDaqdYjYTxMSiCxdZxEWlncRRYUpGICLJriWBgYMcy8ql1BAvvJLrF4hXEeZQg+Llra8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mLK1FBmctvxURc0fEwN4ZZe8ncQreYAg7jbsog6yML2weJSX+48XeIGc27iMp6g2KIy4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A+e5WG8eJgMGHQRKQb6nCl7mN6PEMtrW7g8EW6VyaJhvvmd9eYtFebi02YICZEqPINuo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bXOCYTPPDzMXuAATRCqbrHncRfjUz3qBfK4EV2vmYOF7uOAAmI0Io8oYKcHMAoWpKMXM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CFrxLqbBmYi23bDKUQZbHRcuKD1niEWG5ZaMdMNo5c61CBaR5GbAUXxcvCy1V9QhAEyu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80aYBCxWoVLJeoF6fcLhXyyxDyiIgp5lob+UWgrdZjMFBzAGPgSs0qpNLTYkJq2/HM0j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dVAUZSfeEd4lBqLnAPSAq7Bw8Maje9XHraeI7pq+JVN1Foaczmy/MQD05ZyC++JyKrHE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ALY02MVnqU34ckAZpbEzzeXBMGdsgipSMUK+lEYoUBT8iGIXw5QrNOmNrQz0wVsumPDF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txeQOWYJq/rcCsjnWdRBwGtQYypuWT8hmHU6xY8PcdiuGKgimVVhhlVnzKDeNr/JQrYj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uJreUwl5VdjGYdNqO1zEF0I6Z/EoFKTmtwQWeSksKpSZqYuHbLLGALb5SjcbxRuFe6Xx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OoLE30ERYwKpSBgLBVsWsp45jpEc0QQSg5vLE+SnKx+HOnMsUVYot3EzHbvP6lJowXmB9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gHglIBx6m8UHucDjshF7I/cLTan3BRaPPcNixZTvBxKNFFbjhy/UCGtysULjlgIhdRs2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vmZW9QHDd6gzj8zkSDCOiZQMMrPrcGP9g1rMDqEHE3OowzCCVQiI4MBNWX8yrecxDLGz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UR30mxfiBrqBhfE6/kHdZjPj5mK4zMm5VzvWSOqnipWL76l6/cdZxcXo8zoLvmBVCipj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uqdT41OSchMrIXJ8QVdkFoXMdoX9xmE6qXEG5h0jpEA1a8BUq4FzVQI2mKINf4uBw/05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YmQNUmoCF7I8FqYzleI4d/EW7D7jwP1KAKuFOFSsy99xt/8AajXL2e5Qmx4eJSdjzHU7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WYfuZ1acsth85mEUAWCxnffEKZUeYA5zf4gstvzMyou9XB237imygfxHZoeI3Z13MY76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rqUzZXiBw3Hi8Fxu7ozogUFPUS7uhrBAz1ZpgwvbRHNW4I2IFDMN7EtQV4eZlMIS3Abm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IK+afU5X6iXJadNEssFXO461NqPJM6uHjxOUvEpbMlamFSnljVfwuC473XENIJs1MobS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QuksRqsQhdD8wBbaGmGImR0sHLI9xwoKc2xBuggIDkO4azVuSBmrvqGsi9ZIAlXvECiy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WmfEs5rshqm6vmWF0/UBf5B55g4h56i3Z1IgbHqOjqtxR7lAqrw3U6EIl0F9QwZx57mx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Q6vG11G1oxu4lCmPMXCs4mBax5lmegMvcvDJBlbyCXVqDfiKVF/MYp1QYwaFru2HyNQO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6YpBmi3rETSGi/qAF3ric0ZxmBVnZmnmBnpWsSgYHqc5CHExKQOmK05rzAotrwQgAbOP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ZozbG1tK8sogQ5T9x8L0xjmB1o1KzlSDqeMtQdoBtTUa8Us0TDEgKGri4lP9ibbK64mE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8wGy68Zgo0HnnUfg1cx8sENgiqWOC4MWtI6Q4w9w27Nk3KlR+HXcCw9aijtIZM8y4aAm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xFCkWKll8lbuYBkfcoLM9GdQVxiBSogIw8jDf+o5irYAVDVRrCwq/cKsLp4JYidMu4An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5pRuDdcTw2wqznUFwFxoODiGNdSm9A67mv8Axl5mn/JcXfUONQnuGUCMwWgDqXcWqcwK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eoHupfeCYrm5mglodcXBbam3QeJcxxBP/EOfcHealJsBncMupmdmImKIvXqNJfccUTUW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i48Tk9xx4ZZGLNcwUvCcSrmxhWFpgvgYsBlURJRs8SyRrl6RVg62xOVTxxL/AF+1wEzl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wwGzcve2o0Zjj4uXjBrictleYM5yhjDm8RBKfqU6rFYgGD8Qpa/iBujQ4zCwXRiXwxnq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4lK5q8DKVedxAtQQKUO5plHMrtjRiHe5bVamiYvdwdXt5gmA+pxX3cc5s+IiXfcGtldQ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G9XBxV58wjjccRe7f/kWfHcVWsd3LPNxLhGtMyu+uoGxPEdT7CMMKagni8bjgL8y1jZu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smfURD9VNWzniWNU/wAmB0lzC4KubApg4UqoKjx3MhXkl0uX3Uc4U5b1DcoXPxUZwua9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8Sgl5DYwGAKQNKIOQ5v8wHShrmNZEIdwSua9QDSYh5FOJalYPMFaMyhhH2x1gJhiGG4B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XugXAcTOw/hEYeC19QXUfNYfUu8uFED4Jj9vGlRpbWqXU8HLcefh10zhi6cwV9HTMcgH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dLAKwZgjLx+Y4wFExadytqh0XkisvbAcVCmSaVphMY5g0OVwFRUsYVfcUOAuTgm9UBST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Y8TFUqKvBdTBFwVdk2KZO59g1ApXrepZdj1CFYJ+YhA5eIoUFfTGy2q1UW2ue40HFamA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5TxFcGLM2IZUGzN8xu5ybluDrZLXlm8Ec2ycQIgUImoODnuONMssWVScdQtx+YIyBe6j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FLgrswIr4ZUYsXVcQ1huqb1c720YDuEKFO4ijIU4qJaqNw0b54iG+9Zl7FPZmUoS1uBV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hoKXVypN+zUDstTMpxy+Jbaw8RK9P3HcBkw/EFUDnzLwKrxB+GKuzJc7qs8RReZkPW5p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LcCqMs7ceIFNDUpM7gYODNTuBa2k0Q48x1X/ABxmVmArOIAIBHHMXOOOoZcQMrl4mZb8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c3mO4aqHGJ3zOrMdw4LamL/cNH8lrK3OE83FxuXgxG0y5g17id5uY5GHKtxvTWepfnUy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1u0m2+yZ55xGfWZgv9mprU7RMqyfmWtO8zaF4oYrQr3A3TXcw3ekcJq2NS6TBsGCGUL4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17eJZss5llV2x7jSXmUcRbxgiadVV47lPdO8zbGaIwaU1U5y5jZzDT/YFYc+pWq1UVmy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UuqL+SGqNQ3pcPMSqvWZYXO84gAS3UtqVji4bi4F1KuvMG+R8Qstm9FV+YBNRKS08SnW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4g5v1KwcMMA8SzfcdOxgtoUFuLlE5PITUKc5mgfmpk5eKiqWuWKgUdlyvVA8zqwckCtMc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B43CzNCuZYcq9zBvZ1zKHFpLHcaK0qKB08MLQfxLxoMM7zxUFxyccw3QIeZQILKPlibF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CubhEKv7C2NMBsRJjsu40L59zLuiI81yS8YVzZLM1dauXBRVcM0lj3xC7qhCVqgLyy6L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vBgOKa+YXXCHVA8xBKNhl8Sjy9M3BBSyCOKjEctddvQdwYFbP0WYqSynO+uJYNLdELYA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buDNscSqrhKFnIlreT1KTDl9xVioANBjbcDJTrl0TYcG5YJgOfUKdO6y8RS7RihqGbof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FhsuOXuGVnGIQbVp8xF4S+4KRy8kGDA3FWqCiBp9QMMCau9S+bq6xFUHhc7JV89s7Et1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etxVEU8x1aKdeIPTdkyDk8Mrgy8QC7zh31BmwMygysteo6HljKJiw+DUuvEaqpWN5B9x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PEssVnXiIZzs4jhV2dRq6SjqYAKPHMWXp/EQFLnqss4rFHOarcFOMjkl5R9krYEdwQoW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BZ2vidAvjuYcHqszZcGswWqA03FoXEeUxnfcuvZAECz+sc5CNG7xLP8AGVVXwwbbrnvc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YZsss4iVwyltwcXvEunA9y+vcujumGk1mOw3BjceHDDrUKrzOpcPLAOGHktDHQD1HHvu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KrUCzIe5f+Sk5IVZeY51AOCDZq5eauY7mlq9QmWJi8EG1cww43B+5ZjOZoS4Uf7DOfzM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xqacR6dTLjzMDfPE2VFx6j6jVvXEbnEdNVLyMbekQZVEKFa7jQfxHgKzN+DBQN1kiJix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mh4PMC3QeqhitF03cUwWNNQSqVkT8zeJVHmLj3BrGJiDcMnuBVVuZMdTlXVamdchdHEw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VTxbCDzBZHJ+ZUi8kVpayxNW0PuLdVmtSy1YLu2fUBcsU6wkpsbQDvJ0zA2W+BhAzl2d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eIJ7paiVtVLAtJcwDp61FA0Ull4qKGKt4lKINVnMEEsviFcnETpqvW4kULvUupINuoXa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cAEHN8QQztbCQ1j2yFyy13OM1zUSIVXHMsFnqBVr6mI/jHdufURuNrVHpriJY0m4gc43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Tg/EsOXyzICyhI0P8EGmniUMC8/tjFjVZjbVm+SFDGnmBbuFVFl+oAgtXdxJV5EKbD75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wxjEaDQJ6l4FyRORB6lOqWAsTLUVbwdBMHjd3A00yzOYDohx1IBC7oqtvwsPFspoPk5l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1IXfhgOkhbZyFiPk4KVefUeLB0+5SVam6ic0fcrPJ5mbg0QOAg/iBVoGyvcp5FVpMjkd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CjcHyDxG3n6nEC+VirLhsrMfBBqQKr96gBB5qIttHqWCALx5mDil84iNbKvPiLlk8QKD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pXjioOb9CWMXReqmjN3xUpzRnmCwfoyqHbF9RMPNPEeOfKXTFA8EC6JrF4vNx4L4hunN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ilrMzkFvBCpVXqUUMK4qGeExNafxCujHXUHfK+JWDBLMCEhKW78xIKTDfRAtGTzfMDTX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HK5buWKpndwXDLqWEF+IhvFFTvg5eIgV8GJTBh4rUcouSkLELNS5oN6dTBY1zCgvC+Nw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plquYcF4dQxhAvhhjkyU3hgZRqGEeIiBZ8CvExd6E+pra+JYJXB+YNlX5nXwTMvRUeKr4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eHqXPmD+OZYPGbmFWe4q0wxvJ9MYLUi2Lq/+AaIw315gbxcK0yr1iNjiE61NDjE09xKo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o+vqeJ1fMNJLxj1D6xN66i0R88w8YmPOZlc+LiZJy4gtKzuJfqXmP8AJzr1NKvZMrkl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mobwbhRGoqdDcQlNI2GuamUL0buKFxpghoCN9SpBRvjEzKYDAtKzx7nsjpxmOW8zTFXx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SJvtlDIMto6zEw5F6lILYEci/uUPTykK9uV1EWv4gtu6gL8TOdncHTnqY1SCzLXZ+ZRs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zlOO5ahEPERkvxK2P/iU4W3qUVlaljaXpNNBYahcujDLHNdQiaV+5gUtXi4BrcQX/IIw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TQIFpsWsso2MaMLF8do03qjipSw2iskTwXBoe3TDDzRseyCiTmvUpAV6ltKTuPnETRZO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oIoVa5JS7PmpdzrGIZYRD7lNN/MtRWPE2A0lPmIDxHdTQcqmZ9UPiBgqAhefCVAFUQTb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uLVyrX6JYbXf3LSoYNC7MTFr3xMac6viAVWbSptaY3fbBVjPgjN0o/su5VKzmECFbXcQ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WvEq8SoFCxmg9u4WBV2MhxURUTBbfuK/RWDt7g7JccQit4rjmFXgsRHzXiWcjHMSkOAl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e4FAQr1HTkYgxO2buI7v/YcrwqNcHzZa1XYD9zCoWqbJ55e4cBcICE3zFK4AYGUVzdfc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85GJsWZVwB8sbzuvEtstrGSAdimBmneWbYL0xtZnG2oLba3Xc9ghThuuo0ePUvDZ3G24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3mhriOtmzCcTiBSYvmBbWK0rFXrvuFpfyTuWunFbhFXCXuCUoJcWhoLqBTmxJ7nNwJyd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1rtEGC0wzZQOoKu+Za6A/tmVqIl6w53cJvqQbc41LLbc9xiyyxcYFYeZSlFzM6WWDFIc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A0Up1qbTNMOBTEptq45N1KQC16mLaNmGclccS9YKCFVB1gvqXeNzD6lGfcV3gE4cXDLg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trcNBmXp8xm9XAIIN3RqLm4oEuCegQL4gXXfiesTbfM1UuoPEqo+Jx6n4mMVPPUw44ZR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70Sp1OPErfFwK9R0ncONR3/Z1FRF7iLHc6xOGbrviMbvMYtF8wcdwLKdwDCArimbEBfW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kq5RL0sEd4DVsJx+KgusDjO4GAsNrFQj3zAD3mhHvbSXT/Jmj9TBaEd7gBVqUAC3lKmu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B4xKPNHMtlqnUTZeRiiKlHJEOSQXkMXzKq6/+RzVvuUJgp5lBeHzAAp1zNi9eo2nFdEo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RDjL7m2cPUyOEpS6zGhuqjWvbPiOth4ZgMghB0TF6grahuDyrmABe/1LLAA4PMVt1iBV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wS5ZlndwVxai2q8RSpWuWYWckwCo6rVlS5JU8h2cwacjmVboaLmIuHzHCcwSs47nF1R7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qybmC6a6uKboIAfxG1Ljn6PGyI1uOYGhWXTCGL0Y71qh8szvGcQYVq1SuDB4gI5Nc+I4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HGXsmC0+oC+YcZz1LgKhtiLaLuiB37hhFMQoNBfEOMUmYcp/8n5dwabB1Fo1bzGxzrNP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RXcQl3vA9Sxarwcxr339S0gcG4IQapLCWl5tMekBlRwYj2st+ZoD8Maf5EhXDmVhqnmN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YZo8irNluRqpTyUeYCVePEoZfsTCUQ1FY4xH4wMxFvGPcStC9VAoC3PErBzf5gRLc/ki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e3FRApvogyWGUmbMcMMK2Th7hh/ImFveMTTbW8Go7suupeQq14gxhv3GwLSuCCyig9wEL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IDD/AKjZbRDdacxSUa8sDCJOLZRVTEKoFzuXWC3yy1gVVYiHtzsgp5HDMTc2VLtprcuE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9yueFR3aZNQmBac+JQ4UOYplg8RINcumWABtPEs6PKWE0YRoVLzdyjAAaJ1jXUMoUEux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OrzAuymglZr9wFSznc1t6jwceJdKETT1LXLvNx4yQta4h6xMbueizzMDHqO1qt+Y7nE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ixyDHkqGdj1HyGZ6Yi4mjPEw4anLq5iHiPc48Q4IXi6hh/ya18S7ebnc5KY+f+C9UTHz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DmH5mghjJXzMZ7dx3azXMfJDzC6rnj/jfGIucT5jfOolO8Rx8Slxibo4lEVQYPcOc7gu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g44t3CTgahNEPxGTSk4Ooj0t3xGi2ntmaKrANGiHaQ6qAQo8Rjh/ksXTVxcnwWF1eb4mE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a9bhQFfTAUG29eYzIhxmKWWqf3GNat1cTD+49fpEyvZ+ZdNvWJlsc8DLaMV3AZP2llRm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FNTI5gY3b1EXlCSjhRjcUPLzEIp7MyuS9wEK0hG3oIAwXc6DNQCNi31LRGOPExuJiUwA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ISwoaRbkhmoWCvUzwh4QmqivqUj2uBlNqGykK6arw01Cz0OlmJZuq47gm0yyqevUwNnO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WvMBtjm6melKXUBG/uVYXXmCuxTsll8GLTwL1ggCzeKCFNWw7VaSihlNwVXBXUuzeCpY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nJb/ACNOvzASfwYu2z4IXlZX5i1vnxCdMeQiZ8ShsbgAhzW4ZKNealDmx8wCAW1EvT2x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yvVSgdmtwrQphbjEanHyUOYGnVMKxHZ3KcEukTcW0QtgO+I6lplEqoaiPy+Rgqyz7Hi4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ls7qF5/Eaq1tH6ijVF088ygBaeniU4ujuIXaUl8LYw5XYcPMWzUddxUVzbVTZTruWnK+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PtiAqlvkhTWb8ylZUdKQrPTq9yq8DioVXOZasfFEFVdD3LdZdMapbc0JTOaFVogbRQH5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0qpim7B+oA4oJunIdwMCpSUc6l6hbdxU5ESkOIE8g8aiTdjeS5ey2jqKow5wR2b5ldG1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mA7UgbCOxkTogssuqjN1NNvcKOoxTG3cS8EHF8xArdjiD018QcAmH/qghGAeyGj9QNNW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zqJFFF1UeT9QKb55i62BqWJ0cwLM7/UyznO/MRRN9zBhbzuZza5lav6gmdvUKveYKZK8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KBKfuFV35Z6ouWqXWZfF2XMcFZiEOAl8x1RrcH8xy3MuIQTW9FRavMyMwaFzPmdw1ZOc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XkeYvnMEaP8Ai/E1u4KPrE0c14hvr3Hkx4ni8z3L73HR3MrdYl5zMx3i46vuZ3gl8P8A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eZe8RY5O4d8SomhzUMbudTTF4q/ES6HUrOpXcfGJkOsTmFvqeWriIr5g9nuMG3cFpml3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lw7eMQSyoMRzAwziNdbrhwkEzSbxcS0LTqJDekNTBQV1KVjk2zbmviLw84e4luVB7i0M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pXZGjWmI9ZYBfUDtphOEU0aXq4l0NHpmAdtcMCrxrmOXlxBprjipaJx5lMVIwTwbiOWb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q08xLZwYvubNw5HHDC8ijMQo30xGWQ5Y4llJuCybahDULKWhsNkFrK1UNcDVmcRUKULe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krYRMBrSLMt5a7ZSm9HEAGr/AImQBgma7fxKrOHx3EOUWFbDdanKb5Ik5/cS34qYqub1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QfmZDRKDfBD1MEDEEbv4i0lrRm5vi+Y5C3DwRx+s5FqdRDRbWI75YIAtKu04trMUcUu6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MQoWincGix+4939TbxLQ8QvC6HiNYXmLazshpARhcSgkCtHThIKrbWQjuFmC0cFVgwHd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jjGIbKRbcWEI1WPZNptKttzYKTezBqqwYgYwOGD3vohwaDEEQqgC1YBUNQbD5HUbA869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lmWGGe5fRb7ioLRAfMcU7jR3q4Nna8YiahjzqBay+g7ml8anGvriC3Q/EW6ICMznGa1B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c07wqIMGpygthpgHbbmzuIkxoz5mRTydz7s3U2f1AUvriW1yjNxLvviLabG1sVxyByx2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p71PdIIUzZxCsFU9ZYpLJ2VBi0WDQGiqNr3KNrTsiVSYOIBRdcwAT5dxrQw8LNlx5lM5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w5kdXFCtD6YA8mmCUGMYVg4apdzOZO5lorzcqcbU3KOs4qE14MzZp4YF4S3uA5cZwBBN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hhAwQblTKMsWxpsQCtisVAaQ0ATuZZq7xiZMlzHmPyIeVlTVu4YwQoLR3OSzdzYtYSl1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lSXy0TACqOpfPHmE4uCtpbuHzWas4ld1UrUarmZxUHePmZc0EzzVRdlzOcfM+pvc4i76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Ldk9V8xusTnc7ajricbnTKzUv33F+UxM3CXYXcHKOINcJPDdQ8RuzOYlCkcmZpqszZo9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tmRqANOJyQ5rPuC96ieAHiGdiepb9OyNN68+IIUhTcoBcBGKfcFhYDdSxmGCQdIeaght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yCICfJiMUImItKoczDJM6dzh5mVDZP8A1yms4O46cEzo36i+3qUdLiW7EOVqWU91C7Eb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V3ENmq1L6QQ13BQb3xMjXuU0ZlrjCyCmUvFURDcLGcRCjbxUqHTtgJCo8YjcNrGQjEGA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tTmAQWbO5SF+2NyyAjzbuCVfdMwgLdNiR84AqnmBIAxYgMGM3CU7hf8AYYF+pmjfpmEP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sr7mWCeKmbJswEtWwv4iaOYLm3PfEQYPnMbI3fTGFDPMEVoYWGPdRT0TJSyJjhzGlxl/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OWVV6GUO2UAU5mdmG3MKKS7cPEQoK/UQ5UaxAMqXNVLMHL2QbA23s4l6FzM5qv8AZhh7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N0pbYR0wALluiS+2WyS3dbYui6tdkxa3ZVQ0h0KR7sZbZ2KepZK+BAphF55lVWOOZT5G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3DOKIyDY+5yBF+uWKJR/1Bd6b5irBSzVbiBK51UsBQ8ovFUQG170EaAOTcGkVljgIu48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y7Z1iBTQ04uC0ttX3DnL2laaXoqXS7HcKwzR3BsunjiIjQNwt4Y6mKpoOb3OwtrXUBm0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38QIZLhXFeYy2uedQUdFOJmAKUzzDISzIVuYRLG7cwURndawQ15mB+EDCsF5Xcf0JFS6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xC0QSxbmpm2BbLuhhLSrQqyPQAIMglFSxXk4qCOGpy1nK8QDWHJ0wO3A6IIZLDHuDMAQ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8ysVzeZd2KPEvAa4jADlrLU6LCOmDmVeTaGKtx4iDWhyRqwc8eI4hd0tal2Za7IuCsfi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cK/MGz3KBFuhGMXF1FxGriWOJfy9y4HMIMRcW6YraHHmJteNTbrXBKKM+GcVnUwQxfEu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1fuUVXEM4qjzB3KuX8S+odTeJaZ5rcOMS+4axf8AwfUo6+YcQ5l1FxvHMWHEew1FhO5r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ACIlNfBFIgoeYoKdwOURBsu+Y5meZeYb3Al/uG7/ADCvMHdX6hLGoHcxQJG+5YKHcRqW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jAlN7lAEEwwHGTuI2P8A3BY76iuGXuMkPhH6OiRUoUmMzWTuUXrnbA5EDiNvNv1Fd0O8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YK1hXEWhdOIBUhxLcqMWYGMXJOAgyF9JiQbIgihE2ILq4Yd8bgv/AHEHLHmVsu7gFbb+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gNX1G7T58zYIQbyfBh4PO5n3pvmEZmcXzBRoo8wBQYgcRVypscMQqIc5alWtDk3L6LTC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baR+DdRwUBPMAGj1AxiscwavvuBnKeIF7AIq38RBis/qIKTT3Ks3SXiZkMncAbcGo7b5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GUm/xFCyxeHgdTZ03mNPErVW86jQ2Y8y1rhwyiC8C+5qHFSxK/KU8GOoolv/AMgug279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5YjJg9dxUNGo5HKOFoheooUUrym4AxbcYga0YNGLOR4lQQCCs52IQ6Da7uM/SiDNrnqC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gXREN+PxLU1Zu5kmDGVmeWbq1tzShBmhQ2CblOrHpKGxFtsmMWB2Q5NH7gqLb88Qyh+2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sTmFCc454iJHGMwt028QaNVUVtLqq9wReGqqZaTUDLYdr3EEYu3MHGNLhKAgX3UPATuA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1couT8SxowxXp+YVNNt6YjmHRXhiDJRdzA0tfuEGWOniI9+juY4id2xKFBF1EXbi5iLD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m2s7jQzrnxAKG2ncG1Ti8zKn62xXRHGN5lrU4i1Z4ixwYhS0C7uAjazIOYYa13GHW3UL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m2vmZOmYrL8TNp9oWGfmaHqJuhyovTBuwa6Jlb8oYfjmF4sp7j41+4OU5u88xu//ADMM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6l4N/UMc4hpi8y7RwjuDdjEoLRMHLBLqV8D6i0r01GALsuMRL3GeADOeZeB0+Jj/ALOg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xUrOp8Yl/MKeaZw0OpdlG5y1mfL4hxzD/m+5w5ufOZpwy7/6lZhxC7b5n3uJ1Nt+5zRN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xMOI0upgOXzB6FdQCHJgEdxBaguYOc2S5XEMnuVjEfDMBYWnDu47hkzD59yvyxLFNUSo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1We0LM4EtLdu2WFlxKyXUQBpGQS6xdwSPO5Q5N9S7mvEfFRxKA3shLminbAFu+prNIdQ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XwXUEOLXmW3SltzusZfMGPQyRWk4ajXcjwzAq8EalraFFxdys1+5XaxbVu+IX8PctsB1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bxKNfmWaaK+5mm6/MNOnubUG14mcYYKBacOodFxkFsvuPZHZ0gCYO5Zyb3ceGNdpallF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poq0/MRXaKXJiYrC2YYBmJL6cyl3m4hFNckSlVLENjBZq96IxKbxxNeC47HL27jPgV6i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3XklBdBXUCaMHctq7C8URpqzGqiZFDHEuBad8wc1sqC0F1LbM1FXjBqVXZcztOYhdl8x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3/kBhs0VEtoa0kF2ngZawydSzxWKuU7FsMryv8Q4OLzBFivVEWgflLCZoqvtlJd4rUYR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cyXtvBKytFZZkabhXL7mg3XUTnGeoF8PiUusIKrOAiUznzLpFe+YLgtksBmzriLvliXj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1sBA4cOcQ0pyBuB2B1bMsDbGrEeCYg0aDBMuDlYIujeIhShxddSqVXmNtiksMOtzWkSr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qam0ofO49E708xIJV3rqdyM1Fw3vMVel4SWRKBywIsTwymzdTdBvg9wELo21HaoD3xMY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AMZHHiOgncLAf+5Syynvmas8XKEot5lrvgYk0ncLLw3G8xb+JfhXVRwlpFN/CcAKj5wa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5iKHZ+IhrvlnKntw+JSIWvpHFWI3m4b7rUWuLqXXNhnMxM7zBZVWcTG1hXpTqOG8eIj6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YOFCMwMc4gV+Jeca8xDc68vuYgODFxWqLvlmSL5uCZjSOXVwwZNYgd4ha7CFVvMGOZeY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StRrdZhvp4nm2O5zj/hnMWYLvf8AyJ2y8A8RVi3BOYFwWeYAe2Dh4ipxLsqzKZzMjb9w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RBYT1MhYNfcVedRW53H1cvPmUcLZ4lIaxKjeyZA8z83LzSVB5lcjqsdSlsaJzkzCCy3F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5lhFaYLoPMYANuYCs/ohds7VuDq0VBepRQbOpVwS+yTjUCLynUtTKmCu6L5uPDhbiWAQ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jYaCuWLQ0yDbL8Q5MTvqCL48RFL5cwEq4uQ2uZrPcyaf8nG8eJaBR8xXK1VzApdyw4uo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AitWdwQ1YxE62jLK1deZYAOBiU3WiVjbCgAMA3NLDFsWRZgTIyv5jpUVflFLL6dGZQZd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beoIop7Ynh13EgLvmApSfEVXu5gKfojCF/8AcCir8RWoFvEElbboZmFpMAxq1dVKsKLx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xfGXUelvq4tbfME6DeYjgj8TPJr3ASqNREWVXUUb3v3Fum3WJS8uGHBtNweB5lPInmGT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lUo3ED+F4imceq4YuC1O5irXniINieIKMrUQ4PmFDXPMVclEZnvB+IrKemS7lkir4OI7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U02Ygmm05YmbM+JYq2S+V5xXUAYObi1eMGIlnrmIulRu4ChKzzFOwrUFAXxuXhbA18Sr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7mMFnnxHal5LqNNu+JWSLzM1zLurcf8AcTHLXCwRoD1AC5bxUuEu+IuRAuYIJbBp7jor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uJU5KepmqBAlrkz3EALdTJZXs4gTW0fJLu0HEAeZg3eyKtlDlxCVhXUeV2LxW41ILT+I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NkvyJs9xtQSruWaxdTAHjkqKz51f7gou15lKXONzbBvV6jspOeYvLEjW75JS1tjFsA1/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tATjEeMu+ItuePEvK76uW0CDcqF84qOlUqNtrfmOG6jlacPMVmcNwpFteZ6p6lq3jO5y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5iPTBaxUreWvqMuzji5Sl3VzZmFu1QwKy5zEruvXiLCsQEtXM1zbu4vf/wAhTWVviOG6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dbuLeiOZth6Z4ia7g/EL5/EcPmXgqetQ/wCOf+LrxOZmvMNRaKq/UQdS674lBvUIMblb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G9xpG9QUauJX9iwPMa6uOUdw3rTFjU07Z5BU3usdwoJjPMbOsTU/UdbKOJeeZuIig5OJ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qAiMPHGWXyYe5W4n/Y8C/EDcCnU0Bt0R7DR9RkYypUNLl8Ae4f8AYluQjg6vKRAfgiZ5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oUUWuhEvDhz3KEPk8wlpumpUqBHOW1ng51DkZqI5LviB2Ose4lNDKtDfzKarNdyr0E4G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zBKVk6IYVVEyMtnMoKrW5rhuG5ktj2GpVVl5ElalF9z/ALBKKtLgwye6uFwEO4StgXQR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VLbikrDnA8REuwF23Khc9JMl3ZHFkTAcBxzErbdwzQglXkrdXDdDX5itgvZ1KNrPfUeF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Ks3fPEbL7uVBx7VB5KD4n4auFIU+K6iZ0x3FsvTFStE2Ka7lZwZ5HUsWOyBwt+pQbLmY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pzeahdLuyU5aqiYJe4BnFwMqR68RiW8eoZNbS0a5N3FNm5aWt73AdiqfuchzuoCjEHyx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TPMWzDdZLjdo13lmaCjyzDdrmUUxxUAqD48wcYDJm4qthnmFmKGFCC5iDZkgf9yypedR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LSzTEbzjTNysqqvLBLhK1NNkOFQrTNcRDsM0P/CIIuPEDTTAlEU1eM8kIpXhUGpX4S4W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lfxLOLEbtdPKACaV5hSSquXCFsAcykaVsu4MlaVqJOaA4iUDk7hORd6IhYX3LSc6nAIRy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tc7hWHS6f7mLjIaqKl5F7IxA6MTkC6xTE2g+fUdittxhblxoiWMDFcfcaEuzd/EGhp74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4IeZoad3zODvUFALzFiZFljRBs3GQlAW4tiUchM6ecXLJN6pWCUXQ+L7hzIFtjLNlalB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lqXWYb6Ya3UNgTMAt17WYBcm2iUGDZ05jVBi8SpXwCNL46mNVpJUIqMxdWslzRWB3FVB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qXfGJ3kPcWs4hEox7hqd2LWpzc2c3Fl/M1lzMDW4sGmJ/wDcy7vM9T6it4jvVS9wb+IM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CCA/Euy3XEXLxMsZsm3PzALppM335g3ELYM38QMf+uDTKlfmYNxNS1ev+FhVz5zBTbnm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5dCcyph7Q0ncFLqH0kqLCmZjx9QFI1/svQuOoa1riNFzbTbBFJ0CVtcPJC4WsxLQ6nsS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DxKTOZaByPEUjBwkIrPc5iIBV5gWmvcaQ8wdKpLss3CoMlRXXlZimFYVq46dl547gSyu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UezmODK2equAIOV8SuUwsG8V2g3VlwUGUJV8tIMKOOpQDZTvENyBRmYCg9kvTTsNRAx8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XwJR+IYWcd8xKXFoturlVpsbI1Btd+psXOdMQFExq5dJt8zC71bgHGobUC3qU6DEOcxY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XGAOE7rbqZGbpi2YwecxGslygdsaqCXovzxBovbJz7giBF7uUuilO41UoN3CrkpgLDaG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hrMq4VDo01BBa+ipcaR4xFpWfULCIhmmZWKOdwpFtfuVTaz3BzyO6jQ3l8QM2sfqXpq+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gOmAhlsTEDF01c3K/wBj6GZDZvnmANvESrCtmZgOS7MQFp2nU1hN/hgQFc81BigOzA3k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XVA20kLvD5SlB1mvUcXqu47LtdVULThBVlCmounK7iwFu4CTl5l1qxqIjbXdXAVtpu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NxsDVkXRoXF4C4p5ArKSpVdblr8t5mh5C7lOA+IBpWiJdHMFwcFZ8zNJtfIwLYdxDGtV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UC8DKBdncNkUg7K26YjdZ4lyVEuK9w2CC1mYIKtuyWaLjBWizIM2edwLZ0Xcu4N8QInm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08oq3pELWGcZHcxVF+FzORGaHL5gNGTGWcrrEza4llG9vLRF4M4McRTQNUH5eZ9F/cpQ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1AhC2HME81qFJh+Jwpg7C/7DIiPuF8vEGiN1LCieJ1FMKR2zd0QYsMEuyzBQDHcKfKpR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77itndwHOLqGBrEx1ddTZKhwQazMQue0Ri9EuDLe4Yll43B16uP1EWce/wDir+Jsu5xk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/cxAUVPNLBJ8oODEfLHeOpWtQ3oiLcysYxEPSdB8TIgphY2M5ih7lgvLKJrcF4DUauF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NTSzVy8MpdqXCnC2yiAyRmJitSwoEPMRwH+wJuXBbRVMLVoI+IHWfWJQtkfiD5z8Sgm7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TsniUP5oWFsX5qDHCM6YUUH1qL5dxSrpiF4wx332onKa5jvRuYDVkyxKaCCJV1wzHOI7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eSNXuOaOPMotqdJvnzKmA+yNbbvc8cPUHlWHC7hdmLTmBg04lWS/UK1bUspk+IpgL+WJ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dSLia0QsIXfcoja8rMLN3li2q8mPcVapXGZQLBrECNnZcCmMcyx9ixvqxlhzWtY3L1Zz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VipRFROyCgG+gmDLai02nhl0h0ceYGQ3ffEEqzaxfUrlRrbHpsdJ3EwFHqUIHAh0RRdE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IFDUAi3ApUYCEGluQibCDFdSg1tBSSplVNJ3GSieEiOzt1AVQXoZjOHxHBQFzuEsZ+IK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iPN2eWUlsO7lhtPJmwEeJrZa9xbO613FZQE5OpbZ6wRcotFfMttYqs8xoqw7iAYz3BKC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2u4nsAb7l2pw2ErTOjozLDVXomWX1KMvPEA2BT0xJhYRRb3iojkNJS3fD3BpyKMYiKCv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rR3ZE0argkqzY5XAtpWDmBXzXFzJrpgiuyuauC1aJnzAVRThcyvdmB4ZSRtNShmniuoK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zDAHL+I96GFEVFKRgneHr+x4oW4qKi/u5Wc/mZdouKhZQM+ZWbbZLL/CCFDuJCoRzziE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mEhQONkSBSeFS9b/ANSqC+ZmMt214iN3V3rhjVtPiiKvFL7/AFEmmLpiuxlqYPUc7wuJ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JzEUXGBQO7jtElOYm0wGqJVrF1xHCmbEHliDDWqT9Qze/cZ2oi1uR3NXH9nGqviPOfGI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JkZVDia1kHNxTJd5sY5rqoBAswxGqHRCBXOWmWW9BxEFVlS44W4DuM4KXuZu7n0+YbLq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eWU+nxBd/cTErFyz7P8Ajg6JjzMNzLdZlxxmpv3M3z8SnXccG/iF6EqArcVCqZQszoZa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Tu96jXifE+cw6vU3qfFXFtt+JQ7Kia6gp3GvxDugrEFTNTBrxGxiBuwg/UHPzLJTmANd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sXL595Jkpk54gDzah0KrU7DfiKTY+pKZfK+5V0MFKYycqnLEbgrsgIXZxMGDMabb4iLs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t7IAN48SodOiAlJcGhTojEkzB0wEVKTJcafzzKRBuG4OjXMVuGkXOZwxHjAIiog+Yq0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c9+JtrEuF14IBRbWHRfUAMD/AGDW1MEbEvnmXdOR6l2F+TxND/4w3RbOb5mmB4uAdXfB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fkhcoEmy1fRKHQShm1wpCXiDQ65gswe5RlaiQBY7ubsp6lKGD31EbxV6GPay+8zDij7j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ncPBeL8SgL9Wx1roRTg9DzcFZHgSnDD5hUG24JQXKcrVsSVFcJfvMxlNZ+ZpdfH9hv23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ZdegD1W4zA8gFML0+R7gIpY48QoKwPPMMGwQ4gac1jEwZFrmC0auZc2ddwtsLwaYtLKj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dxWyymOR5zK1EsWj6jjDaHHUYTy3ZEYp9TJhE5GO1GuovY+bZQSc8EFs21cBHlt08QA1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VZdxpktZuoHKp5lNtvEtC9m8S16z13LEKPl4iVLxomIGfFzNrZfJ1B1HeY1Sqx3AAAy4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C9YuniBL1EDcLwwxZNJu1mEIs5rmWBBt2w6IdiDSEMFeoYVPTCRsf1DXV5HdxZC+dRBW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QwJoNzYsXEluC3US5dQVeRMY5i1S8bWplWzvV6mBtbKz0COKAVlnmXGAXhruXcta3NG6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Lb2Sy2efM5WjmoWcm+SLNrPZLbnhleJZvfkdQVtSuYwAXVrqibV12ICVQRa32wxebX8R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I0MnzEEC95xOAp5qG13XfBEbB564gese4A5bLzLDueVlFaA5JmvXMLOsYqF10RyXTuO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Hq4F5qxz3HFl4rHE1eHMG8WkGkAM8yyq5Zxi33Lx85JfzChNeY7y9w0Y1HL8S+pfc6Lg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UrN/8OphdaIK1V2wxtE8FzJipQWN+Yt/7Haz7je/Esy2zrmLFZnEOsRrqbeotRfU7iec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1liQTiIwxcbriO8nE3xD0wfOvxGOJqvUGUX5lw0TRurIqyIMWHtYxZV5hdun8zaiO2Lq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yJxNWEUFDiu5bHX4IZ6XFa3caFggy5F3CCcr3LIAGLZdEMMhXomhe4Kh9x6IUvEsatZ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AVweJ8zjxLzhl09/yPfMots+pS8tMLsvBEbdCYzTUunsZYrfi4bCmziNBu74INHbx1Nc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uLYzGbl1hDdRVUXzTqIgALvMCHBTLBsrHMSOTHiAUJngiNj4qZHutyqFK+mGVhm8jENI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uYbz4I3hktHSAqIo5YpYiA3cFt0eI5pgQGhxLc1GLcxpWpi5Qbf/AJBurV6FzkYgxtlh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77mOvSYvuWKQ+ZoFXtIUWsJm/wBRSJXfxLTN7dQeAWcMZIv8oUSqEMFGkeIu7bmUKEVV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i6U5JYZs3xzGcA7JLkop88QwolkGgOGvMRK3fcQ0fBuCZdYGUUEHlzAPKhKGg9EHCcTJ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vA6JTeMuFhqwHNSwyOL7gaVUML0xODAahYtH6QaFo4HMSzrmuESnTZmAA3nqDmjncuYe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b3EhlXyQEe9jNqrDmPg9dSwo3hmBbjMau+NRlG513BY5bzECjLWyAORYQ7KzvvmvNQZ0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83ABD5uEWJXuUu6K1W5bUV1EsfMUKU6zKDOzmoJASk5jsciL6aVeoUEW+pSgI4sYgtgO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BEGuY5KavuY5teicE25tl3WN8wVRuNE64jaO5S6tGtS5QKv8AMq6CtVRBXaV1M087o9oU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h6BO+px1k+48YsNUPEufRcWl2OY26ExmGZZXNOJdS54lhQorzAC4fPE9m9Q7DfiWK17l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17ikDTm5g7pkruZsvHqBbAx2wu2zDqZ1bH1NYHKFvPUG8Ml9zWHiFjnH4YX94gUVkbzN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aL5l1i8eputjGUBj3PxZit5Ibz/wGbhd1Ag8cRsuv+NPG5eOIjk0JkGZc4Jh1/1Bz6iL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X3M15lvGOoYLhsxxGl5ufmN3lxPeYVOr5Zyyy29VNnGOZpxQyjgnZHEyOczym5L3Oe4m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KArhho9R5SKjcajPxNnv8TKtJ3BRnr8y4GQaiK8B5hSXhbEQyqFCayYqZnPCIg84QZoo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UIO5+ZlhmXNleIPVEZj2HczvPhMi1DLBVjBceQV3FS6WtETVCZ4iI3jqbN7jV45MQaMJ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rEoMGvcHhaJZQtepdFVs3LcQOBU7OZq8uYDy1DNgY5Z0GItjoCXnW4y83FNPXcziriL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8yhnGHmXYcV0S8ZSv1BIhxvOIPYNTA5U8wG9FGrmZivTCvNTDoVcc5MDhYoPfMzNGb1NF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U1UCN+jMsyq0RuMo/EWANF6j9K3KgzZOG4i9xacMNWQeDULWVfSbjgcHOM/EsAG2FNkw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NobFToDdxIPLNsvDiXnqUKLiwTHNoKM6icmtxaTNm0YotIeJTAo/sstv7YCUV4uBgsru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7mKo7tg05rBMBoVuu4lsOVDoGwS3JrUyoY/yAQxvqASkpOpcF0eUzW2K48kFCtNkKO1z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xGq4LnHMBXhVQ8LRUosbP4hBgcJuoOipfiCo6SNcM1YSmKwpMAUMbo3xdSwW088RxZze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vOO3iNY07i5EtjMpAsg7jJA1d13CmAWl5l2g31cK9zeiAEDRo3LEtYp9wqsB9SnR9sZH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yxUq6rER5vuBkxBrjTqZAoM88TADbvglgg1lyY0xUtXmaAFO1qUyB3VwS3nZG27w+Jd3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Gs9suXO/EKC86QmK8YvuFq55IhYJF8Spu6/KEQeg4MwG88sW1VrmMKYIQ6ChhGBdFlBg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h3NotfcCkm9pgI22Vh7dDqEYp8LlpUp7mwX5Nxo9MMrZkpxTqBAV1VVGqMgZSbWIdSxV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4xAsp9xVhVVK7lASxo0dQrnUdfYlnW5l3MvHc2xXuClZZ3cBYZuYQuXyGI3R3+olt/Kz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bLwcS/8Ajg7YmqNTgB+ZvPE1dMC9fmCIs6WAShab4qJeLqLzifcEvDxEjVe9yzziUKdw/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GZeMwWxJd+9xztudE2VcMnqNs/MKoFU7iqnxFqC6nmGSKIPqGYd3cf5mwxGjW7gNGOvZ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woyy8QWaZiDO8RAFKv1DmFGJVr2mVjdyvJBZqBg0qzGpz1BvdxIoMZ/2JqruXdD1KE0o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EBtb7lGsZlBTV81EKQM9y55TkGjG4lWXf9gZ/M9V5lWaI5joMPUCtmCAF5/Ev0XBLMsb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sOoVas9X1A4M7bipgPjmLsK5qFiWC/EwY6wzDTsgNh4GCyG/MGYHKOWGXHbDTI8QwsNL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GNPMAFOdJZza5StSxugQKGu4VY3zNHhDJa4bCHDFQEtCAV5miW35ICSXeROGCAdNHcBJ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dzMDF4tYLtsBOIhYBV48Rt2rrxAykNeppgdS/rtI5gKoseR5irULLzsjAsW5bNeJSMDj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jN98RFWOWOTVC/cTtNU8S2lUlVLBTbphvt5uNI4uoDNWVMm9XFN3jqYWd/uWDjq3xFQH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AVVcywSlqFcmGaYAGBprNSgHKWglahchqWbAzkgnMdZ3KaJfLMB4t1FzCs8C8wsIGxin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zIKceJVN09Q0FKIFnRZYij1heZmrATJOo2eSVjiDZm/EVFMCtkoQcg4Y4rGiy2WLdsG6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1el3B5u3EAKEeKi8Erm4ory1jPMYcjqUaa+IIA0uIoXeXjiOVOL87iZtKOLlUVkzBskK6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kpd7VmaXY18MeEWH2QMKqt56il4wn5Ie3vMom8HjiXyC/wAS0L0PEXG3xDyEpkl0oguH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rdY1/Jl23nMWEhcJEl5vKAFh8YgDHP1BrWVROoANUeYKJbKYI0qrjKxSxWFmqhD03UX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6DbKpGJsE1Kpev1KXwtaPMQALHHmbQv5qG0wVzKAqqZlLEzAqGCqtIQjRdZazLUqCObD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v8gygwF30hdi989Q/UOFfcNxKus3zFrmUxSpKMjEXzB6J6hTuOjzHL3f4ju+OpzW5mtg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Ub5NsUWJReIXfmLGoacRyxO/ub4zA61B6zi5WcVM1jjmbfc5r8y8XDe8T19ypc/E5zHB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sNeJiLPIg38TAnTLfUxItb1NmJmi4jSt14iqznxL2a8rBTKZfYjdzXcIRS8sIC28ssqz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qsMXgjiFsdM0Xc2Y+Y4Dc4rMWs3FToxV4V5mTivEq2rPfcXp9zqsu4pkuDBVXzUBaozz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fuA04DMhnJWIA7fOJQadwtQFPcCi6ONEwtDBuW5YQG+cTdq/yLgBhzNtnEwVpqtXuK6L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Swj8yh4VdEpqxB2RIAc/mYLYt6qO3U3CyZAIDiCsXLqLtOTUSYQBm+YbyW3uX70vcDTe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UAFLc5jQFWefEs7NxbC7E5go2WNRULLcLLkNFQApzHRILQlK8Siu+eJdObRmHePCVAFI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CO+Iso5ZvI3WYLhcrBsoc7iocu4o0rcssSKr45gLS1jUyZKOo5ulMA5MvuBKVYXKgK98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VEG3Jdcygy6v7mRVRBetfiZsLG4Ut0/uUm0q9xWrXXDBVMFPPc4Fe5TpeNksCaPxApll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sqih1Eb86it25XqUU5txLqqvweIrN4Y3fQIVVpYYlBBte4O4KspqonA9vMxIy5lxOnbF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Gse4VVL+xllHFdQrQlmWBWhe3TLA8vEQoW7fEFW3RfUFmE+CBTSWvXMraDbSYYTSALgh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JwFZ7ibpxx5lFmhUL22eI5db+iWa2h0RTLZ67ltluAumKSCvJepixbjR/v8AZVGzzArD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tfMSi03iYK5IhsBEdQo6TzxHQoXzUd6pPme71MgGpkABtLswg5DdDiWNwcR4c9Mu7rCE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zc5brx3BUk2t+4uwNPIsrL15hKELZYq2k2CWWtQuRGIPtessMF5WhiaSBWt6nbjVQ1Aa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lxbt5j6ojxZjcovRni9Q05BYYzzDVa5l5dw6qr5h6sOouWteZx/MHEsiUr9EvHNymc35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avcDWIAaz5lA3iN25eSIrzLxmOTEvPomxOSHE2eJ9QvykF7hLmPfc0zPMN6+4Pj/ALhr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Erxc+a7JuYMweYAf5NwnY1HZv/gouDc3xKwdw5c1L+1Op7AIm9lwUl6mTfuHI0GPMGr+0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y6ly3oNPM4G0YRyXHEGg1ikMZu36hdbF2zl8yrxeNRu8cfmLWszeXWI4FldETCpbeDcC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jeZQiDmcZvyxNDUq1F+IV6iXpsOYFV230SqquIcsPfUFSyjq+ZwgVbUWnwsaaMlOfUG7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vFMAjSK8Si8VeoVOOo08AeJVaG734mSLCzULop/syNo3KbLRed/qJpVf0IsW05oluQFV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xqE3xxmJNjy9CCyrBNxGDSsTWmmupiwjzKE03DoPhFF5XMzQIICWpI4Xe3BGgbu8Y4i4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NwBSreZXwrl7l26arnmCij+8MMUXDlhXKh/UsDIveYvBc7hWV033CngO4Fgb5xBpyMau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jcsNAcGWHKpwxCbIfiXdvxGkZnhM2OQgTF47jWTjrlgmBUxmo1R1q4AbuncytOTgi+Fd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k4VVWNR4BuupWGcVPgcdT3x3zHVMRXZlIHDi9ZhhVwmKYrK3BVktgQV/UAXl3i4qf4ja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NfuYZnmcBUpiGcl655lKFZ4juAFNGmNjV5YQd/2A8u81LBR1hgUqL9m4MrsVrxEEtdOe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wDT3CtEpMDC63vuLY0Hyxby3ccWIqmCAkYhZi7ZWlOzEUiGuYN82LiBlloX8dRUbudJE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7qLpeWpZVLeeY/Gu7RCdMltDiIA48EYoFe/E7tuHHCaiXwjYWxBNNnfMtgDbqN84xmJ4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cW01tmKZFL/JTqnUW65TbgqDTtYSr/cMrMWTy6gl1o8wEbDZxntlGUKkY+IHiWbQMX4b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0QIDDuAVsNvUIdXQ2/mHGApmJfOLlM/2UGGjllKbR8xNZ4x5gZ0eYNlmtQxrhgbz5muW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M3OuiIp2S2FBcWnrtYuCs9SirDyTNeOIqSgwYlGDNn4Yp1ahLwxKTZLzPwzZBn4w15nN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1mP/AJjhmuY99R7v7hf/AMl/8axONz1FjC5jlzPx/wCE6Ms6XcCUQ8mO4tY+Y6bOZgOt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rNVmFwu5V2llyZl+WvEMDx1GEbKrmMcMnmXvBruYaXWcxW0AIW5KwsPqMivK77hjZcOl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8nWiej5lLduO4+GPMx24i3t1x3ENrNF7gv9mVVdVUXgpcWkTGcyhuvpluOjmW3SQtBRUE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KJnqIBTZZ9RyKs8+Jr2mv9mK27MFZjqF01h5YGchXdyzm61AKKrv1KHsfsiKwE03k1Qd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QLkzXEQYU83AuwEqqg0gi2PHqGdWe4lUpRMFNvgjGnd5zMphUq0TGIAcCbb3AZvUqJvyS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As2fuNmhaWMat4NEDZMouEFSWvTfccBTbCzLUdIlg43FFU2zUWj5VFgSuGE2WOwmQpoz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pQ3GiaV0zgBIIWYtKEd9wCw3aAqGbFLVjESrL7gEUS31FYoeCaBu/MwTk/caTw37mwd8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guzK5AcISjVodE15QOyDLeZdFC2yToySnSzsJkW3qpVZU85iOgWo6bq64gt2q3XUolol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xXV1iO8LmVUx1G5F8eZUEfPiFawExDCxh/crBCsZYNlvfqWxezqDRxFTQC4MRtytOQly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B9xaVlBmbU9eIMB4PM2X60gBwZlYAJjKxNUldcy6oxQjwWNcEorlrMohV+3mZHHpcc2h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VxeHVWxcRBh3mckcQDUV8JZy1nHmXizlcAVsMbjVUu84mlkOL8Sr1b4gwcpOM77hxZu6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t7QilFFs8RY5sdUSiwrfbqC6s/MzsjhdkXJG2oRaqHTHIdqXC3Nc4lAa+5fYutOiCrpE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FUEUYFrOYlr4jle14m7eisHBUR7tugv7S1BXQPUwooqDgRcNjXniXvNvGWZmN4xLjbTu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1GDTaQ3dkvONTF4PXiFKCWmoWPl4ipzAPtzNG8zyqFtrxHYfMd3NsVS8FZqLRjRFdNwO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APqbos+5U9oLrFbpmaufMZ1DUw7hb6lVjccLL1OmZZl3N5LuOUoi6ueLhLPiacPqXUXO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LT1HzMZQVshBmZsEwK4h3L1iC75hVu4YGai3dy7ZTOCpkPsQ8ShY0mMO/EtkKkqJQHqB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ZjtWCjQb7lkoPUwAU81MrXnqUpe5fkDExnUcqC4t5QpcRC03BKbse4ms4dzkBd5X98CA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zC43E54S62FdTtzABcxWKytcQsA45INtOYXbDNom6gOqDNyndGDFlFwMnK8Sw2FcwTDf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Bo5YKAd8sq8l6xBCap1TmC9uIvDI4uDlbiqeIgDLslp1WrdwspYZ3MiAJyMQzSXV11KF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0xbNS2AC7oT+wnyCED2jipUygHDLGNjuVBRS6vcrYu/cy1qZo1MWtlRHoFzLneiKgCkI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Ev4q0pUe+IXW0cQjONXEcNEQY2QP4EsALOWCsMHPDC0CuUoukrdQsEVIjNvGYEWlFot8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AVH5gtIvQalAl16GWnDlLtp8o5Kab7glQa6llXlDbAwO25TLvxEkLa5l5a8M6hwRXM2s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WM0dza9O0vRKw8l8zDDPvmGdmLuHblL4Ygawew5j3WlWwqxFFTG0ZrEOLQ+YaINOcxbD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MuY6Ys4Zkt9YnVyxVgOIUNJhRZ4qKiLcIoAg9lxJO5mWVCnsCt4hlN7UblWLtDPRKWuB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Gi8cEweKmT0ZM5g1nN+eIKjYD1mWIdXm5gqqjTEuGM7i2KWrqAHikD9IiVVHcC8n7BGh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Xk4eIEborGYihsvO4lPnZELKKhpTg4WUAg29wyXs61FwDObjVZX5l9C/zKVaOGFN7by1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i7FfEKqlVzU2BVPeIIUNjvEoU2ZcwSBCko4uJKK7psJfVuBYHL1F3B8OnzHZMlgjb8QA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SrsyRgltoOobbqmNKp7LJnpXSHtdFr2waqNN+I4qwvcQA3Wo7u3BqiDICd5jWOXUDBb5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me6jahTxKoQxXMzjH/cSo3jUzyoYgjJvbG/GJgjmAzbH7Q+77mRR9TeYZ7gm84hlNW8R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zC2r0Q5mtzGfzHdcVHDmXy4J4OIsvB5nedQzuW5zmf8AmcdH/HEG7qa6/wCBesMNZ+Yv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o/DBKlZpgfBLw4hS+plmyikgtxRI56g2QfEAHD1L+bA4gbXGzIwxW6e5tgWolIYXqGzk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jPUMHKkHs3OQvLuLbu6mLXmF8VcpqlCa4/47FrxNVXMTdv3KtrFRpRjuc5qZYNvJLCKq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kV8QKEtUziKsTfmHtfLNKmzMLl9cXKZB8wZIS1p88EaNqUMpBWq42rC4WMIfJxEKoKC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y5Q4MnUGKSBypVTlhW6OIOeKgl2cX+ICU+0ALRsUhaxPNwNdPZAC1gOUomQTiItbRDCq8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mDecUcMwhsvUKbAbCFoJg6lXwfe5sFWlVLUUtGopTTrUpbbwo8REYXbKc1dxMkGKtgEU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RBbZXHMq1jz6lYsp1RqXCoUMKrH24linRicAHEAZH/cXLFhqtTY4vxFbBY7l+wjljBX8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N69QrMKUBkYrmWXx9cQooaqW5I93qUNCb3Cs3dPOYlrDaTV3fnonSqL5/cQNp4MDQoF5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WQXqWNngOpWLzXuW3XkuIC8zobXITIRA3uClpL2EZFPSKhjuXXrcKORogv8ARHWqOyIB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hnQVdJDnkdwXWnh8wqWgVh7Zg3GZS3hpidKS3RfzBYZCnojVDBq+Y8jPuK2ZfjmZHCXq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id8Q/XqKPSNTAB9RFtsfqdkXhg6UtNEC1LvQuoYcrrfU0NVcpQcG6WFcmXXc21f8nRZd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oszs3r4g4rXxMErA9xbDFTZat8MFAGmu9zmsnVagsC6XAChUd1uUVaS8xbFMs4xAIlm+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SrrjfmV+TcX6Ef8As8BuzuFhOhh6eyNnAASOS5QpdbLXXqEW04nwQUAwOphKRxZBVUNY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6sGHqNlX34iUSqNQE5gtxVSwVictMOLHzFty8cTYVR4nbhYUeI6czOawvGItPEac0WuS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IL4+2YUYrvuPPrVQBcNbuLI6IqG+JZ05giYcwMbgQ01b4hn/AGHXzN5pjfiLnbHcd5v4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3c06g0FxX7xHDnJNe5pcY6lUUx0/mGzGIx64l/Eaa3UCm8+pz/I5mmWpzHRLur+ZU8ag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jCcw8wM4JmZcR15m2eZcuhcbQLvcJULC/mNA48vcHFJliZJq9TE05gxizshgGHMLcXLC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02dSgqqCDWDZ4jXeDUdZ5lNmGji4gXRySqXD8x1a8V1MspCrzOVjnVHqbMYfM5q6XM7H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1tmVw/6ioFF3vqOyyGzWe4avhLUarg8wN3pm5mlgXEcM2+u5ourHRKsJvmZODuFVrQYE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zsgtYPdwofp7mCg/csQw68S+y2YlUsGyyZLrfcoDuPlS2Mtg8YQyR0q8IW5sOIhhtWi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TqJdq28xNruXzx+YDnedRNF28TCwSMJKPrrUQC2hiIbWjhKEAN08RGb8GZ5S03Utwtdw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MKL7kBAsDxLoUpDFMq33nMu74azKCjn9VEB/9MpE28xsjf8A9mdFB4eIwiDLjOICg0dO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jH/cHxi+Zga0dJxM6u2DXo6lYrY7lCZbmVPtYm7psyRSmkb11G27pIbNluwGdxL5/wDk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5UNPEwFNgyjxXMBYBjviC6L4PcyQBTfUHt4gGbXeoipwupR0AxUoDlZsgAs2VxucXmjd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a3QQeYp4gksPa9wyWURAqzkePUbdyJyYLtVXzzHJ48rHlpofxLKuwivaFNFEUZAUxVRus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IuLS2lB6JpDJ64lK1HJgg2Y4jTmuyxnDRkJhvvc2Cty6QFTmFVmv2g8LY9QlJ67nxSMd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rAcMS4LuoOVhozUxTNl5SKWllm75jQafmCYaVipbYL6IZH5YHNLm7gNja04qF2ZElZpS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h4SEq6DxOgVauXQVCi+IFW3l6lI78bMKAqA6Bi1lRhQURwPJ5l7GXNRYBnMA5BDMwM1E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LL8HLFTxDIvGeGXd5DP3Lvr3E8SrMfcQ3uuZfBHLd75m2w9y7s+osGsQDlZHVlXmWq9F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94jziJ2wfITPf/F0he52KXBe4PhUuzBhm2PvM2PzB+5k0VHxLzCqvqHFs48TGLJ5nE1F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y77mKncdcwfc+Y6DqOIuvzM8MwEtIbb0w/HcT3iBVP4jvE1WYYiDuph7muAuC1hPMAUu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vfqWMWVVTAyxuDMUGsMCUYhVyUKPZTuXg7J0izsvmLUn/pIckVq4IFArdHiZpsuouCid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bfJEeB5nNMNRpL7JfDXiUXXknDmOd5COCt3/ACaYNspy15jdOdx1WXvc6CtalY7upg1p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qHbebhuiYNTINm+YGrouGG9xVAYTkhwdn1AaW3Mc1wVDdZeY2ZVjN3EeQcl8SgLxvUS6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ALK81BBNL5IFBu4VrY9QW1tqLgt9RwDm8wTgeDmAyoPUAoEOBNCrPpE0Nt9TIR0gpgDX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UOd0xeMy3Zh2dSoumePEAZDo8ymqFMSbpP3FZXW4pYOXiLXwSvUXAbgKaCtnmA4FXDBp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rauZI2vGeIOsuqnAcJ3HdcbrqNqt36Quyn4P3E2b9YgXrckSdA4EszZT+4o8Vcso38TY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iVWnFTwinTGwqbcS67aOQYw60jysAKujAy7VvsJdyOPE88DANLmuoF7JpaXgbhrZvDUw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DzAFK/ErbZcNqAeIFbU6iOglkR5zZq4E9pr/AGCTIeImpk78wKhVIgp19yxyaNLzGkur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FCvSy6QYRZe2DfzKKfc2pe3mHYhvzLB1RyVxKGzOXxMCZcddRQTJF9j3uXavL09wcYFu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G2q33Bwwq2w9Yu8vEQBKa6hp8af5Mq73MVdW8RUKNmc5JVZQ5y9xxpTzTHfJMpYUZSFJ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oEpinEdM1VVDRqrx6lmj08Qy5vqoaLQ3Tq4N3nU0A1L41ex5hYXnfUW+azKZODDInQkb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8NsFPPFxoc13C4NqfqEi5DiG6QVGdxs1owsw5heZosMTtr+SxxjuYcy8GOYFTMcYxe8S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xFWPogYIDV3EFCBobjVa+oShfxHxdzyaYoN1C7xmE4hndeJzrFQria0tl9zGupw0T8TF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hg55g57/AOP3Hep3iLiLnEvJslgmYb3c81POo/XmbvNzqo83mOJqO4T19wApl8QtM/iU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F0buAVvHcpZyRZhuqxN1SzIyiJE2uDlUDad8kSsEbq/3OUNFwHmUE2FIV82BroXqA2lr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AvuXZkJ6I5tNVmo63jgI6rGGWpSfMDLruObZP7FVLTUXJkqFGkpzLLqYDebg1R7hbdFD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rlg5p5zKS0K2dzIa9FSwJswFL/ZYSleYK2CHKNhdV+46Vb8yptW8SxLwwC/C7gjhSqqX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JZUJ6mMCK/cVsUw/qdjJepWBG+uCXgtdxZtAHjiBSqYINx+W4NNeEWy6b7hEjbz1FFog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owU/UTizIcxpJgM+o4BpffiHLZWsSjYUuTiUiOrwxzF35YAVokFdbVBkE87iTyd+ZaLU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S9R3EXnOZRtADjctB+41oo4iAwZeZllRQKTSDzANBm+Cea1iC2bGINK1XTKQwXe7mhs8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/ctG/iYvGKjjK3uOLyuIUXzUVNC8VEyo9EjxV+yIIEyOJs5d+40vbUpQbbhjBZzNmAxh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qc8ENgQaiXhfeotgLUKJk19wtKbz1NOWu0bAChLlcXuObLY4lHaWgC6MJRwzqNIWMQEF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EcG87eos6XzcWxBeq0zVezLxGqjlMEyWCU0w5DBWVllCKAwPMUyA/wA5ywhLJd3HzUwt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YPRV6uEAI3cS+Q5uYFLDDYmnqNmXBDk0zKcMSzhVOjzCsprEuhdgcXPZ1OVFiWyl4UVb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VVN+olHjzBQqwP5hV3a+kbG8eiGWmjmiYpQ+4Ksz1EprVcEC8CzqF5LYOWON+YmS3Lua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BiBoIFN28Snk/GzgNssWBlaO85gfZUdGVMXLLkx+IbDKHQSoV0oNGZeb6hSPjGZZbHi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csp08XOWvc8OfLOWtwx5zLLfz5mF2f8AUwqs3Lq5Z5l4GjmABFzMis2WViOosXOMxYE1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UuCYxjuBizPmHPJHFdRrEPiC+NRfGorpl/8A2NrEWN/EyG4uMx15hL7uPMvncsqqzMQu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udYIuqiYrFRvx/xs3BEzn3OPjxLNKMwqLQ9Snu+oKRrt+JeKa9y7d5jhLczAqy8kNtGZ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oLQyqz3BBL1L7v5g5G5V52Rxkb16mtmB9yrcLricPURFVli2bAm/T1KwiiHle5fQCSin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vpjOjCXovuK9aElp8M0F0OpbQJR0xuUcX4mMU1Eoa+mI0Btg7OPEz3XmoqvwqU4t+pnK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hohpSaHmWtwvFwvHPgRqrd1GyD4lI6GjRKBFHm5V5X/sKsaE0scMlvDEHQrmB+XXEsHA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wZHkQoLN52ELXGHdwwSyb7g3VXDMBXFcm4Axacn9gF6E/CIzbXWYLbycRFlqwncW7Wxr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CqGFsrV2yksKdTJWeonBkfiICph3iJ5Bw8yrSw27eJRxxksis3YBFryXiWbNG/cotXhi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OF5e5dGUvPM3eDxZxPY7iHRR13EHNhIW7h1NGt+ooS8eJVjYRicNAhkRKOHuC+R7lI+e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kNRqllB+WCAsoNxCbfEtTiKgRuTv6mVtRp5nABjllryBjldMckzWo9sR9jLqYiCrzUQU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5I03u9FykQXPuWq7+4ABc3vEaF5DlDN3AwXyRMkVdcxujJc0KFVzC2TfZEvOfm6iKNp0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MgRyrELSUKcyskhn0PRBTddyfQwcCVw1Ud/VOJ4joaKOB2wMAI2DdPuBx/BWtcwkhKqZ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bNOyWWNeYLVy+uIltrg33GhFUBsiFQ61c0AKq7dsDRdXefU53kqsMFalmPMrfRtlLbvJ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j5dSvlOmFNBdOYBGh7gbc9wKS3fEqkszEpQoTMprxcfKe7U8pluWqbhko3d2yrW4YiQr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47+ZfTSqtCIBe05jOW5IhRca6llovdQkaBtjosHEFgN3vuYem3PmYUK4a4jlsL5nl3hO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G0PzFzzCkq89wwrrxNii13mYFWYjsN8cR214uWRWm+4MncIig3zMphcX/YrU1UO2grBC2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Sr3NautE9wdT/wBUucJGN8ytkySP5nBtj1Hxtj6xDghboIwa9TeppmvMsZ+4uGs1McTZ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wYzAjGuYqIYI6rwPMQ9oYeZd6i2mJe9TXzOw+4xfEpRr5WZPRqVsrAQ3i7hunqCmcN6lp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LIWfyFsKA7GDgLx4I81GlsutR1g5r1PK/iIFdOF7iZVjm5rP1OQ3gxURZN/qVhLyyhKc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qNXWV4OJu9AaOZiAWJ9THL7Su3MvNZKYYWZP/suqzAXCV6mbs5EuCFOa5goosbtviYcC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rRs5uWMON1qZBUeuZXO4UBNX9ShBTDgsn2QegzJqA0hvxAW8DPzGswrT1G3swMxWMN5g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xbECWfHULpvIyEEXfzLoWNYp4iGblNVKjdFGcTYqNVpq3RBC1YFgqtV3KFoV4dSzZRcG5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hTVygThbioqsPTcBYLFRxKlqIC1oH6lEBuy6YXYEK4iUG2MZ4iLtMXu41qRNSsHOOpsU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OIBlG0btLOgx1kKid+/iN4sY33HS35lYupku0lnlDfiVihd88xKMqziUXF2M+YDikw53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ENtvqoINWpMjwpzKstve44GwJjBEeJQoDeVjVQ2vENLeivEEAI98RK1fiK4prgipuivE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EWoHDP8A64oKIJxBLLMN+I3g4zcFMViNrCVqM0DXuU04xBXkT+S3IrnKS/DT3EhX4zUG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DlIAvEsh9SKDL6+WWtRUQ9riUmQHOIFhRdowWyl1Z1ChqssxpOtynJfBAFelt5ZQtHOq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RoQBw8xZwnma6vqUsGO4oHlqiHZMjLEGb4lcBf8AIQ2rMRzS6VcQZbllU7yEOHtONKPB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KiphfxKCglMq8k2LcHEASxbplylnWfMvtYV7llAWhxERqyBhHWsSgcKk1ayuCFrW1xLF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KOWZL3EVT6gLN+jEyEA0kBR5PEa5NOJUyujzKJq6qdM1C6Aqrp7lWtXXcUot34lcfcVV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BgbSGy+5iUAcRKG9cRCKCe4dF6lk7qputx4/9ibs3jEUAOmYUVjiHnUKup5r/g2jMLmO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RPP/AAVcQ38QxFnwTI3Ux5n1DTOup67g3mccQvmdxuexXUbqV6jrzCu/cEEf1D3E49yx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JWRmPll/UHufyJf7jwlZJmWYcwJaa/cChtg3Eozi8xeTGZi77Jf33C9kuF4CXibtzGNa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eOR4i0YvMcCXhbxLHddzmqP8mvjcpWXI3jiAxQq8Rq9Z8zaQWMTpl10ZzrUaavXUXrBf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nOQBHJmqIWunDZE/r1LbfLlZVLg9PULC77riDYDziWVeZdgV4wQroaqsQwzTFYhbDfNs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TmK1oeIhUMlNwlVTV/uIUErUgt0LG4wKq5omxLL8SxlRwkDbS24aIFbCZcFIRRoYMEul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jdrAs0dykqHhLprIaI5M5MwYKgaIrRURTTioL571AaDvVzJXTpQibKhgArXwfuBFBLaTi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JwLl3DwfMoYOUl+XLAbgG3ubDmxzcTg63Ajgz3AyrocQFCqNmZQwMaffcQDHEaMp/wBx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KiZYQUvUU6BwZXdPcGM9Uyu3RFyWL6iMN5lFgGLm9Xei5YLPzNuRazAi9S5glIrVTj3D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3XEBr0gAEtB5guN+I4cncAWw2cVMFlXFRsPcHdo6qVjWDF9wNp4xLKGHGJaihlwwrLS/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KQJaDXMwuytSsoYNwECjbuFWScKSxgHMaELo7OWXY2JXEsHhghJVy7Uf6lYmyy6jbk9r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DGYezuZB4zOAznUROhniXyChzctVW8/MG3YW4snDDeXuZw0XpJxm2tRDIXeWU0C2k0UM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HbuWdY4SBYBjAkIpjSpqaF4cTAU1qZKAVwTEI77YOOT9zBZ56gN0VwRmvTmx4Iptl38T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LA74hu7gAayOIZWnMBoteGUadEtWrod3GYLNL1MPyGNzAg33CJKL9R3CrMADhtOJyUOu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qrml38Rspo5Qcl5BqZVSZnlTEF5vPaSs1n3Diwtz6lkaXHUq8Xf4h0XqJC7xHlWE57iR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tzcL/UVdLZL625gC2XTAZ6hVENczglbndpHL4g04gl5zNnlnaP8AxwA5xClwQ9YiYj6+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FznN0QYWOYb4uanmOM9TbG5duKuXZHe4PiKghriDJqAj/IqaveiasstKzEqlxLozDWKh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q4cW7hA4R4rZ47jpBr3E3hGFG11uYDd7ixeK88zNCbmWHGyAmVmw4goXhCUHGJVFRrl8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ZHN8TDYKYWhvXfEUEQEsukoqysRelzHwHyETTokocNbzAjBpzmbcp7iDxXuGTkmHzBUq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0+I2Jj4TlxRDbV47g206csLsnP4maF31xAKJndkLwYhRJeHuVS1V+OJyat7uG0zTWeiB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i5ZZ+pVWTeZSljHTAM0ViNHL/JlobhCrpmumAtVY9QKtb/UtpLgc5rq4MqDL9yiuLFsK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Z4ghBC//AFwW4OJnMxZSl1cQleCXZa0jLwNoczKrLrmGQg1hZS7DligNAAob8x9SGMix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58xXMreIjTVB1NlbjjPA/UWWG5h6s3Mqv7gGyT9IgC3RqIAe9O4ex5hRgouW82viZCN3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YDtyRUaF5YbIbeZy07mGjl47myOcXUAWVHB1FBS3p6ljJsuJUwxdstKYd3uAd17OCLmr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kyX1/EAEW0nVSx3WroiCpmtRWFt/yDk55mWkw5gFlHPHEAOEqNYbXTPEttathjAv5gmk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lyuG8HiBdtUauXCgecywIlWNhm/cpLd33MppSldFfyZWGQ5lXQIGAVYDhTcsu9xZ1We5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rvAGK8y1HQ4lI8kwKYXqLSFStvUemkhkrzhlVg4GLZgH2wwBXInCWlcy9hYm4BML0y87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IPRW24UZG+uYIrLRxAXeNfMoxnO8xU6Hcu/PT1HNgCtZiBlVUHHuBeFYKt7fM2MafqDt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jWB7jLjVHJXENKH/AMhT0qwQgY29zJyUHDcpc3mYFnVQypZbYDVmuYHmXAebYywu8oYv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5ltF7vUOiosTvqohQJkzuLnDuYvO2LtXmDGablyi3xMN47e5TJyxXst7jLHHgibUUGZl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6+E6BjnzB3+ZZVBiPjNdQ4xDDhScfqdncHqXs5/4fD8f8HcxbGp7VDBHev8Ag79z9y83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UueYmuo9Rb3Vk+ahoj4jsziGTB9TZXUDLcwtZ7qGmRj5ZxiXw5jq9y/EX6m3eoFB/wDV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OYrVKDLHdu6uoFeKgltE58vMyW9x9l/UC61Bl7CyWKnM1Nwdsaiw5zCDXDmUo4OoqGsx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PzEzbzHBZhxmI2WBRErFE48QeAhuzKS7LcXCuRHuWtrx45iXFG4Jlq3WOIGzDeGaBfqU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g2ikasxClMpXMNwLxUrPbuYLdQC2HuLKMDqHTTW3UCm7R3Fw16hFqytkZoxxUVLON1UB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g0NPEwLFDjmAaWjuK6GvcCyqtgf0hbZW+eI0GQkG0cDglmTLqIisVc1FIIrSUF6r7YMG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AtFv/mNB04p4gM2hm7gbgi7vZB82cXzDSimdPEedEbL4gSN1T9ytLQXzADdo4rlmZig1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lnCOo5KhWq7jusHKEot1XuO8PlBQFXzUWsYvaRt1gO9THSxWMrQ7YmMrX7gUEu9w0ogr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e4g53XURRfXMKlydzakL5hhSqaOFubjY6KpHqIGTcHbibG47xD8xOR7eGWoH1KUFnnyy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XVMKoHwg6bDd6hRSl9wVeBrmeC2fggOl1NGrPcxXIVnzFdAFX5lCKfEyqaUV3fc3rObZ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ndysXyZxzMwA9QpbDcMg7xG/Lioh2p4mV3xuuZ1Q9XKsvjzFszZ11FXJg7dx0zPDTLcR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B34lXVMe5y5x5iVs9zs/TmOTOazBQLk43UQ1fl5hdC5XmbLGviKyhPkzK61dVECMU+IX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ZdJdnB4g1mzG5kLAzuCC4x51Cq1hg5S8cBN2s8K9zLJIjgPXCDlcsSh9Qrlq8wc6KOuY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DIW+0Q1abTSAPUem0MAOV6igK4QQsvNvMMe02VybYqI6ZWNoZ+IXZZOpeK+JnJeTkgZb+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y2OM/iGrg0Vk9S7SmxzmaOoKbalrAcZlFwiXM8QHcywLXfcp3d9kfGJjljxC3Oa7mHcE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CLmdzxeJm71F6xH8xY+J63Ev+y7QItx2dx1cfPE9M8X/AMOLg9ahZ8z5Z6jgnF0QjgIe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xBV8TR2znbqKUhqDOLlVvMz1CkAMFncG014jJ/EpUIVsgoy73C03rqFgffcQkMksMpuW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svmCI5LBj0W1jMSg+Zf1PnMwZq7j6hqls6i+WnBM3S1iLAZgtQVEoBaY4YL9x7ON1LsO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5SuIX6GGW2DceexqoecQS8Nocy3DbdcxKKoRUmhb5mQKB3cS7aa1cSu3WCWjYzL5Nou2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ZdFrHmFC1h3LFM0auDUiuWPA+1lR2c3qWche+on4/MSNlEsM1fFcwVhYtzFc077lLrXi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9kGnTeiYgKOViRByFglWO7fqBbZXoiMLgrEC8bviWcFQclF4lsMKzmIafNMTA1bk6hV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PEo18mhzmBTQ4MyNAvPEaGjPBx7mFcCTJs5RHZOu4ZKpnVREQltYlGjTpK1NWOpbQ5Ou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pnzBtAslTspw6IuixDDS3cd/BxHw7TFxTka3bNBLdVMAqRUXUl2jxFDcsLm2FmsOMJtw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BcMAkrpdGrYlUQazbKtZHdRHBQauFBLDmoXaadxpG0DHiIL5Oai8FeTmW3Q06SCtXg/M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y3vMpKKLctwqmEGEgVtaN2RsN4XtjV4WxWYAFnRcM7PzUEgiUNY/sxBkzcZk6NlRMkN8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hNfExKCDg5lKiUpMFlN/iYSgrLtyhjHmNhlvH1BxQN7pmgYz1xHJm+yLeK/kEu1SuuIZ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x3A22ZcxJlA6eoG81WblKbNTggr31NBd+o5IYb+I1tW3Fwqu3VpDpC/JMKCqX5hQ5vHic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nUFqrw7gBEaFw+4iV4cg+I8jijuUXTvMzYrfFSmsVTBPoLty+pXMKiu43W3MVquMB4Dz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TGoO94mmFzAl3Qx0DrERNL8zxjvPcWzOF/MGndAdyzYZ8MuK2cVLtgorUCgpfmC2UXNr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P1GLTHmMFDEwq48y+VZiunn8Ra6x4mQriKnPMLHdlaixWiXV9wqt2TcsSaZdEPO/E/ye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jMecbjLxuGsz9RdMean1c6zMXBazOCD4xLp3D9TuM/EFHib1FXqCD4ROLIRSsRtaOq9z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Tae49dZm9qhi611H2VbU2ItgCqHVzjE8S6i1iE0l1zE5vgIDF7gVidt1iNUxi45RkqnU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YQlitfmLgLCZquY8ZHnuBhEP8jjLCcwQfE6DkiC1YmICiwzeepQbsXcwHvmZdmmLurZT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4ii5hXkphaj33Kwl1iPGbfEDVmuIUHAxqwLiimKqCM0rAwjjuWwZG6WZA3aZjZZt08S0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K1fAG2BV15qIFVFU4K9TKqnt/kA1mSil10zxEUObuKYGicWrs5iot5riFtLaS4lusYxE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4htndYrUrlBVqBYIDNLLBtTnHcSZwvxAZLvk9wtWWjqNLEx3cRA8rGLZUuviIIt34lAw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Xq2VBFa/M23VYzKDnFa9TAoG+4hM17OI5ce5u5DTNbY4Q3EP+qzGllHklLQdY+YGGAqV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T0y6sg+GWJyKv1LGbfbHBz3cGjyG/EA8h5iUFxxEBbDABTI7zBa0UwFsKKO5V0eC4IVj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4lprThmFlTmW/UqctbxFVyNBnxMEp4zfEVRTDzELtTYCVd2veZbK3POo0ALdLdwc6Svt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SlcuiLgyd+pbTamEMFZPmM5GfMEbQ5zGscXzKU3gzRzCm1wrXmNNwoNEqx8ZYmVVdmJh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wVbdj5Jl0KauFiJsRcmKA+JamgEoQ3fdTk78zJdd5vbM4pz1EZVXHuBDDnlXiWbBavXU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6gw0HqCwX6bioLoe+J20q6zzBh3XlZEysWsDCiPB1HW3GPUwDkNQAmMSsGPuArbMVW0w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vqBnrqGadw3mptlGNaGZNDZ5mArB+I9gqNwoA1zLa4P7PJuoLZdTZo+4+Vebm73riW0j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YJd0VQ17nsi2vUxUxj+RU0e4rV+SDK4ua5Y1Ut+TFxLVMcVE5stbm2b1AvmLQOJY9E78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a5/UNRc4qXgI3DV8TD3Ljq+I3xPA1C2qnViGLqbjfd1F9z3NV/x9Q1BP+D/jhjhpl05q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Yq1iXgLitBqiD33HQnsQ6j3Udt4l1hSxG9Sz1QwdbpH8RAx5qW59bJZUHdQ+faaBWNsq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Z/6pa7d8wrGPNEAbOLLlDTKpcMQfc2fi4OCsusynZ3KQB65jWCscxKKr1MOFybhimzGp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Dehl2a8wDhjmFY7ll2lwrNnwwLsDiWAJfUwV1epgN2dynAVQTxw7I4HzxMikAPO4W0a8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3kmApkIrZdAXNAseSFJ1t6m76a8xbi1YImlUOe4AJWk4It7Q7qDRv1UWi3LxFdq4QtAp1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A3jCRKRrfcwH6gNmPYQBs3UsFRQ5lo7aNEoY5iCReEpuvaCh/sVSwG/iLxziNUXdksvF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rNwIVzWMR6gNswu6F47jhZzPFLeKiFZtWGold1zLAUHmOgZRoPEyFHhgtpLvnEuuTXMS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jcAOw3lxEq6Bs3BNJgga9jLLKdfiHIVwELIJ83EQi7XRKXdU/DLFXrZ7gNDfMb5aL0S8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5jTjeIda1G7xXolBW3iuILsMXnpFyMn8mKfrLaG6wdRHeW1TsUySgU4VBovwZu4A4Wng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sZm3Rrc0pZmvEQVYY1Av/wA+ZQIWiSjixXDBDGHuWULA8kaBE53KXbOHqVys1Czf/wAT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s8SjQZWzOo4oyvccHXzGkM1ipVFXV8XKxnI7uOMsnTKDNVx4mKrS/uCZUumiFhRd7bgq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+krXTuW5xxMkYp3K7Hf1M2CzzAHY1Eg7RysFqyqPzMC9bCFKZs3fTLa+6g5sczFqGa7j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gXSmHeYF1TXRN4T5myAtxAcv8IwWK1ANKeagX9ko7iEcXd9wyDn/AGd0c4l93/srz8Rl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RdQvCGDhg20U+YYMDW6it/RNNb45mqEmRAhXcLxnPNS0tiuomaxB9It5HH7g2FWSrfkr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K0Nc4uWl6qMq/wAMT2VvMLx3+4ObyX3BPDHWSdLE6gFaqb5jqP5i9z0blM7mEWLl/iDL1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M8Tn3KhL6cdTTLPM9I7rc5o+YuMypkzjqF2VjxOJZc5YZFYlty84xHjD8ym6jho43UHG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EwxcZxFHuO5W4LBpSnsOe4BoY8xXNVPBKvUWd4jy3mDj5zN4KCSzRjtgwIZuVH/tRgA1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dnPqV0liiqxcVt4xKybxFvtiedddwVOWoO6yVEqv5EjakVCu4WKWepY0C/Mqs2n3uWZH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4spHKCaJlTF8JBVjmDwuJtuT1K6aP3Dq01AbC8/iJSU3qKNBt6YuRupRc7dJLYM2sxq8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DXj3MES8HsIABrSZmRfwlEAh42TBQ28MIqH+o4QDnkZbOnQxyPcK1vuW0eiHYrtjbVGf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WAm4Uqw3oqaDxAFN2v3BRU7pOoK8JeEtF4gR8IBFldu7qGKrRzjuI0xau1nDJbipdOFj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dUPmWWOcY4gGgJrmKgTfUYbLSXqlDWZmppyHEKqqIZYBxQveYZ2Q9dRDJDkrLsi5q4Oc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KKdcQC3PoYaoysBDJm4eHEdDkF44jMVr9kGKE1uWAGc8xsWuWYIorEGnLZ1UfAXqN2g5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WKgl8GpY0XzEG3C6hBrB4qHix8xxlNDkqWUclXcG8ApwxUqpvSRTA5S3KYbuFcOPMVgw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kAbwctRzTYo4ZbmlCZ9z2Kvud41TRz4jq/TGhq1DmOgg/dRrWpTeG8RMo4J4ZTiopSZR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jAY1bLtPipYYopoqK7CefMy4Y4/keRZyo1jPMOHFPfcJQGHZN3mjsllAWu+5WRZ5rRAv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tFNQ+SYWsd3Kc1FnAocdQotvLieGItLZ1LUwszgUUCEcVUd0FVMRQqNrLQSoAZ0nUS7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zcFTW2GabiYWFrxFunKsFTTnhxC9kmObozXccBrPiOzCncG864ildvRHtG+JoQv1Gs05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xMRMXxHLeccQ3MOJZpT6nK5y3Od1XEWeLmYDwaIc4irjHUHIJ8wSvMTN2eYXnmLozL3e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HZFyj1Ddy/GJokXiH5Y61rE48THWP+DbmCcmZSqjmOgjv3icxd0x9zDqDTbNOeo7zxOMQ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Y4zNtd9SsujMV3mYXVlzVe4d5UBi5IqkCcvECxM8eJYwou6gyeYxopHrqVh+5msLrnuC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kW0aO/URQfCALLe5TIQyXcbqtRCMr0jgTf6iJffNxujQ8TY255lWmJscL4mtB8S+lPUw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EzbzANot1XUUVJtmUyZxMWBthVOVmy1nmWxgdzRge5Y4tO7xHGYxKIjlG0PGKhnSQJFu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5hRSl8S1bL7TIWNsusqHmN1YXr3OvT8wV1s+pYKq11U4BtyktG7N0xG7D3MBTF7gDQaT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VO5SqSq+YCDJzTiYbKEdE4zPLmogtTh1iGpQGbgWvSFmZWCrUqJBW59xqhpjGIRFoswk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NmLZmBe2ZZYQXbMLDY5i4tF8wtreCa5cNqhh8m4OvixUpT8wSUsXrqACxbYTldOo4F5r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xKvSgwQECOlwUHvB5g9qhphYp1wRDZd+YYrAQvLuUGle7jWDeGziGQtcauc0C6xEew9x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KvuYCgqwvEGOW+pguvUo7P5cRRgC9yyiFZXBwRPct6s6IOFCPHUStcmmbfJq5WSfZo6i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kvNjCQymdOeZVrGoU5QfEa2Vf6IuBu2CLfZUq0dH1K4aHcoM3VGFi5W25Y1pbE3Woqa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0DiLdZLxFarZf1FQW+CduiClU0mmpSi1bccB2epo1WdTlQCuZzDdw03XqdN3m+obCs93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WBz3DTi674lNZWu+iZpRgmCuL1LI3Aw3qDaAGgnNBvibbBvxOXL6IGewiYtwvELCijBW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L5lzXBxBu2q5YihYNZqoiY4MrFfJjsCVWYFZ3/IFLkPE4+2ZsDuyVJVVZUtnGdxZN+oX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bJxjaTneD8zZ+5m+Wd4+IhrucIOeZ5XmEOl6Z4L8RhGzMQYcDiVG9zuvpY047IvOXM4U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jfxUvLmqNQaaIdRwZ25h6o0RMYZp6i9/Es1u+ZprV89TIP3L1zUMmI/+I4Mbjz6jK/2Y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4nHiHE+o1iMcvqIVVx81mDTCu6lO8RM+J1zLM61KVWZk09QUqG5yBu+ZflYM8sT3UzE/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hYJAPDqZ6IZVb8y7IVD/AMJxnJ4lV+mYrd6e45WFznF+1dp2EbYgC2Jea9Tpml+oCGcl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ZrJDYwDgq29F88EYuTb98AtZjtlYG8xwpz3UWyz9RLcBW5WT25jvBdylStwypxBNnG5Q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axpd61iAcc9cyihbc1iBlz4jhQXaUK8dzgMeO4K2S40xd0X7goHAc7ghQFbuJtpUGpQU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bxhvvqJHO+ITNW6ZTs+iImyndMXbizmKljni5amlnmaAHF1GkusdxA5M1C1m+HqXSVfa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8peLonNQQLh73BaBY8pgCUb1AKmauaCKnQzDagzI3fO2GBZepQ3i2vEQQA87lsR90tZI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bGmi7HBLvPERlqMBRNq8QQKW/JBlsb31FNedYnIeKt1CwaCvEF049dQC92iLTJmT9RBm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7UsG6JW7m2//ABDRa3PkS8zAQbq6lrT1LCZrqHTkamQQVYr+wpaUdrlCulvENEnpHCZL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Uowob6IUXalVKsa0GY+RVsjiZDmmYNmKgFOC7JrizbK2DyTBecu74iUGDNpBC04Nx0gt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NKOPEbkGz5Qo7SoFovTBwwuwt1u5VUbph6lrqwbJVcqO7ItZNtfcXVvRlaB1tjZZdLzx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O4ZXzDN37JsEqr+yGVFXfPMLrl5YIjSwLwYPMo2SmY8pt4c3LnAF4DqBQov3ON3A2Nhm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3xM8WKam0Az+4KYxzFQoB3mWVEqu4CTYML1EVTt6hZa8TLBetxXZPVxyonEDCViudxgk5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sbzgszTDorQzcw3+ZghH5XGPR1FSQw1gxBxU3s4lavmPZaYiammAmdCl8xVtfhiHNHXq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0TfG++IvBWmWqZgi1mN4ozBchHFs5U21phqjrfmMl6HiYr5rNQLQdRLAddzesEWrwBU0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dMK8wVwB9wqs/mKijUxHh8dxxW5UTw+5lT0f8HlcwN1LxMFcy9R23My64ruOd31D3jqV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cw83PSalxxcvJCLEOGaLCOgZ78Qao/EQDmpkFe/ErpZLa1QR+WDSetxCg9+2Cxu/Uqmb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w9xZu3xPCm4PHzGq+TtmEheIGVT5NxH7EydJMKwrqXgwb1U3Vd+ZTTwDuWLeeIgG9G4l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ZQxaumuIJfGoqcM8y2Ppl43qC2is5lKzzEKQIGDghVs0VL0BfcbCwiFKpv4mKtP7jjmo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Mu1k3uU5QcqNlZa1Og33Gklai1su9s2WnGNAvPxAptfiYujmsVDll/E0VQ6gJharOZYc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MNVgzlIUYL6qDTnnQQA25ErPEXFXcurDceREyjBQPRmovSNwyDnzqOTL4JsywQpAgLai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Dcrkaa5hVw67iowoO4lWsGGqX3FbRFLXSKPuBEqm+4OLbFWwfcHRbwyxRLTQx6iULrOj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CoXGRsjrCbpq+9ylWrY1U7xlFi2Czb1BFdnUTJ/7g4At8cwpsMuiKFap5JSWtdC41lot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C6NzGCC5TiGgNChrcKzl7hL0Hm420SuSskzSO3JKDBvNLzLyIMb7Yj0CcQWM/FxW2H4E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rm5tajp7gptFK11KpRQZ7gi5PnuKcNn7mRqxeeGCJjPMMBnmsRHcL4YSt8CXg60suMm9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srajHNU3WemJXxySnQLtghsvP4mrLZaGWCsscxrOG+LmLxeeIDjQeYLwL66lYL5RG4h6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MyDSZdcygRHGvEctoz5YGyil46icUbht1NrWAz7jk2K8Jag2NX1DNDfmALclFVL0UaXB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IboDV6ZgsFuoazTXUobw0N2yxzy5Jwbgm1ZTFxgXZNwsb63OQYcZlivq5lKYljCCsMpF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0XSGir2rUs00kW6bYVWLt4m24DAur6hVqy3vqCxD/wBRKorMzkBfNx3T3c5cwpW6K6m+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OONRzuvc6UqCxuDWGP7EhDbxBi3DzPeujcbuXTWVmmdzgC08wrvOipWcW8TR6gPHzGvD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Bb8MyYrzLzVVLMsU1HXm4cWzczuXWo6mtxzxPj/h/wC7m2KuGofXMvGKo/4NN7qV5zHW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48XTMjiHDd+Yg4LzMGbbhis7mzu65nFN4istzxO8OMswyY8xCs8ZlE3fcEc2sFaLYyRV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zAptGqrEKBWvMEaUvmGWxjqFNEYNMun4HUBoN8aiswqjM1oaXLKtwWdyuRt6ilS3W8bl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eszbORgqr9w4uoWtOTs4i69zFPiGePuX43MmAZng1DJ8ZGUX/YAVlNzjDtiVKyjI7eYm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utksFc7NQ4Ws4lDDKfmZqxVq9RVx1+5ZsS5z/iIbDj9xpabrjxBQspz9RdKHVygLxnTM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UcO8hprUFmw8HjuUJtvutQcNc9wppTiD1BzCtixBEytG4ticuJqr4zMYXbmpRTeS5elQ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bLzsYBla8RLZyIALql43DC1ViCclrdS02Yrxx1Eiy36SlyFNIxbQsZaGGstsMOZxoitH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OZVbD3cQtacMXloHMoJS9DggdKu9dRBVHPcBdutWNxyCoO4Cnkm2U5WxuUJeSZqZqW3m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bANKO13MFQBRBaW++I0Aiq6i2AAf3L3EXOyCywmPEM4u6C+g4qYB3XPEFXeT6l2MB2xq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TQTLd2zJ9mUDdAdRdGDFzDbLIEtRTFylYCkxMmB6cxswjqoZbWs6qWZGx5hbYPCPN5Oi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BjmKHGNFTwBxmJey/MwhXLr+wG8nlriaxR21NNgrxAwpmteINI2RGshOJVBw5+YZB5v6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AD0QooWuJi8M3UuSEV+4uhZiF9ABKrLPLMgdPEqb4rcxU5jSjdEWrwoYqoALC/zBscNB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o5yVVRaH54gPIpgE3leZpj5mKeviAK0qoIUGNEC3Rjoqxu8zL2OYs3CurtKFRo6OJWOf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dNdo/QfhEcFMqtahoNOIrTEQ2PmVbSjWYrFhjRE5Gy+JbeMUfUBqsUxObMxr5hgr8weg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+JiFM1zBTeQ7OY8Zt59RLbt+YouK9Rb7zwSvvxFk5iUz+IZ4MdTZhzcFefELOdeIq8+4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QcsbjvczgjVYTZh3F6i5/wAi9R2x9Q1VM/8Ak/MMxYNtwy1Azhm/8jRnmK1n/wCys+Y7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NS9Z+5d8K3AacZvNSrLKWxm44oqJmaiuoJwbdx3SZ9zDZHj3HneemXUiZyVe5aThhza5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nNZO5h0YiW5y0EKts/CIUGzqO2r8xGm//stdp9MoCrCAF24Zoaa9wWukHTHKe+YF4X2s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Fbzgl5Ww98xG0TENrV/yDd4xUq+KrqYF1VvuFm3PEYpFeKqLdNG1g8jvuFVV0k5K56hd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Lscm42KjO5danmPLmdIgWikjGgHCU1lSYgA3auWoi8YhVlXQXnmcRx3G9M0zN542BLBa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Ko8m2Jax1iXo2fxG8gtxwKVQVA93DFWaeyqhdYFitmr3iEcYyL1KCnwQDVr6TIEKDiHI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Rwo2mOwm7Cruibsj3MK1+5i01tjg0pWZgk458QaHF0dxhd0H3KQqyZviXXyT/wBU2Lmf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OkBKZVMFZgoWOimdhatbloC6JswBwlo5xeKe5Zos9MytVKV7l4AZcY5hvLd8QzeMnDqA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F7meQ3EbjXcvSnJo5lRdHgY1qR4usTYCDeJZTQctStVMrniO6tktGiY0ESbKvXKRNYFt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aUyfqVo5EosW+ILgZYBb4cdwaLOcV4gdOHuGQo53zAVM0CotWsfBLMqfUctZT0RM0mWL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ChejBC6Ma5mW+KgVvvcA2lXl8y+QqseJsPD8QrDR0S0FW8Xqc5blcUf2WBxzbAFMnzD5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pfPpxAplLIVTvHLMAtuoCg3mCTZxMkteiE6NTQhyYLKURXJg74iHNFD7EoSrxEl53FxL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DLRI1RmO6jT4mXh8wWqEMTMsL2ylzHsxxgLt4jbBzOObdQtWXlhisW8RUuuYtq3thbYF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MfY9xNcY5j3z3Kxh8zh1xLPN8y1ti+IZOFebns+oMbfIi2UCOVg1BrR7nIm+TM3UfSaF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fHiW3usYJjnIQU+PETWy5YQur5jVVtnFGGJVoovLPOXECjvEfnBxMHAlYzmPBVeJ+Gb5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Glw1Owx1v6i4W6nHX/DxPHE3VV7izDYfdw77nERq47m9xx8RumpyYhzpmHjX4g5Qqjfi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9zRluvuXmw98yxv/ANc+PUszpfMfspi5v8ymbZoY+Zgyg/yHPXUFrrWPcF5DGqhQadxN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IoGsblFrhwkq9QNnqYyJfLK2fdTBzVG46UchWYhKgCwLoObpHqyGwJSyzXibFzum4uC7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I8x1YODcoXFHQwxZv8IOs14lDQmdjcu97p6ghWVPUsveIGy74SKsp8QMqlNDG1kY6gMO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pfERAcdV1AMc8V3Mb1nuluvCWIPj4B/Ii121XMaYETevlma3RyRtzjPXEDp+JXTnbLMi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zBEu+41l1pbczCt9sVuB8swKgp4ZjKqGAIBqh39s0C65u4b8aLiCiiKxa8oFrlXVamgE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Eulg/CUtsvGB4mRR9XBmgF5ptuVcWtypUEazuLVPgN5ic1TRlJjG2pnsl3E4my841KNU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fEsyDLHghKIrZGLBBxBsv0yoIOVR4KqsEwMhTq4UBBZqoBowX5gTBMtncRQgKq3iBn4B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HM8kaPdLWXNggLLi1G6yPcw4AqpGo1wB1DppyyxGl3FBWzxfE5DvzEK2Cdu4pJg7iDCl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LNorzBtot9QL3St+pV001wMdvyrMLu7xoeZZTPzMpHTfRGwINeDncyCKpzm4rsfrEMUr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UrBY+plA1rPEap0P1Mgrl6lU4E7OooZbPzGzNPsnGRy3ERsXXBFvZVzitnNTIZJfVF14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RjzBemR33Fout8Syc5UAcDhM/D0TQqlEs04uYChE3c2Avu47sL7LMinmAbFr5hFwedwt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MfEo/kbASseoZSUcxdS7xUxgsNkMRLbqBlg29xSGcAjAFFXWWAmmjuMQVMsCopnNmYgh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QV+IiBQ3cvBatvdZj8hfepY21XEorvF5gI0moo7m2UBTBCwT1GmlB1EhOGCzJiWUrRqX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Bd0QuhEDzCq+YbNita6i5Ag4uDlt2cRs3vxKNFDmogGWruGav14nO9x12vcEyULGCdTS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iJlxlZYWlzhbRqLRQzbF3FRw0znGc5g0x5PHMecTed1P/XGtZil96l/U2R9XM54JeLTM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uovPF9wT0qONS/v/AIziHmYcYiKu6rUA029S0LZdlb/sH48yy5B9xeu8TAQ+fMBXLWMz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uI8FVXfMObu2qxBBzNLuq4g8Dqcmb/Uc4vMDmlv9zjmXhjLi5YpWl+Yh0VcWl0XnHE0D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HCZrmaMFHExmXXiNVwdsTgZuFtDIRvwslsuzkZW6zLq+UspVjqG8le5xZcS1LNO4DyXC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XVzE0VqFVbVDqFY98Edeois8cSgN6/UHdcyiOHO24tFkSDMis5yVwPEQ24z4hTWYbohh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ppBabXi5VUJniNWKf+4WuThuJlG3HiVLMlbXUyaC5kMcXRzBbgNjMC6Txu4q2Vu3iUM1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liqJMKmCsoq3mJijHNvcDRGefMSGxrdxCWNuKIrBBsjMnRjiDWPFsAbLQHczKu2cDaZg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+WaCqdXEAKkWGrVrmF0qGCxYKgUrUzq0XUEAZfHEACGyXGxiUCDn8wBoLOY5Bi6uKCjS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6iqmEN3GDDghzuzgwWbAWJ0CxsY6hV79xE1eXjqF2UxcotdluRilqlNyrqGvBS25jWvK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ZtXu7rxGNVP1EWWqNSwpinNRCsCuohUsTfqDm0rT5gM1x1FoDIeuJREsO5xLTa5hDBrV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XuYWLJslOrpzBwcZrqDd02aOINMUW75gyBUqWN5LcEeLHGyHgr4YPNq9wDOUfEsBX4QG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bpR64iLG05QhyDglSsUN4j1o15e5TFRXBqUbpusVzErOOJR2zrMWM4Yioc0rU35y4LjS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QM4jWRvUKtvJq5esXxBgLeIR2ZcsqOc1mBW2DiyEVEaxL2SOCWzkTniV40HmUmz2FiL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yzbCsaXN+YaRbLbhE1XNrgF4bRabVJClZxmNUhcQrT29S7kIHiKuBNQxzeSNDEjTcBdB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AVcqqpxuWLcPWeZinPs8S17d4mGm15mYhfxOC27lmGJa4IhzMBwZbgYYcvUdqW9vmeqyS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w6ZzKTWoO9VxDkSvUvCt3xMFCHrmDgwVL3ejrmJ4iunD4jYnMGsNf2XoWE0rTU1rmaMZ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pbLa2zOeZc0pcC88w4h4Mw5blPtiZzucC3UZjuE5zEc8QFYcrqF2HP1HLpg47m0DN+Yu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eHniCtjcSs5c1mWKV+o88tzAOScj7Q0LHg+lS1OXELAEzCtV7lgFrcMLUyAi7g8EpPc0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F1brjuAO8c5irNvgJUDvzOeQSuuTz3HDTGvVc3DCv5lXctPEqY1fEu84DuU+8x1c1kwE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8Hc87ruAN5VVRVd5mXk+JUD6i4AD3LPh5i3WLGCLd1fEw3ZQQUQNlRERhUhseIZLMXBe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arz3HQmvBC08OZvS2OoNrCa8yizDW4jlF2LEFfjAAspdVLxmzxW5WKI5xUFVkVdTAhwF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uOVZbqpc4NEXJBYwtvEesgsYTTzFwyuA10uktJD4fUA7FaXuUABeXqAIHfZuIBZxLtwV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CnpWouauAtl8MK4NrbioUKaOZSl6DriCpR1OFud2c+JQAZ6eJW8N7gAtl48S27zpmHDq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2XEcroBiZtil1C5Jvt5nBKXcrCAYbjel7wS55uIVkiAM1t1LVgZ74mAWJPHbmEl3hiyA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PEaOWtS1i4xqW3QtOTqc8ZPMpYCzy1EFXfiGXgnMTrx7hwl2mZWgYDVsUpi6mFHHmG3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LK+EtHBgMLAzKsTd1G7mq5liHNMQtC5dTzXrzA4sGXq9aogKYpHqAZN+pVWOXiCLb5OZ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9a6g1svRFY5omLQXxMlnAgQcazO5suziVnuBWQxxBcYq5QIK45YkG2cE2VB4iVxvySwa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jUtPfEClL6OiK8rOZWhmvW4gDB4ILV++KmMSlZYIGjNfRLLtWiXItgGYiPHBCAtTdQKb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cchFjWYHdVcnNxlBZ5iJ8ycS1CjdsRQR2dkNSkwkQenxHatENncCgwuHzByWsw1MRy9Q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mAumoJhdMcBTjs5lKOHxFjZDNvKNObeyErBz1EcmC7jnIIPLm8eo1FDZU4LMyhe/EGt0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Zb33DDSeblvte4CtwodZmSxE0V5Ihf5SGnDiDq+TMV61BQc8sNe57rxPTEzZZHCxz7nu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sQ5QxrMMZrEGnGjiP5j9eIsVWZfFRHcbTGYWH9iMoW3jqUW3VXG1gUMMAbWYvXzFq/xA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/UrF5mbJYrPMDYNHE1Va6qYGsmGDhqrl4N11ULNjPMd0sCktxC7bM8SsmY5VYH5hF/Aw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DAuCnWZbKZ4iooMTbC16lKBuaw3XMCujuKYbHT1FF1ay7QgBzKuWoNVSwmCrrqHlFg8x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5Shaa8xAYEzKFC2Ryuf9nGscM3ly6uG88aYVVpkxKSyyibMLbi68P3CpfOoju7liC2sB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ppWYqk+zBKNerhaFVjBczR8JTyUcVFo2oaCNXYXUILxGlgVAZWIQJdr8ztWYIU+HX6gC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sAh8aKhlKc2UzQmbMamN5q8EVGmgauoZCToMx1oF6JktHmpS6FpEpYvzuYhL3csYAMx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/MQRbc+IFml6Y4igLXeLiAIYdsGaB5cxbATguzhqZNtFwWoVfLDjdN6gN2mHFS1yo8IJ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M2DdKSoil0rsjRjK8dy1EBXBHOSkKFuGsnMABsvmYChHRDGYGDlnLWF0uYbU04dVKeTZ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PiWLlW4ow5YZsAF/qJzfZfJO0AY9yl0OWaLBlgAFNQq6WW1zFVdXs6jntC4qFM7HNS3I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j/7Bzq68YgKVo5eI1dc1fqIKbs3eCLYzjSysNWHjmO6FQ3cQp0S7NO84IWaK/sCgsXeY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O5cCg9RVVywo2SgFg+nUKFhXcCzJqAVY5/ccq8hnzOQ4YDbf3NYvDqVRdUdEDLZtCkbT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gVG0KDqBhF9cpkweIoKooLObYJcMUMelfqVVRAjccC5g3ZjOYXYYlmVNWsMS7buK6pTi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ziIw0xsIaXNdxkXllW1zA0ZzxUZobC7mtZap7hUZATCRzNCBUssrObIxFG8yu+epkINa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e1N6cwB49TsNZuHFlPHia2YuLVNXWCbtnPEuJhzKMGfLKU8zQ4Kg0+Ym1M8MsrCiynXm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6yXLc53+Jwn2EXXHEu3MMtJyHjiIf98xX2RXgfcTTGI9FItdzHMYrfUfRCeb/wCDNQ45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J73P1HHhjvzHZcuWZ3AeZvZBdX8Tm3g7iqN0+ppd3HGrhna1HJbeeIrBnEu1vQ1KyGZn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mb6Ed5gXe99Tdm3xFRKPFPEF2m4Bh+Y4eyY3+oG2o0eyJOjVQdCZVS1Svov1cNQgrDrx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l3FD1aqppFB1HIHPcMUtjGdRvalfPpSg3HgS4kOI5QyPrEV8quYB11CrPcdbogCaTmdj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g4K7g06vnMesLyVqIHBglrXPfco1ZiBXLzoiSkEAaVjtlA87Qh974HTnPaincfcgFE+5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TgnrPJG3B/kcL1iFyG8ksrChxGwFV7efmFQ7tblNB9XmHk+LF+ojVx6ZHQtmqpYljnIk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VfKzccG7cQsCUqlEx2li0x0XjkGiIAU3C3NE55iWEWc4hXwKxfcoId/abRQbiBUzeMSz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eksBqeSCMqvDUpZHG/EB88LoK1a9QBn+ivI+8SgcW/UQDLzEcM1wcSqAUQ4TN9ywLxRm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Zeo0OLvRxDbo5hVGyj7ibtyJiUqCYY8xMjx75hgt8QRBr3cG0bb0jFkFXmDcldQpMFem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sDhKE1Rp8RHjbvxAtwcNQ0Gt0mw40uWFPlWJANVyylqxnFxGCq4XHKqW7IgurebIua2x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i4aiUS7zcsFJDDcFOOrMPagvBepRVFArOIhaBlVdIFODHUBochuNFtgN35mMWLXW4acj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rmmM/uCwFRFO/nMrz7E6bpDjmDplzGq2VyTR59S5t0Uy1LHpUcsFEOV8P3AyMC1nKys5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F+OYYDlmZYBTqupkb2bTcsVFGfcCkWqlbMvKSgIXlXUBUzl9zBnHFMaTp4xcdti3mCjw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lVZJSW27IAXV2vcvXlgz364iTQalKBinURwOnUrOsnLKHcpfqsDMILGaGZChscrHq2Ph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lgXMwuSjqUOBSoYpMg25lExuLqvzBvBF3X1Fw5z4iWunqUD4+5pHIGJm7Ke4JVO9xNt7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+pVpFnuVp1XcN51zO++4HxPksvm3qODz45ic41uPRl76nK5SqDG5ocyjseJTZBw5udXf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4xLncPMrUFHxDi/8Ag+u5vGyLbBnPH/HOp6g0Qayi2JMVi6gitbdQoA4YWUjT3DK38eYV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fy/8HIzYazKNqX1EfiNuFsjpe5i271QTVGKqbCVnG/3LbZphkXbLWmQctSxSYjnJW5tA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CIO11xK+rwqTuXNRKKlSDZnNS/jxj4aDqIZyTIhl3culzMOsFRDNlXqGDi7gJsJcKKOb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0Q0apdQ0SztkxmZDf/UcoNo5hw2eDMHyORnbGRBFWx3qZrgnY+BAMWuCYVum7ZVQ0MZz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rTAgWVt8EaQsHMapa5al6/OQbLJikXLECd3ksPDgxkl6Dap+oFGgGioimrfJqOgQBpHl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2LzKLspedQtNBd3Flm3kZgPZYkugnoxBtUo5gdlnHbAoCJMMNx0SrWoZzKo0sbzG4VwT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wBuGPvAxZbe6q6xMDHeTuVqk1iXUWFArQcZ4hKc3DghjRAZTmBFSq1LNNBupSboh3Clm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DDYeiLuizCyq/LAsHH7I0FL2DAAsu2NwDnhNrOOCXYKo5YW4aMRa5mOOpaliCcp1cADT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Y3WvExArhNJ99S6LLity8tiHBzBa6hsmhwnVm4CuHqUasq48Qq01wXO4G+IqcomK7llO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8nEd4roz1UqmxvBxK4GvdRDQYOYI8NZIJaUtn/qIlIHp3BeaWyvmEpQRsfEDxXWIdSK8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edxGlSuu4qlVjL4lhVWrplmWbS71rdxDNq7uYK13Kt5coXTRTGk4AKJTYYjunk7uYbax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NPHMsbLOLmV5JVmwWsoBVPLmAtiCi8cQgXTUwfsY35YhKOrgWazGd4GCVoL1EAtqcR1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5lIKOhl3OMvEFXnG5ir1cMl1Uxz39RzZZpj98Uxth3udnaZQGuCDTN7mw/CBjnI+Yrvv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woBg7mbflKC/KavAdzK3e+WGB+ERL7ag57O45Oqmt0rUUFrFZqLyr/JWWLfNTbJzdTZ5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7ruDjJePiGizPE5cVBpLs7g4/TOMUroiod37lBaHojTyEV/9R3kUauAE0x8d7h8RYrmK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gudqTnifuc7hvueE538TV/uVdR26dR3/AGVxHCy2rGWmD/ZiDhyz5MR1jT1BvJO+idZn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ynEErVszXibN1qbdZi22zXLc7XxllaoljjuI6P8A5K5INzOoqxnhF63joClPiLizfniK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xG1cR/qTYvXHcF4OI15IRLUKODmo2MSAF4yqeY2CJzqY1VY4nGrPEvnXmVnFGYLszvEx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BONYg3V5jg0vc93O5sKY4dka3leOJjpfyRQaujiG6W8VwMzhw7e4Vpa6qVq32xbppF5h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LyHNRGKBXIxoGebnZVeOYgr91pKGRbCtwsr6IpwtmBwIFa1AQqt3ZBdW77iLvKoKoGbx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IhbFrTTkZlFXblTCBBtojqSrkiN4o5ZYlsLyMsjB0JULbw9QcGHMdlNK1LGgOZVoNcy8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8RxRPCRNQtxKYZTnzBNxX1FrYESsMXBmKTUzdtZdJKFYvdcRzau1wS5Ye8E6VRdzMXFY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Ms4wvUMhMBgqCrRZXmVCkAyThxAKAqblmWVYlOYXanJEbAFf1DutV77mGooauIjPODUu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5GoJsIMDAvJ+I2iZ2ShCVbuUVw9xLo4zuHKOC9yjFVdS0zSyXBDv8EsytKNWa42bmC7b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31L9LVjW5duxkvcohy8rKxS146icibHiBbACqJcAt76mkg+IWFaNsAsAax1Cs0IOyOC3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hi1Zoi0phvmZ9+4nfPE58tS41RmACsi9vEydu7mEDes7iSXGdRcD/qYUpww4PlmL7YPJ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1CTBaLXPUDgwbWXVCrs7liO8e4LsHiUBTBxKSJq+5V1Rt31KI6GJYpyCdp3miEUlvwmBQ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qb3MlzXUaAtfTmZz/eJVX+UbF4x9ywljHEZs7bH0NNkAKXSSzRadx9wSoohu3L1Mwq634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lWTqY1qOw+ZWDGYbvPruJgF55lihIbqa+XERlow90PqJ4Vf3G71TP1i55hjbmC3FtTaX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ul1oeYay23LahdqQSBjLsm9fqVLGWDxjicq4gUM41mIaqgOIXd1OfNRwe43bLr3L9pfG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b1CwL2dTwcstfbC7ZwXqBGOjZEUeLiVuDiDflA7hGz0Moqz4R5s43FfE1cQcb/Eu01i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s6maKJwF0yhbTPNSmYvdRG6sqtSuj7nh8kdupYvqN6sqUzV7xPO6smRsMXbxA7fDkcod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mLa9dID28pgSvkjreu5VCbuC9sGGrxFmqW9TkhDe8c1AEsuoZLeeI4XiBdlv1PbMvGHF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8QFsnGc4gWbqL81wzOdUu24RU83HpLZBjSkOFgXdo8EYaW9Wk0xTzHp6YqDJLk8REMvU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uChoeP1FRy81Mi0Q0RxButFwVUUxsiEIfUYXbM7N4eYLoY77iEpw7hlNulZQQVvXcvMD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iKIQDjcAWVPXCBYZUXZzMwW3xE4xp3EW6kXTVw9l4CNABn9Q2BS4vERTQMZi5GXljyWW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dALXLx4F+U1AIuelWTBHAA30Sy1Ytu+JUHJilFaIjLbyIo12I5nSZ7qCrEArNwA0CQM4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s1FMkDmKVh5lFiNFz6iqry2wAbAMShThcx1a9CagFVitXDDyZmDQmhreXELUE6GYcVYa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nu4hQNB3mIHdGoeAMx0W8TdoU6eoyl8iRAHo9c9xBVVNKGLWtrRnxKAS5hmQ4jY1YPNx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8RI8ym89TQO2LeUOjqN5RcTAGNwULfqNlLldswSU3zKNfSLS2DLS635ll/Gpn2m/8nZz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JLcO4xvHSw3xmrSbroY8QUTm7iWgF8wTFUeJbV5lNUJSWO5bOSSqA0xUBs0cEagUHJzC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4goLwwRKX2R2DC3Ns64gBltWMTLsL9yrCWHJ/UwDQ1C8ZhYOP+5kl0wFxRAIhd5cw0V9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d4gOhcbaqtLB9RbOHE2U3X4mRXFbjNjbYTJwTkk25o5mAVdsx7VUQjuLnNj+J5ucuK4m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bEzctm+IEMCxld8wojOKV4GYXLljpytdQzTWSGCsrcEKhl/EHOdw+PmGt4jUVeFxZrq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4fJ5lAxm92Q1PKalAvmLa/EWrW5qP11D9Q8ZnNJC9Q4pZ3yzKsS08xN3cdRwbYzmZvUO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4maeZw6rULrs7j4prEszf4jqq9S//kWw7viV/wBwSAO4F2GRiU2/MqnGfcceGWBQzK4e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489z7u49ZsiKVaO5RnCkHuBVmb8Ihhq4E18dzBgS8VaLxLsNXEMeo0Et44jXe+YGgn/y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mMaub68hL1d2Mc223xUvrQjZlbc+bOIAi0WELUQbtwxzrWqlDNpEj5SGCu5GNVoazMWW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xzBAE7FDQRAsv1EotrqUtCKtUvx1DDI+ZYNtBEjMC4OWQixhfmBvSm5Ta4DF3iErQW8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ExczenmGAWy7LlgLZR3Auw665hSwoODcsETlYM2r547hY2jRL72u6wQssuXNeYqlMp3L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yxWG8VEqnDm5YCzyaucNNXbqNhF0qoykyOk/MrgreJdqox1FQ5TgJYq0wQbUpULI7YWa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wBxt5l3RBDh5g7ewQyDYaLz8wgBWOiC6NrvuIilCAYNHVSqBtQfcyqguIApSrW3UTmOc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7gD9yjXHiCKcxRL8gazm6lBpuzlg1pviUNrXEoCwebqFlgZai1ChLCOKPuUhSqX6iYCV5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bA2IuOkWrsbyjsgUimTfcClmfNS5KNmPcpWtgynEpEUB55itaU+pQJRvF8TQFVUqjtvL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oviuYWKAT8EFpR+4Zw8YiFuW4IGUkVAbxDOCZ4lzG1leS3ZAkNOY64HM0j6gLfhFbLUQd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ThzKgBld9zlu4IagsauqloBYspANRH8RosbeYu24dFvXEKSBYY4NR2QHLe5UF4yZ1LPM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OBBvXMMWXYsoLh1MGdRBaRFrK+obGKe4FgBy1LczOLiFpH4xYHcD6cSx/cIsyWMwInnN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3ZzcKuh1rzGgTO8juUruzENN68THTfErKz3ogWl14Ylb+4ve/ERd3llrWiPZgi2nqpZW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psUwUNsWQ/Es2y8UViLnCkd8JmLbZ8zPFTOzs31Do5Y8K6lqSt6l1zNc3/wKZaPzN6v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h+pXue4aLma8ww4lLzibWuqlNeY3c48RwzD3DmEzX+am1lDKwOYFtOzOOYZNaZ56nDXM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5Z0bIwrZiu42F1Fz8Rw1mF6Z5IcKzAzlpgZ5vUXK5lt0fMDbem5WVd2QzeNnMLWigcsa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7iDxUcBnjEd1RHlVHUtvxHGSULzWZZotSqy5eiVTLR1AahbiWbSnxG1Sh+JQpM3xMctS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zXUBvOqxEhx5iYw5nptlCArpDVo8VhDfNy0FTshgHWojJXOeE1Fe6j0SNHMoUFI5sUp5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t9VxMA8vMMue/c6A+WAsaQOoOuAwcCYsvmCEFsVUHIpaZaEKr7RaIjONRbssY9QqA41m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DZdLlYEss8YgXVfKCCWnjiGKG188EbbmM/iBa3+eYhYcisuAIw1FeWHrPuYoUmo1Erpl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psG+R5gCiMZxzFS6rQ9QDYs148Sg1SErcHiFb1WKYKK4vzCJ0PO5aolJzHU0aFELjQAu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1IUq75lBpVcERZcLgRA2aa8QZQqr4ljknTMMmC1Ww6hsJZ45uGhtu+JQ0cMF0Yoi0Crf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JULLXPiAaAnqVoMHLuIEGazG8hyZuIpRfEVyAMHFTGSXOItgcncPFg3GEDjniOiWNoMA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BuM2Sr2SrNhp5htXXiJsoY09eJ5B3UMIo7z/ALFrsky44xUcVq8jGcQLMQQCKQZPyxq3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HncJGldRdpiu2IsYUGkbHuG6GR1MgPVMBsk9ZZ6VxmZUYQ7itaW8x7ueBjEFvuVCF9O4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zC7NXuBVl4zPXOJQOGkxGsnJHYrPmXlCA2DuESjOLgOuFVhDWCUL8wUgXzLe0z8jEuqs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bx1M2W5EFDHG5aCu/UxLFm/EIAlVWtxC1UFVd16zK8wkwVLXb1M1vLOIL/WCfKtyy6c+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P/rjvgGo1WcJ1zCrqkalKxZjTFu63UORN+I5LeXcXV/MXzLvdOIupkdpDWTWcQwto8Bq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+EOGBjeGZYdMGdhNuMxVj6zKqxi+IbAtu4+OdwwY+p1zHvEchgOFha5vXqdjiBg8wOX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AIv3mH5itFTSOaIQ6htvUrgB9R/DNT5hbtnDzOxHkcx2jXx/xl+U2S2YDXxFopuOQ6/U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MSzHcWsbm3n1Ob4Cb4je7xGrady8suCZcDDKVpzN4LZqXuAT6SmFEH3ACmYLM8u4EVK9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bDcp4pxqPoxxZvipfsajvbgzKKDrZHi8LzUuq4bnLyzBeMsG9Y7IOziJYaX11EXLkqpg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NfUKBt8zdzRzN2GIYTh4uIUmF3WIFl0p2xwgq3LGWG14zxGOMZ3Mi+WZsvnNy/VuBLyc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K4lNDNwwN0vEzFtHqbCfKJh5puCCqYaIIFWvwdSqzzxBzjfD1DkpUNxCJkNMM3sOWByx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WrkOIGRA7QokV21AmGeaeppUt6dQpnrpYgIUB3CU4MDplDT1zUoRbNwo7Gc54llK3fMx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lKWm2IxUXQriU1cXm9xpX5NQQFLOYko68kC7pdRew2J1EKpuubjFrDWdEIKG3uCzO5YK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f5A5ALRcLBVZbBRWRjBvTfmMoAtuAZFCK5W64ajSAgO5vr1CRS6Ks7gDsTqVujfmCoCI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XECCnMBDedRQBxnMxWcYSAKH5gwLsTLCFggqnmZBpVRIAo5jQ4azMH44h3c62xyYDE0U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5wq8SjqxcPqGAU8QHLQwEV4yrMVRUNENb18xFOIg2dt9wBw2nEJoMsVsl9YkPQiHpLA0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EQRfdywdvPMvsE6hV847lWUy/tyho2iWiAuWAcweTVWWNAC8JxCyzmt6jD0QM3m8e5WC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EUNSt+YN4c/L7nEit/Mexcl+5QYETbNOFd8zlx7jxfETNGmLkzmFVdF+eIFtYIF6qm2C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8xUoGwEWTWepmDbcTjTRNLRxKMEOoOTULMNMKQTL1DC0e4DTXMBtV8HiU/11HNtW9zjQ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Od7NRxTmfMTkUS1rkwwwvjMd2myZ+Ja7zxiO63idXHTYIrbG8RtBtW+JpeiZcYeJjkxB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30oZh2+YaINrMjLUXN4XMwtZvcUs4g8r9cQxbleqhYWzNm66hZeMQ3hx1A1nMHnHqCur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ixrEXJ57nfiN+4d3XxOSJh2IQFYep8hKzUW+rmIzB7+Jcc57iNVUQXv3HnWa7lqAxccs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LN/EtTCY4ldlTL4hw7NVD9NRvBvzK6+WZgJxvxBeuElUjberiPHtOpmzgZnyOpxxF2t+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Rcg3XPqKIrXmVsV+fMoRZddTJu/gg4KYbXjz3K53BsvF8XCt6vBGKh5SwIo3HhFDBc0c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yuASG+I+Qa2IWFS1iuZa8n3AFAGsMoIyI0xXDWZkLVeI9OD+zQbLlFUyTKi4gCFr7iWb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Kq7+Y2h16iN2lDS8wgoodxBKtKicGPuYW+AcxlWXR5jaWONISbhjpFrF07gpLANNYl8x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hKat4/6lBQLOkrNDwQo7GjEDBBOO4twjbOoaKealmolJWV72lcwWDtTEpdxdwC0S+Ugr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J2HlByzQ4eYnkWnExN2jzyy/JQ0OqhlC5bYglnRg5C1tkZAFV54i4pLvmKWKiILgCA2Y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pS1zALHV6lvasahi3PPcAkQdYh2cumuZY6Or4gZG/EyFKWwmhdWZfMQKxnmVPF7O5fC6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bJSg7YjIpWTco4BURxYMlS25PUAmy99xUEVv46i8Q9yVhrF8xprZOSBYy91AGabOWW5s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oWJvPqUbFZyMSYZPMxBximWceEq90hi5iaW6YxDfjuaie0tGaZu2CAgztqWyzjAruC4U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1ogAurzLAy4vmNuy4xBFlrmZ11vYTEW664lOUv8AC4uzQrjuZsspwsYtzZddRWFPngiH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RLi9MdoAYrGmaEq24FsysYhou7cxu23HEyYHzHOAx1Kr9St0maMQyqBbZlyEannEVFS5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i5oLMyljrhhR9NEYeEgrlLLlCkxPkGOcmHplWZ/PE24Y0zQx6gy2xUZi0y7j3UoeMzjo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G4yzkcw8OPE0/Mvmn4ZRotTnxDwZQdNvuZLbWdzyeYqdK5uCinVYhRmk6ir7+ZqrJeC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hZv8RfiOETUu6px+YOWFtPDibPe5zjrUOVdYqGDu+oB1qXiKsVPJblUdlTsLqGTbHn9T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G7cwfJKKwy+b+5u9gcyitNgxNPmWNUU8XB5NTCsuo4VtjWD8zmw3ixe+pWMv/UF1eH8S1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Q1nnUv1/koKzfqN3TYgCFAqCIawzRuoucZjoaPNR6GtRpydcxSostJN1NwFQ74hvK9MV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S3s3uILn2g35cS/NXqDQNq8JBzoznMS8Dd8w1ldiK46Xk6h7GhKCuI1V3DZx1LlG73co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33BplxMtablOlLYwQ25A8+IZNg0MJoniyCBR6IIKPrqZAv4lo6zVeIOcieIYNWcQcYqF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8kXkFpwvjggql5OPcoOQ+eJtlgQAcOpe21dERQXWVsLBKu3AQBEFAIoJBTfaWKQenmBd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R3LVtVBx7gvIrMKUAvMAOrH6QBCquHWpiarTVIGmAWKhQL5GW0yLcMyVvmAAuGYuqHI6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KYMNwgFOm2ChVl/UptnZWU0VcuB48xyVbpNioOhuLyHRlUK276ldRDTMIPyYlzkc06ia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zcuspYf+qG13da4mB8OGdiW3iIDDebPMy4AgHTauKlWig3RFW2OPBEwZO4Pgron2YIjN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UoAsc7ZrJg3Fd5/7gBa3+YakNOJuAqCGpdi6sWG5glN9JqiN8EClwXRUBSQtDoNQZG6M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X7zKXWHxEj4LlZxb0dylqpkhaCAl4TAG2GWrC1eU0zKiwO4RbWU6lnfmYQQaqChtxTKC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sN0YNxZoB47jw014JsoZhgbMvHDqCFWDNRFgJV3efU15sZ4ICNY1FA7PJKm01XcBs9Eo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KbA1WKYLxYlXAxzfmWs73UbMmrhlKxjLDlzOctR2GhKxKoLqKJxfUNF/8QWMHrmMK8cC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YDjxFoc4xSmyBYDfBOaHPU6OI1bZjxFusJxHGzMc4/8AENc2sebMcVH6j4ZXJrzNGt7al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osYMQbqb3cPNTlXO5gHljLNYLvuZs5lBloeIm98TMMbhlA4lF7HcbA2aqaChaQfWZ83A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N9M0HPEMvkfuIvHHHUQ6h0ZOZRWe5YbxDbmope7nKjmDy4e4usUXMq5i43mLvNVE7oje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ASsxWqrHMpq6uZSnV4gMRFBwQytAsxBrFeoNH/tTxynM5uJiq2z4/O4ldX3DXdSvGWLd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RcfcKpDXE7zbLJWLNsA8Y5l6XdmPHiXc3Z0TbNWYqJnDqKOLIPhFdW7YtLouUX+ERG6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Y1lWb+KgJ5eGI5arzK5VbJVDbiU0o4cQZM0QBE7PMuEu1itWhXcRqqzvMqvDzAtjU0w4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V3mCt1W67lGx6xHGZzjJBQVkwrG6tug0GoIl6CYFuzqVygX8pqr0w3Qc6lqszGr+ICsg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S6EaDHuU7DiJeAOYObYxuCAqMIs65gyz/wAi6WeWJWk2kA3XS3U0+OzAypkzxKMR0xj5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y9yy3LxjRFKUN9Rt2JoYJVog5MvE1MVzLUKJxLPQfmdwvNQQUKaI7k8jFRqyvuKrVHiX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DnQ1cA5FqZcykNqPFywI4DUdCmS88xDeB+kQFqXUQmks0dzYjZgJQEowwoDzcUynAxEX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eWUC3ybZgwqvRLIBQmSoNs+JigpZTmXGRjiXZR1fE7QgV8xkdvSbZvBdOOIipnIssIbY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BtWiamihkOIL0Z8wAofolkF+MvFbxIMvqINmVZpiUApyOqm1cOYwVANEFpfOY7G5riWg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0UYWfceOD+o/IuBacGo0NH1Nk4Tc2Nb1NMjqNqFA4mNleo19W8EGMJcxRSolNu0RpxGg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OOYAVap7JS7wHFTDQlHFTWL3pI/y+Ys25IklxyVK72jc1s2gtzCH1Lihf6SosO6KgIXQ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8RTo1LkLs9Eo60ZGMLBSssBk00kNICOOG4C4MZCFMtuIUXiJ0W66gpir8S8oq85qJFIe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KVzXhh6jNN4zMYPISmTFUWtYJvZAypzxHinWiDOdnEGjDFa0dTDZ6jeGz/uNF5mmY42/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4Mb1KCv33EqfUH4P7BeEtmbpDWiBpS68zJasahrm5irD4ibz1EZbbriD2agFVo5gLvOS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/md3zEMPygu/iYQKfcFt6/MLpsv/ACFZ1VTyMq3FN5zNM9bl1dZgXB2Z8TDFrqOPObjr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ZgtfEpRMcEh5M3uBuo7xEtaB4gK5RD2DviZ+V59Q45mlVCnuolDOESlsMzlpLjV/onF4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mt9Vc9Kjk8cTZusyh8bZQKq+IXQUMay8zIHm8zJf3Fqqv0x7XLEUoLjemvUbs074jZjh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Jx2ShMNrxDF1TRiXbhX5nBtc5uBobjbOxb3C9BDAtJmrmeW2BSzbzDC9zPeBMmh+oza7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++o3ZOZAASnHmAsUzpjVtFfuKXQxBsui/MrJexslwE0iUMGf/XCtEYHIVmWVKbAlFN5d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8w3V9RByKMzJMnZ3NctRtIgwkwCjW5WX8KYBRCHcLXFzEzrvGOYYWlwkL4MMqNxKSNbo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KUnKkxRZfcJNhwXEBEpcELrB5RafLqmo2YbspxMIWW+IRQlm2HLsnTiBaaEbsNOCPoQw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uAqzbQxSrFrUOOAcMWBR8ErFtC5yUWpIsrQ0R5K6bMDbqV0ykq5EVNKoc3AGyfkhArw5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bsdTY40pGlGa77liUbDRCguspiFcwIiMnfMDgCy4UAdeYDQtfiAnO1nHEvegiVVMGiC1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SCk+ZUwFbcXMSFsb7hC5qpQIqJ3FbQcztDUyvbA2r5jalg0Sq6dkIeLauBYC82cN8zK4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lbX9hy59QCgtODzHJxvuW5OGpXAyYimV311LDrxClcO8s5wm8eCAoAJa3KDYrqrl6Ctr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wVeiXhQvhFJXP1BXnGfcWFUAil1zuNmLiqlNY6HUZZW8FcwqMguu4MUWAc+YVy/qKCxf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jBbCgq8ZQPawwhMnuBj0TJ0y4jMu9X3LHR0xRZE1TLkCU4I7YRrCw1daIrNm/Mohzwx8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6jT2lVnmNX/SHPE0MfMUvGa3HBxZNqBfcA4q7cxvQqonHEf/AFyzXNMRbXPc5JgMTJVZ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uPVf9xYFPGIeWfEdXnLPV5qdnBEfHETEtdZI2vN7YtXWYYPF1DGOJtxqOVqbjTn4hwyg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H1DAJWZm7/U9TOdRKA4YM3bDv6IJirqOipg5h0Fabl24q/wzSprGoZ4xUyeMEA08cwyl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xDmaKWrhqsGsx1V3UM2/qPVDfmCmsVu2Pa5jhxdRvSfURu5nTT3K5u/8lXjh5jvTMpd3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0Yx1LWZQPcOezdEwZXfdTAo37h24Lsgw3UFNJHNEvPET36g8UwC0btZnLedQRgOriI01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ptXKQGQRJwWh4ipHjxGqyPRxBdF15JVLOJi859S6NrLCyVpM2Sxoq+2LWWMTTEoAdvUq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UGLlniFtcExFGniLcaR1KkK751AUn3AuwWGoV2GuagtlK4vmZwEeSNOVhzUCxRWIrSmB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RGgHtmDga83AWwTUSAZDCmiMut41zB6voSocAo1DV10MFV4DAcRo1WS+ZaKuizruL9l2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ZEDULLCqK4uDgspir3CgKG+eIKlHHEVYe5jedxL6Bq2AxFKgYZpfuYq25YnRn8TQarSE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lK/coHGb6itNgVLHbfNksrYF6Y0rBG2bCCsUNsLugXrlET2gVId15IULYtPEUrkXlJgV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0nM3KPVmVSFbceY0qtnBN4z4ViN0qGOOIpW7zzLAVToY2KwbzC62DRxLFAW45IlaAsNZ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FFkeAIrS2cXC2cUFs3ZtjHiFtNf9QI0PLLgbrmVbRbBYra8vEqUWirshrDXawZX/AOVD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pWUtZ81C4yfOwgYNNGmBXkd8swM55vVwGxo/U5pGhfUtHS3glXYVYU258k0xipvVX5jR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ZLhTktR6iu9N4qJo2g8dREsFBqWinWb1NvDPcKt4dspgWsiMLjWtRFVuPTvEtkOdk3PY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aYy3OLZZkqlzUDUE9yigzIFnQYNENMQcpuAsVXRUo8HOMwgCyhsxAFSOxmXDP4ltkzdE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y6jnWoPFVGFiqzxGqXwTcJy5wI8yvBzDbo4nM5vEN+eY3vtFutfqNU8+pRq8eY1f9i2U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uX91xMdJsnBF9jFvOB5giNZ8TVMsyxongaZRSBzmULeSYWFvmo73lTcOU8cEDCZF7nHI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pBlisc8wz7TAUVfMvJOXEvPNkKMj6ZeczfrqW+sahXDDzNKbg3T8VzBTjB3M458w3jEX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R5i7wPfFS8UtOo5FWqIuTXiG7xmEDfEFeTmDhzOqMeZSnHqNZ3Rn5jMUlQYsPhnFRZLr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qmeo41z1HFX+41dnHccF8+IutPMXeLOIc8ep5v7l0+GNlCk6jsk9DKVoyZsLbrJLALVZ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c4pqqlK5Pjcot3TxMuAtA/K8Qabajgemrcx22j1K1N+pk7zbqZCi2wvDzqKzB9cxw0q5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cFcMzzVeuZbea9cT8RrTnNwrLo1UqhD4J1N08RyN0RF1U+YGAPFpXFaYTRCIm249w3DD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EoVcNwqaDuKUL9SynHAgTC35iDbY9GmBazis9S8GO1XL6AaGA1wBujYRTVKOZpzXyRUa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LJV6hIo2GuIRa3kwPEb0XLVMVMh0LxHtLQA8ucwt2ANj8TTpt4K6vOM+Lini98RuWUcO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EBpWcrHKzMiQ4FRQi2rmAMxdmeIuCPHqZyW0Zo2xbtfU5VkvAE5K+kjQ1bV31Ma2HubA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HFrLpNQPKpMtwpxBdgt1CpKOBzGi0m6Dli07vbUpTAQ5KluLvEciwaK3DEYbxSB0wIUa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159wZwR7NMRyypqBaMONwQK5q4MlKYX3A2eHfMLLSDfzHJcq5qGCI1TcexTfWYs0Vbsd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oS6vuCtDLozE1vDMy/IimQ/O4Et3rPuNSqXx3MtvTEKRVbGAoBQxCDstGoAcOp38PiON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mVdl131C1Bqr3OMU41UOVDZ8wIBW9zBxrmGAAeHLFbsrl4j6LWJyvU7UxL3aKkso43XU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5apcIkhM7gIoUMpHPbuiIqFDl1PK2cpFQ2qbzMim76hlNoVBeqVwxPNhxMZ2e4OI25Ib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yq+W6IpQLLvEVtt3vxPlb+pw7iFpSnEERQITr9L3CzwNS+gLy+IyiaEMBKAyw7WoN9yh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laWjVT1IRGADvMAJovcoLFWsMA3pABupyvNRo9TSrN65l7VVUDWeJ7Kser1sqBEr7iIZ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uK7WdQ/s0d1LVAblFGtwzuLhtw+YavKXjMdtB1FdZ+Y80b4l1Yd48MthsXLYPLDXma3m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dXnxDGNTwrq1hhOeZzhq3TKy2W9yxw4lhzgzlBl08sHf7gYW/ifsjzlCa3eOSOct5jSN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I5EwqUPFzgOMxHYHqNa3cac8ywK+5665gWPFTLVeY8vErXJMF0RLZMQ+/EMIlX1FYw5G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VLSm8zQmCtELgqtkQvJqO28XxGW0Raz3G1vJbFzxogg37gUVV9EtxbEaWvqIU67uOQdc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ok1eoDWUemF4yVM/fEbpZ8zDJQOeo1esMKxRXb3KeFXDWTF4h2QoyWhXt+4iF5M8TFK0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BSbnILxzzM0EHFEOyFQmQNa5ILfWNTRIyolL7g5GgOVi22hmhqGGhs48wcZLvAMapfRX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+mIA2UOY2FEZRFDbl1EbqiYiUcrTBW5SNStDsOoAmDnuAwUL3KSiLtXiWLCbLmPx2AHq3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3hpaOWoNk9DKf+1MUSwPEcVQdriMDo2cMMJl9buYlJosMiM2IXiXZDBhOCUHK6BuALge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mAaNXTsgtbEM3UvRtEyvHDCbrB+YDwu91xBUkXTZFw5CyC8DOEmCECUJrHKbqVXta3NH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DSge4Wpy68TDiggLwPMtWxzuolZVXj1KLBFXiZKy0My1TdnKDk1RdXKZLjZKjKqllSy3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aTMAWqwL9y5IS8xEaxpXNzYYNYzCUBLuziWrlz+DERyDNlxRZvgxmOq2Zk11jZKliW67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Dru5QllSxMe4GqF6uC0gJLZQEdwHkruZRCkOZRWAruWqwKTM0yG9MoDBZ3KsKtvi4F8n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3RmoXAL/ANmSApOZS3h6zBBmrC7lB7ZWIKBdfcBobPPELXSZPVKVnmNsOaxGNDjiAF4G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Rmlm9XCIK6AlWgPI4l6y8E4l6QYlHscj1DX5cNTGQoZCIXtW2sQRtb8moJnOoqmod9y9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NUymyuqlj3IziiBtvDFygysHUEBtvFdzJDY63HCqDCiIrLZcNRm+eI6QrTpgGihOZYXP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e/xPO3XuJlzVcTmDeG44L51PDDFvxli5Y9ExnySmbuCivcvGMe41xrkiwbqZcB2TZ5rm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71Ow3Lv61HWRp6ldHA37hu1irlCG64JrZqZg8EHy/7C7/AD4lONz0viXfE6PzDPGT8w3i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ihB01mc2wc06hTaZJTd6cSuUgLetRavP3Gm+ePU348TqcvE2ISxy849Sm8N1uGXJ5GBc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jd0cxK4SuGHTljsrxOzTqHHDFr/zEOO8z0mQKYiZczkly7rOO5bkcrWVw5WBc4cajMYB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izOTGYttF55i1ovPM7VXiJ7FiZXxqC7cdk0M4rfUdUq++pSpAowPfquJe2gZqJi7rzGh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ExV67RCg74l7yXUKpDIkuwXDWPMXh5/MACHtjjKw6nLTFRDVQbMBvqZzRviUA0vcO9cU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V03cwifiWBvniF2hZzmIW35uNmrv8EKszfNwsYL5tgLySy6JkqFBjzAgYVX3c9q2amtu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CqBo67jacP7Blr1Eq0FZqZBcOYzkTx2QZXPbDpypeeIq59EtmDMxY5NxES0a1Vwr520Q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gsYa5jR1s/MRgCfiUE5YXaQrkWwstKHVN6l2qA4JplO4uOmLBBc0GiWAR2aeIeHVKQjG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G2OCBOY2ty9qxcpgLu8xGgFOV5lWVMDAKlHiYClnLlgDFeXUoIdcD3CZbq4KAVQioI6l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dxwxwRKcl7hS0oZzLZ0DCm47bVqXA2N21GilSziKNFReagrCilBKZMmDQouWh+z9S+GC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2JQga6hiFRdwXg2dwBwfJhgO73cSrLd3mAP5CCFWUn1KtYb48Qg1XFnEEbsNtmeY4zVG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WAuTnqKtVWvuUZW6d+IbDGTumtJiAAzp3MHyc40RUNNnF8wWYa7ZpvDAWtqvzHbAseA+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awVsiBwvlZaUC/8AJhoVy3iDVEObbqVYhInvzEXd/uVTdV8xFu149SxDjM7Oqgsbl608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fB5gMBR3qXXLwGCMjtmVAWCmNY89TvFiy6WJsdTqUpq5SFrbuszFMt1iBAM6uXd5doyt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yFL6IVa1FmVjk1KS2C4nYs4qIxInFRgWscyt7mWuIOrMdzLZWZVVeFiloq5mFr6jn9e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FxY3KLA39RUam2sgjYVjELcEtpgyfMfx4mi9RJbviOXQT6ILyFzla+4ay5CvEAqhuph3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vVEHb8XCvjRL17pl5ePMMDBuypSH6l1ffFQRIPOmOrbxnEMPvMwPKdzH/wAl1dZlROCo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5uC9GolHuJvOIDj3uNUAC8VB/wCo/cdmdxAXlNQZWIDhXCqzeMzWW6dRWa0QPN1fUfnU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AGNBl8Q0y8lnqYxn7ljS0wJTq36gyM2dcQjLou4zRW4SKw/ScQzFqj5GPsDuLkXUWM2C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mmoaYL6iBGm/Gp8nqXsTxUcWncVBq6lmnGcDNVVImWcX1NtnxKQoq4GxmClO/wATNceJ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6lDgkyVevEcVgzquYljVLqBTq8uyWgeiUA5YgtrgYittVRRsRuMKNmDnzOAPtDArIcSm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g4M3nMMvLWCF5beIYRshbm+h3MXTyqYsvL3Mo0A7iqzvTLoWirCKzh1BCykHHcKJnDdT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PEvWprFx0UsanciDUMTnqGDYmUHA4xmIFBL8wDd+KhKIHqUbYCsKFhujhNQqaRbD6Esy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tlyy44KaS9DrLJMwG+qg3izzqG6ZN3M6uXCxMiceagaFc81DKltXUbWbviLJE+ZgUYep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0ELuneijEHA2cMB+b5gGepV5S2vUp3ddsaNHOfUN5KxcQJDwvmXyC3nqWKj+JwvDxLIM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0PiOQHOblLAJtt1GrAvqCjivcMtFlvUcFK9zZ8txpTutUz3vviKkIUcwrm14ldCHviHcx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EU96lNjS8QFJtMLTGKWo2UAC3AVPgEsmXpfcS1jRHAIXmmAoqi5V7piwN7dS3OROSUUz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rSrmziJjtg2WlRYNNbjVWUnRtiwI2Abhi67Q6gVx0t5YqBbjbzG3wozKHa8nURwStVG8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y2jCjNE4ApnPBCVLWCDsHlCqucNSyoVe2a0K8xKac3kqFAF+b5ngkAUvOcViUty6aYbs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mCDalwY3ywUZUutw2Jht4gA7oMxNLNELzQj8RaIADjzAqi0MDl4YazMiOIi7bL+oXb53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R2KF4gvUG73AubrMVlNU9SwfuYvN7gH1Kx8TInaYJznDcKdRI2mj5iUAszrGMS79S+Bj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9MwdYZWmcj8S7fHEvr7lkt8NQ5dD3CqyQc5iwK1bM5RFv8QXVFapjvLmFlVvWIeHHmWt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bTnviKvPKy2aHxOa5l7UaiMNtQn+GC10eZwU84n4alZoqpSvMOqcbgbUbllxVMq46254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ElUw7muYuMU3NKWYN6yjFWyGI/BK3L7gDbEEPVn2QzgtN1AFhpc/Ecr+qjhBVWZPTVRe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Mz9VzDY/ZAhSkunt1M10gQlyKaqAVxbviKYKvdk9F5zFy8pg6LxqGcZDXuc5xC9nHLEH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jmYtrcHALjqAtedVHVPESqOpRreHEF0oe40HK/EvwylR1KXQbwxsKLlqswfmWhkO4Ufe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5ahswfKUt2cXLRhu8J1HCbau5e/ymwW2bqFVgze2BYSg/MbYt7aqUhCU2upkU5NUQqBR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DjkmKxXPzMQQV+o1QEiU2KmjUtiAGpRMLztgxbNLXEQFFTo7gGxBN8keVK4uAA6V2l3F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RiZGy/0IMgyhmN1oO61FaYeoOLDljxEhgHfMNdLa4iQfLGqCqMiWF26TIQvUQg2HHEtA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PDNSvA5aXcDKeb1LLGOklF8kcZZYpkDRDQmDCv7EKAR0vMzRe9ZlowuU0d1LmBaN1Kq5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6llNobmQyg95mLpuwzBu21+eCKZ2PiMiqVpdSkOE6jTIPZPE4S0MMXsh0dPzBnyJalqT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CqL5hRkzfEdjbvqFlD/JckqmWGGPVzvFO5kjd1ghV06M4i5KIVKVdEe+oaIWauXwIstQ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aYjfMocArNwvFhnMHOQribLSjqYVawMXKoGtb8wvTtjEwczo+oDBr1HwyeAZXBjbBxBQ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i6wEKjT/AGXC4QYMaSkpehUFMKG3HMFzaNct4gKoqZs5CWphnDZiClL+opU1TGgnqU1x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qpV6K8QBUq6lFAXniElA7IixFBx5mR4bOZm/H7hMnQDiIXhDMdbRsDqVaH1lkQXhTMC0F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vuAApNosBAU7ruAGhYcXs6jYh0x6F+biwtZi5fuJYhNPbKWlq3QZmNiOBvXiZl2ViN2Y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4P8AxMZQmAVt1H8os41D3XuABrEptuakZdhMhoqDee5znOJhwc1L99w6+ZsL1ca5+oXX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ecwaut99QfXxBP8ArLeC1/E3fONwzWn1xEcRurgrXBLpTHhX4l5V5jFgpqJTV04lXIPz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nM9a6mxwWwW9+JxFPMUHFmsSih4JVJg8xZMlQUVYzEX775i57IpaG++I79zBxLK2Vxcz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N0RK3ajiGVAuyBhamq4iExSh8SkXpQIYR28dTAGkK3DdVkyXENFssFpcJMj4iWY75lCY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xrLi4mjGcMvFaG6lNbrmOh5lvriZ1axzqZMrXc8G9xdYczuuSZVDoqGhbirzfEXGeI4R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IJl0u6xLyA8P/kWSNYuK5ddS1sYaFgVuwQgWi0HiIlml6jsd7gssPEa0vfUVNIVwEsCq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yVzMKK/1Dpy5halRQYKTlmIrylqnmLahkhWeWWibOoVDCsqxoN5C8cQtFDW5TsdHEQ2o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KavgrLHVA0PJmZqwK5jY4EvPEwoaNCcxsqq8PcRu+OouAjNe4iUacgKit3bcyLDARRyD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WtCuM5hRt0XXE0hMe1Qwq7V4RlrkwJxLWDGoGx48yytosqAkqqZxUiFa4lBYQeWFmtbY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IXbDNY0Keo2MDhws0Ni7uC5/9RLLSWx1CwQVqekVq/EqWql9zB4x2TTbvVRKXzHYFzeC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Bt1UaRgvVjBGyvpMjV06uJVuzcKb5tMlRq6rbmLZde4KclbgNFv11MgUNFpMjQlpttAL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tbQt3UNs05lgNdmYbIfEsCsHEViLntlbDZ3zLKvjiFBSx1KyHJreojZ9zFUYGBsytVfc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a3EwL3MKVmVZJZhJVZam4nLM07YSDpohiaO2nMoJRe4ItSsvMQZIrGDURsNvM523rxNH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l8nniEHZwkGAfhgo5+oAw24vMEp3wJmWCf8ASLa5zAS9twLRsxxCzVm9kuUh0TANTBM6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rENe/ERRR5HiNiYYvEtqplrMMXpsZhWhjhiQ4fKGEsbq86ioXvc/+5qVBodMFuC0mV5u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Ed3uo2+mYpOOCJWeYM7vMTgb6qBL3ax0jN8zBgd7JwvEOE3QMzJoI275I5pMON9Mxm8Q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U9QGnNQvk+5r13MQcS2w2HmX3ivzCw9Ob5g3ov8AUEvO4WhWuJfbmBwwO9wdchuLxSV3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eIUbTMul66lKbv1Mx0lxVozqZCuJ6cx04EdKxIT0b/kGqMHiJRr5jTkVm5zyn4TOqqEp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twk+uoWCXvSQA1WfExbVfuLRseHiLQN5Ipvd/cFMvdV4gqoEnJhGO6VdrZQWLON3M9X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qBq+SAuymq6jovJbuI1g11KDdXGXITFuRjBAWAnAodMujZRw8wS9rlfq6gfadVjcqtYm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4ZjrZ3FYzRzBS+24O2fHUKKeswwWtFYj09zp7lVbh6iyNL5gCFiUim0dxAUrC1hQnbdQ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r3FQT4hRRreYJcvNRORR5nGKHJKOm+jxKWxzU5DV7jQtRbquoAFmMi0qzKx2mQ+ZRbDU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e8s6gjNjx3HYEVuZIaaNQArjhCto+pkKuHmNZKVqDchbd8wjVQdTLBbrXuWCtVnCLsV8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tvfiIoQN4i3QJZqtSx2E8yqTLle0ozpn5gbIAF13DR7QDcTDZuMA2NX1DNgA+Ia93OOB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yirJzRzCDd9sG0b2cvBEoWVtqCgja96nDpurNMqkxxxAChLHdxZRYcx1sJTVs1s/sTyD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mdy61e3niVyi81LsSlruUOT/AGW5UgaL5lXRsZfAKupZVTeXqWWWjLLwUU+HEGY5eWKW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2cQqsS/MsJlTqXlCjmJRpfMGXQVwstTGX9QM0PGYgwf/AGaG6xfqaHJmeaWYCgvVRKBc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FLyQSmqszXUW0aBOGcNGdVFlLtsOiaG8eoC0I44g1Z4mMlvUx4GZtWJU3i5e4DYWd4i6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dlkMT0W8zTitnhjgurSA3UHSNgX2+4OGF7WADIWdyjYXeHzGYFco12xWq3N7VwS5Wc8S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VvzCixvGcdSllOOuIk1a2BAQ3mWWhqVuGcunLystUFQzQCTWiVaKsh5ghcnq5YDXSbDd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XLeRjpQq3fEW6V+EOQ5XOMRsrcjuKyiitBAnM20VxEk4pnxL2O+Y4ey7gr1TNLrMwBMw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OJcBxjDLbVkCaRce4Vab8yyU/lFE24lAW7j9Op1jEdZdQat8V3FY5xcu50nUS1lHN4bm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1reoG7c3+IXZmGwWv5M05zOwZ7mzD49wQbrKTCVVQC7r/qGa6uUvcWVripfbecRyOPE8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PL6iZrNTNuPGYcupoNYIcXzDSFPc04cepxYzN8XzcSqO+4pujqJVHxMXQH5iAtzDx8Qd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RvmXaUXHI02SK8Ap7g9kMDnnUELnJNFpzZM35aiEqlxLDIXUswXX2IKWFXslmFnbDA01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8yip5/EyUOXxHIrEQW8T1iPAFVlll4SmMVqnxxLza2bmRQ8Stl7dcQ6VCw9oOLDuBCgR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imGAKO/Ub4a6qAaXW7nxvJCZK+YhKchAqjhKJfL06jnyXqniNJOXBCluNR22U1qbRXPM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oW04M3qWPkYs1L41hm4zQ0G5c2549RK5MZgmS0vu5QWhZi+ZVoqi8QMpYDjlhd4sK1C6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c1LcqOXuFY17TkKcymgKWXAJprcdwh8agKVNr9yySgoHuG4jJxogwt22ojaA1qji43VD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5oolBBv+RuoKUEXiJZDsh2AbtNzIADXDKJqo5XqZg3+4a+BnMWQRvFzESW3cs1Leo5Xt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pq2lOCCgreTZEUcIRsDSdzkcWxGRssiscmIYbNxMpeOjERQ/IwReIcLAHFAIHrcBHmlg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ZRG/sSiqrDFTQPGrjSq2/M3iwZ9wBqNyiK28YiVFHmn+wQp/5gLugNUSqYGhpihKeoAK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4Ah4HO0m1go37gXnO4RO26RhkpPAUSukWJRw8eYNotuoheQGASwwfZKVzllY6c+YGhc0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k4nZy6lHNwwCvq4a3iFe8wo6L/8AGUjs2qw8qAMxaAJq4WzV1uZwKdy1rLkSiNEvTzLJ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d7KrECUg43ctXoziNZGxUbIug6i+eyO7LM/UEAW8jxBKYubWAEXIkPEMg28Hcx505YJi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moG87agOG6LqJxWx1FGUFqkgVMh2RxVljuW4mHHUdMlPMfheKhwoKxxAbGiNUKpxjUBd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UHEWd8zYXnzAYxuDHGI/BglzJlyZmi9K3EVMVKWW1Nrw99xAsH2sCYWwQyMw2Xms/wD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uaty18dzlv3Lw8+9RbrPEW6whsbs7lgz/wDZY0v5mwckWNDDXn9Sj61A1yltZtnOg9dT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qFWiOZd+bxFxf6g09k2x+YaqpZdCdxxaYY3X4zxLLxTFcG55rxB7NPiCCXzu41kU1BRU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U9zyxyRN+myIF/cbusauHdXvJPmIqw+Ui4aA7uAeMHMqi63AHoonKyXTk40wy53cK4yH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RnYzM4JkZd4h6sai7QjqnuJZTAl0W8vUtCoByTSRcUCviIsjd8SysfERsrHbETA+ZkpT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WW3WCJ6eai5SqdnUS2xXjmDYRXJUzNta9xaga1L0J0hVfvfcd5OIaVwOo5pdae5QLmp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Zv8AcKDQg4MxhT9RulZcEts4HPc01i6uGnLl+4Fq3IX4mEK/+zFUhTURXisYqYUL4Pcq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ZlOw7XzCpVTxq2CDdvpmJQFw/ZCwsAcEBC8dTK1W+Wa1ljKcQsgK+XUEcGLxDTA+pRKc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mLWsuEjUOt1FjWlWZlZG5TAEyiyKG8RxuKqDU3VRdZZkAM3dMDDguU05Q+iFrrxbmYCi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mKrwxWoubKqiTIUxc4YrjcyrTXJqZ8U3QagGKq44jXsHm+Y1U2zFAOT1FsA7P9QQwK1E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gDPRhAqWdHCIwUmssxMDYaxCXGa1KuBk6lAWDz4goIOl1cs3+LSpw5IKxmrb1bMm7/kp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6ZRFlpz/ACGBZ1jmPJDJFQU5WvfxBFyc01DUv5RxbkJlYVrUcAlOe5jhx7mq3s7mQG6b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cKY6mGCu7WU4usvEL0JaygNiSsM5XqCXjFtMrpXE1klSzNnuFU5tVzOAbE0Lqw44gYvF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ErqZFGqOpow3WoaC16uGHsrXKlKGWAqVlwBtJTLQ/kwa1x1CSck0BAZo5icjKUCFDDHU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tQMF0bqC3iq5e4CBcXxLLvN5KjbNjjMPwhjUa9tMIC2vwl3b46lWbZzUULm2mEp1ZiFu6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qjdQPo1Y5qBN/AkyCQ2OTxAJu/EQrtqtssG9MEk8E4Tfl3zAlAyTESuflNSw+IPZS9S7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IpKqcRcwvB7lFH4lH4mTlS+CIyC4l1zvlhRoPaw3DIZySwCVW4ihlHMuneJZinM2IkZz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cP8A5NuK1uXa4vcTdYgY83EcAaxFYOTiDuhwQznFdM8C4Vkl349SsN6fzB5PzB+PEMrW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jDF+o6LhYC8v6gl7wkMLdzJVUmyYSn3qIhrbKutvnuOHX/ct0qeKgi8ZPqAQLVExlFlB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5mALOcQ1g1ncyJvWGL8YhkJnxPLDL9ajbAqIONRyXWOfEXN5cToeoA0GeyWEqg8yynjE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coVclfFStAzzxcDBhU1yDZxnUDk+zRZf1M0euZaT8ImyvNZhWstuY6aKfMqK91uKwUzA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JzAobcs0eEisZHDGFVwgiTlKEmTIx3bhiDkxULy0dSgpy3HIvCaOJdtYqGzXuL1XuFdD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C0NIBW2k/LKeKlrYwa8wGjHuYcLz8ShM2cf9ws8Bi4WECY2ws8aplDTb8bliS25fuWqX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oAkM1xGrlM6XiFpwF88xqFbzHBOSsUorZa8ThAcajG96EFkL0xN2YBlWI16RlraKf2X8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Y5jbtcxsZia1Ppi8RXspaxMNDEzqpcFJHuLt28XxFUlm31L5XHhYmHmrviCHLbBDkrMQ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aUoiPFCsamAU3ZSMClaMUbgr0qmAuhR33MlIHET1WnLzLCmqbzuYZdHPmXEB5PUKPS7m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FgISWkcXqB618XLBxLzCO0tlXRbGNro4DSTK/hgE4cqKhcyhpxHvWOoDxUSEtt1bmWAU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xHc8bqAcHLqUXQY2MMCthiPhYvkl62AhyFz3EQOczHkdzFGINJ65uaicHPmOqqrzcHaq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W2uOojQlHh4gUNF98wEsy87hk45zF0ZYBVCnm45BW/xHZpuoXoj5lZYE8bmB8DPy9wIB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ajEzeeIUcPVR42wc8EtcrFXJE1B1izxCiL6XBbNhoi0QCbxgxWIgUbV31M6r1bxM5fLT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4KYiFnKtR8wkGB4YgoEq7zmLRpRUBi3TcyPhPqJqQnMN9cPctG2KgrIOcR9BlrgsaPrh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4iRQvMovgzGA0bqopXA8eY5DC4GUDH5iiHXGJg0vrEdBWDjuDsKpuUWTLTmKvJZq5YM1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dJa5i8T0HqLjFb3EMFJebYZkHGuZSlDdQxOVUvTNL4ZS1yk5TPzDf8jT05jqjtgAN3Xb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TbxUxC6Nvc2M8xK+YN3bjxBwdHErA8TFas7hqpm21vknJTrEXniZpMZnS18QcPMN0m+8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49zBzVR6M45l45upx3cXOVv1iKcL8xXVbuNxvL8S2M6i08ykM18zTP4l8pwQtHHniZGf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/wCIparrollYvupsDj1MjVPll6c51C1gxW4WgN45mC2U1Fbeb5iRQCsdAF2fQwDaVtZu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RBBG/cu0oBe2LS1dncaxlfcCCOeIgNUR1CLbX1BrjcTsiM7pxjUMU5bhsudowaTXUSEK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FzymkPp3ETgviFhqyKS0MADYfMNgVaXmKWnHM4DeeeolGbxBdLOZdjVtTFG2uvMPg6gX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28QKODSQRVN9ELQFsxFwdFjK72sBuNj4rZTz0oQqBU4vuAQbea6jVXKjklVE5w+Ic50k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QzmZgaXIcDC1FtcPMsLUs1LTVJdVdQYX27IvEOLDYVt04jnOju6lLN2MhFyIteOIJthQ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es7xKsXeumKKWW9HLFgFjZMVRjaMKzDeo9ilMZhoSmMQgKxq4aJRgUxcJ0oZswRXw0OI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KsZkKtrmNBddhMBimU6je23khYBXbDvZcVcFq9o4gDIDh3GoVCYlUyQJhZ8CBLdfcyzc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altVlRyUnLxFMsOXGZ0ONVHqB67mBbyG0llMNxMA2m5VgJb9S8pbOe4a3ZVwoICViclC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pnxKpWFYuW4WeKMTRDX/ALUDbkMUCSgWyaKhoVkaqWqjY4eoLAp3bbicXlmUaAXxxA0Z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E1abcxU7dPULAXfk4lt5yzO91qUbDR1Ke7hm5yC7lqN6OSNexbCLvDwqDG8OgYTWX2aI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DuGgiByy4FFn/qlwyL1NXk+IAc6eYqHyDzOu9IZJkfxAK045lc+CEOAGS9xOc0vOoiVb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Bb6v4gAJ73LAtyzxEujY+Jw43or3CxYu8CzwWVnqAGHx/stc3jzxCK2BNdTA3mq4mezx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ioVu9RfOpWMfNwqxm0x4gaqn1FdcHnmapeavqKWXkpqUHBl46lN8fEoOfe44zxM/Uvcz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0VuNpncam8fmD93qYAXbEpoTEtvuUpNko4l1lywciXFhQRlJS/cvTG80weW9x3cCaicd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K3EZs9y7eg4gu8XP/JPtJV8/ENKLibS+TRxCqaWuRn5n+z4c7mPVanLdsVtRANY3OBqF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EooXWmHZruUv/uJwY6lxkWpYCcYSYs35hdGG+I1eTNxvd4litJopxHl3L3hfljp6J+3k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5+J7WcTGqLmc6amNuzFCQxuy+bgtaWGNY6lV16CEawq15iouBqq4vl8czIopkDD3xbAU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tnBjHmK2AcVfEAud/UKPFqdlXXZxEKTF24hat5fxGEyczMxvTHa3V2xtZm4tNcWzY5FI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Lsu6vUcLNsSq5a7iZbLXqIW4KxZqG1F/2ZrGl5mkcVhg5Zp67nKr8TJDCNFrARKzKw3z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Ta4hW+G7lEUQc+JiwezqXXmcniAkEvJUPJW8Wwcl2wQoF8GZhF45jMojSQNNy5VymphA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BxPGDpzAFMrePECwQeITS5CG1GOp5JKDnXEZYupYoREGxSOxTu38E1Ya3UY3gL1ETKpO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tso8S8LHTLLFhhuCsrGPEqoV5+5UmG8vcobFAzIZdio1xlgqZBivcDYF25uA0XQgkLMw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vawE1IG67j7BppgEFagQMzxzBLVmmNy3FZe9wBfqCNyY0EB66YcShp9QSFKEoGdo4V7g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S2oAwcCNpXnmJKoqAszZxBouHSpZSxWvDAFl2xTLAOAzxFaqr89TEoCqrf3KUgVxFyHF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6xEaZPWp5DWokWB2VKrZlNSuG9Qo1huO64rUAo7ZQKWumUV0c+YZ2OmKLS3X4hZwluuZ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LxxABO0cVUHRBWq4AlJKo+oU+Hr1LHYPbNSC05miAdS1gp1UzhaZbAx1EzFGMcRGl2v2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oRhYDEUDS7E1M+A5BCFZHDdRAyyxalm71FN0FssiLx1MBkvcFoA6WsRbddOKhbk7YQmQ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VAHNJqYED6gC3RKunB5YpeiLntrBFt4VxMh/bC3BDTCtLeqjYhYfEfnMCrdtVLBLw13E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TgQbE/MWYw8zhZiegHDE5fccHcsni+I4d40VHB4dy1tWPMby1gllOXTFzY58xqpz1Eqz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tHmcr1HTbYZgFz1NsFVjGoUjDbzqDnB9x5rcL3Q/EN9SmecbgPGR1NN51cH7fognEXX9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rCQcPVViYB3+CC2G+4YSHm4ObeInHq5fIeYH0lzxLy1iLS38cTbdD3FXPxBVG4vG/wCR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WzCy5ICuqg2tSzeaOIy8F1pJd27/ADA9/cBsXco3sxHeMS8q4AqoKJWCoub6irf0SvI8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hklINNHcQ07cnZAUasJmlQHUGuK1BRmFHIi8RDTjzKS/k9yqFiAauYPI11Df4EyQz8wB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ML1DduSHdW6ld2tSm13BKAy7hjDHqUTqYmeG2mAtNccRFW1se45AMLWYYzFYDHiG6xK1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BGhzn5iFFjasBd5qcQCsrfBAdOTmYKynGra+IAkZxzOEpeSBkno8RspzpxBOhj8QhbO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qOvBLExIBuCz6kVZlUXDZ4HUZhqu3cKCkp77gE0fZhqAm25eghGYQrtgVrLzChhxWTuJ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i1bMm7u+mV/+qCvg5myJWRVRElFuYHDb+owiZ4liuR55giZ6VfMbEDsw1UQgTtnNO4vY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fcAvOww9wSnVuWldq1TFaGuOUFBtobcSlRkmfE5Nkx4iSlaywEdK55lSSt6H+RxILtV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pscQxUKZvmNdVihbcXTLW2efBFsDSdcTNKA0wfB3KEKB4Iqg2BtjaeO5mBZHmWVfTDEU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sn4DroWUHKzJeiwIizw1crLimKGm+8QVF7XUoUTDjqKCS3+YkKRpMc7nUpl0MxLJTZmN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rfmVtVKbFM+OIZvLfcoEtwg1WSnOJdBLc0+YNrm+plffEJaNBuXgY29qNhM6G6+pQBQB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I1ZfUL4mQDBsdwQVRXq5YQ43GRJdx8oNWy+1XKncbNujcVVzUEiw3iC1MU31A3BnQBuD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uW9XclRq2gUK4HMeCL1NhsG2LI+dxCLSzcapIrEwjUOuZXO1ailK0zdxwwfcq86EW0c8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14m3qVxm2ohaB3jUWCgtYKzpzcTZbvNkBMMgvBBdD9uJY0Jt37iBKODz5lYTNKgBptZL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cq3EbpTPmc3dcxtcvFxYxh3LL1j+yy234nHNfuOrmemJAsoUtxVVLbj5Vcfm4c4usz/1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5XrGYqDGZx1MBd3P+oxS+yK0pPEtwmvPEDDyeYrFbfxNF5ao8kwYKPiYWxbOO45OHuHk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/Mu2awS/xzMNagiUt8RdGcRKMrK0hvtmRtFrtrUELKHuM5XWcQOhu82RytRN0HzK2N5i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GoN+45bq4brF0ShbLirgNEYuUO5ZNRzcGqHrDClL0kw/yXWrnEEWFYooUtnMo4PlRANB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oW3ljmmclncoJMZiIna5lmeIreNLpjc6lKDC3SLyD3UShEW8ClcvPmaM3LWV4ruXV1qK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V98S21qAYER0sbMxa2hiJOjpHgWFEa71WJQnXbH/ABZFbBdeIA2b67hu6Yglj8oqCvXm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6gXJMNlL1qXQgfpLpOFjZw+EBpOu4RclxL02JqdlbIqRJQIVvLDxHNtIYXL5hFzLlCLo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RRSC1QyDZjqGgOYHbL6rhekEqeHUGi+d45nBaBVLqAxQq77mdCOIyAQbuUSlnNdQWnSr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AulrohX4LHIPcCXTxaISSst/EKohqJm4o9i/UqKqaY4mES+yMFIW9xrhYgrAXrClaZVl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RMBdwaiWbDh3GoNNAxamhOMRWQBupsGwY6QKL1tiNM3VZ9QFe5sqAsIXJbuJc2xFSwbe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AwTVEGzGA1UFENt1GySymmFbF9RFN5/kFHKPiIbsGKZjmC85haYxemNh2VzNJdeIKVrN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TJkd4hidoYfIOYJoAcHERTWkFAoo4qIrn9wlCzDzNxpWrlEQzycxENazEKNYrMxLltqU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CxB+KmKWxnMaMGvMWkRx5/URGMS0WsJxEX5cGGCykUlVYtbZbPF1LoK7x3BqcGbZ3qaG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Zt8TFadFG/Mwvkq7JoYaNPcV4U+J1h0Rx7HqLxd14iN1R8SweYLS88RfJyBZmW0roRrB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wfBKm+NXMXrr3cTdFa3HKlKVcdBMKPJBTdjRDvK1C2gdN0QgQ7MwIlAqyAWwtwVKxnbu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XzY26UwtdPzAwlcviGoVvqOC+1buKWnJE45LzEDSXOhLWAtYzqJFJ0NRsbRfxEAI8nm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77il0OLxFG8t7OJzjZxLKrMeb5/cvOl6g0gqKDa13Nrlzz4iLM1zcQRyPEed/ccPUIaL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DzMXXU9a7lXxvGJl1BzFVsU6xORSZYgW6vds6W+pY93BwpW+YwrN3+JdXleJzTmu4m9g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6htBxfcNveoUUauZKxrsjsy+pm4+Yl1T5qPm6lkaqUKrkz1OPicO5vqHil8Sm6DPUu2H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kVD1zE0ZPTKGBajn1PGtx3tqWIvc5N47hnJkuYHP4mKk33EL2gr1K8RgC+ZjaNYi8ryQ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UDbi4I7vkjqtBqoqcFOL1MK3RNxQVlUySyiCZzEAbPcMZHMy3drDDde4jAHzMtjffcot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OtE2eWo6Z1uKXjVTYvLhimHEEpNZ4noPMVOdsxaruqYlZDTiuZYtaLmB14plV5IJgH74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KIByit8UajRUqnZGa21bmGAg56ldwaFcSthBdTOANEOQO0Cl7ZQG4AgTluaGpaSyADAm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oyWLuKQkTlZTXQtfBGQAbOIaDLvBqLoduAgLoYKNQLANVTzO4h5iAVBzBBE1Naj8ADHQ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IXSqAl0ebLjY0BwsYIPEsmmnME0sPywR5TTNleUHVlO8y5BRoeSOoKIljA0l0FcwbccL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U85ltk4sIdJAM4lNtN7QDKcp4jMPGDolsi31FYU0Ot+Ig0ic8xJSXTzMFBQ5hdNNZKeY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wMXcoqFHaxlor2JplZsKa4i0mwRAzjB9zCvPPBGXgFvDA3S3DDDeGncSkorqnEC6cUQo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TgF6R1EH/EAVnenqBcIp+YyoD7QJ7aSwKpWLI5wKaZirP0lgXgIGhv1xL2oJwNKeZyYK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pR4zNF4OJY0XqNFpExjmBIGdL14gZOC4YQ2u60QgsHMeFwP0mCNOGIA1rqGbRVcvMVK3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ZCrqD2EMuwom9MHM5BVVCBY32MVLtDwQ4HeOotIv1LIBwYjull1nEZCdy3FK4SYLuRjY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wVavgGC1IMUQvKAvggugBygVrr8wXQozqUDnFWoyqst+pmGYHmUTC4xCxKad/ENFqw4C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TAWVUD11ErYjXHM2DSKWUOqMwB2dQinZolA2A0DEJ5aqp3YrEapzW2ootoDq5eXnmUrL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8hM8FW1mO2ViNrriKnYVBF+eYaWt9ROPqLe7z1DMobGuajKCN7jqcrH1hmCd111CLpmo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WnEHBvxuYyrnuXZlqtFbmFtxcF21jicUF3OGhA7l21zB6+eoLGr1L7+J8X0kXTL5xB+L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f73B44nPmHIKxiXt9wM8fxCmgcwqqq5Xg9+J4hq8HqOqbSBQ5MS608dS1ax8w0ZyEzfM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p4J7MDHkboNy56i5UKQvGauZ6QPmKatmEjFBswXBjSm9dS6xQpGXZZSxCtIcGojlcHSJ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ZOR05qBdT3iZq7puo44uVpZ0SrWs9QLea7iU3aSnAofuZYcXplG4ZrNwoMYs0woFDPrc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/wBQMYRXmIUpuCFauIphLznMq7po5lmN3+ZqVmzPcVwMbDiKg2Bpl1dcPMuUl31/Y+FU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Rf4j3Hg4Ax5ravLM9XYo4gN80Mh3NKK2eYvNc74Yb5lcxA8lrOJReG3G/EBGk+yZfsAw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F4qFdVGl3iCwT7RAOuRfMJA1M0zfiU5UYEU5llXtXHiWFA+QZdtRdWykpa5MVKgcpddR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OY7RoWW+JVZWHHUo9jWYraaPERbkGwci8VFd3b+o0UE5bvnqcZXBipQI03LXmk1iCmgV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UPA+UCLBs35hG2cqzmpbsJXbdrEpbp4Qois39xhEtMyqSezuWsA1qyPam39QtGww9xsL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wuivcuisJ3EcJh67i29H0iMY9PMJohaAi+63KNilb9ygc0O1mGLaOGZbXZzKDzfUFBoKN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ETCfJcsNAXwm5QQVbWIIFhYxu6L1Ly1l76loDDipsAvuU0I6zCgbTPDLELpi/cL05EaX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EnXqCTNrg4l3N2G5wDm9MzpXz0eYBVqKJbNlh8sbiwOW+ZzkXGmAtcm5fKau/MydYqbe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QMQvGrvVzJWbv9zfIpyTnmukFMrbqjiWRdEGmgHG6losfiILSzdYI7Bl74i+X45mKpsf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vwdXxLYqjvGmKlR7qPboXZLNVSELB2wXo5iKt264iqdxbtp2kQolhkIuC4rRxPjJyQ0e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A14lgKwrMtVuVmRcjHdLVuoBKvDi+YBQX0QjBmwENki0qXgaCHYB7wWpVcXKpC1JkY+e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cEav5uL/AFC04lKw0y1AODbNgzFnD8MRvOSeXv3LzB0eJrmG3DqCGVR+JZgzT1Mv8ltp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2NVG3V1fiDWuIGQUfMwLZrGJa0BrmKzK7xO37YaDN6nBrBiXxdnicZofExZUHBTWdTqs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u8HyS7we5emc+YTJzud1Vw3Qf9RW1TXcpbnWJr9S3F88kBrBMeyGazLy9xzQY1mIW1nq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wxrXXmGuJfOnzCxDmH5l1i6XdxSlMsd21LhVS1EDYs5tNqAqhlbUQOJn5wy8fqtwuM++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mCM0jzfMenPPUQc/LFnwckXBbp1K32cVM5C7qAgAX3Miq3/J6FKgAcmpVguDl5jssFRK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4MGIDegGGPA3XMyDDXUeG7cQo0uIDdV8yhe39S8eePEyFJfnbDDl0+Ga2KDTMyAMXERD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qAAuC87PEdilc3Mk15MWTReolzqquLwwDBVEzZ3FhYmSXexqpbW6slHEBIXtK6hmrBLc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iKRle5p4cOJWK+WuCAt2b6ltUpNLljKuV0qM5m70Y11B0q3d9wNKCsncs0Bui9ygLjz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EgvG1TflmiXRbMcXmUiuj8Jlu6NMQe5WiVVAPEea81ELKaIFBsXhiaNXR+YFFKvbqAgC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imlvmyIi5TNMwz8woSiumMkNYzMDWNx1Glw1FbaY5dxPH44js6Yq5TJvLzEtFB64jlYy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5iqVQ3TzGLKRZtP1HNUbhbFS/wBRy1wzVCXfOoKeQ7JxyddQssvoRKV3WJz76ZSYx8MQ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EW/PqFCyHSEFi6wPManHjHMFQbuqJQgNgv5juthShsEM5MwzYBq+IgQa3fEy3S+SIIcY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uXF7iVknKbUSDKQ7e4rEtfPcxOHDcApWUccwVYMcpDmrawQLLukCey6nQ6u5V8l6qDtq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pIsCK9y9t06uWGnHUoeXMBocXEqAfMetA61Eb5Oai6N3nEMXT8xChk6il1wKsH6Ynkmf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cM0BzzAC24/sSqqi/MrNoZ/EoStjdzW4JlVlatZaDVrrcxQXjua24NzhOeKgAit7mcSz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qaLVZcy5Z8IiuIwNIUW7QzmAlaOOIRBcECWuL4h246COTEXjLEx/JlKvHUXJc28rXM5a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PUsrlY9pEvydy3fBxMs9QBATmaRq4GsJKUz+IlW1VEpjCZ5Yg4xLt3RBx1BfhxDJQy8M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3yL33LKZx+4HeV5hnWOIc1muJ8BXMvN4aZrXc34dTeWD9wbx8y2WsHMQFmLIj6gesTBu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7l+cspQU+5Z0U7nW6qIBvMacrSCnwmiVPXdsasjvcpvLmJrneJxq5kpmGD4uZLiXFCB5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pVELmWAaJS7tocx9obaO4TlckyOKdXHLY/lFrLee5QsYrl5lm1bJpq/JmQtBWPc0sxPC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1NLSJfD3MRtV45mDVhr8wVkVXEqyt+og1ejxEujl3ABMxXcSxwmddzkCqlZAgGvErpRR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VCbnAjvmYMZYcqKG8zg1bNZZo+4aiga24ihvcyBrjRLoFoHzFLwHjzApX76eGLOs8jEQ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FR13BkGxjtsNtsQDRpmEwrSkiL3o3TmIws0MI5pwQeJVaQmL7ghTgTG5joTunmYuW7WS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qu5ddQlUcxWhdH7lnGXDmcWug9SmCAwqZlULPtLUKwsSZJVnicCQe4O4pc7gLIFbfMG2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bzKDNSqrt8GpQlDg14mFtydQwFwXG26GtxKg42d4hS0bXmZ1kOs5uANCGMzAsLmkgODA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DcSasRAti+5p2d3WMS7CsoC8meA1A3RVvMOSy+I0RN8+YLwaXHiOmdaqIYqkLY03uUPd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7O01UtEJdwAZtibsb8cVAVYy6t/EacUnQjnAz3cdthhPqJxw/EunBPEHbjBi4KF75aKq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31HhY+INtTBIW+GGKVzXudJ8txrwDuZw7vVwQiqndxyxQXemZHITviLjeM0cQiRNvczwd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UI3ZGgdvgS7BgK8oSQiP5lBWz25Z91cOGN4hkTA8SxxXiVIuNISlRutFmpYrNtxy6IBB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IUc0OjvuI02htqD9wLAOXJKw3eJ80McqBflgM2jBIKLZIELMHMRDh5jK0bCelD8R4rSX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rTkmSipgRcEtKopOYPb1DKVo1nmJxKbBjrBPUaqm2iM0Cm6OIdpXl3DtenfmZWiXHib6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c33HaPjQRZWqHiZUnXMWiFRt2u4Qqu8+Yqu/ruXkAq+Z0ozqZC+KqNYG0+oWLdckWSzJ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/MecZ6iUy5Whiwuq3liGg1uFVd12RLoNAbZgWgTi3MMmcHEdFcETNbhYlEI7QqkuyLt6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IOGW4uiXtHcxTBy57gjrLPir4mmszbWiOvyk1DF8Sq2+KmW2mChbuDk1E3zU9RwWXAZu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l4nnX9mF7AziO7Vnib8YYhsONTlzNGNwqrXWI6u7Ou4XakBz6mA7V5mi5Ql4Ve7jlaEo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Ehna2HMQXhuYahfuGPaljzFA4aUYTb+CC2yyMOSCGcMyuQzkJWQJfFeZc3alunFs3gC9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rNcEDi7t33AwN9AwLhc8JKLbhRDHcUw3MFRohyDB1HafcdtfZMnm7wxcJV1hhsEfcoEZ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gleTmA71vzBOemPc05+f5AoqnOiIGE7jVSUHCSr9kOAYkk3RzR1MiuzfqVw06t0Qq6Y3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8iuYOM50DNji7czCq1GNw5Npz18xFhmVkx51EMpwb7jkMxQmGAMZHPcsQqrkMYCM6YKB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ObAhASxy1EUFqrxxFaU2zkgcCspMOp2R0GlFK79xusAVWMxWSqmg3NpF6AzMeRpyTINq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LmFXN1dcMFRQDyEKBe1uFZxTAoKr+xMgXih3FUFG7mw8q5hNG2fEYFM+SZCwqKIrznMw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aOphWg7eooN03uM0VRem4tNCUHPMoOzGSIGiGe0Q2Fg0ysHuci2ncrdHDibFthlJd0s8E5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buWga3u4cKa/UwKzwRKNv+o0uOM4mAAvao2ctGodWFYgJQh9xEYc6Jllo54hKgcMMyrB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OI2l4MCi0C+IZCUUyXcaOWzZxFY2+uJko0aJSt0WKK4lKsuzfTFIVtckyNEWtRaqlo0X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2jOJUEOeYAmq0cR27LR7xEQADeX8jhXeAJ8RiovsXghvYgwLuFhWVCK2DUKd3W4+1bqC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tzMVm28+4lyModDAdQZrLEVYsrVzS6X3ApvJ5mZE0bnPFwWoXg7JVDlt14lKWStRCg/E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AMwTo/MRIvW11DRehlSx7TVl1FaaCrh4yOA5luq4M8RA1XqGDQuF2wFAWuLlLDx3xCYZ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Rk9V2wK0hwkALPkMQmKwWlx7dFJKxxnibZyQ2cobuJz5gZOeo1i8Q7/E6u8aYlAMFSzu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0xHRW0rW5/EGwX4is226YPAx5mmbjJTDnMfjRgICZ+EVNxGL1B3STqY2bg4R44NRUtG+4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IujLDSAVLxejUot8QNdeJz6Y4cOXOIOWDMQp3qJRgObJRyx5lqirNY1N2bbi7t1LzdFM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OBcdS9fqXnzLNlHzLU4/yZ7YDZHOQoOY1m7m25wUO6nJ35lGuWWZ7Shqr/UGy1xOwWbJ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Q7hEasqwxmgdVHkxXvGprEBcxqth1HNnX37hdKcblOb4GMzJeX8iI5aXhlYWlDrmPA3z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5O5imEo3d8VKKdr2luaeYVR3zLMWjeuoMeE0KwvCTbWBMxBWd5xzMYWwIBbas0BL4lI3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I4rDLaXWsxujzqN2ZfhgGT6jVtA8EorKjkmxb4qLZAzxLFdPGOodsNiE2XOYpwIjzKJY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vqagzLrLDAwJm7RzFCsvKOpRfisyjSxunDC8g5u9QCRcSuSXNIMZcwrYF1TLUQy4dRch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ULsGr5gc9s1BOXVYYgsW6rJKCKA45YcGJym4woPJyS7C9EPgwfUrB41M7083LNBeaCVS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dywOQeJVIG1ZdxFKq2iuYuCgMCzG2dtRajy/EGwwN3FBW64joqu03LUvI7uUrKA4bi3f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W5lLwwFEVtFxgEZB6iSFsYgDs7qIFDjuUUK0+IKkU05gBa14CNcFy88TcsWwHVFdMwFW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UnljXUQVwE2UunqBA9CBpGr1FrRPDCoQ3d83HeXBOQ4ItZsi5LBK3LDhOMH5lQjelhiK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5iVVzkvqKkF3UHILpqBjKqqCoDtNrcrS9gdwscX0cQMHgF1Gr3uvwwe+RvDcYAVcoigi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I0O4rePiA1bPZzAErC84nSnGFmjIhV5luCyupo004Sao5/cUMtV4mVtSxxNArzGqQXEs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9x7OJn2xIWBohoEdYmwaN9wUEU4TuCeUq/IgUYcQpUN6q4goFgWS1VC6vEz1S8EyMLaa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I0VMNSkgMhiW0PLMAgmJa1itJK8sc9oxsRoVKDBXMBFaMWF5lgFcERvpfyZQbxguoVMm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AL4gXg/LFKv5gVVDklfPdykPic6yZlckTtGXhEDmODy7mlXuUwEdwx2kGnDfDCmATFeY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8Q5MVvzND+p3TmDUzVhZ2xHJM7tuYN4qDVN5uUq3L4jYLK5guH7HMpZdV1BdMVy8wbLye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H5loButRSrMxM04WWaM9zODLDRyDvMeAxc2ex3Ox6xCudeeIZbQnIUPkl6z5xM0xY86m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vDmJAVabGXVqRdKxUyLByvJDRaG93KG28xXPOglWZI3b1uMW6eZazZzUJcWK3UtoVu2P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NNrSJAtYai6L/EsuyVz1F0rzd3BVkHpKKpiNigx3L2mjv1KpwlmvEAgmNjBBaHmzULDD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8MzVNVxiB8G7h3nGIkbFvLcOavxXEDtx2SjTF9vEcGC8Et3TEVKx57lHFtksa+vcFhdG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VHmJYAgBcibV4PcRcAbJeSZMu2KY2uExqMFdcwWvGsZjfLd8y6FoxmF7HREOSdjuA7Da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gzdx6r8RwACDhxB2NG1XUVGO4SVMm7iYsh25hbupOo3AKgZFJ3LFhjTMxbDNmEPMHowF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+IeYGVg1Hkws4RSDQMpKZWB09QlFq8dMF2FI8TsUr1uU23G8+YFFC+jiK1lTguU6oLNR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yrckcqjrGLiCjyZpciGIHjbnEyq3ZusQWGlPLAW2BsgC5L5zKKold8koUu0zkjgYYtLS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Sxo2e0twuuI3i7tYaXW+9xhYAVWe4rvdhmoypCiUs23ZriOSekwg1nGI5zFtRIHY1Cmm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I55agSyFnealcRVmFlepaqnXuYgpdwDRRAVVmO5gF5TRAXSDvMAbpG3eb6jSTT0IgTeM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heknF3QiDI+WZiYcYlAq1DRMFy7YYgld5jmlBZmUIKNMRNF2RqZTnO5h8BiMcna5SmQX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I0W5us+ZoXTjjiXYou4xcbYlDkVnM2YtdnBKC1d7ImnDXH6hxYqOiFHMr20JSURmlmR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COaMZlwLdfJAqZc54huUV5gipAPxEbTbwwHSPkjWtcMR144mYlSjyDqXSCFM7aCFbppt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gQTmYwcRAVXMvYjd1GWGtrhtBbaBlgyVbU+LC66dEQebmKMlzg1Lbc8RUI+38lBN63HJ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rwEMtm7l5a0xzR9VLQsqnuOGuCaUvzNWKq7itDY4jtG7ZeN56jZZYEapW/cQImx2wjxh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jzC86m9/iLSkWl+Uxe3JvzMKZXVQSv2Tg0eHiaaN3uKDzbFs38ReWHxG7alM5t8wa8Op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kmGQqJd25OpWMf8A2Uoau4N84Zg3UL98dVFGsN6qXcgUYzMjr8mGnn1K8jXiLSbrpiu7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uBqtksI3phyiryEOkEEETDRuK0FSy2t69zN1mFhVGfUVPb1UYwfmU5qnHcQUoh1Exyzz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8cxUaAFxxchgHSDUJ7R0aOykSL7LrMBkF05iQR/7g2WoWEavqF/zEwywcMQL5dxO3zE2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MaNPBcxlPCNrZUV5o75zfRDFa04CbLeGZDw/qNpg04PEbeLdkAKozLCGXb3HRBBNiUe4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w2AdSkatfmLoX5I2gIVbEcm3ib4DKk0DcpK3KHYhRs5ilEX/ACM3Z6O5ZO2WBTYNlxYW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EbIDoXiAxxneI3RVudVMFgW6Eob/AAEyqZ8x1CrxmFWAjA5vqyYBXXppukgo9MFHSnQc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KL2zAqWpxphiUEvZMlARkuGnN6xAFP8AtExsvMrF9UvqANYi2KmBWYiFZyRdYI+YULM9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eItHWbz0l9mg5gmhmCUt4gU8r48wsXnGmXYxs6lEXC/uJeAzGVkt/kuysDf1LbJWcWzS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YjtlHF3OrOdkatvHcvhwZ5lq0pbHmVsFjuLTaa6YZ22DZENI27uKtgRBbGd3MqKGbwTR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2ROeb6czIul8wOKWuCKCNnDLUvCv4jbZ+ZpbpqCm7WfmXpLlGoUwHauIrSAkOKTNcRqZ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7lilo7lFCI4I8S+VIMwMHX5l8upvMLuXtbik53dkyFLHcrKVx7iUC4yeYmQccwQtte4N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DRa4r6iMcd1AGueAyq1jDxHtteZioMqCM5mq88Q0pWeZQiLNG+IBUKckuqUtLLEck7lQ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umMOAXcuyxHdQqnOskTnN6qNhVfMXDh4JQl3kMUywrjPMXAWWxuwDfMbTVpuM4jXfcsL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cYN/qNMbDiZWZlk23p5mEhxuajhfqcA11LVijMQF2B+pr2dw88QAaaTcsqskzdqgNrjx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WK/HOZfi+5dVmOPjmJjfEpDqVfXgJYP1EIlga9yqFzZj5hQ8ou4PmO+RTU4PHMHV6uDf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a4YY6g1nTBVL0TBt4husniAcWuc8QwSsGfcHBgB5g8XrUvJyHEGjGM9TCLzeYldmeIM3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Qi/UM8ObwQb4K5msd8wZAqyVnVeIkT+wyd5j3eepfiAFoZ3UJTY91MWi6c1HO9+eZilr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7h5Yg0PKKVRbyHUxeWXUyCxe73EyBdMwmEMipqK7FcS80Ga3EP7RLcPGGFdhViKLIG62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Upp88QZPw7gtho2f5EhgGqgzDMYRQK5ui5ooo5WIR0rBrOH9QLPBnEAjF3lgaLDVssAU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HKsW9Qap25OolFoigjYfiYsonQB3XEaoEAI1bVhheYZtWmpa3vUMWA2ZruWHKXuGNXjx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o7PNQ+pg7qLJVHuHaQgjNHLUFEacgZXkgMFgaImW43ggCV2UMCsAnGZQVR6TFFSxuGjY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d4bxplRS8gYtdrfU5zPPcpFdOaOZa6f8jJp0G4paYwvcWCrbzUMDhFWSnBTyFwR8hio4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UvfUHgV8QXIBaPEdWmmzVxQDOMtzLQCb/wCoGCYNswaxNp3FdjjIcQlXDC+oiDdGognO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ajiVuvyiqHC4i2v8Ac0WiDLHjGIBgDjiYDea65IopQ2GbZhDhKmVqGDiBoyepxjC9QStj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tLtw3M8pUurQ3xFMrs/Ua1mqWpzXNQUA58RAVL66mQ6VlWr/APEpwxZEowATL1GilI5g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3XPcvF2hK3pvuPpF6JvCnmpzVZ4mQMJfncKPBnWQ7ZSArPFTocrwwF/IQFKzqoVB9lRi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wFl3qXEDGKdQCajoaleZmaicm+ZYWsL1HwMub4JuFOmPSAOyWNuDtgst71LBkvvEEprz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hco3gQxiWY9UKYM49xlivC3qKVkN5YZTwZltKDMyFFsQJx6iAcddwFtviEAMSpZBcI13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sBX3TEuLprqI0SjLGsLnmD0BbWOI4AI/MwmqTmD+cepXgRbZQFAMVywul9oQTRALt0wv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OYZa2rKgvFfUa0Jti4o1AyHiC2zNZg28VDJf08sqXVYNTU1cyc+o9GJ8VLabuVRiBYZg4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x3NsRwajKy/5Hkl7QAJQujYYla4DlmWjrcTD+5St8YqCjbxHQs3CjLrqc5qciGrrBioYD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c3mLFt2yyl53ByV5imqfMG3rplM4+5yuMcQ3cKqq0NhBrUovPP4iMNLguO1i8u5xOCGg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Gjg88x1ewJQ6rdwTTzMnT5uW/id2lqVeiBxNkvipdDo3F3muCWFwJAyrUzvcKazhjzgx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ah3EBsugjwhW7iio36lsshdE5G3ljWb+IKUQVTVupooJvEFC1SsEFMGrcxUGQLzLpIuP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UeoOAZC0N0ksPDUQ6t7xOQXncIHjiNvFK7jKFgzaVaY3eHm4LTZVvRKKdWfbuNoP63Ch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JGvVH8mL5fEz18S9rR66hZWhzORGpSNsTrqCqxp4gqu9MbIJh57htsriFYaCC6L8QAtF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YKOYA3C5O4FgW4jmireCuUabL5IMBQflhVnL0QoL3mHtUD6iigWrt3KVB6EBZSD+QTNl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31EIjVNuomMW1W6IbmdNSw1RjMasqO+4OepFzLF2B0xAC1Eba+jliBVXdRfKGmrqGIKc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KopmohsCZWVVMU8Qi7MCEXShtNsH9g9R7l2b3KywmR5l1r0CYMaD8yibq1uZBQYvxNxv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ShzLZpPEVERCqlt1WlkDs3vMCmDb1FGtL4JwmBxUKC8aa3LHo3NBzqcGlmZvBzu5RbzW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lDItglANYdRXI2cGoVS0XrUFsLHUa5R0QZWwvMbViUPMxWrv8Qo1gfmDaaFauZC8bSY5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hkDxe4Fdi/iDChzwRo7XT5jYBL9SntC4Y2HLzCyYKNy+y4vEeipowP7YVK2i2zeZF4iU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E6sN3zLumW5lhxvVx/LwxCq1Me2IkY3Z/J2A1g7i8pyTzKUYMMQK5mwaeJWnN88QaLHP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QKDwza75WRcs44qXRZnipgUm/MCpQG6iRsOLIzjVCtxbdoAGdSwt/HEVQ7dxrC147JZK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olLdGoILh/8AXKWUpy8o3f6TJ0x11MUBM6TkBz5lBWL/ABBK9X2RXMbmM1QbuG1SZ4hB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XEjQD4hVKdwn5FcwMWpa4nJc/icQ/wDc0WrGYUGc3GP3bC7wfHUqvf7iy65hgddy6Dd9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+uI0OY1Rf13Hk5cw+YWz3LbHO4HHniCI5uuI0DV9TaVxxLU5vG3iW09fmF0XuDkqPmwZ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abzBBLvOJi3qXbfcu8rmaPUH5eoWsW3qomtUxBwwKqtRoODll8YDVy65xNVCu4T2xMwl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pYV0ERw3iXwYGqrHJcTGtcyhWlcYZztw7jUVF8+41ZvqXwkpYmjuaHB1FmYLdRvfDiXR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qhGz1CuEtweCBYMNDLreHjxDz8M1liDjnOYHsEKDHzC2FbNJMKDPMy8cwChREAGFuUiZ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7CU51ZxAtqXE5LzojYs63Oq14lXgGeZatUoiZp8olW6eZV5vHmGfBCrrbysvVc8M2wrm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xsM2ry9QLYbvOpsUHxFbwe4igtK7mN2F7gpwveYrbQGtxNnk8QwpxcAVK1awDCsxBxjE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Yqm2ObjUXkWNA0V+JY3GNvcoCZcCcTBI/wAgrtA6mNkv8RvAhhxuKFlrjmGWso1AsWR2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wyGzcyFIEIV3v+woU32VEBBNWuZr5aiuK5h/m3iKLuWNwBQBrxMdiTgqUZs0wai2QmMX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GbPiXPLNVWJlUDL6hUmlNEytrvfNS4gZ14i0CUEWRQWTmWOjGgiqacOpWw2Nku+hzXEA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XxmZvo9aiyVcJApSccmZS5a8Z0R93XEDJQvimBUoKbvqAS2ExUyUnH0xMlBy9Shuy3Y+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591Eo3b+RKKMPPcw4cV7lQ5DwQZHGMkcKnLxBLjAxAyN+ZmDLzSQC+jNPJAq6wzfBDV+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C8VLaWa2QHk/2DTbb4lwTbGJZGy8VBseW5WNMKuNVvv3Brd5cPMRQ11DgIJ+IhryK1Bk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yYiFQKCEtelyrKo5XGKZRXmBN0aan+eZ+Yalvh4lA0GMQYEcwssHuJhcJzUwON1zE3h1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RAqFBmJ/VbuEM+kV2ETUQ+9OkgIVjOoaGwn5hwRZxCA2+TLwHWmAbFaAuo3Lo5eZUYBZ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TAXG6iVCOWkDa1VMMYyFalosZ3WfiVuTmwlcq8nctWh0R6tvjEOFus1MBs5CVTeVMk0O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JhrGpdQ4qUyYccwAZdS5gRdwW3xXENBgRXx8zQvN88xKYUaldf8AyBdj7JusFM01qNFq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dUNGxHddwUZdS5jWZUOWRQjt5dR2KNPMYAtp3KwC/UMsD4IXqsVCsXMV6mjkYN2KxFc/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DWJ/Im6I5uBeWJU2VDCxdLqFjly5h6nNjKk4i8ZcaSLDb49wW0MHXMCDRzBntS5d84iF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kErGoFda1UGDPolr0eIpVHDhnIO4DfuLB3B2NV9QgTcFgTG7joF0kIk3ZYxLSlmjiP2s5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jXklWIuGIBCuILZrv3G6GvjqCpKfMwJTw9RNgeSAms9nUM1mb4gqkq9RKjWrlm/JSTmE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apAbtU0MDpL5iUEzxmbHIZKhrCFuu4Xaiuc6mzd/4QCaK4jarcB8yynLmc4yGPUxBc6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qnELgC+YaVyDVw48i8wDqs3Cg4Bcu46tWXUszA5eoaBYvLHTTmJTWN49xtitq48oTPfc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u7KgkLFftCl6n4IRSzp7hALFZYAQkD7jMULj58ywIHHHMoWgutkVCzLJCYkzeY0+HHqA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rN3BNB1bTUpaaOXEaFE6EANNMtV07uLSyHhhlZYc8wQ2IQCSDiGBSt/MGEGd+IwiU0rq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V6gpw+4AotzMCyvzyRcoxebZQWga9xATcd/6gF7sahL8Dg8QLuk8xF1SmLm+65RzqrR5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mpleOEhi8567i4owPJxCgYzu71FbYut1ADsf3Etf/iKRoFO5lMLigqc4YklKUtpiDSKq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trxEoHCVMVvgwjdqvBiLyunLqNcj2uIG17BlXbvzMUrN8SrwZ7QqtadPcxdZ6m1Dm7zq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vcr1wJRULBhBprEwCjbErJniCEM940xsnjCMM3gb8yoss8dwyAbBuoaK7tvDFC6xFF4G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lg30QEqo5qWIJ7xcC24HRxLvAs+5UbwupfjxqLa6T8x0ZILO68cStusx4YrdkEuDBGyX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qMHSPmG1d2hzLFiynJE2Dk7gEaXeq7l6Mh3ENCubcBWRdVCQUGnF1OUIzdQuFjpxcCaN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tRlkowr/AKlrYHcEAoF+pzKM+IQcm8y9CUVjq4tUS3qILbBUxAZDPiajVDdyzHvqBAHP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LDiidCqcxGg/URAhVt+YXpTU2AtC8StG7mE/GOJQlFOZXDh3BhvHNRHPGLnrONsSl5/k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Cy+FHeZ3WNTBjgq4s8s5YZZLMsLautQAo55i4XWoaqcMzQMTFrj4haZZWT8S8c+Ji7vF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gXVRhEwOZaiyK7mjFM6jqCXyY3TC5kDlw4l1Z21GlD4TaKtc1MdFe4PvJuoK0X3Gb53m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1M1WaZS3KuoqJFg0wgHeyG7w+J7YhBTOSxmSJwgW6JuZFTPNxa8IL9P3Fw5hSXQEN5L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8ZmTH5gOsVGh8dQNjdeEDdnquYXTqyaPXqGbu7jIQqJJgJUPXUsq9t6jouyNhdPPqdBV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AFS3jB0zb/epljFdsc4UbX4mhariYWhZKQ2HcarOb65mapk/lqC1cqneoAhRU2s2YxKt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eCFkwRtZAu4imwjSlhZ09RMS3iWXWTziXI3eiIBVh1HsXR3zDEZFyzLD8lxC3FoupgTb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mYLqoMBt5/kVRYcZgNgM45gKrFIMoWe5sGOq3DoM9DmoVXXMDcEnYoNwSzyocQqQVwhZ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tiAdax7jSJK34lxVrzFTtovTLADYTUWYuaxRcBahuFwNIyzGht87ggEA1cEjBeDiUBy/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EaMtMENlOeeZZ0HBfcCC+/8AzEEzpzmGWi6OGEq7cZ3Hk5aqpdmEr6gMh1zFVbEC7lnL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l7tS6hri7Lhi1usYllRb+pVvQ8RDS0YYFPSWIfUtdBVOY8Ld45IUZBM7uU7HxMiBwhMr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xDwtNruIgrx7jigb1c4CleptgfaGxpV3DVGbTGWdRs9Qu9Y1n9w0ltcAACDlgoeBt5m4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+JbYXHMabSnGpUIt5hxQnlgM7B6uZNM7vxHJsU89RovIg8yHO3UZRRrcJZqhd6qGlGHI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McWLZFmRTLIwrcOck4whdwcXfqILrniJoEaOY2XMNxmwX3Fqqs/cZaqtVEvNlEq2q04g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keEZ5qMhFriOAlW6TMUFW3jqX9uziMLSLs5lnWFtg0MLywHJQ/mMGzLmiFnhzxEWjS3c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ZkWbLKViGug3OR48zOMm4ciDQ7l0rj3zAOH3GsLjvfxLNrb5IjeR9RF6xqu4nODiBarz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yGD+SgSsEKoxrUwdNczFtwcmHJEAOCcZw6n1kyEc/iO0szFZYY+pdS1p4iYZcYJu4DzC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HF1McZxEuqG5SYmwGOJrZfmF2U64htvEO3PUua1wQhaZzqZEUWwAc9znDubnGY4wRAq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w3RnzH2E9Rli/cLqy11OAbmueIqcpaic2vqsxunPPqKKW7g7qUVn3DhVXmIVt30RVeC3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MZTjUSAYbhC3UXJUfEzi7TiauRvPqLRaX6lnKUJGrpg3aUQRrbEcCovDWIbaKOoubcuq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6VmpFZXWZhwivLPiGNl9SngIKprDs7gg454nIGnmLdW1wsiKJwrDCmrcP3A6a8zIKEOV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zLaQZ7eJqmqrJUzpM7uHbrqZBruKFhq3JAuWcXZAAVnxKLgoZiq8RcLZjKjU0+Dg5YiA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ru4MNA4jQV8VN2qYNws8MEmXHRDRaT7j1IcXCqbzsgECB9xKAozLILu+CDYt3LRMcIKD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hIKoi8EInRW9VHqsbaeZVZyaYIXGqkGoJR1uCrWXp4l3jyOqlmp3nDuZlvlnUNVm2jmK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RtcxgWI9cPmICje0LlwFFqzH3cChlYs5IAFhclcRKUZXKVuJFnGS+ILdUTetMFlLg0zB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niDhpvOf1NnIX1EoF3dURCxvOYQiGJVK3Q1LNgcKvzDGA0bxLWr+IXZWb0RKrNBmCobC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l8L5YLrI6lmUtJKwIqIRhcTkxGCKBPUswLXTCyjCg8RGroLjxOI1WNbhRQUt50z5cpd6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DQgLDBZ8pVVpL1LrhMoWIYuXGlE3bwwOTyVLVWh1ebmQjml5gAtZeubhtqziItrerhYV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LywqjjgwgLLEwoLTNvMQloJwvPxEERBIG9Yg67Kqh3KOGT4SwsfjhnWCZHUrDixLk+Sj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EurxDEMVkYrOcCyosdjEbi6mItrbj1E7+KlsDi4AXXq5mTJZdRL4Hg9TdtHOZaBaFXDC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shGUuqrcGMaVweI3YE20QMIluMww1F17lNVvk1KiiA3eoKWltq+IYD0HcLsKwjxC5HBq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FTX2xxLCtuiDVfudzPUDbuPp+I+LxqbHI3WoMVl6ZSkCoObu8QHQ+WVjTeiUGE+5oc+M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XSo4qJopHxHxKvBIljeqjKdHBByN/EsEo7JNUFhgHK6gFLKamOAZ7YPZC+4IgjXMScvE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4qWAUeo0qDxKaCyObKJrFl8Rlao3jMGaa8RYWW8s57r/AI3sni2epz/JnmUhdnEBS1uF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1N9y0zqCpe74mKwKeCPsPfUeH8w2PLc3Ut7g0WtX1EZzLxSWdyhp3uuombycRuzje5wx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KmDHLDgIgwhXbwRQcFS0VIeLq3nqFjZuGmDp7hYZYyrSkmUb7suCpVg52HmDuvtgZ3ec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1jUovHxDOkJAK3WOYTcz4iLdbI2WFPiZyvqCqWtYlDdUmb7lrDzmArpe2UGvc4O+pfze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T8zLIa1RBpx8VLXze4iqNddzmcJctPB09xkVo4heEDIsE1qaPEcipygKbY6YRpxWbmeC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pSsG3EyYXiZBcnSNbuqMFRv9wuuq33H2U6EMAlWeG4hbMXyMvQjwLMpA6IyMeHUWqKGy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01GW6NdkyAxGf+puvOReWLgwi1dmLzcbQg7cwBBrEoAbL9wEbeiIyh0uEqhTiuYpbbVT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C2hdy4BvV3KLcwQ4lgthbF3csDeCtsTRecrBc0XfMtbPUyvn3DNGzGF1B8U7uXQ2trvu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QWB+AmVoYuqlXa6zV3KWZo3fUax44QLSKHlgUXl/UsQawYmLKcMDCiKiXd6jSNPiI4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Kum1xkHbVIFM2rolWEAQP+lwyCq7fEpLMCsJOS86jsNn3OQsMYSFjS8U8ymFLTgim9H1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tFoYBeYpoJKrt4u5iZWL9S9ODcCg2cncauwUM3L5UvnMuYTZkiKVW8JqAGt9AQoXF/8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6YIaFx2y05YbiBpqzUTZd88ToA/EKAqYruWFMLeeIKoBDLnI4Smr0zzL1F241DO7piqJ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fkYUwFs/+zOValIb6uboLZUDFwKB+lwLSticjGpXgjiGqtH2YraVwXVTcJcHEE7GcHUU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YClYhpJjmGIbbtJYjTfTCpAKZeIa1LKgLb00+IqGqIlC3DzWI8WKMtWGViheMaqJkvcQ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HaV4xFvf/wAmM8+bmz1oi7cEFpi65lkXJ4lLwUQUw+4zPIlhDBcyg/kla4p48w7G+yZI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t46IDunuF1UPcWwv/Ycx4i1fzQVSr7iKrbG0TB89Mp1WSXwxBzjEGtQ3hzL8zquZ9HqO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dTQo3LrfEK4TuHHnFMQq3OvUysccSwq0sK9ZN1HaxsqHJD3XMolncbtrPc2pHRzV5jTY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uxxAN0LEXkKu5vn+IgNBfMFMk+JYUDXMQlWppiNJwQrhjmCGL1FwT1LimyosOfEY33e2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7HM6qtcSn27hfCVYy6BWJSFH3qAaorxEDVVWMRtLVgKJnk854qCitK9RsCQ48wYemoAL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GmzDFUHEOBi6uF5i9gByzK2FhW8h2QeBU3niWqKBuxjEyGNdwgmeLmTTYdxEtisoyDk0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DkjpF5uoKAVeGXCIErEFQcJqoNWkGfUsBDjUuBSjUbAYcylYbvjVSnJtiF06lGx4MFTL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asO1ghdUciUh0V0zGyqHFQXalUHFjMN2WziOYikJtBfEosvDojB0KDriNS12PzG3Qs1c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RSVVCgwNx7U5HcBFm9cTbzY5GHhQd8sozRxBSAgbvMbOEDk1KQQWmowAVTleWLNgc/Mw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niIUVV1fMELLWRsA5yvcQrwmpai+M6j2tgqzVwaCXeupeAp8VGsVgMzORhlLKteeIhd3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FtqQaHmDpXELBW5oXWdQK2BbiCth7XGxlA8LNA2QWZfxBureWDWWQLyviNUJSgXUzAqr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yig2chNK48zS5LNA4e5a2VaAAu6PxGxRyoaO+49jBxBYU2wmIqabpMrmJOauq9RCUhfi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Wi8RWYUG3uJY8U4i2oA43BLtbBgmZaqa4nUpqvcS7QmoZm3CVzGWS74eIdClHUBqaqiK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6fcyKeUBqIH3FkY6hCxXy6iEVAzieOHPiIOQ9RryJyWU3vLq5Zkttquogth8I6goY63O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5CQ4cJsjEJiq5lrVCcluLuvxFFoab0XEHFdUEa63IlyjbMlSgNxVl9ynoGaZRIKmyKmL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OvCeOiI7hjEFdZ8wZbNOMS+Rqj7hRkxGDnLWYdCqjCOB4ll1iUWmsagClyckcGSjcRvm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ptr7dTu3PjmGzUw+tTW2NVXNxob285j2AnUqgaL7iUW6M+JZc3Ay6+mA071ApTgh13F53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cxkuBZupQ3WoYyMdS+fxBV77m+MdysarxOfPMxowRaK5jniyX9Q6ZqYb6jim7SG7v4ji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muplMytUR5ItnH6gDY3mWusep2NPiXhB4zFrFmtQKpu+iOIYJ31MJlY0FmnZMqXi9RgZ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z5hTjHESmWuYuUDHapnzxD2lVH3qtzQrE0X1DyZhrhBm70XOFEtxbvUIjTd8PEaZ4CAy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Cig09zLRR11MZVa1ArkNXEJfxmCqXF+A3ABY3fMFJdxMVwZcQPGTqGDFtxXjMtXbR0xN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aBmavBjdy/VcdRUEwZXsdTDCEA96jTW6OZdfFdQKul68wrfJgVvESy4f3L8FWwsLVFRd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S9SoQq+WGDkZZhLMiMUbvQdwwb6ZioRwXiKrbDQvczNA7iKALXZLQu6hQ7FYltAq+4qv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i4OezEt8HccAUo6qJDZY/UB0Qb7gLVLhrqAAoQwsIQQ2jmmm7oghnQs5RLBTbcr1Rw3L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+Vu6gVojrTAVlg2jAccvUTZdfqIIsOIoCGIUArH6gc9moJhXxuLVXitSy2M5fE2wc5t1N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4j6R6lqyV5IkLwYyxykCVki6BL0+YIXQGXuW4xb+oK0mrr87ltO8FwQXOHmIt3d8Tagp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4uOPcuys9ARCy38Ee02YuXa1Fq3FeJXVYNtYlGWvyRwezm5lMJ41KvX5i03tydTQBYvM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NmmscxcAeUZaOVN+yFhC+7g3p2Q+ld+4FZFeGUQovK/yON2A1WYKZVW/MVq63EaC0Gd1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o513FRwe4+RvWZaqbGqzBAXOX6jgtj1MIZ9QhR5VfUW0zOAhWQBTeJTAvklulPPmUhDG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lCXDUwcYxB0N3be5a9XiURszpmQ4ZaeIijdjjzKXZDx5lBpi4mgDt4l3NsTCRt2G+eoV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4JbATeeYitLZUtQork3FcQb4lIoZ3ZEZSx4qIz076lQRflz5jAz8ytWXfUw2A5uUsA6g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i9yqQzKsYo1TFw5uo8hpPExV4li+e4uuZj+y+V2SuDc3TmpWA71MD8fmYV9szJi5ZuuD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qimecx7M0xLxi+Jes2yh8RZdbuVj9y61iDw/EOjBs38Q3OWiIOYN4nnUbfHM6y34hThn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4N7lm5xVZ7i5wi+fubZt1nDHpb6mLzWJkQLcSrHcvRX3G7LxFpoI0w859zL4RCv/ALMd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saBqJ59R16QWiqlg0cm7ldF/UEcbuDRTzqJTj4g3nExCuPU28dwyZGo7zyRbCjHjDfiB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4mJgbTUdWfUTYu273DvbbiuIyQnabmHNX3BehLRLLZhV/wDmWT9ibVm0UeyphYlF6ZTV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F3f/AHCh6cErDBfmcyhbojTlajnnXc2qr/yA2j8TNKipnkY4ZUb68xDw6qChWuxADC2z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adNJyy8ElbXuXhG+WDRrBatuOpW9fLscsQCWae4mVDkSGuIcEOm4Uyls1KHb75hwM+Y9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KU5pmFW03x1LR0gsCKOYCzKrqvEArThqOB3tuGRvTnGpVAXVtxUnFxL1kVY0RtcYXNmL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BXDNYgoxKupD88yiitvuIjJ0q6glujhIioSmLOYhyK1KWZ3qonn6gcUbee4FWD4jVGb4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FlwsSy+ZwdlZibHuXecdEqq58kbdLe4cgyazAspV48SwhR0ncFECqwSkXSkdQFBk7cQM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FP8AJwcStDPUoJRzcsBLuVxiXBxCz5TRxHazYt4l6LYBQ1Wd9y1nnzMtLFMmI5BauBzi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PRdwMOc831MVNAGmCsT4IvVvJBBLyMWqLHCwlbs85wQFLU6Vmcrm1Myv4R0aHOcMaqBb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lFrr8Rws2oYUFAdS6XkiM0KXqFhfu4ALLPULKPJfuOYdumXABcfmZe0ZYNlMvExqPxkG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XOLtDyO7hhQb2EGgxVtXKeC7f8juouxz1EmCjWIclfAEMbgOZkHpoc2TI3HFkvNg4GZr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4i7hiAKqzxLtroiIOSocG14lSsTKuGfEE7Rpi5WcDTuGihPcqhX5qCsjZ1OpK1Go0luo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qpmw8vMuOz3F1Y1xNhe46cnVwOXjmcCzS0rERUpepQ2MKqrzH/Ec8Rq8YPMuJdsqAu8t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EzD9R6JgjtpNvmXTi5ayi4s5x4lu9LuCzxipdiweeIOO4udTymtYgGbhiac7h4o/s2Uj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xU9w6TE61EWIu5dnAfuKWbXqLWSKneYLWd81zFRlGZL/APMvS43uWrhe8S8OFfMdUYl0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23aXB4Wtw5/UVqYHXiCODcOE7mJarwQAo3WBZjXrZAGw0MvExdNzZm8zOyFypb1lRFTp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OdeImW9wqjKCF1e5sXcE2nCerE3xGTMzbQgVsqiF88vUTkxf7mClvHoSyKQcty0Rlv8A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bA2gcczE1S3zDbTMxWQODmJjTGvERspqXhzTs5hWMZ7mkHRAZHXExbxx3FtsYTASrVI1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XdIdwyGuNbgPQ9JgCs6XglUEXl1ExcYKcTBwwVK12UfqDQFvMAbESVjKV4mlfJUy3sgq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o1RKQD6gCg54jZvIPyRpcYzqPZW1zUtXTVjMdpTMVtXuBVRt+ICQrDiOgkS2g2GbIhsTD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yAd6zY3BeAbHmC5ZwHUpLFaL1LU1yTmOHKiWhupsnoIVGi8tygpbcx7wnMAqqusYgUVd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0LHDiCuXPUbXJxHJypzcF0VxMg4x1FR26dBG0rJj1G6Wl4+IaKt59yxhjNp1FDkpYmQ/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QcuXOY5G3J1AqrzprmWljpzqUIFfNTijQRYUlssAB7gAor3xAVhb44jilOrnzGpfBp6D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Gt8CuJwcV5uFKoy4xxAXK1t5hbq0Mj3DzjO/5LF0lu7ioVyKmFvA6io40at3Eeh+RErR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RwLwu/iFDWpxWo7YaL1Hxu+UVh+PmNatlrTqEgq+YBjRdRQByzbL0eNxWOhuDDOtVMPI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Ao4dw9Y8xBl5HcddFoYiB5VxLDpO5cq3rxPINI9u2M1zLGa66laNA+EdChnK5eD6JUgo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cNY8RsBZxyRG4GxAVmLXTM4MFlh2sEMFZvELu5jT8LNRS+YRzG3OUcjKAgyNwHBZY3Ey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YX7RVhDTMzYXmWZAoi1rxFpBGK981K8LjwF58bi5t45lYLt4IjhdcyrqoDmk/wDcTN3w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Vu0c54lXzccGlPMqouuo7S1GmKslUn3G23afURRcBGOayJ741G8dMGWybSDQ7GVbW/cO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EvGW4uLX6jn45ll+4My1ZB/8/wDGjMtFxFsu6ZdXbDxDVBNCY7mrmDi7pzFt8fiZWcjL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U8ai4uepdlIlYOotu445MVwcRq6/8TULxuau8y69Ezkrn7llnBxiGPMz3NxUGvbzBVvX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F2y0Te4aqzHFzCllTI88ztA7YQKa5bit5C9MENLrPuKzVVzUvcg9QEx5UPglNbpXiNgC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aylFmTiG6PMowDXKxpwqk1KfPi4uR46hd78xU1vuVdlxr0fUXx7Y2uNuJsv/AMQvYltm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JWkqUphDTBaRYOLicfYMrw8S7JO54bvteWMWgxLZPJqVwtnMJhe/uUbacyxpEXxxBQAU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AtiqL3Mlz2ggd1qNoquiGUX8cxZVHPcFW1TGYrLt3GMsW5IlXd3Ft3gg0PL1CzaW5rxM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1TrMsrr6mVgLHa+odI1pdysNYtBFs4YHJDRty3A0QPzuXshUWuohFTa/yJUXhglpS0qFw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uYBY/wATCHlq+I1olMW6icjjsi0ULepQFYq4bceMS0L+63HDUzu5bm0lalK5zwBuWKbB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oZS8+omXKWYBc1BeA1upZRkzuUlHssQbHA8DuVEoPHmZuqfeobznqXm1c7g1ZArqAnNn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DNCfBKO2PNzoXbcp5tzAaXbh1DTJWLmROXiCgvjGZdF9TpVo2THcdmjw6m1pM8ywLKEL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kjmRzPUXwNtkwVAt56igBeeeJqFpvcLpRL7m3x0QwfRfMXoNDlMzZh5JUN1xHMCvOeIL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5VLFxVS23GcES2DnljdNFGrIaWBRNhM6u5ipDncSxUh1AU3d7ZsQumq7hgrGNJqBYK6H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tnv/ANTEUQXWK1LwBUTqHGUBlAeT3HUNAahlWqV8TB4Gnlh0clHuXCgDWefUtBy3CHsN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hrqZ1/MEbkcvuCmjUBFulpY2hqvMvSZi0tLO4AspmYELNRAFuuCKiOPxGCjFEBCjRtmad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popCq/Eq6Bryzl5lNF1MfH6g1vDUXRL1Ci6xiOK/FRePKo0xb5vMc+zcSWLX5gdPuYIr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JnfBHa4l8+KSOu6j6+Z8QsZzDszwYPEtsLvzNgM3Lo1RPmWVPF4hsrLDrc1UvmqPMXG8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Iy2kNzdeYqAokxm1zfaGhW/xMN3niA2RXiYW1eJctzRvUtUhAtG+YUOI2aYhGGsXcODMq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KDao1xDGSoLmy4tezMeEO9bOcwwePEz8rzAVUyMWFLOIu7Yg7pu3JHQF1qGO7p2MopQL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C6TxAuMqBpvD4lDAhxmEosG8XDSdcE0LmFqzl5iO2xwm4KAa7jaK3LeggMDK+Ijth3LV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lqUwS9BWIqa0TOhs3cWsCtQAsoYKwoZhQ0wcmf5KaNHUKlEBxLApntDlCqy6hKclamYj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fJdMK4lotj3B+4OBsliOFvE1lj/MUoGL5hdVleGGWFnvcbfQTWs1KO7KbIrcWlywTSmZ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iIb2mLxabjrbF22anAYeiKjK+11LoqBB0PcVIcNvce1u81OK4vIyoForKeYlaggFK5Zb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9QqKU9cwKNNr2QGHA3iAqs+oEvV3ubLQfBOLdtbjDlfcqmEwlGd1URbNBz/IWfARkBQ5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prxE9CW1gcXHNqKaxzLFuEHX9gXgA3vmUcbOYLVqPXJDXfNnmUIaeXxKMJWMWwwAddxK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mCqsQ2u7drxPZlzzLC3nvEsTJQtxWyqchAWmjl3cutNPnTKHZe5SlAGTMbNL6YXnScTV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KTruK2KNR8UtvAMomSTLEU7I4GanK/mWBbbVfybXR2jKwavhOI0sHNZSYLMFoWUangl5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6YB984mawh/Yw8uyNZs4j0jDnxFpwbZJSxRlLPlcVMBkXUDNd8krF6LdmJbwrNnkjWCZd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gJfPSGn2JkstN3FoQpvmOs3m4lPOnOYoFWl0FKbL5ZekWH6mNazZLmX1oqagQCl6lsprF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gDu9zey+nqWKOaLYkGDYmCg3zLCC+JXhGzgjlpwGLmTjJ3CBX6Rt/m5RTRxAH7JUg93H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hL53La8mNq1o5lA5/MpuirmqaPE8JA1qYQ5Wc6uKXW5mZWrlb4uUDEezY6iQFHUIbWnM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LdF0dzuzibSZr+Tg/wDDd4+IKIQXFvEtDFPqDbU0M1mWL47l7Z1/ZfHFTzdS/akbqBrM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Zr5lWyzsGZIWZ3DpbXiGgyc4lFpyl9POPUd1Z0S+cp5lvRNxt1VS3LmpwGqmormoqMa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x2S2yLjjxMWmFxUMh6IrL3LFccQwWTHmZ/MLKyososPq4aXkeZVotcBrVKvUBsPBlBEM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L7AMbeFEbQAKmQLxfLG1cs8qzVMKsEqvpi6OfmWGMkC2NlfmXQWpxLzvJBIBfkivT8wH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IpSqoYhd3WHhmVeA0SroXDrxAUBrzLRcC9VKwq1uIwABPcQ4APzHmlIssr8hhksu+I1J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MNVx1BEMg36hrikDiVXFIFqt9HNkeaBqnwdQmLQaxUQAOO9wCaQFfMA3IHFQC6K5SC5R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Lb44lqtsohdW3ndxKc2OIULTfmOdBv7lAhkpqWGLCcQwGLdEKObWuoAFomKyA1Uugr4Z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MDPRHVWzzLoN3CNli8MSlbv6i2uKxLULwuu4OinS3LpZ4tO4AhVuDEvA0DTTocyyqjnc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IuRfCmBoTtKIozec4lmBl64iYpancGs5eLmqweXqGNO8xpo4WFAIp3fcZ5mvMrtRerYI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d4ow4i26drZTRlhYFBa3uZOAOmBQLd+WINWcZGWAbZxeGZ6Lal0A92QQ0JUusZXyy+Ou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mXRq0Ypg3M4G2BSmWw4hSndPMajg4uKoGx9ogdW5KzUGnmnES8irutQyN709kBZo9Sw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b34iEYpvmLafiLuM34lIgLuFwFcxXTIMXeC8uiZKFFTZGgLhde5fBvxFYUU+ZdYW+DzC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UFPd9s2QWaZkt5pa3B7V54mUlIZ9y4FvBgjAarSLR4x3LCm+bMwBWdPuGMTNuNxrW2QO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FocGvMCsUXJ6gLTJpMoMbRLM22XqJXI1W4XhQKjZEWluIojhhOYEhKa6glVbhlDgUzm5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ssIRNtdQwFeBOcG9URMt/MPamaqUGjUL/sTGChmOLz3Kzk01mOfRqoWiHEumz1G9Ne4G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o1i8ZjkobLzPyuLbuot5dw5DhizDr9REQO4+eYVF8cwqzNzYg7lZ/EvPiedy9XUyS84J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wUqdsVzf/AjnnUd8RwZgs/EpXQZqO3EM6hAd7dy6wYsgqAaZhXbjUQXug6lUFVm5bhuv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jdx146IMEARj5Ru7xrUwrP1LCAEa23fZCjf/ANmRmrO4asDP4hxvP6lVetQUcVbmKEtI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E/8Ae4tLnPmDPiWmqhYbZhhodvUTAwVA22j3FWB5h4F8wZG/iPI2EazdePEQtO3N9wQQ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utWX7ibeXuXmXY5iGmU7qWFo17iacVWzmXZTitVAE2lSwF04xNhYN9TVEsi5G3rEMHPq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xKvfcuUcl3UQUkW2AItZOJtrKZI7EpOJZbO4bg9zBXl12yoLr7XKprZhIVUWl4TmNReH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Aa+IKzS4CDV/mCqdF3CqH7bhiEyuKiKvP5gUjHqBele+Y0jebxKQAzWiI7oy3LXY74iN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l0x2krqsdMto0t9y/RqVQK3vuNTRV8HMMFIAL9S1nfMZRjJz0y8EX5YUJxWQgbY3qJG0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psRddxBXk8koWsduoixvZxEGmnFSgQDmNLQEzREcmF/kRTuxU4jaVmDY/DEFc1xiVhi8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GWKlFZujllbTQ/cUostjiACABEK5Q4W4WNilpxmdDxxHAlGFS1XnqAvFhpnd1iabDTXE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FRtL1Eqhbo1zKO77uU6KLzK7odRxqtYzzLpoStwxfcCkAA57n73mO/PLxLW03zDA0Ud5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YzeZXAcmD/I0LAeHESnJrfEDA5yUQRL5SUVVs1qCjZVXqpdNq24ZUqZrWYWlhsbuWOBr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iOO0pt8w1zhcVxAFdj5jBeOm48XhruFgaumJhS3UbYtMXkiHJGQd2G4L+XHECAW3Ud5V2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VlOKNJHLCdXCDQvp+5vjhgZaujOI1pEazcajdozAjTpi2VE2uH1BYF+ZMLKAxAA6dTJp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nCogDNLKuLFlrL1HLD0XJEvJDUSYWyNoVE1jPEcKAXxFBhebiAsax3ABMgGE5iF5Ztum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P4gZQMhuCVr5lnP6i453HOKqupn/AG44yD7ZV55dZhQLVmCaKz/Ji8LOVGOYo8m83N8t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RzMhW3CRKtO6gOz3mZ8Mdz067nDDOHXieNRe5X65nUvFrUxUPFy+7g3icsniKWMFyQcH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LHMrVmoYxL74g69zazcdC7Q0wHLAxkbbhZWrrzLAciK/hhhh0v8AcaNWV6mM91B76+oG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m+5iadZphyu/HULJMjVMoS2vEwbi8TNcDKvciFmIXgW9Z1DFXqK6Z7zBdhxzB03cbyKe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N4eNRQwsR8hJS149R10dwOC1sOoFlpU5ixA76llp6lD8RrJgvmVfePzM7eNYjWm11UVA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AGDWbhm2LYaf1KOnOZSnLUMUvuJagyryso5Fc4hFZiyLAy9wbApeVi66cIQCi2zGZQql1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ihyFXsngZtXiIJob7QU4DCDomb7i6AXuDF5u6p5mFgdQQtGm6mNRVZvmG2nRHYzqsJKs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tbK4pEpgJjFqc4nA7OO4LYLev+5kBvLmNsaSYCY83OyVoVESzJipQclBqJh2OoxQLaiN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KzHAE9I2mA8TIrey0eZ2PvzAgpqjmJVZPjUyCNZxZxMALt7l4F03mXatrOCK0ZcnuE5K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TNtR4NcvUbrdeuIXlK+MQxhqvcsGlrjuc0YBeHHrcDlaajyBXccqXUp5BC7OIMLUVLMu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MV5JRlzdR0pX33MNfZEu15ucoUBzcawR4eIWqKwzhXud6PcvQXvPEoC8bw3Cm3mDdt8X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0RxcIbIlSg31v5hwQYH5htQW5Y2zajBK3OOXGZx6O4WQ5c9QF2E8TgC/XBKul8RNaA7l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irVNYCKm713UeTqcgcOI8mpXllGx0eoBW5Kq2PIN8wVvFzAc3Wa36ivm3NRKMjWZbRTn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+My/KITfg/sSgqN5xA5uW63BEVKKX1Fi57QgFCEuCuLqogCnA6JcIo6jKFBoYxQ0mJYl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hHcEAsmPMrFyVDt4X1GEDJO2vUYQ6mAo2m4rxN1cNaYGWmVXH1+0SpC+ZW2+CCYGz1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N/cy9+IA9zDT/wBzW0cVjephfJyRMVwQK1qK/Muk74zL64gxziVRivmZstzMLTtj/wDU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4it1nEsRGTzOb5NRQaqN8R513c3zBW9VKsPxDKEz4+Zt36m61Cw4hWsndTLhv9zZjE2Y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CfuC4Y5u4dbDqDcS+amJLapL93qYWDJy8waxbh49ZmLxitQbq+X6hbh+4MY9Q1SMdShX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i0gI1VxKBSFtq/2XSG4XCALwbltbVmNA7m88sepr/MBsI5Au4irC/wCR7VORvm4JorVB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LA2ho01xsEwCu6l+VvqoxkRriOlxisQ4vn3LtlScvcMJVXUaoDf6jaLwrqIoc/qYGcXs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+GLLhviWGR8QVxn1DAIXbTVGqdxaFjG/Ew9OMypQRDqagxXMQsIJzEacIOKmSFiyltgP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g64iBWzqpqKZBF4qELODcsCUcUS4I3zepfdKlUyLzBwIIN3M9jyeJmyhvEeVusQcdtZl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U/iJQ6UHEprKDWYocYfMErUzA0FQEAtmleIwnPriYBrHEQwIrnE2yW39TjTRzAarV+Yg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l0gpxuJAENFgndkHN4c5QBXnxlEounFSgCEmyIXRb/EZQM0xHBVaXXMV5XV35qN0FuUF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2mhWOMaivGKzcCvy9zAw2bSaC6iJdJTxKLeGsdVOArEWqtL5xqNqVXjzC0Fs4YgbyKvMs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rqOBl6mAscjT1BCgMb9zNLRiDm+QgloarvcvloaAY2hSlFUzDWFxuYzSeIW2s4guhsnP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1Cwf2PHP6S915URUwdlhPMwgckXAHthRpoWfczZpvg4lxW52VKoBDkvEBsEBOtQ0AVTv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rgKuYttvh7mwq3LDHT0OmCfQVM1D64mFbw8Rq+QO83HQDQF4ipTbRGUvXLAQIekGwNFk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V2G9M4hbmXooL5Llduf5F3aYOds3xN1I0vxA2vi6JujZpCQKGKjOHR5Siii48EGdN5zW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F4S2NSRpsgaTd7bgiMN44gPJO4YI5dFQ1mqb8xH2zu4SXhFuUbQbWW8xiGbFmFJey1VV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mDdVViDQouVHPP4mJMjzUtjOefUG3LicBcbiWm1vczd4WZuYG7Khk3msYllFlvd8x0Fg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15jlVviOeA1OcEdt4GO8/BMjNZ4i7rFz3WYvRWMxsj1z61EzwPHMIUGnMsUUuOTNzvJc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kqFbJx2z1BvDOcMx0moY4z1O+/M55GLbWf8AJd173Dzv3Ci8tQvFwcZIu+pxeSWma3LJ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lXUNgK8uo0VXUochvKzOotqhpzxqWwC0lErTA8R8mP5GqW3Wag1tW0NHUV2+ILB9kwAM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oLdXmCNFVe/EFK9dTtz8Sg7zyym7ch1MVTqGN4J8KI70LXG4poV+4FPtvM5XL1qYIos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u+XUdQp1ccrh47gVsQ5xG64cx7sxiZoLwKo3MJjF9xyKXiLglqS95o8cRsULTMu7zUxa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7lG2y3qsRaW/UEMSWc0URFeSv3Dago3RBzwA7lir9hKUgZweWFCWOcTIhtuiZGrriWS1p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dArEWcLirOYAgdh1GK04Gbe+CW3V6+JWSji5VOBXJGwoYgVLLpjxMq1V4qUoFupduMSi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v5ihCtuKgCwA5DiFSkvriCnDjkhhPnBGEyA1UWXGOLmFKD55glcJ4YVBBRsh0w0zqOSj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YtoDvWIYE3ycxhFaTvcQCrRmziZEuc55YLY2mUceIMRRtruIKRUzNkYWCWA3fmoqZabz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hvNMGFKxqC3nJ1MGXJoIUPsTWqDmo+ChuFPFO4ODVcxqziualLfwllZu+oYGChRDVsdV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MjBevcOqF2fERQYGVfxiWOvZA4NYp5lDAyMQ3hpOPE4yAsulfmKieeOpbVFeZRZYdywGj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ZDxfcFmBTUOF2B+IbWNYKvUeSRbVeY8o6+4FjVGXxLvA0m39xooZR5i7dB9wcK699QuV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Km1aYtuIvukMEooNlckpTSnPcuUb4eppM5vcMDm25R5QVXC34iC1G78QVcOblgZjGObY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ar5zGopvuewafMTbuRhJ2lwajgalMS8zYq5ZUoJmVMyt6iCacN1HaihKaMkw4y4lVMqa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AAd4iAGRRe4qCl81zG6MPDEps4MdGF+YG6jVFK3LHyxBEAZY6z+WOZoeY4u+IRYsrMpw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upwVmb0+YpCrPBDJE6ZgYoSCXRY5uC1b1jxLBxh11BpxxzLX1dy8l4uO613Fzxcc3XOW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hxnuYw3ncraRNUYnGdxDdPqDp3xPBalKadsyQ39alyafURF4hn1DPuLc8nEd4g8H3L40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1HrmYfTifcPFz+cQN2UQcYBPMOCpeM3MXOsf9Ru8R9wcFYiChpOZu1gx7ilXVZonY2uG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o0Bwu5XGy/zLpiyuYDoxzMFwW8SxdX4hzoOdbmB3zAuwFTOrJMCnz7j01TmJkt/EQBX1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eInyRKeu4a3l3U/UGqduIDgzHWC4NQBRWa+oKyN3uBrN8ylIt9MugUoxpo33ctVC4xvE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BRvzHTWPEMhYS/ABpiXVdX6gJUxS/riBDjPMsHNCTW+WwmLKMuis5zUpYtHuYovd5YMC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BxAiqaJTQiZTIHBtO/MyWcHEWGvFkq23RyQShsEzUZ8Dm2GI2KzFTDQdTQ5qKMI/BAUw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W2HZshKMZtEq75u+5b8PMMHtbCW2HmVleypwFrmmI6fEu3HLJ4jKardPmOLMOEARVFQL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eAc8RGijBLKS8mvMNCAn7mKxwYmgWBBEoFMQfIVpYOcKub1Cotzt6mBiqpazAGGVJRfy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QXZwTJXkyxpSk4IgYDf5iwB31wQ5UWmVlLBEZp/c2WqzcCij15gDhoPiDYAdEGy0GY3q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Zg2cFfqKjR3bFK6xi4LesVqpkrvZDeCu3UyVq6N9RC3LRvxOjpzuG2MHUA4X5mmW39Qy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R/D1Fvo1UHFp4mHLNkEov7mQW5u2pV3jO/cyDs4lUXWO2BazAZ/yK6ty9yunIRKxNvZG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GDt8xHQtuKtshdaisjbJUoGrUwMtRZA17lip4EesDIRuclWI5AV0ljcqQMKX57n/AL3B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0AAXqF2aeKlGaC6JdBbLrSYnjnOrjqDZ3FQiowpuVOXysEoNG4m7CzUQjhtAAmbLIot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qMtDjmCgKobMTlZCwXdnxOBtW2UhwAvHM4MDCREgAbZ0GOYWGCPU3ZBJhraxxC2qv1cP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BS8uoFClviY87TaKuNLMjiD1KM3LHajdRwrbUd6UD8sXVOOYYztJVpZz4lFWoQFgtw6l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gvD+ILvCEcP49xwce5goCypqt55mnbqMpLWvqI3281M1jMTSG5YWZzqFtrk5jpvUDwBZ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3Vwqms1Uy2UWnG/EY593HjOI6p1DFXNNk2lyoX8MPBqceYaOczFvcqz9wxXmGdcczsRW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ZmCQeOI5DUSzB4izyLxNc7nrV6JwKqoNq4IUq1P5FXnuZGLeoaF4vcSn8nWHGMRVQt71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4giiwNEDQq50XM1tdbiaMwGqM/uFF1f/AHG3NEWV5eCK64vdze8q5jpy5NXBRRXzH4WW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ovEugG/MbwRfmC13mmocoEBjQenEposZlZeb5iqlq3EAaeckuieC2OK6eJ6Hi4lIXsuL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KdIrWceYlNo+a0Rr1URyp6QFUC2ziIAOLr1BxvEFaAukKOUna8RNAcpuKatF4Ymui4i/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BoDTqUCBvLBFUpa/7ilFnwgCAq9uiDUZ5bg2XWRZUqmXPmDfO4dgHWePMoEjigFV35l5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0Szwl4mWCF9VmbAeXpiSzdufcFrtHTmWq7zwXKCUVq2oWHIVY4mgZ8TAnKUFsrJd5Imx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jiUI0krUBenGWIWLBVcJMwWymohRrqUQaUYCpVlM5s5gzWhtJiBIryQbLTK9lalp0S4C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JplpJoCByOYFChBxu4li3beEiDaWoE1qv7KyzmbyigV7lg2zMi9QoCtD3LyOXeJjA7p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x/7ECy2x8My4rEUsZt46g7ap6dE1h+Eiqf5HFDVvOIt/hcTEtXD1cby9eCZJseNykMU+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YDS9HE2ueccsw2Ha+YYCoFkdVl7dQsgLtxzMCnLRfMuwsuNeYapRvnxPte2LqpVnzLuw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nZKaGWdQ4q3fxAUYVG/caMrLx1EG5YRJZW9+JkK3RBrQy1TECS3Y8RIoKHrmWRwSniLm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GOJdIKROYq2afuZD7+fEWkuhgsDrcpvOHC8xEWiHHqEUFl9R7F+OoTxZy+IHze2odDf6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qLJVyN4hKp2zLCCioqFZuG298BKndU7gFOS8wqXBeosy2kAAVvOIpwq8xkEuoeQvMoBV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WMSzCA9E0zR6MwwFvyzZq7/ktVAq+YWw04uLe/xxGmzNP3MODf4i3rcCN/kgqrBzG99T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xp9x0Lt4nTbU37mSvMeVhaJeIvhvMTAfN9xL40QUQAA37lTxNv7lmN31LUqXlZvFV5jn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jEPhOM/ccO6l5xv9TZLxzOpXn09S83Zc4xh8S68v/Aa7JseZvcHOdwKWiyqnEboB7mRQ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YLr3Ms38wXeQJRoLxqFQfaYrG645li7wXCCLawNiq1zi9VUwubcdagXjww04p7ueAK+4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s8RwzmLfGU7hdAWeZhtrM0hY+5S0aBzABnSZlZM44iu+PHmDetHUQAKuIMaruOnvggD1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rgxGZY8VF4WsQAyXjhjrnOorswN7zVZgaN1qEALZMDdj4hiba7jeunxMjqjcOgauYrXe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cjwMWwt/HMUbGOQhbJnthbXcd2yrcBKUrk8xGqpOIlsc4iugWUKOeDUAxMuKlOHguOiv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XTnvxAQFclcxRNnXrxHVF9dzJlVGo2WnMOVqL5MkqPhEIsu7y1CNXeqYqyu44u4YWJZn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HTaq2UojzO0py9XDEOolCcocW8Sg01We4gH8nPiKqIFGL6lFC7TS6qVRdXjzLLUc83MA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yxyljtiy7efc/wC0KVTtWc1NlxRiG7jVNI9xvRmB4zft34h7o8QL8G4Uuijios0NnMdY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GoBhLRsvCSkR8X1ACni/lhqgXdwVTi61MBRadwuqE4N7hxu9FSq4j5C/Ed00BodRUGMu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VuG7K1LHTwxmw2cvMWxCobYUtDLpuYFKdPTLqqWBh8y1hhit1ju5vlejqW1WMjiVyRgp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3EwJTwhCbXD7iUq6MIFJWhHBDha0cwXYDoGbL0xxUXHdGR3PmOG4Ev73yRBOeQOYr7Geo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BzHTSd53AIpb20w3k355iFXiyYBeH9RRer4gNaPMzhu15eZQstvcKKlvllalbZaaKJlwP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Bi8OB3AMZa1G1aN38SgIrxMAaDFbmdheLJgG9b4lHOqyPERTsyZ8RdLVfSUJSVzAMwUu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yoTeaKhIAoiUEprqADBHCAsv4ljc9x7Q4svrGu+o1Ll1DGgDEejbkjoPTBgTPXUKrnvc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Z4gpvhgNErdZiBw13LXz/ZZGtvcOORW75jhtzjUfHVjDdbU1KKCfJOfnUMPfVzAaD01A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zFKM/iOFvctLv8TXxhuDozvHURsp7jYl55gzbf3Bl11KDm8YiFjiHYgBStTm2oZvOIVx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FVHRqvE0s4ZWXfEyxZP1OXX+Q7NyzuC1gu5y2cTUz3Kw8ysdkO7FOWNjvcdUO4LsGiKM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Sqq4DVvXEWLl/DfHU4NXf4gMKD+x4YyZLgXsgfuGlm4+NRWxnOJwsxGfejqWBaz1MKvN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PqNrl/EHAq0cELo3V5grhhgXVYzHkKA3G2Z2wHYb6lF4Et3NStNIRVKYpq4nLNTcddcR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k4mWkV57ibWk1B0GK45js03vMctHwzZvDsllqHuXgXd4qbCVeam+EfNwCvL+4qDZ1AzB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auoEDVMEA9ivqYsvRkIsarP1C804uqqUEuggqhuDrZAoSYsulQGwLd4lwQWhOZLwGLVw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FQUrWvzC41Abp4NXNThtcVnA8RGzLIdRaVmkhsbfqK1Q4SgammZcr1TG0tPIlUWhFupU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gAnYOJVbtsM9R5NnMSrnNwbMPtmU4hZH7e5Rm8nPiAI2X+JjBTcATtTnuNXwo64i5NeK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KvBC2ULw3iIdLtWdMoIQRs2+JYBbQltG2Ddt9+I5slDk5JangfmUKwLu+JSFo61NwDDR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EwZacwUeM9wrIFPTFtkGO8//AGERRw9cQNN04YMKWNcamAL2XMqKdL3C6fGrl5MPRM9f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ZQBQ9SlM7ilBvx1FKFafCUspVOzmKURXd5jgpVO4IZsn4i1TQ51DGQDqIDev/XL0Mhww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U8TuUzcwOA3SZUL7zM1gswHMzZZ8zGCBqdcBjkYt9P4QcAXVZiwKH3xLYMXzcsUpfY5h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aOmEqyrxNw0rMDN677YWBmv7GGvbxANCnF9x7NK4JkZEM3LlSsZguquuqjKFspx4g1Sn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3bOal7Oy0Squin6lCtZW+5SoMrLLKcMipaOqXMISqfHMW6K/wCQqZwHDiUoV/3FuUOi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hXc4gVcoRw4IRdhgEwcoagGquICgt7YAax4lfuL1Kk4vcukwYpELjNblsFTwYZFl+p1Q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WYLywxRxHKPuIGFR4wVN3TM2OAKYcVddMfhJ4SuY8fmUqVvUCIqAzhLd4mMjj3KPHue+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YtucSiboeDqO7DX5m8xxU1KJmuo1r1Fp1itQVz8E94hQU5ZjBhEy5xxOx+JwNVNLXMo0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93usS8Atx5mCv3G70TRmK/qfadVRMVWe5SgUkFjWVZdatczYOtMw4Uyz8WJiBpj7ONwp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G+pcmN7hVcLomRTWq7hRZgTEHncxYXGyIShzXEVMyDEuw6GZax8XHmqXiWgBk4mK6Y4b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Jm8fpFNILla+Ia2VNhnCD2CBYTMMGXEdLCwzFLwWbglOS79Rch9oZN28yqKbP2gc96uI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JV0WBlbWviqmN4MsLEmrdG5cjdJmuYAK003qWBeQIWUOfM+nFzVDMXApbMRqReCGqB8x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7iq67bJeRDbbAKVesxBYD0RRkZcsvBqViuZhCg/qdwDqBQLSOYWVPjiYsuPIsWN2/kR8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bSWImH1ECVozZBywpzU3Vg8wumfZAov7MwWufxEI2t5lU3SgxMFndfUsaBTK1RZ3cu9H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4BEszUu8BDiIo0mMalYggfzKUhnqCocHmopVrNxK7WYCUKhazVPSLevDz3EWLpNrzAkV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wwWCAuZeQiFX1Mk4xV3BM2z+2LWGO/McmL3idOO5lgnuW1fbUWtb2ygdA7ItgB2dwIoy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HBHDi/aSgCq+SLHnjNy96VIAlVmKqFDGzjcbFSrTiBFcBBFXyalnC13Hg3Y2s3mhV3HC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Wq4irYWm3UdoN1niB2C2rjTsC2CZEDbrqBtfYFajB75lBKo+OoF6/lRwPewYJ1A+EJlC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ubDvFe4C5GP/AGIBWQurz1F0SvDiWiCl8u4sUv8AuZwLjcKAw7zFaylGiXCpk3caO9M1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M6YNjblCAYaxSmZbzBU6BbvuCGiytp2C+4wB07YbFXd8yt1m8JUSo3ef8lJBoMeoVNCg3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XjozDfRdsReNMeot4cjmPSsYDbMTwnlBs2AyTANSNXLsgCVS7SXFG+VjU0kxHTsQqHaY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TBhYGpni28vEcIwYxBvQVrzNjOn6jXluLdGg1iUbOLxiLbKLH4lAPWmVR46lduepdXrH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K7usVL5L+ZRdexl5W7qYNNYzFMUq8ThKGXeeNRybQHvcfGEwLdXMlHPESuLe+Ig2dxSl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NI4mwunMFJeM67mzzjcG6Wcxzr5nZgl4KfiNV3O8eoZcYqF63MlVXqOObJ434mlZVyq1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WYQvbHGbgPzDgnA5iCmYF4Sh7mglO/cfIxXqL6CUNtY1L1c9RVi4Ehtwqc3qFVdU+OZb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O4IAVbOD+47IOXxLGVkqqcTlq86jjW7qZZMB3zLwm19TFJVXzLvCizReOo4TNwULi3iE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QZavVx0cLvETzWbjtYPqeDxqAHKT+pkEHMApUHO+pjkS+I4t0/c2p0ESwNdyrxMaIMFA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NNVeojXI/pGlG4zjiMRxl3fMFdtbjjNpzGgZ84iFW2WOaDSd9xkcaOGbkJZvuEKhxlYt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5elVWvcqO7OyDppp5htqy/cIg15TZgLtI8QBrMwxnI+IsvSZ+Yhlo6zM2aKWoA0rwcwK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JQIljjEQds3rxBZa16lTyeblMTeTbEivWqgaqg6e4mUT45mQDKEylhRBKc42S8CZ8I2u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lrAR44iXsN5jTz3EXdKVXcNnPh7ihZNOWYdL60y2VvWZW/OTJqq8GcSjLnmIYs9OoDZT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Oi9hl4iWFHi5m29S8iYrBKJzZ1zFtNJxqY2r1Kq+DhRsYUVuJUVWt9QFVTwxNDaZrqC1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qd23ErgrtXMVMGB4gLkvK9whdMPHfmWBj/uW8brPklaDv6jV3pxBw0fafYbqMLDpnMdp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MPC1SfcCbz24mbGNc9wVZRY1BWSDVJxAhwpqXAHfUFZErm9wkc61L05NBMiHThnF3Q7z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wsC2TGbi5PlqLs2fmNg1hi1hxyxVQc8+Jm1MQ7dhKc1m40pXAUsVTHeI7pQGZmyk1EWq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1o8jBxUuzKVXDAdQa7ju3ejqOnV+5bZXMtRV81cdKUF4jOVt61OVvxUULLW/EKhauIuC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o8TOGvHUBIUDMYtQNQ7xxmX3mvzHEKUdRSOkuHQ7moC05ilTK4BZ8RoBDZolxodIAMUN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e8kLpb1iDYrtDPuXOIaC0L1EvRzuPJR7jionWl3OEIqXWDtEpdY5i++oI9Ubi0Yro8x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ZeSK+TcQvN+EQoY9bd5lPyxmUVToauYDhPUq+W6mVjg4ii3tpuAfDEW6mpjG/UPD1MDP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niarqHGKZ39y86g+XMPqG6pxBbeIvbRN71xBW81DAXuBRhmHouWdZg363NN+oaLtYe/q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JVJAEEHmFUXVHmHLGIt8qHMwuax1OHT9QEGx1cxL4+oRYEq1PqxslHU0KrdaJTTd31Fw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nO5kvJmLhwWckxQdeIDTgO6nNHEGwWZkFrlzncbKNwgej5mbFLMBWxepRaxXhlLduzqZ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vzMGSAPEDiXzxz3AYDd8eJblq/xEcLqvuXukrVRKHDXqcFlmiByIXsqcWbOYHo7WF0o3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+LXL5c3zFAY/6lrdpnfUW2DXUQ1vwxL7LwTQP8EQC3GqS3hjzyjPzFIGniFhA09yoDCz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KMblmuPMCw13eyVApXLuXAjlZmNgFaYtbGJawLealr3lNEZkFDmYqrMZXuNAVScdytDw5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vhmLTA1cxUFkrT1xKAXY/uBk5CqmDCgsrFFo3AXlrNwtaCejBCIWFbEVgGwxYWBfmWxV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boUvPmD7HmXDPGu2DKxZv1NF6MdXQBvzKJZS2CYrbwwnRdQEVBd3WptKMOIiNhXm5fAW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4iZDpOJYtG2ZGmVmWmqb57JSLeKNMDIp0e4tK9hLZd4xcK7aXTEov6u5QAMF6lGgvC43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5dyiIjHFSgDWXcxUGiOpZQuljuJBgFjMyCmqaO4dKvHjuVWM3eWG+yoasEbwcRdb9B3E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5FAEbLjsLHGdy7qsN0XEppUm/Eplo8y2s0wxuqibwE7qIFBW36i2Yy8OIEW6UPgjaDmW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6g5t4esTaaV81NtotcQMBcdwyroEq2ZXcRrRZDlbqs1HSRtM3xCxvgziOFvFZHiDYqzn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O6s4hLb9MoFgGCuxvCZIy2W3NQTYr5dS9Ov9hwsl1mMvorDXMAZphuXABD6YXcAqZx9R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HzGqMF8QtgX3M3y6m/WGWpZVryRAAL2uLEbvjqPjiruAUXZvUvgLNx2KAX+IhVFCuTUT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/EXdZKI9LsjoWskd491HjjwVDC+4rFVdwyYH9mXZczWarRHLumYTGa7mqFBFbzl4jvJv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YlOboNy82G+I5pV+peDQM9BljrinEC3bPqM1lZiZbY1Vb8y/LmAWX3C7V11DHHsmzP4l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73n/AIOWtcQC51xKsemF5jljn/ZWOpbxmb4qBkzd6hUSj3KQIN7JoBKGl/MvB3tjgXS6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zMcVe5eLLO7lhGsYFmMC7LvzGAaHUFMDXFy1fmpzwBORu+JkVzW4d98dy1W64iLqCtZO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tm2COQtDmI5WEUly0wOIrj4iQO8VMBg3z1KbyWgnR1K6U83qY0UvEsAqV1UtzSu4t2W7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O1ZYzjHcyMA9k2tjGCBlS7/U2chlimDmu4iwqrfxAqCvnka7gRVGYujedwUFmto1PLnq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eXcpd3aRqiq9zi4c8QaBoxNzrzxAi0bu97hmcThiNAAbPMQs4qPIXzbBbbxiO1B2Yt0V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lTUsF3DauzeuCGEYsHeEMes1xFAWLNWL5nYLXmBBtDqUFNAoTM4r/wAxysj1MgUzqu4L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78y8liVtYOcDHUsA8Zp8zQBzt4llcoLKoekOYJjsvMB1N9R5gWHBj1LocYM4mOSYtlBh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pa8w1dY8QdD6h0vLAbnIRawaIARtIKAU7yoOCMn+NkwajKF05t4hsWWlgCrpeaSUjLno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vSvUG3xceDpxAeAZ3cwpF1thir3fcTY5qxOCIKxadBLpe2t1uGyJvKy/6ai4VruKlMo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eIvStsRCbMEsG1rVMoZLXCJqAsAT9Sy6FEy+JVNMnHUBE+H/ALl2DS71C7JO2sQqtbd4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1NBumXiimbiDArFao7Llqb3eOpToDu43gonZxLD5dYmlkVx4ZYCrz1LMqXO4GAbeJs3Q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rlDhDFjlWoYbMD8wIlLalVS6rcyKUJ9zORDhY22sirdETWt1ZKVQbfUVJtXjiahysa5F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c0G3FkKksWcSgwPKuYQKZMwptoRUvA5L1EKz6lsuLyMG+lRhZ26uECjXBE9xJw6zFAZ8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LVd2eYNLNynPbfqEnYssZ3ZLZaqoGmo3M1WI8KCmZWZAd1Ni3G5ramosKt1Ec0431KrO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ImPJFx58xyuWoZu2ibFkzxWdS88l9xCjV8+ZsXQzRfGJxmnio4rTmAefUUzuo8dVMa4O4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qJtqp4MzBqq6ZQ58r3BRbZkiUIrGjL3LpFmM1p1BoEis4ajt89Txc/2ZyYzLbxVy3nEK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G7a+5kT99w4GvUHRzUebmX6h0wzlK6PUWbcr1GsQyqbbvmAzSV1DV4vzM8kgwOQ31KEV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lbZYGa7lgAa/EY2a6g3C8tfWo4HipgCl9EoYcYuW498cR7H3MEq66l6rC9R0u/dwvofu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UuqhRm4kyUkec0RGdk5mE34jVW3cd4oOo3YmzjiIVnPiBjsrMwQAWsxWzI21iOl2zKUV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F2LXmBxh1Hrn3G1GspK25OO5QHaX6lqUt3zKVuxTAQeQeEG6UPSbU3Tz5m05y0Syi+MW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5mFipoVzLbp0S3Ja4fKJkcES1Ub45iqi7dx1hG8JzKsxt+IjTjemVgKKgegs84sl0Vhr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C/be44AQYLvIoq2JEtHG61ASaHSR5B+CUlF0hbaDTi+pmucQ9ZhWDLyeoGqbrrtiVS6X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6x4lKF38TKZPI8wA7XUWAVdRJadA4jQBtunENtbZpVVOKYlCs9wVXwYzMi65XKSwcPcO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xRGWaKmgPS06HSXBVUWW1XlYrpZnDfEtcl1jBDCewwHBYbY0pq8xUvlkmeGX8MeqvnES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o5cxHlTk8y1QipRUp4I77mTE4DBwQ4uWe6u6ior0cQyUGM0f2a1eeZZi1mAYLDfcdKgT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Ls28yllQPUea/wBIdgNL6lLG6OWYgUIF2RipQg3+pxM47iqBLyV+4pBInCcRYOXK+YP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PgTXK25lVYsOJaarHPMsxYFaeJl2ZC8RRvJmAYarcAYBXNTZnFuZe70ZtnQ43iBVW0PE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gNxLFkB6iVVCmajqkyJW5yGTYxNkS+3BLDMMUwB6mKlAEekRyQO7mSTdXiaK1e46BfuI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kjsgXMeF0XPqV3U4QcPL6hWzYddSxoOLpZYguIrNWXvqYHAOY4ngxcse5l8se+3kojiF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PELQN0MBTNXcba9+SBbGV2S85F9TkUXuW3V/yNOhrUucvFxN83WCJhR4jm6CIWU5JVi1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3UvjjiHFmKm2lbFjdXhrqXWP1MW1nuVi8WM84uJzxGucBHNl43UrGPmI0BQdzbillGc1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CBrEUtDFCiOKLFwPXiDb5dTEOzE4gYzqa9T9Eq8aguK1KZOpfEMVTrcxywGD5jVe5RSs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3MjBAZu4bW3cpL6NRHlbzKK1b2wqvf4mVLzmU29mBqcVdSo1jGSUttdS89cRaaTWpoD1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vxZxmNgF8cR0EMhzbEHFHc0psdwQDi9sXtnMvWlsQo7VEO2eRZdLjHENh0NdxIU5SvUW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67iGq3WY0ZreIcCzuJbI9waB5YjTV18QcLQ8FcxaW2uHiDd3XXcvN3fDEUmlTAt6jdDZ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qTHviJ45uzmJoBQ5zuJUtiokHVY8Rhat1UtGcnKamYDQhdrnCRVhgFuWtGzpmEKNveIL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w4smnNcc3FWLgxrLa8HEqrrdd8RKS0aqK2rxR4jTm6cZmcDnJBZZBe+eotW4P3HCrDee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cS86t5JWTw4Y8Ux3AyOvMqrOzFS1JTffE2peTcGw2HGIOAF4KiAo0awbl93pi4C0ra74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94iuC1yuIcnedRq6C0ZfMswC9wwLSFaKc5gsBxb5gsQt4vWIqqq6sitWVPPMspVPJW5V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RjFnMp0YK0ylvBsi1thbWTofXiAA3YOTqNC6xw4gLGQFXGhbU+otUUDslWBRWjmoogrj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Ba71zcWJFfUspb1RF29mLZS3Rpe8kXLkq2sREWvYZqCGb5PUbC1p1FRuuq5htRZmF0Je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Jd/qZQIGLiXUKfBHQB5blm7JtOoCky08TkLbdyxkWeJcQNG75YVTeMYDmKUDI3Mqdrge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ot7uPYbIULSdKxbcnLtmZNuolHxKsnTJA8hnUzzYj1A2w7iWs1tDFhHz3ADDSaiasw1j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UKsRaM1xLqMUcQ7GPqO0PHBEFoCUVMLvGJsXj+wq5t6qWcCqVZN08wblwDVRCKqXi5dA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L2o6eI43qgUJlDTKbuxwQ1w7vEpViXq4bjAdRoyfuVt2jNRltVh0Fxm+YcI36Iy7KHFz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7HZDk2h28xOLNkDWCzqXdGonCZfxLZVwyRN4fvcSoRbONYlUtZVOE0wqh93BMVriU3X/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rbl5mGuDVswLbGiXV58x1juIy4CN8JrSzucAljEjxZFhGsfmelMS1VdQWuZgA5eoyaww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coKa5mM5PEFSVtxUTBbc89/8Nf6QLf51Ks3dcTEayQ3zDkOYPP4hFxZvuU8+WcauBZj3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udzcwvMAeD+JmzNiNmQ+JlsgLwQtUfMWQ1i3MOAF9kxL/dR35Zl4HMYSKS68M9tQ8tZg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DxUQxeuJzVxt9XEDabj80vicuptmiJYEc/wDUQHW8/E5tfFS82r3AAMOrA2ORxLC5HpOJ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24lsYblmqriEdniGXNAv8usV3ElusTnQ8rMog09QHQwEEjADlnUfLFpu+cMQB3Mm37gW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sRIt6OJRMjkLgtAuagFG2W2UwskwF5DO4OCDceo4BDBwHkgUbHkP1Kw0Ve4UQaGAcWqy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fSC5GK0cRUBCnggo0ZIthl6riOrbDnvzAt76dRN7pjY0+ZdW2Lwzw33M4FeoIrOL0nMo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axTzMsOXUuw5dkyIezcQCmldsTSJk5jWUUy11FLaKWNIpTum4ILY7l2scQtrhcZZ5LqF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lcxoWUTsiBQ06qJgqs4O5WBzYlhdV6YZeGH2wVykupvnFaguDd4jQ3dmCKuEemBlotEu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Lhhv6laOWsyi51z5ipKYaZnYjeh5gLYAG+0qQPZG1bFncrZyD5iqqKYxhYmAAurcsUgX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xNuy3Uw4b1RAaDTioouShLVvwsVV8VLVy8S9DSZlDGqjSMCccQq86LGNVwVdyx0G+YsN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gqFZziquGnNuKzdjWIuKXbxHbzXMyFluOqvH5iF+eSUy6zLWnXEMWtWdSh4xxCqau+id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/wBI5NXfiId/UsVRTuIo3gq/Uaxa+psPmLhc3HESWMqomRIUme4tF8YWLbZXUvdxMVV8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aRLT9R6DeMHUzG11KixqWW+hGXRCsx01Z7IIF89RQVV7iVir6zLMR+o9NZRBQSNqnMBR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ovbb11Dq6ruclR4eoBSwyQOVbWCOy2Ndz0DFbgFZzX3Hb+x1dW/omNXvc5VxlY5NXc/H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GQxh4JeGWuILeN8+pThxmVrnq4hbUH1EvjM3sWbbIxe2+oNUDabGCVXUech4ZW9az4hg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mIGF8CVnssxTgu9ylbvPmLlQ9zTKV3Lqqv8AEcFim+YOg7g4qrzKalGL3Uete5zh+Zzi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TWpTjUAOKmmfiHULQTEDGJStxcHUX4mQo3MA8MRqtBmXDS1HDzfmU83BNDWa6icbxMQ9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W3ELOmNczglXAxjPuYMZL2sDBhslNgmPMbfLkYmLo6jeqtmdie4tXTZzAeFuUZw29wBL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XHMY25/ksdVX6gqqscv8lPGf5GK8O/cwNOOYpzKE0OYigMvzDkmMKj2gOjiaQch+YOXB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XuXWUX0wqL2YfBjDLVUV7uJsFXZceLpmS+TMuq09XuBZVUxUZXUDDghZfsJqjYOGF8FV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LuUmTBxK29nEEdeWOIF1jF7OYt0v46hkLW+4BseFfqBjOG8LxMX48VFvLCGE4l5zW/EX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Xco20FddzYD3m4pADv7lVYC/MujdtaMQKzuDLDa8ym8EN6wmx54gy+WYlNg6w7i2QLXu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C8hEN8Xh4iVQGDkIlgqjhmc4bTiZAcfma2OEz4iZGl1hl6xTW4B288MoAgbKI9AK17Sj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Z/UEKlQBMI5LiG4EA5Z1mAoLu++5dpurDzNhszi4UWo1tqbUb1Lyce+ZgbfXiZiNnrcQ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a7jcMtQCUJd2MURG2Cmk7nRttY0wNYD23BHJq22AS2S6TlhkbBt3FoUqjZeV5UUVZCsa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77l5rLjGKxBUYCltTubIriodRukKDKMC28MSyyrVTJMXSziCirK05iDYZrMHFLh+42uF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XrYCKy7gPQopngxv3LPZq4AFmbyytlUN5jkXVuip20DV5idAZu+4C1VVdRPeNY4mGhd8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lI8EClijkJVNK89QusguWCGhb1Byy1DAo2d9Rsu0B1LGQwlhY3c3TF9RAtmdYMzQo5Zh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VbwxBXWXfMdWoCaMcwo/3FiwW0s4k6DBPMNV1CPJMLEYWQ3UpCx9RAbzgDcLBeAlDKX3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TZV+pSU/l4YDnBDMWjWeYAenEcaXvnmO00BUH/qDindxpS+Ztm91HXfCweGupSm9cTF/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uZbRiBqiG6KvuA0rLuPbjLMNNvMy2ahVsbNzj4lNFHGIFb/UbRMfMyrgfMPCDu7xDiwl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nGIYZMTC7MyuHR1DdW1maB4zBRH0xmx3xNae/MsuPkhiluXfO/8AjOOzUMZr/qCJ5TRc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ZWJ11BvxxEw6lqXBb3Auuo9H4nfcX5QUuKhhUlVB7ZrfcwJhR9S2t5I1g15iLK+OoZMZ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FXn1DorEyfBErsE53bX1ErBrPMozWoNcMYthwnIuvPmGlAEvaozDzk3KQNeSWZnNhLrV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n3DBdY5iUK9S13XziIum7ywcl9oj48CGBUDHQWO/EpXBDiVyK8+Z1/8AiJot+d+oACxL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C95JZFXd5m6OOyK6axoRt4CfMxWy2x5lNrrd+I6aLWgltU+SXamB+px09sEObGpQsZ2d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cnKIt1Q4l6MYc1FW3m4vIDzAAqVdVNCvmptUWcE2Ne7gs01e/MyGdfiYBTjuIl9NzZV7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4u5nQ9MJa1sscxW8hyMSxANvG4pVlpWtweYVxXUsbwHtiSyWOdzIc+SxwCKl8xeRH9RA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rM822nmBxIXWJRWrYNCL+EGRScy+Ul5zslgvyWHcaArrar7qVlLxFyIrXIxtgMcrbCJ0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XAnWDMTTD6lmOXFmpgY91qBFEBMwATbX1C2JRgomamzqEDYe5pg85xFTVx6I2MC3m401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odTZAX8wPoZ4i1RArUMNjdFrDJtDZcY7CLkjVnXFcRZcKVKCkdlO5jDTLABV4+4KFZWP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daF+mUouluefxUFw8oYXRjRDxePxBpNnmoXasvbGF5F6ZbViK4zHpoGIoWGURKc1TMAD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FQsV1mJVVYvcpcXxxuYA8MwCbK8kvQq5JxAyAXq4gDkAsO4IlpRHkcRKKD4QCUG1tvUQ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CYWhvliVc5uvEKkc+CYov0mwR8BqHQiuepZCU0/UwLtseuJeMriLQJe4hEIcQCpypXUI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joCCQKro0S1hc9xLCUwND4PMwcOXZA4LGAhDfN6joT4mIQ0QgCwriMSbDiWaoL88wQzZ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Ou4C5LOzmeqrcw56JY42lyw53zHCW86lL0xu89zJrUHN8wV88za7s5ixRq9RaTGvzBFW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7jWFEh4e49ZhK5v3KqlY8wdDhmW3f9/4Gpgvi+Jhm8DqY9jmFvo5Imszlbd9RTQjJ5Yg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WXdMND21LDWblm+Ig6qHPmKnxqXDBPLcD7hfiDdsPFTRHDuVfj1ONZnOiLXUubGvEuaK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djeYECzNzNdDrEtyYr9RvW/JBlfPXUGUKjFwMbPMV3i9RHJgiC41zKqnC1FjNYaSDgP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2QsVPVTgUhsJSC3SxpZ3mYJpxrzMUu6jyJxxMZZa4hgu06lUl0de5VqxuuphfOOtRUL6Q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yLzHArZcMMey4N5Lu7bgAorm5uL3t0QaDZuAtu1YGVrjgilKa/MC7rAUSjguvEDN3vvc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7pug8wTUEXo1hlNi+XiK3oODtgguzlniOkMOZluSD0z4YqjiXyzQthHNaTtGUKBLYqZh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8RRWsXaQuBGNQ5C0J1ReNEQ5FW7IU0FxxLGXwiKstOfMq3NP4hgNg6eYNrTIuprNYvMM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8DqAU8hK09+olyG9Rb9WMYiVvoSzd4fpCG5q8PMspHMNZ8MPmGFhV0MWkapeTqWtCm3M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Qqp3kauuYW3SDUsVebQuaYemCgM20zHbQeW9wAusf2DADisTLKONVEVBu+OYCqqyWUWj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CotLnxMGLAZO5YVb+CBWGXjMoOAeayxhWtRDacbzAt5JshcdfuOS7NRqGB65gzeb86m+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uYN5vg3FOqRovc3Dy0le1Q0xiE0Z6lFT4cxNe61TOaJWW4RAgjEWtEHCmUAuTV8St3WH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VE+b8S7Fbt8RNtrWtQcB+EFzpY7adXrmIGjDeY5FNY+ogaW5hc8azCxwDL3GkLo78Qsp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t4cYuIaSyv3Mqts8YqDvd39RZpHzcohXOIFjkKZeVL3sOoqwUHeJdECm4gwgmdRQEFmz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cdcS9pR1zKab1mNFpAvIQW7+0du6RXTYzOGoL1JsY8rTqLms6EMCZWYgozhjIvjOeYli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sYW54nKi2ikmjL3q6ioJdbzFxms5hBsezmIHScxPZzGoUu5eP/ZhsWZi2DIriC8a/UW1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J5siFvDh5iOvn1E6L9zhLx4icuJxNmz1MiO/BBxbdfUzka1vmNA3EIM47l5yEcVv4ilr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8QqzdEcFlURZL/M3uKZxl5iH7gpDlcy1qBdxFWalNlfLEOKuLLv3HHNIyw1wzDsm8Qa0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oWziaGAg8ynnHE4uLOoHZrMNpeOp01qLW47fGpVxOvUxeM+ZpeJVlSxpwOotOviYltbl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FypHvUN4bdRsBUF03XBKU3rUtTZZOSvqbb6hpvuJYHOJbV8rVQVsgX0e4XaBfmAc4Tzx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tCDaMvviIgW0cygJkdwRdL6gWjYlaVl+4XdXnicuTsxENUYTFyihVFa6jYWdaqZ6zW540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A9J8ksBJvOoogEK47suwq29kW1BvXiU2uz0SlmmIJbb0cQbw0eSWORqDCAhJVGCDSE4L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/ES2rcYiC8vS+IEHR0R0qBTzCpZmzfUy0sJT8o3BzxUOQHLh4izrmmLZwQS2xgZQppz6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0trBrOVaGau6B1fEawEB15iVRqryxKJeHUMohl5l35X9ygDLsjQPFYjsrrOCWNYuDGFm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i4pkGWK8/wAmVBa9XAtNOyCkX26nYFmYMRF0dwSytL0Q9S2sEaFJRunmEOC1kQ6OyROE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MXG2RNcINNs+iJYYcXuNsqpthWMCNHMFcOd3M5DC6JRMMmIpgRfLAfCnnqILR1LqW9BG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bqwc52wqDYhXuE5/IhosG+fiIbbKNVz4golIO4KntkxxLATHqJQcnUwG8GYm0NvmO6Dx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iBRcx0U2Yv8AUAIsXuaWCZfPiGldUaD+y6OicuYroAbo78w1qP8AWVtu4VqKradxtTbT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bonY9ZiAXbwQFloem4KuN3sgu3D71LzOXmY0SjVyxdiJKE3wQUFX+pSYePOpkKcEcBm7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bLfCvEo22mpUpwXA8PdRUQ0eOo8WZLETNtMEC0FOfLEYMl3F4OrhRxZymYhDP2R5Eviy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XWcVCE4R9oJK3UOS9F+pahh+JQWF22WWU1xDALYKdXLQCZZXqPmJmNnHiIW6vPEsDA+Y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TLeYXwY34iKqW1gIQNObx4lRWQZiismwy2lcmZl4oBmyPbZiXkK1ubNfEvsW5Ry8Im8j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zuVwPcxR+pYbE4Y4o/UXFemLlLGyEG0pjzWJd2rYzmr9Quy88oHJdwEzd4icuXmp1ZbN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RBtUwkMjEoGspeJ2MkLPlLOntCAcdVLBruXLbV9z0fc/TDoq5s3XiC39IOcVAzXM3zNO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MM5ldPuYZx6mDyxKvib1Oc58QB1qawES9uYS0ZxAVUeqhrepS6vNXDPIdsKI3ZLXL/1B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LrwzyMzS2pngUxbaBhqgp9xMnqBkQPiCw8/cLsw/MqrlkgSiq+IlbUcS1OaCC83Rs8ys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KWU72MKMl4+ZZiyhJpsXTiUpXLuLQirG0giK73iF2Vx3HDQLdxNscPMbhgvZ4lWjdbqN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DduG3MVnGXHEV2MpQEpnARQcDUWrynojYvOtPUc0I46l/WYlFlLq4RVwGLf3E2XVMt8w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zADfuDscG6iEAWNXDQOb11GXAWvcaC8VwuGVa05IrlTfURaizKtgksbXYk4ozdMDDWbM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Q1x3MWg2OOiBQWyrq4DSD6Y7R5x7gwUvfqFtOTZF79JamN81zKRWM9zRhw0bgBY27LlF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vEDYLxeHBMVgAOIIr0ByyzrLcLgYMZIXZaQzAIk4VmEwrSnkYgQ44o2BvQtHmU5o34YD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EcbymbmzcDERzjBKrLgzcpEyG7ilGRM25YJYBgdRuk7/AOphEbLxmptyVKOIKSOX8Qk2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03j3zNF3vJGuSgdncU1Q2y6KzMYJqWYP+JWi6WoGAs/lGtrgQCj9Q6LVZ9SlC8uGVrnh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FSDL4l3Wu/iNyMI0XzNM5Oajly81C7bDVPUxgvHiWFXtwXPkdVHBAavXmCq+8yjYJUGg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IWq8sATAYFaYtgHJ28wB5hRaovKHMyXgtS50ali3AtWw2QN8w4arzMFOE7YEpZcnrzLK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Cagu6xUV4prcwwy3phvW+pbUNk8WrbECarN/ZNy4DzL/ADh0C694nAhWa8MpahoaiRpR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i64hIGkcc3GTWsprxLreWHZS6qUvwyhweIlaUv4iWoGeRA/oY0gGnK9xjwcV1HUYWaTe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dR1mDh5gKd7iXYodZjdqmIlVQrx4mdWhFRX6iP8ApCg5Kr7gpdh1BRzfEMNGDmNouwzw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QkSqLCOOFDAy7FX4g1t9sd5X1iXnNkRrjucZcPEd28mIpatSlKMrALVywUXD5ibDfNwq7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Sjlw+Y0LMHBCs65huxxmBLvH+Q3ujjU7nUwX+UBikD9ylruG/i25ldemHe5v/IOfP/B2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GpeM1HdrFzWMzRR9wwvHUcBq5VYlXYGXcCJWcTRrLceUzZxEo6dkMDUO3ncrOPqOgSkN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jznyTgszxAQKxOs7/MrdfPqayQgOrdMXyzc2TMoIu9xtC8t8xDByq6jXNvCMqhSzvqIF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1HAp7gBS4D8TprFU8wc9jFHD6JQBRe3xMXjXPiN2g4zcQqsZxOIwdS3R5IitZvMtw8NS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sAq6ztjW7Q3uM3ZVklwzfJcbAFrqVaqpxBXPNSrpVHTNAaXQS6IocyhYKBuAMYrO4otq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oPXmAsZe6jdmgdS7de/Ed5yvbzMlcBbrzGzLnMpeys3OL2rHmAYvBuyGbRvslLmzuU5p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oMLmALu33Fs5XdS6E8lJgtQ6ckxdHJjc3FhjuLsZ08R22KcsHGsu3qCpBpWd1L27WZDq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gYZvcN0hdvqUxbnjxE7Xnfcp2EUGi0X34hQD9s4IqFCuppXVZtzEwWua18ks0su/+pis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6mS1csoHBF7dH5iTTYi8S0aI8VuDLKcBAJHhVmWNMBOJkVLaf6iqreKXth0Bad9RKXWY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apOtxAMJZ27i2+36i0AePML+DUGSrXjxDgmWUlmbMRw0ZgjV5gDaoGC9wtoZ2QBtrb4h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xFNOaHUW+ho7gLrN5zEOsHeIJYVaVKIC68cS7XDu5Y2N8zAlIGm47K+kUunPBU1woww1S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v1DbFFyjKYcxYT3REtt06uWVN5IqHK+GWVxfE2hV5tmoPBLQts8VDAXV71FWG7KhbgCv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hFTUAxe49HHWJi4YOSMDRhiVBS9QVyXmGxmjmDXA84ixjKmIKNBvfEsMsvdMobVBuZBV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rIEddNuY2oHCMBtOCrDFDF1EWxfUHCDXiVAd+YqId8pqFTGde4JXapimIXhdQL94lUDR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pVnv3EssvWbh25GfcYsr5hds2rQqYZ3mXaW9RMly6HiG4oiKMLxMM/dylguHmZBB5mEe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jWQLtjnA3XEHLaFzA/serrrxKS635mMllwGuyL03jEo3KIioNjUILOVQAxYCF7HUTJi8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qhujmaGNYisoJlzvRL8sWUb6m4B6joUiCAYdwKOVcQacKz9wab44haWXHmOyC7h7izn3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0X1FaCtTbdGJw9RSHUfww4r/AOwSjN8epjN5hsyB8QDDcUf8l5q+KnEZq9RvHXMyl1zO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TyGfMKtg/qcquuJpoKg458Si/wDsRXvR3LH5C5d2zxMQDz2StlmuYGBC/ELValwvDxM5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7mapxeupRNY6YAQPhgBTTUXBi4WITRDfUWuQ5hgRAc9Ro9RULbfUpouzLcrM26g1cbgY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pZTko3Bwyt5qBe11LwrXUJa3gVDQul3cyrV3gzcCNeOOZSmqy5GNrILdZi3jN4z3MKhl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ZG7FllBZ/wBguzR2QNKu38TOwx+YluwpMxws218QotVcShS4rrmNbLVxAcKHOYhSzT5l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61AwC45lEsbMBBRY2S8waqwLMt35lZUAGfPmLXlE913ACVd8xOA4cR5uNZCOBwXTFHC/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Q67lYoIEXuvMPANKW5aFU5tdyiBKXlgmXGLxzKBpS0qGXxTUshfAIaLdmbjRNX1FwY2x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PA4lLEN1cs/tAIqAqKIOemXZTHD4lCYLzjqK8zpiDV20H5jsuh4zzCwoH4uA2WK5JWcI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GFBaF1Su+JVLWTzBspPLzM4pXb3Bw4E0wIrysrBXMTSo+4GkoQpuKxyY4Jk6IVkDF5l0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o8QG2rK9RseVG5auQ7PExYKkRwt73UwhoTuKgUmZwr48ywpx4RVbYvXTENC53xDrsCgC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8DzOV0VxuDVYs3iJavS5qBLLHzzG7yq7xxG1tvBQXG+aujmACqpFtwXi40rah3uKg3jw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P7E1eWW5armDO3wzju6zA3xqDlzHWypBkGTX+worzOa4uUwOty91l08yqFWA57hs7Rw9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osvDBgtwzbLtVdxtFcXUdJmKYlhhS9stu4vDFSdPL4ggK5IrebrMqBWteiIgB/sJQhpX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K291oibuwgTJxZBSjDe+JYc67NT2X8RXl9yxxbcSgYeIqrTbUWhVV7JYvNpWYIKBRmJK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yOdZiXQbYjTvLzAM1cHmpgbrxLdCOY0CYasJyoaKCURk+G5hZjN3C7DiZaMxWLG43qsE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5gYsZIyOTuVAV+EVF3g8y6iq6jgleyAUyrMd79sKpNXD5mGXHjuG3cGru8fmDiWLvmNu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6hnX5mijLM8h8R1dYmB5ZZlSeYXS4fctYK9yo5MsLFDqF0sLTRfFQOAuuJ40R4cXcp5S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r1N5b/set8kOz7nDMhesXiZ0c83FiHMRKrEibpaRhKpq5ppVnnEKphD3GWGTVy2QorMe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4c6Bz7joNucQQsi47hlCxty5Y5znfEKStHXMVpLsD6g08t6rEyc0/qMLdNVnTNkVTivMD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mAgc8lzW/wDIcpxwQOTJm/EMhQ5qIxy/EyQOMZ5gsqg8y7FtHUDLRds+Yk1ohlAQrML4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amV035CZA3xxzLHA9CUCprncSrcAcTN7epgCxq9TLw/NQbaYziLK7KgYBw8wBFVK4IK6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bIjYoBL3Bypwc1gmKAh3K0J5eE5hQ5v8QBUvnEyCvb9QEEiGKjWCnuzBUOa5iXhUrNTa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uBeMu3gt9F4ja+zX/eG7ob5zLANnkOILlYWLFEDZVEL1hSZh4MQ21+IpumTUd3fDErxW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qLVDLtzH3lGGwXiKkTfXcSlMGaIK6t1EWpnGLmGdjFwWK61vMx7l+jyLBHfp3JNIxMWx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4x+ISxleTUrZXPEGqCq4mmjmC958SmWg3BpwBX6gZx13FjN41Us875l6xrRKCqlcy1Qv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ObmqMwgDO46veXjiBWa8JsspfUs93m4gVgO7YCiq8GLSgDDFc3VbqVNrkydkSi3F6ha1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mK7Cs2Wcy23OOorCsMA1YiwqgxbrcrDnHmHzRcooKy7jeUrEGK4c3FqqMJQHOGoqgOX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vHniOy1CogCh/wAilYH33DFracNzNiZHvcQFG6uYHF1TBDMXqzqYDrUOg4IryzxFZjg4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bQWPTqMYXT2j4F8CwawI7r9RhdJNrNOMTFq7X5xAAG5eeccwtDs7uPYszHd6hCTeiWlu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sscXX6jMCDdVCi7keJuMTAnwll4PqKNBy6JS1xTqNcZ8sSiqHiIBRfc6KXcPL5qDkcXA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x1CwS8/iVTWQ5hdeuCKZMx04qpZye6IGXIly2Uqw6YWtnXBiOm7Xt1LAXxj3FQLS4i5v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EvqpV/qY3USnOIaMLX9iJYFXTVHcQzxEFGl89yxQCRbFzcFze3mXmc3Hda1DRHE4uUjs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8TFjMy8l8zeUdeI+BqBiz6lnHzN3WoAyKtRvB7qUoriHs+JQqt6mqrvMspeFl5rMbM4r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0RG7Aq5TVhfHuO98TL/EOnVsUVUxgw81DbmCJhfEoGWddRLVXRhWViun3BWh0y10NPiI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rgJBUyKp/kNNGsVLSBniLhtzxqWVznctjRURzo66gAbvr0zmhzWpiuB6zGwWuoC2jLwy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Ix6JiK8gI0WD0l2ZHBWeZk4WjvqYWMm8xzQMZw7iAAp54IYgBWx5ImJW844i02vqFGqW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BqOpbwTGUi7DF7mAdVGwGn5QMqsY701zUdrW9S15V+51SKrYBlHljEBV2o3iKgAru9x0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hSs1LIRFeOYlchyu4ANhWT1LLFLKyZjUW8tyxdc98QRbbPTKVfDQlRLmzwVuJeGvZEBK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9TiWaYl0HcWETdahyo+XEOZnJZFNBgV5mfdfPEslgOag1D4/sbQHGPMpqFDPuK1+HUtW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eE7alMf/AGMWv9IjDbZ1mohTd2cFcyqArNowNljt1KVsAvMl18LjGu3EbWNVtRqpqt56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5ZurLqNKM5cwoyri3mXS7z1KYzJwwwVKJ4KspaDXMAWYrzMKzaxWhmtO/cMA5XuUoH9E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vMy2RhGDFeEDK3ioFbfEtNADwxDaOyJFtGczPVbwsDeBU7llGW9eIFwLzuWIIW8wbsNV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EAUxMbDd33G1IJRuBozpZfMwBFYv1DRdHUSzezOWbZ344l1dpioLZA33qY/pcNNZNTI4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DLPAR0WvBC2i5vBFVGJr3HgujU6Fy51BAd7vmUwqv7Duh7g7Fu3UFMZcuCeRdZPMwNpf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bLkG4ZKqsW1G0tvnuO8tdkWDeRqomwPMzBS75jw74gC7UrglqYTBKVgtiF0q3UQMNHW5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mLSue/MOF1yQuts10y13AVzqJFqhNsz4sa5mtoiLm7Ir2xllXuU0adTBSKn5jdiiHU4O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WZcmMx8K7nsvxOO36l8tysP48xo/2Vc1ZzMBeM4JerNmMTb9xliziiORKsIVeCupd4eY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Mi7dkZvJ4moCnF4ljargHZ1F2HOOZxTWkmAeYNPTKVjJz4l074jsY8XxqYRY/c9ZgNKY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PealWVRc4zR3Fopu+iZibKPqWMtEShw94g0KUeZlQv8A1FreYBjfzFzfHUu8cfqHfPE5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1SPUd1h9cT3cLvFGJddy+OY2tOKlZCsMBXUxViu4L0DQxuzwvfMpSuq3EQKSzUsPQ1iL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ZyXE2ojLHAdVBYhSsTbG6xjPMeKQg5S7szCxs+SI3kvdcRAcr5SKqaA6mmuPCGRy7Mpp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XwXeI5sjnTBWjd5QrdHnO5mxa9VAWYDgXbnsiksNeZSxV9RsvSacNPPiYaBaL9xFS01+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thZ83AulmquNyYdJLs5JxL0qhn3HVNLLXK55DdQqIysQbBu9MFD+ykNpeauFUVgazKox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Eqxd3TXEp2GLzqohQ03DcAiLTmACpGzMTkFNAuvEWq0x1C3SaJeGr7PEKNZFWhFapx+J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j2xEDxdszXd+eJgaNXRqbKMxxBbSheSYJXPHmFRKRLcCB4M3EMWoGdQKSl6O2FYAvJir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fEFg1yl3Cpijgg2BdjqC2UXm3JNpbdfb7lG+PepZZWwtuWbFHdzOWNckoxYNRRjwqXdI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6gJQ81bUXAyxzzOKtcVEV67JbJVVqYVmFRAQCsBrnhgtVYG2XqF9CZGi0asjRZcbqFuF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eJ4C3cMXdscsBwBfcorrnzMoBffxNlNHqIHquoVhVR/MuGVCK2AQv6l53p/Eq1WY08yt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NQbDL0jTQr4Sl7mdi658y9F+/M2K1/EotZkMQ1i1mzznEZuTlal22PEKDm69yhVbSZ99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t5WY4587gJlWJu9TAAfTDYbfaJN8cjLwredXKDWzzENtt8ESmy5jhP5hzRb1N95mhWze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LP1CFBwHTGsFUltfqWEnpIzhEyu81jJNLZQoFQK2W907mi1XxHVQ0Zly5XUSKMhslApp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uYyUzeGLRl46jGwLXUzJQPMo5wEW3Ln5lO7PKonClbuNQSnGWCJpKNW38xyGQ4rmYrPD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QY9LzPkvqP48ThGiF1vPBLLtafEWzZ8xYs1MiVh5xLVviIstEVrG7myNp11Bo7o7mLHO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4L49R2vLVRmjhqVmfIxy5SvHMCF25PuOuLCWfI3caqtE07jr0ioKgp7g4ZpqqmCm4rsl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PnH7mucw3uOB7ZZcpFLzUN8hzAZbXEUq3ClQMDsTMp8R4px0w1GtzYWNdza8B1OgLJnG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WL9TTZxzNWw2cXMitJYPUzOMF9XGpri8nd9TCjRqZS74oe4jbWudzTLlhhFCvmGS1dMa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jBtFp1G3LYXzLoGItCDym2OWgqG2rs6xHeNXO1G3vZC23pEjb2HNS1DYVgYsoq65gHBW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G0pbtmJo5eKJm9A+YQYKtgBtV0QStT0pzsmNr6G92dviJ6Nti2RwU73NlY3ds3ejWSCO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pfVW8yzUA+IlijiFgMwFALuAAhz3xFaLd4Y2xQrW8wNAStW8ThNWPmKoG78QKbAQcqVa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lhQO1qpQG1a1FxKaJa33Y8xZWLSF8Icw2KmmEGclUZikAu+KRLoo59Q4EE15l1nL3GrL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CDn3xEna9VLSFy3cNUbt5JRVo4q8SmhS6VzKCNVi2WGeezmctlGouU4LwsL7wZvqFB2r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cfpmS2uaKlKBBFnUBAAcBOZnoBzN1g8u45XZyVEZStVhhvV8wtti4C4aa/Et4t8dQpcn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1nNhMs4LmQput+CdhckxS7R34jzKafM2rONDG2L2G2WURseTmWNoL3ApRfJeIOjBEsgv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LN4uWDafc4KNOh4iTwDfUNFFmAeZ7ekWzZ8DNKG+5tEbxQkrVKIY1MlG6/ccZu3TKap2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3kXBzMqhviA0pHqyCZoBqFGtZgqgryYtJQrlgHifPEuRwTbpG4ZcVUDXawLdhV5l2eQ0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LObt+pQFavc3CY4goL67hZcDjMwzjPcyMhjZxDQ2rMxbucljhCzguEgBKZ6UvcEFvBz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XUntqLQauupebMvCS7dh2zVm/UTW1MXLp9x5AObE4gWzDGzei9Qs1ZQ3KDRcBbxLc4tr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LJ9E1g5RiOL6uMkNr9MoVpThhjmx+5R5yxYYwSi7BaP3AXQcZpKpaPczYa9TWL1MfYup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aJTV5/Usr1yzL+mWCi5rmLsYVrKl5I93DqFcmO7ltqLO4xlvqILWe5xzAYo2q2VjQrqP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5iW78VMLFKMwVYC2UW1rcyaL9x4PfHMdphmq5hkcWsgrHmHTnmVcHBtiExPWHFm8zjbM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TanMvOZdndwwZjYcQay3LsfEtVIqpmi6YvUSVZiOHVeY5vXSO1uuybJeJd2qvLLYBXu5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iVv+ZVW4JWLzKMcEDXX7jpeMcQTq/JHYMpCbNgxFDU56R6h6Yt3ZQcRq21bglUir8QAs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wR1xKjBRi4bC8n1OtjeYTQK4mNQMoKBicLGMtZpOCJWSbhYYL5pg10vdzZSHxzLAbw56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L3ADR1huJQ031HU5lDF1oHOYF9a9adrM+VKk8e4J5d5q6s7oIB3k1uFO7f8AJq0rcFQX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1LypYv1ACwXGaJ7M7TxLbvBvUs0FKd+ImBAeAyblNZ0O42NOa7gayAHJEyMRpvGfMC6K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4iOcLzAOF01a8SoRo3iOFFm4JbzsGSy1i7hqEjGK4HqAgpkt3EtzWnHMsbaXUtdtf2TL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+ILuqaPmJsba3FoIlDUAssL9xKqVy8y1+Ka0cJ9QDMbYKor/zAQNvN7mQm0zZeyYst9HR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8L2R5BsiELVXMtwLjQqcNw+wLd1MqZLpMFOcoKFbtbl4GQFncLx2/E0V5Q7ReriAm3EJ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xxzHaCBM1NAJy8TJwL5GZUHB/MLLu6IsocOHdQ4UBco0wnEeRVBWOIFvAWZhQW2Lqa0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YJUJT1m4JV1R2Sza43fmNGrt4eINLW8DX7iUVprFEuArX/iYc1xiIKOCs15hQo21XUC1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0TSNUXjN3ClbD1Eyi/BZbi0csNijjiIsF5+5w9OO5eLKx+YhmjLmAJ2EsqUHdwhFhg3H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dVELS15lHRXMzm3FphmaN+YcjfRxBavD7gCt8LvcQYFBu5uQa1GiaUw6N3+pYA2W+ImX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cpdO1YAA+vEUFdNMYShwfkHmCtmsVmodF+XUDm6OIRQwWeI0oYrzF8l0NQ8i/GcvzBRs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qC0JWrNx4C7OYiHN1lll99epWAMyq40xdko1cG8DQ9cTTBtVvJEU3avBDqxlb5jSKZGG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D0wyoDdfEQDlTmMyGvDzHtV9wdr8xRYB7YNOUDDOXJMCLS5hhnbFuDeNdQqZHwmINO0m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EfJiiPEeTzFUYrq4Ab0/iMBQrnO4rF2XuuCGwXbfHBLKDT9xcBsqU4tviaXmeLzUaWuy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ubK9Rtd6OYLzaDi5QULghq4sS1+ILxc1x6lU63OcZh0dwovuFvBJijazCgzG819wso/i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oFCrh1MucMNtaMe4jksqer+JXF3fUQbKG7iLbp55mc03eiCXv4gYscGJWRuVq8PU2o1U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zBLEYLbw1K1D5m6cotGLnlqDAjc0mmygu8xjLZEnxrS9TDC7X6it0WHMsFsHNzUPgSjS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c+EKLLGu5Wqq25jV1A0r4XcytDylhprXE7KRLl+wslWThqcgbvAyzZbfTA3pWWLVY5IA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7aNLaajWa/8AYrR4D7i2nFGnMCyysttiaPOa4lZVKznNRsKyJah7RLy+5VlH6gaDniKt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FsrZ7gWpiZXluuo0Bob5jWc1nqFjoZweJQ5vnT1Miyg4gKVQLxuE0SShapTFRZWiUrxG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9FVfmJuTlXiG0NI3RzLSxqr07JktvSy1cb7aiNAM7bmKF3DRKHbLG1O7eZVGK6YIAB0Y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dzTgeZSqyebgbwBxfcphboBg0N6NwNxQ8GWArlFzfEDYeT4labc4YoJjbmiLYxd9waZV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MjBq5djdvioliuoHN2uvUvTGQ7lsh7onky3Gh0uueSDVOacvqZrtlVTZQvA3FFRlMEw0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YnIM7xqcjLjpltRzbFcwOa6c6mXAKMeoTdiclYjApriHXmXYJV5xG6OV/MC1yXqGCvJUW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A1C8gvTMwAHwJ3ZHJNlyDo17g2cexG7sri6GYW7pMRwa+HMurbM0Qpu2uuIAyKzjzAxn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wF35jVK616I3IzcAMihjEwcFOUsRTdy6qtAN7QcRMCg6hEZL0yl2YG2AHr/ZjbC3LqQv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oFLaef5Njd1iVvyNVFiVp41UWxYA65ipf4qJeQJq5itrNjzHTQjCWYas6J4KlMuDfgA7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Bzd3KDThlOIlrWzBvIsIhazpbGqFL0ZhKjqXSW75iAXV6itXqWKXxF33+yYKN8VKAwru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IFis+IWViIDavoiDYOglooVb8zKGs5GZhm8FJVFpHEQFcs0NPCWLdF66iMhx1FFps5xE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nDUsDpYtInHjiOlJutyxocv5JvAeahg4ckBTFHLKDFNOLgHhRXMRkrXEVwa7jxat5YhR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Hd11cpYc0b7graVb3Azir/cxappyRUyuYZdsr5qBYsGoVU7tl5/kyb3wEzo1DTqFPqU/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U0UZXUWEUTI14hrJmIgVaeYXjJmKLYPjMtEDbuDd1q9TF03C6oX7ic2gVqKuBRKbWXkq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WOotKZ8SlT7HqcqN8xyC31LsGmtQjFtFwLfGcMGWbzeIA+f8lOQDm5dYUXBkXa8NYha2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vEGRQYzDyAPEy/6mGtItzFXq/uWtbX2cygM4Ztq/MvGwbxAthuFDefUbF6MXBtuqKhhb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RRImyMuQS6I5SrFzmK7atsjd2rd1RxEoWxFtaK+4OTg1VQsquO5cKx0kawLQRkw+XxDa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imEzFRzyYMNJsazByG26lNLHyeZWsGioC7LbZ4jV3kXD1OA4MVFhBBORikVMp02Qchha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UbrrmLcDTFupvgt+ZZWwKgVWXqJQqLVZZfCKit88zGjS8qfqZwyO6ZR0+zMjH1Bkzt9R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uYBU0LOV6ICB/wC8VZ+qmny7uabw7vmZOXQlGLttzUNi9n4gBCJjiYFUsuoBreeogD9c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cE5unEa6D5iOFOo3Zzgs7gyNKwNr/wC43V1SzWog4X5ipY7cQXbgvUTID4uAaE7BuH5O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BGbNBNstuxhVYBSsajRrwY3CsUZ77isq1hGKEuvmNUtcKANeZkUYXASlMKaVxDKBw5Zz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cxtQGE58RVUbNXUVllGmIuUbXLHgoQ7iObzmjcGKkMq7ha3Rej+QG0YUx6jtAO3uDRXO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2S9VqUYCk44imF23iATQENZrE4qs9XL1upyKjLWZGvuGheIqpCnVQOeUyniAcF2ZHqPR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IVMgdDgnI46blt+HEKrG3fiVQ+S+YZjs3M8Lmp7DrogswqZxBiNrQoqKFzCrw6QbUqDY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liwLahEF0ccyxOGbOIWGqqWEe5l5yA+5RtD0Lr3CBvXKdywKCW5jiC6MIBFoJteCEIW2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5mdTyMTRRtuWulvmKiVvR5mIeNRsy5xiZDDDUo8l2ywow8szC/5KC8ODnmYBu9SpvXUV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4lPYTCeYCEZCvMWWYbu4JW28oq7WGe4CMjW+pcwZ0MHAKK2zbNa4IgUN7XOa8S1wCLkS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MG6cGRgiUoMwViw3C3nMRxwcy8haVA9BiFCpwjuXhLLXXUxXV5qWijSc4Xj7nIpUKMGO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gyzcDOKJwuHMtqsSs4P+5p3TL84jgc5Jec1B9J0RO4FrX+wtQYKtpdZKYDWHqZG0zqVX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DIq66JjhVOYrmw9zRkw4IMUqsunVQ3rIdpHbO7PUthxVfRMfE5H/AJnFUgcQuv5FSU4P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GMKVyjU2iYL+4tKMD3MTGL4iyqloLmFiZvjibHmsQwjAxChMXywW26hjZSZ83Ab4ocwK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upqx73FXAyxniNoFI88ETwPbmCqOapamlElH5hten1DKJlI6WlKhRQV88zVE411KwDj9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vccWrp+5gmaxqIA1RmCwZHmJKV8VAUDSYzKbC29zhQx9zmUPUTC4Ee4sLKLldRAQf9oN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tzK5EtNFZ8Sk2oHUwSl9eIbaC3iNUNOXiZBGlULzBKLKzLxlHO5unA8EAcFN2cy62hwp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LJ/h0OiZNNdRYDrVQ4ncVfl1fiO4sVjzFsCKYHJz1CJiCtTgIiFgeUYMmXqBMCcCI40F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xRa9e5kwJTmFHkOJakHxmJuvPELQL/qNCBc+GXVjd6qWwmfUS7VZ4lKm3hKBfN6vUwLh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iG2APMSA0blhj4XUKWGEbtPxWoLXRnValBs3eMy0OWFIUpfLzAtHWBtlaEpdjQYo5lgV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151sgGhxeYFA7d+JiA8PUKABqq3uKWq9Au5bXRo2ceIspKzn1BQuNIBSlM5dRhUtlp0R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dYJfSg6MLFWTiYFUKckyvGPiCGmNe4UIcMEAscjXmYCxTnBHF6LhZUDGIKw0F/MC80E2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o7XGNRsyNcRm3oQhpDS+5yZW7lChKa3cdBRa4q4MVWHeeYC3zxWWGy1nolelvU7d8x6w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vvU3C437YRKsU+pSh1caYNkM6gKqgM1MXaX0/sCgK2oZiRyDRABpT8xFNWcQ0g0djMJQ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/cArgXiC3lUeeInHLt6gpfF4IRfWMsRx3s8RBFoH3G6M1zAl/RWJQGr6hYt47hSsPTEC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e9ywyzqLeimoolYxghcspLQZq+5dVbk4iqu20oNz6iAt8PMqhpzDaP2Bi1pfhG7s5q7j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AbuIOdGcxpdeoktvxW42rFYlFOziCghTdpLysRttHmtRXIjcTtrOKeZdFa68EF7KaSNJ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iNJWK5lUtmdPmJTBWcWyq4sZuAbW83M0Nol2si3AvDDuEg1VbiLvmVlhzmC91LsnRuVe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1fiWqsVDJmDgScgY8sygpeLIUNg0xUq8LfmCi0IVY5ziXQ4xxDv/AMzl2dRLFueCV23X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tFZlCV7zMuTG2UCmHmFtsVeoiX+IF829QXDZjE2tu6iLTn/I+ApziGXTjJNmzjOdTKm/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hlKcu7gWUOTU8YtwvUv9VTKA+iHhp8zFhMazFxCbJRruHDdjd3KBarzBVTk6gWXwTNIq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9Tyb4SGW1jlmIIMvKQQFUjm2VZZTWyXjbRnuUAi38zgJl3LtAFApuVjseIFNOWql5GgG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icxXlKArl5lgDN1UaQqtPbDk99yqqZ0EGRdu8zhk1mo3a0B0+YANnu8xbJaPzBTv/tGi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zLXRnxxGwWl39wrIa3cEKszipgVVPxDy3t8zRn+pdgtG1EZDmnlioDDyzQtChYaW1eI2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gUVtOLgKIYFlkOQwTAaIKIuA33BI/lBW2ynLFvKFvAeXiKX3bZqIGMVvxDTS3bUC5b0I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4e4UotVmtS1BOW4NaDn2jZeVTlmixXUGJZ3cvK3vPuF5C2uGUKFNYgCQadoHNg2DzGiU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EYBnO8yimgvH5jZu7b56gi1aconQsbepd3RrKdxO8lIJdfk4mQd/qNSmMCyIgeTqOl6K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ZcwyNN47QeDR4g1kdGNbV3qY1Y2alxRfKmHsAbQqaBZq6hsG0FgMjm4Jds+Yps3ncKBD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ZNIW+4uLuvCbE2GbjQF/iBkFtrmVjlLmrAL7jVDmtBplq6VHZFVN60wCtZMyvFb2svKE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/wDVNpRvITParwOouXKruY2c33K0UFmc8zeAtFJebijy1C2m2sQ3Sr081MHqsnqC1KHg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7ivgdIIUVV3KqiyuGLhKKeYjlrbOIyBQiLtoYaG7fMWsl+KhbFuzuDirYc6jdhcecrBC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2CU2VoGJWWS8w+RfTySxUAozDkGrxcsp76imUOIiuWzXUo83AVhK1g1OBMPMXn5DxUQy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3xOd4oxCqWZ5ZbGRupTA/DqAEVZ1LoGcwwW2zUxKwXqXhzBQTBuJPLVyiBef3M3bFYID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Kxoep83cra71D51qBs3WqiA4K8cTYoo5jgVXMwAJk6eJZSmcX/Y2lfJgAwjENBZ1GI0d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CuIZPJKPNw1bgj2g0mIjhzF3L7zDKHcorULWsXh5gKKE7hcGBC6KPmatcQDfLqbvDZsg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jfiUZszxBNVQEbOqqVJafEoCldu5ajtmDlpcxvy0mCXh04ngmJ+A7msk1rzClzzMrUzd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XdcwVtfUGMtkFE8qhgXfCLwssupYlYP5KXHtfiXQyfMyc+0VzlaxLq7oYl4uv7LtV1WG5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8ShdxlaU+YIXMl8/yJ4rupWarHV6hu7LMFRAzYvRsha2DxuDvKO7loQx+4FlPbOUG+cy7c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56hgK1i5iiePMux105mS2KPzLpFx4ltdGQ4gumzVQrLlVl8RSIGjGOYgWdylYwHEY0I6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PFMeRfi+YXYx4TmI4FocwSK5YCSrTXmVhgoDGjmogG5sWU7EGIWBUeCLprmXAOVeZSus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Yg6I17vUqsB5gUGgyEWlpY4slFNI++IlAa/UsAqVV1HTWU9U2Vb8UHbFRs9k2A0bjnYv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XXea+oO8GjzolpYpRzFKWjmXaKp1MVjQH1GDYD3E6/jLcdWS2TIw3wjDLz4PEtqzA/Ne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VeqiyCXnfiYDydxo2u3niYt4TN9wE+wTmMIKYzcNCjnwTJA2dm4xq1Vh3E1XRxcM1Dc8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NaO4SRwupbfRbqLVVRuvcDIQ6tioPTu44C1EvUSjh6P7NQWk8RttF8QCNIbaNQh6F1CQ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q/DEGFlzJgUPuAjx+2DRBuOeA8dRLVwHNQ1Q45hYSJQ3m4C2egShVizXmG3K1mFoNZPq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uJiCtWeupQbrPD1Etl5rjXuMtofMuFWBAWK0w4Uecw2gu+JiOLa11KBqrg2gKL4ItMmI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Jk+ayEVCBy34ggZXodTLTNbol2VVwwKo1jqIca8zCmigoECMlji69ywpvFQ6AacXuGNi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yxsHnz4jwgEazzG5RFDgJQUeruBrVedsGJh8HHmJTtlxkhtlfqF3bv8AEc857I4x+I3w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54l6ErpBaVSiBCm2bqFOlcdzouu4LSOzdxNnNbZdC6K3OS+DUQJBrIQ7gUIBS49wHych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yceIo5bpvEQUaXcsxirLl4abXMM3tWZXUp4yOu4+LHzLjZldyjCGHaw2mBeOZtNlbmxt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iGAb1ctWt7ga3qFZLQ4lwSn1ucDhhhdVLRPzFTiY6YYs57mpdamzxG8fuLsx2QXxDI5lT7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XD7OZQaEO5YOKHnmX2a3cC7y13Hbk11ONptMZLVwvNMGS6zolG+2HZWBiu44DK3KOAjV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kNRvOMbjdrsdzNXm6l0WcheOZq/aEQPnASXiuLjgXVamIqriLR3xT1KsKVfqcjmwxKMW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oAHF1uFHW9R0BedvUKscV7yy+Sb34jsDSpTeMuoceJkmirm4pti+L1UShKzUAKLt7jA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4g21Y0laWb5ZSOXGrOYWcYNzkKalums6efmNLa98zCzYOTEBYsa2xSKGeLYVutVqAX9s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kBxHaI7uA3ZXVyhFuhxEKpu2BQBC+Ya6Hh3LobqWUpO2+Y5V6MwC6t7jjh9lqKw8Mpob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3RXUQug10RNj9kUap01BsVR1FUKCTME76Y2mD4lgbDTfcUXeCOG2iNzeSUiAZfOojxDu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mANDOI8ZtzmyoUejQZqFZWcb3Kb2GoiqgWibABXvmPAoXEQUS3lzqA3BBiNtUU5OYFNK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6gDQYXABlMdEaiNVhjQo7YxxFVAPQhUUNNQeQfMyZfLLuhk7NSg1RD0JSVrmDhSYSsW5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iLF2FaPEsbGsLjUBW1NM3ACSnN1M7KqwlBMoVjMD6FY6litK1W5hyeRdQ5GkvDClvrzB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FbzAaDnzNLZgmpcNbuEDDZw5h7AWD3DIAzuDYAPJBJwMFTJvV78S1gGmvibRTjnmCEgn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OqYIKHSIJ3nOYaSiuGcKCveWYtEQIqdUDUVhDN/MMXZS6qWWBOiUcGRgi4HmXBbDzLbX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WokwTLzFRxkI4FzerWbqZcfEDYjSwzJyabIihbaNxF0r3CBito6jgWaEY6dOO4mo2nBh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BC7jh2titnK2w1/AmXO2YhUIcViElaE+A5ikKSgJBW6bVUWhq3fcI5C7SFvPpUCBhRlV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bTC1UaJka5iNblarBE4Gc6jRbtfqJo1by9S3S+ILQLfL3FAFkBDXeIWIxccgjUty+KqF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x6IOvPLMtAtMEtj1MsqqULeDuBwB8wzaXPFxH+kcqHHEcu7rkmOmtmW5MYiBKbXVTC6a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uB4RCJ3xUMFfEwjY+JheL8E7PqVejjAQrO8Qbxj9pVNZJi3Z4hgb8z9cQOMl+Z+UT39R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8cwtcYj4W+obC1SpJg6CVN1XVwbrGTNQGo07Y9rpjlby6lhQw3dcQMLneYBV/ZCk2eIR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Jj9RBHL+pWW8Bipytx1Ku3iVWGKMzFPPmXQc0lTty4mSlstDAzKZIlofLqLay0Ax33Lr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zKjlriGDNj0al1R0Fx02VYy8Xb0EEtoPV8yycXzG2c14iFqiGoAcNn4isq/CNKVjbG/H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pw9TIBbXSYV45RMtiNcwEUwKbOYVlaaPmbNF6vqGGFxuyDVlbiXy13BaxddxlBltXiET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GWpopRlUtcGuIzYNOCKNg7HMTYUaPIhuzQ95gVIUVpeYhpYjXuXCrDeZ05DzECoc7pcW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2F4maVNEHFAusxtk5bqdF93OFunUKENt9/uZFVd77jBYAGdVmWpaD7l9yqM1MxGYYlC6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BN6XN0WU7jQDNywMK4IFtH5jRQc1mp5c8ynOOalaYjOXMxSsK61KoQvPEC0cjq5nbLW5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dUwJaFKVU1BrtAitVcXKC4zsDEC66XUbBnHJ1FQDQXCUNj3qIPZVDqGU0WdMS5lbzlI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dXUFWijGdQKAVb34jS1obXuAsi8bJgXKq8cS4sGC/UAcqj2JchZu0cAqphitgtfZFK8+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AHJT9Qu+lxWyNCHK22AlARdEaLpxRncVZcn3F4ieWXmrrGe4oqqrsiYGT2jKib+Yigl8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cEuYLwl+e42ba39xvsPDUDhVDOoZLpmKrb+vUM42o1bKaqx4dREINee54PgubB42kxNS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UUtuZlFio8FYKz1LsVLhNVm9SxUvwI5xGciJSCZ4hTWXTfMcEaohXaZ4hLAPlf5BQELP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x04QherObJXdMDXMEAG24G3dR4jXqqoppiu48m5a7TrmDW2x63EAIK4gBMFZteIQX3cv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SyVFO5clG7zyxFCou8QucFysIQMcMsLor4vxCwvbi+IH4GdBGvxNMe5Zkyxws48T1vfq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zKn56hYcCDYrbowVy0PM3tNcLFVrpqDdgSkytq/cuj1xByqnZEKu6h1zjOYS4F3G70yg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wcwdX0gYFA8MozloIOzddxomM7YnVAtTI2qApbiOzjXe4vHRcthQznhHkjWmF5g6Yu/M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hjFy2AwN4ghWuI+bgVU43LwctReGIQyKl2vjiGrY7xXm5Rr6lTh+JaVihxM42HuYK0SX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mNlpT5igAOyMb7ykpYDsg85OoqsGNaiADFw789QVUZXMOxAlxA4DmXgmnGZ2TxAIJa3g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emaVxdkWLBbxLHKrz7hQC2Y0lY5VDC0BzEIO+OYU5716iYUVSFlg+5m2OWPUAFQPHcS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f9grbcftjbQITpjaWyPUBasHEuqW8blE87KlFlt1yyqtCXE/+EBGyNnK2mL0RLXh2gU0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WjTd7riC2UmNrFQw7wyhwV8R3o4/Mp9QyQ0DxcWjRRUU3FThcQgMoedQZ4rmNz+DEBuv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CqPMulLK3KBe7uJhajTK6KXykbwolyu5UpctsRbAz9QhHqme4d4l9CnEHK6/s5yPUzF4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ReG++YNBafDLrPBsgKS6BsvcKQouWUsHeIYwUjxQiag0532i2hLqqhQDpMwMhYwCXVQF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XL5b6mxAr8yxNDzGLtulyuCU7lsZlqN2VS3RAPC55iAjLOG8kvW6rSw3YKVQEo2oaplj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vmUJGHOOYDLlfWIJhi1zzFWcbddQqEzleogKDr3LbCYRsjVWimq6ZThMpxAyCxOIUFM1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ymuaeZy1WacTZVQYtgAs1pYqw0vEKKCqc7gWIOVTNBzXRLanrqWra5lMN97ZuWF3jJFp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IBLT55l+b6p1KWsfEN1t/OZv5B7iL2XZUBy0chllDoOjCzKV2vMK44bvMq2mtVCnAa/s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eI6owRtHkAjsW3eZkQWr+Jhu1P3Ku6zmpk6bvXFRjANrcJu1qquB5a4govWyUM5V0dyj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PghLXQa3V3GgBxb4jTDy9MWxoMqMwIMq1PE59pDQlpMeoA4Z4eIlu6PLLvppXnklojNO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yy1JyNvZxFdljOWyK6MFHULlayBKfFLJ5gSzt4mqqTExNOVbIm1iiGVKxLq76xFas5Lz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ZvMV6LcY0y7LytND+fEKsKFmpdhWHnxMKwAzEuAljTv3HIb9yjsTq56Z8RNiU9yszmpY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1ERSPjBzaLxqIiJVy8zh53GBKL6vUqsubiqClKtqBBwmKw1jFzqFYgWC4sUDQ4zth+Ri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9jXDPMM1ZhxCp4uoboc0y5aulxzG0wcRqVuITGYdGZjBqXfmXquAWGzMyMQx3DnUNCNO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0R5APmG11W88yiAF7hwoUEvFl5WJBuhwe4KxXDnliU0X6hlZObziFcB8xsA7dQEb0Qk3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1lNPc2pbviYXd/Ed9PUOb+5sG/Fy1IaqZVODEoa48qlFVt46iNWN8yrKYi7tQvnzMNuU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PUBOVymjfmWvAYIquohsxlv5iHAerOImqbO4OXZwzJW1+INmf+4hNIcQW6HxEOwOIYpC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cKW6x1LRwMu5hznGPcrOKxySgF4bqYXpf1BWhBQilptEwDjK89zTWTZGoa45ShgnJWEi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juVoFeOIBbn/AFBWiYD7mDFYOWGyc6jjY4dXAGbyQOWTG93Eq6531A6NF5ZrBbbL+SlM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fmYMGTqFG6XVeovJQzqLYFEqJBFSW44vi9XHCWCcZsZbeI1ZaaXmHkT3OQreyAb1mt+Y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dad9QGFYdxwoF1q5WQFv6g4qXVzoHMErkuviFYXdLDzGt0CvfEovK25qIFOhhgfK4Car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o35jQqAOuZTorKWymksRfqOKWK1GkSscDMGDHUDjQb6YhWGe4+UPKDAsUROO4KAH84l2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/ZASRHOWkDYXo39w6s2ypL83bpKXgQMq7lwGnGPxNq/LmCjEV3cIRm2vcQ7gcf8AcvYU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OblgIo47mAoaWo+7CGpS1pE4ZiUyPzFLsOmC4pV26g3irLuj+xGFK8RbUazimGCjQyHE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pzz6hJiwxUpbIc3DgA83yRpsutvEyAjkKubRwQ2O4i0aXxxAwSmN3B0OdYmwlh3cTJS1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XGoy1LTXiajkNlTcUnZxM9c9LDYAyF9GWQVrljK1Z4caixKxr3FpHAr6gbW9ccQgpLWY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I4lii7WdEUex4gWr7Z5lliGRTKywXI15j5GjtlRd9e5gIjZeeZpsVCWmLB4iRUl7PJHA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MMpgVzr8zoqrFnMYONYvcCVDJtlRJp3BuCcTNQZrQTNIqVruWug0nHEeRx4gqtW+4InB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jimcZGDqrBhVTAS+fxEeLE3HrI4JRnP+o1L7dMobbt+IuBwyMcqj8EOLKxxKVyWJB4HO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tk12xwtyrjqNEWrZfLd4gpX68wMFGCK2X4mkUGNkwqc1mD0sCqvB+YtsvfDFBYLM7iBb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ICgdrzE5rToiXrwiU5LXuI4FOrhTBniOtCVGPOZa0y9FX3FbKr9QHV56l7vfqLBT9QaR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VAc1cHb0jwNrGm26zE2DnMLFXEEAAVs7g6dS8ShyGangr+xKxZByXHJlvHUBnBriOCtb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lQha2gvcPKHLp+5YOdcS8lmKiglK03DOmiZFXZ6i3ObxHKtTiuCs+401dcpB0UyqnnmI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YxOREDl34gXhZ5sFABZumDjiDbgvOGLhzg7lj1fESZHGhAwK+9xZrxuIsbza3MZTHJBQ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oisl8YiK5C8JABfDFsWis28VBCkMdRpasdSq6W0hHtLeIsHhucBQEZtEHaBhj+o+11W/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VCspV/QrmDUjlcly70RTRzANAq6j5jZSMSllKi+2xuptSXXcvgFKMkQsK/mZmkB25Pqc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qB6d9QEKt8oKDTdR4AUtre5V95e54iXgaH6iIJGM5qFzRZimoOgTP6gK3nUILSsQFOQ6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PZmAbB4RVlTpa1HoGivEGyUVWYlJADiKqsdTBu6zCJAKMMLwncMloOC4QiA4rm5Zdi3v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76hgvN7JVNhDzEVclLi5mFNuoqFztiGpQuStEEvK3aRWlAboZI4FA9nUaGRqk/MAJzy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oqIuiOgFZ7mAiY0NxvX1BGgodwam0KrcIQWrbgVszjJKGqMD0lppNLCVZvLVvnxCm4tu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fEqxtpov+z2PbuW5U7YnVQYSCrB8aJS7tu/iKqpqndTCxbedXURAiDvGIBsKL11KK3pq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oLXmKqPdEta1vRzLHBZnMGxgs6jQDJ1C2gCaVniqzxFwLXYblVrwkqkFxqXThEeHEySw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Ipd77myjOsxu2r16hxLVJdqQMTQxg4iLi1mmXCAycxVk3WMQaXpWqlSR/wC6iGFF3LVq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tXmF1orHmVC2OL5mcJbuW0abDniCp3za6mWee3MUWONRUbRtnxBhWF3LilrhuNYFVrMw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bC2hVmgjLy7b4iQFVoUhtrdPe4cV0+o2cVxiNKDhFNiF4lUwAMWTLYYCKoK1omRt5MRS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SnHHiFbDLBrW7+IlLaWDK8PiDWhaKblUG7JgpVPbKrz34mAvN9TGVxjGIppxjMaw4zDS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WItXt0zLCtG4qBVsaKKjdJCN1y6IpVLxKBkGUPHK4parp5jHJjzDPI5COqw5JWEUIb25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DRUBmm6lMq7mRXO5pzLy2/UTjfmKznxDhK9TK849S+B+SNZko5xCicl6eIgAl545l80L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AcLX2xxMh2xTYNEVt/TxGiN4JeCstwbBd5yxLxnPXU2gMrqoroavBMZFvPcTRWE0wWl3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wYwkGgGKcVHGas/UbtApjy/rcuvFwZQ5hOlxAS68xL1zqESqMM0WCmamBhqojV0csQG3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kTGAO7g2ALlatglNNLdww3UWTFd9Spyt+JizOXIaiC6e2YFpRAcGXzEANBpJWYPMybDz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s7OoiqtV0SrXQ/qBKDl/EtVGte5p1R7irRQstYW0v9QjMiPHEM0uU6KxjELbGsL37gzR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W9NeVdvLGjQz1cswC9QYqne4lhUuOJY5LdxUoqzBZKCcnMW3YdsGl1RrUsKNPDEaBYM5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Mo2myFmzWbzMo4UeeJWeDWjUJeKyVXcGqrTmUXBaGMzNvRqLTRT3NZR0LMVyA5uXYRmq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HantiRQVTZMRu13WohV1VX8yz/VdVAW12wNmFFVN/wCQrP8AVOCaAwbzwy8l4vg5m1i6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QWHncrUW3u9SluV5vmOQUnp3MHKjEdTLWglqbHD4lydtW9QkQTRVXL2vsxHY3mrLgFKv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HFLjqFCjhpmThSOhgl1l2x3cPrqUoGlap6iAl+krFGupebzX4lmLQXTE2aFVV7hUUV4g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hTiXqPz+4WFG+T+SsCKO+4F4pAZ7YUc6KcSylKrphvXBjJ3yYR3AZjGI0XvNxRKVvaty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dtJMqtAuHphJBnS+WMEFlW+I9hrmoikVjOeZYRtUws1XUByNBw3ByFq7IhAWWWXqV2ir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WnycS9tONASgLNdMNBd8eIhwCtRUN5qZCeVTMc2/EVccNkzyA8O5cDd1Hasc8wXDZWFb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vMIi5beII10KtJiADBdxUMK2xtVq7ZVoKYzEy3oycVHYWaFFW0KP0y29FZXieV4mHYw1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AruyFbMNvyxU6qYdDiWXaR/UdSKcRImWis8wlwuzU1VW+iXaXVuMRvT8eJdClepYLa6m6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IaPmkl3bNhiuIrS7lLyXGWodNmYrszS4OCNl5BhiN8K/UUdCCxHfSu5SysMcZ4mUjgai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AzLtcy7GUNrMijPEsLHl5mref1KXJfVykUwdRejZUANGTuOhTjXmZorPmWQSgYzzA589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W2nIwKiMrsmlpsc3xHALjuW1nPEuugzxC0qBBsvPcHGLZRtzdwW6SozOAZe4xTlw7lmL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VhjXqIOz1Kq01+WNzF7i8gzGD4JkQKvQzQWGn5jiGqzjmXdVdsbneViz05IdS5Y8xmhx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tjbmK2XlMnmW4A9xTGQL1MDiqh6odMTCPuZHh3ccLZXMK1azmL9QXFuDGIi4M1Ecmnepg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HEdgsxWZSo5xcFoW9GHOsZl1Y33ucKOb9wxbA3xxMsttddwq74lKN+pdPFKyrM8SlCmj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iiGeCAttzq2AeS1wt8cxOeOE5F0xQWr/AJCwLWjtjwTg+5TZeeCKFnK9EGiy+GWCWnaV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csvyeXuIrUZ+pVBW1df1E2IPLGtY4MrzBEA/5AF5r4YaKtuaiu8MrtiETCdEEsNeGWtV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Njd4fcFIoyiMpp4YttE0cTkwFmu5scN8YldvruGFsv6h0whFInbABuraZbIPC9y2srdT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1viozMV8Qamymqjis0Nk5aRz2QSkwuEqlsoxN0tFNfUqRAPGyEKcGWiDboM7i1bjhm2A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UApmrb/cRGW19YgbCtGoUWv3ylAqgd1xKV0o4gKJRm4Co7bJoURwLv4gMWA6dQBTvVRA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AStwtw6MBzMJpmqPEAvkM3XE3tqs6TITWO5QWgN8XK/1KQKLFjuHiu8UEFpcDpYgERsz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tyaNsQEyAz7naClXuFLCFGRgMDrbmYS2rDEzh33A2a1iCIwvERDOtXqAhMLH/wBuYVUe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zFvSEaqJODjzbH3ebbggwVxUNVpZV3Buum8FrGBe2KrctpUwsUeCXTi7YbZZ1KcGbomb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EAKNfmOmc5zBxLWHibFmrxwwXlu9Tog0lMZSF0/iKq4NViWCgpgpfoZ3CKZFl2gVRzHJ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zdhl6iAPhiMvaVGqFtmMQo6tp9wBSytMvYgYDlguwyvxFK0KaPJEzaoMWfqCOs2nmKgK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W0wW0zUqEDK4i0X0flKwwslwU4q8y6N4AsoeCXkqWNFVUNlCkLhi77l5QIpu5cGviAve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iNWa3N5MM0rlCmbbyph2GS4HIE15iaarLKxaWb2Jlfgx5m8FPiKA8PUavLxs4l/DE5Gw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NtXuaG45riW1AzAUyiCFp3OBt8xQputfMLcma/EVoAYlXONOZUQaQ1LwCBoBPKFwqnxK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CUWq2U2seJaC/SFsJVfmBsu4+YHiDrvzMsOWBBv1zFtOVxUxQTNQWSxDUNA25lYuVzJe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XKwrgjM5PUsqqs1cGbBsM4Irsz4glEtVzcPPDioqOdxAUIPbEXbriZUK9wU6upZWCPvE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4hrGE0RbFuSGgd+JZyJbyzbZeeZW7D5YiiJWMRRdsqjTRx3MA1TKQpZ/JbohgSmt08+Y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khYXl3mNX2u618QBWrOcRuyXKGG/1G6d+5RzbXmavDjEMNrcMSnXdxZU3z0ztTOq5n2Q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ML2N7YV3pghdCXA0N1qVUVBwMbqwAhRUYxh0ypSlo0wA2HgRbft94qMnkLsIUKeTMslV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cRNhfzEVoOTmFDMXzHABrHPEeUFhuEX4HiYIBO2A3N25lhkYH1NgW1KhR69zEsKmMSiI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oHgLvMQ3dNaSUujXMW3g+IgBXnMQpHA1F6ZGqCIbcbxNSFFMIp2db0KWFQ2KFbSARSlu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M3zEUNCDXcVs0FamTKXqEtSOkYSZLo1AzXbLaQGUn48wGw9VNqUVzjqYAboziVWDhvmX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ufEsILTxA4YG5cYrXe5c1Ws71ERWiywE3hlqqmJS63RuaqWm6uXNvBFLkCcQNBbqCYKO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13GGhgZUtdVa8xQy8KHqACxzL9Obi0bNsbJXAq8kLTRRGyVdYuUVp+pWaGTtxGrWkGUL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7yxiXVV8RVbzbMELI4HiCxwNXXEOGi1b3VRKu+4J2TntAo1pkfEovLoqFRo8Am5ZBgti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BmVVvOrqDEgtCExrx0hKiw/cc8WetRZLx3KfLREBLOIjZBQlOAhpmBw3RxKNW15rcdn7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5Hf+S14a6CFquAXRLN6UdwF3T2MdWedQip9RAKac75lgRkYuSS82TgzuqisKvuImi151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2LjJcsyW3fUMBOzBbNstgKxdrOA2vmZVy68wBNgjdS5eWPIlFktAzdRbX6kF3KBbBBED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gK6Yl63FqhFW9n7luTVmL7giAcObhVFNNxcXYXG5pnwXi+YcMDuAcPiLdmmtxQ4AviOn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eI0XiNKpZuA03ZfUwlObu2Hd/PmLWBLJYE/JqGHeyrga5rEOii9zCEdO+IDI97l7K8zK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gVeNxWgAOWVleyLvA5xqNeEvdagXrjqZtk5jZ41bxC2nVR5svF3zFbbl0O5VggvctQGf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2YNYgxXlqFpy30SgwUxG62HFVEEow21MLeeUh2ufifMqJci7YjKS8QMC/RALM9wFKZN+Y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gFWnapXULE6uMtQKPH7lC7zevEEaLs8xzVIStZeJRU2niPU069TQa06nuGDILZd2FU5u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viDaXZ4mC4cu4MFN3fMrOk83uZMquvuLeTYHVTIoueuoBjgeZuqM33ATRvM6Cxd8zoCg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S2zqVsmLSIjauPUpIu2o8mU4qAqlmdrYZSuSjVR1Q0GKljRuvlgGtGcxZWCOTXUyKX5i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jzzDVJgZVjd/HUwAYJRwoOc8S68jRQDpNMdIipWNETOGuiBQweSBwaxpWZnqh8zNBqnv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laqNVRTkyrJeIybVWQ8RvCRtgoNrj7ilWXMhjZ1FbvZlxqFF3a/QCG1jI4BE4iWqVeIU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3DKUV56liXLezmXlV24vqKljeerjEIucF4gtKWLzxHhZaXfEeACpQaM98RlzL8ETAiNE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zRgsXLsUv3MtAPa7ln4QMjbkigEKzmuZSrUZgxR7hmlTv4lgIkH7gnAvLxDY4F3XMS7Q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Agxi03C5odNmopjHk2VGqyDmPGZzdxdlDqGWjClylLUq0O4tbDIVcEmgbcRgJhwiplFV3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cRWot5fyNRkD6Mbsr8omxu2Rg6sZdWIKNs7FhuAa78kLFOPMpT+iJd3mjjUMh15GWQHi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5LrM3VgP5L8bbzHS5achOnkzKsZHk3MlDKSxSYW88spQwDzAXhC4o5mxeCr6i4CC59wk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a5l6o15jugnEWA0MPEWiNm4HJpyitl3lC8E3x0io2VxxxOkApYDeIDL4rMxSLurjCfwS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rm9sZatdyoTxlisV0o04gpr4EE3WnMSXRz+Zd3l4ai2XycVqX8nbC1HgRdRk8upzebMU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RT2yxMYSjLHBm6YK0SnRWqgBZZ3MFW2ccwyssi83KCJbFuSXZC9BGgo8E1IbF3MYlsR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tRc7YHxLOMHctVNYzcL4KP3LWsZ/cszhAKqWdYJQZWS85zT5j2RH8TamvMytd1iUiZw4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A7IAC1xzgyzfUtkuzlgZSsGX3ECXXcXC7zM2DlmALl8e4JAMazFrQY/Uthz1ArIyxCZU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g2WepiQVAEtoLu8VpgsGAj3IVjGoNpdLp4ZQrdcQSxtllVDKfKNECuJQANMYRxxDWU3S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7bcXF7HzslB5D3K6CR0l3xC3PPKQA1WHZEDS/wConIy/EMwEPXMbptXCzHDWIrdY7lrZ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ca5rTqZ30lgoz5Ztqy/U1tXcUb5/soGsX3Ap1b1EwFYmwpI2xrWYW471OK5OJlsplohg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Jms4GFYbKlKK4qlnlz3Es0GfzNinGTuWU4TLHN23GkJfW9ymkGHBmK2BXCxWzRjEpWD0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+1ivMo7YUPNQaVQe5lC+s8x8nWYcpmBVuzPuVBavMHYbcxWPvniIBmlwxbTY6WGDRdYY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8EA2DgvZLCwrOWAEdYZUsK0alSg/RCzy8pTZKVdxxpo3c3bV0iW6GNdy0tpqoxoLheY6L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ymKlytZcVqGLbB0kAUX1cyhBJ9PcUa4NPMAJUy0+Xq4o6aPlbgSqCf2ZKMqZ8TDFGNRo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4YYLtApe/1La4WCc7PhlWH0VzM2+F9REyFRacRkpKusTQ5aJk5Y2RYYMeYku7l0vEcoh8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QwXB6IUPB+43QdxvDripllWheailLlTUSLYrnllrNu5lK253oityZZlBbLKqOBUZYjsF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qGBEzvxNjXGq5i0KTgJkoNuPcy4GiUi0BjXcFttbYuJ5NXhdwgAEZBkoeCO0LazqJuWC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1KAujL3eeGBaAqF0uyziJNA15lUOltlcQAsw1utxAjgSsQKEvAxmJyq53iLwPzHTkPPE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I/iAW1V6xxFYDOUprI0jqA0hTS7JYacVRjUHQZ7qXYsWMXt8p1NgLLr3Gi3nhCUUMo3U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dJt1S8mZcbJtGk6hogBjHEbXdPuAMkoK+Iq0AY8ZG8kLgFDFoULVMwBgWV1EKVxWbioU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zU0UPT4itt07uKh4avTGhrms8Qo5yDiu4btM8xoDRT1Kt5Y3gB9kdhfc2ylEbCYCLFc5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m9L+omN4Zk5xSzuClryxZSt0irjcOYO2KcsOf7BQ0gunmAmAUB4lYGs8oKOQMdxHINVQ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IK75nYUJuFhwoY+xImCtwcbOmW45WFYCuagswPhESsF7biQiVfRDjGOpYLNROW/MXCDF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lm1CEcukb4OJji+reJgxfPOpSZMbIFUWZziXK9kYBF5MRokadV3BkY7hS734gICkdyo2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BdRtmZrhlBACq71FLI6YqsUfpLvBrCSoAC4Dt1RRGuhXHE0WtxfMNHzxAtQvMaxxerm0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LirQ6m5WR/DHVcPiBbjMomPmWsFgfmFdYPiHUbO4pMLnGYKQ5N1NYXEVFNL+ZpbZ1Lu3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kat83F1uaNsXC/UFsbNDKeh28RMPEqxYENkC0yUZxHDv0SvR4YYXOd4JoVV83DuuSUvf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s/if/VQ8uNVNld13Bm9jOJ0Q59RpQG8JA3zUapsHgjisZvh3G7tf9yl24EQoHR1G92i6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BdZnqnrqOUfhgWAIcVtipiw6viWEYA4NkdC7y0wqqausMxLWOPE2HsmqogYbyOTuIlBa7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Es4cRWQEe2LbZxlZk2BbMS0pPqgPkZVw1VYsaa7gCtkvlMhLqsyrMnWMRFiBwRVeUqCj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qjYiLGUlgTfqGNDgHmUZCrziUAY8p1EmV60AZs8Abh4NsSVFpnZ5gtx8Eqs89QeaAuQ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lkvS8Sx2M4xNNk8wtyIGYrb+ockUzbGsBRtJQC4Lslpsbzk7jNTVg3prgpiLMNXp6gAzl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7GVN1eooUWMNkELj3LF7N1qAoiN3zEEc2Gag2GjK3Zs5gQsUruUaCJSdMyxj3A7ZJQ4D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qUPLZAbhk6lFltuuPcwEHHVw6te2b8AYLbbXbyxqHBVzdlUOXmcixOLm2jDuZpbjDXMb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0mWErkrkiSsumsrGj27rqDkTW4CFuOmbZrPBAANc3yzLVVb1qFrJZ43BhVjNbYW3NWxV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pHVSnBbf4iNEeYmjP4zE1WDzfMbwtb52wJZTQOJWEnSRENWK+J1xXEFB5TbXMWrMg8bq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UaoSVegCGarm6dRCqJY8y3FRWgLfBLRHPRObpg1UVcA5M1EosoxkIBgFYqDAMrlxqIQO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rlMxet/qG2VTfcSpyfqXYWpVQ7o27i0VWyscRdAF1WHzK00TGIzrOdwN7k8y98QdsypF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NM2aCpZoWqtTPaHIrCCqsWFMWZXp4iFsLVGIowoAMMJOXI8TAVYdJuGXKPgib7DFcQ8MO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Q2ONznTCVLxQdcQVbSBzcbsFw5wQc2h+IUi7vcNXtvHUFVi8YlKbaePcQGsi8wQYSfmD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4i0pnVU2S+SjimVwb1mYHl4m2rE6lKGmlz4jRbVePMXIr8R5yhagT24hVo5IOhQL6tlI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CrGILi+OIt73e41xTh3GMhbcQC7cM13GgW44O4uAuNwr+wqY32vLLpDKP3M6q3nqAlth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rceREICUXm8RJauOIXVN9LEy3Q1zMMsHuFFzYHW4aFZnpq/xBHdnBMtbxxC2WxBA1i6l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teJQuqMEpMlU5zC3BbNQ6HUFRsr1HjNjyQcWVnhmWrqJTiWPXEbvIXWJS6xW5imwFlXk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gtKoS3fmU1d45nd5opZvaeYuKcj3H+4GLQ8U5lhhMOa3MiZTAqBcNS2r5qPQ2aqUAMia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ATB93A5txeYDSroiLkANpuLAc/cMZ0QAtG1gXW83eJZeXRLr/OmAs5/sdjSzpmizDHmG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E2u55+7dCOvAtVCg/UTdFUdTuEmI0vxuLwMEoUuoESPh7mO3LmOmQwDjvPOZvYqra2Vj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nuBvwdxJoRceJ2KTNReaWAnkSNzWLqqooDoiO8+mOU73idlW7zG3jHQS0u7IvHInIxlB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ia1E2zk1Ftbaf+qCgqjo3A7N8sQAzcWwFOKqJUQCy0duKSYsKphlJRS6mAsHFeoImQNa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WJKzLRpBhS1YruAhY/hKIVLtxBDciuVV5+GGBRYyMSBU9S0m6S4oDNnqcDdnLqKrBV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TFusBE2WzdZ4g5XJIE4rLS78RFEhYsgbMaagKakcmPuNFG8bK/c0CArUDbCrvPEMbAQz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BowWmUgWgtOHuV4CvbE1fFdajdlX2vMzZmjR5iAG+sQpCz/YgGMOri8nlxAWrqs0Rg0L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q4o2LOZWraLPzFLpfJltZqnmGV0DDHIGjuJYxZWc6mtei4RWzillBFXys3lkOa4lCtAu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N0W6O5Si6gZwKJdpkPHcuUjjUqw2XfMBeUnA6YN0o0VhioOh8GZR2fXMdUOOLJZZdCta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vDbfmKAaGsG5YdUslSwUZR4jSVMhrcVqhzM2dGKmCBK0Yh5LDTXJKJha03smAYY65jZT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oxFEOdXDbKzaaCCWNa8vmKredpMBtBxnlgwm3nMWjKhpNxsq1WVlCVkz5yTsXWkOOSWC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cXLi6zmaRxXiELGnXMC0pofuCJKQrME44ZIrWFLi9wIqQIjYi436gchT5YtW2eUIjTOA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1rUshywdyoq03UpgXVe5RwtlMC615g1sK5JVre6xChty1nqJYvS7mgF1wnGtkHG0bziF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6qG7yqW4T5irTXi5qcqgoFb3MKZe7ltFOO55S8Yl48nDMkKMNNObSoM7WCUKz5mGB9XA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7JfKwckw1tvEaX45lDSni5js71Bs3ULPhcOIXXjoioUQ0kQ2FVhvNzEa35gS8Vb9wtB44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LghjNviLpSsuDZ8TLU+YU63cSnCF6GMotV1zUAe6fEsqsCY2FvDNmaThibOQiiUuLOm0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hx6nr7Y6ujxHQvfJLrDrwxoOq7m9/cBZhmW9Sigt+5aUl1wbjQKNQ1mic9TYV75gm80p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tBVa/cNqy7WacucPECA4fEyxZV5vllhHC9UwaK++oHFz1yO8yyrgLg6ig0NYoiMW7qbO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ohKVHuchgGL/ALE4sC+ocHOcs18mIhEGUvQxHdYaXmARcnmOFLDm4Syxqpm88eIDfLN31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I5yML1ccb1VWdRsZLmijccucGsRCpBdzYpz1RAZ7rhi1TBWcRbpmBF9bpgGlqbTuJrga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auN0Sg20JtgTQpMtbhQS3PiDVzjmMEUqWmBIFCFYYC7zxjHMa2lw6lW5PYGBCrQy8MYF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VRltVfklGmbzccoRTdzA0oZqOJTI3FKQuW5bVEAawZVxDB7SaHq4s0YTZLUFNjpIikWN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bcDs4hTtvKoVFZO65lIgFHEq1yNsV1KzSNYiAWug1mLCfYg0Loulh5MhPKuBOKr7hZkr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dZDOKq7jQvK3pmKyMu7puGaLfTLaBTNYSqlK0gy7a2ba4mAxtouW04t5V3Mmgc+pvWa8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IlJ4MYRR/jNxcxSygXE2La0cSgNWdG5kchcLNWpPzETGjkuKw5OqlinTn3HC2hXnMu07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8L9kB20I1bzLLB9oZoWXBEWsVqUR7ZqCVcYWEILrupneVtvxGFr2a8S2hR5G4LSiZqLG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czikAtgMoLWMRXSF5HUHsvkrZHQ7rjzLndW5K/UuoFVW0GbNTHovbzLhsPzMW0h0v5mF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msHmBcqhOQA/c0rUvcBkEuF7gZRa2yc7ZQg1/TANEcOImAcVTbuFmgA/iK5tNb4I0iwQ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69yiVYE5tmKWmlq3GZRYNUVqX0Ta/EQo01tuF1gpOOYtaom3OpQ1JpOpVQcbdx9g8nUq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OO5m3rI+IDVNVWYVz6qAVOn5mK1YhWh831HvIStG2E4rQI3Eq3KKu7TmGjF3uNC2CVE4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IVWMeobU0Mztylmrqte5zlBolc3dGIrLyl/RErzXEwY4/MHI46nVYeoJeRs3WmAbN3Lv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MdOpWU0v6gpZYMKBdC8xXV0ME0exE5FK4uY0V/3B+NFy62X4INNF56IAdHh8wbtC4OzW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vqGgpArIuOJouVYF1CYazu4cN5OuZ3FsyX3LK3eOZm2xChtbPEKqiq3AU5vMEXjHiFuw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UeektA88x4pgYt3dvkjvn1AzWMwbuleImOaHic1wbitNFFzesRvVNPM4aWcuW4LWtFQ0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VLrWMy7sFUhTa4QxcC2uOpaCutxazwQBqjzcSi/QBLtaK8SlVR5XmbUi0awXE4VndYYt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VNu0S6H0l3SqviFJYss2ai87dREAc844jguvDClqmwglZot4jdgUbuCDeXiNrAKvTuov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MVqUts7qMVR4Kioyhut1ORAm7MSlSUFnuJAlmalrXCsNZz1BVQMbguztNMsO6DnuBi5N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1cEgsCtcy6EDGCKgMEcwMAcD1KGhvaLCxu+Mw5tvp/wAjdtiOAxn8VAAADcwADq3UC3jd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IiVAUuRg+au7xAEGrOY7AazN2aVlyyI7gR5NFrBZqhcBEItZKRjBpNMJVlF1fiNDugb7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oZqstRS2xOX3Mk0rOdERdu2B7ghwP5NKLBiCUtDbHerp0xj2BkeYsqfEpgPcsEmzTFQc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L8RQgt77l0NFCYmQXHhHIugsYOXZRFItJnMBF5vbupaUvZgqFEXAHMGpW3SQ6tVVXzMK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K8cy6CaceYllhfcTEtcHTE2UoaqAUPkg2vENAvxOUUvmORyn8gU2FzYNtRUcoKhdWamH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YW0tWGphF/UBNdxwsFOPUVTIA/coCrs65mezkYgPRWyWValsWQUlKGBAeeos7IzKaKtq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FJTmrzK4DCXF8GOyBvVqWepbVJV2NKNc3MAvDJGY2C/KXzC11GzAOdsJab9PECBpdNQ1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igNcbvmXLUFs1OtRUFZBwoRZghjyRKdDnuKWMZwQwemU6gqCjMNlWA+okObN2QM2xdBg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g8VnLqK8pt9pllZ6jQtZHrcbcuG8VxAq5S/UMBNplZQiOAXuWeTzmcLEMW49Q2KwdzBW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juKWBoH3FQZz0TeXNmUiwWyQ1ZTb/wBSl9aauJhRi5LcLDVjyPUzas8hHJYrqpS1nBFr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zicuc9QWZLzM5MW8ygFLvw4m2nGmZ2G/cXDvUs0HzLXg3DIruBlRoaCZqnMBCrAuWoPq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y4P+5mwG+ILRb4gCi+RzLFtk2+YryBCm633NqWXZNMYv9TdvlZgKLxmW0A4ICUY4Rhpo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LWhzhuWFmg4i1n8xei3uBD8sARasMxOjeoiF0LVRUjNvJBjOCxHi5JtN11HV0YPMRu36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bBMDmGrtIiStSuEvnMxwWuKibyRPkZsvV/iUVYY0EwvZWyca9HcDGK9QtcAdERseGAYw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WoF9dsFqjjTByGeEyBatinVN56gyJsyJNGsdt5mBXJxKNXpr/IFGh5lN2jdxFxa3ZClA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wKChzGiDZxfMolhX8ToBe+ICKNCEc4zebIKcgfuCg7y8zOQ2mAM5eYDRfKDuzS9o8nMH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6lNiy3ZZER05xuDRjfErdlC6HqLatqHxFayXHCgOL9xOaGnMFVbhPqVwA7WOwHwxAsfX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IgNwgayXqK4VjUQM5dMbvNHNyiwFrd+Y1HB4VuGCjf7nCsOvE27zXeZY4DoglC48RIIA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g1cAy56Jmq8YI0FC+UwETCOf1Kijbb4gCxnXoj8rp1uH0umpoU23DQcO3nzMNs21cQsq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yscOfddzbJL2ibADxV1M6OaLXUaW04VLLZaptndGQ+JoHPg2S1aOllUrR4dwQXbmC+JZ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lcRsq+SYtZeC5YrgYb0zAu3wcSqbcGmANhhuALF50pLVBRBL6iPbdnxC9o4WAdB09TBx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u29dTsq16hE3kaIAbK/cSrBa4lTinFU8QwF4q65iG2F1UDbZV76mhVNFS/EZe77gVQTp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0ThlvcV123URKnmiXY00N2x0ppN0cRxdmDmWUBTbjiGRDXFwHq5Thg2AmF0eJrDjw7lha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4lFoZIDRxHIEpvXJAGF3ebhRL1WQlCVG+OagAthdVmCDVN4DLAakO4JcZrF6YYOL48wc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7LuLNgutauZEAv7IFuTeY8Ws2SkpCc8QGdM8TGIDJIdgw8cu8ajYBu7tiMTvnlm6GxyM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y4hHsrW/ENdUU+/8IKrsuE89RUJdq3DNBZ81DIUBqxG2Dhi4gAXs14iQFFfmMKijVTCr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EaL8RAOKalCitYlGghUQojiKJhyZslW1aZ41K5T/AFG7Wz+Rwhy1NAKbl0NpGmFXdlHc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NfibS6X1EY3eogDgy7HISVpsnBNoCn7mS1huXwYOupRdFS7zWnFMAcJlQFLbOpXnEB9d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BOHHEICF5qC9GuCHJZ0JQrTnDcLRFd1EgA2XMUuVvuUETAl1VuHeIOqPLzHatGoBbLxL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TSVXTALu8cpMbOQ6mgosslBKbTGYvjTkih03AwYOboxqWUWvODc22DWopS3xqKrbPqF7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spCYD0gtW3KoZ+nDDTqvcpTlrcaabfEp7GoMe9yijfvmPLRfniVl026I4b5cE21TcHNr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DKZd8Q15ZLgpwrNfMa5QLROgOZVzHsK7qOxeYG62eBjlaUE1KoFXmZCsYxrVD56lrNPu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Y0i1n6i4qw4a3DILnJXMQyGiDQc1u42BxjD1OZC94hUW1vEWSjXfcQyYHbiVZbu4HY9V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vKfMoJgFNXufJa5cJ9powWNniWPNJ5DBlXo3KdeS4DMig3zHamHgnOtcVBqkBHjqV2Nb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uFbaQxmU7xjviXQAwzSYCNamPCL1eiOLKrquoja3fcq0LfKXd8UvEW+G7K1uF0DBcSjD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0zXmPOa211OSqsZmzgTmDHIRhZgNvuYZVRnES1MN43EsqtLdQqgAc3AFK8pQY0qmC+oD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utQq9UXVwKNZdRMUKeIGRbRzxClG0LYDnLn8TmLK3AXQq8pxN3bjuYc0kUBGkdysFgP5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AQLoySNYJp2MewBq4W6rw1MmBQq+JYKi61LKi5orMvB+XhmTxVfmAUjRcuM0D4gYA+df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mhvCYlUGxrR4iA2FOe5UZZXFQvGdupg4hdzleBzxGWgoxrcSoKsMNAbdNYhjmvLMhrNc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7+oVKBXzKgqa55gposelgVlSkFimmUAluNOLwfmE2Gq2Syjc/SDYbDF3OQIORzcEIoZq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TNzSqOYoSrvQBMD9j/JlMlDTHIlL7x6hYuBewjG11mW2BvBiZFU1uoBncNNfiZ5GGqizV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5YDHNY1BttlZiuRVd/yZUtjGdRNcHOeZUvIZYwNfgQdUQGfEKmxSUeINsqB03E6vGAce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pjxEAgs57gPRZ3uAt2SMS5G7Y4ih09QqsDS1SAgXNxcQQB3/AOY3yqygPLcVpXYhKUNp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dU3hviDZQAJS9pAv/UEtl5lXWgGphtuq0YKUFtKvuFCgr3L3dWSi5ajTw76iwHHmFpQt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Wb5hwV8waXFrvJEatwuWGRwNzIVdHUu8IDvO2IwVb+It3oL3/JajrEEaKAPuZ03sjhnd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rujUTeR7Y1TLX6mC7cRnJlcQ2b+FUTLCgI0RWNNQOGq4ZzHbmg7l/irEKIyczMbZZi27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Bu5eGmsQ21quZcogo7q9yjCsvM5C7dt6Y1sqoZqIyFSsY5g0nnDLXTj1LPxTLGVJFytb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LKM01UFVXjLAKvI5i7voOZiesPmIeyYp7lZaXqczDfTNN+JQEZgYvqXnWPEed5xAozQk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LmciN+SUWU+ZVbvH6lhkvOrlDwrysFFrSJeLXHHM0Cg38x1oqCyzsl7vIlD4PmFWAXZq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Z3TMwMU2RkxSseooGiX1uF8SnhhnRt6mWrVF10zS0MPEWzGYNsjiWVsxEobxw1M4Dmvi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8qQyryhxNdJLWR0yq2Le76gq2NN/cv3jiWooXqpsqX1TqDhjKZq1g29zJaLEuW3+wQLt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VQN5rqCYvSaiiLgH5hBQOiFte9YgnpX3DboU2eYaDZadQq8rHh4lgVKB115iLHq8TYwf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WcW1zLVHJ/6oqbx0Skq8G98QchyM3GyFmY7ALMPEDKpV3MsDKUXAtrIYR7iMoWufHiYQ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s7JeVbVwVBQopba2R3W8bcSskKclcELB8jiUKvPdRb5ts8xvQVnOGLmDxxA5luThjKAG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GslS8xbSNeDmW1FAcVBLpvrGJTNg6lVgxu7mJHB2R4unq+ILGQfLA3wkRYarmtXjFQAa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KuXKlvccnwsQW7rWoJQrAIEZHD3MUGihBVLmuOIQXnJigpyx2EDOIMnkigRV1LoO+0qq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YYEw2sDI8RqcCMLrjUEu1aNx5oAl1mGmfEUBdQLU6xHkeopHuVRcEQK9w0ugYrwFFhOB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BHD7mxbq47vjMdSuXmNxxE4ZoQLaiX2DMRbb1mVmOcBMrO4aC52kSk3mo1JVC5dSgAxF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bB3iKIwCTsOdwAraaviUAoC4xB9xQh2Ixq8pbWIm4BpfDOZAPNhEd1KGgNEQKAVdRVk6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wjHCZBdR1iLa9Ymg3F6ZlWMQH2C8wVjFNkG7AanOZE53m7igZ8Rgp1SbTZTMwdKyYlOT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S64i6cRVY4sjljmmXrBlzDFccNGrqWkJ3KNsOyuLnZ3BZXc2Ctkys1WbJiXyEunAauot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Suy4LcV3duIRDAv7gu16WDjg1BrXUF0xRBYK5siVj1cwCcwreXMFl5gCpXqCrmBbZJkd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fUAtrNEyM5j9B1Bi23cVrou2YAdGYS5WINfKoZS7sIZPgINg9sug8w26iIrsYmXe5lZv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1TZBqxX6RC1d6lqvFpWuIdnmCIDc1Q0ROktj1FIcVFT5YiaO8ziFmiqMVEo17Q4OIN0PO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cGzOpg3yRU/USDh3AtGodhoYS1C54i2moBrxcX6RFF5vuZDikaEhqpozKKOmYKuGpx6T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FvLmc1xN45OZZsq9TChozHJWknAuM14lgFabmw4NQUphgpRMaeCKuoxTGAaO0UR1zXMB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Fs9QyLbhxBj1DD9D1BkaMRaWgwVAWwFBqKqOGbDsxiAYrlgs0YRawxRiJKp1mGDk+ZRS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jUFsTZmH5EAYAa2RApxYmxyyEqGAYhDEWgIAcDp4itTo3HkDuC2iw1MAOCIJHhDK3iiu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s4gqz8RCzID+IDvncYBxZGgAMZIcN8rHXllcdSwq5eVq3MFrfqBh75gKwZxFKoC58w4b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ee8ed1-a998-4e33-aeb0-c6d4c99b57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kr4Tt5voI2fK8U2DAwEIDJCSQEgJIQyQCMq5CLZb82u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FJZCAhFLAAaCxgISFUNAAxVDCERbRYzUgYFYeCSyFYuJnGoGWXwyjTEyy8FMuBTLQVLa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zy0FcaUsZaIMLe159o9Ec+mBGFAmDGth9mOR1pj1RZU9cALFaAEgFEQBEkSADStgyQIk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CJCAiJJCQAcIQMLLBCBYSK4MshBCJbIIMBJCVJFgLDUlaJmU1DIV1jKDQc7JYgUdqmpz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CBkgXSwsqZSNURlkJJEkkWAxAZAwRYCRSWK5ZUGZs011DwsrfqW8Zlb9vR42OnqMvBM3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3AYAGAkIhIATABlApW5ZItyZWqXLUiXChE0JnKWVs1xSND3GJei7PJTtszxW64TmneE5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QJIqyWHU1iDIiQbjdfl11AQEqYblbsmmnTVdEkinJqBnhN2XVwGFHKm5NiXIdmPaWW12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YRmiGADQEaAIA6sg0hDDAQwUkix4aOF2j0z4D0Pf4Fd+vwfozrroTKtzSWTPoUyBCRCK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tq0FlGrGJIBqjBY0EMiRYwIYAMoAwFDAEgUSGALBVZJEjwqFgVYxFZoJHKVi1RBaCuMB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EoGiGUbkMR2isI2qmJd61hG2syTRWV9fkqepHK7IgcQhJFsVg6KpHSopsgRCrAEBWEkA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ABoCAFQhola2gkYSyGAIIQYCQkigY1gslKVpOUGuYgbK6GLFWUYshQwpS0ASSMjqCVDE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JWDStZGVIWKICLC80sWRDFhQU4EGEcUW0DzHgXvTz/Om/ZJ4ep09pV5Bm/S5+IZ06WXP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hGk0rCJJACA3EBBCoHCAsFQS2UKl4zC50oljKrptuOcnZvY87PTOz5i30Ss8R+qrOG29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SIRUWAgAIICKRHKSvfqbFK5SLDm7+T2akEgiQoqq2VbBIJVjEadmpoKmUlXiWV224jZW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oyb6b7G1Zdcltldkau/wO/msK7M2QMKYo4kADCAsAwhIhJFHkgZIeI6Xqud1z0T4Dqnq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E3d8xZ6Zfn3qV6pdMoIBopUwxIwgK3VcOnPsLMHR5iGQKhYAgIAyBMiQQEkgskJARQ0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CuosMBCSMrEBgJIhVgsUqSMQBoVxmILGKoLRRZBA4pY8krFhKmssrFT1geeu7DF1lbQ1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oNEdbShgyQAZBlIQiRZJCGRIDJTFaoIo8rUumaGoZqzbMKm4YBW5crF0pYIhBISSQMgR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AstcYJFkHNcWw0wvWphgGFlsKTYqKYVhLCtGhVmdbTioa6h4Odv1LeNob93T4ZZr2Gf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12mdFy7cl59rB3OGQkzupMiEFRBBjXEsFYLlrSrRUrFxotZK2XXGRehdccYehuc/NW98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t1Rmq0Ky4ACpBIAEQEEQiwCgqKjV0iNWkWCoIACKQQSKDUcrtcrp0RBABpt5vY5nRQxT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6VhgkFWyUmzPtqEHIkQtJUfFsa6wsVurTXYNAUcgpsvzaksdWk19/gehzUJmaJCBHUaS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SSBEIRISGHht3rcPXPT5vkNpi6/quWdM/PezHq/MelJ899V2fLanp08H6qXoyxM1WhSS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1y2czfgpgIFWhJAFISAgCyJJAQGAMIAQNRpzKzsAEQNaMQgkMgSGBJBZFCUMsBlQtEEj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hYQVDLBs5cjQpLVJEijwMQwjCWKjBQgwjK0OZAitS6UEuOMGyYQbkyGtSZ4XCojpARWg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AYhEA9bF9asQqQQAYBiEqEEDBQOUgRAEGCxiAx1UtWWTFlmuzPN5W/Wzw9Dfu6vCib9j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5sm9NELdbGKC0aDSKwMlkhDCoSoLGqBdnajXL0XKGdjUMrzrbFvvOk9CM8te/ex5mz08Y8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7oBnPa4YYLAAhACKkJAZIWKBwASQgBAVIACoYIBGQilRUZAI1dIj1JARQVlApSCsCTJq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CDi28utWitwgSGz6OfV2pHIQYbnbaKvuRglTBdLiSElqm1qrIUHTDOu7vL5bT3OgcWrq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Hzvoc2RZmsABgYSSEcEkkBJIAIJAQsJTSQxaPnnouk9RiXRHit3rcmp0eX5PWmLr+r5h0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eU9Sy/PPWdfyep6lPB+ql6kdclpuoKNuDerczpcouVqwxCMFIRAEBQlShWQYggIAJAr0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tFxEsINkIKsViFFQtqLSkMyZmNtEAhaEUmEkiBZFtlRDUWHKhHiguNTDo9ZZKithqQ0W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VFXUMKGiKGihhKgMkjBR1RgxYGCBiweLCxqYWyqFzVuCQih1Fkg0WDRSEMAR2Wk2UFgy5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TnxuVv3VPhkm/a0eSLp6TNxDOnSyUSbiOWkLRQSJZCQGRZIQEEhgGiAtlIs0TLE0zPLi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rZ8o3tbrz8Vo9YrHnrO7Lz4ncq1M2Y+nzZMcinQosbKkE2qSCKwRIxEDShDBQ6iiCmVA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EhUIkIhUgIJFBM96HL6vO6FIjJCoa6RGVJKwjqgCsUKxA8rq8Suw8UgEh+N1eZXVAkQg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wSrGW/J1KVAZSVZHtqsI1GgeCK8kphInb7CmVWhjHyOtyqdlezT6Dz3oc1SJmspgYDEE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pAQYCBR1jlcsleGxa26zD3efnT29/wA57Uvs81OiPGa/YZbOhzvH67MnT9XgOkfnnSPY+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rOv5SvU5/DejjX0MO+VOdu58rLYEC200YrEjKLDBYQkIIZICQKrQQUIGEQMAUyFCJAmG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FKwJSDoQWHm2JtGNjUM9U1uXLC412WKYwXSDFCjMCGGEK2CLYpUCg4UFjVsFs5LmpYtV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WwRYhEMBDAEsVq4IYQMxA0pW08/OvXPn6F9Q/jc7XuaPDo37jN5AtelycYze7LXHRBZG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Y1CJLAYoMkQqBooLJTLLhQE0TKzN4rNywjMILWuKBoDFJuFxWxNzCsZYQMnrciHu0MzW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Kh3ObppOeHSNerPvjnxmtpW5UrBEERhVdKAi1EMFjQWWArLqAhCxVJFIBFAUlY4WRAQD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/bnaVNXrgEepFQqgEBAAFYpBANxOvy66yERCpKK6d1rESDBEz2ZOjUIkpK00N1N5VIZI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EiWsQQ9Tlesk0AGUgwxcvq8qmZXsv9D530WapVs0kSIjMQwkMBBCVMVCYQK4FeEkkrwq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gw9nMleyt+d9zL2WWm6Xx1/sarNePxl1le/1ec2N4HQvtvH+tz5eA9ldwq9Nl8V6Vekl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sQo9ZAViQQJBoiAgKQQrSiAEAA0WK8rBY1VtlkCo8qprUueLctLQ4EseLAqYZhsKJCwC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DFIWysjRCEPBC1ZZoyMWIkIshGQDpCCQEupY0GliSRQTUXLhzL1xwszXqD42hr29PiY17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jkM3uy1lpRZGqmsio0KgwzSwwhgCQJSABoqjxFLBUiaJnZLYHuUGixnAOo7PIPVlxzH3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kXJixGUAKlQxQMBEMEUyAEESEQMEPQdnxnsIezK0tyFRYANXBWvVyurHOpurl2dDn9CT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srCoIBFqI0pHsUVWApZCCAKBQxQEBQoygkBJBAVgJxe1xra+3xe1PRVWya8yoVRViIRA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WumngkQiHL63M6dokkSGsx9HDssYSSti00WdPPqyQxBDZXaNAw7KR5DbCjG/wBJk05Q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tybGdHRvTeY9PKskzoyQSxTI5UhikklZZICEQMEWEQMkr5/f5d+2fSzHukAYAhgyEHO7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1vj31WHZl5Ie0XR18Ythf2OWUdj5tuPX+T9NXL4n0HY87Z3k8b6FejHSIpUiFZZJIeKKZ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AJpTIRlAzVSrKxC1BAgkEJFjslRaIpeKpUDxYjQAeKBykLDUSyymGihCQiDAQMkIZFkM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X0I8vkt9nPHZGvdV+GWa9tl8mV9Hn4xdOjRnjUV5NJHLQYxVJiQiDQFTAVkkSFYhKgs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bczjXq6GeBX6q1nyFnrwx5az0NTPHs6Ks5LLQkihIkACpCsUVXrIIgQAQCVIIErAhQQR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KeLAxYjxIT03mt56WBc3QlbAUpTSuJOjy9EX16KZrTtyapLcPQ5Q4MEWwFceFUcUpKgW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tTBa2UEigBBAVgQqSKQKVBxO3w7qdfkdad60ZNeZUapAgiRYpAAFSCAMYNnL6tCQQUOU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l186zbbBDAWLU+Tr2DNZVDwRHsVgkMOQwSJbNeT0J1UjZsJAJCZOT1eTY7KyN6jy/qZa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CMIQpbWBiAgQIkUEwkhBJK+QV2DtirVaE6HQ8ppX0jczpRAYAMwqsDm69EPSb/m2yPfv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TDpd0fA2jL6qktPkIez8/wBXXL4fudziWdevx/bOkmmnNQpWaDlVdK0SywIwsMAWULVh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BiweJB4sGiwMARhCCMRI0FJhI0QQqplGc3zk0r3m8tlX2g8Jna95R4iL7CjzBa7uTnFu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TNBLIb+f0+XeTkGdw0itIFYIWYVI0RR2oVNJzbLmudLWzwZ6rWx4mv6TtZ+Va/qIufnW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QBOQ3TVnGURHrCDIVFV1SuRRazFrVkAjqVK8VYYKrVhkhBFIoQKoAxAOFlEKhcqSGUwE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BgJZCCESHrn4nXh5WSCVjysDhVO3RLM3Rqyao0c3oZSgWKKSQSGq1aAjAiwREYUqNXQU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CCpUgACFAVUB4fb4d03X43WndazXrzLU6IqlUgABICSQitQY+jm00ARA53T51dIASuVg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HSot6HO3GRhEYpYWkEZlsI0hGEtf2HI7ERgJWghCrmPk9fkWM6Mjem8z6aVZDmmABaq2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AwSCQVMkI6xFgi/JpfV2z0L103PCTVQtMuqOj1fME9UeB2I0AEWq5SutwcndptN1XJznq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5Gn2XE1Ok/kENM7OsS7zVMep4+zUeT6Xc5dnRPlOkvYWvFHRnCzHpl8rmr2Y8j6CNxkg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MVYiyDCEhICKsxtHLyr3m8nQvtB4Opfc0+LNvqs/njNdWjGWmqc3VRtktccqphlEMWSE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MUK8QJbKIabeZvvnoYo0ZGFW6M12dv0jHitPqGTzmjuVs4dTWs29jg2J3FrtArggMEWx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uFw9Go59WiqyixwKjQqS2srDVrEKEQAKMihRWW1soAQFYgUYFUihWEUKoyyAKwJQDqIM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IGKQlTVnpfKd2NwWFtTABVwAqa+hx+zm3ac2mHWXGFWgA9dBmQAZRQGK4UiVulBYtKrK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AAqQAEAQZYtTidriN3bub0J1FTprzopVAsCBWUkWDABTj1c9NrxQwQmK5qtIkGAiXIyk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milQQRJfVeSzPeM6sGAjMvat7auMVCQQRqLJEzcrq8mmZWLfReb9LClRmtARY4IZCGtC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0q8F+dbpiusVLOWnRlMrxuHoc/pnr6s2i55Re9rGNbHPXeTmJtopurh6cG4PFJtRUFgK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OV3KOBZ6TNyfRR5Wr1mShp8ME6ufn6K7efiw6vNdzJb0+WWvnc0UbeQbu5Ls3QyGWEuI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bd4U69XkPUXV/I1cfPrsoc3FcsLSSyFbNFBhBCQGQkEJIBooHCAsClDGsSgbGZwzcU55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B0NZQ1sYqYyopiARUkBBBAdLmhffDyXrsoyMAMSAxLOrx3XtSm4RmUihxAypAwArLKq2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HCVpdUqgxKqNdRQtiLSltK2BASt4VhgASoIVSxFIAayBFHSAggJBCSQhAGiwYrEYQBgh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QHqJTflBIqwSx4JC97h9I6l9NuKNOW+s6aKAFCRCaFNlZFZRI6lYeslb10FiiqyiwLDK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aICj8LscVu/bi2TsFlevNK2rQAqkBUggUSQPP6HPs6CiSyCJi38/fUKyCrZh9NVoyyFe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gxLXEFvWwLAkMKz2PD78QQSkSUWVgSRM3K63JpmVkt73B6kuhsjZtsRiqvWTGdhrJbcs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NuPVNdE5Il2fQhplcj57g25O2etpoe5xXi6azsmIvozJRvz7q6l1OjJiIrS1QPGA8c3d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geb5nrcNea39XzdnMlT2Y369RRfx+sDl+28Kdzpcz0Ucvy3oObS+ur6ONeV3pUd+ywyg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yuJ4rs8t3Sb+c79HLNs7cuLNcWiVpectrNpe9Mg6OizjD0NrPlj6y9nyD+rqTz9ncEnK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IECuCtLahVcVWl1SIHQL1EaIwICKLFKpZLEjgSNBYwF2ZAvu28V7DK4qxGUDiRLOnyWO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RICEEAkBGVFV1tpxdLMZa3SFEWlR1RarUWuu2sqS1VVSoqsiIpVSrIViQAgBW6BghFd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hUMCjlCMBAiBGiwYrK6Ha8X7KVhGiuOANGsXRVZHonquza7KrC7JvwCggrW5aoLAFdlY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6EgFSysrSxIVbEFDIFVQZBKgik4fb4jd+4157CqyrfmCFEKwIAVBIFgIJhvllxklAlSU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h6HPOhABmUmXfQ5YqkNlV4ZAW2Iw5BCDuXv3Kua8WDRSPEI8Bsz8nqcui6FLfTeY9Lmy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apaKQaBhWt850NbY7yI6y5LTTZosr1LmlkjxmSN1z2DFkw589VW1rB4hG6PM6lvVsV80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4LUtOl0+Z05CpKRHBm8p7TzNeYa7t1b5r0jZvke5wfa2b/mPtOmZc7cE9J5H2PMjTi4W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N8t62ryOnszx/QZUs8WZ9XCXx/S5PUesas2rn7fM7t3st+fwA+mi8PLdvcXmS5VTJV0q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pK4a6ZGVK0tUqSxVrWxAKwFDAVGhULFFrsBWGFiJagJIRWhXGQDVkeLCCKGCWQgi3Vg9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moyPFBdKmLOlyCegOLYqpapXAwsZIiOqJCFCOlYqd+KKQ1NFIEClVSu1CpbQtAtUrV6x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a5BEZSAAlbqKVUAgBJCSAZIBgoLBIQlhSYLDCEQxeh851LfTEjMhkQwNTOjnV3cnsZtT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upWHrqFYNXEAogaygEZbFUglbVyqrKQRSKQKpUCMLoKuea18De87683Z4sq1unTxojog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RFx7Of0rFBEDNqwJtZkUlSi1JrowiDl14zWTCMjDXVMPZXcFgwSpD6fhenlWBpQQxAQF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nzNQlWSzpc/0cuFNxzqgXrVTESQQUYsDBAwCDFUZAi3CoGqZYeTxdzVe3Om/FeHnUVd5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4vcXpsDmkGFj1WkZWHrYHV6vN6KMCEMDApuhxdmyLx26oPPee935+zkes8jyrPplXkfR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WU8TYV+g3ZF9A/gPYxh8p9Jc5+rx2Cz6Bwe/ol+NbMtz277sOnn7J2+FtvP2zWLr5QhB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DmL0Mq4atlZkFtVikKFXBQt9ZUjKsUAhkEpvQrJUVHUVXCItopCsDBBVdQSQkkIJCQGw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vwXWj0xWQSISQh6PNQ9JOX01AIBXYkAFYAkpQYUq6nPp6WEojCysOqoLFER6xVZVWi+s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CuOBZFBW4EDqKDAKyhAARAAEBZYWGphoIEQiyFMHR5fWvT0enhd3POFQM1JLLM9la+35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ZTfXOS1CoOlKCYVHFVi1StGzLamXOu88ehvupwKpvv08RHTt1cdp06FWZ1dGYpr2WJzD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hCmvMtbpYqMqAQIQIsEigiJz+jzekAGwnM2ZE2CEkkMXR5+0aCErq2EllQWUljrYO6WB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MkFkaVpABiRSSAEmbmdbkahdGS30/mPT5ua1XmkVgIGVFhFLICSCAVIFIWCKCLB4krxO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8zbeHb42voa8nlm9dzd+fiF03he1ye1GyuyQ0W0VxCwqSCA7u/FuSSRCwIJIKGAoYE4X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alnO2Q1dDz+WX1c4vYjl9vqZ5fReS5HrK877a7wSe5q8r7OX536D03Es+d25dWfoXX0a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ouvHpkOvnSQgDEUlRIyQAQUY+kq8qnzOuuqupUoTQDKbKitNFZSLaVUNBRFGAIq2oJGU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ldtVACBikaKQhYNAB4gssiEYSG71HiLo9qceqIjEEEBswqeonC7awFYClIkgAGQVWUWu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cOKSFAI4K67UFVhLSl0rMmgGaXqVJeChL0K0srEWysUQERgAMRBYogeAZFLZVC2UwtlL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sXa+r8l25z6bKYILisz1XfVTL6luRjzr0d3jMzXts3hM117qjxNbXsM/lrrrs0Y7lSnf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E8jZ7AJ5W30CM8durWxgs013KRYyFgQqsAIpFYCqQKrVioyUisGVkKiQEkVTU+ZBsz2Dq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JKarcZotZUMEKOhi6FJUrRLa7QXV2jurBZWJ3uL6hSUaUskiwCD2U3BBQaykxm5nQwak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0+bW0MqK6qquERbFFDKBWUWQBUqBSFVWSwwQ8C1Jx9zQ2dprQ9LG3fw2c/UZuTs15cu/V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rlLanQyQLKQwQ7+7HsQESGENjQECugEsUby3qfFVy1wadSLoRa7a3M+TuET1XiMmX1jg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7fLV6Hw1vu64PqfO+bjhtVbn33X0aMe+j6J87+ia8WuEa+fDIQyDLCIHBWriK7Fc+Vh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hzq76qSOhWsrBW6y0S2qnCKWrUCwVqOogFlQ6hB62hUmpbKJaCtbgVFgESBikaKEslcH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70l99OL1cy+Z2Lq0gLs4X1A876CGqsWEAIFZQKVFVq1ursU5tXSw2VJYtVyxBEsUrWxRF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sURWBWrqVLdUVq6i1OgoKBiqWBFHQwAaCwwBhAylpllSp0pldLdWAR6qnzd69inNqM1X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UeI1e97afNNXvKpnyk9ZiTk6NVbMapEdFCBYtBWAK76bFrKwFZBKyqxIACKEBRlijKsIp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UZWTFAVkWQQmLZhTcCFkgMuzFsSEQbHoprWJIlN+Y3W5rykiFpILnrsGdHCQx1+mRLGI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SLJU6soMZsO3FuR1ZG9T5b1WaskzQriq0uqIHURXAiuoqsBVdRAwER0pZIfOZe2u1baM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ovfK866Wz2zV2rFLO3s8ze83oU5+3fksFg1wEKMuIh6fVm0yQGAZWoOpSCAKsg3h/b+G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MSXvDkdQY3pBfOZcWXt2WafS/Oqo+teMno48z7zL46vNtVbn336c2jn76ehzvom/GOh5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RCCSSERwoSxYRpYfMTbzdPq2TXVGXD00ONN3NJUQJXcIzppqWhL0qqEFcMA6KMAg6Ipa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kIEeVWtsKWeAhAYCkhlZNDjPone4SXz+8TzvooMqhZErLpQT0Gny3ezbQVg1xaiwiKR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508OpSLUquPDOmhCqWAoF1ZWlqldd1a1rapVXfWZ1soliylplRFeVq3bM6rpmaTV61ws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+JXHa4iOWFaROx6z557hND5rYaSKxBD3/O9iLqrqcpU4rJU9Qa5XTCIPK7KRGCKjgrz3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WGQUMoBALChIFIsUlZQKBagASEAIAQxYNh15F2iQldmNLrpCQEzasW4kgGolxdWVGtp0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DB63J9SrNXIsVCWvncuCwYCBJaVJJGbHsx7kdHRvVeW9TmgMubIGEVxSq4VA6oi2IIrq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rVcMr5zZnt1OkaLTv8L1aTfhbfacad+MzUZ9N9lBnbWcrzpfZS67dvFLj6VuBs15N9bt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wYo0VyESyK6kVkWeH914SzzEg3IJAKwXR0+EI9SnnOrLoa6uLDmK88dUWdT1Hy2yTRng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+hT6ny3pd+P2NPhfTb+Z57d63mG9fC+kOtHWAjhRDIV0sPnHN6nK0+rV2VZLXcDEmjNW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BdXCqpatUpfWUJqBjGqszmwErVCyVIaJkhfWUGUwQOtgDQQOBBYgGBJDWaqb6c+sSDXj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eojQagGNWPKgd/R5jsy7VIyUQLJCF5EYKwKNVhxq+pztWgpQuhefjXtDg5mvS1+Ypa9N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WLfS7mOrqE469yJxW61ac87EZyrqrZqYy5AISNWwyWAQyEgKGCI0UjSQnpPOXL7sSyEW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3JDv0ac2FRau3CjUIUKUYkpxER5WCyqCqktriuuxFoSwVUlyQiWKKJUWKqhSKRSoohpa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CEgBWaNigCI2PXiNwgUkIlOzPcNBCjRRuo0gxZYjDWo45VhyrnU66CGiSniRXtqJYFIN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FKMWrNuR0dLfUeY9PmqJM2MrABggYWhLAla2pFaWrVIsQRLFEV1pJJXy/Xm27l1GvnR3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+b6j32Tzm+Wvmeo5Lrzzppz6A9Rne+zM066JVY1dpwxntdbyV983vdfguhfJ6xuX0ryJg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fP8A6B891PPSJswAiSAkkArAfq8dV9Svm+tltjrKazacO4Ce6/Zj2c/fn3Yfa68erGvE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+z2Xm+X7WXwnstXjj148f7ESMsodLE+aczZz7fsGfRTFZFcTJurMQvpVMuxDjzp4ypUs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Feiiqa9VZnW+sqrsrAVg7UEvWgFqwlaspFaIq2mqZZCsWhdGXVlz6oCdeMFSSxUPVaPH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1F6U1teh3+Lszv108RlmvoFfzuq36Fm8PqX02Xm7CnN2NVeTo+g7T5g/0dE8Ho9ijPmL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Xc0S1EortripLBZUrrLXTprM6vUFYKVGQUBAgQhQFkSDAQaK4SQhkKArCyIT1vV8d69b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wHeODo5tGfTllXLsxWCi1KQEWFLEAItCtlgIyi1PWqJZXQSVwVRB1UECimCwKRYihSIR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AxSZ9WTQhgAtaaqkkhsunMa5AGm7MarqbVRksSxq7R3VgsCP1eT6hWWRIISEgaCDRbVY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mz6M9F1ZLvT+Y9PKsMxYVYgMFhUkKiq4qtbFipbFqtLEK1dBYZXzTZR0OkPK9DwIxMpR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jduaR0MrUXRrGddLrXCc95ZWs76GzPOl1lDru28NnH2fY+d7NeT3w8x2b5ttdwZT519H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IMFDqJIAlYESEBAelzFl9Q3lejLaqjHu1a8e/Hvzsk15fU+i+Ub+ny/T8/oegSry99Fa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xnU9RHlPS8/yh7izkdmPl1GvjXX2LOkzGBKAQLUlqFGfVSUGBU53ZyHLr3ZzIdMMcvrq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qQBrMFlkKHsrAAqQiLAYAtFVbItSWu3fisOfRS27Frzs1QnS850NpxRN1WXWVJ6xk8rb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qyjr8/sTLbGGZcaYl4UoSr1DCp5nTByRbVYi2V1WrgqruqKa7ayiu6uWqq+opTQhmW+o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pAsJXGYqj1jAQJWDlYjFCjRXIa2G9t4fsr6d0MW021gIlW+j8r6LNmbVlzZh2ZbM6umk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wIqDKFFU1LKigEakAVSLFqAAkAgoUIsFkWKECJBIsBASqpRpouJIVx7MmlDBCVJrIVIa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ywe2uwsIIzI50uxUZWgWxmrhYUckgGvSSkRYaCWNATPn0Z7WZWS70/l/TyyA4sMhIICS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VraKoW0GdLkK40r5r0sPW3LfOem8umNkai9ZLWrY0d3h+lmsR1NLiG0GIbFrINSmV7c7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jPn0s2dp1uNbZ3o1c+XPoNXmNV8vuPJV3a8dmLTtc/EVbxpz101alcYIoYAghBJAkAeh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p0Oftt38zXy+hQNFd4HLa3b4/M6N2Kz1ne+VdQ677O2mXzZ110+7wOBHV5vpekfMOXfg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QyLBYGK1thnp21Vjmita6dgOLn7WM5620rWj5mmWulbkpVrWMVbXSnLC9Neey6UqkWSp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EWMmysMySXBADLRChBlEqBgIb/R+NvPXHHoi6loVhlTq9PzHRzexAc1mqexnU05BGBAv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sRLBVCXoZ69NZTTorM9dlarU9cIIpUttIocUiWIViAMACkgoMJJAgRHiBH14yrPURmRj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W4Ywg6HPeO/m15cXKqvbiCrqNWVRHCBAVCkRVR61RSKrrsqhKnrAkBFKkCwgACpQKxKi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FJRdlNDCEBoJoVgMIUac2lYQEp3Y9gsUlysC2xHGZWG24fSraskQCIXU0wEI66JZIsMq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q2pGZWLfTeZ9NmwMMgSFMkADEWQqJICGUFMFS1SmrRWUx4fNevy+v0lnk/WeRTI9VmjQ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MermqnZ4rlgELwql6FDhSnJ6S88Pr9HkuuVl7OSd+dLqs+pmqGe+iUNN29HjdW8Lt3nb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876bn783JW2b49Dl9pMd/PDfm1ypGhrMw07zjT1XLz2x7Uux6btlHfx7uAX50naxcBfR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q80PWXsYMNn0TpfKulHZ21VG7J5rt2c3jh2vVbsHKl+jH5Xql+kr8xyTf1Sj5ey/Rs/i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bPuuOFm9Yy+Lq+hWHzp/o2Y8Lb7Dns8KdkJyG6IZ57aq0qrtpuVgrJW9hQt1QqXgqeAR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logJHrU0Sglz1uBhBlgG7fACdyvFD1rnhZvXTZnL+35vQd0o+TspqyB1JVorMInO6ldn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qqr1M1OmgzVaKSuu2mVFigrK0gasiOpVGUUFQiABADBEkkDBEYLB4HI6Nbs9d4X1EdA0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16KYd2Lz7BWuNdGayVW0WEBRgkCjVESRa67UM9bVEriECiisECAEgUZRKURUIEJAEMEJ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wBy6sqaxCSm7OaoQso0Zk1uiDvXcFktGdWGIJv7ud5XVQWFXR5JSh5DsUlEIFaGwgBXg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JZ6ny/qM2AzII0WEhBIaWEEEkskgAYCMKVLVKZZD5l2OV1+kPj/X+TTDLxVTOStmh0fW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hRYAFoKlldI0Y9Pl69OXnk7OoXB1lr5v5v6B4jXUbMnWdMVdKTrZ3OF1ZKHoPP6Fxqi6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ejryaV56zXTTnC4105qbNXpfH+iLMWnk8/bc9N1aetx2z3u4HV5m/JQ169fBW0SW1K1s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Yzzd99NxosX28fKh2efZ6Xk9ftKWw644HrO75ePQjxvq5LUZRZARTErq0IudLhFSXLbn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oOeLcytWyC1WIU1WVCI9SABRgAGsuVrZWAmIilbSUg6yAkBZZQxolJGSysEMQ6csOj7b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83oZulkG7fmdKehNVma7I1tkUxZQ7BWQq53WzWc+u6ukSyJnr0025q9FZjo15ihYksSJ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QFYpAIkEiyAoRCLIEJEGKsNFNr7sAPaql2SqwR2Q26PReS9Nm15N2CVub0+ZZEdEUQVF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NRqKUZBEiiqYKCKgIAIoSkCkVCBAgRDBCSQma1VtgiShrAkEbNZKtimAadQjCFjwFttV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6a1bKMllhZYtioSy3PeMtbRCoLIpsLKVEZbKFdRpIW+o8x6jNEgyIIqSRARFEAGUmWC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hGlnzHr8nr7DyPrvHpXZWK0tmtV0tsjb6Li9qUmSJYrCspEDAWND2KlYdSBiJXmfG+y8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6efgj6v5Fjy7aNS5a+1zs9M7Lqz7L7cbY787q8fb08defr8rO5CLgI4sq7PJrY9Hybb+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CrtSeWxfQsnX5Xh56nDrHEm3HqAqySQmrbxxHYrwdRc/Y5fT5/S5FW7m9Pne663znrzPS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eRfXr/Ir0Y5nqz5E9YPOelkrkgBAqLYsVixVrqtiZBpz6UZ9qHIq6uEx1aVXGmikz16V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pWl9YoIArICGKAy1JICGCxoCGAYRDFI8RwWVmzf7DwOqX2GznaINOiLX3/OvJ6U0W507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isZsHWx2YVsSwU21rnr01GanRnM1OrOtNdoKUuoFSQC2KIlgqsuSuOpJAhgAwgAZEJEG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4z2eZFKDaMbrZ0+VpO3i6GTGqsN6WZggoKVohWFU1AriBotoBWUERkQCIpWLRWKkEhJA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QQMUlGjLqWQFMurLpqSSM+rNotjBJE0VupKWpZISyytwurGnv5LZSBIZklXhYjAWS3hI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oVljgEqBAxBLfU+X9RKoK5GKxIUDAQBiLGAAYAgkMIASCGV8y6nM6eg8h67ytlAtW1G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nB72K7K0QEEkgAYBlsPWq6wyOEkhPMeW9R5efVw+n8x7HXm73yzsaXP0XzH7n8X1wo0yi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9XrvPYbXNYam+qetzuXt447PPazNoe6quNkujPs3OXN6ey157FFt8uca2MQ3qYl2VHJ43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3q3PI1fRKDwg9Zhsxdbl9Ll9VuVdb0+Y1VjXObo0VHs9nzzfHZHR1nG7HFqr1nl27Zj7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9aEDJBihVV6yUXhKq9C1mq0KY8HXyVyl6WSXPn2oZU1V2Zq7glAvrKVsQrS2sUNBQ8Kx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iBgiMAQkQaKaJUpo9L5K893RyPSZteVd8uP0HAVPTzPozWel1YhgMjDZ7VMGXqYLM9N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alorupMyaKChL1KRbUCQEWCopUEMQGBSAEaADBYjxIPEhbKmH9H5rYesVa5bDXWXtWte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CVzzWtWKgoo6CKYLVapXXZSU12VlaslBYpAAQQJIIkAgJIQSLJAkBBJIUaMupQZSi6K3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m6lNIeoN1VwzKw7SD6snoF01k5ICKhBHkVHvSSvFg4WFiGUpaJJDbISlUhHEiXel836T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ikEZGDJCCQBAGEJAWoGEkEr5n0+b06o8J7ny9cw9ZreQ3Yhym6Qs6/b5PWxbCrQJJUBB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rV64aSBkleX8t6jzGPqYepzrNYn03jejeQfHPsXx28dFuQanRnPtluz3XHKnZk3h1Loz2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Kc+zUaGz6brKGm923ilj01nnN18PXsxW68u6zlu59R+bam3nWYkwWVbq02atMcodRD55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aNHX5N1m/qSeWq9dWeZPbz2cbVpzV6vZ882nbzdnXHG7vnslen4N3ajP0efxT06ZN+SK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UCq4WZ/O+n86vjPpfzf6dbxs3apk5aaKlop1UJQl1dJXAKrAqDRELQQOBQwArBUDrQhC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gDxDV3Y4Tp9J5Hn/AHGa/Ox9+Xj9/hVnqhl2ZMUZSCo6RSICc3N1Pnmp6hASUX1lNd9S5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31FaNWAQERlBAthUggMBBEMUkkhJCSSEhBCIep0ef7yuqwsKw29/y3psXJi6GGXHRqyak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DUgQ1FdbIIjKIGWwCQUEAghW9GiaWEXIhAJIghBK7cy2WEIcuvKaJISi+ovggjVaRq5B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A197JdLcqNEhgLJKV00QliyUySpIqEymrnz6gGyCqzGYmWMIUv8ARed9JLWYcWSSpJAQ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GhgAwGkgZJXzTqc3qWYeR1sNuYXrVMtiUi4HW6nO6WbGV5VhFQGQoMqas2lPUqVhoDUI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Y+hn7HE+r6zrQh4R8g+vfMTDOjdpxk62Azi4BuyqdK3kNL2W5d0baJfLysPqbZ18jb1e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uls7Z7atfOjPorPOadePrCuy+JcVXI3w6/V871U9Fq422OkcTx867fB6s+tytnO6XX5H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Xy55orEBAmXYE4+joytGvlLFfN7lmpj6/mRXf5Ldgmrm8w9LMHRyw2+N77fSNiXmPPd/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fqNuOvRXJTk3KcaruYDnV6krHRvpjImiszi2uorBFBBFMBBCAgkhBDAAmgGgAQSGEMF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+X91mnHR045ve8yT2Z5fSzpwFhlIFpuqpPk31r5PufRaezyYzpfVCI9dqVX0GXPspM1d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BFqCRICAAwEMJBEMECVIYIQiB9Z5LsL1IYBwwO5xbo7uLoY8ax4NlNiittIoQNTgoXRW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12oVrYpWLFpA6iRoY9eXVOqqy3iJIQQBggcunMmkSEoNg0EK7KLwgVqbkdIwI7Ixa6O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ykwEWRGC3mq64Z1SXMJHFheqDoAO1cqwLB1JMysNZMkS/wBJ5z0cqwHNhjCQipDAAwUy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mQMEs+cdPm9C3DVZKpS5StbQUroh0duXVK8UwAy1CpJCEbRl2L6WAorKwa7APnuBm0mL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/G69OnJ1m2gtLnp3E5Q6QOYu+gyDSKoscRfq5Kndw4GO7y4ZvmzoUz0UslOfbsOWzHpv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rL524np+jvw+K29bhb8nZ3eSazRqI5/T5PV4/W6/L6Pf8b28u1s4l+XRrylbVEIjwQOJ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KDHrlTp8sVZQwrz/AKjm6WvQDBfM3ee9F52vJ/UPmH06kVjJmTVWUJakUYOqK4a9fCYJ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nVblrCL6hIQiyQgIJJCQgkkJFNEiEhhAZQjRDtwA+i8/z3SzbDUV0dzzlke0PE7WKVih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zTc+pZ7xm8VepyrEW0Lmq0VmarZQYaN+eskvrKVtQRbQUiyVXHggeFccIgcCwlBDAQwE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bKGQGgVWHpasuzGuWtq1hNtdkBhWLQUixBHEKs2mmqVtQpW5CqWKVLctVC2HO1Y+jOtC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NsSmXQqzaIGOTDqzaUENKpoV0lF+ddIMSQEsBcZ1Y0dzFtlitFEkHkAvbxbsmCyUxQjB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qCsSNDZlDJY8Upp9H5v0kqyTNLIQAymBAJCkgNSSEDAMIlJjUI0s+bdDBvXBfm3VnTUs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dHRRdkYDaUdCMpJJEm7HtPRiQIIIQRlYAjAAZYzfE/tXxfcK2JqS/Mp09XBGb6ZvMaM3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UPFtZeXNVriYq+nmrBNSWZzbBrshWZdyzrlslefZoOSzPt0WZznr0ul55nPu8DTv34+f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3b5WGWU3NujFDr6vPiPW6fEGPd2+G0R7VvJapfSHi3nUOCyNS0tDxGtkMRTIoDQrWxSt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nb0+ZU9WnndFnXTFoJXqiZk0oczH2s9vOq1UFNN6GOvYhgGtTHLkRFcCB0JJCSQgkqEQ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E2Y4egfidmViIP2eHZHtF8/3cV62rJ81+mfMtz6cA+alN0OGN+Irq0LWVNCGSnZWYa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yFS3goFylYsAgsAgdaUMEkkJJAQwAYJf3/MdldhoeW5qom3u+U9PnWSq6mGYqAlhGiVb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TZXPz9Ws49fWprmLuoMyXoVCxTjdPndR1qDq5IGgsZSSQy6cuuxQ2YGgMi5teU0ggo0Z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6OPbV013BRm2RZVpqJYaurGsEZoBiSA0JIQgkIAWBqKxQNDWRWWwkGzR6Pzno82ADNaS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YDCKysSNAQsSSVIIfOdmPYvNyLgrqasdh024qnbTnajo303SmBiIyhkgIYNvw7T0EZWW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eoCCKymP439j+QaiLdXqVpYggdRVZYBCl1uOL0tPGbN7refaXtry7DpW863LcMZa1LSx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dl7oa89Z2cefTmamvPt3Plsz6tluCwvsSvfz+1k0ar5POYvY064eLzezo1nx89Pjs4k6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aom3TyRL6HZ5IR7ezw2mX2tnkr5fTt57THYPNdd4yGNEoYdRACKEKQrILYoTZbzSdazi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JdRS06AY6tVdZK9IMaaqUpDqKGAJCKSCAyhGgpIDJCSQhBBYgO43C7Mtz1gv6HJMeybz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W+bafR9GDZDVWrCY9NpyBtFYU3oc9OiK5VXXpORV16TmV76qxjSDMulSiWqVhwJGAEeo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CRIjZF9ZWhgvWpo6/DvjvU3jFCbctKoAseuoICKa0MqFWLWsXiiVbVCZ6dpOWOmp5boY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HOLlKltUSNDBrzarBk24jYrRM7Z9iqj1ozkAMhGBHdGLuxlvlcGSkq5GhNPa81bHcgWV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YEjK1AiBhiQg25FMuYQbNHpfN+jzVUzNhhpoIhINAMAQG2ERGJAYFDJJZBK+fX0XHm+H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3ocIx6WrgWr7+2DGiQYimVIGQFWDuw7j0SmIOT1+Rmv1OD3iETUaBFcGHN+TfV/lepWj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FVlgAgCuooIC9IW8VEd65Lqt54jqWcy6XpPzDHTPNtXfp5bR2LOO8vap59xm5PqFd/P6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mnXTbladut0fMWvP6mvidHXi01lr5clO0XPMz9qV5rL6qqzyef1y2ePPqctcEdXLZksW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qzp2buSWO5f5umPXHyu1e8/E1x0pzLI3rmJomd4ulZGAgRIEAkiwMJK69LVz6+mhy6+p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oqssEAhBCRBYFrjSxY8FDESOBM2vIvor+B0Y3RBFmrFD2Pz7fgX2u/Fqyuap4pskL6XB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yivTSVpehlF0rHl66HGq7SnCHWz1gXTUUrcpWrgVXAispAWEhFVVWKvS1czoyPFZIVC+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6qsZylLKxEFNuhcdNvQp5tB214VTXom8oh6urzRPQpxHXq5KQVeiw6WWQFzqz7ocqvr1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y9CrLZcgaUlWlGGx3gtBiCSBYQssq6S6wsytilXauwY1+cs9Rdw+tLN/l6rPV38ppe3X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15VlbxTcQqwWWUxQohBQkGtHo/O+izVMMokJFMIyMNFawAlUdSjRGJBFJUkkleAuqvTy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KYqxDGPpQK89ggyCEVIGFYEnS53TO5IEbkdfjYqdzh9ujAdRVdZWBU5PzH6Z8x3mV2Lq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6qDKAEwq2ArDgrDgRXVVIBZK4WBDFt2aG5ufpl0i2+MsuqU25ibn5cju2cKxZn13NZBY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ccr577uhxC5+lo422+THOvm348lvPxa5ejt85aehTivHWXBYttOknJw+lz2eVavqa6Ym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M4epitN4w6Ddv51Easlm8zDRzzc+e8drONHXOJZei3PsNgztF4rYsisMVI5UjRYV06yc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qTkDpZqyrfXVYeJUXBXGBIYKGDoFaM6rsFrNrbaVXPpzHrej4/02L0CghrKYbFqQspFJ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AoUd6ELq6iNABU0KZKeglcurqULza+hmrLHqWStVvXOq6hlhdXZUuh8hTXKXGike/N6u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T72Hh7PZKnkW9WDzNnoAnDfsBOcdwTIbhWWrbXGRNSJTGqphUhoSphgi1aiwnJ6PIs7V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qGK7Mb5lrQ7sO0BkFhA4il/axaJbmrMrFCPZnhzKjv1nXyt2teD0TqkfRZz5aaeiNTk6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Vtue6W9qrIcpC01mnKskkhq9J5z0ObIplIhIDAiIjgFSACyIRopskgGgIZJb8/BsTzXO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SyCWLcfQkZeWyysCMLlXSxVdSDq8vqnZDBBxuxx8aHb4fapjBrMrsrzXUocj5p9J+b9M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zrdiXy1HtKo8LPWcGsS2PZlGqozpdBev0ejjXIo7yy+P5v0Pi6nl5pzagYAufKxpszWR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ybIzzoBcM1oY0vpA9YF15obKcgnbZZnsx67myPn07L+dY128eKy+bnc/1zdPH5K3ocbX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eJI79PIMs6fP0Oi9/jSX0eXTnzzFHTvTgUem5OnKt6tJXWQDRXLNeTDpo9ahDRbxOomn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cPJT3GOPMv1cJW+ZTbZzLZd5yOaJUYtelosNVgYELLX0HLo69RxKPQyvMD0uauGnYy2Y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EMSzocm06Gcg1PjkvstHiOpm94cETXqF8rnt9dR5ChfcL4dj2q+NevVVefsOtRktJRqt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NXtmPEH2kPIW+qKeYs9DDhXdRmeaOsLOanVsTz2b1Knkl9TjTgp1efWmzDuIrsV93kdC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AgLTxIhAJIIESEghAQKtgKa9K1nr1k5mftk87l9PxK4mHp8TU1i5Ex6VvH5nZi5LtFhx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gy5+u0vGXq47KDdebyJK61AuFVou9L45dt7Vm2pZDb8/Ns0aMzV2pxRHcnBU9BPPNXdX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bxjhrXM5cQ1kIJq9FwPQSpBIMJIAwJCLGggsSBIVkgDAo5RgySvA21tZ5bD6Tg6lQU6Gy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vQZHzQVdGVlsV0ZSVKnr8fsp1xIk4/Z4uNV93hdvRgZZKyuVigS8P5x9D+b9MWxRuLvw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7Gpi34pc/nPQ+Zs5tbHWRfkQ6V/H9OvT2X3ct5k3Y4bNrVOLyfQU6eKz+15Op58X0agDA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u14LY7GrzbHbx0WwkexMw6GZc9d6rma4D1ilrQ2PXPQ75pj1arcRnXq7OE7lfxO10N+X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DA1zbVbXOqac9iG6gSdB+aJNT4hZ6Wzy9semfgWnbHNvksx7arcb7Kke0Zqvy2tW6hKT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1HqTxZm9bFhrNVOZK0rkrXq2eeqPT2ea1HeXm6Mz0OjnNFy0Q0LW8sS1zNLgUrcKw5+v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Pz+3z2+Q7VFtxWu+NYX1irerxvQ5X266systXS3VRGUVw0QFgCjhAtkrJAIRSheKQWql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VYMkA6wdVgLVUseli6UEcoRgIQiSmCWEQgAgYFLBQppmIG481DqDlJXXHGrO4OBUejz+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ob+DUejz8PXGq2gHT0+VzHsuRzb16W/z9KdXmPoOf0xYXrIri1ylrGiX57oevTec1s2+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T6mrRghvPPJ0JghuGRa1pnNlwrNPEdISE77K2dSSGz0PD7mahhDJAqwqSEEgCsII0hI8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Ivz9lNnP833vPaIIdTsd3D2cbbQtsVOjRDAOGW5V1ZYQSdjj9g64BQ8fq8fGk7fF7ekI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OfOPovzzplat+DUs9X5b0OddrTh040mLdwknnHw6l9V1Fi16Kg+l816ma9HfzNPPXS4f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OrV56w7dOGm2/nXm541fcSzizty3h39Vo4mzu42uPZ1izyZ14c3Zaoanua5txok9Dm6M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3to0YRCxqhN6Gxvn1bWyHPo3bOS0dflTTry8VPT4NcuMWr1y0UW1zqsUXk0EQyQN1EXQ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p5zzNnM7HRPOVfQ6Jvwh9jnPJaOznribN2GzP0JkQ2rI6E49qdZ+Wx1XZFuehotQSFcm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N13EU9BZwLI7zcfTHQmSxbkDRM+xq83zO157c9Hpp6Wbzk6NcZNCROw3Dc7E5dpqFTj1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Oak21YKzXo5oTrZqsp1Dxba6eniPHXPCSvQTz6norPMrXrW8aseyXxos9inkSvq18up6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RO8vGQ7Sce06CYFrcuJTbXkU1rkrN7ctLOueJWvcXhqd4cKHcTjQ605MOonNlm9MQNpx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0WG7bxTHcfgyOzjq1GJO5XXM6/O2S99X0ZuVOi8YNN7EDKRZZXndWzhahlb3DNW45QhK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yEZkax2QlkETukTOjJDpdvi9rNrYEYyUDAEGBEIIYBTSWKZKWQQ0Ukkh4Qianl+a1O41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6HPfZGMFzoYaSI4hqGQBkJ2OP2DqgCByujz8Udji9vSEGwEGhA0eW+c/Q/ne8mtxqT0X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acazcft8NOHRty9MrK3ixYFX1HmvUy9DVRfz0OP2/OJyxyc3TPWt4Wtr02LXRO+arny+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ULwLzp206J6PNjtlw4U7sOI3YByl69dcYW5q7+rj9rGreZroTAu++zlJ28lnJXo8ktZ7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aM9xZnXPo1W4nm+xVz3c68vWfWOQ/RTXm5q9SXlyh1VOUeihhGpKo1UodS3jaoToc7pT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UU8Prw/P6tJw+D6/HZ5ivvV1zM+trMw9FZLwl7qF1mRpd554joTmg6c5anXXiudecqHV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w35a675IdHTxFj06eVU25cemvSdfwtke0p8rZHvExNm7crQxV78ioGYrsrJMzgyVdFLO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emFAq+ZkN0wQ3LjBtmKG1ccTZMcNYyw0rQKvWqFigHQOS6LTSS6k1l/S526WitqrIhUV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pWhJCEQEIFBFkkhJCoJIGWDRZDRYMUI5Qpcc8NMztbd0Of3s30qFuehCRWMIIwIXThc7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uhGeo07VQulTU7VMWFGpmBRmUo7I53ARnUIldTtcXtZoDKNISQEgDAkgDIBXBWzCBHhW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2V2eGWp+ka7PpPSdDn9PnvVVdRGhgxJCjQNRBADAHs8btHSgOVXM6nFzZ3+H29iRLDJE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6B8/3mtiNS30nm/SZ10XW3nrNxO55uyjMk3mlNNBSbVV/U+Z9Pm79efRz0fH+w8nZ5mr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GaDSTXKbpBjFZqK0WtIgMIGAIYCEAhiri28iynoc7r3pvuRZquu+TlyrNeey3PoqM1es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6UY5VmrLZbdzxLtpNc6WHO076TnE69mZsrj1k5+m875nXXHYMLM61SwSrQpkz9PMZdFG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pYffxxG7nXbTj3iqsolabwiraKSlrVQuNELlQqVWEVULAmY2CglspBZXISQIxSDRCOao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nSu4wl9Bb5zQenPmLsvRDhWr115zxsXKxc1TKQFhzULHosBlzdSVxKfQqnAnZo05s2UF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GLBohGgA9+UmhaVNC1Idjd5x469HOlbq80LVUDCsFq1rVkQDBYhAgYIMUBYEIwgJJCAw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gQBpAtHWXN2sXQy7kSzGwwJAYRgyB0Y8fe+bpkFDY5rYaLBzXKsNUq01MjvU47I1OVZG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JErq9jkdfNgMCYAAwJBJJCSQAIBCYkijEEMkrwFd2U8FZVb0k15Nh6Trcrrc92U21xoI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ISCKe1xe0nSkMJw+9xs1O7xuxoSAhklilWzfG+B914XrmAiy30nm/S510rKrOeqPL+n8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VWisHjR6bzfp863XU3c9L5n0nmLMxB2hhJIIMkJIAyQkkCCCSQEkWSQq5HW5tmbt8ju3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lwGWIhWwoBYyYuia5hupsERTPdoousge1mmWhJZUs1eKWnW56ZntpuwOvQz13OeSdLLv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Doac2rPo6li1POva8tuXqvxWOxmyc43LksTdp5HTWzPfYIlegqZwVY+jSVCGKwVEza6j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1cUOBY0EjBBDBYwADLRCCQBGCgc1Q2HFaaDmU338myOovPK725gOufP8AQjpHCI3nnuu0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BKwam1jBR1hXDp9Atnnp3M9nLm2iqIVskLEFxKRfWr3LpjOmpDMNIM66oZJrBkmlTNNC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GirGkLGgpaAhgDIQyEIJCCMCCSQt7OLTKvS5nVjtOjY1EeDFSNAEINRi4Hb4O82mublk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Y5QjsjjEGmZWR2Vhr6LzuyTOoDDsdTm9TNUyDAwWEgMJIQCMBZAQgxIAPASSSvB4t3Nr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b19J1OZ0uemS6uLSGA4NhMAVZRgQp7fD7idEiE876Dz2GjscTu0SpGUrQZGjw3ifa+L6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836TOuiytz1R5T1XlLOajr0yltVotldsbPRef9Fne62uznavL+m8rqIytoYCEERCCSSEk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IkIRA5NVJm5XT51evo1ZUl1N81gZYlgkWokJRBKrKMDPpoILVMk0hBbl6Bk5/R59q31q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z1Pnte+Qzp0UzPcZc/aOuOa2aprXNccOT3OPsXoTkSO1yJhsdbCcC2hdTtNxXOvVhsXT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0uXOpoSoxZK1DSyK6mAIhATYkdQAlFMhCAMIBzWpdKYXCshIhY9BLSIO9V0F9JridLD3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ns0HNt2iM1wC22ZRG5+Yx1H5by9KYrYulbBEIquCmu1az1bBZlmpCmjRirZrx6It0ZOg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VSWKla2KVpctVCwCEwKOqkyEkiSSEkhJISQkgIStgACRl0mw1tB7PD70vWKnGniwMBGA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Tj65sCmwlCNEI5U2OUYZ0Ycq1OyOjMr019GiO5Ac6kEO30uX0s2yBiSQkWDRQlkpU0TK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DeuJToTmiunOXE81yetwWvLWI+5OhzunL6Ppc/oY1aj1xYwYhhoqwCJCSBD3uD3joSBE4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XG7eghFgVlgOrHhPF+x8f1yFZLNPo/OekzrokTnrN5X1PlLMKMvTKW12C21WR0vQcLvY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X1HldxjJpCCESQRCAgkhUhECJAGQkgDIhVpqvOLlcaexw9DmSWac2ma50AS1qrlSu2kp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0GR1ACTBfRqJn35EzLtyUpymzUc7rfi0pKvV5Zs9Nzuf0s7wvEz6bqlK+nu4DuG/pcjT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kdDnGZL6bOeeWdTYmXQWk2B35JLvWzoRyq+0kvFPWqME6NZz6rrbcS9OmMU1EwnetmE6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SmWKLGADISCDBQMoFpBEl9+C00hoad3G0ri9DwvQCCxYrwdPOc8GuopUilUBEDFUcJLb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A86HSfmNHSmBzWudR+foz10bab4BEVmVwB4lSXwzJprrOt6JUHQClaNdlbTgxkGQkED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LKxAQHfm0Q5Rieg896LN6FiNnREAxUFgkGgVPEMX7YrLQWGEkNhYMFgwWBo2JYSxHRiD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bOoQTodHm9ReMtM3ytFcSwCJp0JZzIcQ02wVya67DlziD1sgAYDUkkvK8/3vP8+3nWB2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/Dvxq2q2mLbKrSESjIAwRGUgPe4PfNggyHK6nMzZ2eD3NGWRAVYjo9fPPI+r8p0yAVrV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YeesflPWeR1Maum8rYji2I8vY7nG7WNa4Ji5fM+g4Go0g0JBJJIkkJBCCAeSEkhAYCEB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bVor1/J6/Hkv05dTXNRlsbRm1FdNla0V2VJrpskZGV6gZQRXMGrJsS2i2tVtz6Ck3grq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nq2/PYtkreIlux0wX7efOl1vOtm+zs4DufoeS/SvLkL6vzt5+VLnUrlsKrhXW7Rx7I6s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Mvp8+ToRnESXidHmda28MJMw0Ui2FSZdi1jl1NRSEQMooYAVlBJEAMBJCSQldldt+3nO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+ub1amCA65+f08aZVi0VgQSKEQBEilSEkgIRKkEKnYAJqLA9he+YS62y7oj52LzRC8VE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Q8KU0sYk6JjlJ2UrknpVmKaUspjIGCBIIXEIDaXkNBIJPQ+f9Dm7ypxowEeQU6yDUSiz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ZCSE2AkkYEd0soWJYF36MYS++hpsTNd67SEE39Hm7jz9tHd1x5J6czOa3RYosrsye3nd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45016Ot5vRaYiYOskcyXTrfPcLu8PHo8+Ydl7PH7cd/fh341Zm05ottqvFgNEEEhiSQ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ruWM/L6vHxqdzh9/eUDqIweK7Esr5v5b1HlumYpFa/Sed9Li7mjc9c7yPrPJbmZWGsq6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5nU561K1ebzeN1uVqRWTSyQxBISSEgAjJYEgkggRIQiCspGybOcc+1LbPWcrq8ot0575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mkrqsrKarKi22mwqkhAQU203nN24t6AKy021sWQEYNDNnvuOddexia28y06M1h1YdddE5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ToSdTZjDfVv5liYKevTeHNF1OsAMEEBBYkNr82w3WZHl7Ojztkr9jz3ommkmYFhFLMCF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0srjrSBgKGQkgSSAgIJCCV21W2AwOrIC/Zj2yvv5jp02oksyXYwVgWMkQZAtOEUsNMW2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KcKEcLAo0Bu5vQILpFOkWmKyOUrpNY12sc5t8Mll4gNWC6UQ0PlJpbI0aZSS2IRxIQGI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mL1ZXH0dBTG2hVraIl/f836XN2kTGlsDAZGps92cqOXVqeXO49MYTuJhO6GaaIUHUxjb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rqretHYhdKssVgjsrkIJu1ZNZw9eXTvjfFmMuiV1sdbMBbjz1uwdTnab2E5zHZmna6L8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Mk63ked9F5vl6OLA2w7nE7svd34N2Ldnvoiy2tyGSoCAyRDAVX0vmvUJg4Hb+d3PtLPC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qZfcL4/rS9ll0RSXFfMfMei89uKGWt/o/Od/F6T0tz1i8j67yG5QGXeVYGJdVcvf6fO6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5fM34NyCGmkkCEEkIqOhGDAIJJASQDKQSAlnF6/Hos5T03J6vJL78+ia59dldjaKLyqu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VYCNWEQGe+i853Q53RSsgKFesvkI7KxksSD3IQtzmdL6d2djD0sPWudFfTmbwNp65xE7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u3kkC9tOvl3TW0Y9KZsXWN58kbceuKhogghLEhotxFbb8Zm+5r85JPTHzt52pzGOiuOR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kKF1Qxrvhzx0Qc0dIHOnQUwzWDKukFBthVLFEZTWmV7jPqeSWVdFJeW9tlZzYEWPBC0E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dymEbqzJNFdVwgEMMvR5952YhlNlVplZ4lcshULgVRwILIViyFQsQAMFRpSB0C9UNFuI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MsToNgeXZM1iXNWyuRByrGfvcLuxsgGNWFIPKoWKhrjXcnu7nELrrEL2LS17FD2ErZ4B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lnTiOJKxUjKwsdlYMkN2qjeecb0R1jzk9I0eanpmTjUeikeWb1DacPN6Vo5FPdmb5dvSz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n27kOJO3JfB+a9L5jO+TJNj3eF35e3txbedem2ovZSEhqEIQgqsZHF9T5X1icj5p9J+d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efyntPK+vt5GXv8AEyow9vzPXfpfQfNuprc4fb4jQUyt/d4XdxdzCY1l8f6/x+pUGXWV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6GHfz3dRdTlxcerNuI6PRkkSSEkAohCRCLCGSAkgIQB1sOeuTr1iso02dzl9Dnxdpy6p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kFVtRVTdUF0csz30hUgz3VWnP6HP6CVwhZTbUXtXYOwJmVgXtW5l1ZdFVaAubl6nO6Vz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83oABEP5/0Xm9WDRxLqkrZYsYg1UVTfRPO0TS4us9xw50smuVAJZWGVCJNabsINN+TVLt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t2aqODPl056slbhkiQQEBhJJRkhAQRXKZ69kMC9ELzZ0K6xNprNRwaZLtWJVvNF4GgRg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LAYgDAErQuVJRzaEObevRM2qsFppJsmeRoNBLoGBGgsMFDARLFFDgpDoKpSoJACQkkJI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qhpsxg6VvKeOl6LzHp8a1ENjQhIAygK11jr38Dcevoarnl3a1VL6oXjODXmWVjNg1mvr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DUZIGMtljIwSCd/bl05WLAMRKMBCZCQGgZCCQDQkkhJAGGHz/wAp6nya88iaN6Hz3o5e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1RcykJBqQqQEJGVhfV+U9Ucb5r9N8hrNuXHlnLd6Lx/r84HPe7EdcWm3I186b5XG6vL1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4nbxdrK2NYvH+w8dqKrLrIkhZpzamvQbsm3lbcuvHLxM91G4LFcEIJBAggRgSEEEkBDC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vaxbq5O3B1E24deA1ac2hrAjqmirRmGrdSqm6kZlYkDFckM1tVpg6HP6KIDFSq2oe6i8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i0osSxLA1kuPoZ9VnUIbN5/R53SFRxF3mPUcqvL9Tv8AM04MsllMaAApS6VFp7M7zfQs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cg9SjXPCLbLnMLqwrYq26MEZ3vkvjq7PPHN7OYsVPUVghRikHgg0BqSQkkIJEMEGiwYC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QRSyUqaZUC8VsPWLKzzZUUxoLLIO1MLaWcpq0Ic/o4dY0W0V+msYF24xk61Bzh1gc19s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lTfjIu/kGo30DSiVeKVLxQS2VENTKV07MYoksIIJJeV7u7XnWXsc1c3rV8xTp14BWxMo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bD3ZobRkJoWla0tnKXzPvB0UvlW6myHat1Yw2B0YdSLGsViGQ9DryaMrIJTQQLLKYyAZ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VOMsg6so0ph4jxnsvFriZTo/o/O+jzevuxbsVFkLGVgxTTVmEIJJCi+p8v6Y1rAmXg+j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U8LxPqwufmHB+zYU+Wem7OnTwHM6HPaistdLtcbtYuxoOesfjfY+O3ArLrKmQt15NrXo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24I4VbL0jMDAkhJIQSAhhJICQghAJIGSB4XV59dSwE4fc4HpEXNdUXaM+hrArBNOfVlB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LSm3PpKDAUOpMfR5+5FJC1K6g0Z9A5kKBCC2q4z9Tld2KbDM6y2VXXPTIJh6PP6EBSC7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izhrvlvLr6mezDR0qzAdMrKUvAyItorK7LudJvp5qtMZs3VyWUuq3EElzXfVciWxpX0Z7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jtscCejc8y3qUPNTvZzkzWlZpdWAAkkCNKQXrU1NVKS0UuWkQq6/F1HVNGhd2nl9rKlN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OfaiJctaluckomhShdEKmc1ytuPQMisbNXN7xz+P06zk9HvWQlubJL1Bx5XXHHVOxXzY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fdhOmMyGoZAaxkBqGQGw4BW6zmrHWxZLagJRQYDoc+07SZVzdQzoapnuVhdaY507k4k9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559r1kfVIpa2ALrT7c2mI1VoLK7gOjjwGiyOGQWWMrBkh6PRm1QYQMJCMrUZAGAgRyVm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xEjy357472Hj5chB0s9J5z0mb1duLbi1qVNEkAywMBoEEeBkX0nnPSGgqyU8HucLN19n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CW02HxzBuwbkVkrq9ri9zF1sJz1zvH+w8fuAEbyIDFvQ5/Ul7O/Du5bbn7MBwyjdI8EJ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YAEDEQkkBISEE5Wrm9yoQkcP1PlvW1grZS/RTaYRGNOXVmKrKrSqi+kNtTmbXnvKZIVq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IkkWmByu/PcXwwzkMJfRoMvc4fehQwxrMl2bc7phzOd0+f0SsEFt9NwOR2OMZwRahDGeu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1JctlmeOFZbAVhhTit4fRTVN7s1Gqlp6BjmXMLhoLYSyQpuquRujx1X1K+c0HdPBh214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RV59zrLyVs6y8mHVXlw6bconXPHh1k5bHRXCauszQ3b+Ex2m5FsdnLjvGWWiLKSxAQRp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VdkrCN6mJ9SmdbeochvQCOC3ezHKO4mE7gYzqFZhoEU1aWKKOpzqsmwRlGoGUakM4vFl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ef6eEojSyuMAOlx7nxXuPDY1r9T5n1cNAcaMACVcMhBi3crUzMBvLkMBwwoYlt1LFttN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mMIXRyQyxyGJJK9LppvyEIqSQjLYGqwEhgIVGVghElQgwTBUhh858h7Dxk1QQdW30vm/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tdTQuMgZGAGWgZCCZU1+l8D67F7L4pmvxeplyPX5vR3Hkm8hXlLbVafGMWzHuKGWut2+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3n+P9Z5LeSjLuAgxb1uR2prr7MunlpOft55xnVukIKjySJJCEQEKkEIYIERQkElGjlU3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1NWmdMmbr8k02023ng0Z9hWquY78+gprtqIykDCCSQFN+Yz9Lm9FEKstFldxm0UXl8IK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oOD6GEWxc7y3V3XO1leTB0MO0VWBdYjg5HY45nJNtBhEqvpMHO6XO1mx0ZKXV1aByinT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LQbIhtyWzXSfmNNamlhWXVmlqtNnKBGpbZmhr6fEujtV8p5ewbLYzHUxho6lZyM/awVk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723GeakM4vhmbTDMb5ZXtw3mi262Wq1+gcLL6Hlxim5axTdEwzcDFNoMk0qUG8VRLVEs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rFbilUobLGz2FoEIrgqW1TPzuxyq3CysAgIsUiuEzWI9u19XpcXyXN9R5aorjWaktQW+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i8a3+u8l62AVsxoRgkiotpzJWrGtFmHSzbzXcCSQBsquLDCF67QMsq1lYYzMt1FbV0gQ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tRsjFlPJCMsFYAcJIcA0SjEMiQyUZIGGHz7wfuvAtEiVp9J5z0mb0Ohzehi4tFF5bIxC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15Ew+w8d7jGupPP2dNduZrnOK12ZmGoZuSa2lyW3iPl3nfsfxjUYEd89jtcbtc9alanF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ZiltJXcoe5wPQ5vV003c9U83pck5xU7hAIxEiSAYqQK1YzKBjUCxVhZEBZxtlddHEcAv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Yxefi9bRHi12PucHZtqrBZcpztOe4rRgBbaxlsqEIIMuvGVb8G9FIK1W1XGe+m8vWQrS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j856eWkOudY9WPdc6WV5OfvxbisMC+yu1F43a4y0GS6qDBFSxDmYN2HWbCFsLKZRdn0F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uZ6N6WZTclVW13BZGzrRo55a6teHYvNr7OS5wzTRcq2iyKmRl39DivJ6azyYl9cnk4np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0jMTQ+QmsZSl8phdKzTqGsoup2FPW50l7VvBJ6bj5CapkhsmNjVMwNIpBZEZGVpVcshR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6o14HSUAkkkGEAYsCoBZxulTUZrCqWgpFylS2VpSRpr1G7hHlvt+C9X5nUqV11lEtSl3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zrXs45OnXltGWy4yL0bV5A7tqecnqeWY9pNgkhDIB8W8uKOLfXYIWFWEVlLB7Y6sb5Az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TJokHiQaLAySCVlOEEM1dlWCLTQAYqRoZXzvwXvfAysYdNXpPO+izehsyacXLqz6Cwq1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8e3CYPceG99ja+c9Tzut6HlfV+Yc7epi3XHn/S+d9aeY9N4n3hTf5Tlntvi/2f4zw0QR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c9aKdFGLxvN+k810ybqbqSt6xvSed9Pm9B1fnqnj9jk1y3vO5QbiUS8RVLYVS0FceCww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jTMGyrM7ZCt9eNO30eFz5fpdHid8VY21ac+wuh04qjqrw713V5HizNseuaOjWc9tFRVh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Lxxuw1VfToMt9N48ViVX0DXU2FHpvO9+Uq6Z1z9/N6lzexMmDbi20oYRZdXYk4vZ49tMM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Iw7sWs2VW1DmQS6i8SFRlaAsqsIyNLnjrqUdPm9JA5szpBcUy4u3ztMm/n2NbLcjy7sl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lGdne3NB1DyrTqjF0YpmvQvNnWWOaeyDjnsqcg9KVzD0AmJdxOPvRqI1VIjqpY86i8o9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44CdrKZppVaBoVKa9amNdC1mx9LnmubWjBNqmQbCY21wztapo2clDvVcNZewvOetK5LE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t2HmjqTTNpNsK1qRkV11EWxSsm0sp05l6HqfK+s56Uq+LDAQqxEp4+paBNzTFZJAQq9Y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lajUSXVW1qq3V0tsY2gqzcCKMjHp5aMkJBAYFTBQZKDIEqCw12WRbFqFoCNEeSV828L7j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vpPPehzd+inVi4tWfQOQxJJRBBIQLg34DF9H+a/TM3mYfSzdx+c9gbjzWrovc6cG0x829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6nBXX+NfZPjvn1Aw9Ge52eP1+etNN1OLxPO+i890ykZdR0Miz0/m/TZ1uJXnqvidvh1j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wAYQV3VQGjVIZCFoKTCYt3GrR0Vcrrl4Ob1OemP0XE9HZwbWMp34Nq5LVcqZXMNisKHr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i6pa21YOjlo24N2bj5vVx6mS60VluaAII+e+gcllbpc++dejXZRMczu+d9Jc2kTMw7cW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LJxuzx1qkjVJIBXYicrH0c9zSr21Qbbowv08suRHr1HIYS2m4VlMsqtrsz9XldWwurZ0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9OJ0sOwOHs8hm7RWrWzMljVlWq44tm/OxUxKP7HyPuI4fW8/pPX8vBszrfdpvxedg9Kh5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bc+mezRnsTPdXYtF1dZaeitnO3otnsNXjPWR6uef9BjXPy9DHjWSu9LKM91VVVXrWLN1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zadlFnupxvSQzW9Dnrg5PQVy+dT0Zs8rX61Tx1PuHr5+feUHi29Tl1OCvWzmBdSxlr6G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dwx53F6jzGplV11lUsSkvp7Uqc33Pi82/wBb5L1sqFZi2LKS/l5ed0zNFN286QTnVlix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DdVaQmUrV2lldlY6lFF9OmtCsGbBJTOlp6eMMhGNJGgCQAEiywCBzAJNAlkUw0HBGlcP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YyV0vQ8D0OLv01WZua+mwsKOQqaYFB5AJg6GAwfTPmv0vInx3Q649DOLYdY8PuBmNzQc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B9e+Q8dQMPRnu9fldbnrRRdTi8Pz/f4HTIDLqQyRq9J5/wBFnW1WTnqnh9zgaioy6lkE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UWMjBEhICQglPO0E6Nb5obTXbSYN2FB6DhduzlwyVdeW5WW+gR0sMREq3JtxxdVfQRpC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d6vna5aa7QVm5AWNWaXyA2JmYvqN4jo8dWnPZNcf1XkvXXLgzLDrz6KrtWwsYlF43Z4g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M1GilMWvJ0kQFM6sWGXnUdU7zzWeWUaNlkvLmzJUOu+OD1+T19ZVxZNAsE7/J7HIXhM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U0pil6FC21QpyJru5LN9bHV0JcnuvL9WTz/M7ebWK+7wsZ7Lr+D7cvvtHjOzi9HB0sWb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Ok9mEaUsxzogxp0ns5KdcWcVO9Ku28npR26edqzaUuhiToiOfX01MM6AXmV9KHGyekOp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Y5WjFvRmzaJcLKDcChdJMq7VMJ3WVyud6LPXk+b67zFV+x4/tjzHgPoHgdSzSl0U49mO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W6myNGSBdvrfJeuxqtlyZuji0tvIouq1lNOTXWh1fOiYUYhyWI5GVyW1uOQaS2q0ZLFK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IOytRuquPUQiJBBYGIYg5BCIUCuAR4EQULQSSQkkPl/jvVeVaaSV1+/wu9i9B62zaLK7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gyrFkFwdDnmT33gu5y79iY8WOvoV85bub/Q+aa89NuUbcj0ebTed3E6Gq4z/ACP618l5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qcvqc9aKLqMXg8LucPrkAiyEA6noOF3ue9ddlWLT570HnNxhJY4kCCFhBBW9ZaRAiQhBD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1WE0QxkEwdDnpb2OR1bOc6WKjrF25rqyu2uwwSQvzaKSzPpzFiukUsBS49uVJsybCoMA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1siq6q8pW0l1uW4WnvJL5b13nPSWWhlyy6KtFVWQxOd1eXcGjn9W3JFOdgQKEZUz0X50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2rnpRctVXolDNoz3O6BppVeJVclp5/s8fsdMpZXfKDIej5nU5ccWzV1tTzlXb4p2MXSq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mbxqO7y9TOmo2U7qe1NVU8Zmuu9NTFOPumzH08Fhv7/j/bZtQ4PelM2CMSdbGZErzWa7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wX7a1xBrVM+bU1Nj6Pm16+bfyrLkorjUuRi+Za63rgh0DzyepfkdGNOG7FK6oArWhcKo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I0Z9+bqH0eEc75vwfu/D7mmxYV87oc+ytLarFVloQQAKnS9Z5DXjWzmK47K1iVsNSnXh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ozowzo5HRxyGCymltVw2VuNILLGVggyrCIjX0XHqlSZrhELHpJbKgXSolsqhdKoWokHN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0Mks+T+X9T5ZosDb2e5xezi73rbKq2q4Lq4DIQxqAclWHfjMXc5Hr/P6KufpTyeq/Poy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fP8AT5Xo93p1xW8fKvO6/O69p8++g/P/AF/LjK3r83f6XP6XPV1F9Gb57idni9MiSWQE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d9N1OLm873eFuEq2oSJBkhDItRS4kkJDAGQmDdzDRey1Y8kOJCczo86zftz2pjdSoFiF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hhiWI0WZ9OYupvoSuFQZ9NFLsybIrVgAh1cLcJbTeU2KSxbqzJ16exGujQk3wuri2s21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VhE4noyz5Db2+HWFtNctTIo5oC11ipD1ON2JZW6c9MrrQkYz0aM+s6i5zpDGpXzscXs8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5ZJD0XL6vKi/0XG+gY6fNeD7vw3Tn2qe1ol8bT7Dy9Jto7kvJxeh4iZmVtYayr0Z4y7r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09HEjHaTF7Xzvq1+f2Z9Gs9XseP0x7p/Ha863ty3TuX8Q12L/O87U9zPCZ099j8X6OXq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HPY8bPWaKK5FhphroWVWztVJNyV9HDZLpXNI0zJnOiMQl3zETWuYlhqusNUzB6mL0ede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z7Pxu5rR1inNqosqzbs9ZFsUQNrswiwLe9leTvW47IxWCupn6XL6ZpZJnVjKUZ1YYxiM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gsUjvW1OVZHKsEq1M6xGtqtXv2JPJ1amq+dVsGc0wNOYlebW95qjNgzrda5nhqbM7N0x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sk75+V+W9N5pSwNva6mXsYqX2zMy6ab7WtQjRXARELq4saDeq8r6SrJW8mLmdLmct9q/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007hNc3H3+fN8b5yr9eK2I/bPoOjz+jz1oy6aMvNcbr8jpBBLCrKel6vN6nPd1N1WLze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UxBJJIhCFeiq1RDASQMUlGdnq+1bCMFHeopdx+lzDtOKLmSorYpcFumS4k63KrEGCOYR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4qsoc+jMHXl0yorKR1YGnNpWnRn0CKwNCFi/scbtyiF5edeMidSi/Mhtz6RYwA9b2Hz3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10VFC6qzMbuKk7fL6EBLFxqAwDAlGfRRqbYRmkmFdtb157t8Xt9MZtGbVKCYnpOP2ONL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8/O/N+s8gekZOdjp3fIej82N0MO6yYtmFAyPcz6H89+jnz7na7GinRrjDj24949NpF+bR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+b+8DWfhdfc4Op3NVO3l19J7Ly3qtYMavpD8v+m+JTxecWM2/X/lP0RfQiyTXL43osuN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az93Gc2+5hK9NNZbzLHw6MpulUS1FTOhztmO5yhfQ6YPT+4tw8Evuaa8Py/p2bOvkuTp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npue/RwiPK+O9d5TcveuyM1VtVkqtSzHTqzrXrzWDFWOzx2SHZSO9dxSjrqZOpy+sWxj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spGK2DkEJBpirBdTTEFLQIF0enkKG2m9e/l1U+T0pNVaslWpnJrz6prOz2s1LfSlJZtd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Z1vl3ddVbrzySd8fIPP9vitR1a303Z4/axd1RSTHfTept5PfTK8ZVMdDCpIYk9P5n1Nt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rnvt6Es6YAMQQgPM6nFPlLQ7K9dp6Do8zp89X5tWXLzHI63L6RYRZAWPT9Pm9Lnu2i/P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YnuSgYQRoJXckR2iqYQskpzVkKdSXjMm0yt1HOROpYnI5Pq/Np2sW/DqIGSatEiG6m4v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ubQZqeyFyUNUlCdPOZcm3CaLVuKVtQDLFa+i1VvrsFhJLqLy/tcTtykyuXNj06ksx7Mi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IReX1eWta2LNLn1UCmExcftcOz0J5m/LHYqy2tnSNZzErWnRqbQlmNGRCq3h79uf3eH3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pCnoOXuwLj53U5NnQyVWJ7Dpc+/j22fPkzdM9N7NpgxbsNyLKbrkfSPnH0M8CaLWq5aq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qr8qvS+b9NF/sPz77CvpXwzq2oevh6eenpe/yOtcYPnXqPHdJdWDIzKR7KRXQnOkaRmh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9Hjxh96tvgMf06w+VL9QuT5Av2Hwy+eGpMU0tRm1c7Qm82/UPmnv87T0PF8LJ9N8lb5f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f459c81ucD03kvTx6mQp5HyvqvK7j35dsuGt1sVXosmIhWIISCMpkOwgz5aK1tTdZg7P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gyMykcgjOjjMCpZTZGVhyJTSRLCGCQasZWQX02L6PJsbx9zzrUUGHW13LM4BxLvn0Rm0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0x1xtbFZZsGXEdnRm00sk7Y+Mcjqcpt2RrfQdPB1sHr25cyndh328r1HlvU2Zg6QTGCj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9JQZSnPydhZouDZASikQnD73nz5gWTZbqbjv9PndHnq3NozZeV5nR53SCSWS2nQen6HO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y8PnbsXSQqwxEDIA1OhdBBoIpKQbm6rUmqzVLd3ud11urlGa+pSJ88+h/PdZ6Pq/Les1m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+pB4NPecqzgZNuLUyyFBbXatbK6VZ9NAkhJi24jU6tCQqarsUXpDnXFkLlYutHs6BXm9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Ujm9HJrQ5NeJNkBJU9KXhLBeZ0ucqK6zQqtqEIJn43b5yYezl2QiXV40CQJk3LXF21P0x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TWPTS+5l7PF7CZtVOiGBrO3g2YzjUaM2ltmfTHo6ebzM2p2G83Zb4ufUGRrqbgfRfnP1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qy3U6Pd8lXHpdFGiF9D5/tnz7t846nseFkh0uj52S/SdHy/PJ0oraMyhLAhGigcKQkEJ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X1Nflrr9QPzcn0HL4XKdzytjy782M5pC3FWToMVe98d0s79z5DJz2fOW+kfeUx9bdi2c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LtKd6Q3PkPL+m83pV1OP3M3iFH1KcG3FYJIrQQZkYYCkspqtshCG1ksOf3OH3C1g2dFl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lcZlNrFWQlSOVllkBqxlYJRywgoWVD1JxVcd9IXPLlOuWZJtBjOuVkOtTNL3TNNLGQ6J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DBNz4pzOhz2y6W2+k6nN6vNpza8sZehh3VyfUeY9JYtejLFjV2ggKSEW2ej856axSjpU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RB876HzZ85EGyX03ne6PP6HPVuXVkl8lz9uLpmSRF2Y+ivot2TZz01F+fLz+a6npkEMG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zdrXma+jVKnoceqPF7ed2Kp1JtXdsoMTVXqJnsrLfnH0r5rrPU9p4v3VzUrjO5XYpXRo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4Os8k9bZZ5u/t8kzEBJm1ZRZCLl14zbCBFayEsuYWyRSR0insJYoptpMfW5HYhK7alxbM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4gBxbEQZtUKMfQxrQl4mqE0VlMtBmw78UV7sPQiJYmaocKoeGWu6rWNgJxqpblrl32ad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Boy6ZWRgna43Xwy8qu6vUzasumzVg34JWVhZZVaowdA3VWi/TfmfoY4D2Gq5aCVW116W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rwj6ZqWUX5oYlxE25i6IRwsCyEZRBmrYsIdGdHqxZ3TzydPCtq9Ro4J6lsvBuvrjLdda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uCrcmqFo6GmM9XSYlOg51lp2vSGqxOyxm8eJ896Dgrz/AEHn+/L59qK9S3K6WAGQYtK6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83FAuqN91NrXM7vF7S3MrZsYMjkQNlbhsRxmWWmRhXhSMrWOVcLo1FgR2Uo7V6zqpoMt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CBiBXUVgpYjQkWDxbQMISGHwrJpzNm6m630fX5XW5tOXXkSnbh1ry/Seb7tnQw680Sy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6Xzno9BAEIMIwgZIKHUnl/UeRPCqy216M+g73Q5+/Fty6ssvjcm/J0zXGCJ1uT25e7ry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8vVfOmaTfpXBOs68Zu3kMG7JtjRYljUevWdHz/pfCpu0aKS3XVcabM/QLYtUpsDjfOfo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xnsrlFtpmyCYpovorDtxdCyxTJasW3EmLjelw153Jrx2AzcYcfe5CXOLQxrIRduteRv6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49XPJ2fJ+rlWt6zPoya5Jg3YU3hoKllSPI9U49mSVEsRpVdRIZGfB0+XFXS53SgLZXii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GsaWV8VY0qt5Dia6ruma9ePVDlUrt83oc3Nz8b1vF1MGzHt1m7nb+XqSSazNGcl92Lbm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fnX0mPlgSblz5nTTZkB7u/gHLvdHzHpV8QuWnTbMb3PosPf89nQFPQNAAGKkMEGikZlY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unD9OPA8f1fIlptr6py7+blOnV57Wdp+PSejwcW09M/k9a+l0eUoxv3Wj50usfTp8+6M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6BPmlh9HPyz1x7+V23PheH0OYuPu8PsS+coeneXatyQiUVaEBdXYFlBSQbzFN9JtYBvF3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ZrMjI7CBsRh3rcJBtLKUJgGZXsZlao6QsKsGwFH2Y7TvLfbLXoBsgo1FbhgQwEkK2ZAw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qWAhh8Fz7qm8+jVpXqdPmdDDdkfNGcZKdTtdHz6p6pvDpXuRzdeWgZ6F6My3Gz0PnPR6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BkgAQHxvsvFHi0Zba9OXWd/dh3YtmXVljyNT17jZdOaq/QcD0UdfVm6GLMunNLgR6tE2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d0eeY92LaX2VuP08HaOfwG7JQi3FxDG/WiEup0KArFnz36J8+uOl63x3qNa2Gm7KsyFO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opDItGXVmSvJrwme6y8WnTnMfB73ARe1xe7ZfoR5qSQaAiyQBBK8HRxnE7nmuq691Eac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oYU6EnGs7FXleae+s+cvXvcnkNcvol5vSlVbFVIYVcnr8bIdLmdSJXamNANBZJbhhOsX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WLXPZjrGXTl2UpWw6mDoYZU5Ho/P1m15dW8W8/r5Dn9LT7Xtz+ZL9H4PPfmdfb4UPZTb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8+DTcQuzIZHPYza+bk62XXL82UHpnQ9RPS8nnbc1Hyal6sWQ5UwSIEiU0UDtXC2VQt9T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qvpx+2PCdV9p4y/bgs0lYiKwWvVmhrqpbO7Vslw+TqcuKmuFdE8vTKfReT9bL9AdGT5z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mb5fP1vXqWWVWgkkXpbWIa4WyVCull5ii+ldpVred3OH3pp7EbNZl5NncPne+WnzXeNL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b8Gz0HPuFl+ji9k5XQz12dkq8petx3RkO/FuXusrQ5RLK9WTVWZdpBmDCjXWRLcRtdJD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WEhh8zaoef0Bq1q2UsjqgLrMJN1OcWdC3i9+m6U6PO8+7dTjWS3VDDdexmtXPeulvPLr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qG8oLPWHyNZ7Pxw4+ufMRh28FW3FuO9uwbsWzHrxx48Qbhy6c1iel836WXt7se7FqxdD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15dZZW6rXz+jhMerPoq9ksOh0ascea9bwe3XH24twNuPomikWRewpBsptD8++ifONZ6H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LaZm8RYqzaMlV78G5DJCnPfnKcWrJV1yvEz6KDD5/wBB51G7vC71mqxHmoIAlZUBBHrs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XzelWpmaOjztzJ89zeXZpzMaDO6o+h4yV9HNLmbS9mrq+caX0EDS5uJ1uPNTtY7czSrD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X3m+2q7GpIYRXqrMytvOTVl12BlQ7OPn9POquP2OFrK6s9+s6Od0sa7e9mns8mTZku8v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4ayu2J7TxfuF+elRqXlLSubKk9Nq5dU13N/n+jHhD1ce80y6FJ6NRRqpaOmVaViphikpi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jF/n/RcOwdO7lUvX9vgzfGbO3prz3L6NFmeypbnQ2K2LruedTopmps2HNE0Yj0peRX6c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ry/r6mPod3zySVcXslfN7utUvjhm0ay1tVimQRqquqKGhLarXMbo7maLqbditLcPd4Xdl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dyqzzve5ezUx7EJ2eXt4kX6Mo1n0fD6FM1stFJm24+nZkGgGq3HsCyOWPW5btxbY9Alt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IAYAhiQwlNuathUkVgF1JIIfNxfV5/RBGEjNCNHElgHR7bMV8eurux9DjvPatubIwQMt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fF53scq+/wBZw058no8vOK9HbwHmV5ezB2zyAR6vi1dDn9E7e3FsxXx6sh44od5bLpzB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Z34N2LXzt/PKKra7bdeTWFWCph34zDcjVfdRpPQ+Y9Z4c79XW4ImrNpH34dhNeTUNWtxd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O9Y9Bz+jjvf1SomcaWWM1Y9GSrNeXQOAsV0W56z5b89bmDZLnvz1i8/3uAlnc4faTc9T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ZEA+rFuFquqMO/nb4mfRlivia/N2K0lhZWHvqvmjpfdm8+ej1535Gn1PITIzW6zj62DS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WyvkmKJJCEyuc6PrOi2m7OoQ0LTdTWcld5y68G6yIzFfTYZ3R5r0/md41Pl16zZyupip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Xuy2ec6vJHtyXF3t/FfQJfmlXrO7qfPF9nnOHd6RAZ+xilv6PP1ng8fQ5ll6w10qerzo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NAJWgCNFA0UUxQjxCdDndbm1Zw+vos+i5PNX51iss2Vwsfp/NI2Xp8zNrcWy5A9a9Xm9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3N3p0GR0JEGgg0DEkg/A7Hh6F+e/UbTn0y59mPbD5tGcQxC7Vk1RgZH1zWuxF1PXYuDt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WnIjrRn311S19iaeL2bLE5PYzottWtTZntp69Dzb3UNDJatgdG1h7KXTTtxbo79dijlG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0hDJSEEeAkV1GkhJIfP1Ffn9FhBIE0FTBgIhLXRhLqbbO5sx7OO1DLlcQqLarVn4Pey5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+p8h1csyehlQu6HFaSjg+j8v2xgEHr+OnU5PUjs68OrGrMejIeRZG3k0W0lnqfMepl6W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rSxLbtObSFCqzHqy1njQO/DuPReE9v4tPbeU9b4xduipjRfUxfbUR9NF5Y9bpV4P3Xh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+jr4ujizzeZ7Upw6sVnQuECprK81+as9NiG6LIGa7OYuF2eMlna4vZTXZU80iLKsUVBVU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Y+lx+vBy6MJ5bNNpQ3Ysx05Lel2Z35Pv9bo41k6ct5dXsWybXn9Rrj57h9zxe/m4mXo8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Nb57MtUosxWkhIIcy7Po3m66i/nosspa7Kymsjeedv52+xnrsOhbTozcPlfV8DplNuLX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rowbw26sUPzOjzCprkrb9E+efR83zvsPH+u1ObXbWbIylnH7PFKdGP0UfOOV6TjVVqs01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xzwt6QqZWiGVgsDBEMUqYsHKE7XK18HU7PqOJkT1dfK5C+l15dBZwet5smXsUxx71md51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zLBpo2Lm3Y9adBq2RyIEqRisGIqE8R6ny2o11NtWa8WyKNuXVLOV0uQdAZ76t05tMc96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W5uzx+xNSlq89iyO6NIo1r6HPOvQtvB89zSYc3Xptw66mvW96XdrbKnmt2XRnuQRNcbr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7N9AtiorQghBAM5rNVgSDREBCAMRBpAEiEkh87wbsnD0b4GiiwpWqjo4kwRGb2XVvM13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vHZimQqrBtqNVZ93S7vPnvNtwD38Cc5unfXEnehwvC/Wvk7PDRqt8h1OT2DZpxdDKkSo8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6fzPTPR3cW/N3Z8GlXjhXulhSLUWqm+oysl5Tuwbjs+b7XOs9N4f3HhF7QINoNcaXotH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MnjvVeY3nseg8d7aappZZcWnFqMtBu1OgjJErauq8mjKUxLDSpSEz3ZjBzNuND2eN2S6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V2kI0dBZmS3OcRZ1/P8ATXVzOlxo8/1+b1s6e6qzn26eznb8dNm7H0MdLbk05M0fWZGi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5/g+n8z34Hm6c2s7LMGzNurruzUJtlpFvMQW4N+svoVMasCqplVdiX4tW8YNuHYPbU50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SemWvWJOb1a7Kt+LZXVwaMkTmWgZncs+mfNvpcvmPU+W9LqVVaqyxUct4nc86J3fPtHF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zHrvNek8+ecso90nmChzTBFIECVg0EDABijHS871eDqdLbk6iZ6fW+Il37fNdRdWdste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6/iUTWjNnyWXdbz++zqauZbjWvRwukdOyp0cqRoIM9bnFpr59dXmqtgStxtWPUTTk0y4E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aMujOsTK15gSLqhNuTrcnqSrTtuz6OeTY2hU2WxHvhsYWMS1Xk283oc66r15upfRQ6tP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0XMBGuLX579cNu/B0Ma9BXZUlkjEiRQGiJYtgZJUUgIJDMr2aCJEixTBDwFNp4dwVYWO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yp4LLYne05dfHZECGSDRVsu6PP3+jm0g6YnnfRpHF7VOE67eZoPXfJPrfyOubpyNVm/m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11Z2a8V1RXf02Xn9JNpXpqIujk9GNwp0N6GUw9OigprIXFqzaay7cmk0Nm3HV8L7jxB2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rszpssz2Rp0ZOfVXnpsucP0D5T61fU4qjNUWygzdTn9LUiqxK3qKM70mfVj2Q1bKV5r+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a4+03JKVZqwFFqWy3JpLqKbTR5/fzhr63jqc6mpF6PP6OOjMGx109Ln9PO9u/Drx03X5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FE4ndypwvI+58H38+Gtbt863vMvMv6wl5R6qRzKerxbB0+N07K51JjXKTqpZxdODdqVa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jVWHUi9XN8VV2+T0xaprq67OUsqtYrq2OvL14N47Vw3+88L7eKOt5rVqbTx2ro7fLbTo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TjbT0Tj3dfIvb8x6PyycCymqOqcBl3TCJd4wyt0wk2HGTWcpNBzmNXD7HA1n0QFJ3eDZ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+c9FxG9KnmVtxTVRqFlnoeF3Yps1JLzdfL51e1fwvs40EGGkhKNGA8uajqSCCMtdaNGW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2c9lmQ10NObRnWJlN5wqy6Vau2rq8vpy3SkT0TRn0y012rYGfRfFSzKy1ldjG7m9Lm3Y6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vPVaUtl05tObWSrLrib8+jXDb1OX1Ma7oIkkDC03Fa7K3C9ZsLo4FcB523JZ0OX1OWdl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NDD5/QJAImBbezEaSEGWAghrQ9Rqx7eWkjFkBiQLcN0Ofv8ARyIrG82cXd544mrnaSz6J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D9Y+SVxns6dvKtsuEl2eXNSlbB6HM2t7xzxOnWr5ip2+h5TSdV+R2Eu0VqxtbLY1srFM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s03ZbxenyukdLx3q/LnYKRb8e3np0Bmznar8/Wnf8/ZeG2sJxdezMTqcvqtb8FfC1fS7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BfV1eZQ9BRxVOpp86D0C8BTuc7AI26Oe0u6jOsaEySzUtELRSLbZTSulK75cfV4/Tao0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E6PO1TeqzgtL6jseO9Fjp3JJju+zjcS49nj8fv68fZ6+Vu570qRy68LLv7fTHk/A/Vfk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UTomXmp10l5WbtUpwNtl+4LLWxctGrg6g6mRdRtObTGLXl0Fgmc7vY8zsicq/jbm5axZr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c5mnfiLLKZb0fffNfVSenfyg1PUjy1pu7fhOiT1Xzb6GX5tfNp9FNidLidrj1s8l7Xyc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TGiJASECvBA8EFkKs+zNW/hej4ms6aBmN64FNb4dct+vnGa3dTDXc0YGoseuLYbaoer6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55vzh9Z5D3ObYVTNvr4D1vw38assioYhoV2IWX1MXxTFuDfgCVa56N1Nud5CpvOMjrprs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VjdDRnp516+hemWqxU3UvbfLdj24mDbVbee3m9Lmtzo4uy9HOsreetra7F2ZNeS5Kldc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V5XVxvuqZJTaWErtKrGKAmUGkICozJWX83biN3O1cOerqHkid+xOPDi2Vty8i8vqZLrH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TNhK5lNiorVX1nqtWXRzqkrI5U2MwUd8i9cTn18TWfVcHz9289PdxbZ5+j3uPyE+l/Nd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vSzq8rsCZOnoji19POcLflWu5VxnXqS28TSthmXVDPNTLkr6CxzhucwWSlLWTPWoZoab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k6k5wOrk52E6WLK1bDidNb4YvabhtHr+XyNsuzRk1Onf5PXG/Tz9W458eCzYFx59+Mz4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a9NC83j9zl2Z2bPlt3c7pS1NQ6ytahq1FPn24BqbqSvRdpZxJrzromW/O2tW/Os/R5K6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vQeJ9py9HTwd/wArnWHKMvXh63so+N3LfRz6Y714s33vkP1z4t28+l6tnTz14u5ypWG9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Xu1KK+jlXLlB1nRTZSXaM2k5traUzUba6r6enqZvmM92PUui6LKqr8JpuwmzVowdKBTq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9Arwc9Smp5q72vPTyH0H5v7I8p7Tw/0BbeQzpeqJXZ5G/IdDyHp/LnjGrszerJMakkJI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ZdOU2Z9dG+ePKamnVQr68WyVq7Kpen1fKerufL0dPnUAVuTBCdzh92WzjX1zSe58V1o9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aFycApZY1bwZJaCAlsELbM2uKKmWySE6FiJnVZhuFsrsL67K7auxyOxLu006s7876fy/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epozWTinL6nL1xNtV15beZ0ec3o7nC7bvyXV57Gsrta2Y9eO4KsmvOdGe/XHd1eL2Ma7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D0rQCvXYK1NisDEWEB5/R5p2LaUs1Dz656ejklx8xZZw7rltsMs1Rc+lohi1QeRozbz3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bnphXahcNYanFW8zq8feePnvzbzwNeHbvjbdTZPn+j8z6bzzOvyntvEX2UAy+o+h4frh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P3vkTyyWDSm6u1Otp1dOOaOyDj221tNZXZdWWVWxXtxaTJzOzx434OpkMVtdlTRk1Gjn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nWEtfZS+q6XC22RgO81zx0ocub8KdTs+R2W+4Ge132SNORQ1CZXpKM0Y1LFg0W5TJh24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ZLVcCqalQzWWtjVLakCdbBbctF3I1XPQs5rS9E83Xneq6u/HSnpZN0vV4W3C1m9t472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w3Z3Z2urflvmbKb6YTmdOzO+J836fA9Pj3PmtuNGK/LFxzMui2i/GsFVjbzfzajZVJNZ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UZNWbTKFY2dfhdLz9lt1VlJpwakGLdjqXUuWyKdGq2uDbW51/e+D97ZyqNeHU9ByOpz6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fDfTfmX0+zzfT5fVhce3BXZV6Enl/UeZXxGjLqzeoVONSSEggRAECKYITLpyps5/S4nT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h6E1KL6ZTfm03OeurYYy1eowNoOphrzpXU2TRnWNnT8+Dq8uCEJlQpvjIOkV5k6dZkte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sac860L1MVCpYFldhfXZVanZ4/Xl06+Pdnvl9N5nvpxNObZbsMvnGvmdLm64vbVdeWnn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nr578p1L2PdTcunLpzXMR035jfTdrjo7PF7fPfehrgXZ7FV1IQ5siOSkyxphIyJANzejz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jrCdNcojPzgCce9ToYsdHFMAct1Zjo38zWfS5WGb64svO12TMm4cvn6npW8117Oty9nQ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U+dbabLxvsS+eD2nJ7XN36cfjPpPhZ35R77uvmPX8D08bbsPCjr8e2s5GbuGvM6O/wA49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05tueXiZr6rpTBbbZTbDQ0mvl9XNGSzn9WuSNOUliVFnnX59zL6+sDVp18u1fSbfz7ZJs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eT066z5fB7Hmb5eGo7/E7+fX7P573rfZCVzRobnFDczU6V68m+c1gUmK/FCZNGUOXViT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xKQlywBJIE0a8ew5NoBa1drRaRerfh2c+m2zLbjrKr8o3sPG+2m/Qh8krZ6dU1VqV0tr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1jkZtFHo8m22qzGrsWrGSwWhsAxrDQcvTCaKLtSoSIGTSLpz6YzaM+iUsltl3A9D5/Uu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8uihQY5fVYsdSlHiPXadr3fh/X1VzdfN1PR5dlFnhvbeK9vHgvpvzL6dXnOlz94mbQid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i4cvgL8j5vamJc66E50OgMMjcMUNsxw2DITVmFNdHkdXlbwqWCWgsA9LndKaOfTklmzF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Mo6oJooYl+fVnossGrZ4qHWyGObc8CybF5+tljS1Zg1tVaM11FlllVkdTHozgBIVdCoi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uytU7HI60tt3Jme25KOjLh2rquLL8+288nO34Lye+jQ5vh2ZNaffTuz6cb3PPRTc1rSU6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c3VXa5W93h9zGu7Rfnhi5Wu0lDFNQGGfUrKFKoZANz+hgrqMrMhGBIYvzZCeXXMNz2cX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H0rFRZCxs6Gqn0GyPJT2WiXwVP0TwVedP0D0qfFm+13bnxHT9R8ezwGfPc2m5nGy31fH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Xovkyp0pyivUXKpvqz1xq3caL2TxAnrN3hIfScfz+V6o+UM16meXevSWeaY9OnnZG9+V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etl7XKijndLgpyoujWNnUz6OPo17M2vHTXvybMdEvj507h5WaOlebYtnkfJfTPFejzed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y/ps7r5G/mS4dKNe19oWcTJXFOWyopoKhw7cKXSigapoCSJJIspauzo6FEYksrW90KvJ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60W5dfPscuvO1o9X4j0UvtV5Rm2To4s63WU2yGGSeG8b6nyvp8rZ9GffPbZW3PT5785c1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t6YS2qwoKvC3BgacumM+rNpVNObQl/C7nH1Eo05rI6PZbRfnU31vCW0OjdTkegOfc6S9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KXPIu1VFOrOSdLjg613DsO5Z53SekFfEs7L+S97nXlstbr0ZDiiGABgkYCxoqkwd6DZk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cS9fmpX7ryfPl+nb/HbV9TX5p9Z7Pzf0vk4sqKKbaZHUxtnVjTYMzWHaqVZLuZ1OcuXT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qIjpbXXdTY9tVhDKDYyvBkUogbWDZXZGhLw1l6uTUuUyO7hlGvp0ud9TdGcKcnTWYwaN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70Nea56dVuNs9t+jl6ZddeZbm/KydfO2jPfrno7XE7XPferdYei8BKEclaJQjQAaswYr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OysPHXRKpy14AWBtK9JM9jyVRYiqHqleqxI006qj2Vhr5nUiLPD+58P0z6Xqcnq2X6s2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/NLMeXXh1y6WnLseD6Zy+hmfSyfJfq3yqberLdvLWV9CPT1N3M3zPL7/AB1xdzzsPTv5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buzIy6LMutVr2iOenRBzuX2uEV9bB6e9+Nm9LyXPrZ9+Cc6PMes8iuHoYenZutp0cfRu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Rpzt7Vtle6q2LCGuRXYsV+Z9Tx9Z+cYu7w/Z4ur67yHqJa+H2/OzXSYG+lwDPNM9mSEq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mkEEEhJIRTSC0WV0s+znxXXZWt7qysCC/oc7o5PozHPXWckmtnqPJehm+r0uLtz06F3O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XlT5rxBZ6/Cabq7NNlT421NlaWQ4LKqSdwkCQWVWFVlNg1lDhvoulr0Zbhr81xr4Xb8/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ihDW8V5Gil3CLopvrp0V35voOr5/fZe3Nt1N5xuef9T5PuGD0njO0dWvmai2yhDpZE1m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Q8la4DjUkkQSEEhIJaZAFkNmNfTZ7PP29Gkzroc53RtuOaOrSX9nxHTOh5fXgstpvolL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9TO5kfFYghrZBBK0stxw2CohSJUqaurGRikaAmso8rK4MrK2sFyZdV1Ns01jaGuS1dl6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VuUvG+LJm3TmsDRa90LVZ1ti3Ta6qdjVAVroV2V64Pfnv1yv7XF6vPfoYUzbgDZAQOrJ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WC0GLRkOu6G5y81elw6cyXznfCzFf13e1NMaxQ5bMOhdCLWBbqjoYt3Mj34ps52yVtJb4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Q9bkdYv0UaOuF+e+++fXOXkeq5GOL9C3bOHew6edrpu+Ze/+Ya9GdgOl06ea8dLueVtl7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sckv10lC2expyIM9RXdbhulvznkpnysh2uxi279z8rr8mefvc3rY88M/lvW+YON1Od15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o+WK+40eb7+Out1bHSPXXZqfGNY3THpxTz9uSPHeX9R5j2eLq+g4/YKeF0sjW182m+qs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w25YbGouZdToTMCJYJCQVgItsMBmu1ye1w0NbIug1lXsx3pf1uR1pWVkzrRleybx9rB0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HdpbOZbDVk9FjanxKyuz1+AqyloLS1125UNlNmpnFty43s6yctfQ8uKcXsPJGcSyw3Z7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PaaOH3eXYrVV0due+JVo0mboUiM9O81zZ1WF3UEGqhhqrSY5uJxt+XqnJ9F57qpvbnQ6D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qty2K+ddx46MRsaMEJIAgQMEtMAC9bJ7g5hrOtscNwwUnUXjIvobfKUmPhekznpfCbMZ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rXSopUq6JXbXE1Xc6R1hyovSbmOa1oZNtma6VqzWCtksd0cd67Vd0shotILqNNz1Ikzq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sdlOKTrDnua6a7Vx5+yms8azprrOTSzVaKaTM+ixaLtNE667+e60XU26wK7E1hr6Lrz0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SW5ogWxNFNgTU4WQjALTnJphjVdVOTbkOm65LAtdWdaZdK+WXWry6inTCtdCmG7WVzXM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n7+fZ627FbzuhucTq+O7XF68/QdPyt9nr9Phh0z7r5vqZnk871kY4Wzp1mDg9zzc6WUL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BMh1mMjaQuqmsxpzLBihW9sxXSqEsuyAPN2VGRtF8dt42/fbzt+Sefq4tHFzw6Pn+nzD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Tn2TXZ6HF7mOma/pYc6t28H0rWXLu5oLc/T1hB0aZaxYca8D5/0XD9fg7m5Ft5NgvlNl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Wo81DiSWMVkNqybTEIJSIlBRchJM0ssh3PPek8+iCt6Fa2INmLTbq63Nmb015CS9bTmf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dOt1OX1uXa3RSkWUHRKzq9z8PP1vy/fh4+qzrd+HJr0vm823WqLaxTPry2S5Ox5+Weg4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IyJGqBGWxU0U2kza0iF1sLIstorI5rhY1YLGqhcaIaJnKaDmhpOUD6+daWacOsc56jce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nLhrxTLZ25xGl7M5DHWHMB1JymjpTnGuhOfDoLjU9jPPA9GfORPSHzYX07eYielfzBPT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DmKvvPB22V1X0Nwus0oIuVkjEkII9suc3QVwTRZlQ2Ll1ldb1pY6OG+m5XsreHpupsq1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yauBUspvzUWIstvq9ZHlbfac6POH0WWzjpuz6VMr2Fq4XX4rz0HLGWXV0MHqWvLMGulrs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40dri9rnvttGzRXctldprBXZYqZNghs7sWZ2uqLFS/FsyVsnM5M9Pq28mJv185M1w8JNb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OwTlTtSzi29FaxW212W2ZqU6UJzYt9aomjn6zaeh0sa4VnqLd58x576X4pONT1K7y4fo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PWuvF8N9H+dUgYagDLZGqMOalLrMkO1m9B5zNYpZNA3OZJsBme5RSXBYgGsoQ1HIxtmK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1zZm8+z1dy+e6XV1S8vP6DgzVPsOb3Dk+a9jws78h0+x2d8+L1tWfn1uFleb4PB6npd+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VJKXMUZyZpxizHXLixQ4pglO/B0JefIAVxiaarJZCFMKHofKeq8nczXm11jsrtE0LoLp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ipEp38/ox2ukOny7HZTdnd1cEjurGMuc7835/s8b6HjXLXr9Pm4mT0VWLyKujx+dcZpl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lkcsqigapxWr0xDfSurNpphWaFRDixoKTIEJFhNLGgoaCSyFa3KKTLFMaFDQWGCEwUMB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4XGiFxpJcaWi2zOxX0cWxdTUW5GEgW0LWLQVSyJUmkmDB35XBZbNQZ7qF6o5gSyuAIIW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BK0VqJUkcRLlN1mZgUtet1tsrshq2Syt670dbAtWnK1dIYLjatkgen8z6sfRgtS9+fDr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mOwWZmsNmh6qDSably0dotedyeuy3PmrlO86e7wezjXeND41aRVZfWloAWKwGlSxLaJS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EEkLCKWPJfndfNWXeuWS2ilV0tnaNMzFbmyPL6bn2Zo9mK6+G7UIsHne7xO/Lq3cvTnX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M1EFgF0U3nzf0fmfU2YfmX0z5nNAEbwEdBSCAFYBVj1vjvX+Pzo34lrrXcW6XtNzr5rb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ZhuXTKCl2vn9JNPI18UtqavPT0fU89pvP3+jxV3Xl7A+QoT12HyXPT6X0vmHodZ9anC6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lXZJvmZe7n59eRmXRz9fm1Szpwx8+zLvzjJTx7h6GGsBXACRDFJK/R5nSmubWy0TYIjI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Wex8d7Hx9ja6r1pvVadRKMBOs+DZx72sryoXVPZ+g8B6jl36ejPpxuQEuKmZRL/I6vFy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M1u8mi/Olj5bYqxbrM3zg9TmxfN6tVHO1ZtkjO7uO2loxLsoMpN8q12VGlq5Fd+S+tNd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IkJJAgwWNAV210ssCU2i0rFpWkXgpF8KZbCpb4US+FA0MZTsQyrrhlGoGU6CUTUTLZaI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hVLoUm4FD2XS8e7pUVwN2Ds6zlo68l4a9bkWGSLCCWWVvnUgkPAQx9Zzxvlc9tys5Hul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RorsruQlwMWiyu2yGEa/M6bvW+U9bF1V4Mpvz2XotRbYtgksItoKCq+qqpvwodFbrr5+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0drhdzGvQ1U041ux2qapRcGMLKbSZY9Ussz2Urry68aa89OQ26eL0K2V2LDRofIm4Jb9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Xk6Q4d69UZnLmpJpqVj0k4NmNbEr0WYOijdeezsadQsdZA6QcBqN1Np8z9h4319nJ+b/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SKASBQpFDZToj1XjPaeIlggsgMBYgl26OUF7lvBvl7R5jS9Z+Q69PueR9qzyOfpyq9ia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w6+nLXVWNZeynabexyO/vlgtemw3Ey7LMfPzr1FHmu15foZ7d3hPP7eN7nwX0zv4vnvn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cgEAkgZJEEkrb8O6a5hU1bCsErYtWbpYBDqt02Ymmiq8EFiixyqEyBtxyXtWY9XLtYlp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s9PT6eVr59NNmfRDWYODudDx6D3eOmiP25G2uzUXNfXGbXztkEBqbRi202LVfHmL9fL8u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WiwFtLRZU1ZpCAr0Y9I0SS2RIO9MLznhaa4lxqBdKYX0qC0V11pfKxomcxpOaGkUGrjR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XSqsvFRqyVlLGpC3CmFkQJolBLWoFajkU2nnJHVHLB1TyCdfVwLZrsVchTl+m4OjWe1O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qMBJAS16LJpophisl6VxXNfK1FXi0lB0IlUtlVmBGKCrylljq6Fbh7IQwGBs7HsPMeoy5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L0lLYbAMrDQgiWGqpcTLYps28rocyudbVbqP3+B3s66aOOe01ZwXaM2iVyq6yWNcrMLK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CHNGla7ArWlXSmHxaEVOxyuubJNKed1Z+suh9bGay8pW7EDBhXBM11F1nrdFViwQwFaE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h4/1tnnvBfQ/ndAFdZCtJUWyFIuBVqq0R6PxftfFSyQWGLCKYCERJINqyA6CZdS6Pf8A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GunMrW4kB1wN9FusXtlbUs1ZLrPUkXdOSLAl23jod7k35zodDDi8X08vl8/Lk6X0z5h9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uUWxbKxagkMWSSIJIfbj2zXLOm1ctXVaXBbrWWqq7JqMS/WV20abKwy2vKrYSxbRRc1Z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Z12+t5T0HLp0NFteOpt4eI+jczz/ADdZ2101evz3UJo3iBdBDZXqV121y5qt/PkNuVZe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sPnPRUc9cBA/m2wMgQgBBAr1lsWuBXHpXZIJaKDAMakTU2VV2nCE3zAxtSgGurMTY1Rl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eVxXNZLZUB1WWNFkrRRTxIOFg4UDxIWRIWSuJYEKsogYsGgMLILJIABpVaW1WSSEkgbK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WXTA/PfNfLt1nQ6NnUkCGSVICkEFi2qdSyuypHMlRqyPbTbZ6Hs83t5lemCyKpM9O/EN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9DMlAiS3FGHspNiV689PzOnyKyW1vqW+g8/38b6axs6gW2JcAOZUPKrypq7pb0i6zVpRh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hFJEi/JRvz6yvRxd2qdr22eS9F5b1UvTLBVaRISYVoQGEw359dnriryxiBWAHKqQhD576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fPve+CAINZKrJYhUCmC7Mm+O94z2Hj4gIoSAkkJIAiSIQSEGyz6b8x+ny+Jy286X0HR8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tdnW51NkfU17Mu7U6nf8/wBHfK+uyuxKtSWPi21xv8L6v5X5fbJBHW+o/MfpmdfHKmSw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+enpTHAu7KzXLO/JCCSrgFxplACFoqsLO2NYddyi+i1bM+3EQ2KqNWY1X4r9L63aymWC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FlarGqmo6FDQwlNfTbTxTVVb1xq5fT55ioto53qb8j7mqZ79HtqqOLR6ny3l2RBy0QIS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eklgUwQJUhMLCwhcrXLAi6aXKnrIWrsCUMrRDDRYjAFZDCSAkkSCEEkAGgsYAhgIYoh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skhJINBBZJZAYAMBK7KtDJEkkI6soMgO7x+1jQKjOuP0ub0940AzG4JEMBqQRICLFkfW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VbVJfRdZ7DRTqzM9+u2zn1W2FKtQaOny+pZYwSyzJtrmuerVpZZSxrzWPTee9B52qnR9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9FCc6hVg352jSi1ENXMOto53RLAsplsrS2pCKHBVTopKI0X5ZTUus7/R8b0EtovoTwfr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MJIYaBhSCGSGC3Prr2bK4IIEGBgZJj2c48f6fznpa8z4b2/ikrDjUrWwRWmllxLqJj6uX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EIHNVC1RIwBCJIGgpMIY1bPo3zz6Hl43HpzCtbkvOy/mdW2582jWEXZnpOryepqdvocn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Y9WMvtr43HXjavV6ePp8U3tlnTifRvDe5k+daNQmq67FitLkWlNCmVWpBltyJLKbKi50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rLCTUt08/qbtJtmmd8e3KVmq2tlbNutqtq90bcIIAYAyGpJLGgAWW8dJKuZZpYUIi2AF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y126rKdS+/HdWvLZRXa4fZaPHQHx9QCAFSGqsyupASAPK4WiuSPAo0SDhSESwsosQV4S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SBBiwgqQIhgJICkkhAYCSAhBIIESEkgYISSEkhJIESKQUDBKMWIQACthqSSEkg8ZVhDS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tyRk6fO6O83yDG5JLJDEEIJIbKtGXVrL0aM5cYKaCEur3J6s590ajms1jLYELFzvHXbJ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1gz0wVLCh4NYrWP530/mKVlbTT6bzPpcb6efU2NZhfWKHYpTQ9UZuotnM6hhUXaEDoUh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qr0IuSXw+LD0XJs63T5fRNqryk4PrPB+606EqhaaXLTQYumArts896E5ejLrs90llUGQ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OnyTz/e4nes4fgvUeSS1FTUeURdBz64yAqo7HG78i+f9Dw5aa7lqgWLFcYUJISSJJJAd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T5fnYV3KvFsx3C9TPpz6msre5l0HTz2djB0emLCr7xdYW1hNenV5fdV8x+l/KvN6fdTJ0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vH2fNe68T7S58gprmmSrKmqnDnTpZ+ZUmzNXLEruAb63ayxhKGhqpDN5kkpOjzt1uxXp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O9cpdGLb8+m28NXvNkRqhgIRAwSjAxZYhqWI9Rq2Syymylsquqhb80Yud2uRzvVULW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F0a234de5wuZ6nyvl6FWXlahcq1ywLWbhFReCRgSQQSsHCQsNMi2zLKsQEVopfIYkhgR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JAYQGEkhJAhkAQQCGAjAEMFhgIYCSEkgHV1CsiwGWAMBQwStbFsUyVJIWqwlhaD9DmyX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XWWyTNkBqSRJJKhERL8+jWXqsSrZIEyD9bkejTtdHLvua2uTWObLXXBZoMW4deg49mui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VbStWysJ0vI+s8jbYytqX+q8n6nG+jbkuxqEGrIEscWqBpCtrKwyUxcjEoa4UJapXLKI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a62zDos1ee7SV5f2ee2a1tzZL1Bwa19BOHJrvP58mno8P0Nzm2Y9dx7c21IYIhKtUjCp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4ncs+e8H0vCTDNi2ZHtUF1MWuESj0HnvSSYeN1eUqSwlK6BGUaEEW5ipNdCZ4ypLK9SX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UN18mPN18E7roXRj3wW2y5dNqXG7Tg62sWbX1NLqFvD0pLE498Py76N8+7+T0+qmz1/i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+u4G/Pv8fmoV6ZW4K5ZJapYFrFgK5YFDEy5ZbFpF+bUWSbgkgu7DuutElXSV0NXjUBkS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0to0Z9w2Z7h5DSh1BBBnRqsKtY8AGIg9lNtS2s1Zj2VFXG7XKxbaSuWXt8jrU2OonYvz2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8sLD5OtS2gpNqixpCxoLDIkMFjAEMhYYohAAQLdUw0hgyEhklgMADKEMQGQgMIDAQwEk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SQkhBDBY0FhihiZVSxAAywQygDBQ4RRYKrLAiOhDGFLFX00bYS0PmuJFkkDFRLZWadQL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eSDEMk9H5z1B0OrhsZ1Wsm813U2WV1W0xltx0Z16XmYyW6sanWTLmN9eHRT2SJf5P1fk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tyu1jWrZx9OddHVxunLoBJAyU0BAyMGm5BIzCuKDVVZBVthml8PmIXDno2ZJYCxUupmr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iyGI/ovOek1jDdl5euX2Kr5xsPdHyGlPSzg6Drnm6TR570PmivtcjtWfO+J0eXYyPLKp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eK/Ted9PHBzXVKwdINLVxURAiRBW+hMN/TueXFc9TlKrKrm/dk33z6udvea5OttXD7tO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59y7JqzUl+OhaNAR6TyXm9Y9PzO3FT0fkLa7kKVtrmzzeirv5ev1vPz9LgLsqnvzy9Zq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mRVBC15raumFhFskgm3Ftt05NGPZVIxYQVgkG6nL6uz1WpuZ3Ky2OrVEZAhXourheuyw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moDCyCVXzOxhy5dtG3Fovs5EDdg6R0StPSTvcPrr5ivtcXydAGnOoLIVx5CCyLXHkVx4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tBXLIVmyRWXgkdhC0lQOBY0FjCljRAGAIQSSEkhJISSEBBJIkkgIQSSBgIJIrmHOkSxL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pasMFJBEcJVGXUjpCxq2lu3ZtWdFkeUgghBJJLIViFSNS2xLEreuymkg7VFLPT+b9WDU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9O+owm/PFteqo053KpadaZ6NmSiVet1NlaP5f0nnNLbK7LLeryvQZ1k0W6M6r2ZzLtaj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VkYatoR63KadyDqykkBTLofJc9teO1ZkoEQMkLhArMpDDFkLI3pfM+muOTk29nfK2j2S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3yfVYnyKn7HF+ON9Y8inT8/6HOeVqNdXHNQnRy5wW5b2MidO2XleixWxyc/cBwx2wcJe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FZs1PNk0aFvgVzo15+Xn0U59C1XUuu3di6evFNdCuGjRn63n/Q4k3Z+f0L9efbNzTLJt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N9XwO8ZepXd6vzNq079fLdbKLxWWK3WLa5oS0FfO6qOvmB3+Jj7lS3Ln10V6guK24FS3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wCGoCBdmPVbblvzaSA5skhJIHscftdKqum4EsSGetqVWqhrKLVsYHQvXZYVZRoCHTn1U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NjjB0q6sXnVQYp6mLTpsrSzTXuxX6W+a7+XjeSHPk6VxgLCCQyURoLGEoDAWNBY8EjwE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qtLARAiAkMoBxIhaCxpSh4Vx4LDBYwFDgWNABoAMAQwEMFMI0MztFYXIhlyDIAyEBKpL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qNq1XZLDXYlmdCym6USQhESsqdQlSM9dllpV0pauywkGiYU3+m4Hel0asyJ0KcoZ0nna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twMUbM2yzAx0GS1Xqy3M6Wea9H5zSy2q3U0ej876jns2LM6eswVpoLTS5ChHJlARi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5VD5NXZXjtUVFNFYkELpApdHGkillCN6ng+huOP1+R2unH1ylIaQWMsIDElbyXrvHHQ7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Hu59ZcvRrBu51J3sHKcvqZoz7cnTOWtzS5ToYzvY05Bne/OWx7deBMXRyoNPH77fCp2Z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2fq8TLrj6OjgMdD1Hhu8vqaRZx9b78W7j9q11M62WVWD8uny+ueZ6rfR8ToYOzzOvxMW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S7Xy6kLwtGrMt9egXNJFsufB0w7eXWycf1FQsDVQuRa8XR5NLXZX05oGDQBCrpz3WtQ6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lP2+N2+lqR69ChASCLRdniasetbTJqR0NOCAyIW7cWuoGFG+i1E5vTxmaJdi8VS/O2X5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fmv3Htz6I862vJ4ewBmSkkUySgEKDDADESMRC0hY0FjyVJBKZJYFsFiR4LDARgCGABgA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EWNBY0VY0EjAUNLAGgkeCNDKZDLVILmSGwQwEMIRAwEkkJJAhpVQuUbZi3zVOii+VZAE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WFhYjmIQhrIYbCQTu+m4vSjVj6VaYZfnRGz3L0b6M509Xn9Fa9GOyyqndnFrZQW54is1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o91Vtl/qvLepxsXBM6EewaxbBRclILEgyW0rVwcOAowJBCK0EgkfKKrs+e9QksjCBIZbG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tSxG9N5P1eufI7vB7u+Xq0srIRAtUUtKwfxXsfGmn1Pl/SR8mGHRqXGo1YUaDVbWZ1vW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5aZfmmaNOLXfn6i7a+WlixiynRWzw/Q8Ppz02ZOjRfPhXUZ3oTXZc8yrshrhL2Knbk9l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Zjv9InL7Hm/QLht8+1nwjX6Pg4PQVnt8GVsbyEsZBVCS8ozVXYW7RZQxm0Zd06BXTWON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w64+lWtgWvi9fk7xK7K95QETYBCiyt6ikVJJEkhARbp7HL6vS0o66VxXJCCvPdng7sHR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hEdC3Zi6OgUPSrZjk3Z7krm6EtxfN6cenlqy6iyyy6m7Tc6DUbVkvq3gel4Hm3THPn6J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h5CR4JHkKHghY50kKkgmsySEBgJISSAMgIQQGEkgsMFMhJISAkBBJIQNBI8EjwSMEWNB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EjwSPBBYBYYgMhCCSS6qUtRZuxbZa7qL4WABglSQ2QMbFurvQV2JYTDRI1mR+1xD2Wuz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pmbOlbJpNOdFW3aV1NXObUJLOiecXVQSrRWjWU2g4Pe4O49tdtaPRee9Vz3Y7PnVFsCM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KRCAMozIQrAWFVDIg0SHybPfRjvXIaDSBKwuACsyOPIB4sSz1PlfXa58Pv8AB9Dvl6it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hqPgvfeAOj63yXq8vhdm+vWaGSqtVnPMdJMZNIyiNzJWtuznMm3lX5s8D2+N6HXzMmrB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eiatDlyWvqnp3Nl03z548bDQsmE3NSXVTdubaTmdLMbvP7Dh8/n6+vxDrz7aumJ3/Oww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jfKmHCMquLEfHswLX0cG1qqIwOJ2ufn2c1GHL9KiuFw4L6OvIV21WKCJtQQ0GViAipJC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xbeymm2kSyq1SCpTntpyPU5XX0OfVj0eypyyAFlVlJd1uT1tTMXSnxbMkPdleWEw8pfR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2m+tRrbce6ljVW2uXzZYeDuITADgAJhI8FjSFDxULDNCsKrjLcmSEkIpYADQQOAQgkkA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gWPAQwEMADASAMEJFgZCCMAGEEIJCEEkqSQBkBCUWEleSy7TE3Qhg0RTVow7c6rtqtgK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KrqWGslmim5JVagTJqHdh6kvS5uzPHr8F+a4M16zjToZSrsc7QdHPSLLb8VddHXx6o0r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ai2ktm1Odwu5xNx7qL61eq8r6znuO4zRARygttR1HWOAhRgwFjwRbVALqwBgCSHySi6n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ZWW0GEdLAgwDRrlPZeR9jefA9H530e+fpAIEgorBiEGm+f8Avvnydf1Pme9HzF630IJI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19aGMbJHLr7CycpYXjb0nlfVX5/F6XJ7Vxfxu3wHHoasmhK62kBxB5JckhkhhuZXZCu+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dtnps7NT7+bXDGZFQeietnr8xfp6F58BfR89vC+vDfMLqNDB5vR5s1bryajLZVbNJm052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Z1upnXhCHtxFVtSqCJtQytBlYkkoQgkIARZb1tCP3Z6raYV0cdSDNRdTmt1+T1dS3F0u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hpek1dbj9eyUaqNJmuSKC6ysCp5i6m7hWIlt+3m7LNrIdxmUGrTi0VXz+9wvL1WMOG1D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yrCM2LFsMgsgMFDEBkBDBY0FhggcCwqOBCSAIMBJCAgJUhWQhWBAhJISGABgIYCGEkAY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ltQRIkIhmvpsq0VhbM1lNmjfz90tVtZlboYrd4z11FLQVUsjGiyq4CApeuy6XnbEorqW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m5C5ozrUdbHm0jZbWKXlyK1uQbq8lqudqTt4c9ZZ0uVZZVx+rytntrus0eu8l6Pnvea2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yWChlBXZFgADJBlMCsgYaiyVw+SVW1470SAYobSwMWiENtVpJJZLK3sb2Hi/a3nwPRec9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iMGAwNSSD/Ofo3zc7/d4/Sj5uyNqSQCixozzQxnNwismAzaudOeUozxVev8AIevvk836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u3xGOsHoZZlLJhkhYPcww3MkIpIhQQtOO/nz1a/Y4uhtyWqsfNAkgK5t1eg8r7J9Ll+i8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59+uWLp5rE3eT9F56eY8zp82eCy+mxabK3mlovztcu/Ns5/oKsHT4U9nNMnXiK3RpVZZ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IqSQgIF15Ojq9AlO6mqyrJbaLoet6appsTNs6nM6WmzFtzbmZiJYQINFlRp6vI6eptqu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FtlSjfy5ODYr8dMySV76HrqPTbvMINPdk0L0Ofo05vFhPh7LGEKrsVl5miFVCNEVbBZU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GCloKHUUkAgYAIADCAwUEEhhAwFjQEkAHgkaCxgAMpAWEloiostSSEghJJSW1VnUnKul1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ZrJeqVolQgo6VZvz2ymp6peoz1bxzWrll5F2dVOGLHVxGRk1d3y6r7Q+V62bfr5Xcsi6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buPoXJqimdqdKX10sek4ujTbzTopSuXUjPXurJbTsTmcvqczZ76L7NPq/J+v57sipNMV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PaircIEBipmgxrJZFhKrKhY8Pk2e7Nj0VyQJVyMGLCYR1ckMskhs2ep8p6zXLzvpfNem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JCoQwH+b/Sfmx6LXzt8eBawaggMFq2ItgK5esVPAWcTo8ucKnrseOr1Pl/QXhx/Seb9B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Yl5uwZkmFgsGuSZGZCCSGFWytefVZtnt7eSwb+UsYlcMWSEXfijdujFZZrsxVNd2cFnX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55yGfTinXUHRlM+jO6821Vx9nT5f1fjX0ICN81R1aVWWaVXVsOjEklkklBWVZ1+Z2N22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W2m4em2ms6MM27o4Num2tz0zkS6jNK2VrUpSS7oc7fXXptq6Sum6qKL6bpdHnPS+Pxa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dDXzOnqB6hozUa427eZtrn0k+HskeZqsTnSB0AjyxCYiRoLGIkcCh1FjQUMBSQAyABAs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hJILGgocADQQOoSIFTBYYBlslWGZqJYu8rGIkZQSCiApEelK5tZMFuw3XPr7as8c9HJq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yx6tB1cWzDvOFYyPYGzqy/JePYpg12GksFllMviJ7byPt4zVlkp1ZrhtDUkovoAy3JTo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Ae6k1XLFBty605fN6HP2svpus0+v8j6/ntqrqpoi0DUvARbAEwIkBDBY8IShbVIVlyVw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oUSEdXJdTaOZBmW0rJlgYNc2+w8X6/XPz3pvNel1z9PWUqyKBxIGCFvzH6d8kmvQ+h8v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AW5AMpDGBGoWISpRjuE8WG2q5xq6POia+hRTeC9DIjF1tei8i6lyZkdkspuXILMhiCEi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6E9OlmxXx6zU1hD1jQEJBskIkYo1jopiprq2rZWrNNNeyehkZHNM99E7Zce7jz6PV8n3+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K0qsJpVdWlIitCLJJKCsF19LJs6pVZXpRVZTmtdVcHPdTWeQ5ujZj2amt6rukqzaqCtb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Q5247YS3pM9V9BValstnj/U+X50EznZIVkkLuhztlOJSarGuxbclh4brcjGgXmdKHVUV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DAQwAYABBJAAEAkhJCIWAogCpBJICQhhgsMBCCKwBIAwEEYABhHV80RhNUR5vCkgCuB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fT53TyGPTQ1nTdXrOKy+jUz07sGs230Xxoaq5dfOuo1nObIG3Par2VXxY6sR87Jfqwal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d9HJnthRt2FwXUaEGTblpIZFjpbV1dcNTVEeOtVNYiLvz6V4OLVm6Sy+i9NXrvJev59F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VLWWEAimKwBAOJCyuxRYWK3IJBD49Roz49ChoAxg2JYOQwHhQx5YhcWL7XxXtNc/Mer8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0JUkIYEPNjrfGfoXnZvR2fAaUc6m1jC2xTLNBMzWoBRXEgqZ527l9h83kvZQllHS55ob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6/HfeF757nF2rZmxlZhmVrgkxmGFIGUy7c+hp63Vzo012LZUy3BIKkhmTCbK44VJe7OQ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0O+tpYhCJRdS60cPu8nPu5+ftR9XiLsx6qiLNAQNQEKoIaaBqEksBF69C6u3sSqygpSD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gpZLZdGnLp3Nd+XTuLRfWVK6y0ZtmTI31E7W7mdTpKMm3ILdTpXl8XpYeGmo9FxeWqJJ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d6z2nPp4E/U/E8+nmhYHOox4BMzpQyAVxYoYIIQQEixgLGgoKgDQWMRYwFMgoYFQsJXH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SCSMLCCKYKSCQgBMBAo4BHLHGq5Yq0lZvBEhASKGAqxHQ3575G14bZz3Z2xOt75smm6Z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b6bHqvqKmQ2XtnNahSxNWbVFpDFVlV1gsUGpF0xu61XoU41nSCcuy5wbzjs3pK9SiWbp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NQuqdMzCk1WaNCV2TQvnc91PTNt9Gg1eu8n6nn0uqZc2Gq0kgq1CiQmKpKhZAWRSRgw4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x+m+rHdVeCutol1dyx1cjx7AQqECC+z8X7XfPzfsPF+v3y9GnM556PN5sXPUwJTRr09C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HW3P6/i3HIXrG54x6ypzrdKQLstK9Wzh1p6Lm4Kpzr7PH7F+bRzO3xrjq4tVice9Hz3y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3hrtz3Xhoaq9wLmxyVzLhiGZBhQBgJYINBLIQQxSEqUYqyMym5ZkZlC8FMhx5h7WfeUW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0TpTh6GJ6snpfK+kx9i5YJ6qK9QWmvSV4nn/deOaxpsrsyS+vWa5JvA2Zd9uphOyqqzNl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6L6IrYNF+nLp00asunpAriqVtSKKNFGaoK5dHtef7nQ2Pdmsz7MXQXy7TTxuynRzvN2H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TndPz+jVbRM27zPo/J6x52K/XzSGZ0oKIBGuQCKCWLCxiKLAJGUgDCxoKHAoIICCSAgk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IIGhXLAVlgAMAByVkwSWAQOASQWMItkmNxHrsWCbzJAGQEEBnFlb0CLLDfk2MdLJYuZm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caDTGdKOEKuKykNrJdHHDAOii+LGEK76bKYEIb8zHrtVemZVFc6d/DatSnOml8jU1xpO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zRNGOEauwXVlvS/QsPM1w9JZpzaTV6zyfoOe9BV86W1CQQ0ygkK3FJaIA0WVSwhELFMI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xMehYwQWow1tTjlbQObLKzosucKdvZc8Du6V3y52tX1m2vtdI8xr78lw71MBmrWn5H9W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HzLOK2s6zYyEC22RnlpKG0Qyeb7/AAXmnU5my+Hpcjs86+TL0uT1Z3xY9+CdFruyzvqe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4XX1XXz320WvPYVe83IZiSRJJCAwBkJJCEQJVgsrXLNWWbCpuWEgWUp57oUZcfQ06le8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lOTZmnowaaMufoetFgz9WqPFQWAXgeh57XllMlqqvr1M4denJ+jk29JYrVdKmW/PipZX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phXVovvov0v1ZNm4CG0rV1KKNOfKlbKsW/s8Xo6djNqzbmDo8/evBcjnbEtu8vfV28Hb8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j1KmZt3zr1HkuvARhrnFNSJHmsAMBYwBCoRJAkgFtApMFIgVKkVwKtkKpZCqWKLCCSAI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CEqBoAFXUEhAGBFJK7Y8ojTGkpvo1EjHWVjQWGAWwFFGuq9KVetsaM11zfdjsk03ATGf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oYWJWGBkIOstZXbRMhY6WRZCgXU2GAAup1J7E9HmTL2ZSX+i5C1lsFBuFL02e8mbWMZp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aWLU6dBsPSrxr1W7lujPpLvV+V6uN9ixHza7Kryuu0CRyqNLEggFS1QSxRSrLIrjAkkS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lorvssx29Pczw9vXbWcGiZLjovw6zs4sbNTq8b0rPB9d5H1+8deQS0aEkMkBbXEM3gfc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xLnlttoSg3QrDoRbkKizx5fMGeGa8HY15bqpbfHyL2y59WnFsxrXRfmnoutEYtvovctG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UsvmdldzZkZgyRJJCSQkkJJCSQhBCQUMkSPWyWMhuWdGufO3c7tc/ps1F+vNAYi12VtU5L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Dm5+ruZLs/QrjxVNkWoxZfC1+o8uorsSspS/rxv11W9o1VlNtFNlOabadQ6ldK67UhSSW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69wvW+igwqz7KIy0aaMVtePQeipDdJh15tMvJDjN0aF1+T09Ls8/peP162WznpFPk9Zw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CGXChlCGgoaASxAEyFhggsJVHAq2QrloKw8EDqKLAVhwIHgsYCB4ILlK5YoytCsOBCYS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Y4FuS3OlVxKKLq7FjDWVhBJARTBUsJjr3C3BpsRYrO1fmR2DBVZTbY1XW1WyLXfQZWD6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JZJbVbUrszWUBtQNm66O1X0dNxw822suzspVZqB1bKefpp2+fuh6b9iczXZrMGfTSLqW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Trx11V25Zqy64u1Z/WY2lrVyiyt6IAGIYrsrME12iwggZQvVC2I5K7FJJF+RP2rc75Wz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k9Bl4rzWqlWV7azKGBAY9N2eVvvPm+r8r6jpjsiLmwiSrDCK8OV5D1nla9j5n03nLiqw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bPFCX3yfO7KS8DdflbdeW3RVL5a823NOmauyrPoSjRU6vZUyW2U2udvS5u7Xm2mtnkt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ChgJJIkkhJISGAMJCCkIiEghdHuSwFz5zTk1Y+ntZG15WWBK6dHTdsPoc3Ez9ujdfMe1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igSB8b7JY+fU6sWlOmnT15aXR+o0XZqpqsqxTpzX1asNJXbWQkFttVml2nPfqWOp0gkJ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Wu2po7ern9XpObdXYYYbM27q8/0Hi9d3Qo0+P12yY453AvHXzUi1dYrjhEjwSMBA4FMg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ASQEaQIQCMCssCK4KmYlS3AqloFjErLArW6FK3oVszCLbWQSBViVloVx4VhxBsU53AQK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GApeCBgLJCBgKrystq1taadKJVLGsqgrs1tVdD59OczMj7yzKwRIXOrF1NlKaxS5LaVs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0vn7HZxlGTfnGql0pZYKOkkvCIKXas9lUV2tAata6GLZiNFSOui2jUnk7K7dyzVm0xt9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0scSjFYMrYMgFsCxGRxIzFTsRLEekWwSpJD5tkqpz0asOLdJba9V8FlKXSQLMlK2e251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+b9NrHWr0Z5ppXTm3rXZYt1a1yPP9bknruLejOCwFYVsRGNwL85lszPUnnOb0ug83mdf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fHEepqmi7Pn0Ct6XZ3R0Z63Z068Oq+bZZRZrzXtW7laa3YYqWWIKSSJJIQyEkhDIkMhI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1VuSvP7MO3H1dV2fRfI8F5is7eTl9vLsya30llrXVUZQK4VFuMUNYKSGLyfn/wBO+X3N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OkGbRjlrWDNe6q0ciaBTAGQd6r9Lb6bdS9kfRCUHhhVk354wMRi7+557u7lKactZzdRm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4fZfetnj9Q8r0eV04ot43xzjQNZzDQIzy2FEtWWouCuOoA6ghJWLAJGgrCEBJXLFhYwAG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WNCoWEqFgBICKwArkqNoK5YCsWIQCEkMPHmeiLZIoDDeJJLAGBCIQGCrYSmWQpFxqlNI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FVOqqjZVaW0WoYrGfUqd5YhMGtq1okvhkeabMp17F5f0TynppLWdLMa7sslzZ5XVoNqZ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L9NNZZ1MN1l2PTyjpVsRxYtbcoU8vZXbqW6M+k3eo8x6bn0jVWBUkC2Vi2V2RCrCrArG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ym1YMRQXzlxfmlV1XPqrI9WMrI2imFlvNrs69FfZueFo9c2scjqZ31m/EuQfo0g7urzg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cHA569leK8tXX4fptYwi/mxvr5usx6Okgan02ZNOmwzXVc5Onz8tsvKz9XgZ8u+vLp14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yTrSl1U7R0e5LqWbb8195atOS++bRZVZeFjVu5uVLLMrMySJJIGAkMKBgUkJAwLMDrVs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Tz2qnrcvvL0dO3n7Juqbl9SrkdblOmXZi2ejylZLAwIQQEwLJAAFjz3h/Ueb3l78+rpl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mpIc22yu7Qq6aFGUjCBvpu0utpu1LXR9CpIltVg+fQqc6jZlxqzscfedXD0MW5M23FL0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PZfmt4fm7Ux528tceXNa2ha0uUqW4RQLVVKtFcVLehXLVEDCFDBUjgEhFLAWFSAiJDBVs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WKZYBYyihgLGgI0KyygkgIVAlpKWYysGGNiSUkU6xATYgeCBwLGUhECpBJIAMKFVoMy6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HsqpHVCKjZfZlJrma0NqtZL8+wq2c/uGG4utXr/I+uZ7NWC+5ltzS4sHexpk3zbXDp2Z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a0zPVqHQLqy2J0KiKuz9XmHlbEfcfZl0x0fT+a9Jz6IxICANTppK7aL4joaJkiq0QWBw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GWaovx1DTjpZbkSzbU3UTi7fRvZh7fHp1nv4eYyaKqs50px6V6uaoHQ1eYxaz7lPB9M9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HQl6D5Rc8z1PkvW7zzGNkqy7Wme2Y7Ognm+ZL6jmcg51pTntnV+bbvl409BxZc3W5XYz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5vW5bOHl9bka82dhO3zXILDW1Oxp0Zb9efVZTbfPa1budhR2HgLLQRDBAwQdkLLEGyEy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02oMmvM6cHp8vo+f9V2dvM18vpb7Mt+e453QxWc7bh3+jyKLDYkeCxiVxwoMASlp875d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xq7KNRcl+fGoQYtuqu2Ei1IChBW19OXVVph1LHR9RiCqGQvZLEyc/rc7Ol0UPm+hzvZ0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7Hx/ovF6qKmPOKGFzWtgES6RSbVK0uBRLVWgXtGRNtZmF0M0uEtAvUpFiwgsUEMURgIH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USOsCMRQwFJggthUXAkZBorAhIld6lbKozR8aUg51K7EpGJ3gRhSh1FVwihoIHUWGABh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AxMtzyqltSzPoyvqQwhtqtLWBSuyuw0bszF3V4nfly+v8z3bmznaelc47ObedvNdKTXz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eRtWnXWFL9Bhfo4kWW6K5zvUaU1YzzliPuX3U3y9L0fmfUc9gOkjI8JVaFo01NVqBgQr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0sqKYCFVEMj4hr79EtO/k5zrZqNdmdtGU1jhCt+pNKYbu3qXl9BOfc9qrzWeu/Vh0Buo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w+xavBH6QyeB+keU9VZ5enJx869hs8FD3vL4vRzZp5wl6GLbpMY610vF1dBzN5v2Xigd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+W/O5zd/NTHyutyN+auEdfllhGWsRrjRdnvvDRdRffO9lb3k7o7mWVpkyRICAyQYqbGK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GCw21WshS7t5Hp8/oef9Tv08+zn7evq5nQz6bcmpJribc2v0eQQHWTCBSCSt6LZooY2H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52W12dBotz1XUyZsdXLbVOgWCoyuhS3Pbbqy6quMmpYVNlhVqKmLZZVakw9DMuA2Ji9X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lkq3ucbt+XosJ47C3VxWHUDJBlaCR4VLcsVEMIJUK9kERwtaXrGYXCWgXQpFyFa2JAVg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pIISSAhgARAIg0CDKLBJahUSCs2ErZ2EhnPYJGakYaAON4SEEBFgUwAZSAwQOBYYAGUo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sFlE1OimZoolralbO5XbClsBK7abrNNubZLg7PNtO/6Xk6EsBsucqdHjHoauV07Gq6vK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F6ONzNoyaaXTjBbu5HSFpmor5urDXHsrssu05di7fTeZ9Hz24kggMCSJFdVjSBBAUYFb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SGFiw+P27kV2xYDq8/m7zEenaHSNdhu4uc7GCvXWK/WqBrbUy3vXTro02YNloR7OTx7P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b+A9/Z4/Ntz8+q2Imbfna0zJ2Nlz5fP7e+z5zV9NQ+c6vZ5Tz9HQx43fuS7n13XZrJt+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+ZvzpCOvy4ylhmUs3aM2jXHTbRffNa9dji7I7DFWZMkSSRIQwZIgKk0CDXMFJNWKyI9l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Wqq7h+qewW8/Tt6XP359Wmt0z14+zJq9HkKE6wsuhUzlUBrGBhOH3/K2eRcN0xY6NslF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laBBooBJZRosOfRnW3Zi26WPH3FaGwujgDBXupvQJZDBn6fNzdPX43TrTTaupb3eP2vL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CuOAQyFsWEVmKq9CFM0BaDaIzLoJlF6FEtJSLwZpcq113SMa664zS5SsWCEjqohAoeCC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PBI4hVeVWLpFUeAEYrtQStFmNsjiELHUQPNYRWAsYUqvBYwAlkKpaCoWCqiwAGAgISCS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lAuSwOpLGUljK5TdRdY2zLaC6m2Pc3HCmrpc7XXEvbImkMqaLMMrrih6bQjWJm0qZ3vE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VVXuUczfzTl2I9Xa8mtd3o+D6Dns03JBSuldbY9KWQKC2txgIOsIhMBGAJAroIGGHx6V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kjO+5ME6opLJbZnOyiy55qTn37xZSrcKzu0eQwr6HjnTnWTTdbnVdy1y2e++efQunLxd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qM+i0orRwW0MlxqyLvq4WQAydnn2usuOOlUakOK7Nc083pc3XBZB0+YxVryJVmbb8995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ZW7i71uwzozDSRJBAsrIZAikBrUI940hlm7BDcpdRYMtmK75zI/D9Tpvz6efr27Mu7Hq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9Hv5ay41zDCBEKqHAkIJ472XhrOIYeuCyGkotqlSSDW1X1GrbQSATTm00+XTnsfdg6Ft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ZLKnLYUDootDYjgx78xi6WDZm7TXZpt6vN6/l2kKctxLWioOoAzCFmKpdCo2kzLpSKWc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QbiUi4FCaUlzSyFIvqK0vWM6a0XMmquM0sVVDCAYCIwFDxVDwUMoIWgRgBlgywBWCWFX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xZvIgAwEJICGEVXAIIQGCLYtVxwIGiJHFJGhUl9dlS2rZXLDYgsrDbVpspsILxIWX5un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i6a7MOa/OdHMaE24rQa9vN6Wo1qNqI9dpIgjLpo3rW+JDq46ENfL6nIOe9dtXa8myXR6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UNGIkALQgHqvAr1lqqoxQjFCpMAFMJJD5TzrrVp0dCIlu2uzIbCPRZpuclmx9RLqsFnV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ka87yvuOaltklaUIt1JtKX0aDH73xXsunLzjs3PoSIOa3LHz5To4+VsTIvc0rgv0cqOD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dQzvBk6WW55tOnPcU8/p8zXEKZ0+YSDeRZWZsvz33lfdnv1wueuxxd62c7HrsYYEMgqV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MjWq/Lr1wzo0mxZValcKNaceuh7eQ1N3H72nXk38vZr2ZdmfVoqtra4e7Fs7eUwnfNQQ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5l9J+U6kkHTBkUSt0UAge+i/RVsoq4ISaKbabNry2aNuLXpZar6RLqEDhh4DTWVuNbR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c3owiux1ed0fJ0IrOKyusRSRLSRZYBAZCmEfPei1kqEKYisxVLAVrchWmlCoXJLSutDK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etYyLqi4E31RkXYhmGlJaY4FjBZDACAgkJJAqTCRjNIXmNIHAqsdZqFw1miWAQsSsWwq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wWRaKmAVgiwgEIqK0RA4sQtKq04N9gS1A031UyixD6Dz/rj03L6tDOCLKWq3PIHr3GB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ClNj5K66NddMbW5inTqRS5TUvR876vx9UPXZZfsx7Jex2uL2cbCusAsgssFLCsWSKENB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KVJGcrlkPj+n0t+b85zbfcbz892errPP7E5B6i/w9te25XL2nJz+mwxz9Lb5ebZ0MErS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9G0watBSu0E5ns/Gey6c/PkHn0cYMEdjLl3HP29C0V0lWNlyp1PP5ufL2PQ8Xu8fVpjT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ZdmO4o5fT5W+DSDp8xipvJnR2WvqsvK3RTdeFzI14uyOw7o7FgMYrILTMlrBDS5ohSdL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9BLabFldlZeK973+R1ZNXD7+vdi3c/Zv15NefTZVbUvJ1ZtPbzGSb5M1YGrYqCCGBl4v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BrJRkFVloSQsupu0GbXmoPS8XWKdGrIsu2Ytmlt1V2luPbjsaKYsem2mkg1tNpa6mxce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6KrvH1llb5tcuCQq4SIWStgKUGeu6WsWoVx1ipb4ZnsrIuukqKaitL6pa47FSWoLXcSm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LXrQyLqSM40ItC6FjLVrWXKupCiPWsV4K0I9biEDwQsM7EkzYJAAHeCCLJBABgKHFKlk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1oKxKhYBI0RI0EhNIHiJGlIStme2CtEcRWVssqZZR9b5b3SarcvRuLL7cS8my5TNbtCY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1movRHl0K8XRyGa6vdD6snUrBV1JDeR9n4fQ2VW6mjXm2ZvW7Hm+vjetoID1EcKaJEhq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C5FjkrrhLaLHKY8Xx/Mtzc7zu5ytW82dDImbwruOdt2Su+XIOmsUFRVOi24mvFQndby1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I/B0p2Bh2jPVUub13jfZ9OXj+ds6XPpyepfCyUYjqUcHOna5+Ai0dLRGBtmPO+92uP1+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k3Y7OVzunzLyz8vo87fnsEHT5xIN5s6Ow11N153XU33z2MrXk1lVjDuI5uVLJBhLarEs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TqdeO+41ZteW8kspOemnPoz6zN/L2T0+b0VXcP0uzoc/o8/dt15tWfQ9F+Zeffnu7eVnr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fUViQjKV+c82yreAJNSAgQFSAy24yajU21CSxSy/Hq0EsSxtNFtaLK79y7NbXSgyI9bl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U1jsILvyaZfTiTw9q7QpZKijgwsBItlcLKpXLLqtAqxIgclRtSklsjHaUrQttULHJTL1K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TQpQNCRUl6FVWuLkXTWZTcsZxcVor11Rlr2hcA1rGaXqtTEwSSUpdOfSkWxaC0RYZ0w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LVUZYhEIrAUEUqtBYwAGUAYIsMEhlCEIAy1AYiratWFbjO9wsxzZBPbeR9qlN0y3O7cO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M7+dWzI4EXbTZl203pprXPR5vT5kVa6Fl6WXRZVXU5Ww7vzn6D87q+ym7U1bsW3NTdl0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xwjFZQjwR1JDIFSpGMGgQsC2CK9dSCS+Ar6nHxadmbk2eo8tjuao1Ss0LVaZLN9qZL7Q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5mL8zwwZOzUeeHZrqmdG8ze08f67fLz1/jKc79xZ4TZHpPPXbq5J6Ilz3bNOby3sGdZc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6me2+ymzNme+mzk8jr8a8s3O24OnkvgnT58YRl2R2LLabbzvvouvntauy8iylm9kZyYE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rVteYpvrmqbqy3ulOjXnyh6p10mi688lS8XPubdyery+9u6fM6vL6OzRn059L5dWMxX5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M9JCjxc5tAMmzmnzgFenMKy0AYKCFEMq4EakrasNtOkNV00tSm+yXVPWnVQ+4Yr0skhI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A9tGkW2t0e0FfT2ZdPi6lWeVGaIq2KGQiq9YVJUtWS1IIWWqQy0zS20rsFZbRcgHVgpa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lZBI4lrS4FMcFYtkUJZFpF9ZQLwULpEuVdNUZzpi5F0rGZdKS1hhy6gMBFeVUL16cqZ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ECo4EhAodQKwIJABgihwVxloAwgMQBhQVohp0VUmnNbTlHR1iGz2vjvWpmZ8Fm7t8PQK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vJthN93EVLOnnucabsdY6ehnipXEtySyqrxeu7w/rvJWXW1W6mrfg6GLbst62d5ktSWw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ZIKJB1gBYrBIQZXIFeFMsi/LeNeubTfW6ivZcYdOkorFhCwhQ6lQdASJTyhF0IYlRdht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9R5v0/Xny7cCY0+FElp0aFlrvxPNel5VtMzzdmv2p8tTTVnp1+lzuhjtuuqtiZdOWzlc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Y9fCxkvjhDWF0Zh76brzvuzaL53dHcyYjOsq15MwLFIuom9D5tNwzLHNq7JVIdJuzZg0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68rt4PNem89n6vQs6fL5fZ6HW5PW4+7bozaJ6HwbMNJqqt7+RWguSYSGBYrATi9binhQ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pQwUSGrGU6i12VEvotLGVtADUmnbm17MQdQxlppU8GuxR9GO+rYGE0VWDmRL3DV19+To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ELABYOCkuVlyKIBwil6hxCaxzIER4VoZVjioFEOBVVy1iLa4wpJFS9ShbkisWBaXaC06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Eoq1Ula6EjNNQXNU741nr2V8uuYX1iArZA69OdcsUQOooaUsIADBAwFhAIQIt6JWZESM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oiPFpCRZKmQLLprJZuyoWcG70vE6llfTyInf88NJjep00it62tk0WS6x5bqdXMs05N2d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m6BdFGil34erLn8T7TxmpbbVbZq3YdeddzocbqY1py6qzNrqdbCsshWDRSBSIhQjFWHq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IIvxi7Wc2uyMKWBISAxoUyBEpqyrNmLaNOswbLqxarayuOSsPWWvnuNHc85utxKrwLAk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yOcOpHf6D8XlfnWvB0b16vQw7sddltNxMevGnG4vU4m/Plsqs6/OeEOJKm5Zldl7a7by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HO1GDOhksvK2Ja51whaL0E1slVl4wyWItyy02orXQlN2vOa2rXBwfTeWz9X0/Jqu5fc6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/boz6p3q5+/nXOp4fR5EhrLGBWCQUhgcD0HBPAwTpgAqkUi0AgjK9MHr0FdiwtlVhodp0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rdI8WWWPXYVGEJDiRxTW1gudWLCjJpdHO9v5+7x9i1LZOoIyGEtSBKsCu4CA2lSaKlW1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w9iW3OHL5j2me8Yo2EAAtlVRjGLXDVReAreqJbRaGPSRVQsF1YiukrpozgrNxQLjLQbV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pnPpiXbUYqt9Os4xoTpzQOCqq5VrMYrj1hDMUi4FMIEjgQMqRHiLGFqLYgkcIhYUAQgV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SV0KlYrtUJ6DVj1s7xWLKqe/z6zmy8yWxDbXq59nZxY+lm9Pm35KFeqmxs9gKmjBvrhX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5irbarLNd9GnN6fQ4vpM7chYZShZEITWSyVOCCEjQhhCpgHEFZSPEi/LCDLDGFLkQyEF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2WlVhgxBsVLnMjbjWOs8yNQ52qXXXSF1LEbSYVmb1rKar+cDuX+cts2ey8b7zLbx+tyu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det0Odvx12aM+gXndHlM8Pi9TkdfGtiWb8DCRzhBsLqzN9ldl4vfRZeVprZiwqWLNOa6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34tXer7ceKnQr7Zz2Rd871rbXO0I1grdGn0YjZuroe4t5+/jO1JzaOH6jpdbl9jj9DZc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41Mo7eVkClhDqIwIQA+c9D5Y8ZJOmFVgKGUAMqWB9FqestkNUW12Go1ncyaaNcbWWdZZ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JVajjSxKZSA6szJc5he9dp29eff4+1REzWuqdHrkEcKPWwHVgRmRclh1HO2UsOK3gV6c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18rpRbbl22ZntQy1aUKhYSuOpWLqg03ZTQIxXbUKWvTZALQqBinNqpFe5Epdb4yDq6l8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6OXG81WpM3HXqXWctO67eOXX6rSeHq9ty187NGWIsZa3aJW1/WOAvuL6+fD23DOIl9Mi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gitp9NXjl9pyU4IYUJISGEpuFFpaZX7voU4Wj2eNPPLsssxXZms6dOe6yJboTNm72uXz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t87U591rpnts0LmHUSOUm3PWDVdWP5b11Z5q310PNaOngOt1OZ0c6eQRJCKbmKpECVIh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RoAPFIIRI8X5UTJYVBcuSo11I5C5GYQjGykayIGCVoXm5I6WNd0uBOpwzn9HneiXJZ1y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Ud7O58ia6YrIUYKDpe9+a+xj13nu9gw+XdLmdN163Q5vTz1231XS0cnqcTXPhZHo6+AM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yzq9w19DOd9jJrgz0WFj06LzNlds59eizP4OujRyrfT5+kecnPXZr5dedds8DdnXRWkz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K5de1h4XqvJd98Hs8Xtb+90+1x+1x+lujSdsVTjpxsknXziEjEKriphopieV9X5uvDST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GDNXKimFoh0qsrctFcstvz69L4jbgaFLrqXqCSgVYuNVgwJQBoNozaSyyq07+rH0/H2p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CBLHsrdbSppfLS2S8txaXMeg5TTntplqsekXndPQY+lj3RdcssDoRqL1My3qUsIByg0F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WNUsaDSwUqtIFsES0D9uvpSyvnc87tvmrufT0PJ2bNZ8cnY5/HrmW6zrzs9C6azbm4GA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Z9P4EeDTrUzXO1n2SP2z5HU9JT89ql+ot829pZx/G/Y/nUvnoZKoYCE91O37Gvh6novH+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rhIZQhgAwq73GH6EV18LxR9Qv8LsZ9bxelsXwqdXl3Jzg6l3axevlDZuBL6JvIaLPW5+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CsvyLls6evHpzcWpEHsTurWnP8Ye6f5to1PpeLiepxriatXNIo0Dam0Aam5cuTXkQEGC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6mouEAYEWyUQ+ZJiszTV1764z6qYYo1R2uEsdhXWizZRzs5rzqZodLja46/Lz6jnau1b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4Plr9Uz+B1J61PO7To1HQnMw+mwHnc/pXl8nf6HKeiTzmfLndPm9TPbq9Tn9Xn11WAmH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mnqc3r86MsvmMEQsrXLW1WuZZXYOvOLz0B1vOvXi0GpLjfPr18PZ4vSy06PX4gVTUtsz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/KTa+K68tTLdi0o1O8vm182dOJtz6Of6Tsdjl9Tj9boSCdcDpZ188gPTjGVwRitLWKKz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GSdMAQERhQBARJUkgxWUIRTQyzTpou2ch9RXjIzKaaAkElWySC9b2MZAaMugvtrtPTXZ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VUMRHsRLppMdl+Q1JKyvK2Ibq+b9BKxrchreL8b2E0VMYtvP6VMS6FWQdqWDU4KGtcy7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LFCyENVgBAoYGVSpRdWbTHpKMeWXOpslRrV49b+7530PTGHjdvictr1uZ6Dtzu892/O6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rl9Nq4fojwuL0fBD7rxXcL/Bej5EvOr6KRzuxh1H0nznoeLqfOxcudVrcQfSuJ63WcPg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9R5iz58GEKryqw4Fvp7lfQm3+KPKLl6Cdw5hc9f1/wA49qtvkPfeIKq206z6TpLhxvl8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+35jeel4mfLLtxWYrNu/Hsl2U8vZL2t3Gea8x5/rcnpze2qyzb7nwnt8b6XL6vMzpd+W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bTNj2ZBCyBUA0LAl5V6NdlcEmEz6AuaXQ+N83tTOuFr3Zq07OFmT2E8Lae2bz+42156i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Sr4tPSOV0eo9ldmPmHXwZdV3h0dXTJzLtbXHnsHsinzvL9QrPm+7qYpvXRUVu9L4NGfq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HM8Yevy+zz7dfpYuhz66Veo5PK2Tr5/N5WG/mlSbwSEIzVMlt1V95VWyXNjGXlVtzJFw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3a+Xt5ynP6Ll+fsNfOt9vh20pZedS3hqgXGaoeyWNv5wxru1+fTh6muTb35eL6OHdz/S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61xKt4nWzt5UcHfIulixSpCKyVNYP570HLPmwadMICoBJUBlCSEMgQZQglNbTssjVna/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sRxjFAQ1M0kBhZRKskDQ1X0aDt7eT0/J1sKnnoQxY6omo8/YR6UNFFlMLn0OvMF9AnX5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dhcuq5+6uX6DjazdTlqToAUHTnEsrr182HQxYlG2kCpcCsiEhIotUWp0IwZUZmQRniot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nLpo7FB68+fy7q+HYem896L0cMPF6fKsBKhrANXpfK+oXn+a9R5kC6ljIt9RXVpBk6tP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DmrbVmjq876BXU892vmtmbVi3S/UvMen8zZ4AWLFccUi2Ar9h5L3Vey+XfUPlJwu3xvS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Ti9U9b4z2fkGuP2OH3rn1vmvS+WmuX0+zqTmnUy83lexpTyI1JrOanRzkuuz2r0UJOhQ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e8taltb/AHfE9Hz3Vl4hl6weCEEt6HP6C5M2vGjhVCHgylksNb0QQQgRJAsiw+RkWY0t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NSVsFilm3mVLv5mrppy+jrssRsXKa6nLmy6x7N9yU3gsWStUtaiGkcXjL3eRn3TePbvM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uObV0eXWS2+wu73D9Fz79HoYt+N25dWBONp8hV6PHTopvvzg6RiR5cVxwkhiWvXovPQN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ZpoiatGYuN4q2sdC7j9Px9Obduwbxac1/q8rwPcSNVY65K51tpsd0S9HYetqLKuf0+Tx+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+f8ARPVbS1isWzt5IYd4DCDrALXYgxUERzHyU03dMKGWgrSqxdCmWrSRlGNcpipqzXi0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l6uinUNlZLFZQyQsUgllOkFriwuYW2U1G70njfW8NsSOHRyHggxQGZK6tJKbHJTVsrM4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uTQNnKF91BKtGPSOcVyVXSujz9IV7+T2Q3yICQGKQGQixwV2KIGQuRXiRoKmikEsQW9N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cPRmlrz2pjWj0PnPRd+PN5PV4oxBEhQs9N5v0pl8t6byppNANNCOV2v6EbaeIvP5G6qM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yjzXmuvmlw7s+o+oeZ9P5izwakSyGWIHAvvfB+3PYfK/qvy6uJ6Xzfq0XXz7bmrs8b0B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Xm+7yOvrPrs+nNnfP4OFdY0rRbc9r0Xh+9NdbyntfLy8rK6axqqlZvrtEtXT5O9fNZbE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PJPm86Tvc30SKGaK0MV+pyesuXJpyIRZUWrTajWoRpTfSLaoFsoLE1VFUaL8olVeNaEr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C3ZuntueZ0dFyVWcvltdblP0Wufu2OlN6y4LJIYKAzBzV6fLGiaw695C+OmZupEI+fCd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LbY0cLveejd6Dh+g5ejfuxbs7fkdbzm+ePgaub18bOp14DAGLmre8WrviURrzJpzXm+1F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rr1SXHffBs9lrGfctNz6HZ5Hp+Tvdn6izGSuZ/Z4ohsx2pN1FWIl+8tZXnZYiydYnYr5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+tOa3DrNlqHv43CmxlhGaKCsgrIMNVfhX5a6v05rIKaVtTQEgIppDSLbCmXCypmejaLd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gjAMMHZbAVvQk1ZRG5Oa69alWs3ZdOeyz1HmvQct9Cwjy9WBCyOARSOrRIYAWKCB4KbC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qrUFxp0AcbR0aE551NWTP07I4/YdS2ZdYoDEkBTHhQ1lMaGquoi2uAl4KlsQiNAAuN16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dOajnQrurQ+j8z3+3Kvz3qPOmYvWMGQ1el4feXj+f6vLRY5EundD0Zw1Xk0qmi3MQ+l8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18Wnt5HgrfcQPn/SJXyvP9X8rHioyCyEX1fk+tX1T5z9D8oeF9LwuwldOzFZT67xf0Ve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zdnz+yvsHN24JfJpLha9NZNadK59HxO356XzQh3zusz6TSbcmdbtPG6y+G7tPvKPNni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qK7savtUIIrE6XP6C5cuykx2paZy5BbYbMZvcZbIJXbUGi9DLKovy6xKee7ko2mHV19F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NzV63Mv6LXN363uUsisACDqK1cc7BNdLnrpaz6NBkaZqpL6Vgy089N+Onp2c7q63qwxo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H5ua63oOF6Hn6N+zPqzun5x73xnThzq/T+W6eO6B74ljBhnvpvFQyjasJTRKr7nacpvDW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iw1Uy7JiY2PhtZ2LTbedd0OaJoa86nWo0PnbOu5VyZnWpsbazZpxtvDW8Xy8+p9Yv5HY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b52Qzt5ZAQkEZRAB4VUaZLjw9XgS+IYTrzAMsUOaoW5KDF0SNXTlsq7X5os6ZwE6VnL26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bkZj0A892rL6LMlXpJFWvPeWmREDKui3Pos06c+zWed6jznoee+ozTydksJDSykruIjm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UcPAMkCQVBBA9bIabVMNmmWZ2uzl8qcGjLYtmROhFRSBFdxEtgLabBkiDFANESLZXcTp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N5ZqmNZW0Fcmbp865Tq8t+3L0/G6by+Zq6mcw2bOgXW28ReXS7JK7OwTrNiXByNhTl09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6vMQ685anUPHU7dvntcvr8mrmVl59Qjn4u50zwub6n5k8i+zIfS9nhPoVfN0915uObn6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G+edXj3KlWPqfT8X7LOvG873nll59puWn1WXvI3mOz5XWMW5e2nm29ZhrgM7k7GP081V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xN45+nbZL3bVTGtKppTKWz1p6fO6MufDuzCXxbM7lTQEUSBpdkrNllcWqLL85nl0l+Ld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m6rzOe3uc/JvW7ddezDBcmLWWVQEXn8qb6XPTZNZdOwIBTUl1Quitk5abufR1tOV1esq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0vCVJh4/SxZ30vQcL0HPv1bA+dcbl7sXXy0+X7nD347gZfNDAxsszaNeQK0SgtJtrc19y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0FES0XO4pffLzc/dSdOG/Szzqurn7GbZFvK6Vy5hEaaRmQ4a5hnKdOn5/mHP2ZVar6Vv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jU30cu7iTr53COGRQwEMEAYc01XV8+nyUg+ngsksNlV2pWlqUXFlJXpSw4OpzYqDLKyM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baJTbVE7fE7Wpdk15NyySQLFarWRkiWAe+nTWqxM9mnucbtY107XHk7qpVA8cSWQhrUx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gWrcdyBY0EepiK8Uq1aPBYKj0FipbVa31FegNBZQFarBoEHKuCBSxIRWclKaqxL6Gj0b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uNdecljqTlMb/OdLBqUWw7xd1/O2r6VeRdHSnKoNnJj2ZXao1ei8ptX0I4CS+hnAJ3pw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WRB1tgi2sZ9Ndh6zmY8S0qWhPReevPX8LNzi/Fphm7ONz0z+f0nTs5OI6/hDw7M400ai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cb95o8LuT1LedSvS83z/ACz1HD250r7PPRPa5OTFyZehXZ1et5pZfTL4YV7qeKrT3J8M6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Ayc47OlCN1+Jab+bvwDtn2pQ1jUVsrKi7DNnhfTeglNiGyVRfnOHLpzrh8nr1rz9ZjV/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LmxQhYvI5s11OYmyaz7dcQjNTJfQXK76udZ0ebk6Jzet1rqrsMSsW3mRtNYgvACOSvS4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XW9F5/0PPt2SGmvN5d3M6+Tz+eu7fz2IjjCDcaNfOuvn2TPbeTBmZzi4NLYCyrxkZhZe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MTOOsU23NRatoLDNqXNitCkK81vrc/gZ30tNMM+nVcgnVyJUYMen9F88+i46rCAmKMGrL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2sHPpFavN+SNB6/NARqS6q2yKw1JZXdViWDcbmdTnZuZXTnqSFK7EemtpsJWwB2eP19T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BIYZ63ppAlm7Dppq9Oc2d7zvpca6ZQ+XqzqakpBeIotdrjGErS2sruprNz1yGhrGMJDF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S6THLlsNtdi1pY0VywCSysMYFtSMMua4tDCGDMUqVqwG2M1wbn0MI4dTBArGitbKvRxY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tIL0Ca6zTM9ogtcym/PLCrjRYWqr0QriMQLTdmhzHKbkQe5YRTBLLQVMVW9a2HdEAAsD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F8xzPdZLOTbfTLYgAySvQvWybdXP2HH6GrmWdhG5EehG/wA+dHPi5R1TZjHow9mzlt0c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z83qcg9Dq5mutmV2i85nFvrUvCiy6UXDGmFrVWkWqkVnqOhMUX57hfBja8xWaOyrqm245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a63NXbNZN26AlFEzfQLSuxOcdHnZN9Yeh1rrKbbiJa+hM7Wyg0CGTBLs5HMzzdiau2vJ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xZ12u/wu3z9HXtova5njfoXzDp5cV3H6vT5z2qXncVm8rTLbyqN7s0WWC4ELJUbQIxiW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LL5iYUWMotiFWAwt9BfO8+ev0vL5se+i2l569AkbLIymtwMUei6QnuvC+/mtpK52pBGU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fRwghwIfJVdPX5pJNSW1vYZDqC1GrQGG4MG7FlmVl57BBK2hRjJUBgOtyunpqqsTpmSG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y2+q00VWGqfW+R9pz1pjnz9YACGQEBLELlFzRAl9SsoqjQKbqhAhmVhoqrLEvRa6Ca5X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sGbTAofQY7VproLWYKsFWrRErNgFsEGz6EgW52LLEfz9kjJjbSIFV0RVU09XCMk1mKpF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FW0rYxY61liERac8NMqspHoBeykiV2RSNFZWwAzMSoWwl2IHQGe0evQpUttZVBJWSMNn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S4dGlI5ydE2cfP3c1vH7aws183UlmXVzl34d8Tg832T14jpdPNYdGTTLrrTUKszlXa4I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A/C2zXQHM6KWW8W6XoE6CqjQg1cg8oYyqbK1mp5L5mi/F+VvtnTPZfVLt3+fU6HPfeYO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+iPCPVhN/Py67Mm7qXleg31WLGDaSjKr2IdGYsycvmTerI/VmuZ2ulYyqkMvRaDz9ddu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P0dHTi1NaPG+z4e+XyUBu3z9O3khz7tvnWcPRvwr3HrNznvLppgjGxcIb3HGi9Kzk2Of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c2RjrHz2B29hn8ozt3MOGPSa3E7pYhW4KWq6r85rKO1GUjCRRYj00gX0/qOJ3M7rkkoB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jopAgI0EKnrz+X09Lm9eQhGpHQ07V23JMmmhks3KsW3Fm5lZeegwIurN7SXz3P8AY+Ok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qbVI6ZBgGZHIVI5Vy90lll+K+h7XxHu+W71i8OljUuFVJZUWI4BfWa0Wy+tZVYUz6DXK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IOFJeKVK3D2WFbJQHC1liCnQUxW3ZC9o0VwpbHkR67FUMqJclueEauxbLq283YrGzoFQ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nhEQshDVYopDkeyArsK4xspM6OEVyykRYDw0SAWmgRdK2GBYqq1KZL1qLbM4LabKySMW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NVgCVlgaBgiCRiMsWAhAQVrLQRmBayQRmoDZkzHWj4zVTbYcq3VjprFUrXShz8XaWyzb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VXfotrzW24RXX18Jo6mjFqJz+rya11uzKJorpJJL8Msqum3hk22vA52HyamRnuRK3CSzE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XXVdLTdRfZa0epZVajqy2PW/kl6vIR51G+3vSUaQHOCJUAIzKDyWnNpx29H0+fux33aM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a3z+Wsr9vnCQsgyEZXSGEUhrlZISGIJISxLbCwJWjoPfn0EEiwMooIV2rsUU3VKdGbSs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ysq/QNYux0oNBq+ynRjQgbn0gghVdZWqso68w8m8eP8AN+s8lvJkGoYpHtpu1DCNS22q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KRy0GWF31zwvuOesPy/7J8cplI3kbsO7U1wHpmGQjI4ZCSxXNAtoSm/NoJ9F+dfROXRW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jS0hMRarHKqm0LneWEYNENcEIlhZGFBtM7uRTAWNVbKxrsWA4jfVHkrcIRqNAtboAWKF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JEliS3VyzzehHV4RLBZEaWZGZfTwhYCiu4QNBYXI9ULny2lgiC1wDX5XVZapK7VFl0KH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w9mXWBLUKqtCGcu5U1N4LakNbUXkEaFDQWKFsiWkaphktQERyRkRpWwY4pGsWWBlHzu5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qIsAa0uip4KIe4yW3goy9Ip52r0dFch8li7al0GbVQ52eL17EwX8tdTo1FJbZTD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YCAQUBAQEBAQEBAAIDBBEQEiExBRMgMhQiMDM0QSNAQgYVJDVDUCVEYCY2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o7tUY1T+0YW1/TdsNuiyAVlZZVZWWVZVbG3TZWwsrK3pRyOjMbw8ejFJfodv/wCFugj+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CzhcxGQrMbXPQVboO+IxGN+n66jicLLKsqyoNVkZYwnVkAR4jEE7iZTuITlGpnci95Wq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SrrMrolXV0A4oRyLkPXIKmZy2RC65Uaytxn0ipN+gJ3ml26Ng3V0Wpx+zv1NNkb4xoII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oZK3hppeLQyrcTOc0F5tfX0TdX6Xdqiwk2VsD+m+5VtPSt0WWVELKsqsrdNsLK3otcWG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Xb/r39C/qD0brMFnCzrOsxWuFsR1Ao+vbrPTZWVllTpI2o1kATuIRo8RKNfMjVVDkS5y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VwsyzLMrq6urolErVZJCuRIV4Z5QpghA1clgWVowur41pTDlceirPkpR5ehxsynF5D0T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0EX9JvtRIIIKk9/79EdA9Gr4XBOstbwx1HxWCfFwuvMFmt6pGn1H2t1U2+B/Ut1FDXCy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WVZVlWVWVlZWVlZZVboGhgnzelG+2Dt/1nXtHcs/QHQSswWcLOs5WdyLjjbot1BWWyur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ZA+geuyyolrUaiEI1kCdxCMI8SKNfMnVM7kXOKsrKyt+jsicLq6urolFwWZarJIUKaYo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rkRBZWBXV0Sr+lUm8u56Ko3ki0j6Kg2jph01B1cNOkL76cuNvLH3YBU3v/f6rSHDCr4V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nFIKhWw3RBaY3l7vRuiUdou1S9w/8cjpt0Wum4WVllCyLIsiyrKiFlWUqyKp6m2FsCvp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+t9Dt9O6uswWcLOs5WYq5xCsrYn0r4XQwOIPTbov0X6AFayMsQTqynapOKRNU1fIA6sq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1Wwsrfo3V1dXWZEokLMsxQbKUKeYoUj0KJCjiCFPCEGsCuronrPphON5mRWPQ85pumpN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N80nVINem+LTpFuhhS++cR0BH0r9D6Ot4eaTjUUiaQ9q+qvhEEy5lfws0nFKeoVsLa9R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3r6/8c4N6LIJw07sLK3TZZVlC5QRgToE+FyppnxIC6yotVkBrYIK6JTdv1th9dFwswRc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4WVvRur+hZWWiuiVdXV1f0b42wsrFZTg6aBqdXU4TuJMTuJSJ9ZUOTnPcsqsptFWNs23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3V1dZ1mQzlCGZCllQo0KSNCniCyMGF1f1ij6d9IfNL0XsIdZegIeabolNo4tFCLM6GjAg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rcpQwpPkEdY6j6MMzJm1nDaerT6Ku4c6j41HImlr2rcVnBoJk2av4WaTiVPUoj039qi7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/pj9sLsd0W6hti1jbNdZXWZE43xHp29LMFnajIFzAi8rOVc4fSv6V1dX6BiAvu6J1V0e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qv1BhWWyLowjU04TuIU4R4oyzuJvTuITlOq53IySFXcVZW66nt4nbJ6F8Lq6urrMs6zq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V4RyFGEKWIIRRhaBXV0DcekfQOJ9OXSKjHn6JjaKlGvQ82ZTDz9FQVa0fT9YEZgWkegw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vvqv6MvDqqjdScbsYpWStrOHU9Un0lfw11HxqKVCzmrQir4NDMhUV3CzR8Rp6pEdFkOi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voMbdA9U6Bo8v646HjMGm46DbAYDEnD7/S0VwrrMswWcLmLmLO5Zirnq2WnUFpgPU0WZ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VlV2BGeBqdxGnCPE2I8TkTq+oKNTO5FzirKyt69R2Etlo7olXWZXWZZlmWcLMSgyQoU8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kjQp4kGMH7h2xv6lWbQ0Y8vRVny04tH0VJsymGmITvPLa8vQMfvBzAVy1yyshCGFNG6W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KT5B/WzKqpIKoS8Nq6J1HxvWGZkza3hlPVp9LX8MdR8ailTbOCNiKvgsMibVV3DDScQp6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7f3/ADHb+o5M9vFkge79huj8bq90MRg7Eb4Eo+i51k2UFcwXMoXNXMWcq7lqsqt6ttOk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oAiLIyRNTq2najxOIJ3FHI8RnKNVO5F73YW6h6l8MyBuSrqU+WJ96EuQcF5ihHIUKaQp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WEIRRt/TJV/VOBwOBR9SsKpxaLoqvcj0j6Kk3dEMrMZDlZThN7Oj6Q6BjG0ySS0MLn+B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vaw+qX5B9c9Ycg9ByqqSCqEvDauifSccsYZo5mVnDKeqTqXiHDDR8chkTSHtRs5tXwSJ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cQp6pEdM2DOxD9MoI4N6I4wx3R94nD7ThdrS7KHq3ou1Q1wcdN0MboII7Y3WYIak4XWY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7G2Nuq/TdXV1dXxvhp03V1f1cpWUo2CdLE1GrpgjxCAJ3EwjxKRGvnKdUTORLirK3qj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lnCzXQjmchS1BQoZF/bghR8t1PS0+V8bGqXtcm7RJws79G6viEfUKmlbCwVhc84nA+ic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F3z9IGd3RUHRotC7fqb18NjRQwrvaxpPkHfH76B0nqK1UdRPTGmr4pUHIOQcqqkgqxLw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roZY521vDaerT6Kv4a6j45G9NIe1Gzm1XBIXoVddww0nEKeqVsCpkUNnbNX1+icDt6t1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dWITTm67IIaInAY3V8AjjfQEoC5GnWNrK3pkelfAYWwssqt1AqyylZSjYIywhGtpmp3E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xTq2oKM0pV3FWVlZW/TusyzK6urq6utVqqakNRG3h0abRU4TYYmrRXxvhC78kmz05N7W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HGyt1Xxt+jJpFS6uxKuj6QT/PUHodoylF39DjZlN0v80wHm6G7q90Oq2ZzG8tmNb7WAVN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g4odElO1yjmqKZQcSjemSBwDkHKppaerbLwqro30nHbOhljmZWcOp6tOoq/hrqLjsUia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CQyoVdfws0nEaaqRapUcJOwbdV/0T6R6R0v0O/XcIu1zBZjbzLLr5bnb0CiVdXV8Lq6v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cq/XY9GqylZEWgIvjBdU0wTuIU4TuKMTuJyFOrahydLK5alWVlZWVv0rq6zLMrrMsyzL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QrDp4ZJlnO/oDRbiTQlBMTxeMfsHqur9Fe61PTENBRwOBPpfUHmnPRUG0VKPL0VJ/FALR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tF1jq4dHmk6Kz2kMIPfPVf0XatxCGF8XxMkQbPTmm4oFG9rwHJr1VUkFY2XhVXRvpeOk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6mrQ/h9fw51Hx1jixzZGI6is4JDKhVV/C1T8Qp6xPFsJ/aaCQRpgDdfy+9P0b+v936Lp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zUZCi9y1Wq+/Surq/oHVXV0Cr2V1cY3V8bI9V1urKysrLKtEZoWo1tOEeIxBHiRR4lMj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SVZWVlb9S6urrMsyzq68yyuXLcuWuWFlHqhxa5jxJHdXV1foOEJuyZP2G7UzVuxwt6Bx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d+r74i78sXb9dB9J5tHRjXoqzqzRnRU6v2GM5tHH5YJdOgb4DqKgZyoeis9nGL3jv0X9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yunxskQjlgVNxTVjmvaHJr1VUtPVtn4PU0r6Xjro3QTxTsrKCnrFJw2t4e6j440mNzJW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d4us4eaLiFNVipH4wt0cLWKHq39MdV0SsyzLMrlebCyni5jYIjGrBWCt6l1dX6Bur4Ho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036LKy8oRljC8XCE7iEaPEUeIyp1bOU6aRyuThZWVv1Lq6urrMFmVyvMsj1ynLkrktXL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5MNOklFU7vPLs7ZBMUotJ6JxA9A439E4cS3hRRxOB9GoNoKQWixCf56g9MfnqOiTzzN1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H2qKPmTnprPZwCZ7juk/o3wthfAFPYyVBs9K6n4swqNzXtDk16qaeCrZPwWopX0vHZIn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GnrBJwusoXUvHbPjeyZs/uXDlWcCikXiq/hypK+nqQRZHf0x1lNRPolXVyvMrLKFYI/t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sNeiysjLE1GspwjxGMI8TKdXzFOq5yubIUb4WwsrK36V1mWZZlmWZXVnlcqUoQPXhkKZ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v+hf06eTlTHAHE4lA2L9WlDaNMVQNAjtf0LYW/UOHFN4dijifTqnAKMWi6KYZpsQE85W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dW6Qq3QMB0Hcqkj5UHTV+zj/ACPo3TdkDc+iyZjh1gqSGOUcqemdT8XUUjJQCQmvVRBB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DjU1O+lqoaltXRwVbZeE1dE6DjXnicyXCc3FTweGQ87iHDlS8RgqVbrPWccyJutUArKy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6ur/AK4COiPTf0rLKsqsrsRnhCNdAE7iLEeJJ3EJCjWzFGpmKL3nGyt+rdXWZZlnWZBs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iFEhSMXh4gsjFpgTh94nov69/RKo5c8F8L9cLszCmhRbNUvtj0z0FWRwPr8T7oU5HEo+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dIqMWZ0VR8kQtHjVG0cAtTyeWDFvo0zObUOwA6Kz2cR7jvRtp/G3qR1EkRiqWPVvQexj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TQmCohqG6hNep44ahlRwSSJ0PGqilkpauCrbXU0VSpOF1VM6l46Y38yOobstxVcLhmPN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lEdB6b4lWRCsvu6zLMrla4WVvQCsPQurq/6dloEZYgnVkDUeIxI8TKdxGZSV9RbnSupe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ZW6Aj6l1dXV1nReFmKDZXIUtS5N4fOhw0ocPjCFHAEIYgtAiUcD0XV0VZW6Cjgeu/wCn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iqd3mduN2Jux7W9Nlbpt0XR6jifR4n7kSPQT6bfPUnoqnfji8sPRN5p8WhVHmTotZnZp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sSA6az2sWe67oBB6iL+sQo53xqKra5DXC/U4BwdSlpg4nPTmlqoKoahB6lZFUR1XAzG6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Yp31NNDVMn4PNSvg4w+N0UsU7ENRV8JilXNruHKl4nTzojqstlmCzrOi+6ufQv6d8Lq/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zQtRradqPEYUeJp3EpEa6cp08pRJPRbB48sbL8G6/r0bq6usyLwEZAg4lNgqXpnDqx6b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4PTBf2ykaGwwtXlCvgcb9RxJ9I+lf9K6jfzI1fA9INnHYi6GzF9W16Qj6J6j6nE/chT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ZtGLnoqPNKdOi6gGaTEbRscJYCUMRv6EbOZLsB1Vns4s9079A/SYLoMunRq2rXOYY6wJ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JaTWn4pU0ppqqCpWy5hVVy5BLwg3g4xU0b21MVUKhkc7ZuFSRGLikkJpp4p2q6quGU9Q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QTq4Res6zFXPoWPRfqv12Vlb0bKysvKEZogjWQBHiMQR4kjxKROrahydNKUbnDVWVlZW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/h46r9GlsyusyzhDM5Mpqp6bwutcm8FqCm8Dam8GpQmcNomJsMDFmssyzXxOD236Lo4H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PQThdX/RoH4XV07p+oXZo0xNRTxaSysrendH9C+F1xH3I07A4H0qjSGlFoOiPzVfRMbR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w6U3ZTYt9Hhsdm4HGysq32cWe6ekYfy9WyI0i2YE9ujhY4Nu0x1ZUb2yKytbDQo2Cusy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tq6ZQV8MymD3ihJa6VrJW1XCeU+PiM8Bp6mKds0ccoqOF8t0XEpqdRVTJhmcsxVTQQz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pejToLmhAgq6ur39Oyt0XV1qtVYqyJaEZ4gnVkDUeIxp3EkeITFOrJnJ0sjuiysrK36N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TPdXV1dZley8zkIZ3JlFO5DhsqHDE3h0ITaOnCEMTVE/llsmcIr69N7boo3sjcnoPo3V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1o3ZJL436qY4N7hu5S7ddv2uI+5FgfVqz+KPSHH6o9+ip+MBlbjK3MrZFU9+I9BjDJIG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LScjE4bL7boOvmBc5CVq5oRJcgbJkxs4eWEJieNHBZUWq2GoUVS9qZM1wX1uixZEWprc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06pK2J8jZFK3OJPOpaAtLK2aF0FTHKnsbIJuG5XMrpqcwzxzLZXVTQwzosq6FU/EIpU6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6dWSFPme4ElMkcw+IbgFojjdX6dVZyyFEAIyQtRrKcJ3EImp3E0/iExRrKggzSuVzh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q6urrMsyuni6a7PFyXrlFZAsoVgrKhrBHhdX6Bgx5a5jg8Yj0CMXtzK6J16DgUEUeg+k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zRehGbSfTcHo6x9AxPRfrKPSeg4nDiHuw9B9OrW3RO60MAtD0W5jEI7tctAo2madmsj3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HUIdPC2K/oVfs4x6zu6tsNEXALmtRebZzZzrtfI7LE7TKMwDinAhM23k5T1N7MPbFu/a2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FiyrLZRzPamOzIL6ur4DBu0lHBKpKavoDTcTikOVr25HMT2MlbLw3VlXUUpgqY5g8McK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NGuaUa5yNXKU9gefOxBzHKxVkWWaZGoahrGvI8ourq+N1fB3kaeIwIcRzEVcpTq2cl80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9C6urq+F8LFZSshQjXKasgWUK3olUlUYULOb03wY4gscHjE4HpKOMjL4noKPWcD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Tjf9Smdkl9AqM5mDByZs4WK+9EcNsSei2H36h6eIe5F0H03+arcdcapbNxcbMpSbXRJO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j8iGLPQsXOY3ls9Cr9nGD33vaFnaszbCQZuZpmKuQrrVBhJcwhBgs2NoR1UrPLTm6Lim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ThjlP7EG0XdJ2s3RX0AFbR1gO4xx6R7YW0AWVZVkWRRQFz254Hz01JWiTh9bRKm4qmuj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dD5nSShA5sHRah5ag5rlsqePOpIXFzmywthkbczWDiOdXNAkZ7llYrKVkXLWQINCsEFx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kYGUg5qIs+36F1fC6urrVWcuU9clxXIK5C5TVlaFp+jfGkqnU5BbI1DqDiCx4eMCPQOB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EYFWRur9ZxJQKJwPVf8AUhdnj9CjOiGzlGpe443wdiQtFcK/oW9M4V/uxo7k4H04Nano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44hlixqCo25YGdnR9N2HTw2O7/Rq/Yxh91kRcnsshG62QoRi2RqytWnRdXxc3JL957K5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8WHaLeXtZv8AS+nOyp0yJuqUXqCmaBfQ1wsgMGi7oO+UZkYF+WNSRxTyS8Lews4hLA6o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g6ziHPYo3tKfEJj4NqdmYaWoYWx7V9jTQtzyzQGJlFSsqImzEzwyee2uJBxC4vNyaVjd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ifyauqZy5/Qurq6zK61Qa8oQyleFlQo3LwaFLGFyIwsjVYdJ9G/qWVsKWodTuje2VnWD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icHszYH0SiFbpJxd0lX9Kyt61HJaT0Kc2kTU5RqTtwJV0Ties9BxPQcD01/vxIo+psKT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Tay9DDmq35pXHfBuH19DoKgZyofRq/YxiNpjg5N39DS3MahKFzWkukaUXkIz5Y45S0c4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KJTbQEAcwJ0jU6RE3xove+wgESmr+S+lFvRi78CnwtcjE9h5jXivoGQoSWT9mhTdoZcN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b36nh5FPwSPNHxfycRo3AV3EYeZwrg8rXwycOlHEKSK9QQrIYWVlbRoXHX5q9uzW5lVR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CIdQbq6Lgs4TQ5ybTVD14GoQ4fMm8OCHD4wvBxBCCILI22nqnE4nC/6NPO6B8ErZmdY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mVq3R6yj1nE9FsbK3p3wv6UryyZvmbhbpCjOZn09MW/RojZH0CrYlFFXV1dFXRd113v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lhpxaHGQ2iptIMQovPOr4DU8trHX8+IGIQ6KGPPN6VV7WLPckdZc5c0XCus4WcLmLO5H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lcs35S5S5SPlTorqOO6MYsWFVzrwRKHeTtzWTnIlX6KDvahsnJq+/vBiod+iyfGHqt8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Hh0IR+HQ28dxiLLBT5ZBWQyQ1NBK2oh4a80r+I0AqJnsFDV01Q0qKDwsraokVvD3SS03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WythbCqk5FNXSGavMQDcllLmkgcHU5dnppHFky8MQ2i4bBIxtDRsTWMbhLFrdOCyqysi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rK3RdXwv6UMr4ZKeoZUNQxBxuoZc3T9+gVI3Kt8T0FHE9Nuiyyq2FlZH1LjC/o1HfwqT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HR2x2agpO/GysVbB2N0Srq+N0T0EK3RfpmOap3hTsD6VWfxt0ixqTaNujMXnKymFo8Zz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xIuvrEqlj5UJ9Kq9rFl+aIZLtiffknM6O6yLIPUKadNAswWZVfZEolJs8+c9XDd24lN2+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iMZEr4yVWQ+J4fwypbJHV0fnJFNJDLFPDTQT0hnY2rbNwwsNTXPbPTTtLZm8wOppYDT1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hqo5KKt4Y+g4rBVpuVwLcePHLSSeYsmL4sxco3OCfqKSZtTThrAnZXsAytw+tw5oKcwt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vQt6l+o+rZNLmPpaoTejDLfEojz9JxOD25Ces9JHTbC6zLMr4n0zh9ejP7lG7l9X01BR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TbaY3V7IuWuOit1H0D0Zmp8pCpi+eemiD5a4xiP1arWU9Ennnf3Y1J8rdG4jzzO1Rxbg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TqvYwCh98JxQ7fXKvjVUTy1gc0xk2kUvudXDO3ZBbYM2TcLaG64Ybt6poxI1tLYiHKvB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yRtXQmlVLxVzFFPHOMxClyTMn4W6FzK4gsN1JTR1A5VXQGg4lBUrKgq7hVPWJr6zg09J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8b5KGJ2jDlc2zl5gsxXBvkdyAt1lOZdbKyIVujTC3onovgcDjf8ARo6zN036IJvUKODh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1dZirnqP6F+i6vjL3f8AKmfnh6CfKNlfyxnO0i2AThdqOJwv0nA9BsiWrO1GVq54RqFz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6JCzMWdUmdtZGXNYUUfUPmrMewReap6PcnxcbNphZnRsG7DqoY+XD6W5rPaxi95H9Vkyz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1Sn8vVwzsdiUMBhdA68O9nD69B8bXqsh5SlhDxypYHU3FSEyRkoc4hVEcczXUstOaevb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VaFRX8INFWU9awhWDm13Bcj4OM1FJNE9k8TFUAMrBsmvKkddcM54mPSMRg5t0YyMCEUe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wsrHot+mVSVZYht1wT26fv0Cntyo+lZEehZW/ak3euHvtJhfDcbIK6o3eV6+gvt2jsLd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qqJOrAjWI1T1zpCsz1mKuFmar3QbIVyZV4d68OF4eNctisOgq3qDen80+AdZp0bSjy3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1mv8seG6++qBnNmOI6ym6Kt9rGL3Tj9+ucWuITZEyVMm0mpYKhScPkjRYAgMbLh4/E5f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9TjRtFzFmupYmvWWWAwcQuuY16BUlPFUA09XQqg4tDMh5hW8Da50HGJ6OSKRk7CLmqpo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l/C+NwVbqv8A2DdmoKTahZaj6LKyGB6HsBTmluBRwsiMMqLVlTmq2lui+GUYXR2I6T+j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tQRbhfGCfL0FXRRQ6t09uU4W6SOghWWVZVbrt+ndXV0Ed5PcacrgczcdOiB2WW2FlZTN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VUIRrogncQancQcjWylGokKL3FXKJCzNWpXKlKFNOV4OReDCFLEuTEELBFyzK6ur4Xwv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Ri0WNQbRRjLFjMcscQyxYtGeoLc8kzs02A2+0Omgjyx3xHX93CrOzGP3T+tfC6bImypk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PjfGRhQ6U/19ju66D4vqcb2V1dXT4mvX5IVFUqGUFRlVXDqatGXifBjw7i1LWiogiqI6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HWOeLFoXEeFU1epmlk7dmoKTag/13okdDm3ZBVSNEVdnmVgrYEY7YEq6vja6t6B6rq6u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dTTMqY1dWurLLjBPy1uMCvvoPRbSRmX0DiVb0DifVvhfrbq6T3FQPvHZZVkQjKyFBqJj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wH8XCPFpbO4nUlSVc70XvKuswWZqaHuQgqChR1BQoJUOHtQoacIU1O1AMCurq6JV8DgU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NIodIcajV56KjVxxccraYeWDRwwG5QwHQxvMlPT9IY/Qwq+zFnuH9A9d1fEOITJUydCU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0kapfj+j9UHxPROPHHWlRRxCkga5XlhVJWqCdr0x64hwWlrEKvifB1w/iVNXNr+H09cx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ximrUBY8Q/2TdmoKRcP/ANd6rUzai1rZo8pRPTfA7/aC+8Ceg9Vv0oZXwy0lU2pYgVcK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YxEEOCO3Uegp7cp6j1WR9W+F/WcbM2UvuKmfyZzXRL+4I8QejWSlGeQouKuswQddNhqH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qyhwRyZwqFDh1K1NpqdqGVqzIuV8TgcNEeg+oUUfUqzps3Eear6I/NUHGY6aMjd5YMG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1DElBXwqu3Fnf0/X6N8AgVfC5CbJZNlTJkC1wLFsvoddD8T0D0f1J7zZU14OFsBomm6s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TScRzKGoY9ByruBQTmPildwt9JVw1cfEuD01cmT8R4M6re2WtbsEE9cO/wBd6sfcWODK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RbbDdEXWy3VlZWwurq6v0np19G/psuG0lXnRGNkRjDKYXNcHt+rdZxKcLoix9U4noOB9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TnKoY0QXV1dboRzFNo6lybw6cocMKbw2IJtBTBCnhaqSzJXFE6XQOrhZ2BX1jdXxLURg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9V/mqjvjTdBNm0w8mPdOd5/dx+2odDGmSTLYWWVZVa2FvQqtsAm95/WkaY5cyBwurq6u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mSoSArICrEdRVH8T1P6l+RgyUtTJA5WWVWQeQswwlomOQnmp3UvEDaGpZIjlkZVcByPp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VRHWMEVeNmoJ6iqa3h0NFXU9cy3oX1xb3VQtNTVBkT97Jw0dHbDZXRtgfSstfRur+s1m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0RhdXVwtESEx5idzWujRwKPQN0UU5uYOu3GysrIr6toj6RwN+mythoswWcLMsxV8LhXC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soWVq0XC5eXUOKB6gbO3b9IKbfpsrBWBW3QUcTZFHXqur4XV1fEo7+jFrU4ym0UAtBjU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FD74ODMR0fXD2K6BRcrq/pVHbgE33MCh+icKo/5rbFGnurPYc4ON0CgVfAEhNkTZU2VX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+lL6YX9S/J6GTPYo5mvVkWqyGiDkQHCSisW1L4nU1c60FUx6mZFUxy8FnpJJXvlnGwQT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JHI+Hi1RRSRPZNH6Td6v5lLpVPwKIT2Ap7HMW62WqyosWXAqyt0XWZFyut1bCyyrKVZW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1dFUlbk6TgU0lpilErcCjj9dFk9mYYG+J6CrdZRRIRcEZGoyBcwLmLMVmKurhXws5ZSs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AS0tdzGDDLdWQbjSuuwooby9pwv0X1+lZWusqPRoiUejTC3UfUvYUo0xqTpawxf5psZj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DYdWpLG8uPqviFboqdsAme5gUMLeucKk3rGIOVOc1XPRxSqWglYiS0g4XQKBV8NkHpsq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k7aMfgR9P+pfk9Nkyd8ajqWvW6IwBsg8JzRI19I6Mx1eV1PXOaKapZKuKf7QbBBOXB+I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jl4TU0T6HjMcr7dH0zVuLN6n5sHyjgUQjta7XxLPY5wrolXV8LKyI6cqthdaLRZgi9Zv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401S6BNeJGq60K2V1dBxa6GUSj0xqJGXVrojoOFlZEtTpGIzsRqWo1KNSUZ3LmvWYrMr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1yiuWsjVlH6fC5btRvfAFanCkd5nI4HVhRR6cyzK6JVzbElHrur4E9ZPozG0UIywYnzVX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fe01s6ZuV99NBHqeodAFhbD7VT24x+6es+kemQ5pmYUXzTunta8S8PYVJBNEg6+AQKug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NlujZwhlY+Mo4D0Av6l+X1lMlfGo6prloQQrIIPIUjWSh1NJEYazK6d3NqG7NTdnqDhl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OqDiVNXjZVtFT1zOVxHgy4fxKmrwRbrZvU/Ni+RJ3DF2w2KkYHB0RbgFlWVWRGNkVbE6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FllKyqysrK2Nug7Unb9nohldC6KVsrFdXBR0xuQYZhJ6dkGqWMIvjTp4AjWRBGuavGkO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GVyL1mW6EchXh5ivCyLwi8KxciJZGDC/pXQ9aGTlS5kNcDgMGuyv3YihvJoThdX6b4XW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7O0xCg1fjIbRwi0eGwg2i9wYN0CHSAXuADG9I6Gb31uV93V1UbYw+8f1m7MwZIYJm8UY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ythLTRSqWhexajpur4temSpkqiq3tUdRG9W9EL+ozev9JkjozHVNctCLdEkbZBl5bm7B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PD+K0tcuI8Fgqi3iFdww01RDVs2XEOD09WRX1vCjTVENXH0t3qXf57T+eTuti7Ytsr4v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OizYnAhFqyFZFkKIwsrK2F+i6v6B2pey+vTG90T4ZWTt6tVSzZsbK7QnTwhGtpwncSiC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xCYp1VK5GVxXMCz3QbI5ClqShQVBQ4bIv7aF4CEIU0DVlYEcD0nrOB6b+r9cOk5lOFmV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nIbz72RHoHG+Djgcbo4FX6z6btag74PNmQC0WM+ptbGU+Rgs0G0OBwHTQM9Lc9U+Awh9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ptlZC4TKiZiZxGYJnE2lMrYXBGIFFjmq/RdXxBTZE2RRVDmKOra5NId6H9Qf7L0ymPcx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DVN77dmobOXA5B4HiHB6WsIq+JcIVJXUnEIqvgeR9PxqSnkY5sjCA5tTwTJJTcZdDK0t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XO0lk3R2JcMXNVjgNFZSRK9sC0FZAsowO2yurolZkSrXVitQr4FDAjDXC3Rpg7tpuzou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CUYXCL2LmsXiGLxIR4jInVspRqXlGYrmoZ3JtNUvTeHVhTeETlN4Km8HpwmcMogmUtM1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qKKIRCIRGOiOF+g+hbEejQS8qpO6BV8LjCjcnJ2xUntK6v6hGBRR/WCZrU41HbsMW+ao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6bgOndNby4+jbpaOufoh947/AKZwYNGNTxZTbdQHnOAKs0oxLUY3QKur4bLmJkqZMQoq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I0C4/wD7P1bJrnMUdYmuZIFL77dmobOUMvLdBXkKKdkgreBwTOHEq7hhY+j4rTScKq6B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FTBFUxv4bWcNdQcagqXvGDe6qH+WKgNoX9x6Sii3o5YKewxnMiSs5WcokrVFpWoWbouU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yzLMrq6urq+JdpTi0R0OqyuXLcuUuW1WjCvGs4C570ZSjIs6s8oQzoUsxXg3qn4fE8jh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scbUCsyv0ndwDmuBHSUVZFFFFFE9B6bKysrK3Tf0rY00vOgug7U2tjE7LJuCnbjUI+qU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p9sZPNMcXHK2nFm4XsIRpHuhvsgh00LLyE4jqGp65+iH3z+jbpj7WBPGlVp1BN9w9F1d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FZsQ4hNkTZFDWPao6uN63VkN+MxvfxJ1wr+uLtMdW5qc8OkB0asrspTomSs/PTqnqWk0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tVwNmeLi9TQvkiouKwGgr+Fqg41T1LlxDh1NXttxLg6oOIU1c0DzT/KmCheZKZ/aMT0O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0RZWC0TldFyuCiQFmX3Za4WWUrKSshCyrKrY2KsVlKyrK1OsGutynG0P/R2kWZZlmWdX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iCsAr4HGCe/R94DoCIDmublKKPQUUUQrKyyrKjgeko9JHptwGoXC5MspQQRHRTOzxO3k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6rq6uiUSrolFyuj+pIbRwaRYBRay4XCnVrDCU2aBZp0Ymr7ahj9nQQs5cPSOgCw6b4TdE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bENX7ViHVF7x6LK3Ray3RYiCrq6ur4XIQemyKKoc1eImvR1Tag19aIOJMkimVTDC58kb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vdw1nMnNFlYLXabxOjKZcNClp2SK89OqepDlBXkLPFUxz8FfDJBxx8ElVQ0fFIuVxPhK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q/hEFU5lfW8Lc54kmm2tlZgVfoOFkW6jTAhObdOaWo3VsyMZWRFqtZFFfeqthdZgFnCz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hXMKzrMsyJKvcZvxYEnrur4U1S6FNeHDE4BQT+o5uYOGUnGyPQUUcXYaIq36jGtfBYIk5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jBV+midYvUmwUq2ROt/UOBwOF8L4XV+k+jOfxM0ZgTZsA/HgF3VGLfPM0ZnOOZyG32Om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+DVqrYX6ZeiL3T+mVbCPaEaybVu/VTa1BaFlWRZFkRYsiyrKiE9qbI5pa9j06JFtsQV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ln1cUVaqeijLW0TmiYOc5sDnAtI9WnkMchsx5kEqa4BR5SinbXV1mU1KyRZ5oFT1N1T1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FRRvpeOtD67hdJxBviOI8JVJV09YwDMpoOVPJIo3NlgKHR94WVkQiEY0ArJwCeI7uexq5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xGcLnLmlGVy5hXMWdXWpWWRZHrluXLRYsqsFp1XV/Q1WuMEzoXRyCRt1dXCcQE3zCyp5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5g5pBwOBRRwKKuro6ooI/tcLkvEdMAVfGJ2WQ9ru3+TtWFH0Sj0lE+ofSn6JzZjRZmGy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jdI0OoI7U7OVD6I0R9CXoj937/TOEahUu1b3dVD8uyAWVWxsiFZOaFSsBnFLmUlMQjzI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TmkdAKuFZEkMndlnbMjLzI3U/kgkdC6vqZZYsPv8At780kTmE+hGM5iTQmjybJjs76mnN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OXNlgVNVqDiQUzKatiPDaugNJxyNz6vg0MrouJ1VBJI4PqJ+1vD6qlipeLRzODSshWVa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J1fTBO4nAEeLMR4uU7ikqPEZinVsxRqJCjMUZUHEoMlK5UyFNMV4SReEcvCBeFauRGuU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Xw0WmAWithdXxvhdA4jC6BwumPLDHUNkD5iqeXl1TiS2DLNT2NyFBPy8R0DTH7cnNztI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eg4HG/61JLypzqrLLgNzhA7PEn9zU/RyKdjfA7XWiKOBxOJ/TfrPjLrLjMbMbo3CXVbN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HHzJnHX0Gjp3WVWxl6I/dHd0D9GNQqXat91XVx0cO1rUOkYFaqKTlupgchaCnwByp6PO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kyY3wBUzvJXfJQkTJU4iRRvsqmks4seE2Jz1Fzmvk1NSwufyZFyJF4aROgc1eCdG+KJh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rVELufTZaAiyfK2OWaR0rmSuYm1AKzLmLmIuunQi/NkjUE7goOKWVbU0ldHBLVcPP97E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mcWfDDXVgrmQVtRSt8fNInVL06dc3Mm8xyFPVFChrnIcKrSm8FqF/ZHIcGiQ4TShChpQ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aJ2heLh2ZqzYWVkQrKyylZSiCFYrKEQFZadBRxHXdDq0X21+ZP2hcHsDZeHyktqITobK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p7c4PUUU66K+irq56D+xRyc2A3QOAOBVE5O3lTN590Qigjj9HHTAo/rhM802LNZsX+aY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i3dDEqnZyYLq+IV8RqejN1S7oYRe6N/1LJihGku1X72FujhfzMSj02UQu8R+V8RCMpaW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TMcuNU3JWZwTZyvK5bLOj5n15vV3xzEJrrpr0Zzzg7MZn6iwWZF6L1zSi+5qHiopnHlw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qT4UuzKZuablrltVo0C0LOs5WcrmOXNcroTKicwPpTnVRw57meZqvdR8GmfRwRU4qI+C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YJuFyUMnDqtlgFmKzFE9VkcfstVk+MFG7T1EolXV8Lq5Vysyurq/Vfqvi5X6GPumnI6C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fJE+OpjkYWYQTcsjqvZFfeErM2BRVtFZWRRThZaLRGyt0afr0cnLnKur9FO7LK/d2oap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1fApyPQThf8AS2UHbgTYQduMOr8HmzIhZm7k3AdNIzPO83Nl943xGiJX1f0H7jGL3vUP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5FlZWVlbDhI/yvSj9zA07XPyggbWX9QjQtbdoaXcRpfCvRUbskvE5R4xXQKJVJGH07N2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m5hWdZyi5FyaMxd56KoF6fNdyCCJTnWVllVgtFdqzNWYIOamxtchC1cpi5TFJStcOHFj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E7RejHEqGki4hw/ijH8Nq6A0nGYpHjat4PBO5tfWcOME0VSxHqsiFZHAohWTgnRYkq4R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11mVwepr1HI6N1JVMnZUUz6N9NUMqI54zE5QTGItII6RqiNBotsJWX6SnYORThgVuirq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SKgk5sOIRC2UTs8Cdo46x4HrOBRRwO/6smjIvbwmP42izMJDaOMZY8JNSdG2sE3ZDpp2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fFu/o3wk7hjD736zFFtKqr5F0CgsqyrKuFD856D1N9zpC4+qgeUBVEjpnHRbqyyOepGu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rTZE/wCZQnLXVbMk+NlkVi0wz3oYXmSG1iEFdEqokdfmFXKv1DRMncEJWlcxXcU0fkuQ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F8Q5VLVUdHxFgi4nwstreHcWb4Kv4aaPi9PUOdqKjg4bJHxaSnkYWyM6jidkRdbIhWT2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dEWFsDqrK3QRhc/rtdlTXFpoa0SCppTEaaobOySIxEhQymIscHDD6CGnVIy/QU/Aq6KL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keuysrKyt6vDZLPv0N2KoHJymCadJNHo9RRwKduij+tUHy/WE2pxl1OMerjq4oddOzmT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oL439B+4xg98/rMUalU3v4h6Bw4d7h3VtbI4nFnunpC48pfbZq6KBr5qagpg3jksfiKeJ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l1NDYhpsG2YHLOpu/dtWOdHmCzBZ1nWdF6jlySMl5UsrdQ8g8xMbJIoKflotBT6SB6dw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0k7U4Oar9TZC1RvY9f8AZxuxzsqcG3ZLJG2nqQoOIKqo6WuaI+JcNXiuGcWRpuI8MVFx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N/C56N9Lxdj5LaelZdpsrIhGJEWRRai04Wusqyot/cBsmuVBXXVZSXVFViYTRmEqKQxO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J0Urei6KKcrolOxKJ6ihhdX9djskm4RV1crMqZ2WdyfsFUb9RKJROJRV0f1pNZvvAeab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Ys36TV9dGypo+XF6DOq3W/uGMHv/AK0e8e0p0l93pGi4Wbu6zjH756QuPo+3H3Urbz11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dHyI3PPNExCbUp3mgoXNeyeKlex0UjC+5UV7wufAZqbMTG8LI5ZHLlOTacoUOZeA/HG2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YasgCyLKrdBAKlpYnKWiYEaVyNNMnNe1ZsafVSdkQzKRgBj8sb4mPWaaJU9WQYOINKqa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w1Go4bxY8riXC1Q8TpqxVdLDVs8JX8NVHxWnqXEYnoOMmhtZW1KITm3T2FuJGN0egjA/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4sVZRioFFWXM0PLW6Y90TopBI30fuVtkcHDD6KIRTsCr/ALfD5c0ON8Wuzxu2fo6TWPA4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67dZsPqDtwcbNhFmYO80m5PUEFTs5k0h9AanC+N1urdR7sYff/WjTFIj3LRZgszVnXMK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h+Q7pC/qDf8A5M34dYP4hUGqqOE0viKgbBgceQU6EoZ2Il1870Kh4Uk2cMJDoa2Nwjfa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FNeQmTJs6EqzlZ1mV8MoWRGNZCi1SBHQxFCxT6aF6fw2Ep3DHKFpY6f2uGPc4z9zfbQN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pqwsMHEWuVTS0tc0QcR4anTcN4o7/wClwxUXEaasVbQQVg5fEOGqj4jTVaI6Lo9JCKth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To3MwIVkQiFZWRCsrdZVv0gbqhrTCammjrY6SrfFJLBlO6a4xuhlEres4FSNy4FHRFG6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rI+ndX9Wkk5U56BhRPuwqZDUP0N8BgcTgUfVPqQYzGzI9GYS9EWpbgOkYUzeXFuemy++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O+NP75/WjTU5F5Lr42KyFcty4MMsIwHoQe+7pC4+v+ce8ktmMY6WSmhbTQHsYg6y5iuC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RhKa2y4eznqeiqKcmQuIKurq6vgCU2VMmQeCtUHoPQeg9ZldHaQJ41jYmsKyohAa/wD6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8FO+WEwTBEOCug5Oax4LJI1T1RYafiAcqmmp6xjaev4cny8O4i+/EeGCir6esFdw6nr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vp6xEdB6DucCFx0fgbpLKNXx2xsiEURiei367XKjq3U7pI4eIQQVElHLNHmadUC6N0Mo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XRUjMvQQjhZFObhbC/Xf9Kkk5kGIKKpXZZXJwuG7T7/SGBx1RwKOJ9H79KQ2jiFo8JtX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0ZWv0wbsOgKnZzJT5iGIgqysUL4tC+8bYW6L4XV07uxpvfP6Q6I0B5X7CmahAxctqygK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bddP8h3V/UCPtw97+7gtJy2FH22bWwDlnQeg5AotDlDByXPM2Q05CMRXmag9XWbC+LZF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2Qcg5ByL096JuYkyysi1BvmHyQLycOP+XV93C/iYOjY5OpI3I0aNPK1PjJVnsVPWujNN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2NpK2gL5aCsk5nEKEUldBVit4bT1SLuIcPVJW09YD1PFwMLLjnx2i88m5CcwOTmluBRO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fTvBg4jTsfLw2V7GzNKBLHQTCUYDG/ROctKa+Sze3BysjgU7AnA/sUL8kt1daLTFrs8f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IuWZG+J9H6Z6c/bi3WfA6CHswPmk3de5WyGAwuqdnLiVyECr4ByzIalHHRaK61t+cprK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ylywnCzsab3z+kOiJfUqt0WVsOH+ynL666b5Durj/cXXp41w6m8VUfSdpEweXCystVm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PWdaLltKfTNKdSOCeHsQcFdXV8Q8hMmTZgRYFOzNXMRkTpE1yiKYUFdNPmj96H5NB86s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1pT6WF6NBZRCphUdWpGQ1TP7fUUjp5qaeRsldRspK+nqlW8MgqTza6gVLVwVbXDGaphhk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e+PD8541IRCIT4gU5uVZEWogotRGBR/aBsqed0L4J4a6AiXhcjImzJzSDq009QJMbr6w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C5FuWIhEYkYEJyKPTf8AWjPNjtrjdUL7sKl0c3Ufd8DiXI3KtifTsovTfrMcNhB24Sny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iEMKZmeUnquiVFD5eSFymrlsWRiytQsrouKBKv0hP78ab5H60SbtL3ZVlVlZWwsqH2Uf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PNcVnHLZ5nU1Oymiwl9hrNMgvymlPgTmkYkKxV3BcxCRB6D0HoOWUOE9IwOfTyMV1dXV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o505kUqmp52LnWLHgqN6ZImvQcs1lT6ukfy1RnLU1a4Sfwk6N2JDV5XDKrYHp2QlkCfM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oqlMfW0jaSvgqVV8NgqDza6hVLVQVWHHf9jwb/W4Dfj3x6b5z9yOgi6fFbG6csqKI/b0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6qOaKXhr5Zo5qPMgbKmqM+B6CnMa9VXwJOxrc1K4FrkRiUUU4Ioq37NBJoSrq+H1SOyT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lbZyuiVrhbA7qycPUi9Nnmmwm0Y3RmB1lwedNm4jBu2FO3JCFdaI26IGZ3+rfF/fjS/I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hZWVlZWVH7CO4366X5B3X3iCpIIJU2lpmq+M3xozporK5sRdOjRjNiDjZZFYhZnBCUJs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N88jI5E+kCcHMQOF1fFshCiqbKQQ1An4WU/nQObVSBN4g8KPiIXj2ZaVV2jKd3+TOz8P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iLGpzShmRPpDRTU7JXQvlhQqmqopaSpLZayjXFZ46mr4N/rMeP8AsUn+wduiFbocwOT4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wCc1WRarfshxCieXPo6zSqyiXGlqL9dT8KbsZ8eRucFFFWRarIopyOFlb9eN2SRFXWZB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yl7erXCyspArenH0XV8NVYqxWypx5bKyl1eRh9Qi+O8w7sQjsgoGZ5CrdW6Y3Iz9B/fj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19P77Iq3TS+yPSo/kHdDf0ar4UM7gxtSE2dpWdZlfHKE6NGNZStsLAoxhZXBXITZGg84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Ohe1B2t0ChiHkKOdc5sjZeGwSKakmgQddG9qCPmLiEbrMHKlknY6noqgRJtUE2oBXNXM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shon08blTONOwVQQmjKBBX9QezQ/7J2+BCcL9L4botINkWrKixZVZFv7UE6thdXV1S1N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Ufx1KzmDZXRGH2QiE4Io4HEqysrfpUj80V0cLL6o3XY9O7d25cdFpgQgnXQzWINrFWKs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VkCyhZQrBMOui39CY2ii0hQKb5psJTZjBZqvYQ9uP30Uzcsd1fEY0zdfWti/vxpvkH9I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ZVbCythT+16VF8g+pWfAj7cA5wQncEKkJszSg8LMr4MTrFGJctGMrKVthlaVkK84XMCb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3aQ5XV1dXQcVHKQmVKkggnVRFJCaWMBtcPw36A94TamQJtaQm1zU2qaUJkJUJFzFmV1f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mBtMyOo8WEJ4igWlWVlZFqIVlujqpI8LlFyyosVkWqysrK360U2RA4gq91S1Vuh0jGGb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h3Tx58NUUQFqnYFHC2FsCFbrt6lM/JKcd8KZ2WV+26b3ZQsjVygsoC8quxeXAlFORRYi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RqTphsIOzB/mkwl2Ggx+8AmNzv26wMzrBo9YXwCf7mNP7/3+iOiNfVw2XfCysiMLKn9r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r/8AXR9vUHEITuTalCcISLMroOKL0CCngJzBblrllajDI0rlq0oXMKIjcixwQcrq+F0C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gXMzLwbHF1JIE6N7VfqBcEJ5Am1jgm1oTathTZwUJUJEHrMgVdXV0Sjt6VkJJGoVUoTa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ytqWq10dC9ocnNLVlCIK+t1ZW1IVv2IpDGmuDm4aYU1QY8AnRxvUnsP9mH4q2N1K3NhZ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FqIVlZEKyt+hZWwssulNJzYdUCr4XsQc0SPuG17LULMs4XlKsrOCLjhZuBCyrKiwIsRa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yaznCc2jaMrMIdTgzzSdf1TNys66ZmVv6IT+/Gn98+n9+kxP2kZnRjlYm1EjU2qYUHNd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77tuknq4j/rWjT0boFCRwQqChUhCQFXRWqa9Z1dqNrZQg3XKQrohpXKCdEXJ0T2rMQg5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cHspPPWeIu50bgnQsKkpI0+jsnU8jUWuCv02wEjwm1MgTaxNrWptS0oTISIPWdZlmV1d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plCFUhURlDIUWp8KIINrrKAiEQrKyIVsT+pHIYy0h7cLlZlTVGRXuFJ8YnyQn/FCOuMk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WrKi1FqI6tVlKylZVkWUKwVgtF9+jw2Szy3TopH/AIV9uy3yhWIVza6sFlK8yzLTG5Wd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tWVZVBqrY26ovNOrKXzTHCZ2WNgyxp7srY25Wdcbc77436II+Y8/pBP78aX5DsLfqR7u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wTauNyyxPRp3BZ5o0KpNmY5R+2PSoffOJdZA36yuJf61naij6N1mW+Ac4LnFCcISArMF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dA8K4KDQsgXKKLSnQNKdE9qD0HK6ur6UJHjrfkZUIOa5csEPiRhKLE6FpT6VidSJ1PIE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CbO8JtS5CqTapqE4KEqzrOsyurq/RdyzLMOuyBc1CeQIz5ldqu1WwKIwIRVlb9Vjix0U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i0hwf8ctHLpXB1CNk7AJ0ZByFZCsi5a5YXKCMYRY1OiCMaI9Qd3oHRtMmuur9FPJlmVt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rMrjDVEnA9N1fGyyLIqXKU6PXJZZVbpOgpezCPzT4S+aU4WzSH0IG5Y8ba2w2QhnkTTL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1wn+5jS++7f1R0E64x7vOnED+LAEhMqHtTKy6zwSJ8ItFpF9ejQ/Iw+uYVmseviv+rG3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ISK6zoPQcr4XKzEJspXOQlaV+NyfTxvUtC9gEgQcmp1rl2YgoPIUc6ZOCr3RcFkaVJBl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TomlOpmFGlRp5Ai14V1foD0LFWRe5rmVD7ioKFSEJwhIs6zrMswV1fDT1LK2BCyqyIRa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4slhlErdFpjBM6F2cPptmULclAEDdbgr6OBwsrdJCyIxoxosKIwsrKysrYWVvQk9un7Y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TmZ9v3wyrKFlRbicMzVbTKsqsirhZ2Bc6NeJYFJWhU8J5SsixGNOYi1WVlPpBCLQo6Cm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4NN3dQTG53u6xKInP4g5NcZooZ/DnxkC8bCoqiGVXauZGFzYlzIlzI1zol4iJeIiXiIl4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c+Nc9qJu7Gm992/6sScuJdvU2RzT/H0qD3uh/cevi3+rCP6Obo2QkQcDhcoSEISrmLOg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xVRFFM59I9qM2R2a6DldXQQJCZOQmVAKFlPIRFTuzymVoWdhVmlGMIwoxlZLF8bE6ljK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PGIeU43KCurpz3KF73SOdPGopxIruC5iEl1mWZZkCrq6v6F1fGwWQIxoxFFjgrKysrdF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uqYXeNops2F1mRkAQrTEHaCmP8AijZuB3CHScCrKycCEAVbANCMadEjEiwq3ojom9uD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orqlk8jPMt22KAJOizMC50IRqYEayBGtiRrmI1q8WjXOTq1yNW5c97leYrJOVyKgoUtQ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DC2PDVByzBXCICMaLFXdmWwsqo2Y0ZWKZ2WOMZYvuQ2bGLDrphZqGIwc4MY5znvp26uk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Qon0RZJ4QsjhiDHOowjLTrxEIQqYEKynTKuArxEK8TCvERLxES58S58S58avc40vyHYH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xPfqb7jkRZD0eHe4cPpP9w74Ho41pwrEq36F1fozEISLdAK2Nys5CEy5gKEuZzZk9zJh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exB6ur4tkIUdSmlhU0RKcGg+cLnPCFQUKkLnNK8rlkCsUQsoTo2FPp2KWnyhFpAZthIm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6DJ4U2tbfLFIJKeZqbNZzy6MMma9cwLOsyurq6urq/o3wIBRiYUadGBwRa4foM93CKbK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YASd1I7NRjAlHAC2F0XLdG1xjdWCuirq6urolFFFqLUWojGyt0lnMfEPx2KboswWYLM1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EtvHPXipXK8z1yagoUlUV4CrK/ttSUOFSIcKQ4ZEv7ZAm0FOB4WnCEMbUAFqjdElXwuV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dq0WUo5guYVUu5lY617BSjPVuGD/ADy3w9yU9bG534W6BqquXO6Bgc7muiY561Cgkmp3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ypfJVO5RymwQkAHPcm1LkJ4yhIxcxq5gWdZys7lmd00vyD+tFu/bifudTPeO59Lh3fh9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jf8Aqeko/o3V+hkhCbIxyy3RYrYmyaruQeUJNXlkgDZYVzIXl0DwL6gq+F015CjnIWdk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UwbVArmsKBaVcrmOCE5QnCEjSrtWVpUrPI3aJvMgiID3RBGFOgJQie12uDJS1Z2SDwwB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QPDZFMwXjMmWN9HI6SjdaSSSExl0jeZZB4QcsyzK6ur+lfAgFGJhRpwnQvC5blb0o/ex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Lo+CR0SikbI3F50L8oubXWeyLlfUvWZXxIKsVZWWVZFyly0WtR5YRfCEZoAjURIzRoyt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NWcqGR0c/nVnLK6/IcuQvDhcli5bAqSKEsIY1ZlmKur+hZELLrZFpVllXLCMaLXI3V1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RuFnUbmuri5idI0KF/5jKEZQojrnCc4kQaFxy9X3TNys1QutcbLXLHT3kY14TYOZL4Fi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xjBzKiR8sjYp8ppXlCllC5Ey8M8rwRQo14d65Mi5TlyXLklckrkrbopffd6ACyjpv0jF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VllVlbCH5J39Lh2+B7Qv+53wOBQXHP8AVdTYnuXhJE6mkCLSFZWVuljC9R0gXh2J9HGV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LXOamzryvGTy8tEIYnAOci+4GaMiqa9coFHMECrrMroEpspCbOCJaGnlU1JPCroErmvC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KzOCmlPLb20b8j6htpaR7ZYDCMpa1cpyMaLEY1y7IOcE2RPiilQFTCo65t3U8Uin5sbY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enmJlrYVFLw6pL+HRJ3D5U6mqWIuc1CQFZldXWZZkHY6q6uOm6ai1GFjkaZOpnhFjx1M9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+Eve3tY8xPhlbI3MFnR3OrSgwpzCsqLUMoRfEEZ4AjV04RroEeIRI8SancRejxGRHiMi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53LkVJXg6koUFQv7dKhw0r+3MQ4dCvAU6FJCvDRI0zU6BwTmuHSw3b0cOPlf+lZWVllW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2didLmDnp0j05txTtDhmKkZlZFBdgKlZyxTaKZvLkqBlDdWwtZOZYXxHD7UYzvQutej7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cwuLXHnyKKJhdIRDHSsdK2ja1z8bKy0V2rOxc1i5zFzmrnhc8LnrfopPkHpt6l8b4MTw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Ud/S4dvg/tITPft5sRjx7/V26BqYIE2PQNuntCkYCpY8pvgQi1WTGZ3QQrLYZFkQZdVNG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hxCzhXw+2zvamVDStCixZEWJzUejdcuy5jgo/OiwhXWZXWbAPIUdTZSxQVCl4fK1G7T0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G9jTMWPbRuyyF7eTHLGxxks4FrlK2NjWvhkJiRiRjXLCAcE5xIyZEyqerwVAbDLEntiD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SpTaeaEN4g+Iw1McwzKSGB6fQwWfRFqbBM5pEjUJAg9ZlmWZZlfpKpRdxai3y4lrSnU8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E6N4TSBUfXRG4sWZS+5fCNzo3CtYF/cIwv7oAjxh6PFpUeKzI18xXPneslU5eFq3IUFW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EOFr+2Rr+2wIcPpghSU4XKiatAsyzej9kYWWUFOp2FPowU6jkCfG9qhdqrFZCspVLdkj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SmCngcxrgbuOaKDKJJ4wJJHGRtISx81IeYaeZ4FLPbkeQ0LnFlDLY01SBGamJGKCQvpc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bkQyryImNeVBrUGxpuUIXQpwXnkxkSOyki/iVUS8501Q7lslLI+e5c9yMq5izq5VnrJI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ZAssa/F00XyTiMB6t8bJuiftW38RfoYwvUdMFHEBJiPQ4fi7tTPkfeP8sP6h/wBVdwWc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FhbIwqQeWbtdgHkIPaVZUg8zUxl1kRFlG0EvZ+Ei4mpGPUkMkfVmKDhiLhMne1MnYVon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do0Aoxhcx7UHh4uEDpdXWZXVyEychZ45xLw4FSxSQnob2u7sOY9pFRKE2rcvFqWd8gg8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C0KsFkT26EeYss5r5GJta0I08T0907Wx8rP4meFCOiqnWrqdM4hEXZrsJug6wzp2VydB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zhcxB6usyDlmRKpRZqMrHRDZWVukgFGCMo0oTqaUJzZmIyFXcVZ6m9x8bnO5L1yCuUqe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ZQUgHh6YLLG1ZsqiBazC/olbK/RcLu6gcNlq7ErIzPZis1BXV+i/7ErLpx8swhBjewOz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41zmqOpDEyeFCQlOkeB4iRkjKunc273NkfVKSpkIbUvYoal87i1aBZQVy2oNaG/jTQ8n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7Ftm2zSTNu6bIxkLI+XHy816dZ4FzYlz2rxJXiHrxEiM8i5r1ncrlXPR/HGluJD6tvRY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Mbczo2WDQg2xHp8Ox+vpnv8A3j94f1Gf/lh5WYFZWrW8A0j0LfM6oKJ0k7J1vgcG3vRs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KbQMOWOb2tACAnNU9K1ykjezq2WYgB4OBQe5q8SVzA5WQCsnaGXRjR5SDg6MEXIRcbZU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BspamVAKko4JVNSTQq+DdndyanIK4wusxQkcEJiE2XMhIQmzISoSIkF5s50kerB5DTMu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GwyxKaSJxja9ofWsKMVKvGSQltdA4GugX9whR4jEv7ixHiLV/cUeIuTq268W5CuTa2Mp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ksg/MZXALMs6zK+GUFZAshvlKLFY4mxToGOVSzkmTvaDkwshcKlqM6/jfA6hp06CbK6u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cBZkNUML4XV/Xt6NlortWdgRmiC8REjVQrxcK8bEvHRrxzF48I15XjnLx0iNZOjUTlGp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iCiMIamSJc2GROpdJIpmIPc1Nqpmrx8y8YCDLAhWFq8eCjNRuAbSuXKbblacjQxMQyNJ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syMMHly8PJc2U5Gl1wSGprdSb9d/S+saD3j+s1S9s3ZJvhTMTGpjdZBZo6B18Px+gme+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rBtlRUR1pctrNcg24kjLUXKaRTHM89EbfNEHtWb8d7jKDHUeVNkABku7msRddFwRITzr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Xj8bW3M0JiHnVnLlvXKemtlamucg8ZpGgp5zGHubCSH02ghu2RhaZLBrS9ikdnA0V7K6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ao6ghPZBOpaB7Vq1HdDQ+iJCuYuYUJimTJrwmPCBdKZX2fzZ0ea5WmTmzARsMiNNOFl1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hDw+klYY4aeReBiXgoV4SFeGgXIhQhiCyMC0C0K5bE6NNEjRllCzyBCoCEwQkQeg9Byz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aLCFxFt6V51pfj2uixq5bVkamwxlMJy4hXR2vgd9cLoq6c8LMhsSQnyqN7SnOFw66Bss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kcbtXMYudEvERLxMS8VEvGRrxzV45eOK8c9GskXi5l4mdeImRlkWZ61wsrLKsqstF5Vm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6Nc9i57F4gLnrnrnrnuXOeuY5Z3LMVcoOcDHVStIq2OQ8C93g4Hr+3TWNLUIxyNV03V0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G95nLlvKECEQygAYvHkpM8arDdF1gAiUNML436bFWKylZSspWVW6eH+8fWPXdNUvbVOs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2wYEwG8/aOj6X2ejh22Dz5WqMf5PQcAv6n/1zFcWcdYrKBwDWyMTJGAvfmVc4xwumc4D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HWbM5CRc6NwrspiY56zuToMzmvcXxjyWNiFZZQVy2LI1ZQrBWQhBiGOvS/K9OUhyvpZB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okqWwN9NCtlmV1mQcFdXQdZXBQumzELmMlElEHJ8ckZsU26e3WxwsrdQsmsicuSxBjEWA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JbBPaixFhUsLHoNmYn1AI/G1eLe1PfC5wnlhUlQ2UNLms8VIVDI94FY617jMrlXV1dX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jKMVhllvmlahOmzByEgWdZlmWZNKcQuJW8G7ag1pMi5SyIhZUQQsz2oTuQnC5rCrjq1K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nINsATcyNT3NLgQubGAKiNq8a1GtXjHLxki8XKvFTLxE650q5siu5a4WVlbHRXQKc9rU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Zcxcxc0rnFc1y5r0ZHrO9ZnK5Po36bq/pNke0R1tRGBxKaxrLpzw+WEXm5RuI0GDrOok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VDqurlXK1WqsVZyylZSshWUrLbp4f7vrP83XZNUm1U/z4Q99OE0FNzKoPl6PpDp4f2q6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/wBT/Axi7401WTxpWu/FoigcSo++EJiKsuIHLFmCL22fOLUNs0g5kdy0OkauY1ZwuYFz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lSvzxTNuznyLnPKzvV5F+QrlyFcl6McjU57ii7MymeJYGo6JznEvjc93hyvDlGIhEEKy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q6zYB7mpk9w6GKRSQyRrMgbnIFkWQqx62TEJrmuQBUW7PbimfEoqtkmBWW4LLOqYi9jm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g65zZtwQ6Xmct63TRb0rrMFmaua1c5irpBkhlfn5tkKlyFWm1QKFQFLUACqnzhx8vD5m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pgv7jTF1roCyKkwurXFkCQS4tLpHoy1CNTOF4uVc+QrmyLO8q7uq6uFmCzhZwuY1c1q5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57lznLmvXMes71mcmm7cQbGp3pQn6xn/AMG6urqysFotF90ry2pPo5VXXbgTqrYjDVa9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XPRw73Sh6pAKyq3U3eTaoP+RhF3w7xK7gnOc7p+kOnh+yIujo1R/L++kL+p/hXw+ou6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4dHZFqOmARUQ89Pom4FcW9t7AiMHNeykpNaev8jM6+7rMs2DWuJ8PcUwEQzhWarBadL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8rmjMZH2s8Oa5DB/cdsxJsWl1itWHmIEFZQrEK6ug5XCFwmzkJzYpFHEMuVZVlWRZFyk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WTOao94+xWuIpXxqOZkmDhdPUkMb3OhhaskSmZy3c1rnxCKJnNjXPYjM0oTNXPXiFz3L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F0ys8nJIuU9clcoLltWSNBsaqcto7Nfz414gLxKNQ4rO5ZnJ2GXXKhG5Np3543kLnguz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ks3VAaybq6uiGuRhjRp0YJE5r2rMVc/qxlXV1fCYqj7f4n9ix6bq6vhcrVX6Nk02XD4x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T5rDMrlarXq1Wq1XmXnXnVnqz1ZyyuQHmO+PD/c6z6I6gpVIc0uEPfCoRh/JDpCPRw/t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F/VHxcuAUfdDi9VRsXOCKdjqqfV8XawoJ23GXWdmRK3RyycGpi6Omn/Mzwq8OEKdqELF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k5R0RNJBCwsrX5nRqUWknhu5ge1ZinBEXDGNa4+59SNujcYB7ghKF5XoxrUYXWbCG7aJ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ZmrM1ZmLOxZ41eJHlotYnNN4lAXkgEqzhgGkqJ8rEXhzZS1rW8yVZeVI5gIdBlUDIg7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ryBXaswWZZ1nKzlZisxwuep7cy5ayLKFlarNXlXlWiusyzFcxy8Q9NqkKkLmhMe2/OWe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XV0bFGGMo0zU6neEWPH6twrlOVJ2J4sSrhZmrOxcxqzhZ1mK8y8y1x0V2ryrRXVyruWv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XlTMtydOFd3ohSeaokdjfC6urrMsxWYrMVcq5Vz1M7zvjw/u9c7N7eqTVv3hB3xqHtX8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3B3t57KEf5R6/wCqfj4xd8Gw2TlX92GmAbmcNDALSRbNCCcuJxiWYU0SEMYQDR+o7Z25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o9ximQ1CGqcLIDUjpcxpRbbALnaXda6zYuly0oKDi1NmRiY9eHeFZ7VzGJstOs9OuZCu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yh2pAXJgmvJna1uRzHRuRjkKEcibCeY4AMkYWp3snCN+YOGU4eZWcrOWUrIVlKsrFE2W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kfpg2wuQua5CcrnhCULmLOg5XV1fpurrMrrQoxMKNO1GnKMbwtlfouFcK4WYLMrrVaq7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rrK6yrIVkcrOXmV3K5w0WmGmN1dXVytVqrLKrLRaLRaY64aqxVllVgrY07MrJezhSKHo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cfuHo4dv+sU/tbjTd0SjFgdvvEdBQx4f2Kyd2uGlP8nr/qn2cYu+LYYPXEu5XRccDoQo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e/8ArSGwJ1dtxKHkUlEp+9qlF4wpBrHvKm7gJy8ysVlWVqysWuZ3kbfQFXK2QIWYBb4A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hkidE8LML+UqwWayzFXUPbRTNid4qBCWJypPLVOVirJvfVSAOZV2DHMcQ2NCOMoxMWrC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+BwcEWq6l7mdv6gNkDfoblJ5YXKKyyBZnBcxZ1mWZXV+q5V+gxMKNO1GByMcgRzBZisx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iBCzBZkXKN8jRmnKtOix65ZWQrIrYXC8q8q06NVqrKysrKysrfoRjM5SdnDO1pvgetxs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xh909HD/ANcbS6NbthTbxIJ2331no4d7eB7BtF8k4/eP9VduMXdFsMHriXfgUF9qn7od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rSNunMIQ0fx2pZPPR7Te4xO9tDVrd5t/r+X/AEk5blyYyjTI05C5Vk1oCqBqN7KysrIt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kEHuaszJE+lTg9hutMIe3hp/I4osYVFCw1JpwFy5gv8ALTX1gNVNL4iDWO9qeOpKZlkG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Gd1bXAtwsnDEhWuptHs7fW0VwswWdqzNWYLMg9CRxWZ6zPWZ65r1znLmLOFYFMc7Py6l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s6zrMrq6v6NkY2lOp2FGmRhcFlcMdUMys9WenAqFriOWVyAVyGrktXKYuU1ZGqw/cPRT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7PRm9mU8rhgxv6I9CH3T0cO2/WbtUe23bCm3iTU7b+XpDfh/tYO9sEqH5J6Dj/VXdjD3x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RTbx7Nwcp/f/AF5PM6oFh/Kk7ZPcandqGhI1nX8f5v7zidlZEaPjAblOVoBWRSM0R0Oi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5XaVchNlBTqeN6khkjwgF2UUbnnLUNXNlCgmjFWHserKyZ3VmtUxj3iUyMgD7Lm2UfEH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mHiY3sZXuaRxGJHiMSPEWI17V44Lxq8WvFFeKK8QU52c58q5zlzXISOK5hXMKzlXcrlX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spWUrIVlKylWOHlXkXlQyLyq4Wdc+y8U5eJkXPmKYTzNSsoTmhaLMs65qEqD0HrOsyDl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VylltjIozbBve9tjbA4EPVj0EFZSrKytgP0Bue7AC5+k46cL7em/RP7PFDb1R6EHvfeP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KpP+O3bCm3jTcD3el90Hs4P9oC6p/knE4hf1T7mMPfChg9cQ9/qpVGm4OUnu/rE2bEFV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uBHtwap9/wCP/STv3Zh9YHuwccpgeCqmS6ARAxur2R3zFb4AlZwUE2UtTmRSqLLCeH6L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KJy5LAvzsTamcGepzVFOIJY8kT6NzHNAOGZyEjkJ3LxDlnKjqMiNSCvELnLnLnLnLnLm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yuVnKzuXMcszlcrMVmKur4Wx0Wi0x1WqsVZcty5blkcmB9xE4oweWlYJKjwsSFNCuTEn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WdcxCRZ1mV+m2GuFsHIJg0uQr6ukaegsJXKC5TUY2rIFa3W39BvRCMSuGe16NrqvfnrP1K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tV8NVqtcLrMFnauYxc6Nc6Jc+Fc+Fc+FeIiXiIl4iNeJYvEtXigmqs9gbYUijTUEe706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RfKxOLV/VXvYwbwoIp6rvf6qVRoYPR7v1n6loVT7jPdp/bd3hP7MG902Dfck72buFijsN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AUg81kQtVY4Xw/homSFi58UzW0sT1NTOaA4oEFOuRGXMfz2PfZU/ziNbKyYPNVj/ACGG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DoZ2xtAaxyLLLIg1Na1MpmOHgwvCrwy5C5JXh7rw4XIC8OFyAvDhckLlBckIxWWRcsLl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2rIxZGrK1ZWqzVYLT0WO6I3p3t8N+UcTs9tj6mYrOUJVzFzFzFmV+gp6ambEepotOlv6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72OgdMm17+sOun977xp+zhwzFz3B/Mcs7lmKucImZ0YWBcuJZYlaJfiTWRuErGhnoVvt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Pevr0aH4+EvtDaH5PQdk1f1T8nGDuhQRT1Xe/wBH2qbZiGEiH6zzYMFkFIbvi92H2j3h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/bPck72p4uEU3dSL+P8AGTenT+47N2licrOWVyDCjmCG26yArlKPPGW1sjVLIZnOFkHW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xao5LS+KK8ZGhV06ZUQXnc0zNa8QVjSKLFkpCFig7AXCjqrIODhZZUWK2BCfLy2Qnmxp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r7dAl/Hwwf5B6CE9tj6N/QuVzLITLmLOs6c7Rqi6R1EBZFkWUqx6G/pxDp4d8f0ZT+Jr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soGHN940/ZwxHV3TSqp7VdU+QqUND6f25vbxv0XVf7Ixpdok3D/p6H3hQ/HvhJ7ai+Tg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/dGginqs+R0ff1S7MQwmPkH63c5O0YVD7sXtfbVJ2nBu7tT/ADj7n9ybs7Bq+npu31LvT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nBxeA9ap4zFg0dG0oxOCuhhYIEhSOzuQKD1ZCRzEye6aIpEyjic6enjbI2SJtPUOiNF0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HAEtUdSmkOCcFfCq2pNKbAjAYEXRFv1JO2N2UDB3bw52WY43weLp2n6f2rKyITdmuGXM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FyQuUVy3rK4er94DQdHD/j4jpCqzamG3rDAarJZXCiiwHRB2cO0jbtjqsrlSqo1bHGGA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Aw3DJvbwBsWGNyewFOBbgdBXfGGBVLtEm4fzPp0Px7YSe0FF8zqC/qf5+NP3QpqcpFV/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mYFVJ/EPTKHonZuFRpEoPebpEE1SdpwG4Q3i7pO9MRRQ7DtJszdSb020u33s9A2PMenFx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k10NcBg21sqpAC11O1PicxapshV2leZqgq3Rm9NUGOmiDOLU7YYACsqyLIstsNkHpkoV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rQhwQ3re+D42B1R3QwsnNR0/SfsmuLUCHB/t0qjlyrcE4u2cjof1GqM3CsrJm72ABouN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+qQFy2rkhclcpyyu6hjGOkqg+MgvvpDvz15/xR6oGACyC4isHwEKCLIF9t6Ifbovhs7ab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k7Pyc+lU5s1z3SloytkkyrnhMdnE3twMDxymrlNXLbha6exoMm1fpTDGlUabh/Mr69Gh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fm4HAL7C/qf/AGONN3RJqfs9VfyOgYQJiCKq/aw+/QKHonGr7Qqf3ZNIAmbybHBqCHbF3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ewp/a3dyk3p+2XuO7+4bIo7IKSLRsaaA0BWRbZGwQcqRyzrmLNdxYFlIQcUHgoBR1D4j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izEq616muLU1wOLJHMLKkOW6ru+P2sTgBiUUR+i7EEgufmipsGPLUNRg9FEXWVZVZWVl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2rM1ZmoPYC+ojLWzNC57V4gLnhc9c9c8rnlc5CULMr+vlCMTVyQuSVy3rK4YBXV8X7UP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Mpzmm4j8TqylWKscbFZUzLlsLleQKI3dGzLj/IdEPtU3+vbtEXo8xhk5rVaQueZGGlUo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s+dmig9ub22PLFznrnPUfMdhJJg8Lifs40u0abgO4+l9UPx0Qpfaaqf52BQwKG/9Tf7L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yqfkdAwg2ZgVV+3gPQPrVZX8aX3aj2EzulRwYj2f84+6TuTcJtyindjd3qTem7X+4d5O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xy6xtJXJyiyLdbBUw8lk8Ei2uBaCi0oOQlQAKzOanRMeHxPYgCUesOQdi1xap3l5iIMe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ssvru6DtTHDRMfkIliXOiT54UZY1zWLnMXOYuc1c5q5oXNXMXMKzlZnK7l5l5l5lYqxV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N44WOb4Zq8OxeHYjTx5WxsXLYsjFlasrVYLTpsrLVXKzFZ1nV1dXV/UyNK5TVyVy3Ite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VXx+HOzP4hrDymrltXLCyBZGrKFYIAXu1ZmrO1Zlluvt0hsCo2ueWNDej+Q6IfZp/wDX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rzLMJGukvK92Z9IpbxnnvTiXGF4e19g+n9qf28Gmx8QU+Quxd28T9vAqm2Ym4M9L7O1B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3FpoaxvGY3tjnheKYf5ZGBQQwC/qX/aY0qjTSjs9VPyOgL+UKZg5VfbgPQKHq1BzSSiy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dKjg3d/Z/wA495O9BDuf3O7nJ3YnbSd1PsfcPdJu3o+yhsgnFt33craneRUDbw5U5qay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4HqS7XA3wbKQrtMXmarsKkjufQBsg7CTeJxAbUFB7Cs8YV2kXaszVzI1zokZokZY1zY1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2LnMXPYuc1c0LmrmrmLOsxWYq7ldy8ysVZys5WK1way58OuQvDhMpYnLwcSNLGFyY78mN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ZQrDosrKyt6Le6B1nK+Dewfp6rOVzFzFzAswV1f1JVR/HGI6JNYuFmzp3F9JkKyFZFy1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QasqDQgQ1ZirolQR50BbqHRF7MH+sG3RdUz2tU0oc66FrufEI48t+a1SPzNyuWR65ci5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vDTJ23E+3GnUaYimdA6Rh9UHxp9eM1ZvWtIKLFmkYg7i0CHGp4lFxekkEckUoyqyC/qE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RUin9/oCb3wpmDlV+kfWecrIBmmqt6Eeap9oJndKjgFKne1HvJ3oL73fvI5HsR7X91P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6Sm6Ip/s07MwnvmjdzmZfNKFwwfgssqhH+cQFYKwTFxduWpba+BIyNeWrmNcrXc+xTqdEF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KWq12x0uceBXggvBNXg2LwjEaZgXIYhEy/KjXLYuWxZGLK1WbhphZWWVZSrK3SdsBK4J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/Y9xR9KyssqyIsWVWPQ3vTXZm4DosrK2FlZWVlZWwt0H0MzkHuXNK5oXMCzDrlVL8bo1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pFqU4g9NlnsSSVdXTbuMMAQ6x0U7c8NM3JByoFyoVyolyo1y2LI1ZFlVirOXnXnXnXnX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lKyLlhOXFO7GnUaZhH6B6KH4z9eOTH89JRyTqpgNMXnTisroqCeqqqSJlZBUS8WpmUr4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lqo+Mx1EvHf9xjTJibsVIpve6Ame5FszAqq7l99Z9ardpSCzatUG1X7YTd5UcBvL3P8A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j2K/ij2u3g7G938ndiHQcNwfZo9pm+WK8Zcbuf28K+OgoPmnAqJcb+TQRNkZxKJkRGvR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XCMLXJ7HM9ESLQtiWoTahyY4OGJw+/VsrBZQixZFkKt0NcWppDhgH5gdEf0bLIFygnty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dXQ29MqysrK36Ie4ISvXPKE6E7U5weqX4/WFXxXa+USUxwbG9ciQoU5QgauXEF5UMoVV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D69OhaBAN1f9XinvY0+0aaio+sYlfVF8cf7xrmsqwGhtTw1k762ifTCvg8RSw0UXhp6S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uXBhfiPHf9xjTJianJ6l97oao/cj7WYOVT7nqH05nZ5GDK2r34ftWYN3m2ODNXSd0ntt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K/iv4uUPa1fy/gm9BwYn6Q0na5xKOyf2cL+PhT/LOB2iXGPk8OkbBRzyunkvroVbB7i7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Z7QWRvT4nNV/Qacq3wHlMdQt8X6H7+/08oXLC5SMZWrUHgq+Bcr+jfpKMrAucFneVaUr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BkMEa8O1cgrlvCylZnBc1c2Nc2NXB9Q43V1f9BguQ3KqT4/TcLO1c1qMos8cowSgjmoy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K6ui1NY57mRiMIegOij+MN1b9Ibpq4l7+A3p0xMRUW3oDA7UXx2f7o93Ca0RCtMlNO+s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+DOk5NRmg4txMj+41FLC5xoI1wWMt4nxv/cY06Ymop6f7nQFD7jNmYPU/u/qhSnKyEZpF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ppQUu2EO53l7WqXvQwf7bO0obL6Kh7Bt/MdqHU3eb2aTbGT2+GfGwh+WcCoFxj5cTHSu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h062vc1c1r0GlPDXF0JVlbp+ghIhrg17mFlSCtwQn4311/WsFZuFgh6GZoXNYuYVeUq0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MNAjJGFzQnvc4NuJOY5c1c5q5rVmGHNAJertKyRlclq5BXIkXJmXJnXKqFlmCyvV25/K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5ca5UayRLLCvwhZoVnhWaNXCOqyOwJ6gHOUVPMuQ8qIiOPnBc5c4oyFZlmWdZlmV7q2V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ldXV1fBjC5RtDV/ND0B0Ufxx+sFxH5OA3gTExO2i7PSKo/juikj4hLw4p9HIEYZWim+X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8lAytZWLjvzXwWm5s0cfA3cziPGP9tjTqNNRT07u6GqDvZs1fUil90ofq1blSt8qq+/h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uEWynQ2l7sZkOwpuH0ouwbDvbi3pCl9ik2wDCp22i4b8XCH5ZxgXEaKSonoKbw0XFe/A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7nC6bObWY5PBCyICzrJw0+hqCMRIrg4NcWFkwcnjQq619e6urq6urq+Oq1WuBkaFzAvO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pV4ZCnXLIRs1Z2q5K/IssiyOXLC5bAtkX2XNTiefzXLnISFcppBgYvDxLiMLI4m0bfDN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IuW5WWizMCzxLMxCxQ+Zkemm9SYrowNXh2Lw8a5LFymrlrIVlcrPXnXnX5Eb4Dogj5kg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MsyzK6urrMrprldXV1fourq6ihurWLdU7vQQ6G7YDbGk+N6Nui+A6ibJwXEPlYN7oFGm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6X4907apijdT8i4iphUPfw2TLNRS+FbSVEEvFy6oqMzmHmvy/02Lz8W14rjT7MTU5SI93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PTu9D9WQ53tGVqqe+gCqvcTdpe3Ae0pu4bS92A3m7/4lMR3Pamdg2Hc3uwbt0yexTdgi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h3xcIvmHGHHifuhEIhBEXGVaojRBfWLJnMWaJ6cxwFgU64QTFcK6vg1t1YhBAXQJCDM7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XmVnqzlZy19G6zhcxq5wXOXMcUM5VnKHzObDErNamzsYW1cbl4hxWapKPiU6ORGEIQxB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xqu9WeuWEGtGEnyDZaLI1QNYRkcFK+SJlRUunaS97aSV0ZE8JQylZStcNcCAjGwoRtNd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CrPVpF+RXkCzPWYrOuYFzAi9qzNWidt00azIlZlmV1dXV1fG6ur3wAJXKcuUuUFy2rI1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+odqT43q2VkOqyJ0rvl4M7oVGmqTZnb6RVL8bCf42yoPkXV1oUYInKShjcpeDsK4XSGjk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iCcpNvvoCpkxBfUiO/6s7srKduaVBVHfRBT+6MJexFH2fuXv+pe7Bvc7V52KZu7f+Kb2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/eD/AGYPbHZhP2cP+KgovmHAqLD+VY0Ol5a5aMaMJvkXLRbZTEBBW6bHBry081r1kunt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phst0ECQg4Jk4hQqKd6EcZHLYgxisAUbp6OznsC5sSzxK4V15l50Q5ZHFcgLkNXKYEeW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XLK9Ri6aBdscaAsmuc0xuzNRRCc2yMsQXMV5Ci2QrlNWVjVfGyyrKptJzIxc1qa/MaZ1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oI7x+EYjUQp08BTjRlZqYLmsC8QQvFSLxhXjV41c0CfxazASmpcvEOXPcuc5c1y5pXNc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1dXR3Q6I35U4SNV1dZle6EchQpqgoUU6FA9CgahQwhClgCEcbVWbWQHWzYbO1TdpPVKp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6zlW/KwZ3QKNDaTtjN2egMDtSfGwqfjqg97qYdeJf7LGDaNNT1Nt0hUqbgdpPVPpVTrup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m90L6k9vCTsbvJ7ik3wYm7v3Kb3O3+k3sQ3/AOjt0zH7wd7EHYNsJBdvDH/jQUXyzjDjU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Ni++Zour2DXHC91qroXW2F1zTlqXNem2y5FZFMVlY4yNsnv8jHSRmOokcssxXLkK5Nx4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rksCIaFzGBc6NFwKOdWkWWVZHLlrltWRq2WYLOFdquFdM0wikLD4mNeJiTK1jC7iiPEJ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8YAvFleKcvEuXiHLxD1z3rnPXNcua5Z3LOUTdaLRAq5w1XnWSQrlyrlSrlSrkyrkSrw8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5DlyCsl5OSsoz8kLktXJauUFylkWRWWqatF5VG6lawnTpj92ve408eqc0KGOMR3V0MR0V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CTbEdIQxKp/j/XX/AC9X6rfk4R90KZsNpe2PtHpFUnxsKr4wXD/d6mb8R/2WMGzEE5T9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hhKdP1dh3ybBF1hL3UujZfdCHa/20NTNu3uf7ifugtmR9zu5Dufudk3sKCPe/dN3wO+D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lwwaobw/LdjFjUe/gUEcKrtUW9sPoaJxujbMbK6aVplLgr3UbyxXjejG6xaHLKRgMLKQ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1R1T41/cJV/cJl/cahGvqCjUSlF5KzITOC8RIuc9c1yzlZysyzLMrlaq6utVqvMtVYrK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FmXg5V/bprf2+Vf22ROonNXh1yAuQFyAuSFyQuU1ctqyMWVi8q8izNWdqztTXWVNVxxM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/cFJWF7vEPXOlXNmWaoK/wAhf5CyzrJMuXKo2ZMB8n0Co7FyC+7Kyt0Qe/VDNFCnJnZj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242xAVtLuQwk1YNsR0jEqD2PU+us4fVZ8rCLvhUZX0/Zp1Ho5lmFqRw8N9qr+Nby8O7up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9rNmp+9R7Q2xC+qftam4Tdg/VqHWZSt86O0jwpGOIpIXyRy08kQCGz/bUQ88vc3f+Sfg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3OyHaUE7vkwbi7D7f7MXt4ydlB8RBQfKO+EfbhUe9gcHYVfaotxuV/AbIoi2AF07RZQV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0OWS6IynICrOCzKfUyOcYyblAMKyxrLEo2ULgYqALJQoQ0S5VEuXRLLRBf4Se+jRlp1zG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1XaszFzGrmhcwIvTXWWZZldNeWOFRKVzqhNmqwhJXFXr08VayzLJKuXIuU5cpcpclclq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XLasjVlarBaKFwZVK6DlUO/NdXV+o4j5HRbod3Rd+ETfNicaf5Ex8kO7u4begFVL23lD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gndrO3ofIGptzLg3oh9nrJId1jrG1T8nCHuhUKOzz5WdA6SpCnOKoPNRZHhfkCeS9nLV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eu/2ONPtGmp29SfxDoCPbB2sxqfbH6tS67oW5YlK9WzOIy02Ty5XuYWmOQbS+0FAndzF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b2/aHc9O2Q7cH9z9k3FyCG7/AGYR+LGXsofhoKD5Jxj7cJ/ewOBRVXsot/5u3/gzZORC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nOQtMGi62QKbM4Actyc1zRupW2NQ9r3O7lZWQAXLXLFqWNj3CmgXhYEKSBeEp14WBeGh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GLIxFrUWhWQasqtiOiRAlro3ZwmnKb3Uo0VsLKysrKythZWwssqsne4xxcy5QPmm962F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RqsxxfvD3UUfMlswqiZneO1Hopvk1PsRI92FsLtWdi50a57F4hq8QpJQ9FzUHL7xHcUN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2tk55ctlF7iCGJUfs+lf1HaKU3nwg7oVAn9smzMB6EidtwxwFIrYWBXLYuU1cpZHhEPV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v4ZVskxg2jTUd6v2h0bL6h7WY1Xt/qE6N88x0Uj0SqKG6kboxl0WKqpMwMLwJL8thUZs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yCm3+hh/Jydt9/WEm7uxM3wcggpPZh9vGb26P4aCg984x9uE/vYHdHCs3Uad7j9/4Mwf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IBbYNOAKZIWrOx6aJGqeTnRuYW9IJC5ukJAayXKmVcaEsRWdiu1aJ9suxzIHDTpssq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Y6J4kFlHontu2ysVkVlZW6LK2NlZZUfepXeW6un+6nbL7672qHTsQ8wsrK2Bwdq6Pema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t9NNE7PLKHxsgY1WYvEuRneuc5Z1nWdZ1nWcLOFnUbb9QIzXuRhbzIglM8rk52VOJctT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303V+olA+iUe/CDuh3p9Gu2lQ9KRP24exop6iR0jhA29NNzmuc0CJ7ZYurK1Voy0jdsId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IwAxG8OzcPqs7MR6ZxurhXUz/LS2CkcnFMF3RWa2A8wsaCmxZVMzMJHGN4lKc5qyxlci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Ep6chs/WV3cNl/I7vQ32GEi/5piOD8ApPYi7fpFT+3S/FQVNrKcCo+3Cb3sDvjV96iR1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pM2b24FgwevprVbG6DtedcBrXIsXLRbYsZdZU7tjF25VkXLC5QXJC5IXJXLKyOWQrI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WVZCsjlkK5ZTm2PLXKXKQYuUFy1ylylylyk2G45RVnBfkXnV3rM5Z1nartVwtF/3YMrs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K5bUGMX10G2Du6nAbI6tjCZWMeXVAbHb8fQUHeXOsyzLzlCKcoUtQUKKYoUD0KAIUMS8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JolcySXqZ7jeoe6FN2lvl+vqL3T1Ds9TKrK3oFDGn3iUPa7Z6G3oyJ/aDk4e6EPiE88N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PE+DcUpuRxF/EIHQ1HEKerFc5tD/AH6HxlLWU1W6SqjiqmVNO9cS+I3bCFMTdn71fsLfA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9v8AGsvazllesj1kesjly3LllcsrlrlrlLlBctq5bVy2rltWRiyMWRiysXlWiuFLYxsb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gqMhbOJVLJZVLhM7IbMMhXNshOxCULOvKU6JjkYEY3hAHmZtR2r7O7zqGOzbgggqRf8A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S+zD7ZwKqfapvjIKj7jjH24S+9gd8azuUWH8R2N3Cf2t7VGmbL7+7+Yobx721yrIsgVT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UpAeY3J8RUeUsAJUna02aHBZws7Vnas7U05llcUQWnC6urq6urq6urrMgWokJ+98LoY3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wWYZtFZWCyBZAjGFywuUnRqMfn5ZWQrK5eZaq5V0C1fjVokymY5DhpK/tEqdwxzV4ALw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OstMv8dXgWaBGSFPmas+Y5iiVHdFjk7s6Q7KTNmbH3Du9B7gwSyGVN6nbNCGDehvcFNs4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fv6xG/1hZWVui/VdX65EMabeLaDtenobejKpO0M5lHRyCVRHmVU+tXPLJw2Hg9dDMzi8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R1bvAUfEKdsdKKRxhmjipaqGgnoeKfDbsvuFM2an71vsppsUcIu6FNT+36qt7hXVwrhZ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Vnas7VzGrOFnC5i5izrOs5WYp0pAZUOe67kS5SGRQFrnSBrasWCfUFtQ6pdHNVVF2xbh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wWYHLNIuc4LnhCYFZ0chXLYjCuW8GS4UTRcNUdmKfUJ+ze1MX8ke1BTexDbktcHBFVZ/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jH24S+9gd8avuUWI7R3N2dszb6j2ZgcCPMv5R7ndBFVo/wAORrW0u6ACDDZjy1cxrkY7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hd05Suc9R1GaIS05TWxFcuBBsN+VAskKtAjyQiWLNGuYxc5i57UJ1VHmup5BAvFheMXj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eexeJYFHU07gXsKJKdzLcuQrkSrkSowyrlyrI5Fj0Q5eZG6i0qA4EK4VwtFYLKFkC5YX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XITeYxGSdOfIUyVzR4gLntXPC565qDtLWeEGizdyfK/t6ad/LnmMbzFuO/AdM0zYQJDN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2TUMd0O5S7SBEYM93pb3fWGZXV8LKyt1DCyt0zaBuNLvH2wDyOCf3DbEdJUm8nbBoJYn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c1VXGqWWk4XxaifTPeJuOXVbO6ngraulfJwio4c+WZzWUYdnoeK/CbsvuFMTU7ev9nA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/Y7Veslk4aAKysFYKysrJ2NlZWVuipKo24FN1NgqtqpgSa6Nr6djTmTd1tLKmp2zNx3P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nnC5jwuamyrmKwLwwoCyfvsndo2PcEMBsgpwTA1lmU18iJVd7NP8fCi2xi7MJPdwO+BV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Qabct9wnbMR2j2b3I4Ow/lD3fywO1d8J0maJt1y8qexBNTGuQlup8pJiLUXEIlN2sm3s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4uKuqAmc6ZvLm8TyqvO6Oe4ikVRTAhjAE+BmXw7UYmJsYKMbWgNFnNWUJwCIRwpal0Ba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0UnMa+61TycxzLVFFHAotRarJzEQQonNmh5ERVNRUrhJwykR4XTo8Kajwxy/tswRoKgLw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y2VwvKsrVkauU1ckLkLw68OuQuSuQuSnxeR+3TTR86erpPDwRD8be84DC+FTVWW5p+xN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zCTY+YSDzXTQc3SzvPRbC2NllVlbrthbCo9pu2FMmdsWzu5/d9egVIpNo+g6p0EDiyJj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phlzcOprQ8WibFHxf4Ldl9wpianb8Q9jpgHniTVInKp91O9B/pTOuYm5I07VAYVfbRb1A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JNmKTtZv/M7Rr6Yj2/SyApmknamTavKke3LnujlKyhGPXK4YhHdO9oP8tI9HCv8Aah9j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/wBzD7wKqBcmMqJWKsU0aJ7EdmblM2Hcivp2H8oe/wDlgdpYOfTVNO2JjhZ0Mr2p9U4s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RO50cUhIkc1AtcpKcFCNzAo0Vw3/AF9XUui4hFOyZAPa5lQ8Sc1sjE1SJ7FJGLEWTgCr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ysoWRctctZVTyvgfDIyZkbnRujeJWSNspBqinYjchZbpzE9qcEVweRXAUMoD5HIuKu9H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s5RN05rCjBEU6niT4I06KyJLVzAuYCmgudMx8AD2FaLRVA/x3bHp4IL8T/qAAcPZYUkf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nnc9owpvbTfRHRJs3tUvbawcLkO1Y036YvdPoX6LK3oXwqfjt2wpVHtFovt/uIYjpKkT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/Xt2Q3h3am7OXEPZ6AoPcjQT05T++jv1nu9CU2ZE3NKim7oqq7KBT+1jGpQj2s3l7Gr+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dsgpRdRSprmKWW63WQLKQhnXMITZQhIrtKyhGLXI5SAlrSLEK+YFV58sXso9tD7JQ3Td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VJu9wUO3MCzNKOJFkzcpnb/INKO42OqyFfypxr/LA7Re3xD3JO8XC5r8rVBmDR5lybAg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GlGLOhHlJXDfgcRY4VrhpDVSxKKqjmXmY6CtTC16cNC1St0eNMvmkPlyobWujGgxBqyr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4n08kc4b5TG5sylZ5ixFiMayLlhZAuUuUFygjE1coJ9OmF1PNzQ5oddZs7Dhbot02To7q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93C4V/Un+vA8ttVITkcj008j4ZaieSowp+8ooKSVsYfI6V0nYE7am9pD0AmIYnuwk7RY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PvO6D6bdkSmt16K3SkbthSqNRo9zvc+8Qr9BUicv4Ubx/c6qbLXRTvZwqhqmyyS1crY2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J2Oj8ZBnOhQXGP8AXt2Q7okxN7SuIe10BUw80aCd3OUnvL76zuPQnOtKMDqRgVV9vD+2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/Fm83a3f7/l9nsZu7tfg3AixiN0ehmx2Au0MBWRecLO8ITJsoUjhZpuNlmuq8FReyj20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+/oKKksXO7YNkQF2prgUU4AprGpzNYRdNYGop7MysQoew9o7oeg7M9qv9y15sgTm2axN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SwF80N3SRlZ2oOQfYsqLrLFIqac0gmqbVE4pn000D4iWKGplhUVXDKm5mGGuIUb2yKoP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fqmtQuVkQC0VgrBZFywV4YZgw2ALS6QvV8bKyyrKiMcqyhPgY4QRMjjyBMJDVZWVlZWV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FkTmLlPVTAU9li2gl8Q1tm/1J/rx2YS9jur6wpfcdhPOI1qSpOwKTspva9EJm2LsXNzB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QcXHL1WVugdPED/iDbClUSYndx93cII9RUiPdJPC0nwbzNCJXxxyx0VO2eCono3mnYzI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ojppc4fxXM9niRNw2KdzKrjP+vGyb3RJqbs5cR9vppN48Hdx7j3ej99Z0DjcxDLG82DR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uIW7Smd03a3c7/bu7/mzd2z901Duk3g3OBQTe8bNTMBv9LKCo4Gp7QxAOeMrwqmTyRey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TOMdDDVPcHVrGulGWXp+3d8vZBtiWAqxCKCcqfdFBO1ZHoPod8IwGB2b2VPu2/yLOUl+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EbJzQ4WODQsxUNRJGmywSKSjDi2qkYMkUqmjdGt1TyzRtFU9eLkaqaSWrp+XPYRyqzlk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CMzAuc1BwQRV1ey5hQlcSHm8lS6JscgzV1S6ne6eQRislt46VePmX9wnXj5l/cJl/cJl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f3GoX9xqEKh5bHUvz1U0kaNZUo1lSvF1S8XUrxdUjVVK8TU2NXUo1dWjV1SNVVLxFSjP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K7uDiv6j+EEO0903tnpCONJrIqiqQxl7Apuyn9n0R07nAelB7539YhWwGN8OIfFGNNtG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W6DgVIv58U+UynjdT1sAjl5TmQU4nkbIaqKOOoqy2SrqI2/3O48ZC9NrKZsgfR2m5Mze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7ok1DtK4j7fTSKPB3c70im+hMbNYLuQ8zuir24eNK3AYxp27O6ftZv8Aak7x7TN0/f6a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V/0atnBHH7CY+xmd5II8sL2qvj/FF7Sf7dF8c4zMzUAjaBPHmfXaVq+sQv5TbQ9vQUVZ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O2GDV9N74V94Hb6qffi+eLFVzf8AFj3iF45G2aAgCETo92koY+ORoZIo+0qpDHcIjz5W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4yWS5TlilOUgjQOK4P5aOm4mY0zisZdmZIxm5aMuUBsx85CbHqxijYFkDl4dqfThwdT6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MeZcTGV+X8YaixZLLLrlCyrKsiyqysqI6EaVHmgAWRZVkVlZW0yXTo05iLdMhXLKcxyp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ox/iBN9k7z+31nCndy1LUySodEvaFUdsHtei39KD3swWdqztWcXzhZ2rO1ZwuY1cxq5j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q5jVnauY1Zws4XMCzjHiWlMMabaJM2Pd/wBB12wKk3HucT+VTN/BVtd4id7oo+H6x1Qt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dU3xK/40EDbTw8oyf6IbJnfEhsNnLiPZ00oTNl/J+w9F6bt1zG7qcayFNFh0Ve3D9qzd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qOwIr+Mvcz224OX0E/vn7oEcQnJm7x5gjg1FDedmURRAt/i8eWpbeFntqX2aP42NS4+B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Hf8A0MyzLMsyzLNZc0XeQWw9vQcXqn3c0FWIV1dqatg3vgC+8HbfVR7/AA10LOKzmgK4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bHLNDkY/OTI4LmlOcy0jo8spvKo+wp04FI29oxeSSmyqJrAW0scrpoOUynDuVJmKMdhR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NLg6GCoTHV6a2ucnR1wD2VV2R1SEVYh4sJ1bNTmOsllXiKi7pKlZqlONSmmpCtPYyTMX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OzNdnKzFXKF0HpxKJffzWs5ZXKMPY/mSIue4edeZWOFgrNWRqyMXLC5bFy235a5b0Ypl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FcapeTGo/ZfvL7YCITh1fUY/H0ydgVQofbxHQRg3boAwHW3oj9xu1grBFzAs7CrBWCsr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OGiFitArhXb0cV+MNsKfZibt9j3G7dFughPbdct2aqhjqEKYtXhZrhtYhDUMlldM6OOd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UdQqiUSUkRjpWVUZjfN/ohhH3xIIbOXEtuml7WYze0PRd6B0B1LPIyMX6qzagFhWd2IQ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+Eu0fa1fZQwk3mUKOIR7W7yII4BfSyhzgEzZ6mGkftqf2aT4+I20KdFGU5xc9FrVkCyl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bY6zW6tKGBxfvTbo4WQZmRjsB3woanB2yqPf4Nl/uzoxf+pY7UrFwaxquNUrOWKV7VWt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UrPx1YtUqP23bS0LZ4II2tY+xqGO5ZAiqDLaN0k94YR/j5NXMCcOX/T1OOY6SCSJMe9j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BnEno0vESW03Ek2l4oU6j4kEaKsVrotaBZZQo+C1To/7DVFf2KpC/s9QqiGaneeHTWNB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B4Vy8I5eDevDPC8M9eGesjmu5WgjuTC9cpy5L0Y3NQ1Wi0WdZgrtV2ryp7WtebBGQtMI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r+oux29P7blL2N7U4I40kbZZJm5ZcqIyx9Mva1T7xe0E5ffUPSHQOiL3GJ7sga10qELE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Dgnr6jUi/izRS9zWi8O8pX2LYfS4z8fGHZrkx4tmF297dh6NkMbBVw0cXNbDrDZWRY1G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Ap6SJg4jPTf2kbKLviQ2/i7biXSN6ftZh9VHs+iPQmOkYu52qCDSVkVgrMVo1XbUfbO0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hBjihG8kbfyqV9lN7X+3HsMRhIplAnYfaHaE7ZfWARUXv4OUygOaBVHsU3xzgdmasw+8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tayJkXeet6pd0UMI07tb3xbtxOxVT7/DuHN4jVHhVRFDxyDiEKG9FGZTV082d1NIVUwl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AfSNDZG8uVRe2/amHlYQ853Z2eZkjbKW7o3dsI/FZEJ7ObwR3A5WRDZFN7WaHhovIOwhE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cQLri6hZc8OOai/jbRwTKflVTmayNTgbuBWtmAp11qnEoXRFxCXRv1Wq1Vypz5DtnWcq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KRLwSRrf7JOncGqgK1r8mchSyPKoYTUSUUzxOUF/UWzu6l3Km7R2pydjSSCJz3F7mNzS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KVBT9zPZbsRc9begdAwG+H2OiH3Wq3NkyujO6ebqPR/ZKnC7+W1BgCfYK6BCcLuCZqpQ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IwG9MhtAM7XNam9zesdAV9MKw6SdlNrT9XFP9W0C2EXfEm7fxcuI93Qzug7W4Haq9n0B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NGFz01u9Gp/dOFyEHuCjrJ2oytke7kubUYtX/KNBHAYP2l2gTt8Du3D+K/jg1OUHv4W0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fHps2U4HaP219YuGNrLtUshkkhjzFuYu6nql3wCKjUnYzvhTd8Ciqn3/AOljesl4zTQ1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qo45JDLxKpkTuKRqeoEr4Zsj5KokOqSWvdnf9R+27tp/a5T01w5l2lP2efxP7IvaCcmN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qaaCpi4rQuoJjsLhsTcx4ZZr/wDm5Z2Iubn/AKmDSrOTASYtDwSXNEdvotTmJ0SkiToU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oj5lsi5Te5m1BRwnKfs0tC4Vw3xRiDGRqo9mqlEUTBpX08dTBxKhkoZfvg/v5QZzh/UP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O1FOCKAxboekKZfxn74vb/UGI6Ifdaqfc+QOYHoOLTEBlm91W82DwSsmobZysmtsS25M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3XbgN6ZNChBCcm9zcAD6R2QVXvLq2m0p+ri5/+SMYu+JBfTtuId/RH3Q9rMHbVft9f1tH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ULKEWtaGi5bt1BVffR7Te6NQjgE3dPflRcwr8ayaugkYLOZhyXkOgkC1aU7tk2p9juii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gnbQe/g46P24c3RVfxovaOBUftp3bbH6wKqvZYMxkDWRNcWMadLq/RK9QaO6IpBeXSOP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SSSOVxc9VwaI2LhHvcWJ8JVOYZZgy8DJDJ42RGsBDnZ3/Uftv7ab2GzlGYkEpr3I2Khp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5cROTgNJxHhzYcjVUwRVEFRE6nmhF4oG+bhbdT7fFX5aDMi44XwGibI5qFVMEaudeJqV4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qFz5So8xZmV0U5uo0e5wuZI7ucHMIKsbolVOg5gKo6UVFUwxTUza1sErHBwrTlpOOz5q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PWUzqOr4OfyMN5juv6i7iqL5aqEO3B2g9K4CkNx/Gb3Ivb9EIeoEOiH3Wo/jl3FQRFH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u96DgS12YIoSNOA1V0HgnP5g4FZ29HFt8G70yZtTF4adUN2o6zRXyHuwHSO76thV9z9S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jGHvgTcHLiHu9EXfFsxFP2qQCuWxFjVYdQ1Cv1TuTBZo2CZTTPQ4dMV/bpl4CRf22VGg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O2Rjy8BwRK+hgO5Tdy+gmyPaRWSLxWZPe4nmPCFU5P5Tke2RQduW6LVkcUdB9ncI4jAK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jpL2xjLEqz48ft9J7eg4fVR7I0TH5mF/MZy2rIrPCzIOTiSANcqabjBxs12wdeli72bM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ligkqa0O/EX5mM34P73FX/8Az/GPMrCoDy5J5rOlqmBF2dyj9t21NpTMdNlzzrPMjzim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q6RjTGGpy4r/AKOAXfxGp4cXQ0E1WOM0gpjCNId+GC0P/LjFdE+L1WBUcbPC8tibGxNa2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DjzY/E/WEsuVSxHCBud/A42t4bxCjbVQwVFRQy1XE4Z+F8zn1LRZpNlJMGT/ANSRsmpO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L+ofcUGlUqnuHYnuyo6+kXo6r+B2k74uz0R1D0BgMIfdCcARZzE94c1rw1uRzzg2MoMf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vCdGSmxEPETrOicXlji4RWLhpjxTvwG8I0Y1BiIUaCbpUQ9h67Jo8+MwJfku9vb1f1B/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+nLiHvdFP3R7NR2eq7fAdIUXXsu+SyESgaFENAnuTdcPvin+yh0jo/iJ0ET1JQQWdwx6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N3L6bv8AzTcDsNyr6SKDt+ygSC2Z7UJYictI9cmJGMhWVlZNjiXLjTG2mtIsrkQ5PzWG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6Rw+n9szLIA3GxHQWtKlblZreMkvlIY8PWZSXLOxS25cXfH2x7DAqXIXvtnq/dGieblm9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ZNAQSh5XTu5iIuspsztKb2O2gH+KyR1w9pRfdZnlUEzIWRCgfTC1wnbcY/0UHfR8NbVv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MzHsDY5ogKerpoqP+50TQ45pMB6bFRfFypjdA3XKbuaq2qZSDiHGWcin1c/R5UkoY2JpY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H/1l1/ULYH05idGC7kGXjlRI2I11Y+Dhjms4u3LwrhSpPlHcb/1B77lF8h/dVd38ZDlZ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E7BO74+zEYjEekOgYhU3urVXV1dXV1dXwvjdXV1dXV1dXX0uKe9g3ug2YvpyZg75dP2P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Du6/6h/1VtMIN401FOVf8jEql3g2bsU9VnvdRTVH1XUrvLRx3QF5PuFqZonFDUgI6Ju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m0pjg7Zvb9z00b04Frpe5W0G57xsF9L7K/i9Q9n2rIjGyyoBWUbDImRiNOX/AOrBym7c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jI9WJ2yticZOyb2IetwuHwlqYC8ogFFgTmkDVxe6yi74+1u4w+3Rhxd3VXuYMU/tt7cH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u1gtSxd5RFg72ct0RdRjRO245/o45LQaPEbBlsF9u3KHd6wT3Fhic4uZK8I1E/MM85Xi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AC5sYamiyY02jAc1sf4yPxtiYYYIh4iilmbA10rlHGHiGmZKIIIHwRUUQZCx0cMT5kxr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YhG9Bcf+U5A/lm9yq9z6l7PQe0KyCuiUe0J3dH2Yj9QdEfuXcExzy66v6BTeiwxv0cT+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nqLYJ/zKbaXvTeqP3CNcBv6H9R/6xFFU+8Sajs9V3yMTtShRjRuD96v3+tibvgyN714a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XiGUzxtyRxjVo80QV7LdMGB3aFWebiLPYYLRYtR7nqWPmCTSQoL7dvh/Ffbl/GRQ9v2c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cyaA1pTto9avByn9vCu9lnbhKCo+wuN5b2yBFqsvMvMvMtVL2T+xFv1zdlNt0AWfK28c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QnmvLCj7SjVR7Q2sEbKwu3YMugvpvY/ta9vhogczmFcpFjsuUjoK42L8Ja0mMNIaGPsQ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zHZWtR9UYSxPeY80b72brzHl1idI3gOjKe7QlB2jNGh7bPOrT+CmP+RSaNei2yplTN8k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8jS1A3mQXH/nOR7pz56g/mDtJD5fQctVrgE7A97O3EfrnRUwzTOFw1hYsxPp3wur426O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mr6dtB2hO+XBtKMG79MfulDEeh/Un+vwKp+6JNRT1WfJxdtRpqGDu6f3+tijaSRAmxtC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k5cFO3mzOTAmDVuivdMCCcU1BS/7HaD+OP2U9fbqSZ7xw6Yr+2Bo/timifGcHdp3+3L+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hbFupjgtiU8qn+UiipNsK72x24P7R2lP7eubsqfZj3wPTP2Uu2Nk5v5LJmj4zpHj/L7v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dRqb2x2EoonzsQIsvpvY7aT3We4dV/E+2cRhxvThzT5JO3PYPJzX1c68j+xux9eI2gYA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GDyBoULfwyhNboQOWGDlu9xrBllA5EDP8mmbmhcxqjY0mOJpUTA6F8bbMZGpyMkThy5s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J7tnqbunP58yJ6Doi4lRY/xbsjg/C3mZ2dA/T+voI7UA/OfKnJnrWWvVXG9XhH3wJq/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ynUgwbh94xe8d0V9DrC/qY/4uBVPvFs1FPVZ8nEqjCagijvL73VYqFozR6OGLRrCFxeZ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xXTAgi5boIKT/Y2/GUegp6co+xO2Z2hS00b1PByE/Y7or+D1H2tbpYBb4XQBcWUpTGNY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f8k4yY1vZ9YP2Gyf29cvbVe2zuwPTUdlLsOg7KQWmi7Y8f5fZ7qns1CamKodkje/OPo4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sm9jtpIYvDteUHuC5jsud1s5KzNJLdcqI0/qI24bzSjM6xndYzOtFT1E1FeQp1Q67Jry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ZjYDMA2paoq2ILxkRUNXGGx1cVoaiMMMzHpsrOXzmcrns5RkCEjOXI9vh43N8TRvaYQ4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AYoHDkA5mxEOjFjDEByY7OZC7PKmrjxvxJ/a5P2k+Qr9JCix/g3bD6k3BX8o+zoH6YVi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qVH2+iSrYDp/lhWfKwh74Nmo9rtoe1p0eCamEkDPmRQ6ofdO619L+p/awKp1EmpyeqgX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moJw1foXRuz8l6EOopkKULw7AuW0KRN7mpuMYXZG88+qIytCZgxNCJ03QwanfPYLu++g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3+/5VLBI6fylC5UdK96lpsqljLXN7RsEGucm0zymU0YQAHU5SGwvec4FSbYVnZ/FfTth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1fa33Ouo9uk2b0fSqB+aMWYzF24wikayLiD2S1LVHvWe1jfFvb9N9t203wmbYDD7qqiV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TyVf9T6cNurr7VK639M2cQwKV8JY7f1mwty8X4j4F3AqCGtaeHMZxGo/p+wp4nyTcQ4f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LHZGnMXmwzeYqntznWsN7lc+kYySr4Vl8dEEK+JPqnNlknljHi5bcHN+KJi4x/tzsr/i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ZjHrG3bAKTuC/kOxl/0rjpGAwgBM4jagwDHm5ScLdNltgMBgU3fCq+ThB3Q7NR7XJhsi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E17LnI5Wy4/eEPvH1P6o7cCqZR7NRT1N72BTlR7MQRT9kUweZBHcqRDdqGAUIXEZOXBw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jbhfXEJ3zr2TTnYDdHEp6d0bH+Q7z38lkhFNEEGNa0J/u1fvfxYPI1ox++oqfsawllPU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VnZ9YEWQc1XapNuuTar2j78D01HZSbDfpn729jMTg1StJjdsFGqvsugM5j4dVumEEpTW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3bTH/AA4+3G6brI6igc7wMChpYqeT+q9OHZsGNaUW2FPURf2JhHJZI4Fush7vWic2YcUf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rbMrG6tYLVgsV/JncQVey2TiLDvLlTutI5yabpoJBglsCpJNIXAN4YY2uqHtmq3NC/p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ZOLL7b7H8gm74s7X7NwCi0TNl9DaTuvr/Jvb9+l9rmxq9282QGGTMXsD27GnffoG2FlR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NkkdlaXatbeR7Q4RH8kzrPjma6WR2VR3LsChiNMZ4JDP4eVR0Ujz4KSIx6Jr2ozMs+Rti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bz8kFSU+VU+YSxnlvujJZGpYEyZrlmCgP5lZWwHUUF/VGBRVOok1FPUvu4/dJ2xpqdvJs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Q3am4MChGnFZM8lPHkhfrI0YR6kaJxQwKYvt/wA2TRlGfxu8p3GBT9vs4u3O4wj2R2Cd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w29EpwVshhN42XDFUduFZ23DWz8QjYpOISuT5JHoXWq5kgTK2RqjrWFAhw6H7VSZ3YH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0fUw1HbHtgNymrnGnZIQ9fUe87mtGdpXDKiKkrqHiEVXX8M4tSUq4dWw0vHeNVUVbOF9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fDRoxrS5ZSERhH7qCO39W/Bsm72ROjHC1MwSOeFD3Hu9VndEDmjnrOINg4bVVD4qOoI4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HjnDqTxctRw6pp6zI8GIkjLplNwyyym5Y9BrwcpUV2hjixePe1rQCmQZnp4ADOXGXSEn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O/7VHdnxWahN3xj7JNsAmdjNl9BS950J7mdoxqXnmRyFjnDPEHOUDuZGjU2dDKJFZHYK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WPuJvcYbO3GDcBhRfI1zIFGRgT7zNGgvhJFzC2JjUCmDKXta9Qxa7IpuvWGBFqyAIMFg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dS1qDVJdp7ogPw0lMZGijIXhA1GCMA0jV4dgXJWSUIyTwn+606/udOv7nTL+5Uq/uNKv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HUi8dSIVlKv6jlZK/AqmUaCcnp/evpfdJtEEEVLgVGm4lSoIJuETU85IoRzqt/ljj1eE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oanYN1W9XUG0VGbSPFxGcSnJvuO3wcinbfxZsjsnd8/vfwCHpFOCc3/JebEOzNup+1Oc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yS9ICLVZWTHOYYqxBwcMJnWBN3C4Q1wPTU9tJt/Ppm3HZHtg3uKaqr2cvk+o96wXAZrQ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hXEYWFiugcPpvtDfiLQeGW05ZWWQDISOW9BrmuFTEU2WJGSNf1Y9rqJXKzIm4aPLHbmv7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s7opMogc8PpJZ454qiaOX+4TySxyvnr4J5IjPPM+TNLzqbVpc1aKwAyEoN0RWVBrkW3T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e0jnNLnvYYnZV/TPzMpQaVx0/wD1swV9WH/DY7yob4x+3J24BWsxnavoKXvR3Z241P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kdlcS0CXI5NLoyKiRB12WN6Nvkn7FGMrZCCfqPbAYNwofkHdfTbN9IaYONkNOkYedecg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WmX5kecvzK8yD506SYp0ssbW6w0GkN84AGZ2jSCvv7I8j3uI5FUpJZo3eIKvMmyF5MpA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NQMRfXM5eJVNsxNRT9nd+I76faJBPUvbgxNxKkQQQwp26cTflg4SxVhysp+1BR7OTcHl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kbnHDZCCSjvgU9Re6d8Cin7OTNk7B+83u/wCHpFOTW3mjp2hOwl1D3BjauqdKcRgAg3U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jUUjoXNIcFVgkneIXbD29VTtS9p7ugKZN9uLtwf2lBVnxi45Too96tZlwWrggbxaqhnY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oe3913wSbl+8m8Lsob5TJFJGoYWubDBG8CkjMvHqGnpW1MgzumfmdK5o5juWPhPNnSkN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AZ5pouVUTsDBVzHxElDS3dR07TSRhx4j4lvEKiKqZPyJFPC4MipeapKQsXgHZm0T3KWg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RSveaGdoFFMV4SUSRxujADbZWKwVmrRNcWO586586JLnLRT28Pg3daFqZ7cnaNkN5Boz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9zO3CIXMr9diNA5j1GLvczM1DCM/hDCU3M2BzW4NfkTn8xNbo12UdAwofkevlL3ddtXX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WVggELAW1qGfhj9mg9sjV2pW6cNU4qZmZrqeZsYvUxM9yDytotKuod+DhukHFdYo2/49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BVNsxNTlJt9r6Te+DZqZsVLixBHAqTAJibvBozjL9eGx5YuJO8sO30zcYNTihqhh9Q6y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6YbpuBTlT+79ooop6O7dk5FPKk9z+LUOm6LldfeDlH7wT9ijvxCpzu6LLRBDYWIEZu6P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HGN6fvUD8kCi36qnak7D34u2CmQ9qPbB/a4aNVb8U7Td8W9bhC2HLkEYowAEE1Hb+H8u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5phqfZhOYB16Zmgpfah+T/VPZP8AId3S7/8AFv8ArZO+qP56X3z3erR/Lr/9k6VwmrB/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6KqlrpBX1VW6qqYGf5D22pIdRLaxaFC26c2yoYGyNcCZJA/IwvEMb5OZC9z4x6QTqoyw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Yy7Ml6H9rdkdgpfcPce9u2F7MO5FnFxzEveOWiPJlJkmpmRwBgULdMrSWdiLbgxPKaLB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oYNwofkHqHUcHIdG3T5sLK3mVlZaK6GE3tM9vh/tuCtgEd04KUXbNeWjoz/9F9/EE1Ae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lfOxtW+Zwj8Tk1dVcU+RgVTbMTU5S7faOyj74BozZna5S4xpu2BUiCCYo+6PRlec9ZSt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yjRTV9HduATzaOm3pjaotmp2e27yynBxTyqPEopycv5NwKcnp3d9N3HWU3fFnutTtiq2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uAo4XOTKFeCuHUNlJA5pOijuFO26jdmjftUd8HbHv0HCo2pOx3di/tCm2/4sOLe8lDet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F3csohzVH5hT6IOKzFDZxsozdDulYHwx0sEkMnB6PPFwqnkj/tMRqGcMjpqibhTY6RtM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H/L/AKtNjOP8g7zdwBcxtFUeFqY3wzVMf5aZtp/v1eGa1/Efn15dYcMfJDSQ1dRHRR1M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GeN1TYnV5b5JWtbRwds2zwoe1wsqMkU8vvS9jfjx99P7I29GZ5jha9yG6Z3KH2v4Dsft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7BP9w9x9xuwwN7szFPCDVYJgu6VypjlRIc54jaIrK7QiQmZWrmIPWZXwzK6GAwofkH1j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iVdE6T+0z2+Hj8TluhiG2I3q7+HgrZApuXTqG5qHZgKdodVVxYGcM9ji/bTkCnm14lxP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FSnyDA7KLui7WIaJ5TsW7N7cXoYNUGrto2+euj0ZxL3odnJmDMAm41Hx6Xen92PYD8cw/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dKbSIYORT07cd2BRUhxbuMCekqLBxsDpHBrI1FOVS/mSrlkrlOQgcVyCmQm8NCXKOiYE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pw9s0Nlls5U+jnqf3IOxnd1T9lJ2O78X7BTdrvYG+EfuFNXEtKX6btEq/wBzVQSve3lg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bSqE6xi7jtT/AB6nSSDSl/8A2v8AkVH+tHyafTgVN83+rj55/kqbvpNKgG8vGvnSNzOZ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uJPvUUsEkM0UjDDwqYUyhqo4uMcOfmdO9o45JMHcTYQ6BmnCmXaJDo9Rdsi4f7D/AHZe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G3o1fxBtgzuCh9r+LPbe4teNvtO7W7I7DeT3Ps+4NnuyjOrrMrrMVnKifZxcHOJLTMAQ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YoNKylWKaLEHy4DdNQVD8i2p6r69Q9FxAeXWlBBwc4NVscwzjU6I7TfHHt0Px7YjRE4W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xVErm08zXE1RMUdRE+TxUjYm1MTZ46iZZKm/KcJq83nwKg2agUVMfxjA7KDvh7WoIoo4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3Jipu+T26EZpx2cQN6iEeVN2Tdk1DAKr+JSKHu8GQ66k1bSm8KcU/VzBaFuyKKdu5N78CU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3qJV0e2LZdzpHXdR7oqpOWJQMurJoUbVkCjaAmoYAK2FlPFrNDYuFkz5L95fcY+zQXXz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J2H3MX7BS7v9hu+EfuFNXEJeW3m/gG8W9f711Sd97Ku+SF9NRAKDbGN2pHlh9iu74/h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wD70Q/8AhUg/zuNRCWqromiTlIwXUMVp4vf4yP8AKL8smfP69HGJpqtsUVVb/EpWjPVt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HlkLaqRv97kmD+LZiJZ4+XQ0Nsk8Raxyh7JO2knbGwt/NOPKB+Jo/NHowbehJIIzW1MZ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M7f+VlGdf5J/ts7UUN5fcR7xtKsxWtrlXKuUyMlNjYEOWFmGF8HZUbYDYYBAeToYgqH3+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Ot1nrMb/AEN5SOW1xMzgnaDMOZG7KUdpvjf86L4yb2/R3QQUsQnP9pYv7VGv7TGv7TGv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/tMK/tMK/tMC/tMC4vEIK9HCPQNebRkudncjcrYo4Qd0ezNgivs4AJu2L+3+Tto1T+7U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rvkx9n2NkEE03e9xagcOIHLQ0ipIeaO0br+dCnJybqn6M+kUUUVFiU7abt/5/bML+XAo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ZWuOWOi2CK4gf8cKIWamqPBiamoBAKythMPLJqpwmj80gu94/IzsGBCzELOs4u5wyzua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mC5jVzE5zihmRJdLJ8cJuEfuFBVx5sxFk8ZXxKv1kVKfylViCe+yCBKZq7Jkm+oN+KaM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VVPxZdH3twOiP+dxWYR8Wrg50rHOzPL7xe9B8ji3zXd8DgXetRC8lY0srGh0bblXcnPe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U2CQSyuyv5on4bK/LPzmWnjgvE+IKqkaE2eRroi2Z9S3ytHka3/JtlQ26gnzyRrxsqNW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nUXuhDZh8pd5rrMmG6Cf7bdkdh3Se7/J/ujabcL+OA3zFXQwumnU+2Sv5IduA3b7fQxB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wHWECCdb9B77eUbDeobmTDdRMGZxCDdIm5gxuXCX2D2UlxTpuP19KH3z0VMrFXRl8Mb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vxdFfeoQ2px+U9znJ3cihvGNWOITZHhPe8AyvCicXYhMRCIwdsj2w7w+7WutBwseQ9tb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X1ELC6aguLaUFIqed0VSQu10iou6TdxUY8kuBRR2OzlFtgU46VB0Ptt724P7RhfFm97B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sbWTsOHET+Jibsgo0zdqamoYDF2xVQ3TabPrgHWAkaTg1FVNgrKA2c4agDC6e6y5xUZz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R+45XCfdju41flqYt5fOvDaNjMb91LKHxKrBEouWgJnldH7zCM0elXxf4r/hxj8cPz6n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aH539V61UTskksICgpuYYKImopdari/zpN+KOoX8O9YGzHOvKfb4ZQ+PmP8ATsqF7T3ci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/lpv9ExglUllUeZw3f3qnAVTlTy3kNygwe2O3rnIQ2wPco+8L6Hae7CNN2PY3ZHYd0nu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mvaU8ZTy35RsN1coEoPKzlByv+Ipnfla8DZBDf8A59DEFQ++oxbE3Ky5GN0afQ+87pjG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q5WqIGZzfxjZBtnSxnOHOy2ug1weGOC1V1L7Lu2k9j7VltiVB7/3g1VPDw+qkpnJlhFg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IbMyGENlcM0jmI5gXZgcuYSxHByZDmhhKLMpbs46Mc16acpKGDN3J3ajt9t7YvcZpNXn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ny/4NX8WlDBmLFxyX8MMvLUQtJC8PgeLh5/FRKU6nVAfkk78CpEU9NRxeqh3mLiTeyB0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7ldDyiaS9QWprl4htq12Zke+ATVGmpiarpqviRo7ulb5asWlIAF1YqTSMWB5q5i5pXOK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5q5qzrMEHXkIzKHRS/Hatyoz+a2Y+EZbtI1dVW8QDYZgSHCz/M1rXg/kR5qdI6R7ewIq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G1M0YfG2/Kpbup6hxp6qbWPiU3Lg8K2roKOjDZeI0n9yrY+FXeeFVFGhweXl0dFVSNp4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3RCx9Z/x2W509s8E01PIeM8QtEAFVHkmJ7jTuPlefzUWvAspEMsnmnN3fbmeWKIyPp4I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Z3hpd+RmrG6t6qrSlj0a7C5RRPliKCtoNr64DRN2d7YwKHdJ7l9X968q8tpvdieWKQWk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M74xaQYC1mr/AJdEaCoPeOO6IuHR2AvlG1tVscQpn51TuDoonB3Een7wBwzaDoeURdSe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0MSoPe+0cB7sJAe2Q5Z6osbR0ZqU1cWP/wBbO1Rzhjs8efO1NdmQz2lLyfOnOco2F7hG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DMSxxLQWPY4wQxSxg3MbC4oYN3KO32io0NJT7lUcyou1yq/mfwjTtGtwBTNs2u5rqvkD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ud1HUuYyGtjkdNoKQWjlOsAvKzuPciin7uR1e1HAqokypg1dHq5hCp+wJx8yKJV1dA2B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NlvhJcsi3wCYFELoBNTSgrYDF7FKuIn8yaguXd+VqytWVi5bFy2KZtpbKkFzy2LlsWRq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i1UvsNQGEfutddwXEYwJQBmma1kqMevKYgAAgghuOwLcwA+JrmyOZJBXc2ccSZG7+4MXD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p0zqqry19RJKyOvfFTUXEMkdPxOJtTBXRNl4hxOmfCzidH4bhVdTR0fj6M1PE5Y5OIHV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4kLxDV4lq8SxeIYvEMXiI1z41z41z41zo1zY1N8T7kAamlqsy8waBxBU5tDNoQcz6SZz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KlcMLqnnfA+PJPK+pqaSmNG6qpo2yF8khco3ujdTyGSLp4j8IH8f1iVEm7/TdrNIwCbs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vTu6+rh5m90/u5/JL7jG5nSRuYI2xOTmGN2AT/YKZ3wm7xiNz7XQxBcP944HAkNJ1GH8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OMUMT3iQZ2UzAyr9F5yiKQP6b6qT2gqb2whj9YQe7948VkdEypqyY6WYshonMrXsdnYN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xQgJXhyoY+WnWCe9F10VAQBzGXcWOXleC0gtEizVAg/MrTKPmBA64lfyT1Gnd7kdTT7X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5O2NfQ1TjlZE4KWsYxSgyziwVlJH/lee9hIopn2jqImMfURqGeMNbUxBeIjXiY14mNGo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yi/iGJ1SF4gJ011lu4nK64sSuZlXiSucueucuauYuYuYmu88tmvc4Wi80TCm93299lT6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v1GUHAJ1ZC1O4lGoKkPa17XE4TnWGgvVcahjdS57rO4LnuXiHrxJXi14teLC5ozfcEwi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JiU1Q0xtyhQlpUSm9oIKyiN57Zn7KvcySNsbk6I5gAx0srHvztVwrhXV04WLe0KPQ0/m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s9is0m4QP8biH+xO/FfbqDlo+F/Eoj+WE+fi+vD4rcngwb/bvDwPq+KQRR8Sfmb6FgrB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jFy2qZjWtlBNI3V0j5AvErxZRqbp83Me11omvGUSUmQGnz0Vd4eStn57tlfFj3RmOu59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yVf3ERmo/ZxfJHGjXRKsquZB9XxOESbu3sahiENj2Ys7pfcT+7/oYXvTYJLy+6pfcbvF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YNUnsFR98PeMQn+3iFGhvw/3TgdHWW6cMvRbQbdF0FB82qlMTfGPXjXLxpXjcP4q6c4v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+sX+05U3tNGjsLIK3mcNKf3k9Zk6QLiMnMEmRiMhdDwljXUvDg+N0FyOLn/7OTMnuaxj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7YU8NzWCOVNR7tFZWKGbNzJAuc9Z8s5eA0SBCVq5jVzG2LwnOF8wT3Jr9cycUDrCVEfN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NWRJ0gCFQAaqqzLzWjtGgQvrm6Tss09tsqzNc/iMbeXdqD2rmNXMC5q5y5q5xRlWcq7l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tle6e9xTwXIwuXIevDuXIK5C5K5QTmWLW61DRkfZUnsP8sz3IvJL4rtpdHSyZU6UpsxC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eNmrajMwO8TIvAuJg4cLw0+RAC+ETOZV/wA5ohMmXY7maMeswV8CrJgBVYBy6RrTAGMX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ntY0iHyqNT+0gtVG+0nMc8x0jpDxGMQlPs5zG5pp8jZfxlNa0rltXKCbCCZacMiyrKsp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r2g0fE2yVEHFmtq2cWZJQf3dtPO/iJrvE8WD62qqS2uP/wA7hXwqQ6x+9xP/AF1PrBwf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iczjcetUduYBmUcoAkHH7b7B9iFoLZsp4ZTU1Q6ij9q6PRE4B9SbwQul5kvuM7443RxB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zJlO0I5GCeXmdLtrKNNTfbCbbEIbHswKb3S+4n4R3yMvkf3spXkS+4xRe6xkqkBbS4NU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EMDcRtL24FBMw4f7uNla3onAi6ZtT/N4hrHYqx6fucfkbo6fJnbfMVby7r+Sf2O2p/ZT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yczmO5xCmrrlr4WLiEzXytoxflRIQtZLTywMbA9jxxNtBNW+FpijHHFDTnLJYXLdaiM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geLZQsrWvIzLlpkSdTm3KCyAFpAGYLOuaucuauYuYs4WZqzBcxcxCYhNqSE9wfLzUJVz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rNZc1y5pTZlDUWXNyucWS0tws946L8kjgHxxUrHPZSsKNLGEKaNciNcqNSMZdzGqRrUy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AUzbpzdWoC5YWNLRo/uROBKJTdU++axT3F6sAKNynaTJynuQgKJ1j92RtyyEJlPTuR4e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LT6osFpHBikqGxpnE3l0FYcrH5giqLQsnYXuH56iS9WSb5SVyXFR+d3KkXLkRbIEBIpL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ytNTLzEzvG2zYlUn8Odc5c5WCyxqmom1DKiDw8guS64LQXPkux+cIPRD2t5ivI1PklLL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k8nFa4I8XqTLPxmeQVXGZJzScdfT044nzeJj5HHNuK6UXCv9fBomfJ4p/rqX2OE/69vy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ao7ar2WH/DzWhROA3b7B+M32nFgFFFO3hrdIerh9nQFyqG2fBHmPCpjEeISxRQxxGVzm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B62oIdgCOXNgNxs82bizvl70/D+EN8rvcj7Zfeou6XaLVtZ7eAVR2Kl9x3tNwCG0vQE1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y5OdZQvz9F9esKm+Yfcw06CqmxRbYNbmMYAKzAB+gzZy2Rik7HACOl0pwdChtiU8XbTP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2LmEvJ8/NcU1114dngc64XO7x1drxGwVlH3Nwj0Yp/bw1TfOYmfiEbUyEcwwgpsIuYte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g2oUbLuoWBOpQBHBmRpyuUVy3IxPXJcuS9MgkKeHxvySlEPanS2T5CfQDiEJCCxwlL2W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DBYnUoooayuW7sXJ6fuW6Am8Tfy3QRKJRKJTRmJNgX3dIgE2BpTWRsTnuRdKUwOz7yN7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XDKYVEbi4JhXD/M3LpWi0rIw50dHK2ewkp44gwJ28ItNO3lzZstODd7O/wDk1UvuPdlD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t9undkpI35xVeaRN7yndsSqexm+ULK20bQ5RQxh2ZsMU0pmkabn7g+TWfJw1KaPNJJ55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ycpP/wBCpf8Agmax7aaV0VJx0D+4zudHV8YeXS1bRJHHK6lpaFvNMRJm4q4+HzGnXD2l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h/zb6N39Wfab2v+TnX6Ah8d/wAX/i3UcN4l4WiL2SzO6uHi0XPT3ZxG4tEEzmxcODKm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Ne90jkOpvQ7uwG4R1OB2j75e9PwZ7bdGn3IrqT3aTukNxTO0rPbwaqjtVN3O0gG2AUu+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thh9kAprA3oFrpxyprrt6aX5Z9yo0gJ/G0tbNjdVAuHAmOC8ZIvKtCswWwsSXqbth9p51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y+qnWTiPlZHq7+WqYn3ZwdcK83EKrWswYLuijKETkKeQp1O4LiDCxmBURFmlBDBmAQQw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LUOCe2yCGwTdqTv4hpVNe1rayqa4k3ICyqysrYWVlbDZU0wMlHZiGqteVh0wKcdNmPOk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yLTeHV8h0RKKJW6MgaC5zlfzGTIx34kKtwXinIVRQqVz03eLucrKIXDX8tkgGcLhvaq2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xHByZ7k8ZlqeMScqhFOEIrL7zFR/jMj87INGu1kVb7d70kZAgDs8iHen7Rqp7G74U2r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07Lvd7tNrUVnycLWEXufb3Xbjwn/AGNV2M1rp+6bSJvsca14pU/O4r8ufsl+LwnuodZu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t0reP8Au/Te/wBWfasH+NG+0TtCcQm/Hk+I72Ifaj2g3eEOhqp5OXC3bAEuTfIaisj5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W6L9EZstCsuD4nqxCsUAbjbE7R+5L3p+30JmgNmjI/6M2f7lPoHOu1j8qrPbwaqhFUn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2+BQTdolQe9g0glGMXZfKXAHMECvNeYXjiH4+j6pPlH3JG52GFzTE2RuJ2KG3S4hPddF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P2nBA26oE0lP1qOJ6KLbBqqdOFcqQrhEUjeITfIwh9yDZqDXZfNy+MnyYPVOzMYaW6bR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oiw4DAIqM6SBVGj92yYDZDanP5a+Uc6WpLkdUGoMQYhGVynLluXLXKK5RXLuHxItthTy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sMHKRSHV5UfQ84O7k/3abvPciUSnusruKvbFrs7uKi1QotsacqIKysolI9OVlwrY4TUw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ByZvGzKuMVPia25zN1WULILR+dSNsYL5m6lVvbTD8ZeckeA7yn7Rqp7Rge2i92rP+Mze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zwSZJKzWothdMwcPyDAdvB/9lU9kXy5/mVfs2/BxTXjEwvxHivz6j25Ph8I7uH/J4r7l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5f8AUHd9M931ZlVm0H0UcWbt+LN8WT2YfYZ2ja+cOGG6AshqXm5xa8seSXGy2V+iNoyc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taiBg3D/AIy9x1OH3gdou+XuT9vrRRAZ/wCbZo1J7lKLqUWFO0FtX2YNVQiqPeX2cWKb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++nbOyZQ5FDplP429vR9UfyT7ilkLA2ZpXMGG+AVulzSi3KGs5sbvbemt/Hlui1R9vRT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8cpyyJo/GMPqR/I4fLLOI+EzSyV5pzn5JLpad0ag9yDYDQnK2WqaFVMNQpKayykKUEGj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BStLhMLYjAYRnzPVQ3NFRuzROCOhG7k12hk5aqZ+c9MamsTY1HEmxBcsLlArw4Xh0+mX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9lsKad0b4jndi4o1GpOh1LRi4pxw+/uT3ac4EolOK0CJv0U3yOL/ACQE3oByujQKABRA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5EXVk3B20a4pUeGov4jduH1ApNj5WDZVm3MywhM2Q7ynKNTr7R7KHvrTanGibpEw2KPb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5k7uQ7eC/7Go2h+TJ/sqz2HezXa8dd/sOJ/7Op9ucWpOEKh/2HFu+ftpP9FH8r+okNgMs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9WTsW7t+JU/Fl9iP47R+L6j37iQVdXwO+I3+8WsL1yCnRZVEfLiUU5N2X/GXvx/lg7aPv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CvHl5bAg0XefNTbTbQXaKzsQTVUdxUWzCcgwCZvL34fYQ2h24d7qcUBgAOqf2z0/VF8l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TFym4u2QI6CcHjysFnkp+0OsQ0TnxI1NME6vpmp/EnqHizc7a6jKpqmmXOhVZl5nHDega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5KY0cyoqWWOc6CFnLiy2ZDFrBo2WpAHN5zowACbudYNgjsp4g+Omh80Q1bdyynK8KQ3f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jSnOSZSNx2NXJmKa26iYmtTGqMK2DQrKyyLlBOhU0JInjRGHD6jzDa6Kqn5Yr6A/ibqf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/vQolEpz1fpKotari3zghsEMPuAoJuLzqxcO2doi5cyzm64DAqurW0LOK15rXnU/zCC+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bk7pmyb3lAaRqpX2n+3Rd9b8Yak+3g7aXRuA2Zq1B11/NN9vgnz6yaON9PU05qM7H8Qr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H/8AoCP/AKHE/wDbzC8dXpS8E1jpfLxji7U/uov9BB7/APUTSWOY5iBObnOXNeua9c5y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4XPaue1c9i57Fz2J0jXPrD+IdqKKsgEPiVXxn/GZ8an5duN0NFT08GpOhT9mp232rYQN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DyLw0qkY6NU5s7MpGlyYxzVqrrMroopuyuOU/fH7wO0ffL3J/b/C5ITbBwliWeJQWtKo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fuKp2kt5Zy8h65EiEEiZFIC+OS+R6yuVkAvqFcO91OHm6Aeo9FwW0XyD7lgrBZWrI3Bz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qR/kMt4mv/EwuVnFcuQoRSX5MgRgcRyyBkhR8M1Z4k43RKJu+4WaJB0KDo01yubAlZnL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Eq5DiFbmu4jmvI8Q+zZcqNQSudo6ZuV1Q0jmNRcwp88ZUksbmsfCBFPEo6mEEVEKlnZa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F8xYU+PIWZ1unDCrdlB1whYgE1NUaC+x1PZdVkSlFimHKaCUPjTiqrWKPVt7NiCdi8oq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dZF1+srh/wAriRvXBN2G2H3EbPQKCcbNi8xtrROsHyNLWBpFWxQSXQ6P6kOru4dw78Pq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NbmzOwZsm94CPtxqpQ3Unt0fdWfGZoP+WDtpTfE6BhyuO+yygwu0c32uCfN/qV3+cTdH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U2skDnyF8ruJ1JBrpJBTcQnpWs4lOKqo4nUzOdxeovDxWWHh0PGXskrOLSzKpr6qeONx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hi2Z7VVzunbI3K3KVkKyFcsrIstlwWm4fUcPouF0dbDBwOhNTFwOjZX8KoIXU39YMycO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AY7WZizyyS+bhSzKsvaNqCGF+kpmI6Tuio+9+6dt/wA8PvBrntAe4xiaUKoN4WC6vq1S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+dIhUSLxMiZUPRqXLxBRlJRJQX1CuH+6t3WWodgB1nfCwtQ+/wD9cCQB4yNNgkK5BXhg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wBc2Bc+MDxOZc565st3PlTc7g8HNHQwZW0tOFy4mptmoHzSD/wCtwqIQ1WeygOYFrCqy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kTGua1o5nKYvDRlHgdGpeEU8bv7LEWEWa+JzWuJV3LM5RRzSGSOaMujmYrSLz3IeD5hh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s7VmCzLMrrM5cx65sivZ3MenTSOXCq+eCWvkzvcFZV51UY1j2CZqhuwYDAdU8WYVsVi4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dK05YIm2jdu3RuDk44P1OB1eHZQdesnDhg/zK/WsQ2xO7e4doTFI3SO8ZJLnwcyNrWCd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crmbY/1G69Y7uQ78PqJO1R7nODBI4uLcW9qZ3o+2xVO43Cl9uj7qv2Gm8j+3Byl3TN3Y6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ga+P2+CfI4tTc+q8AnUDk6jeF4SZZHFeGnWVyyuCGhMhV07uk4TWRQcuTK1t30UYlTjZ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W62Vy5ci5Ut5Ke1ONXUtM6qqS2xgq3QxQcUqGubxWq53DuJSRQ/1DxDxcEHY7G6E2hIK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U5YZA2k1cQ0KuTO30Cm7K6zobYWxO0Xda55YRiR7MPvBg8ue72ahzonoRQFeHjQpgpYE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c79A2iXD/dOA29Cy1V74NTu2h94+7hVPMkjqML8qIeVleuUVyhcsYsgQFmN2vq7bUl/l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fbe5nm4rRfKKptlUC7OJG7oux+k6Zq9yqMuaN3kzeVkvkODGl44Y3I+rgcZXxnklzmF0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ztY9q5idOxqlmEis1NZGVyIV4aBGlgRpIV4OFeDiU0bY3MGaXwSNDKqKN0VXV+4V91us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yagmoIIBAYlWXE4lM2xXC9J3IaurnXeO37di4olFfaJQ36zg0LhvzKr5KG2J3Z3s9sJr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fOW2pqTsQK3FrHALi8vM4j9pvcMD2sX092UvdmO5RwHthM9z6d7bFUbhXUvZSb1fsNNn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8yajgMIZOW6oZ5YlwUXfW+8LIK5C8pVN/swqcA8XyhCGMF1LA9ChhXgYVyA1poo3JvDoA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hp3w8mb1WfKd3arUHmOQkIwZbmFtOskae2LlcOpqWWloqGmdScfhhigpjZOxO2MG3S6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Nk65QCG2AxO0XcF9LL+PD7xCu44WwbonOciSmXtheyzBMI6QvqJcP91DU4WQ9D7cbJmZ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qmXlRx/iaHyDC6B6iVuSV9PdeGQAzjb+WDO+n/2ND7yp+xPHl4mLVDPZf3t1ZD78o80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HL+IHGMmlfG8GSbK4PnYFUvGbLnTM0SilkD3LXoBsmu6ZZLB5uaUZ6lurv5D/Y1o86Kr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moIJgwCHVXjyVLNCuG+/IVsJDzJh2jElOwlKCJRcmL762jDhfy5dZkNuiLvj9tff2HBc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zctCsYnTxWbItxfCrkMVLq42waNVdE6RolT9xxduh7d1H3OCPtNU26Cf20xs+v8AjjZ3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yuECtForNVgosjXNnuqd9O1UVTTU9XV1kDpRNEVnZgN6P515L07neODnomRQ5+XDnke8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pblMga7i8l6Ct+V6rPlSeHzOZSowRlPiia3lwleGCFKF4DOjweoKfwetapYn0s0HEnww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7CbWQ4WwhcLC3U/b6KBIVytegpi+wj0O0X2ASjE9NDgWpqjZnNV5Ym6oiyurhXUTeYi1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bdBqOhQY5ZUAAo480TTfoC+olRe/ZAq98LoYAebAr63GyAwm0Zw7v/6OIa1hbNPJynjJ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fge6xafIL4FM3o9a2g73bU/YV9cY98RP5UrXZoYpS2CKXnVlSY5BVylMe51I3SFXTXJz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rieYPZEczJGWR2pG6Sd1+kFB2Mr7CV98OFNu+JSaSxa8QrR+W2HEBlcxR4Rplim2TWqy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Q8rlwz3FOcscPuReaI7IlOKKvZON3ONgTfBu3UU0Y8J+Q/3ENsQoDdM7CgnWKcy6DTeK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pWpsDGgxhDZEqrH+CzYIpuqyhZQsmkmggdeSpOWTMVdXVnFCF5WQ38NMELlz7hfTFJ3Y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mtuC8NWrk1oLTGshTKYktpwA+CbMYZVyZFypFHbw/wCExQtiuaanXg4SjQxo0IXgnqnj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vdzIOsubZCQLOFnus+hdc5lxY/4dS4Oq/Vj+W/cvahM0LnRoVETUeIxtX92gKHEaVDiN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bLVxuyu4jLRu4VGiuHU4lphs5U0L53zZGyFHa5CEjwhUFCoC5zUZWoShxxacSiim4BDf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KsqjbcwObHG50Dly6QrwlEV4GkXgYU6iajTTAeGkXJcEGIQuKFPKWt4fKqmmdDTh2gcV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QY29AX1CqD3igNV9NwvgUEEdANBjL28P7v8Ao4AjwkJXgol4KND3HbN1Bcc73Fr2OuBK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c3BRRBEEvmNP8bFu/DvlcP7jtB7aeHLjF2VArpsstbIZ28Xc5tLWzSVNXmMxbUhOmbTc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s10DhE/K94u1+1HtN7iB6AUEHJzrKZ+PCxlghU/bSDNX1vyXNQC4oLGLcaBXKuUHuCpq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NhzAAKmNeKjXObe9wqrsqD+N64ePKqx3lhGlN7RwLk4olPRIaib4s26SUBfo4R3u7r6D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lNszsTgm4WuoHFohUbxbNhZPcowqkXpmoblMwGqkeAplTe7VXMwieUIFOwMUXtNtf/8A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/a1P3QKOpg2q7OXlYnOLlpdmjRs0C+ZoXNAXNK5hXMK5hQlXNXMXNXNXNXMC5i5iozaQ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wVwsyzlZ3LOs6zqvdeliP5fVZ8sv1zrMFoixpRgaV4JpR4eCjwxHhZX9qejwiZT0E1PF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2u3hzA5SCnbdYJV0CgVmCzBE4twGwx+sIO6+F9S7XZF6zLmLmLmLmJr0ZFzFzSuaVzAs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1yV4dCjms2SyJLi5DoC+olw33bYZldfeF9MS5XNyfKy+Enbw/u/61THOFLdro4n5pWPL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eV7TmkBL2aD7ey6Z5UwC2gRuv/zH36c/42LFwv3aEYUw/DZAWXHfNWfUsL3Ogp4xFA/k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2fI7mNyRoQxFeGjK8KF4VeFcvDyLlPQY5QOOWoF20m1TpK118L9AKzKR6dgBdUQHhYO+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lSHq64rqymGuEbbqGJtvDsI8LlLdE16apERdCAIU7Sm04tlLEw3UwvHPs4KiFoVUHPKN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KOikkRN+hnad8SerhXb9/Q7S/GLspk3tWcIaFAKHVRRprU0IBSPTRdNT9WSxvikaCixx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Z01jWEDMdWOa1V3dTOs0vARf+Z8jnpukxUiZa8mFiti02a8FZCi1AJ/a06E367rMrq6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QoXUCzrOsyzLOs65i5i5iqn5oYe/1b2qOaxc1i5oXMC5oQmsucFz2rxLV4yNeMiQq4lX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F1A/to7eg+gMAgtAvKVbFuDcQvrCEgLdbJibq86jm6c0LPo0kp+eICQFZ1mWZZlmQwus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TKicyPglu+opXsYOgL6j24b3nABFBEL7lBKYLNuczTc31dqG3umnzydtB3PkZHJ4iJc+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+DtVdDuJV9CNSvtf/lJyz00sbYDUQo1UV/HRoV4CpSYHMmlYvE1a5lXa1SUaeRybTWXJ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7oVLlKkie5PjkY0ErMs6zrOFnWcLMFnWZX0ui7QPuMyzIPWcK4VxgWErlFckpjLKlc3k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5nGD/k3ctVXWMVKPKvtjgEysiaoamJzMwInIDKd+Yxt0m0DpLISax64FDcqtGWS13MbZ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USppepnb94E4NHTw344Cc+6PajgztgFlzHJzrIPu5NNkHKHZpso3aZk56awlWQR2kiZK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emcyLxNLly4P7IdU7va6yldmJmCneHvdO5quv45lD36qVWCdohs3Y6qFgepY8i/iG3Au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rhdXWZXCuFcK4Vx0HZuwuExxaTUOKdJmCurpsT3AhwV1mTnXCsrOXnV5FeVcyRc165zl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IK8QuZnkurlXKzLOVnWcrOs6zrMFcI2IbgzKWvbkwDX2II627rTouUdS3RxwKbg3pOB7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M7kGAmwGEZyt4PK4RujppiKKkcTw6Ep/CincOqAjSVIWSRuFitVdR7vJLXBwFNH55JB4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4cLvxAwkdYRDR+zSnmwjk1l8rYnXQ3emjV/ZQb8R78WeGyLRZhe4Vwr4WKs5CJ9vDvQp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Zi5EaEcCtCFzIgufEF4tgRqi5DxbwIK9y8DWlTSvjldI8LmutDO9zuGRwzVHN5Cp2O5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VcrM5Zys5XMK5i5iY4OLaaRwIeD5ld6zPXMcFzFzFzQhKFzQuYEHhXQK+8yBIc6R73Zi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AtGjG67IC5GgzigoTTvMEjZ+IHKaHeM6VesU2ZVLZQuGtqZAKuSJ7Xh6ARXFdKmmjLnud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iU4qaZaK3S3twOFkNVbooPhlxOB7U7BvbCcodlCihzlrWt6IZCFHMSo3OKjYgAMChjZc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d+jqdjmyRSsQcoTeSR2V/MCztV2K7EXNX1ZM9wds24Kk1QV7JuqgdYzao7K5TibfXrkI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KzlX6WNCZ3ta3DKsoWULIsiyLIsiyLKVZPdlAODWOcnRvaEJmhpqG2Nr9Ld+uyG+RZF9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Fsqv5W6G2A7eHi1KShLmRyX8qs8tBKzOTgCsrVy2qOGB68LAmU8bWuEUjGU1k6huDw16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2OjIX1GuHoaob4uQ0BQUguLBFyACvqdUERcQsdCs7lzSuZdXYvxrwzl4Urw65DVyY0I4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x3imLxYRrQvFp00oDJZZJRR1C8C5Dh7U+kgYnUcXK4XZ7aQAQl1mQOzU91dVNFnmdSOJ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cMpOTPkL+JlgEP8AUcQg4T0FDpHfAbRyv/OHK6BV8LLKFy2rlMXh2LwzF4VeGcvDyLky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EbryBOdcQtzyWUMTnFlHJbwUqbTzBCKVFsgD6WaWSlowD4ZSQvs+Mpg1jyp7Agy2MlNz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NZlbG4o6HBxTnWU0ubEFaFWx/jiNmI9D3ZRSacLGDuxFBiGivgzt6KQjPGxMbZXQOI6O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7v4XUjGSJlNkdUNLZsBudydHaQhDvIIUmr7K2DYXvRjMRcGh5ILXYv2tp652wGFsLYWx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1dXWZD3LoFXV1f0rAqcZJmZuWZnELRaLTqZv0WVsdi19yv5IYBBfVsP+mH2hos+jSCEU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G3zOAJOy+w5ZyAJWkySXDSmiznOuXMDXg5WmUmNspa3nFyErlxd12ZbYRqi0QcSSUCnS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uzAntum9o6Lq+BV8PGo1bijUSFc2RZ3rM5botQCsEQFGVMLU0Hy8CLABr1ILQ8J9qhP4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OBjlCytWUBM3OvFZN/wCrPg9BQ6W98ftS+8HWQkBQcg9XxujqA6yBV8brhF+bxF1qhz0/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fEdYj5bq+Ep0uoDi4ByMERXh2LkoxFObZOUgytrR/j1P+loJf8SsN33TipXhglkL+u6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9AT32wjFuCobu7Wtwv0Rm7MSm6GgnbIy4sgihid5HZGPfzqiVyb5nO2Tt2myJCMETk+l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YJ9uW0QK+vMQNpGgOXKYFnY1cxyN83LamgAS2TctvIqnLlby7f46tEvxq0atGvIvIvIr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7Vdq8iflysyp+XJHbLZqs1eVeVeVeVeVeReVeVeVeVeVeVeVeVWYrMVmLyLyLyrRaLRA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zLMs6zLOs65ibJZSOu6GRjWnujga9nIajEUWkdTN/QOFyh0BBfX2O4e7gOgIPW5eLIx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QBByXVrnKsuJQaOXlKKubNV1Hos11xUoHCNUAuQ2yNnH6Fs18Qmn8h1cdMBqsuUrOc7v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BhyWrlArkIwlcp6ySrI9fkCu9FxtnQfq+cPYw/5H1mR8zQ/Sof8A4/CvYawyU0dJBA2L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Uef+rPh9BQ6We5H7L+/AOIQlTX3QcgUHIFbgOsrq6urrg2r+Km1SggLOM1y2tYwjjCHF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5ypK2ocuZI4wXuJHtbHXOCFTEUHsPRdOjaXzS8ysqvZ4q8R08dPljn8shKmnDUSXHpti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TToc/F3+lCazC/VC7AYFNULNYXJmqCKGNlxapXayU5nN8qKOF0dk11kcrw6nBUkZYr6W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vc1penUzVyGrIAnaO0tZSb5VlU2gyhZQsiyrKFlCyhZQsoWULKFkCyBZQsgWQKUWZG27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yBctctcsLlrIFywuWFywuWFy1y1ywuWEIwuS1ctq5QXJXJXJXKXKXKXKXKXLWQLIFkCy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sFlCyhZU1gsWrKnd0Tfx2WVVDLxdLOpjcznRLlsWRq5bVyguUuWVkKylAFDApnezfAdP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OctU04cItHE6jbMSg/S+OWyshhGOazVqsEE068V94YBUB0c/MtiDdkQsgdbA4jQki7iF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lku6S95M2bKbwN810SVdeMam1Ma8TEufESJGLmNWdqzhZgs6ur2LT+SGT/IbUNCfVRo1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llh4Z8en4Y2Zo4fT4g9LFSa1cvyP6t+P13xg93/ke7pEjghMmyAoPQerq9kHK6uuA2z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O5CamrMs2pKaFEFbyJuicyyY9wQnkavHBqiqoJDUykmOD8k7g1tY8zVVJA409a8NqJZy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tlWVuEnbgASnVBNHt6P2110NgrYUz1E/WN2l+gLiFcIWtuXTvsmNtgE9FOOt0egPVTTh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NbG02Re5Xdie6+D+66uVKbq6zLMsyusyuswV1nWcLOFmCzBZldSbRnyTH8UR/HmWZ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C+F1mV8LlXV8LrOhJckkLMcb+jYIhWR3ib+KysntuzpZ1QCzAdTYppzYa9V1dXKBUfa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VMNXIBfS+mbkYjDdbYbGUea6CjZc8V+SMGqgHk0GN7sCbsiUSgERYbscwkQ3A2TTdW1k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zY/TGIMVlP5VB522VllKyLlm7YbHlLkBCEJrAFUj/GoPjUXw+g6dDFQ/IOtZ/Vvx/Spv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QhIg4rmWXMBQesxXAR5q+5qw16s+/KkCd3JhTSiVvg0KPdnY5qvZNLSi2xtpJ5VCzNK/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oefkUQ/xeJ68QR9KP3H9owZs4oIInO22rWdVsbK2INlG7RBWTGqEKNyzJuqKdIGqr4jo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i5NwIwb5p3GzroLd30mnWsZkKKcdej7wPdhJv6dsLBaKwTkO15/Gy+S5V1mV1dZlmWZX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uForq6uswVwswWdq5gXMXMXNK5jlzXLmOXMcuaUJV4hOnXOKlOZNqJGt8TIvFSLxUtu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nQBTm0cS+7KyyrKsqsrFaq6b2x+2n9o6Rvwpv+W9rijEVYhOWUrUG+tkGnEoL7G5arXYg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4NVA7yO3fg3C+BVtAroO1ctiDcq+sm6unOWboG7G6CPTlqv0fRNvFkQYgxZEGqyt0VnxK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0MbacM1czWv/AKwJz+lSe7L8cDDRXV+sEhNeFkBXaW6rgBAVSHeJaHp7XuFyYnYBwCbK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FTzWVOy65r2oTucs4TSCmuTzYP8AM+m8skbRzeM1Ic8mwjdnnodIa7WvI9OP3H9owbt9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hiOgK2AVlbAhAlqZKHJm/Luo22J8qE1kKkKA+Wrrw1STPkTQpJLJrcyJQCAwKk7aRvnn9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+1YPY9pje7Yanr+8HHTO5cxyDyuauauaFzGrmNWYLMFfqem9s3Yzs6743WZZis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G6urq6ur+qeobkK2NKLyvwqTrHue70X9jNk/YdLO7hzsp57k10jjlejYDRSb2wj7H9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NU03PEfmIJioNYk9fxyeVumJOgzI3CCucCU43DRZo73K10TZXV1fFncCQg4hRlxVf7/D2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xKb4kHxl99JV/wAfCdodeIf1g0ZOixWVZVlVhhS+5U6U/qtcQhICg0Lgi4nK5leyeRCe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WC0VlZBNaCqLtfEtifMX0zCmiVhIlctpIN+OOyUz5AwPe5yox5+HawVWtX6cXe8XAgKE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EMDuNjgFfAIKyIwLVZMkc1U3EcijqqWRSviKkegTmdUuyF10E+RMbqTg3H7l7aYWZL3u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keeJxu1nb1/ae6yD7ISrPcCy8iytWRq5YXLCDdTHdcorluWRys9Nz3eSEwknmOCJJY3t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q+NILR/alN5G9/pO7I9k7cbdDd+HN/A0NaszUbp0RQIanSttdQ+ZwJDXtFuXodMCFdBBH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3zEFGqD2gjcgamOxD97L6CBsSdE1EXWgVwMSt0QrI4WOEPufbNolVm8/DvidVuiu+JB8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7k+Pwjam/wBj/V58tlbC6urq/RR99bpT+vH38D24mf8APaVEbrMGMOpugRhZBDeMaw6J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XWyEmjrudRRZlx+s53EThRe5ALUs3yLKysVbEXKEMhQpXLw4QY0J23303TjfADRyKiTx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hZZVlVkEL9BN1shgN8Cvt+qbpHJvJhBqibG+pTtFGVWQcqYbdbdXEqyDdS1qAWQLlrIs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mcs7lzCuYuYv48xNdmWZP/8APd1noYMsa+t3s9z0nKPdO7h0t0FN5KZz3kZmMIqG5pXB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p+8nzXLVYluUSNJITzc4NwcMrou6r+ZhFvQdoFkU3VzdHHcYlNWY+IsmbOsrBF4X0Srq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yMFCFlmsyqbWThvw/Sr/AIsXwYR+DG6GDjYWU5tScI7aT/Yf1d3+lRDzcR+P68fucG24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ZmWDg7DKslldwQkKblco7KNRyWReCs11qiFl0/nX139upBjQ+4w/4j/eQDimwSlClchT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93bfeN0SnnGPUSoLtJ1b94FBBNxt13V8d01FMx+l/K/lcpd1w8auP5GFM1MyicpWc1h0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cLuWZyzlZ1nWZXWYLMFdXwAunLKEzeMau1d/5zvSjGZ7sHnyM3j9z0v5RixR7+gIarL+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43JrWvd4ZqfE1iso2m4uEG+W7ssbw18gCduroYVG1P7lR8sYQqgYTG4ZUCCgSCcbq6L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iAgvsq2jr3FrYFHAlOdpSpgTRo7Z+/D/AIfpcQ+Oz4MR/D6FebcP4SPLQ/P/AKu930qD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sjAPB/brQDW8ti5LEYgswYtk03wtgFD5hTDOg0BWuirq10DkUtQ2hp5pX1E2Aa4qjFpm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tWyOJVsSpcDhdFyzdMJs6cKJTqJ2hGqdgMGoeq0YfaGBX03d+x7ZN1w/bd31CfNPtDuC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4WmGnoWCsFlCyhZU3yogk2KYm6NH/nu9KlHmOE/ts3j7/SGrhohuO7G2EQvITeQS5TFJ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UcgTbFwaV9vcEBcuGaNzg4X6LqU5nU3uS/Iwi24b7bhcWssoWxOOUlCOykja1QROEmyK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ateHvstEcCrEqljcBEEWm0rXcssN6Ef4npcR9hvwYxaLpvbHimnC+FbUHzf6pDnVav0Z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ANeK+0rFZSsvps7278I9mr+XZbJ7r4N2tYtfZABycEFACo3WWdCVXJV8pmke5U8Kkqc3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WIAU8a2MHzjpQYlWVlZEaORKJTzcqTRZuh3RsXeZkYspNQNCEU44DBvqhDZDpOzdju7Z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sKPU1JUKYpWc6LboCN8LLLhlWVZVlWUqxQujdeZXKuVmKzJuqe5XCC+3/wDoHqG2NN2H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P0NhsE3o1woxeo1D2RNkLocqa/K0SWbmzpzQFEMz5MzGue4rVNeQnyFyBIwtorFNavuD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NmtRw3wyq2Ly0BkgkBwCOD3KaMvUDCxxW6IVkQULgwudl85QEic97W1E/MdR/Ex++hr2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S1m+hxc24VwoacO1qv6g+SW5Ecl35VlarMRsrInAjSgC4p2XaiVqrK3pM7m78L0pZvkB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ZWQkQbcx2wvZN1VytlFGXI6CR3+bH5mBullM3SnF6yb/AFwRVgjZEouWeydIjKEZUXOK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JoR3xKhPlRUg1YU7EYN9QIeg4o7fbk8J+/DttjK7WkGVkzvNAE02N7HiMeSXErVXKzF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CuFcK4Wi06L6WWVWQTtXf+Qes9QRxY8sTXB+E+8W8PpfQ2ajszq4UzPVGKyFgLXJj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WUKMAOkZzF5mIuugNLYfxPaMHHW6p7X/AJIYcP1istFIbACxGuB6Mtj0lmYlqGy1wso6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cs6rZbRO2pPi4XwzALOFNJ5s7nRsZNHVZmlcS9v/APM7rGHGf9VwhcO9/wDqZ9+JboIn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UVw8acTV1dXR9OPvZvw8Wo3+aclP23IFkFZNNkQrKAWTQFZMjRTGF6ZCG4P2cf8AJhPl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1qqg/wDzwdCUXJ0gCM4RmKL3FWVuhm8nR/HoKg2RTlsicRhHtgPSHUN8CrJ6Iupe7h28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7pHeQXuvqZnOhHUN8LBWCsFlCyrKsqyrKsqyqythqrlXP/q26dFZWQuCyS6fvHvFt6Lth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PIhP+WwX08FyA0LbrIAsrV93UjLqzkNTawKePOUcCqXZpwGFDdsJf5txe6aPKG/kaT4n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6vj9BXCctSqqTKL3TCgUX6VUmdzioDaC9150AVdoX4lmiC5wCD8wkneqa728STvjMBDf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twzv/qG7uMFhy2Ks5ZSgF9l2lsCqDbifdjZWRCyFFhCs1ZQi23RH3Rd9M5raF9rpw8kY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phaU2JxQjeExj0ymkKbAxuFkVPpGNZotgbLmKoktHQe/WOtQGqFjUOKLnH0m90vQ7pKp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t+kMG92Eg1HbUb0Bs+pPnj75HaNAY1z+Ym7AqN1pa2LlVP7H3YZf/TsregTdWTVF2ei7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LeFgaHNGi5oD5nlrW6A6L7e0FPPLkbNmdsJH+a9nTOHL5Vx/25dy1uY21c2yptEzZBN7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dlcwpuA7hr1uGuqssuqvpa6si3QZlVS5wxxKiZIUIJivDLw9MEPBtXio2gVL3umdMwl7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cKEfi4nu/wBr6QwHT/UB/wDl8MGnC1x7/beidqL2+JH8qyOWQrKFlRFsANS0Jw0PRHG5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mtuA1NFigEAg1ctctRxkKJ0iY5yFygFbAriDstPELzMGDt7lNytNTJzaJzHMKt6FsG7v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qfZyvo49cfbh9+uMGb4PFw3aoCpPcrNKiHujbdVEucxJvaE0/m4jHzIR+yD/AOOPXOBw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FnZ02QviU3CRDp+qeHNSiaINbLdzrIuaQ0tLbtYDIxSPbld5kdFm0voNkx3mcb4XsKbV8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yah3/wAe1blr3NUJuvu+uA9BzmsDZ2ucR0h0DU+pyJ1XKUZpHLUq2I0M0vM676UPs8S9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+ov9fw3bhft/1Af/ALH116rKVSe3XW8QNg1yyJzbA7b4i4RxbASmxtar4FR7jRM1U7Ms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0GrKmtTGprUB0FcWk0pBeUYb9BNxLRNcnxuicregNzi89RUGzkUeoKPtwKCGJ9MYNR3w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Vw/yIG3dVSWwh2GzjZsPuO7pmcqXCytjZWVvQt6Fv/HHrnG6zK6bqdnJ3Yzs9EoYP3HU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RdfAsNspuAmo3R1Qp5XR2KCZlUYKGysXK1mBuZN+O3ZNX/S6vdwKFrRm6a7Mm910bK+B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ma6AYkA4EgqjNnVBvIrdA9Ki9jifvc7VnEahgZxapCbxeVN4uhxaJDidMUK+lKFTTlNfE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4dtwv2P6gP/ANlm2GUlFpVisoWlw5OzKlHkrPkDNla4tHMRcUSepkRKZGAsqIxKiTdU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NarJqaFkQbZMCA6ZDlbWvzyUjcLoYHovpJSRvUsT4jhZW6BucX79JUWxKd1tTNsDgEEU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oL+WG4mbozR9YM0gIhZe5UXaNnlRDV+1azNF+nZWVv8AyhgfWsrdDO8G5Cf2t7OoY/bU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uohmke3zMvZrU0NKcGBCRgT3ausQmxOdCg9wbYhNKY0ZS1rYbKyGiebqwsbikbsmq1zFS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RjCaCmaIOCOpwG2AwGP2cSrBRuyOfqem/olUnx+JazspM9UeAQo8BR4HOEeD1oTuG17U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yWQlBW54d2SVc1PPLI2eXJTrlU6EUa5SdTPXhpU6knXh5GrI8J40p/bnJ5xuVZFHC2LY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l8ruiJNwj8zWssQ1FqtZMTQjomjAdHFajI3dU48r3JiCPVZfUlKCra2VsMqITd7LKrdZ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2B6DgMW9bd3IbBBEaG7UdRI2znW5cj85TRd30D5VENUyxTmlj/8A+AP6cZs5qCk9sdvT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y6aMXnADpcrw4R6BsYTrFXYETEQbA5rprH8u1lBy+bVUuRAeZtmhHFq3VQMtEMGoKDb+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K5lnNdmacAhjbG6+zvhbXB3WNkOkblU/sV3yxrUlXV1dZlnKzlEgo09O48cp4YJKH2Wc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JOVIssgWYrMs65qFRZCpK8S5eIuhUgIvicrUxRhpivCQlGiajQlGikToHMLY0GoNTzZN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wpuA0LnWICIRCYm4DAY1VQ2Bkj3VM00XLd2galjcCgMfvGymiEoILXdcps0bHqjTketn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AcDs3qOwT9hsF9qUaMcnjMqrSlRUYX0xfca+/uvZ+nbot6llb90+vZZVlWVRjzHCXt+v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8Xmki5gGfl5yDnV7oLLoGZkGOKa9wbZ6jhMizPEIbdROawxtL5Jrc2yLCFdMN1U/68YN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QRhYppuvsoq/WF9r+RV8XekOgIqnH4a35jPlO6wUD5v6i9+k9jh3xKpxNaZLJ8qAe4tp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ME9sCLY1lanALw4LcqyFWcvMs7ghI9Z3laqyAVlUaKm1bJs7fAKEK7UZI06aMI1WtI48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ZVFVlE8jppISGOktInztYvGgKKuieXbAJ2P8jtiQqtgMfXUHVHqaj6DO76KKO2JRQ3RQ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Bqqz4wQ3B1QQTFfC3MiH61x02wt/4AxP6NlbCPv+5dj6I3Q2J6+HKNudz4355WPao2cw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2VAtTeU9kUj2IPIL48zOU7lfcSvoLJ2XGr0oBgMIHficbpx0+rphNllVkRYWwshp0/eB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+ECOD2KrWuh+ad+oLKv6h+XTn/HoPiSVXKqXvEjtMPOUWvWyDwrjB3d/ysrLKsqsgLrL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TZ8oUjdThwymFVUSNIcWrKgEQouIqF0cwIQFk3EK9lPMqmTMe0RMLyGBjZYsykpiE1ig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pne9W0G+BZmaRY4W6JdZEeoI+hF3I4HbpZ3ffQMBgzfEpqkUgQVX8RhRCj7ir4MwuoT5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FZW/8Kyt+wVH3p+59EJvavvq4ePwNao3ue3kAvMDmJ48qBTnm0kjnpriCJ3g2Lo2VNmA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doUdmpwAk4g0Mowgm4R5cjb33fksQyyFwcLIt0+m4FDH66SNU7r+reVDoarqD2aj58Pz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HzovjUfxZTeo6bBFjSjAssrE1xe/+AHRI5RK2Iwdts/cOaiwLltTW5HkZiY0YkYllRj0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9bC9MId0TyKokTW+WNpkexoYHHCyyC6KaMHKLvfudmdxQGirGWd0nQfaPrwd30cHdTO5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Gm4FOTCn6p6t5qjWjaghvgE3ZEpiqW8yD/8AgLK36JUXend56SrYar6G3T94UVo6bOxF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x/Le7MRvPGWJ3me0WlmeZHRymmg5meNmrHMCILCUw4MV/wAnEDekQQwjFo76Ddreor76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hB7NR8+n+e7qCKafPx0//Sb8VlxQRHy3V8B0WR0TcxcHXCssqkNsINEUwXT03BwUos6M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Vk9iZ5DNTizQFywSOdTHh1aKpqlfYTyq+ZxBco2iNt79JKaMCnKLdyedGd1k7CVuZu3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TDA7o9H2m7t2COuIxftHsNr4HbZwN07CT4gQQ3QQQRQTVGfNKzly/pX/APMt6FvQzBPe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dPo/X0emlF5ZKdkiAs+Fjmw5fyc4J8js8htFduZ2/Je5j7ua0oPa4Pvme9wAewNzRgyS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rtThYq5cuJaUqCCHbTNvFZWCOmA/R1WuD9+o4joujdU3sT/Oph/nu6hgFxv/AG3/AOWL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syug5X0X27UBXsr6NBynsO+6mblicdKbaYKMoIqoCb2sOhRGIWxKcrKI5HTxZXx6PtcF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Typ7rmKNNR16SUB0FRoqTaLfYHb6KnFn9FUfLgfXptkUcBsvo9v03dq/jj9fSco0ztdu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o74wQQQ3CagimoIb1zM0Y/Stjbqt/wCi7ygk4jRNemoL/t13wPXTHKgpvcdK5seYuIz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jzC58GqZRmReGyLIWo3LMzGxfilizXV8r5JGOwsM0urkB5uKewgmoKn+PqE04X6B6d+n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/al+fS/Md0HoC4v/ALh/xXeWlEDC00yMEgWSQK7gg8LOFmWdF+hDwi43c5F5TneVRaz1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UbR7tX1KLtb7cSuj1/dswPmjLbiJ5Bfq0S8oyPuqeC6Orj0kpoWyOARUaKnUG7k9HZTj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16ceVHAIYFO2Td27fxwPQd27R7SbhPTsAV9y6U4Qwum4BFDZpQTLOaW5Hf8A8WfPI8Bx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UR8wQ93CnYHPrsturfD7xiHkuu6rlTUBeVkIlq5I4s0UWdNvG4TFxL8pMjk+QtdzPKYj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o3Nhe8Bj22ICka5hZZOGnFPaQTUFB7CKsrdIxHTZW83VIh0j0So/bk+dR/NdiekLimvG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42XKBRp406lYjSLwj1Hz42l8gT7lBHCE2qKn2oCqfQzdjN27uTkPSITHWJQPlIzAyeR5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kouuWNWgRdfADApmyqFTYSbnCRbdDtX/AKAUPaU7EbIp2Dd2djhp99P2FH2vGD9sQqj4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CBUZVazzfpWVlb1NP/K+maBm1xgEdXRd6Z7hQFzG+AiWwc036fsImy+wLi6umyBCyo2l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pvNvDkenQyRJ7jJSsaCWyR3bovpu5dmMURmf2P8AJMC3I95bnpomTQVDmuF/LDIuKnUI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vG2qsMLa4Z/Mr4XX0iep23SMfvoCIUfY75tD80+gO7iH+6m9ivuKNuwKF8Myzq6urrMs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nNrDB7jdHy9v8otTJ3lNRQ9EhDRbPLsqkcqKDMvt3QSg1zzQ0UZp6mPkzM4bmaeGJtK9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qlU3Z9byHB6/lZWUnlj/AEWBR7FFHfEp2Dd4+13ad8Qim7qHZ6+5MCMAqv4iGITOgbhN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dllVv/DyIsI6Snb4k2Ci71H3lR3COqfuzo+/5BP7lSbzQgrwz7OhkagXtVBfNmVwmuyr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lBX8rY85I5eEULpVynub9oIyZmoOe0FAIEhcU7wgggqEnwyBX1a6baxCG+BwPRZWxtg7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fQEdxt/+3h/zT6DN6o34zN2cT0oBsEScDhZWxurrMpz5cHIeanh0nI883b/KAJxu9N9V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ameaBzYWm6PRZUknIlNQ6NVGWRNOZjquYOoPPDVyvbPSRg0kmsYwqVD7Y2Z3YPR0lsVZ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bs7oGBTsG7x7fxeMTs1P2ahvCnL7KG/3ZWVd8ZDoYhtgMAmFVLMkvpHGwVlb17f+ISQm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kBcxcxyzFCRXacHbpncVH3WUVww5SHdw6G9w3X81BJkMbmlpAK+pmi3DdIXtKaAogM2V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qdpJartcGnUamLLkZdqHicj4nNfla5+U43KDjgxcT95BBBQDLDgbBNQACI8yN0FKdGeV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Bxdt0joGAwC/mEz5nDvmYDqZvL/uJguMuy8O+tcLLKsqyLIEQOgKfU4O2pvju0qSqk+S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zHRy4Zala8xxsZ10IElFVf4s0DXxoUTpTG2eNkjQ8QysZHFVMc37Cqk0fjebMi7UU5Ta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9GEL6KKOAwKdg3ePZqdvgUE9BBQFOx+8AuInRDEFApnRfUFNKkZngHVb9bX9semRjzH2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xucNCAbIrdNFgNmdzdXZQn3sgVusoKIsmbjA3vh9snlYm1gLXTNeKIZaPUt1uXus1qb3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uLSgmEuJBuRpBVyRtbXFhqHMllbZspaHLZXTYAYBu1tncU+QEE1BRD8W2IGmJV1bzHXC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grRWT23GDuodA6Zo2NTdWxfM4b8v0GI/7Y93G/gAKxxBwvhY4FCyLlJvg5cPOaml94as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YD1ZlAzmVDj53izm9cFVJC2V7pXsqJmN8VMo6t4Ta9SVkZMk8TgdSqsJvtznTYJycqja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/QCi2RRxCO307BqjTE9HA4ORTVCV9FFFfaaq916hDphKKGBTbpmiiOs7ck3p3V8bf+Uf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cUIpCnMe1X6AbIOugV9w6yFhAqCcv0MBdB6vdre0J3a1ZdT5FvgzuhFoMtk5blrrG6je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tnkGzDodFJMXtWUrYqJ1nPCeMqARN1TyOzcT+YgmoKMfiIxvqvNzDqhoOmytgMLBFqyF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HQOgL6Z2wfK4b8oo9bN2f7MFxreP/D26LLKsqsrJyGVeVGxTsSuEnyz+9GfxVRuacWaT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CW3mJ88qZqBt1jCyugQrIYVGrRsPNNgU5S6tpdtmk3P6DBq3ZFFFBBO2OxwCjTE5HE7n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+whtN5peqNfxCzL7G0e7niIE5jjb/wAu36zhdwFlYk5pGITFCRHI5GBqfE5uLd/tU41G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mw2CKsmsBVi1Wa5ZChlsSxsF0zU2yvMbmKHK1rortjMbHlwz5vNG7KreUAuUsT4iJprE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3m4F00XUDbP4l8wIJmDPauhvg7uCygv06xgAEbX6LFOR6m42VugYN2i9+g+SvvqZvEbV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L0BBtYo6DouEG3RFkVdSGzRsV9Lhj8tTXDLUwu/E7zSO8rQhgPUsqhcMFqeUFqBzsjTV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KzmprtU4ZmvOVsA8qKKcnbUxtLWnLT+kOuEIIooooYOTkcGpibuUcPs7/b03eNM7cfsK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1dDUR73DEfMcv8A6w6Dv6TQArXc1oaFJEsqKuVnKe3Bnd9t2YbG+k2AQKGDe0bDFu/0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+8ZVlbMnOJgFwnSSObO8vVkUN7K7o3eaRoIapXNe8BpRs1NcUVdNvem34j85BNQQ7MQd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lQ36rFP2PU3AIInp/kC7PB71B77vQjUZu7hv+x4661HfTVZQtFcLdWCzWRc4rVZVYKpO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O5cvFNTCfxxiyc/M5jbrZX9apGlKctNnBBvG4SKI6u9KxWYhB4T2JhuAbGU53jZFFORR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GEYFHY4NwO7sRg3Aor7dv/J+7d2KIpyO/wBpu9abU3W3dFOKiZ5SsuNrq37l1f8AXHrB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kJRa1ysQnALIFbLhHv8AbdFoSWORY9ctyyEYDAduB7tUDZX0ujZUHvvsX5UAcrPKnOzH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Wl2H8lpy7WQRaWhji1StDHHYDCMFj4HXdXfNQTU1DtKI/I1NGXFuJ6DoroHUlbqxvZWW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R/kNqfu4d7h36bYDamuVR5YazjZD4VrgC1EhXvhlWUoghX0UhvJayfvFvILEqV2emg7Z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3ZD1SMyja3lnInWsdUwWR9LMszld6ZI0kt1lORlOOgooqZTPz/ot3jwKKODMDu7EIpi+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zVGVEfM7A4M34mdBvNEYj0hZrqj4XU1Sq6MUdRj92/wDBsrKyt0a+nZWVkMT6jdAXKn8z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wV9lXT2XTIyCd/pXQeQuY5c0rmXRAw+sP5YMwIXDR+U3uLpr7I3AY0Ex+zSukYyR5co2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p0QNh/CnbD4dzi5CEo0/lczltJzKSPJHnKp782t1rUE1N3B0OzdXn3CFZEII9APRbAXx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otj/AC/jSanhneQh0AJxDVJXQMUla+QcqG/PKjqMqFQuawq8RWSIrktXKK5T1ZwWqJKs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mbYxnzStvgNr5WNICLrqEJz7pqB9Qpib22Csh6VlshbGRjZBC43qDzJgLDEo4TDzUjGS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EfRHTHu1FFFHBuycnYBDD7+kRi5fydszeI6/SdhGFxA3qLIgPZJEWHBscjkzh1W9UvAZ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JXHm/mRCsh0H9eysrK3UUfWOAwGP16BxGoUTsoa/Ope8dqGzXIrfA7jY+ge7Ad2N9Prh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uiZK8xuimldO+ONwXL8rXoEouATZWX7VU2c4ROs2F7VIwB8j4SyNzZKUztcZpuatiCC2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oJqjJaRt9fT9HfaBw39e6d1j0f8AoVRaLhSKsrKSeGNP4i0J1XUPWRzz4VOeYZZnF80V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dkkXnWcoSlc4ps5QqEKlCpXPaUHxKtcLKMaThfbPMyRtjs6UZQEN8yaUCmoK+AQ9G6v6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5impm6Im5wKOEqpzkqCMC1pRggK8NAuVEjBCVV0kYhyAosRYrHpjCGLsAhgcQgggvpFH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qO0p2yjCqdamNmZDQT9jGAqmjYotE1DArjns+rf9e3Vb9N3ou3RKzkLmOUJu4kKUYOFi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NndAxG/2vpvQ02LnKiJFNpIoXBga/KJJ8zA/nRjnsaZnSyCbK6SQzOD5IVEHEQhs7PDF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7qepMI3f9hBpc03cKb3Z9alBNQQPlwk1BR6CVl01xvfAPBdiSrq+icj6I6h7n1SLhz2M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enCWVckBScqNRvMh8PUuMfDwVLQUzKekeSOC68RkdeozLMr3Ra0rkxleGajTLw70YpVZ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2yDR29NYh7VIEPPCmnAIIIBBqDVb9u4QuTUEvq2izXmybiU7B6eoX8yHqtcSM5cmJxCY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gEE1NQ6XYFBRlRFFPGibtKPNT7nROOd8QULFEE0YXw44+7wMRhdX67YW/wDEt1Dod6Lt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zBcvCXuVlcjoO2IxG7cPpvSzV1GB4d8YszU2bl5Ze1odlY58cMeqtqSSQBYbfiAl81PI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b0RbjLkptJX+6gmpqgJItYhbIm56CLnN0kX6bBWRQ2d0DEdFsALFyAJUcLg8vKZCQGwg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MqZU3h7nNipKdg2OgIItWH/Bou3gotXTty1dkFZFXas4V1dbrKpQBHugqc6FSNsYXWc5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rlC6F1Ypt0Cr/tWwCDc1c91k3zHEoopyeFRSZZCOvibPNgUcWjUIIpyOA3RTsQgmoIbY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AUU/ZO0ikCg3qTrG1RNUTVGE3HYVT+fVdF/Sv6FlZW6Lfut6HdNuh4usqtiXWDJk7VXO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htbA7YjFqbg7tbtj9x92W0GbyMdkTrEQ3bLPUF8LtBFogWud5E6TzyHUghsjgYxPIGh6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QpGhi1UTQ5lN3HV4QQV9KezoTg5EKy1zdRwIVsPoLc4uwOA6Qt1YrISuUmwJsCDWBGRj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p8fDYWpjI4xcr6V8Aq/Th3DReaiH/wBPiDC2uC1WUrJdCELltWVZVZWCr3WZ9M1UWh+p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LcfYwaggh+8Nx5XXzuAsOgopyer5XbiysrKysrFcQZmp+g4RoYFPRwbuij0BBBN7cChu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+38pPYftF3VA87AoWqNqaEMeKT5IgMT0WVvQt13/AE9UFb1hiR02VlbEjA42urKJ2Rzt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WqGH27bAdATdk/YbYFBU4u+ofaO+LKt8bGSkzSEEprrLI6zmEKOPPJLy+YrqJmZStypg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EBmCCCaiqCXKShqjvuMbej9nVWOGS+FynDpCG5TGPKbAU2EBCMoRhF0bU6pATqhzlnc5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8L9vBxIP0V93w4if/mcOAbNRi3EuLNvUZFkWRZVlRFlsiMAqx15fqH3CLFhuJRo4KFyk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h+vdX6Ap3+enaiegoop6eqWjdMmFuXpsrBwlYYpcDgFHiUUUFHuiiihgMAm9vQRidwo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e25NGsuojChaowhhdSPEbJpDNL+rZZVZWVv0bddlZHG3VdXR3t6JYi0otKsUweSytqPI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H3fYTt39o6hs3YKRNx3cY3tVGw8+UklgzmRtnG9xE7Jqw3uUwAR5o3CRt1TxhxleVGwkG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BCsmH8P0N4nFpbL5W7BBN3KgY4ll7NsE3UDp3wHR9lNt0Em1zgURgEIyU2ncU2mamxIM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6rJXMe5bqyG8fuye3Re3wr219om3TxQ//KodXUXzKyQy1LRdEoI4a4FC5Vk/WRva02fJ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Zztl9nR2+AQQTUP3Qm+eXtazU9BTysrnuh4aImTzuqTFHymYWVlpjxKDmR4O2QTNsCij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Q2wOJC+3btTFAdJUN5UUFuyMKIIDQbfSrajnPxP/AI1lb0z0jqt6RwKDgCUJAxZroLVE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9h1fxbg7V9sJFRC87o2l1GxprOQZJaiBsUjm/kk0TC4B13uzERQM80vbIS5hzhRveHQg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8OihhdMGjzGNHTCyBLTHrG3bBitdMADU4JosgjgMMqJ0YcL9GVXwHRYlNhcUKYJsQCax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E+oe5ak5cG72wG7W2dIfx8P9rhujCbFxvgdl9EJm3FXf/KoPcpvLICVug3EDG2lk7sBT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wnBXRRUiCviCodW/unsphZOOYtFhgVun6KloJagvNNwuOV1RXvjjEbVZW6gFXU/IlUmw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m2H0hgMR1kau3TFTlS7M7pke4BRatiaowm419QrW/wDFsrY5VbXGyt02VupvQfXLb4WC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19DB+w6jszdf9FdFU0gjcyWMqg+RDVxtp55OfLeybqpg2MM2dYlha1VTWhcgiEkq6gc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mnKHEF8jxmisnaKJ3lsnNaBHpTt2QUaZ3fS+usL7ura7q+BNloVZWVrlXQYsgV2tTqgB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m7jun+PQe1w/WPVHQBWRGiOiZZce8vDOG61UWwFkFnavq2pxzINcVywAd7rdNOmB1BTh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iB/df7bUwYBFWQ3oTAJaribnJkN3elYqaETwyMdFJLu1NQwKcjiOgoYBBBDqKenIJu8J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TtVPqY2poQwqZeVHv1W/8s+mNsT0WVvTe1MJva7cqyhWAThg3YIKVDqKZh/LOro48B5Y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Rci4uDIDIzleUeYCTlGOuZncLvcPLfljK4DJcvZ5RYkmxb52PYQS1NvbK5h2pG7IJij7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i10NML4fStg6pTpiUXnDctX2hhtj9Yz/ABaAfg4YL07hodcHFZkLE7qILjn+s4b7tO5o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OyptiMA0lCEL8bQ591K8MiNDnDoXxkjSLbLiU7EobYBNTUED+5ObQAphughgcCNKYAx4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cQp+fG7VzU1DAoo4hfX10DZiCHWRo4LbCI6s7Wj8kiIzMVF7jEAgjoJ5ObIjjZW67enZ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bK2NsLeoeuytjbqITTiURcFiZcIYTbDqcm7ZbrJqe7FuruGsAo+0umLGZyU/Jlp4y91T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60QJcah0DiW+VxUUgZNLLmUDjz3s5hiYQ2ZrM18sJfmaxoaiwWIPLnLjRDAJii7z0EgK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9G2H3icTh9qOwP2gvu2pQwNgnStaIHZ1yiVUC1JQj/H4T7H1sCU9y3eBaSZ+VRyC3HZL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75vLoi24EdlbTZcy4xkj5sbqWopXU/ErGpfw+WJjfMQjgU7F+zdsWoFNKCCH6w6K3Smbs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mawVI8tN7dllWnVlVlbGqfy6VuqCbi5OxCG562oegRo4JwQTN4dQ3ueo07Q0Xut3CCrZ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YWVsLKyt6Fv17Kyt+gOk7/oWTxhdBOKKadcJNQAsiyrKVZW1O4bdAALO1PNzNG1jXMa2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d4SKZhdLymmCB0sOdob5bkBU8N21Lbspy1WsXRvyaBsQaWv3jjcACnlwidvmD44gnNIL7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vDwggmKL3HdRCAtiNA7EYnfD7U0vKHjGp2IxG6DvOr6PqI2LnSSJtFPIoOHxRoRhqICq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VjI2Csao5mTjtV0TrJUBpfNmMlSL8RlL4qGO8dRfnCMqwCdK1qdVEmFlQ48uyu1MDlZZ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pqqURqN2BGBTkcHbN6AmpqCH646K74rU1MaSo4HFRU7Gr6KqNqX2lfpt1XXHH5aRgTU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2P2EOkhDD6cE7AKmcinbsU/dQ+6EFPJkb1WVlZFWwstVb9S3pX67ddlbAddv0S1EFXwO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ys6zq+P2gNcoVrKCMzOq25XYULwIQGqaLUNa19PTxSyvpo2PvYmSbPUPc9l7MNy8E5C4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D3XzK2uVuSFhUb7i5KyF6rrNoAggmqH3Tuh0O3G/SRc9X8k6xXJiRxGAQV0+ZrTzZJDH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aYxrQXtavFR35tzJIQnZ5EGtDIQMpNlHJlnlnan1JKkqNOaXFNDnKvYWtofblkDHSVgQ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oY0XvchGhGsitZGZrFJU3JkuhI0KSsYxVFRne2ocmvDlYItTgiFYoodAQTUEP2G413xI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g5VG1N7fq/1A/wA42bu3Eo4BBBHA9IwCHSMCLp6KG0B1Ox7tlP30XuAJzsrX+d1lZWwt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WVuqyshhZW6Lfp2CLFY4fSKzFZlmC8uDUML2Q2PmdSn8cvnrJmZXU35ZanM2WN07Y/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heIIszo2c90bRI3ctKc26iYnRlsb2WeWprTg64UQ0blIhlMbmkvfd4fAuKaUYQQQUHvO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TiMSgej6vjmCdMAhI95ZRTSKDh8TUxjWIyNan1jQubNIuUhkajIpKtkabxWJDiFO5Mnh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GlyyBcppLILLIxqMrWriEoldQ6RTU4mkYIIlzXOWS6bGsgVkXtapKsJ9RdGQlap0rGLm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JsQaoQmhZQnNCkaLuCl36QgmlD9oqu+JFtEmJpQwcptqbbG3VbDRDfjDs1egmo4ORwGA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U3GQIobRphuHDUqRUnuDRSu5jrejZHosrYWVsLfp3/Rt+hb9NzTdnacG97pB0NQweg7y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mrZG5hRNzVVflaIWskicdYdWDujsC83kh0GZlpQ0DS0TmhNLMsreY98WZNikTYyRl1bu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K6TVMeQOJm9Fg1NVN7p7hid09N9DdW1+h6GeyzOemUsj1FRRtTAxqMzGp1YFzZnrloSN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5hRzOIpXvDuFEh/C6gJ9HOxNbIoWVSa1yL2NQrIQW1tO5CWNyMcblWxtY6j9p4Be2NhAi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YxS1jinzOKs4oljEZy48mV6ZBGxR+ZOhLJK/SViiTMHKXdyl7ukJqCH7RVXrSRdsaYU0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+lmQuhvVOz1qCCOD8R1BHAIYDqbi/ZwwbvDq0hO23FH71Q9DrthbqsrK2OVWwt+lZW9C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CAVv3AcTh926BiUwJqbvTODZgqM5a2eYTSRvhZJJyK1sZIDHGMRnM3PmjzWEcuVOWUlB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ozSKkk5KikawtYHgAl2bUbuGaRrVkzu4wMsIQQTd6b3ygh0FAL76Ppxt6QLnKOkkemUc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UaolXlehGELNRfoZ23Y7RwUcD3KOkCZE1q0TpGMRrUZ3uQOoa8qVkeV9OXn+2zFS0csa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j3yUntV1Z4epZxKEptZTuQmjKcxjxJDA1CFi5LSJqGWwow1CzVqUTlEbsqfeQ13usUSZ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0hNQTf2QipBmgiUaaUCmHGQKP3cL9RJWZcxqGVPcGxDV6GBwdiEOkI4DcdI6Bi5uNMU5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G3QMSFbA4/WG6AR6bKyt+zZZQsqIthc4i6yj90r6zFRu89lZffSMCm9rE4XH3SyXbSNzP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CbGHMnaIzC5MeMh0WVudrbufdPIe0WZGEGXfJNmcxmY8hZSxU9gmjO8N0yizd2b8W7Ag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SF942wdY+l5Wh9QwJ1S4q0j0yIINsiQE+djU+rumQyypkbIk1jpFHCGLQJ07Qn1akqHF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WrnWWWWRCJgXNY1GR5TGkoMuuRC5V0EcM9MbRcVaHVmULkIU7lHDZDRSVLGKLihjTeLM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d6tC5chi5YGFWc1SzeJMwcpEVJ39TUEOkfqBFDtAyvYrprlGUMHhD3rINAVuiyLERdNY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yqKPZDAoo4hfWJQxah0joGA2du7VBQ6H7+gqf3kUMLYFW6rI4uBWUoDA42VlZWVlbAq3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BtgbobfvFWR0OHMcuYVcLRWCyhZegr+LMIu7Z3DI87PJE+GlfK3I3mS08Yawm+bWKVjm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tZMrS4Jz7mXLG5RE5uaQnSeXdtyJZH5UyS+Ed83FMAmpqh90p2wN0egIjrssq1x3RxIc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U6cBPqk6Z7lHA6RMhZEBmcmsaEahjU6oeU+VXc5Np3EiNjFzLK0kiECzRsWd7kGJsaa0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5rFLUeJqIbcriEYdWAAKziuWrhqLQ5CnCNKjRPTqOROgcFlc1CSZqbW1LU3iM6HmLWpi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/U3BqCH6DUekJqchtNpVM2QUKbg7Y+/1aYaInALjrrUTdghgUUfRGBTEOgIYDBqCCsni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D3+myyq2FkNMMiyKysrLKVlVrKysregQjhb07ekW3WRFiGivjfX9Gyt6uULIFlVkWoDA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e/3SROHDiyM072nw9Jy4qY+d+dsbWbqKRxEhkv5sr5c6tcti5YfqnOfliUl7uYUy7Scp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5WtuR5ZOLe6gmpu1OPynAbrmBZgcShfNg3A43w+gMbLyNTprJz3FPcUSVHSgtZExpMtlG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vznOIgkchBGxcwMX5JEKclfijXNc5ZHOLIVlGBcGqWqa1SVqdM+RNiJULcs7GXiqo3Oq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WEpkRTI8qCF8CyNydR07k7htO5VlG2nbGE0IDUYO2enKbu6ggmoYD12o9IQRTVVD/LYg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vYWxsrYWOIX9Qu8g2GJR6B0/f2UUzcdQxZ0Oaju1R9jdR9Uw/KrYlX67q6yq3TbEoLKr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jZW6squBhZX1/Wt6R6/sY/Q2jKj2buX8rhvKl5cLxGxtU6KOaQFElBrrm4OqKzZnWs5r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zvLUjy5Ll7eU5zeYI25Vrme3MQ3Ks3m4r8kIIIKk+R9orzK+oDnH7V1fVFBX16SrYDDV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F6bE1qMtlclA5U+oc4sppZUyljYrsYjI5yEZKAhYuddZXOTYUGBEaggKSoa1T16dUyOT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A9yYLVLPZqfkINumwkpsKAxHS+VrFWzc58DU1qy4uKcipt+pqCCCHpjpYnYhHBqcm71n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BOT/AHlbournG+PHz+boKPQOpuDlGh0A4NRQQ0K2xkGEKZuqX3MbejbTKrYWxsrK11lW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GysFbCwVsLKyt1b+pbq0/wDBPU3cnW6vi3YdrNGRi7q1rfAzyTmliIEXlyuYOSTcBF6u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oOF72ZdzkSLmwcWuIcHOXniZDmeBq3Vye4tULQVxb5gQTUxMfy5Wuztchta6aAFdFZsD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8jUHZ1ZrVzFYuWyZG95bSgICJidI4psUjkI42rnLI56ZBZBgwKfIGietYFJWvcvyPTY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jGoyOKpvks9qcEzxxhMAQxGN8JKhjFJVPcrEn+ULdAFZFEopyKm36gmpqCHSPTYn4hHB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QTU1MTUE/aT3PRtgFxt2at6D6Jwainbx7qM36QvoYDAYPC+407Ryo+/KjhZaBHosrKyt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LZFW6CrKysjqFZWVlZFFW/8AQt6lsAFt0/R7G9tG3NJLA6QB7eRGxrWVbxZ1xGdUwG11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CjKY6x3cxxzNN435WsLiGvLXuGifLleXODs5VwRF3cU+agmpipWB0x3d0G2H1ZFtyjjf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XPQjaEI0aCWzIQEZShHI9cqNq5gV5HhkQQZZWWiLgBLWxxqbiRRfNMW05uGNarhZXEeR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5pxaqHtuH5AMboFXV0SAn1IClkkkUULyo6UKoyxU8Wrohpg4JyJ1JRUy+ukJuAwv6Q6W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tTDmT1HywmpiYmIJ6m7uq3S1V7uZXdB6Agji7ADA7xpqsmm6OI6BgMHYN0Lu0b0QVsLK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g2sjjqMXWsh1EY2RWqtgQiEEb42KyqyLUWq3Tb1SP/FsrK2BPmcLqyGDsW78MZeofM6n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Y7zNNsgygyOzu5T7G12A3LzGnv8AN/zD1bLFnyqaS45pbHG3xSZ3CEJ0hldOAg0KBtzx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91O23x3wCutVfU7o9d8CsyuE1zSWcoAvKfWZmCWEs5kbC4yPTYU2JZQMC9oUtWxql4gn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sbWq6FygxZ2gl7nKyBVrrlpkaYLVg7D3dARc1qdOjnkMcBTY2hbK64k61PTi6ibpZFqc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Uy+upuA9QYHFiO3Q7dbs4d2P1qAmpiYE0YPUvd0Wwur9DjkjJzPxPSEE7oar67k7x4Nw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xgRdEEIJmrBoqH27o9NsNcMoKyrXC2BCsnaIHC2qtfpvhbUhWWXCysiiFZWVkWrKrKwR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rK2Fv2/turVsUQtl9M7uC+/O2Oz6aR4yZXZfNKCD9AkKFxDdHlwBEwKa65qHFjni7HLz5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QgbrmG0ffMbppKheLVutaMGpiofcTtgMN8LKy+7q+uB09Cy0VlHSc5f2JzlV0M1Ec9Q0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aqEpsjSmzSBCoeF4kFT1bwpaqV6bG96ELGrQK6EbirNauZjZNiKESEay4D59vw/avg+V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hcU1rWjo4m+7qUaRoYOCcpNynKf0AghgMBgOgdBxCGx3wCOEZ1pW5D/2CamJibg9Sdw6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NsT0hBORQODcAjuzAKyPa30Bi5PaoSnKmGWJFXaOoYaHpdpjurK1lnatFosurmkJtsSr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BGNiUQrLXCyIRRVvRtdFqt+mR0W9W3U8axYHYYFHZndw8OEbHjMG5yxl3vbCwPfd8LWS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spbXqbhNBClLCpvMHtWZzlKbFxvhm0Y38dHq+QZX7mHQ1Hyxg1MVB7qK+r9WisOqyssq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8YY18tm1JdUVTLNZIyJ5m4VS5ZOEsUtBKxZJ2JtZOxN4lImcRjKNVAQ54kOQqKie5Ogd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mt0ZGmssrdAUX+wIs37UlQxqdM96azMmU6a1rVfEytan1QClrEHcw020aGDk5S7p6m3+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JQQTE7FqOAQ3d77U1MTEMHJ/d0W6guPSXkPpBHoGP2MAmlDUffUEOjLdAWNrpu1irK2F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TbqxWuF9EbYWRVk9oQbZMf5HklMZIgyyJt12xsrCxsitFZa42wsrKyOJH7JHo29UoeVx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hpyUnc5hjCDG3rIsgsOTyWiGnlfI7tRItPGx1PIMopyzJUDM91woBZ7mZZHNIU7MqHnT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Ohnl5i8NdQtyOkN5ggmpqppLP5hbMRjdX6Gqy++o7XejdBXwlNmscXqJofWEr7r5BFS+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cvKEWMKDAmwlOIjaauW7eJTgN4qm8Qgcg6mkXIauU4K5C5jVdvQFD/sT2SVbWp0kkqjp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ZOkaE6pUlQSnTlfkkTKayFr0+zEMCnKZFOUu49BvSOk4jE4BMKcjg1HbCLUS6VjUxNTE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GvEX8yuPpDEoJmBwCCavsJ3diOgdAX3H3LVa3DLoBaYg9JK+7XWVEWwsrdBeAmOBxsi1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wsraWVsLKy1CKsrYFEItWVW6AEArdB6Lf+DZZUNk/A7qHeIGOAaPc0287A1plZLTmNwa3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5z46Z0tPI0NT2mSSwZGbp7TzdU3yg7ybjQwvsZJjK1gc9RkNEEr7jzL+SCam7K5cc+YY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ooKqdYTO5VJRDJThxUTM0nGnf4wawIuV02IvXLjYua0JznOQ0IYXLw7V4KMp3DkaCUIx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4lIhxFpQq6dyY6FyaETZeIa1Uhz1cnsspfMyNrcLp78gfUlOlJTpFclCO6bE0K1k++WP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tnJyfq7oHQMBiPQGJRQTStw7EbYQu1qxauCjTExDB6PuYAJoWVEI9F7Nccz/AERsjjbV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1XTt8QgjiEFfGM+ZAleZWurHC2AxCOGi2RwJuhth9ZgnOYrNvbTEpwVkABiQrKytgUAi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ItVllRasqsh1WVvSt+0EVGVYOJAsArXTgMrBZH22/lTnPBo6gObI9kInY15qI2xvbVZg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sd4amPlBAY13ndMsydqTM1zCLuLCMILOaHhg3MRuB5WNQQTUNmR84U/kURysaQVZAa9F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6HuyoHArNcqpGk0fiaOkF4OWWthe2NV8/PmaEIgETGxGV5RTW3QiQHTdZ0bOToIXJ3D4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zVHDKMN1w0f5EmkIljkWVZUHsaq1wlhyvVgg26bGtlbUKftjUKYm4HZ6mTk5fz6BgMAh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mJ6tgxOCKc/IDKZZgo0xNTd1Ihq8DG6vgeisdy6Mbei3A4FMCtdHyoG4cgvpiGyPSF9Y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I1QGNsLdFggMDjdBHRAXQhCyNRw+kArXJtZWVkN7642xsrYW6tVZWVlbE9Z9MjoP633i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c1VMokEQbI18MlpmSuUTzbLlI/Gywcp3c6PkflmY2NWKfGCnsITgMmS6A1O9kwrbBpLU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TFTeWSZt3uaHENWuF/R+zgFoiAVl1eMwtqi1GPkl9XG1TVkkis9yEQCzhXKtdNjKEYVl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zWRmTpHFNBcmQJ0EbhwxuWoqSHRHh04RZVwhlfO1Dib03iTShUZg4ZiEyEuT8tOs2Z7y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U1NwKepk5PKb3dAxagm4nZvUPQCYcDgEblsri1SS5lD3BRJiamoqTaPusrejxY24f6TN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UvQTdT9X6wvrBuLcAqXzR7IINx1sB0ff8jv0WQFkAg3AGyza63CsrFNC+kYmuPLAVlZE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D6ZmKtgVbCysrYWWTQtRVkR0nCytjb984Aq+LlCMzgMgLHNQY95dTSRCOsmY18rpC02c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W+Z2YuqGiF9QXuha5y/kn2KMMljG4ADRNBKY0yFls3lCmblpG7BBNTNqFodg7u2c03x1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RzJznypsa8jVmctSmxlCJBoxt1XV1mRcs5wykpsYCvZXQK4b8h2rWGwD1NSU0hfBRgMi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PDSSGCd3ML85kho+Yq+MR1MQUSam4vU2z1IdGdIwG7UE3AL6Z0lD0WobEI4N2r9nJ0eS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SKEdI6uNH/B9JvS1HB6JugmNsEEVdXHQ3oCGAwCpXZYgcyDlfAK+q2wNrLdN1VsbL6O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8NlcXK2Vk4XVisqyqwVsLKyDSrLKjohYoturLKrLKsqsrYlW6bK1kVf8AQPqnTqG2yDro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WsBLVSzmN09dG0QuBaNE1y3UZaC9znK5yvuxU0TpVM2SFt7o3UeYTVkwcwSvaqepc6Sq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hg76lzwyscf7e3YIJqHbQ9kbl9tOjSCrjDZX6b2V+kGyB6eW1qzLUrImxoNHokdBcgU1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zIFBcJ96pd5MwCM6e8uQULQXzeRXTWlx5eZTOsqeHM6FoYzihvxGPVRJibjIpk9SpvWE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UCh0HoacCEQmlVurGtzScQFoGqJRpuDjo/aIeXAdRw438P0hgcW4uOl1GOgI9BQKBwKG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nC+F0HLVFyGqcHZsq0wtZC6fmTS4oABXBRYUAVZCML7Q1wITdV/LZXWRubAIoK+quAiR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ssgu5osA3LZfSvrqspwLbrkvVisqsiFbCyuFurK36Bxt6J1xOMTdLaFuV2hTjdcPbeV+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B7OSGRnQkK6c24aSi8WcRNBG1gfN542eV0paF2sJGbc2TVa7mNK+8128R/14wCYrqld5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uyi/UeoKytgMcpKbEmtxt6TrBOmXmcmsQACJ6gs1lw12UPfmgviSy3mCDXyKOnAVrCV+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Dn2Ezs1TCo0xN2RUinTyjq4dYxbg3ZDuGAxIwYfQahsEUQqoeVjskta9stI1RJibgVKU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y498P124fT1HqW9ATuoYjobsqL2VcYFWWgJvdqJ1RRtbQq2GyJumi6jAcJOSxjpGZpJW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R/LTfM2VpyCTAq91ZWVkUeeFHfK9+RNdcarKiw3tZaIjS9lmwyNu66sspcsqsshVkGEq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oAiEQrdFkR+jfq06zi0tsXhZsyscOHpx1iF1Ox1iwp24eOUUUCmkqXymiEc8OVrXMcKh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S/ky2yoLYt7rhNvml/HLxInwQwCYiVTENLPK5BfYN+s9QWXW1l/HItcLeqXhPlWVzi2J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WWVWRWUuQisKHtzeTRBHeyDdGEhodq6RrVPIJJKJmZ1srHSG592FRpqagipFUKQpvoBD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BV0U1DC3QUE043UvnbK0tdA8mkbtEo01fTk/cbJoRPTfHj3w/RHU1DZO3h7rKy1wB9AI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XZVorrdWQu42sTsHBaYbrRHVNaiWNc8+aMsctcxb5JWgxyQ5mRFmRwUU7Ag0mUuzR8u7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vR9WQV8LrmIOVws1m85Oe0jmBAAjVWOFja2rsyzjLlGGUDAqysrLKjorItRGJ0RVukWK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W4t0QsF9/wAqI2jOW1PJkMri5xtyCwENYE7yo5skIBUTWKYFr4JXQySvZmZo2Ryacyds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WsGkFFuZcRdmpRgExAXUZtIdXL+V+kehbpuVmWbqt03RfZZiU1t1kCyr6wIsrLIslkRZ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5aD2f4pzw1GUlB5QemypsqzByi34a1SmzYPM3+UajTU1BOUqnKlQQ6QgggggVfoCi9x0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VfHVX6CEQgmnDRZgq8tdFTAeCaolGmYOX88b9Ix/qD4vpFDA4NQwdvBv0Nwti3G6sFsh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uruQzJoVkDYu3As7VFZgcNVqnvythJM0rhkpzeOTNzHScoENkMrHZA9sLYA4Sup+XJBN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tsXAFZQvMEVbC6vZZw4ZBYNDlygML5VmBD9A1rig3Lhey7i9sbU12ZFhXa0DTIiERpbG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VZFZWx3WXXGyylWVkR6NvSLVZO2tdNb5qeP8H8nCyHa2TyMIyt2e3MXtcUfIu9PaQpHQ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5HkMTRlLZXBXKj1A0QALnBA3H8oZMsnGDdv3ZAJiChizx5hjpgL42Vum+OVWsvq6ujYrK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UI00AL66Q1ALS0kye9xXNTXXbdO7aB7OST5MxPVcoSEKHag7J9Ws8kQ3iUSamYOUynKf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pj0dfX6y3ToWFGAX5LkY3Kzgrq6uro9ACyrlqvNhTyhkbFCmBBFO2Z34HAdf9Qn8XoDB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RYjBqOJUeFllxabLfBiKpvYI0AcgVdXV7o9NsApG542BzVmYYWDzAZlN51GXRyvOZSND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BHyXBwKbqW7WCsiMTa2lgnApkd3ESNQLw92ZXJFyCHhZm3xcFeyDllynZXV0y6EBJFMv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hWVsA1FqZTucW0N0KEJ9ApqIhPjLepkZcoaF7kzhy/twUnDVPRvYngtPXBEZHN4Y4t/t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HZjS8QcPe9QcKALKNrYjRay0xY4RARmMg/Ud7B5aY5boN5iiicV4S6FGwLwwu6m1nisG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zNC4PY9uSzIwbll3GLKGSlVsLpVHw9CgCNCn0hapIy1Uvxw3TDRBBq5acCMLq+F0Cnd9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rnAaoDpsrKyATnBqfOnOJW6dsd4hdWVvLS7OaDFkR64XaUBuzdVdKY2MUSjTU3B6mKk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QQ1QV9OkIG4dIWuE5QnauYwrRAI7rlgrlNXLajECvDheHC8MuQQuU5ZHBcRtlB1YoUxB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3X/UPb6RwCOI0GDegJquicW9VkzTBuFLZ0OqAK0RQVlZfQBxN7alFvlDRmfYpl5VE8Tz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C4QecuZkYkfYw5nKMG8YCK+t1bR4u4iyynAi6tZFwK5hCIa5SsLE1qIuPKs1kDfEgPWT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GXMUACsAi9c0IPBRaCp4dCLYWVlTwZiyJrQXBqM7U2UFEBwq6QETRZHZVlOEEZkdSUQa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xbUyZrk+NrxxChTm5T0tFzwmkW2HHPa9BjM64Zw/RkbYw6doXiG3bIHJ8bXipiLFJ2N1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SWsARcAuaE2QFXupImuAjyEgZ5LZDUuaqcGMnVB35HkKMhyhg1yhOkDUalqbUNK0cp4A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zzdpKGqaxAYS9f2EU1X83oEgJzyrlDADoA6AnPaE+couumRuemwBqlcLTP8AKxrpHQ0t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bw/lxtCMafEnQrlkIiyvix1lwybDiLrULFEo1Gm4PVQdHO83WN8Gmx0IthdBDBqY0ls0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cChI5qZUuXOcVzHLmOXNcua5cxZwm5UVxQZXAWcxQqNBFSKPt6TjfH+oG/4/6N0EB0jo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oReP6GiyaALY3w2V1Y4OUbDIpqhsMucBbnKFK0lMe8ncZMy1Cju1Op3vLaSPK6nbGaR+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Udhe+x3BairEqd2eBithdAXXasyIZfmBFyusyuVSs0OgmmWd99QmvIUMlwRcVEdiWo6K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PyiaYuLrlNeWqmqFuK+C4LEWrLrw2ns1xDRW1urpnOWdyiqHNNDU8wOGYcTg5b+nh1Pz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Wlj7eN+1b0OEU2cgBo4jW8oeJfJLlddjnNVPJmD25hWRBqaQ17rIeYUTMzmNytmlyiWo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8ummcmOzKQaSEgyFFt3Uri5PdZMaChHndDEWzBV9RyVLVOec7kyRwVHVatNxK3ykG32x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S9N1ugFbF3Tqjoi4IvJX3qgML2W6CAQCAQwdK0J8pKut1FA0IStCkqtS90iipAUxrWoM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RYhrkWtWQJzAjEnQJ9MjTuRjeFqFDO6F9JxKIt4rUxvpGqNRqNAYSKqcpI3NHWN8QS07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JaoahOmBGZZlmWZc2y5rSjkKLAgSEHFXV8dEXNXMU2SRTFudm0KjwO0ibt07dXHfgfpR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uqUWg+wi7TmK+o0aG66oXKYM7m5U1wa6WRzkA1kjmBrGOe17HZlqVkEaKz6kaWs6ziQL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wa3Q6q6utEdEdUCSvtsehjjBJZltdFpQVgUcAtLEBW0wuAodXR6MqHWbqVZWOERsQqrt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q3ZnZUcBoaWTM2RuYTtyOUbbuiGVvEJLRPu42x4c/LPGbs4uy7cqsrKyhjL3UFPyo62c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28a9rrhZmdQRcuKum5UNXJzX0rbylxCY/wAsVRZ0Ls7KyPM3zIM1Efnoo7MebCZxkRbl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rvPSyEl0wDql13A3YTZ7CRJC7NKQCux1P5kVxx3+TgFGbGjddjtifO5usQ0LrJ7ymG7h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L+ZXwfjZfeFrqGmUkcYRaQtcWtQVsMwTprJ8jir3VtL2DiVz1+WQx0bQmxgLlq7YxLV2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LeIzBDiaZXtKbUNKbLdNffCSdrTz2rMwjICC2Nclt6hoaxqhUajQRUxT/PLXIdbd8Agu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CcFsbq9iGByMTlkei0q2N1coFybnKEEpXhXJ8JYrBWCmdmfWw8h0ahTdENipF9YjDKEb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ofSZt6Y2wGN0zGj+ONl9E62GLG6mIOa5osnODWuOdS3RBIZm5z5GtLnArcBhRCDrOdqW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HA6AZkGnAq9ldalC6DHFcoheVjXSlydqmhaInC6zoqytdbLN0RmxFRpNLnV0N0W6RDUK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IsyY2a4kmwVkW3RYqQkOVazU7xnKRV6VMvMRCyrKi1UbfzwaR8UPkwsgFwylT3BjOJ1B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17R6+FNzzM0Zx6WzWm4o/ceHNVyjvw5945Bdst4iXpiiFm1b7KoJAyvKzBpfI6zLlNld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aLM+6V8eepkBcW3EbbBshjQqQ48YN63AJqoR5XbaGRB1g46u2bYIbS4WVkQggraoYOxJ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pmTa+dqZxEpvEIimVML15XItVleyMmpenL7smAWkNg56jhkkTaZoTW6WsHzhqfO5ys+R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4ZWHhIUnC52p9LM1EFqD3hR1cwXipi3Nq0OcYaSENa2NiexjkYGriEfLTVAFGFGgiqgq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bu0V03EXaWkODggmlB6s0qOnEjZqeRia5MlKDwUQiFYKysrK2DXuamVJC5rJE+OMiqks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WRbwbNTdEVJvgOi+JKGqbv8A1D8f9GyBV0D0DqGICtg4aR6IHWyoz+O5AGqti0ILSz3Z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jVqvKTJG60X5ZKynlpTQ3e2O0rb5i4FqbC9cqzeZGDJMQnTDOaews0LzrK6+XWzGITaG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ZZnVLiArBGwVwro6rLhogjgWq2A2ONk0K2ELblVL19xays7al1hfAnW+EJtK3UVg0Nk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8P5BoOKzXN1dXVFCZZIWCOPidTYONzSe9H28a9o9fAY/zHRvHJL1Eeioo8ykcZHFvmbv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LKyzVTFrnfVbJZzGvc+OkJTaMBOowUKflqSJzS1wBkYUCnAXuhchjfLsmZskLRn4p89B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jleGorfAdxNzES5DabC+l0QgEArG56BsiA5v1iYo3I0cbkeHp1DO1Fs8aZVzNUNRUPWq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sHyBNgkkUdOyNBq0an1ACfM5yaCU2FMjstugYSNjy1QpnIWCtmLmuYnPkuJHhNqpWpnE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InTFAowmoJ+1SU1hDag5p8COgFMNjmCLboC3Rq0tcHrY20CBUMhjcZCpsqAaVkKGcK6s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qL5pUyABbNqacwyxqn2aMX92AwGGzroopoV1xWHxFF+iFbBib1HAdOZAom4a1NCCpXa/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16D/AMefRptI8hOX8swCLQXF12sbdsP4lu9psGzSLPmbM9yjzZZHh5jErmZbLnCFRVEb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ZM1xvdONiXZ1HEbDQIK10WrUdBwGGqyoBAKwVldHUAADNdNGZRNyiR1hIczgodZW7Vq+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V9v3oi1FuJaooi400PLbUS5G1F3ucxZVGwufw6n5bKuYRsqJTI9Unux9vGfaPXwIeaTs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fLG8Z03zOsGP4aPzfXEx51QbqpYZZoadrA6RrV4hqbO0oEFSRByqIchif+Oycgg4ppLR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nr/NX2wYLnh9Oj5W1s2Y0D34OFyBgzRw2lx+1tg1BNR9IK6zWRejYnMrkpjUDlUsoCMp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sTWOKJYxS1Vk6Rz01hKZEmMt0XxcQ0TVgT5HPVlHT3Qa1iLk9wcnRRleEun0bgnRFqjF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CUp+skxtFu7Buo6ggSEyxD24XVkxwetWIFkidGQgVTSBwexPZkc1wWfqsiQE6VWe5ANC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jQ7Uo0C+ind3UcHIK+Gbyg3d0W9QYgat9S4VllGATQiQ1RP89kUFfAY7mwWTM4BwIaQt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y5VqToUyTOS+S+bzBoKmeAoWiGeWbO9oeEWXWRsRjJc5zWsUipnZmyE5oxYY3GNukpoV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lm1zFXxaNYmImwnkNy4WF7UzfMNqtFC6OBTO6H26vsBwug4L7cFE3MaeHKJHZW1che4h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2Y3iVQXOOFL7sfbxn2j18EUnZxT5I3px/jM0daxfcu4XcSfXEdXZVwzARgOqqnIpJy85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mJ+dszA5r43Ruc7V7hcFuUklGRzE9135lSPu6r+Ymqhpcxa0MbVzaSFUcXKiwCKZ3DaX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Lq6vdWujog5G6usxAz3WZW6MyLlcrImtR2zhqdI6RMpXJjWsTWEolrFLVJ0jnIR3UcSD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JayyfI+Qtuo4SU1rWovsnSq90AULNTpQ1PnJMcMkqczIYVCNGJmE5VZUOE3iJXsaMQj0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ZdFjgimlEaxvunxpk5YvI8ZC1RTZg8XToyxBDAYOeAnSErKXIWGAV1lTnKpY51FTqnFm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Ck0iHoWVlZW6muV8B0jp1RQCbYY2WgLnWEXmTDlLHeXMhqsqA6LKy0vgRpm1/k/RZkTZ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3axHzA6IEEZzmjkN8urwVJlkZVOaA1udAYa4feBWeyvfocLrKVZAXH3e2NkUNwLqKOwJ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9Kc2eNqxZsAjhH3RdlYfKg6yvhaya3O6mhyhzg0TzAp2qsUQoIi50TMja6azXjM4xosIV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uvgZ87+3iwtUhWyxN0LpLASa8OsZfqrcPEFwvw9wzqd2Vs7sz7GzVa7bKkkAC4iMpzm+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h7OSbWVEPzza1FlQ0hcmNDG1VQAnvuaNrXzA5giNE5R9w2mV1dOKDsGokJpQRwfq2Nvl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JWpQYtFZOma0/klLKYBMACEZKu1imq057pC2JMiQYOm6ujopKkBPc56so4CU1jWpzwE6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0tlJPdNifIYadrU1S+5ThRJqYiqkp1DFIqiBsLm9RaiE1OwamoFXRAKMYWRyIKjfZaFG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cqeVrkWhTQWLcCUblZQrhWJWjV3FDRPcXnSNNkdInRBtQwaIolDqGBRxCqTalaj6lllV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qssq0xJWZMui9gXOCzki3m+u18w1pTmitr026vvRBWIJiaXGO6LHFCDQs8piBTwi0pzE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Bc9iBzKSMWdA57KXMyQDz2ROuGiB0NysuZEWDHK/QVtieiMXMUaOilkWiODtoO5nbUi4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D3G6CuKthZWTGXNNBZEhoqZ0UMLa0kVmyaNna97+Q5Op3I0zlDTOEjO3isZfH4ZykiLO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GmWmj3lN0WuT9g5cJF3O0bxOb/ILrrhklpVWdhh1EZC5JQY5riqXdcQF2u0QNk/UaZAg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D73dQ0vMMUYjZWVQYHSGR0TeY76pgRBdfVlayYNRtMg3RfdrIJnc8C1jaG/RcoIp25cs1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7tXIygIMllUVKxqypsSLmsEtWi5z0yJMiQaB03wJDQ+pCc5zlumwkprGtRcnPx0CdInz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U+7UwmzC0xu1fTqNNTUdquZjHT1j3o6odTTrIFH3S4RodZAKypuiIaUYUM7VFWWTZmOT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QzuXh3Lluai9auw2RJeu1R08khZBkUjRmZg/ZxQ26Qir4a4ALiByUDem6zK46rKytiEO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6NyiE1A4R6qUWMLvLw72T02VivroKGAwv1BXwLWuTgWo2TS1GxDG6EWFxlzknZWTTZHV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ysm64WW46Smaqnj02E0nS8IKA3ZKLtfofpXGFG3VVrrnVXwbqqeFEhoqZrp5wurlM3g9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rI1ZW4OAK5ca4tGMpB6eHPySxm8fGorsgH5Xd51UqALjwuPLBO60dU7PIqJ1qiI3bXA5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c4OTR5adow4k7y3ujcq90I0GaOIzxvsYjpQUpkMUYjbWVQjEkpkcxNNjyWZAbL6QTlHu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siNQmBO3Nk2y3wsjhsjuGOctGrNrnWe6jpnvUcDGLKU1gTntYpKxOc55ZGmRprQOm6ui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KbEmgNV0Xq98Lpz0+ZNa6QxUwC0C3UbgybMEG5G/yp1GmIbSGwrZOZUMYXI92I3wKuUw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HVfGystldEhXQkejmKDSrFB7gua4qPl3bDA8SUrQvDoGJjQ7zGokKuXJr2hMwevv0Svr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ysfw8eleyzYZgswQsrKyAQGNlbG9kZLLmORc4obtxKCbhEVI24bvQdmFrBmVwJV002TW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6PvocFkucthsr3TSbC5TntCFnB2gzFB2FkNMN8BZZldZlm1vfDTABQxLYSyL7sgFbB/eF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lqIVgmsuYGZWyOsJLuday0sAb00CPlFRNdO1TtFe41QF12plRZniSvEleKK8UV4pMqLk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u5odCn06dC4I4MOU8Om5kdVHzInQmOp/kU9UMBe+JuRnFKjI0nUqLSShkvG9uYVMZYdk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mfjKrTmRaVHC7lhhzG7UJDlARaqOPyQRCJlbVCNssplem7t72G60KegLNuAr6xnzDaRO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a7dETgCr2wuiU+9rHKnORK8zlHSkpjGRoAuWSyfK2NS1RK8zzHCmQoNVuouDVJUIuJIT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9D5AE6VBrpDFTAIWGAGl1yc7wA1VB/EFAokwYVbrRxUty9mSLd3QW3bYjAr7QQusxWYr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SuW9HO1Z3LOVnQOFsW4HAYBXv01VWIkXv5nDKttVG5Eod3pFAJ8Eb1W0LmQhHptgFZEK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OCEzlHI9y57lzHJ8j0XuKBN407ZDbBuJwGEbFuD3cO7UFcLMieiy2ViUXgSBwfiCgj5h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lCsQmm4WfCN4kAjFzma3W7wHDVXQdc2w+y7VadB0WZByGqhiQ0Ut1yyuWhGVyiuWUY0T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g9uYSRELIhGSoobLZVcqBKuU1uY08CAspwSOQ9chy8MV4Urw5Rjc0FfeBCug66h727Vn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IwisowE6ncEWkLh1Ty3McHtqKUPMtMQsjlHSF7qanETZ5RG2umMrkVFrLTz8uSJ+dtRA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k2FxNNS2TQGiqkyRveS6Tuj8wbStVTS2HKaorMdBGZHRMyNl7aiCSR3gnIUbk2kcD4V+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w5fTmtTo7GNgahtKgL4XT7obpytdNaQX9JN1kLkzO8x0iaGsQuUGgJ87WqWocVYl3KuY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BxDFJUokuW6bGgAFdF2ABKsAnSAJ8qaHyGKkshZq3wug26uI2A5gFVH8bFCNYUzCtOl1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AhW1yprVkKylZXKxTbhE6BxBbsQCpI1ZwwzWTHXWXC6BROFldalW6HuawVFY56thG90M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uP16IVX8RvQMDgBj92/Geg4cLP8AlOGWQJ+A3iTukYnBqCiJR0RXD9Gg5kGqwRHQ1aAv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3DM2YShyLlbF11deW6IBTG5cBZNfc2be+rmkoRZU5i7GtcwqPJcvaEx7ThtiThYr6wN7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FtnM7b4aLRaLRaJ+zt8I5MpjlDloVlCsEXAKWZO1OVNUY8zbWutFotFotFoprZHXDxqs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97TpWO8p1RCCo3aXVU8XcBZzQm0zHKlvEmyXRa0rlNXlapqlrG8Qrc5zLMrhU+s+bWmq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XLag1oRcApqoNM78zM903vpDZ4OlSfJJCbKhFmXVwvKvKvKvKvKtFMNRGi4tWYkc3yxv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TDcYRjRXRbdZTi4GwKk1Duyn9ptgrXVgFJUtYJq0pspRkKp2aRtsMbrNg5zWCWsTnFxAu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VygLoABPlAUkyaHyGGjQa1o3WXS6sSGt0bhphVvFmKJQJqO1X3BVslmNxsrJnW16a9XV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LUY7p0KyWTCbenUVjWJ0jpHYFDanmdTzlwexu2P11aYz60zegYHosrI+0eg4U0nJmlcH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9ffoNTRdHyszXX1w/tBCvhdDC6+9Cja91ZNsE+JrkIzZtytBjphfrcLo50JXJsic9rkG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vc3Q2Rcvq6JCyousswKBwCcy6y2TdxK5CUrmlc1yEpXNK5xXNKdJorYZSmuIQnK56dUJ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CLXJtwhM5GZ1vEleIKM7kJ3Fc9y57k6cp7brKUHOCdqQF9IHKhUFSyF6GqsVZMe5p8S6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zJrC0Neg54QnKM5Uk71UZ3p0VkA3KWhCFxFP77FYJkjmJlWQhXLxt1LVOKkcSaGQSCWI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cWt52YC7lk8+ZzBPUujpPHusK95XjXrxz0K568a9UdQZGuddTS5UHZlDD+JAWLZrEG6d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LhuftEOs1zlrm0OEnbH2aNElS1qnrCU97nqJmEDMzomXwur4bpz2sEtXdFxchqmQIANR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oNATpAFJOvM8w0aaxrcN1ey1KDcuGiY2+D5GRqWoc5fcaiVOmp21V3hVTryjoDrIOCBa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ArBC2Oq1VkAgENFfCyLFayPozVbI1LPJKrYDbo4RP5ANPQ+layGEvsN6PvobgUfbd0HA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29FqFmo4NPl4b7I6boIm6um3X1ZEIuAXMumOzL7W+JwsVa2N0DdOGtlawDigtUWoaImy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DqUAb2ugGq1zZZlm1xbsr9JxKCsrYErMgVsgbp+mNygMNRgMLIBaBE6/Vxb7wyoBbG2F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HLQbZG6vfBwAXLa9vKikMtE9VD5uXB5ZW7kWR0L93bonzHaiauKTeVtUWqCpjceY2zSG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KflzxiOJOijXKaUYSMDtw+QMV2uT4TIyFxvSZmuIs4GybYvasosWZULBHduiur6lWCLU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oG5WSWVclrRPGwujyMRNyFE3QeUXV8HvYwSVV045kBdMgQaGolGS6OqsVYBOkAT5l5nm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QLoNVkWm+XTIE4tapqq6NygLpzC1M3iUCaiq0eZ5sxxzOG2IQQQVllWVFiyq3QEFcrzL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FmJWUlADoJDVJXMapJ5JEBiUOmCTkz7t6CdLWQwKAsrK2EntjfEdLcT2uRxOAwHRDsdv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d8ZXxc3MgyxX3l1Ati42X04ErIQ6y1wLtb4nu3QNnOaFlUNwUWC5CzK11ray+rK9gHtw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a+6vg1OAVl9hAak3OJ2xOAwvYXV9bq4KtZFXKus4QsU4gKwKIsTrhqVbrLFsvrC5vviD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xW6sgUGgLI1aL6lpo3rw2VCOS7syBu0nQdjUVTPDVPo/w14Ww1FO6Gq57Gth8TAY5VVU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0s3Lc3uqBI5FsoUZdy3R52xszSiKNrXRtuY3Zcr2yNddc1ubNcAZW3ur3R2C3WZA66IY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mkbHcM73SG7iszs09r/aiaom2CsnyMjUlWXIm6AJTIEGhqJTnom6stAnSAJ86OZxipCV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Fl1DLGyy4WTrNUtUAnuc/CGmc9MiDFWKPeFQpuFVHmbVztaxlnYhwVgsiyLKVYrzLM5c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ug4Jp6brzLLdWAWbEmyfVRMUtc8p73OLOsdBXDH5qLC/QMLdJ7f5Yjpbj9PRxOA6odj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xUHxV5UEUMN02yJVllKC2wDrC+FltgcTs24Nrp2UtZlahqtEH5lqi0lRlrXNu4HMi4BX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Vkd7I2VhhnC0cmjKVa4tlOFtcXaEORKvq7XAK6uicLKxw+/LhYK2quF5SixbK4WmBagt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kEcNEHLTCyyXVsDjmWYFaLlWcEEQEQAmlGNj06mjK8E1OpSE+J6LDmvmP22ycAU+mjcK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5KVyfG5iY4tLKlya+6GVy0DYo2ZnSG5muswaqPLUU3h2F/hmtLWZUAVqE19kPOcqLXBA2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a5qeSAUyUxlztOxyeLmWYMWYvKhZnMYu6ykmjiEtW96KAJUcCAa0EhOeiSgrWTn2T51d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Y1XumNRCDLpoARwur4T1bGKWV8pUMD5FFTtYgLK6rtFF3QqJMwIXG4eVUtcWmN4eLK2L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RaKwWVZVlWVZSg0hDDRaLMFnVyrIlrVJWRMUle8oyPerYO3YfT1caCEw03VbQbY3V0dn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XI+nFt6TcGlOX3Qj/FstsL9FtLIY2uNlrlblQkGH10HRx8oYfLJ3MbmVsgDw5HyruaAQ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uhYCQAJocSJNG3stCrCwVui6OuIwOJWqAaWk6laq2DgtVl0BRurFfaFk7KANRZHfMr3R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fMhtbAErLc2snJhCGqIVkW3wBKDlnTXaZcCg3Ug4WRboMLrdEBZWoiy+9U69o3gLM0nM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Aql8xbGbx3TLogOD6SMl9JY+HkamseoyedkAVrKRur49WSSwt8bOEayotHJM9PdJEmVr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lbVFRSNfhlC5ayuWq2J8wOojiuNk43Wymle4WJI0G6ZtzGQslq3PwaCVHToWai5OfgBd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eo6VxUcTGBDVaBZTZgtha6NmDR4spJ2Rqad8mDI3SGGkDVsr3wJVWbyxqFRphQw/qGK8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iD2uVllWVWQCyXWUrKVYrzBZ3LmIPQchhqtVlRLGp1VC1O4gE+rmciS7EYuCG49LgsLS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2AWyOJV1rYBTi1T6IwKd1UsXPqOI0/hazoi9NuDSiUVSaUx1Vji4XwKzJrgSTZNsQSnl1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5fT9Ncv5OOjN7pvY5znLQY7LZb4u8wY2yyqwwKuhe+lwQvvyoZSrYEjBq+sfqyGP0Djq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GVyyotVkSr42WVEtRVzZXV1cYnRbqyIWoTX3BVyiUQvtNV1dbq2Fui2Flcq6uiAcNVla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yBNboG2Wuay7U2Rty3OmWciiim2EYuDcFrGGR3KLmyR5WsID2TWdPaRPF0Y+Uxw8p0DA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HVXsg66mZYbSOAa1qvdbYByygrKxEtCuVumglR06GVqJReroBaJ0ifMrueoqVzkyJrMA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1+k42QwJip2z1bn4AFxhpLprQ0JzboC2Mhu9m9OmpqacOLNzUg6QSE2eQJtW8Lxi8Y1eN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QrUaoLxDVz2Js7E2WNGqiCdXBPrZCnVErkDdW9EopvolcF0oxqrEo3BK+2joONtN1quJ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E5OR6f6dpl/UbLkdEXpBBPQQKcoNICrrNY5r4XV0GCyc25bou51giG20tor3VyrPRzrd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rpma+AQTtEBoGqya0J+SzCZEBpiEUAMOWuSg3RwuGi3Wd/sgAbkoY3V7orS2YrMrXxyo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F3Aom6tZXwJuBhmWbQHAo9pOGyzEq/SAQgtVtjfqsrdG2F8bprysxJ0RLlziF4iAS8q7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nbJGHoQhhzFEaNu1xz3dnIlijKNMozIwMu17C6MtdmjcmO02LjqJHMLKlrsJj+CXVrDo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F1rgAmxBNysWdEmxvhsnOsnzIlzlFTFyiha1aL+W6sgwqysjgE5wYp60okuKhpXPUULI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/bO6nHlampuHFHWox+mFbob6jPRdtQsEVBlcAJCFcuR0Q6CdDiXhDcOXHm2n6hiNgnJ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Ngij4jAJaEdEXpBRp6umo7tAEK+jqtui+XC+iu7O8oMJOXKmi2BV8dsLCyKBvgENOknS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2gDr4OwsrWwzFZ9MxWYqyAwKAsh0u2G5ugMB0G9mnTDMVdZkXK+GivogL46q2mGyIQx+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WqIWitogrYaY36b9Q3PUL4X1T6eJ6NHlEbntEZuFdXRsVkXmuBlQJKyaltk0FWupIGuR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05BQvIdU5jSiZzVHKChInuIOdZsBvgSmlQ9iJ0wcpFbWBoR2ZuQh7zNkMHJ6+v4lxfKh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6bhJ7LVH3RdjE1Nw438MegNvSbgNkU1DrGP030XJvw/+ZTSivrH6K+vq3nA8w7v6h7vr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Z6OI7f6eH+YF/wAT34FRL6GP30BRJy+27fzHt/YX2jshv9DbF+38V9oopuyKdscGr7bg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R9oX0V/MbFBfY2+l9hOX8j3L76Qn7fYwO/2xBfX2F/H6/l9/QRQ7judv4jtcm4fx+/5f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J3c/YIJ+A2+huv5FfXT9nbB2/wBndu/2N8G4fYwLQ5sGgx/mN/5nfqIT2NIeMrmHW+si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AC2rY1hgcUDqdEF//8QAMREAAgIABAYBBAICAgMBAQAAAAECEQMQEiAEEyEwMUBQIjJB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M0JwcVKB/9oACAEDAQE/Af7MoSFgyYuHkLhhcPEWFFFFbntscka0azUajV2nmv7nTI4T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MhYMUaEiit9mo1jxEc5Dxkc45rOYzU/VW9f2OmLDkxYEj+NIXDfsXDRFgRQsNIxofScO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0cxDxonPQ8c57ObI1sv3FvXpX/SaNDFgyP48hcMLh4iwYnLRpRW6zFf0mBKoDxDnIfEI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cyTNT+Gv0byr+i0aWaGLBkLh2LhkLh4iwoo0oorfZrSOajnxHxCHxI+IkSxZMUmX/QLy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ZyGcgWAhYUTQjQjSt9mpHMQ8ZH8hD4kfEMeNI5kjU/cXkxY9F7q9C/lNLOWzks5JyBYK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1Go5iOcjnofEI/kMePI5kjU/hI+TH8Ltr0l69/CUaWaGLDbOSLCOShYSNCNKK7FmtHN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HjM5jLfxkfJj+F3X6C9y/YpmhnLZyxYRykLDFA0jiYf63WWOaObE5yOec5nNka5Fv5SPk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NDOWzlnLOWaDSVvss1GqpHNRzkPHOczmyHiSNT+ch5OI/Hwtd+vRXTySw410NCNKKK2X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Ec05xzWc1mtlv+iQ8nEfj4Vbl6a3YUbJ4aXUilJZ6jWjmI5hzDmM5jNTLf8ATYeTiPx/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jG11MVPB6olxOr8Dk/n69WmLCk/wYWA2zimulfEywGhxr2sHqU0cRL6Kf9B/HdpmiQsG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fx4LyzTgxOZgxP5UF4Q+M/SP5Ul4G7dv4lxTJ4CZPhx4bXscPlxnhf0F+NtGlnLkclnI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GjnxXg/k/wCj+TIePM5kn+S/j1MsqyWEmT4YlhNFerw+XG+F89RoZy2KGpHJOXEqCNUE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SNT+YjjNEOIQsQ1ljimT4dMngNDjXp8Plxv2r38SFQT9fSzRI5UjkM5KOXFFQRrgc1HO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/wBBU2iOP+yOLYpikUmTwUyfDjg16PDiON+1e/jfYu/pZy5HJkcg5KNEEXhnMgc45zOb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0yOK0RxiOIKZ5Hhpk+HslgtFV3uHEcZ9vvIx/sW6maGLCkclnJOXH8lYaNWGjmx/COcc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1VZKTRHGI4osQUhpMngJk+HaHBrucPlxf2divTo0s5ciOE7MaNxojhWLBj+zRhovDRzI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ZIt/15bVNojjkcUUzySwlInwxLCaZRpe/DrV1IRbf0sUUcRh3Dp2L7WlmiRypHIkfx2c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sJGrDRzofo5/+h47Ocx4jZbL/tqk0RxqI4qZGZqJJSmT4a/A8JxJ4TXUojhfscaZTNJy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Pkx5aYj7CgzSzks5P+zlx/Zpwy8M5kDnL9HPOeznSOZI1Mv+8qLqyM2jmsjifXbIzslT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Sj1OWOBCKckYuGuiMONDgn5OL6/SaEaYn0jcRtZaXkpMtstl/Or+j4KvBJdDXZKVGHj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6sl0Ly8MvVEUqMTiFFE5uTs67sFf8Y//AERwv/UY5GOlWxu8uf0FitEZtswZaukh4SFg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DExZPpuooowF/wAY/wD0Rwr/AOMlG2Ys7dbYOmPF/RHiH+TD4hMU0zySwIyMThK8EsNx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3n/QJRr3l7XDpOBi4mlVnRWd5WRxmjD4r9kMZMUkyWGpGJwn6J4EojVbIf8AT3nH6by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3nfZU2vBDiWvJDiUxYiY0mT4ZSMThGvA4SjlqXJruUUaulZv+gT8fNvOyy+xHGlEw+L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sGMifCV1Q19OklFxdPZZfcr5Jd2fzb32WXuUmvBDimvJDiUxTTJRTQ8LVJonw7iOJRW2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4XyyHsfcssvOzDx3EjxSohOL6nRmJw6kT4ZrwOLWdFFbK+bpmlnLZymco5f+zRH9lQJy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sv20PY/SssjNrwYfFteSHEqQpJksKMjE4X9EsKUd1ZSj7WH9w/Po0aWaJHLkcpnLNKRp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tHMOYzmM1yNbLfsVnRXvoex50VtoruXRHGkiHFfsjipjSkT4dPwTwHEarY/B5j69FZYfR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Zy2ctnLNC/Zpj+yoH0GqP6Na/RzP9HNZzJGtmpl+5XwldhbXku3XcUmiPENEeITLTJYU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rKX2mG+tElT7tFFFFdpMby1s5jNbLfw9ll/Goex5Lcs7EPptlGti8bbojitEOI/YsRMc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XVCRON9SjodDodB1lRqNRqNRqNRqL+ZvNbn8Kh7HksnsWxE42r26k49dy2qJbiR4hry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/A00Td75/Z/Sn8Kh7HksnsWxGp1Xaw0m+pKddFtU6G7yQsRojjGtM0pksL9Di1tn9nt3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seS3Lvx8PuahYgp2dGSwiUGs8T7V8BfYor4F+2u0tryWT2L3lMWIWmOCY8Jon9veXxS9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aNSzXaQ9jyWT2LJ+9bQpsjJMY8L9DVdmiivi18A2X6yHuWT2L4NYgsRM6MeGODX9TYyy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L0F6qk0LE/ZqTHBMlh0V6q30UUUUUUUV7K9Nj9ZsUjUXtWT2L0F6OpMa2oTYyrJYf6Gm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Oy/gl6mk0Gg0Gg0Gg0Gg0o0ruSNfUkxSRFieayfqL0VuQiUiM6NZ5Hhji1tfyi3V8IzR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k/TYvYvYmKZqHFMcM38nWdlll5X8Iho0mkUc1k/TYvRXYrdqFI6M0j+Xoor4ZD3LJ/Cr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8DRRRXdYviaNJpGtyyfp4b0vqYlX09FZP0dRZRXx7F8SjlpeWO06LZqZqLQ1ksn8LHJ+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/q0TzaZLwtryW1fBLJ7V3VsssrOy/iFsv4X8CxK8olLU72vJbVk/fR+N631uW6yyjT2K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GhZti+F/G9718FZe5bVnWVdxSOjNJWVl+ku49lizYvdXY4fCWLLSz+NCUtKY+D6XqP4k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h8PiL8HLmvKJdl/A1tbIvau9WWkayTLHsv3HtWbF6NZ0V6HC4iw52yM46tVka0uNmj6T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i/8A9MGT5nVnF/8Aa+y/gFk9lCW1dyKJdGJZvs2XlZZZfbsssvvsXfirNKXk0xfgaojC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9Tlj7yLNbObP9i4nEX5JS1b18EsntW1dy8lVDrJ9pD2LtvZWS7jF38PorNWryONdSfhG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6mofeXxyye1bHsvtr7S7GPtvsWWWXtqh5tC9yEqNN+CKcfJOVsvKyyyx5LuX7bFnXfWT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qyfbv0b9Jd+zUazUajUajUWWXkvgK3yFsfoPatq2fnsP4+817a+HZH0qye1bVs/O9Elk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6F52VSsvKyy+2sl7a+HZBdL7a3pWPctq2fneh5UNtOuxXpWWWa+haOhfdWS+C0IUUUUQw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Wj+HA/gxP4MTE4SMI367MLw+2t6lvrs/nfQ89WJza/HaoorsvZRy+pyzlHJZyGLCaEu4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CxHEwfpk4kMLz1OS1htHK/40rOJVYdb16EjBQ/PaXdo0Di+x+djzsl7a3vvLJZUaTTso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D9tUYMYwj1fUwloT6j64ek0LQo2cS/8Aj3r0JGE6j212UrFhnKFgiw0UNEo1k9v52PNE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zlJFliZEWTJe1zpw6RZ/Kxf2fysX9n8nF/Z/Jxf2SxpyVN+vIT6Vk+yt6yhkhZXlIlkt9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NsTyfeWSI5S8DY8rMMWc/an57Feqsn2VvTLIZLbJEtlDy6nXah+w80PzleSLL7T2LJEXl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8T0a2vZLzuss1uqyirNCOWjljw33L2R8mItLosssssvZ1Op1y/Bh+RlC6GsjNZSlRbI5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be2x+2s/Gyhdl7kJlkvGUskYYs8QXbwcOEo/UcnCORhZLJ7HseTdDx0S4jSYeIpq12LL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LD+4x4Wr70hOmN2QHkiGUrI+OoiMU2Y7/GdFH53r0F2W80PJ+ksllIl4ynkiAsmYnYrb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wMxk+hwiqHZXZvKjSUVkmSxm1XYYs7yk8qI5JFEMkMiXTsxJW9v5Huv2fOaH6FbFkikS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zEyW78bdT3vOyy85+BolFswo0uyuw2JWKAomk0IeGSgNUJ5tVtYuymLKAlZVZIxJJZLY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olHgk8p5IgKSNSG0TeS7us1ms1MuR9RTNLNA1RWdnMgLtWWWWRml5JS/WTyihC24sMlk1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knleeL92Szb+Fe2iu8slnieMnkiCFFGhDiieS7aKNJRW15SEPN/cJ0yW+ttGFhqXkxY0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wMWT+3a+0hMsiVsk7fwr7Kyv0EWWTd5UaRRE6E5GqSNVk8l20u3IQxl9SS+ok3ZHx3cF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WayMryZqE7JeCQsvx3rEJ5Q2P3aK7D7KGivRvNpFZ2RY1fkiTyXoXsstEmKRYyjQmylu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J8iyjktJSyZpQo5S85rE6VnfdvKJeyWC/wAD6F+7eyy8qKKKKKziWN7KK3vvJiJZLtYe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9nLNZrNZrNTLkfUaJHLY40KFlDQ1IV9uis+uaWXQqJqSFixLT8GgWXJ1SJR0us7LL2rs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8rL+PXZfes1DyXctmlGkrYiijEF4H3LE90hCY2ORqRrOYLEQsRixpIjj35IIxknIY5dm9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InLU72WX8lXrLu2WWWWWWcw5jJOy9z7VllljFkx5t5Wa2cL9X1MliaRyY3uXbTou8o5t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IfwK71l73vfdsYsmPJj2cNLTAnO+wiiu0mRn+zUjWSxUiU2+yn8avZXfrvPv2WPNj2Rl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2r7qfxiyXbfcXuv0HISvKyWzS4rUYbU1aNPZssb9hP4xDF68e7XoPvzlRFWQVE4Xk8ur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OJilCjg+I04jw2XnZZqL96L+LsYu2y+2u/RRpNBpRQ+w+7Y8VIxcX8nCYmvNws5Fi4T9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6E5NYmpGF/kZx+4w+Nw5mu/HYftL5J7n7NFFbpdh9ttInj/oc28saRwM9OJTEIoS2cdi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NPD8GFxyfSRGSl43P218C/gl6st67T6GJxCXgljuRqI5Yz6ibXVHB8UsaPXzkhZzmoq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lUULqWWWYWPLDfQ4biVjL/fwEfgX6z7kfVkPcuzOelGLxBLEbMOX1GMtMiDsQ8JT8n8a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L/ka+nGISUlazlKjjOKvp+CGJGUvqOXgTRL6W4o8Ef2KXQZhYvLkmRdq85C/ry9WQ9y7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D8EWY/WKZCdHMZzGhY7I4w5xmuqOGxuS+hhY0cRWiU6OM438IxsV4r/0eCzwXZf0kepP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NL/Gcxe5Hs18yvVkPcuxiSOInUkjEVRMPrAfQUriSVMvNMjOmSk2uhwHGSjKmcdxiiqJ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hvoYXkxfuy4PE5eILKQvcXTs38CvYXqMlvW9knZxS6xZxBw/WLJLqfjahq+p/wDCKWEt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lRgcM8V1Ejw2JiTcf0T4XEw/wShKL+ol4MH7jE+55Q8mDLVBPNe7B/B1uWTZfqr1Zb1v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cS+iZwyqLeT8b8KP5JyhiIfnKzgHKdwTMCdYkk/Jhc2GJqn4MNViuU/B/kXGWlxMH7yX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EeS92LrZXs1use1dmx95eq+9jPplxK1YZxH2Ij9OEfgeT2IT04di87IYkoO4s5s09Vke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zGMbHeL5MN1NEPN5QOCkTyWbzXoLsL21k9+kr216styJb8aXXKrVE43hoavoSHusxXeB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Vi29fwXfSRQ/pjQiJwrpknmvVW5REq9xdhe6vVluXQluZjSE7QmSXSjSSj+ENb5vpQiT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0/Jhw+qmTep3lE4d9SKtFeuislFiwWx4SivhIxJiENe2vVlnZYrE7JbpypHEeDBdob0sT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aL7l5T+jDS/LEvzlEw/Jw8vxso0jj6aIxEsp+Pfe2PgasrKx+0vTseIhzvKis4kuu7Gf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EX5MPwR6jJkhofdY1rf+kSd5RIGDKne5+nhkVniP8ZX7aye2LLya9xd+zWazqzSzQhru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1IgRGSJjH23kzF+iKihqumSMONmFh15F43P0sHwLKUqyb9xZPenk/iNRbZRpK2Puy8mK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+Cu6z8k/OoeWEtU1EwsOMfsIQrc/TwPAhuiTsv3Vk+wmP213dJW6xvchbWSimY60idiI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3lBXNIxCRh4UsR1FHD/4p/diCio9Fvl6fD+MpyG/gH6r769GzUORe2iiRey8tP7MbheZ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5U15RCLKY8pIkh93C/7IkeGeIYX+Lw/Muph4MMNVFDHvl6fD+CcqG/eWb9V99d2yyxvK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05VkjShxRjL6R5MkhoY+0zA/7ImCQEMl53v08GVIlK/fXsP4K8q22MWVZ2WIWTMXwS85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f/siYSIyIvKfn2o/AL2H8DWV52XlpJIW+KEsmYvglnMkMe/85yMH70Q8kSGWJ59qPwT9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l5UJFZTF43xRWTMTwTzkSGMe785fkkYKtogQI5Ynnc/Uj76zftvtL0ryo0lbZdhLJjMTw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PaifR5M/B/jMNSxOpHyQI5Ynnc/Uj76zfybyso0ldiW9Ec2Yngn5yZIkMY83niESQj/H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OWJ53P1F76zfybEV25bqIoWbMTwSyZIkMex5RJogURMF6cRMiYYssTzufpr4Bew/eoruS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MZjPoPJkiQ9jWaGPoxDXUwcJy6mEzDFlPz7S+BfrP4t+c6KysjmyRjSzZIkM/Ga6klWS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wP2UJUYeTJefaXvLN+s972oeS9xRsrN5xzZNk3Y8mSJDyY8n1Q1kmeRqhHBS/BF31MPJ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9AoiXujmzFdIebGSKzeEmchrwaGhxKKEONlUcN1xFRDwYeU/Htr3k8kSysvbfp0Vvo05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ykY0s2MZ5GhjJv6bOdJfkXEM/kf6HiR/KObhHNwjXhChhTMPA04qaMIw8sX2172k8CJe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HkeSySG6NR59WiisrEhquxEWUzF85sYxq8proX+GQ+pUSjp8n0/s0RYo14Y42OAuHkxw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CdUQWWL7a91ZSIeB+fXQ9ze15L1rLNJpSHIbLyrJ5xzmYj6jyZLyPxk1qL/DJJMh9EjE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o1GojiSj4Fial9aFjRg/pOFacfpIeMsTz7a92OT6i6L2EPJlZVueS9ZRKSHLYolUXsRH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l0NdMtMavyNfhkrj9xh4i8GLhjjWS6iw/wBnSPgfUiv0f4r7aI+MsTz7cPdiNiXtMWTy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XkonRDnsoovciOU/Bi+BjGWXTJ+B9SqNbHO+jLcfA9Mv9GHOujMTAUusTlu+oosp/g8G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36MWhEnQ+vtx8+hfdsSyl49zSOJQ9tDYvQvJROiHLYolUX2Ikcpsx5dBjG8nGx2aGONHQ0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/wAlJGqhzFZrOZF/+I8T9I1yOA4aevmSIu0Yj9yPn3VnLx7t5MSK9WsnLYongvtRI5T8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KzW0OYqH0ZHH/DFixZiL9ZVmzDwZ4v2nD8BHD6y8iMLE0sxX03JFdB9x9iPn3F1NJpNJ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5qJSRq7VCiIjlPySdsYySGqLNQ8mxjgVQrZ/9LyhgzxPtRg/45eZkMOMFS2arW1IrJ7l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yXtVvrbXoPJROiL7aiXQ5ESOWNH8k40MY2zUy0/wdC0WiUUNZshhSn9qIf4+b+4w+Cw4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9y3PsQ9yOx+3Zfcfeo8F9tRPA5ZxI5T6rKUEx8P+h8NIeBiHIxf0LAxP0cif6HgP9EsK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I8FiPyR/x8f/ACZDhcOH4Eq7Kzitjdj7KGu1D3F82+0lYlQ3tQspePRXZjsk8n2Yksn2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P//EACsRAAIBBAEEAgIDAQEBAQEAAAABEQIQIDBAAxIxUCFBE1EEMmAUImFC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8jBHHknkfV1da6tv/wDSP8LBHKkknZBBHoatk/sg8EyOn3kcuSSSRD0QQQRxHd3e6rZJ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pkezgjlSSTpQ0QR62SbvZFp/ZH6J/ZBLRKZH+EkknXBBBBHoVdcJ7u08E/sj9E/sg8Hk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O0ggj3j4EWn9kfon9kEweSPeQQQQQQQR6da3d6ni9kZQeDu/ZH6J/ZH6PlEpke1gj2S2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j9E/sj9Hi0WgjmySPbPt1odlteT40Wn9kfon9kHgki0EcKdcEEEf4Fc16HZbZPggki0a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95vQ+DOKGIbzT/zVPNeMEcnyL4IPB5Iuxic/4Z8GRsp4r0PYqyeAiLTaZIFUR+rOyX+G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hnadp2857lUKrgxh5PBI7U/4eCCMo9KrPZGCZ3cGDwTJ4s7U89+pkkn1Ss9kEEEXkknS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jNceco4kkk3gjQ/XvfBBGEk5rRJA7UEEkYrjrzm1/kHvi8EEXknFZxd2ov4tHKXnTBBH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k3WmB2pIJv4PNkPiSSIkk+bRjJPOdl6x8eCCLSSSSTodqXeCcXtnGCCCNbXPfrnwXlNo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37iq1KIwjGLxzWv8Y+C9KY0QNEWYxXq8FLGSUE5TGEkc+Oc/WvlfeEXYsPDtAnBOVXkV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+tfBen7urdpBBV/8FUdx3Ezkmdx3HcVecIJPP+pe1YPT93WUEYTofm0ncSSQSebQR7h2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OcDV5JERd+bPCTuJJvHMjFcZ2XqnzUiLyThFu07SLSKslMg+7PXPoF7d63zab9p2kae0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dp2naQRokknlIfGfq3zac4O0jKSCCLSdx3HcSTeCDtII0ySTw2MpHxn6t7VaCNDFhTr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ebydx3HcThBBBBBGiSSf8JBBF4IIIxe1a6inxhTujCCLdp23TJIIIItN5ygggjRJJOt8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JN5JPjJ8ioVnam8ncTg2SKrZA6SLJwKu8EYSSTwpO47ic4vBBGqSSScHwptNpJxknCCN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s7U2d1d4SJ5RlB2nbdVk3dotBGiMYIIzk7juwfoYIIvFoII0xeCCM3tVnpqFhTZ3i7vBF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qE7LjwQRghkk7YIIIIIIIIIIIIIvF4tFowgg+T5Hw3yKheMKbOywdkQRsebpO28i1yTa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HPeS5j0sWFNnZYVWpJJtPDggi08+CCCMZJO4nXBHDkfonpYsKbOywdqeVBFpJ58EHadp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ynkvSvGmztThVZc2L92iCCCLRwvi0k4QQRjPIeS4kEHadp27aheMKbO1ODsufGySSSby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Q+A7rBv5gi0/Oh6ahYKzssHZelnOL/XrJJ0vFapwQ3B3ncP+xVJT3H2OqB1oprJFsYsF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yi85wPx6uMpJwqx+9yGQQP8Asdjfkp+Pg/8A0dqKqf0U0fuys9KQ6ERBF1Z2pwdlz4wk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4Pj1UEEYvbOSO47juPuTuJIO47juJYrPTSfm/wDXydSpOBVUv4On80/I0KztTg7L0P1g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s54as9KOxTJXSpR2/MiXwimfsVmMpu/SfWC0STjBHsJtBBBBHKVnqdpEyRWdqbv0Tt9Y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2SRxJO47iSSeOrPU8VZ2pu/RO31pWicoIZBBBGiCD4PjmIqxXMeiup0r4O9/aH1ULqUsm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hO31pWCwjVJPMWU40lWECXMeiv6JIOyk/FSfh/TOyr6Z0a6nKq+rO1N3ZbXw3wk7PCcY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BCPglEonlKz0VeVZY9L+9Vnam7st0EapFk7fXCd1lBBGE+jqwS5as9D/ALLPpf3qs7U3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k5PTNnaLyTkx4zg2dzO47juO4nJXZS5RVdU8xWeh/wBln0v7VWdqbu1PJjS/Gqq6dptI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Noymz1KywgqskLnPR1KoqQv5SmD86P8AopF1aX4PyUncjo+arOyu7L0X1qqwWDzk7hO8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8WgjUrLFq64EkolEolEolEoklE4PR1vhpkQ5PqB0Ptg6CimCqmrvkpb7j+L92dld2XoHs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yn5RPzBM2V5JxgaIO07TtO0gWqMXZWWhD3Mq86qPOD1OimT8VP6PwUH/AD0n/MjpdL8d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eyrBeMHghnzPwU9x8in7xQ7TZlO9W7rd1qvOxD3vzd2TvNun5srPV95uyu7L0D3QRhA8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o7RfAynRB2naQQO7IkVqWVebvU9zKvJT8Ddu1EQyEdqO1Hajp+cHqjN2V3ZbUO0k8t3T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Za+07dckkXaEoJJVn83YtL3vpyfiPxH4j8Z+M/GfjPxn4ymmMHwXZXe9D51WH1eR4L1D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2VmPeh86rD6zZSxiIIGso4EEEEEH2dpB2naRd6ny5J4TwfAQ+PGdWH1mym0lKUSTrjSs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1u8EXS5b6jR3s7mdzF1Wj8rPyn5T8pTXLzfAXGjS8PrBXZTft6f45+9U2nSrTfvO8/If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veK5tXnBiEiLdPzm7LcuS2dwqsHh9YK7KPFlyI3LU7zaRPFXfEeDEIdul5zdluXF8Hef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qrvD6wV6ijwMXplqfonhRSmjsR2I7EdqO1aII3IfEqsx4Uis1dDvGDUisuMrKyukNZxr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n49jVZ4MRTfuJQmMlEoeDcC+eJBF1aLIgizIIGt7zQ8FqWcaaPHKjGOEzsHTZUyQkVWm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BJDwaKVvelXecj3vQ8FZ6mSTg9FPi0caCLwQIfBd2VWUFdpOkvsYmSSfQsnULe9KV2LN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znSh4rxm8p2SSSTeeC7SSVWdnahQh2iy8CVlgltV3sYtk4Tk80PBWeuM0MggVLO1lK+C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cNknczvKaxPU9LvUeLsopmzwXjNbVd2jUxap2Mg8E4IbJRKJFZ7e07TtO0hHwSjvR+Qp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xqnZ49OrhuyHjR4s7paFwH6KcfB3HehMZCO1CpRTZ638H5aSSScXbplfkp8WQiBEcBjs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RZ3XwsEtK5C1vjRkrVa+rV9HxodumVlPiydQnXPgmp+BWggjSh3duwdNoOxjpgXkp4Tu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ynnwQRu+SWJvQrVcR0s7WdOlodDYkRwUO7s5w7mTanxwmQMY8KeomJT4IwgjkQQQQQR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VDsrVapJt2nadp2kIhHwd9J+VFNXcVdSCSSSbLhfJLIHQyIO4dlXCE54TdmPH+MvshMf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JTtVtkknPolS+RYrOCNMEHadp+MdDO07EVdMZR43QRdq9SwppllFPahXdCH0xr0EEWgj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qtvaQQQQQQfiR+JFKgjKnVBGaur9qZ1//PwUqd0YtDVmRZUNnS6Xb8vN0yNR6R5vkq1W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rruqKaY0ySSUkYwQNDo/R2s/GU9FspoVOat1KZ9a7fXAjFWq3zup4ixqXzZ3kknFIWiC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PWVWe9ZK1WMcdlPEpwrr+iSdMWSsiMFtYvArV0yvWMQ+KrVbZ3sp3O7YqrU36v8AIS+E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OK2s+im/Vph+rgSHrRBGhWq4Ekkk6WLeh2kVR+SD/oK+tVVbpWdJGlXp82d6dtR9FNkd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1LnMXArJJJG8OmsYzV6fI8KdrurI6lPa/QrU+MuQryTZ7IyrpizwppKFGUDUYLBDwp4C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oFZ8VCyeqLrCTz5Kun+h3SKabfOqnBY0YrFXY7K7+SpQ/VPjK1XFWb0rBWi0XrokagSK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pwWNGKxWDur9an70z6F6p2K1XL+x6Vsrpkoo0MVnenBY0+MacVg7q9S7lGmOfNndcNWf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zpeDstKxpxpwd1h1qYc+pdkiMZ3Kz5j0oQ9LEsWeR+LPxgxaVlSPBYVeM+pT3LmzlAle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D0oR98N+B3qKdNOVOKwrwV3VBV55b0SdxPJVn6ZavvcynTTkrO6wrwVnXBVW3zHvniKz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elZLB2V6vIqrdyQ+skfldTJ9I7Ijkqz4qvBA4ss0PlvGRO1OaFd2pvHyPyVMbtTz1oXM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daGL0CtTZ4oV3anDqeSp3pXNdloiy5T4EEWk7hP0qweaELNCxWHW8lVqVznZeke2Lzit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tKwdlf8AkeRkCRHPXFje9s6EsY0rjqzcD6n60Ui0rB2pv/J82pRHoFtXo4xggjKSRYx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f0d0D6rG5ELNCs7LBZMVmfyfIqZEuc/TvhyTmsJJzp4dQ7IWaFZ5LJ3Z/JUsSjn1enfK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KeEx4U+M0LQsnZW63n0DstitGhb3ypEPNvCnhMdnanxwFmxW63n0S9K+LFpJJtToeC4b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sVut557uuWs1d8GCLyTjToeCwW6rwMd6Mlirqy1dT+3Pd16JWe6cZJJzp8ZseC3LCrwM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1VfL57uvRLgKz8k66fGUjY8KdyHgx3oyWpaX6Bv0LwXAW5eMZzp4dQ70+MlqWqrz6Fej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fxkt6sioY7rxwFqr8853XNWSs+ZJODPOK4bGOy4K1V+edXen0as/Q1Cxp0vwU9eqkX8tf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ZKxZUO1PAWuvzzmiLUkEEYxy5J5Ek6arO6Fq6aXfDH/HoY/4qP8Ak/8Ap/z1rwz8PVPx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61Pk6XX7/hlQ7UcBa6/PO7zyVFPjBq0WkkfAbtB4ySk7eTGqB3pFq6tHbV3FLlWkkkk/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leSodqOAtdfnmu1J1PJT42rWtas+BHCY706+rT3L4Oj1fntZONXTpq8n4Gn/AOWdja+R3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82uy+Cr5YtMb1ZE2nJWfEjcx3S2dfov+1J0etPw8Jw6l6fG9WWrrc2spQ2ffMVmhYob9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r0Puko67p+KhVJjrS8iqTv3QV1TZCWa0rRN+r45sDdqfPMkkkWMiQ+bGLHanZN3Sn5FS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9MXTf2zsRUviBqCjgSJkncKqR59TxzanaChfPPQ2TdWfLjNjtTpi8aZtXTJRk3BPyKyv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P68x/B3o70d6KXPpIII9Ex2XDnFrFuCbKysrPKnR1P68zqPDp+OVOybxz2O1PAknN4Oq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o6vjmVv5wp8cuNEk+kd1sknc3gqYFdXd24KXNlo6vMq83XqpHkuQx2XKqwpVldWQ71FF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efYoi/8A/8QAShAAAQIDBAcFBgMHAwUAAgAHAQACESExAxASICIwMkFRYXEEE0CBkSMz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sQUUYHOCksE0U+EkQ2Oi0YOTVPAlRGTC8f/aAAgBAQAGPwKIp4U3R+PyoojVQd/AVbqX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vI9FotcVoWY81IgeSnaFTcfgWyfRbN0yFGKa0qikAqC5yJ1rna2d58XFpxWX2ULXQd9l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1T1UsxuPiZfB4hfm1UHfGa/ENK0b6rbitFpK0bMKUB5L3hWk4n4BIRWwVwU3BbSqVRbI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nOXZo6ojejkHiItGB/JSi6y9QoWns386KIyTlrTcbm/H4hYXSOqgaeJkp+Lqq/CtJwC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tGzHmpABTtCpucfPw/FSyVvkCthy2QPNTLQpvU4lbIUmj010OChlhwQy9UTlgmN8Ccg8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9m/lRTnZerVB/s386XzUWzHBTEP4Bhr8Np66qdEf4YnaNW3HotGzceqZgY0YhFbcOi0n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tmCm4BaVot5WwFJoVPClRdlPXNBDM7lnjqZo5B4fH2cm0sxw/wDiw9obgdxWJhDhyuga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tMYrL1agHHu7Tgb468/Eojcpa/C+bP0Usk/GR1VPiGkQp2jVUnyWjZnzWixoW3DopvJv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qTCtlTLQtK0U3OK2VJoUoeMOYlDN55SnO4aiGqHMRyN8Pis3Bw5KL24X/M1F/Z3F7Py/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KxMIcOV0DRE2HsX/AGWG1GKy5zChi7t/B3gD8ThuOvifH1vp8JlnmVO0aveBbytGzKlZ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71UydSCuzH8ngpArZN03BTeVvWyFQXUKj8BcVHKUcpzAIDj4LyyDw/edjtCRwWDtjcLu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FzcL/masdg42ln+X/wCLD2hvdu47liYQW8RdBwiEXdnPcv8Asg23aXWXOY9VJ2B/A5ZK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8BVvpfX4dpPaPNTtQpYitGyK0WNVQFO0Km4+AFwXZXPJkCL5Z5AqTHLZgpuC0nqcSthS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XLDiic3Jo1lVXJBm5YseKPLI3xHtWT4rvOxWhc3hvWDtjIHiFisnhw5KLm4X/M1Y7Al9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tA7t3EUWJpBHEXQcIjmsXZj3LuG5YO0Nx2XOY8ihhOB/yu1AuFxR8KcpHDxJHGfgYa2X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aj0WixxWjZhSwhTtCpuPi4fK6+TSthblN6m4lbMVJg+KNQygIZQOGUlFxXU65rBvUdJv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bBN65G+K9qwR4rvexPLhw3rB2xkD8w/+LFZPD28lEtwWnzNWKwJtLP8AL/8AFh7QO7dx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uwvAIO4rH2R3dP8Al/CsPaWl1l+ankVouwv+V2YXDxpPHW81EKBlqpKPgIi+vxWZCnaB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k0BVU7RymT42QJUrJy2YLScAtO0PkmhkTZnaip2bSQd6lZt9Mp+CYnRKaG2RMfAgIZfP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ocNc60PQZG9cjfD6UwoRwuye1YI/MKrvOxWhcOVV3fbmEO+YLFZPDhyUXtwv+dtVj7K7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7U3uz825YmODm8RdhcAQdxRd2U9y7h+FYe0txWfE09VAOwWnyuyC4I/CuRU1ooihGph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8b6raWi0rRs1JoC94p2hUyfHUN5d3mGBWk5xWytFjVIZuuaPH4I4owoJeB88pUcpKOWC5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o3ZG9cjfDzUWyK+Zqg/RKi0xvhbsBPHeu87BaFw4b13fbrMtd80P8LFZPDm8lG0ZB/zt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z/L/APFg7U3u38dyxMcHN4i6DhEFYuzHuncPwoN7SwvsuJmPVQa7A/5XXC8/DQ8bq6lt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mtpdNwXvAtpUJWhZeq0WtC24KdoVMnx9Lqqucs3P1UcwPD4JCMIlAc/DdVHjqorEeqJ+Y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3rkZ4CGoldMQKjZOiFC3EDxUWOiL/bMn829d52G0Lxykf+Vg7bZkOFSB/hY7F4e3kvasg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dobRnAf/ABYO1s7t3ELFZuDm8RdAzHArF2Y9y/h+FYe0sL7LiZj1Qwuwv+U3uQUM0fgt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l4mPjJkKdoFUlSYStGzUoBbSm8qZPj6G6q2rqa0OFRNNeN89V0yw+CNbwHgXInK0IZQ1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8Brg3flHXIzr4zSCxWD/ACWHtDYc1GzdiF8LezDue9d7+z7Uu/LvXd9vsyHDfCaxWLw8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Eiu87DaG0Zw3ru+2MwP4hYrNwc3ldAiIWLsx7l/D8KwdqZis+KGB8H/KfhszdBQJj8Pm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SpWakGhbcFN5VfHUVDdVTdfTwrrM7pjVQ45B8Fs0PAHNDNHK1nBNG5s0TrYnZbPMOuRv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o2TohYe0DCeKxWTg4X4bezDue8Lvf2dak/ljAruv2hZODuMIH0WKwtA8L27J/MJEI2nY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V3fbrMsd80P8LHZPDm8QmLC4AtO4rF2R3cu+X8Kwdrbjs+Jn91ouwu4HxFdZM/EZkKdo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SswFKA8l7wrbKr47epNKopkKblvVFs+Na711XTMD8Dsk3wABQhljwykonIU553K0fx0d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h1yDW0lqq6jip1WKwcVh7S3zUbJwN+HtFmHLvP2dbH6SYH1XdftCydHjCBUbC0DuW9Qt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n7OtS4fLv/wCULPt1mbN43wTXWTw4XYXAEcCsVge5f9lC1HeWXGqrgfwP8Fzc1TepKTSp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4nx0gVJjlsqoU3qpWytkfBubZaoelxvPwOzQ8BgACAyOROUBDIA1CJhGas2f1a0DcJnO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+U3Tz6QWLs7y0rD2pmIcVGyf5X4LdjXt5rvP2dbEH5XH/K7r9pWLvq3qNhaB3LesNuwH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V3P7QsnWbxvgsdi8PHK6BWKz9m/koWg7yy4qEcD+B/gCbgp2jVtE9FJhWjZhSDVtwTXm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PjaqQJUrNy2IKZaFpWim5xWypMCkB8NANHS1UMp+B2SHgPPKAm5QMhPBNhxgrBg3yTj6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5GdcsvCyMlBwgVLUaQWKxdhKw9objavZP0vlN+C2YHt5rvf2falpH4Sf8oM/aDDL8UE3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Zh45rvP2dan6SV3fbrItdxUbF4cLoGixWPsn/ZQtWm0suNVAnA7mpfFZkBTtGraipNcV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PJTtHKZz2bxutTHw9VotcegWjYWnovdYepWlaWbfutPtHo1aT7R3nBaNlHqVo2TQpNA+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coR6/ArPohryU52VrVDhkii7K7HAs2ohOJ/AD99a1g3qAzt65G9fGaJULQKLTHLO+cws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veM4717J8HfKboBEWoBCx9gtcJqGkruv2lZH6t//ACg7s9oDyWC2YHLvOxWkOSwdtsz1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i0d2/i1f7tkoHQfwN9PhM3BTtGra+ykxxWixSDVtqbz6qd1Nb2uwO032jR4DRa49AtHs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6uWlbWbfKK0+0O/pC0jau81KwB6zWhY2Y/pUhnlX4ubPzGqF0Lzz+BM6Ia9y6nKeWUrr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Nqd8hqB1yN6+Oi0wXtB5rROonMKNnolBttpsWiYO4IwTBwWC2Y17eaL+w2hYflKw9ssy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rQQsfYrSB4LB2xh+pezdfEaDuIUvaWag/QdqJlS8TNwU7QLaUgStFi3BbUFNx9VPw7Xu9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u3HlnkwqVmVMAKbgtK0KnErYUmNUlHX88g+JNdw1ThkCB+BM6Ia+HNMyvflYN5egMgFA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Deg0UGoHXIyPHOdTKd8rtqCmjqZKDphRB1E6KLdEqemxD8JXFaJgVC0aCsfZyWlQ7QD1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F2VxaeCw9qYYcVGzd5X0wu4hRae8s1B+i5TKlNaLVRVmpuWiUMcoqWvm4KbwtpaLSVo2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x81P4AGWtRQqoVVXILO1GjuKlTUSURr5VupqD8MhvbqRlPwJvRDXsCA4ZChzyt/I6d0l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rHWp6DUjrks+uskpm6SnvRlNQwwXJFG5yF51HEKOpBJwcwot9vY8qqD9B3NS9VxCg8LF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aSOK0XT4KD4FF/Z7TA7goWoxBRapBVUaFT0guBvxGighuUHbgoCmpLnSAUolaLPVbkdJ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VV12F07P9FFpiNRKqlr4iq5/FORlrR8Dahr2BHI0Jo5ZCU53ldO4q3teDIBHprA0VKaw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RQRgqXbSqVKN2ipzN5gsJqLhdorFG5+Q5w1TrqxN0F7RmF/zCqxdktO+s+G9Ye0MLXLE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acVVTCi2S01JBHgjAIF02lGMk35RVWcsLcSZDevLLW6iop0Raz3Yut+9YHNDVaAVaIpw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0yq3U8LCtmahB7DEHURFVz4a+IqufxQHUw+DM6Ia97srRlhxQyABOZ+WK+qesdaHdIar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RG7avpqQ7dfVcVSVz8hztunqXqikuSDntnvWPsFtD8qwdusiPzBA2To3TWi0haQkuaiF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k9DinN/EDRYeKDiarFat2ZLuXfgMAUI9MohxyYRtPvtLPc9MJodEqVDr5NK2LplTcbtk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VjYYt1ERVc9fEV+Kd381NYPgbeibriU45XPytblbwBTobyoDdq+aa3VeeRh562N0lheo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3bSPVC8xzk8BqinZKKLCsFuyPVY+zOgD+FQtB5oFswpBOKbCpQBEYq3fQNutLVpmwqze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iYfimg5u1ZEgofmAKeRsE4gVaWTnaTHalrNzG3QQcRCNFi4r8yga5dFjz5KVk7zWyB5r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RbIUgPg8WU3jisTPMcNRKqga6/EPidm4bpoOFDPUg5IfAW9EHFuuKGRy65S7dkhGEd6g0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TRurHXIzquKkFPJvUmlbF04rfdS+qogaKa53eeQjO/ojqn58Kgh+ZPjWCtOT8JVi00MQ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crVoOjaDEOhTmvCg6ELVuE/UE6wftWRPm0rvm/Km94ItIRO0x4g4I9w+NkZjkptmj2ns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67cwsd8yxWZDm8RmNoKovhCKbIzC4JrXzbuU5sQxNIjx3rRqsbmuwcVjtWk8orR7PZ+i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VP4djZX9VoydvbqYGuWGqxCnxIdEWGradNSW/BTyUYV1wHEpo5ZIcUwZCV1yABDWgbzM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81UKcFGN1bpeAb11dojqrTPHcVFtU7B7xmkE12+GFytH2RlabQ5rB2mzIEYtcn2biHWN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dh3+EO8bBwXedhfgcdph2XKz/f7BzHs/GN6xdnfiYdyLLURG5YuzuiOCw2ui5Sndhtm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Y7271hf7O14FaBiMll9axt8whObVMqG5EGiEgSyTgVJjR5ItIBaUAKZZriNRP4NiaYOW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fXIHcoav8vxEqyPGupGVp8bVaEEWmGjNRdRMbZ0/XXWbcrWqWQN4oDJyCh5awR2RPWDr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OKC0hC857XVSVpHjngbotMCsdHb4LQMl3farOIQtOxv0D+FYbYLRM7sNq0OHNY+w2hb+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UWmIWmJ8QsVie9suCwuOC04G/F7q2+dq9u3HYneKFYrB8fymovabMRwOiUFELndNWkPk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4cLO2rudqcL/AF1/5fiBVn9Kad9NR0QyEeDqq3yvqplVuk0pzy0taQocVPXDlknN5/8A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KxcVHWRO06er5IdcjfEaS0SphHPaddW489ZMJs9ElaQUbJxIWG2Ciwqa0wCsXZ3Et4LD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DQtfmCA7S3vuzfMo2D5/Ka3EOAc07iu9/Ztp3T4yZH9Cu5/aFkecaoWli4OYd65K2a2g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B1mj8OwWs2ceCiKajC+nHX8vh5TPpCLNztTDheLjqtsLaiqFSF0iqqqqq3aLHHyXuyvw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vPmtkKngnOvPFOKc7jkKc7JBAcAmDe7S1bW7t+tHXI3xU1wcpaQU65X9dX562x+q+YUb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6Fo3zWPs57yz4LBaHu7TgVuLSu97A/uLXhuXcftaycOD/wD+aoPsXh7OITTvCwdpYHjd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2tjvZ/wgy19jb8DQrtH8w5bCAkWxPXXT+GwOlZ8FiYYt1GF+z+mumuXxAOFQg4b9QOeW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epNUgFVbRumVW6THHyUrIqjR5qdoPRTtHKcSpMCkB4lxRPE5CgMhTcnIJreMk6FKDVl5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9fGwc0KNi7yWk2F/nq/PW2A65eBXzNVb9MYLT52qLf+p7KgGuwWnyOXd27A9nNG2/ZNqf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3e24wkg5pDgd4ui4YLb/AHGp7HbTTA5ez/TrnDktLSCY0NqYfDIs8xxWKzPUcNRhdsfo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XOZ8uaam8LbVHlezs581JrFtQ6BaVo4raKmVW7QsnnyXuT5qjB5rStWjotK1cVPEfNSs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gJTcjG5WsyRRPFF5/CI6treKgKa1vXI3r4/SmtCRVIheerHXW2A5HPEaJWlMcVCPkpGd2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1Ye1s/eOzfP/AMr2D9L5DVQ7RZz3OFQsfYnfvHZt7P8AhYSe6tvkdd2r68vZ/p8B2ccX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gV8r+Gat0HbH6KI1s1y+FlWRRhcH7t6k1xUrNSDQqraKmVVVWiCegWj2e1P9KlYw6lTd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tK0tHLZJ6lSsWei0WtHl8Ja1AZOmUnhkA4qAqgN7jHVm0O+mub1yN+ByU9S3W9n+lTzc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m8VWPJSM1Oi7zsh/drb8tELL9q2RfZbrULH2e0DwsUO7tvnasPamntHZPnG5W1rZ7Dzi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2n4cbmea7I4g4TaSNxhIqYvl8IaRVYLXa3HjqOLOCi3WwUD8HrfyXYyPxWcT63Vu0QT0U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lTdZhaVt6BaTnnzXu49SpWTVAACOUjWV+ANGV7shKLuOTkEFDc2Wqawb0GtoNc3rkHXw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0TnKs9bYfTfxyzu5LFYnA5QtwSPmVcYWiZostWhzTuK7/wDZVsbC0+WMl3P7XsSx3+4A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F2izZJrXyyste777sTpy/Co2D572muu7QzdjK7B2fD7u2jiRu4qV8/g0ULu7tvJ2oi2n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2qrdRUvqqreqXsaXbEr6It3PUVVVVcgOUfDHHI5DnkhxQF8UXcVi3M0jfHUG0PQXy1je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haCgRrJrhms+mtsPoy8QuBzQcIhYuzuwngoW4geKrjCkYFYLezbaM4Fd9+yLctP+24q0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4HLYfSu+7C792t6yoULD9r2RHC1G9Y7F4ew7xrLf6yrD6xm5X0+EYLbY48FETyzuiFLa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oqXVVbqFUuqq6wEVCa9v4h8YLsjW8UBwyAZRyCjvtD9tUGipQaN2vbkb18PbfVfZjmqQ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B4IOsmtG+zHLW2H0Z6xCnI5ZqDoOCxdnMOSw2wwnivmatErtPX/GVvZbR2C1bSO+42ds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2TannZOXc9sb3FvzopZQTLLb/WVY/wAwKGQ3RbVQI+CG4qt+HaZwWJhlnxNqvza2Irqt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VVu2StlTgpuVTdRS8E6yNRMXSzQyHVy+AFN55ByyudkA3BQFTJYW0YMOqNqeg8A3I3w7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TQVGyOFaTYjiNZNSTQDMa2x+jU6JkoPkcvJaQWKwd5L2gLHK1fxy2ZtG4bT/cbVaY/e+y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/wAhrdh7Qye5wqETYn967Jw3hezdhtPkNdTb/WVZfzB+t0801KfiK6wo5Yt9FFvpwzxb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QFN4W0pRWyiQK3VKqplVUgSpWblsgKbmhTtFMuK2VsjxbXjcoimcHLD4UGoDhke7IckU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z1WFtSg0btVHM3IzxQtBuWkwhbcOq0Xg3zbA8VFmkFPWTmFwOrYODNXolQfIqWXTbFOZ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/wBjdMtFWqFm/DafI6q7yx9h2j5m7+qFn+07M2llutWrH2e0Dh+l3eWfsO0fOz/KFn+0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rH2d4cP0z2/1lWf8wfrq50yT8cUc2Jii2u8Z5VRa/byTcFO0C2oqTSVo2akAFtr3hU3L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S916qeEea0rRq0rVyniPmvdhSY0eXwSG9kr56kH4VZjIV1yNaoXw4roudo6PlqjaHoPA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i8rSActNkFDHArSu46yRWnJaJ1H9A1uiVC10ea0SDktMobvaSsbfY23zsUO2s/eezf7j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1Y7/4u/8A2XaHs9r8v4ShYftexNk/54SKD7Nwc07wi14DmncV3/7LtP3e1+X8JXcftazN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wc07xlt/rKaZwxjJIR1EW+infvVb+OsrkpqDqcTTAqB276hVVbpKq2ytoqbrtFjz0Cl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laMatPtHoFpPtHL3UepUrFnotkQ+GCOy6R1Bbnlq5eMJ4ZAgMnTIBuCgKkqG5uiNSAKl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kZ4cIakZZFT1citOa0TPhmP0jX6JgoWg8wtE3PywxYXKFpPmpGK73srj2a34sogz9p2P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BbWZ3Hcja/sq2Lm77F67nt1mezW3Oii2YXd9osw9vNG0/ZVobSz32Ll3XaB+79ophdkt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XOtWuB89bFSp4OWrKJiL6LctoLbW8rZUmwKqplVW9SY4+S2CpwCnaBQtLVymHO6lSsWr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oH4RLI12/ffTIDkh8Kc7jkA4ZCVHjkxHenP+UffVF5o3wTcjPENuGdvXUSU9XWPVTkVK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mD4CUlpzCc4XxgYXDHXcQv8AcYtB2FyhaKEnA7l337OtD2a25bKFl+17Ew3WrKFTDLZm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obew/wBp1V3dr7C3+V13t2ae54qF/wDxnZB6hexfB/yOrdbfWU7qrJ7totBKOsKiFPPR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W0jCqZKoRCE6gIz3quohbsiDvWixqkMk1JYX+uQHUQKgfg5N3IXGz3O1AyH4Q7K85GtQ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pHVNbvqfBNyN8QLm529dVJT1cnEKLLSPIotIw2g3K1Y4VUoLBDC+ERBFrte7EIoMO9Bz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yUioOkRd8ruIWl7RijZugVC0WF4a9p3Fd9+ybY2L/kJ0ShY/taxNi/5xQoPIa7haMqvZH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goNdgtfkdW7vLL/p+0fOxBn7Ts+9sN1sxWr2GLXOJCcmAUhq5KeTlraqqqt6oqLddXLB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VwdNn6KLZjOGv9dZAqfwabg0xXFQpcHjcg4UM85bkB+Ei8lR45OmTk1AeqjqY7m+Dbkb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lxXDVstGmDgvaytPmRZaGDqtcvbWmLBNpTnu6KLVMa2IXe2Eh8qx799xjdPJiZoO5KFq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oWiwWrW2jOBRtf2Pblv/AInmRXc/tKzPZrbnQrvBo2m61s1Dtbf3rsv+42oWLs9oHct6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LAwDXkQRDhAqzewxaWjwEyFHEFtZKKipdVbSquK2Ctm6oW0q+EpdKbd4UWm+t0RdhfTj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+FOs/lvrkByH4Q0c8nVAXxRdxvJXVOPGWqA31Pgxkb4pudmrEaI9bpLSC0Sp5pIoi7A4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g9jcP5ReFDFMrip6k3HjcGHeYKL3DLFmg7koWoxN4qLHKFp6rDatbaNWP9lW5LP9l67n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Qrv+wv8A3e2rFuyULP8AatjobrZqt3NMWucSCnKz7R+zLUkOaHGycu67U09nt+Dlxvm4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1atqPkpBxUrI+qlZhSDVVbZU3lbSqpNcvdOXuyqALaAW2pvKqbqLZHjosMCuDuCgEx9p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QMnXYXzb+iiKZoZeaga/CWu3UN9coyQ+DtGRrcovDV9kAN2p/K2fhBkb1R8S3pnHQ6sx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UlpiKkYdc56DJOR4o4hKjgsVjTgptK4BNdiiBxTuuJRa1bKpdUId9skYhBbMgtAZO9/E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KkVpSVb5qLNEr2ol8yjZPXtR5hFj7PGePBf9M/HZfIUWWlkJyLXI4DDkUQ/RKZZhuyIR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WFlqTZ8CpWpU3n1W191KJWjZWh/pKl2a19F/p3DqV/2x1ctK2sh0Wl2n0atK2tCq2h/q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rNvopAeCoqeGjFc7mQcKKNbN33WJh6clhdW6B2FLV8/hQjtNlmqi3JH4O48MjjkaOGRz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mfCDI3r4ryz/ANOsw7hRRbNDRqo4ZOUYVusiKFSKmo0VbgnQpAZXfSgoC7A3NNWTmSLR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0VOqcYqZVVvVFTLESK0laB9HNkeaKNoyB5XFMtrC3DsTcWByNj+0e97O7dwUcT3jjiUL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u7T2Zna+zfO0TCxdlZZR+XDMKTQPLwElP4NByBWB4BHBY2Tsl/8AzJT9boO2VKmriNr4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j8JJ43kqPHI595Q1QjRsz4lvijnd9OuxcCoOmL7DzU0BRNAdEOEb2u4FHuxKGW3cTNok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MQKwXZTZGFoyLXc0eKJyk5Kqt81W6i2Qo2ZwlYLb7Id1ayVsOd1lbdlI7T2Zwxd0atXc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i7z9lW2Oz/2Xruu1sPZrfg6iiKLvLAns/aPnYsH7Us+8st1uxY+z2jXjl4HR9Pg0CsTC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zs+HBQPmF+U0N0DNii0yzTyxFfhLXb9+cFG49PgxQyC8oXtbcLhn/M6fiW+KdntPp1bc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uELpXUJUwYZMN0eKs40MlA9M0k5mHTxV4J2KoqjloQFtaiUlpzUrypGCPeCIO8KLTFWV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QTuc2q/6d/712f5HVC7rtTMFr8r5H1WLsFp+8WH+0+qwWnsLfex8kQ4RaV337NtT2a2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xNk7daNoUH2bg5h3jW6VL5/BuSxMKwvqu97NTeAsD1MxZuN3LeFiaZauIr8IdZ8Z53s8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XtGRrcjneSA1IBoJnxTfDi9+Sd7+mrZ1z2HmjdhK9wzzQsbFjQGVICFmypUN4U1FlLge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kzXPOhqgTShUWzBRu0Aoum5TCmwLRcWrReCtmPRaTSNRIzT0FxCi2RQxNxM5KNk+BULX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VX/S2n71YD/tuqu77ZZ9zb/mkR5qPZH/AL32b5HVCwx7q23sejZ2zA9h3FG1/ZNrAb7F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s1v+amtw7skd6n8Fi2qwWtV33ZZOqW8V3drt0gd642f6XSpwWJurxDz+DteKhRFDmHO4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AyE8MgXXUxO06epj4Fvin9c9pq7PrnsPNP6JqKj+MyCLnVK72023/ZWn1G8lvVOaTOEW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IqBWDii21acEYHkVis68FMKl1VtKb1BtpGFIrA6zJavdqLxNSzzAU2BaJIUnLZitJpGQ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lPELS9o3io2T4clC10SvatDvzCqj2O0/eLH/AG31Xd9rZ+7dq5yPqvZn997Lw/EFBjsF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zDhx3hR7FafvFh/tPqsD42NvvY/VsPllmuIUlP4HzQZa04rvbA4bX9V3PaNG0EprEz3f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VxFPg+E1bnabz6/BXHhkJ43kqe+8NXXUjgJnwE9WzxTut1ctseers+uex807ogi51AsR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bEU7qpKikoiR5Kqqpiaa4K075snsw+aYxs4+HmFOzatGLVov9U5pq0wR6K0DjGSCZ0v4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gflKhaaJXtWB35hVR7Ha/vFh/tvqsPamHsva+NCp/wDW9l4jaC9m+D/kdVe3s57nCq9k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Cg12C1+R1de3vXQxUUniK0vgk6rC/ZWJhhabnLuO1ydxKL7LZ3tUlFqiK7xq/wAvwYE0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xyC8N45CUXeQ1MTU3U8S3xTp5KX23XV2fXPYeaf0QRY3fVNs7Pacm2bdyf0zSvgnM81j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19t9dz/pQTXsdSUFMKbTfpBaJxtWiS08CoWsjxULZjXc1HsNr31j/ALVosParN3Y+2caLT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7QXsX6Xymq9oyFp87ZFf/wAX2cf3BeydC03sdXW2H1qz+oXRb8EgVxYvzbncF3Ha9nc5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V+beNVyXL4MI1Erqqt45yvKjx1c/EFNva3JyGQIN4agcBM6mPg2+MoqZH9dXZ9c9h5p3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OpyFz+mqJYTNYRaOw8I62akdYFbfWUGoj8qav6jfNoVILRf6rivaWZ6rRpwKhTkVpSKh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7bvLP/atFDtlm7sPbPnElF8O29n+dlV7J+l8pqsTm4LX52SK9oP3vs/EbQXsX6W9prq7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wycvgkW7Kwv/AP8Ai7u20rA0cg+zIifup1UWlcHcNVau4NJWyIppO8R+CYTR2eNzl01M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ZI8b4bggN1UTqPzGutqq3SBUmLTMB+UKh8ytyqFtLaRGRvwF3XVsz2HmnDhdP3baqV1p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3UzUipiWpCf9RTehXkU1O+rUTAU2r2doR1UiCFC0bArData9vNY/2Zblo/2nzCw/tKwd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QoEw7b2b52bS9m+DvlNVih3dt87JFe3b+9WA/G3aC9i+fymuTBaPg6qx2Zi2mSw+v/C7P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wPFZnyRZaCMahfP2Yq0tGvBxGLSoEQKiKqBk/wDXUDvHBsVbkf7ZTuisvoHwSSa7jmw3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N8OKAvJR56iey2epi4wJW0VtFb1RbIWyLpFTOc5G/AT11bc9i5rSWjeE/omMBm4wQZZ+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ulrh+GO9S0gp6n5TxCiz2jeSg6IPNVzR5ou/KmFBWv1LmggohS1ElJywdosm2jeax/s2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2lf8AX9lNla/71kotcO2dn/8AYKDHYX/K6RWMDurb52SX/UM/ebD521CjYvn8prd/Q1N+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XZ/5jUcs1o5p+M4FB7D6Lu7UCciCu8sYv7Oajgu9ZUU4i/C/a48c4xNBgu0fyyj0VkD8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fmMwyH4E45BeOV8OKgFDUDi6Z1E9keBORvwHz1Y1HtLJjvJRbYWcemS2+koZJ6iRUxdV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mpgL2bvIrSGaV8LVgKj2Z/8AS5QtMTeqqptVCj0QuaEHc1bfVlkpFT1cpLE8aXEKAeXt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3dp8zZL2o/ebH5m1XeWOzgCs+p/XJYfV/hdn/mDUTXEZZeMkpODXbl3faFCz2b5LBaV3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9EPpVj9A/Rfm+CNdwURTMDePDnVEom9rb4ouv6KPDUDgJnUQCDfAnI34CNWENZb/QUIqa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Iqt/AqWkNTC0AcOajYnu3cNy0rOLeIUkVtAHmsPNNdwTQKxonjiVXw0oqJbNYGTZWBWk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AFFdm/mDVaMioG6SpfPxeG19c2C0PQ5rf6Cj0Vj9A/S6I2lP4HDhmw8NXNaNVMLeqZqq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/qhdFRUNRzOoxny8EcjfgI8R2j6ChfI3TzHUyKopiCqtKC0D5LSGpjDA/iFBwi3ip76I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vhpIB+kBRMtW1aYqbStqHVScNRByllr4yDqKIy4LU9Dk03AdVbfyz+i/pVj9AviK5a+O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psVFQeKa3jeVHjeBwvhxUOGoA1AaKoAa+d5yN8SCVLJS8eI7R9BQz1umq5Zqd9clFouW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tIajC6YWKxd5I2ds2RkU4WbpjcpTU2nPIqqmFOKqq+Gk8qcHLSZ6KsOqk4G6OSdLuK4e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sfpeO8aHEcVbfQf0Q6Kx+gZHOA+Bg+RunfEIOuGWd0jdRTPh2C/qgL3OvJ3DU4jU6jEa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aJK0prSktE5B4jtH0HWVunrptUpLcVJaQzmImrBn43b1SCmIrZUgpG6bTqJON0xdXw2i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YKThdoqFCpjx0qKLbq3wOx+iiKXW30H9EByVh9AyxbT4EWH8Sjlw8L5qRVYqYurkpdXV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AXFfrqA3dv1H5R4Q5G+JiKxU5rSC0StEqcfNaTVI+J7T9HgaqanrJKYipSUpjKV2Y/8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lkm1cFouXFTadRIlVumFVV1dAqHUycVWK02enwCLVLa4ZYVbwQc0xarb6D+ip+FdnIpg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Srr3akonhm5G4I3SKqqRukVXXvi6EDqSnO4m97uF7W8LwOEzqY73Z4lRDSGoY5A8VEI8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U3rfJVWmFwUWGKb01fleVNAtOo7T9PwCimL42U+S53g7xRROSa0VpNgpJp4qV1FNoUlI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dolTVFNV1VfhOJsiFOTsvFpqFalswWH9F/SrFvL4MU7qoZmlDLLW1C2wtpVinMYKhGdZ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8kTxvc839dRD11Gk0OPBaLQE5rlgtQYKpX4lougeBW231U3tXvG+q94z1XvG+q2wttbX2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bX2VVv8ARbLvRRyN8TZjnnEDrD0ys66jtHTw8lPW2ZcIOMYkL2ZDwsLwWu4HUTUWGCbo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qYUlJ1023zzSKDcdVNuNvJaJEeBU2nw9bqeFME3ioPrkmnizG0IKH5VYfQMp1cvD+ajk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RTVQp2jfVe9attb1QqTFJgUmtCq1ba2yvxnyUrO09F7p3mtgeqowea22KOMeirF3HUta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ouPNNF8d51EeOcuK4kqFrYOKLLODHQ/EtMxTYsBh90CWBp4ImxLW2m5C0tmWbAVRp6KX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E7VsQ8lWHkttbX2W0tpbS2ltKIpkb4lmdnXWO6ZbL6tRbeXi5qWpB3AQuhasDlHsz/6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dCtJvnqOCjtKsCpHUUVLqKIuB3HIEFOa0hNextMbflcsNuzAea/y1RsXh44FYbWNk781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C0TFV8HMXSN02+AN8H0WiFwUyqI9FYw3NgdWBxy8fDWbOJULplbSrdQqLYLbaFK1h0W3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+kr/AE9qvcQ6uWzZD+pTfZBTtx5BT7Q7yap2lqV+P+5aTMRXuGei0bNg8lIDNXPVSvsm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7W7hfy1AbqA1uyFAuwL32I7pRRxNi47zdpUO5YhAuJiRBY7YMawcAgQw922TVpNIuqfR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ZkfSp9maegX+kd6L/Tu/tXuD6L/Tn0X+nXuF7hTEMjfEsz2f1ax2Wx+rUW3l42c9VMXQ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vyOULZhsX8RRRZC0bxChTPptBXs3ELEdJimLpOVbp5Tc5nCYQjS+qiqXwcAVGwebM/Ze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wfyKxdltDZnhUKParHCf92yXs+77XZ8PxLC4OsH8HKNg+PVQt7Nzee5YrNuIclB0R4OY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I5Keqd0yTElK/wAk1zeHqsTfPlqJ3R10yFtt9VthVu2StlUuqFW78Ss7TASWneqKi/Ct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Kae6ZHopNaPLwVMlLtpSKopyUnLaCnBPcaQW0tpOeb3PKrdNCOfEalUzENWCM03E1kOK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1X4i7hFTiXbuS9q4vdWC7uzdFvyhQxgDgFthbbP7Vts/tU3t/tW39l7xe+cvfPXvHr3j/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tOUMjdTpa+cwm9M9l9WsdebrLrqLXqM9LqKY1Mwtm7R0hqZFaY9FonU1UHzCjYPLeSw9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p5ZG6Dpjmo2fszyoptxt4tuqqqYu2lI3G90KGYQxbQkUTwuoqXyU1VTGF3ELQcLVvA1U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26DvmYvbtZ2my4/iC/6TtBsnf7VrRYe22BA+Zs2rvOx2vdv/ACH/AAvb2bO02fECagWC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3N+60LRruslOzj0K02OHkq6mmodh4xumFJy3FTaczumX8qiKXeSasTFiGQXm+Zb6r3jf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8R8lsuUrL7qTQvwrbC94VW0K2Lb0XuX+a92B/Up92PNTtWeinb/+q0rV6raH+pbJPmvc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WQ4HxUlPK6NVMrSFaFF26FLp0KOIRaZLDCAWjQp3FYLR2DgtIRHEZQLqqt9VCKgEeqdy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gNI7+Cc8/hRiYNM3u+bkn2oEG7LemfaCqq3UK2VsrZUcjfE+Wey+rWPvKCbyKjkN7vqG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lh6LEBhK0hLjmnfJcQpyUtTNezMFpraUp6jTbB3zBRsj3g+6g4EHnlqp3aSGEzCIJgCn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2IqDTPJVSKhaMD1isHOszw3KFtZxHFqg4Nd1X/TW2j8lpML29i/s7vns6LFYWrO1WfDe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Jv/AKo9j7RFvyumFDtli5n5m0UbJ4cprSs2+i0cTehWhax6rE0AjqtKzcLq6s3E5JhU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YJ0ZSzcrvK/E0qYMVJh9V7v7qVmxfgC2x5L3jvJS713Re6tl7o+ZWy0f1Kb7MKds30U7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PvD5r3cepXuWKVkz+1Sa301Fb+SlkmFouW4rSaQiMlFGBh4yUlHddhQ75xwb8KPd4u7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Er2YLhyUDZlQDPusPaxPcVFrtDdFYm2rQp929QNlibwipxsncCuPRbSkouE1O0aOq96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+Sk2HVFzjPkiIRcnGAYBx3puOPHCtFgCDN1Su7ZARkgxpEAtpba21UrepArYK2FQLaav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85R4cKKJ3ZpzTJb9Y+83N66g/WLpqV0boXnJxvjdXI7qqKLdErSEuOqkYKc1wUtRyUjA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K6Fq0OUbB/8AS5e0aRzzG+q3KbVsKG5DlqpOiOBWG2aWfosdkcDvmYVC1s2dpZ91/wBN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ih2qwxN+azmsVg/urT8slJze0M5yKw2wdYu/MFokEXSldpNB8lsQ6LRefNSLStJhU5al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5gKik4qWEqdmVRb1Qpv0qIpBVC21N5UCX4uEVsuP9S9w3zUrCz9FKyYPJbMkI+D5angM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AwWuyoMYxTYweSgQ30XcvmRRyndKbTuW0WHmotg4cYr3RKJbZkMO5QtAWO4qNla2blNn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C5rStgeRU8YX4l+JTH3WiyPRSsmjqtIj+lTRIsyeqxPOLk2ifuITGfLtFF3et6KPexO4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E5zi6G5Ucvdle5ClZNUmNW5VW0toraKqVU5BkiKjxMc41j8rOuo/rF0wpZJlAC45hBTU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ccktErSHnnByaJWkFXUxEipzUWnPK6DphRs/Zu+ym3E3i3WSvllBu0VhcA4KNi51k7kt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tBB3By/6a2gPldML/ruzYXf7lmo9j7Y17fktFg7ZYQ+4WLs3ae6PIrTLLZvFq2i3kQto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5bDl7v7qVn91sNXu2LcphbwtpCBVZXYW9Tmot62pZphUXIpv0BNlKGSIqsJk/wDX4tVV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vqtsLbVT6L8So5SaV7v7qVmPVbAWy1bvRTetsrSN0zf8w5r2lnpL2VoCpt9FJxC2yoaM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ZYeRUA93mtKzC2CD0XsycS945Sc8ratFQ+ZUQwKX2Umnqtr0VJ7ypo8IoneTFQFLsTvR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H5WddQPrCF874b7porDmEGyKAhK6cI3TM1NScFyyaMip5WqckzA7FGq2StlbKpdpNU6K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icJQgVMLmhCY4LgdVpNgeIUbIi0H3UHSPPwVVE0CJb6IEExX41Njj5LZetJr4LQgtn7r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aehULaNnzgostmu6KbcTfyr3xB4OktpxX4ls/de7XuwvdtWw30VApgLZWg4hScFuPmtJ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M+lNupdNe8gVDFi183KIopGa4ocbpa7aC22+q2wttbaqvxLZK2PutgLZC/Cqj0W19ltl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m+ioqXVC2mraatsLbW19ltFb1QrZWytkKguqqqqqoglTOLqvbWclpYm9Ee6tpc1FpBC9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opoJs7tFpXy9SpuW8qFApZHSpVWZbvF0XVXPV0VFS7ddXKeniYZZa60vN1n11DP5gyGK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ndE5oRumFAhOwlTuJxIWf3T22pg5qrk2FsqgVBdKupiyqnVAhYjtRkiIXwIumtEqYW7P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Yv8AIrTYQqKakqanSUlRUUEcVphKPeBpfGT+KlfVRtGT+YL2drjHB6w29lh+4UbG0LSs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1zTykoYsY5rSsxHisTXkclhqU6LjELZF0q6mYC2QtBxW0Cpt9FpRCrqLRNPJMOepW4qY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FTF1fuqqIcFtqpKliWyVJi2GqjVu9FX7LbK945e8f6rad6raKrqdIwRwqd9FRUC3Lcqq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TovIUGvkoOawqdk3yQIbhTRxK/D6KMTqbYjouQoo6zeqFUKpfuW7K7pr4RhqjkreOust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f8zU4Tv1g6qoW0FolF7tyOFTGSiotlbNzTxl5pz21hdUqpX4lvW+/SMURvQFC3ddNSUS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kVw63zySugZrROAqcxxCrrNKakbnJq0TLgoO0XZZFaUnBSdHrcJTCoiBRAhF4aY9FslS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m93WO5AOccK0XHzCop5IGiagHmE1O1atuPQIDSnxGSEMtbtGC2WFbMPJbS21tlbZW0dR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2VQLctyqtpbRVTmanofBKXVvkmF9NVJNZx0roKqrm3Kq2ltrbW0qlVK3r8SoVQ5XeJfl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bm6iy/malucZWDmpX2doJBziFZH5m/cIHPRaSIqDNGUlRUVM4VcNoouHJCKKreVNGCA3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nkbptAcrWE6KmsnMJybfIxHAr5XcDkmFRbAWOzm1PLWwLhABYQR1VQq3SWyVsqiopC/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0qm5uFAkRC92pWYUmBUauCrc3pdRSaU0lsool5qoTUI5IAkKSmhkm0KkFou9VuKobq+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9FS7cqqqrfRUW5VC2lUrfdQKTmK1Dt41Z5IHjqqKipdTJVf8oZXeHFzuuV1w1j+t5uZq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ZeeRln+MTCZZu3ElYXLau3qiprx2m0Og4wAXeTJDoAqDZRqhdjaYRU3RvMb6KVb+KnK7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7TjaNapqSndUKqqq371vUhK5zQ3EApNKoVTyWyuLeBVJokqMcLFMS4rkVUKBEDuKg8wK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2VTPXPtLaW0q30WyqX1unFVujHXzCp6LRcVKBU2+IdfVVC2gq3UK2StkrZVFuW0FtrbK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Zuqqqt9L63b1RUW5VVVM3bDipWMOaf01b4cUAKNlrKqqrmb1yu8OF5I9cp1z+t5UCrPz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2+YurDOzEaBb1sqQHh+zsOwCVhGyLwiNVwXG6S0gqxvrczs4pixnrfNRa4tWi9p8lpMY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1u2Yr3a92pNginGzJB3p0youc6Ca5RaSpuKqUMRR5LSmE3lf3dp/SVB1clFTNS+Xh6+E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PNW+hWyVsrZVAvwraatsei21W08lS2K93aeq9z917pq2GL/trbaver3i2iquW9UVFuW66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FRUuqqquaJqUVaaskRLzEwCI4eEb1yu8Q7ojnGsf1vN1nHnqOzfUdSxV1fl4rsTDUtJK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2ltKb1tLaUsnG6allkpqcjxWjB4WkIdb5OVbirXFGfBbcFttPmrRn4YSy93vIjFYbSYR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tEBbIQa+fyuKpljml42YW9aL1xU2nwNBdIhUCmPsqj0W19ltFVcvxLeqFUWyFRq/Ct3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ei/7qm0/wBy2P8A2Ww31VLNf9tbbfRba2iqlfiVCqKioLqqvhRcVaao9FaWh/CFHj4R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NY/re66y89R2UddSzVlO8Swu2YiKse6OJgbmheULp2QHRSiFJ62wpuuB3ZpKS4ZJqRu0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dJUvKtVNoU7Jqe3DKFFod43o5Stnr3n/AKqjHL2rAHYYST8VjH83BGLYOhVQtBjCjZPn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g1/kVHxlVVVv3qhVCpMWyPVfhVWL3rAv9QPRf6l/k1e8tz5LYtz5oBsTyUrGC0mQ81Pw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5qbFshUCoF+H0VR6LaHoqr3hHRTtXraf6reqH1VFsrZCoPgBNxVpqn9FzfLwreuV3iH9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l1n56jsvQ5Rkb01j/EBqCCKNxviMhzwKi2qByg3yKmMnNSmoPERzWgcJU2y4i5ytC15Y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fZz5GKe58WiG8LQe0+eR/wDLCIYWgcyrRloQQJXUKhaNxtWKzY5pWlYxHVacQQvmbwK2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7+69391sfdbH3Wy31Wy31VGqJUJLctyqFtfZbX2VSt6/EvxKjlQrZ+62VsqgW5blULaW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Dl7or3S92FsMVLNbTf7V7w/2ITd5Kf7yV7q087Re7HnaLZs/7lJ1mF7z7L8R8lsuW/w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Aty3KoUiqquU+Fhfaapw4qxshQCPhW5XeGrdadPCHre7opKz89R2XocoyDprHdfEYkEL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jq5qAurPLsrZujdpLRcpr5Xck5tq0OBoVbeV9oRMqdiFo963o5aFrEcHhaViHdE4us3N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Mbk/cUDCV+70XumHyXuGei/07P7VKyU7Fh6hf6ez9F7hnovcM9F7mz9F7qy9F7qy9F7h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GFUatlq3KcFUei/4VLquVStoqpVXLf6r/lf8rd6rdf8A8Lf6L8S/Et/qtn7rZaqMVW+i9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+1tPVNaYwX4v7lsBe7apNb6Kg8ZO6uTaVTdRUUvFxyP66oBWh4aPhW5XX0KoqLd6qrfV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e8Yvej0XvfsveH0W270VXr8ao9bLvVe7Pqvdfde6HqvdNutPCed7rrPodR2b6TqfLWHr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ccoXmhlhdRblUZCLpU4FNFpouCjiCxMYeamFKSgUC2qdBpZOh3XWw5ZbXkGp3dtJjKic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li4mikpxhxUiVtOWmX+q0LV6naPXvXr3r1716949e8ett695aeq23raKqVUqpVSquVSq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UVFsrZCoFTUwOSBTui8jmrrK64fAzqHddVIw5qJ8K3KVaxmnQO9VKqVW8xUytpVviApD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WfQ6js4/JqfL4HHfcU243C8IodLjmCGoLm0W9b1RymDdNSVVoPKMhNRhDkhcCnvrExVU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H+U1pNtG9Wr3kF71vqrYhzTGCdaNtYCNAiXPLsRFbpqSnNRszAqD5G6IUHjzUjnjVYoQ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4I/Tml8Jp4eOU9dU/pkp4IOylWqPXM7IY1WjcdTaeE873XM6HUWP8vKMnlnGQ9PEm4XG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QuOaSOAKbSqFDlfKd0r+IUYQv0lolTU1uU2BW0BsuATrMsGLcVvju65J3QfpBaMxwUro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PLBN8aOF56J0fl+JyVbqeF89VafT4KSmVohRf6ZirYoX81RbJTl5qLlowKopTU5I5KCK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vdc3odRZfy9Sc4yO8eMrrjlKCGYXxFVtKZuncMMlzUL53PDgDNaBh1ycFKa/+o48VmXT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aZgoXUVLq5Z+q0r9EwULSXNSyM8YL5J3ROU6KXxal0jdTUxzeepwcoq019Lpqbq8FI4l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v6XneQmwE1JsFvwJ6HVQUFzVFFFGKotkKl01tXefhPO91w6HUWf8vUnVu+BlG45ghrAi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Tgbn3Ty6S0SpEhMEsTTFTGp5ZNErTkVKaCZ08YL4hOTruSiPFFToqqqqqret6oVRUWy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0uqVJUUxnC89R5oH8qdnpdTJNQF3ALQHWKwwMFHfqCu0+d2BhgtoRKxOcFgL51U3zTlh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wvKldVTMroNvb11I1YvdcPpOoZ/L1Lsw+AjOUbjkCGc5xdyK5IqG9TN0kYo3Sz6S0StI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hSU9XolCKb08YMpF1QqiC2wF7xq94FtKt29UKoqLZVFRUVFRUzVyxiVUrev+VEN+62Vs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g8ZRb1I3SCGJDUOPCacsPE3UVFRbrqqqqFUKqkpyClRQUFKm/VFdo87ooGB9VDCg+FEX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USoGoRw0uN8xFbIXDIzr4RqsWNMnK2YGhzWulFFttZlkd4WhaBNP5dR/+Mal+YZR18T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Dq4lDjld1vIySUCMlnGs1Ki4OWiYnVTvkVpraC2gtpvqtpvqttvqtsLbC2wtpbSqt633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RUVFRUVNRN0FtLaW0VtOX4vVb1RbK2VshbIVAqeBhuOQ/BwhqHjkn9ECTPEtsrbK2yto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qALRyRNFLV2/nndiICkZXclBoiVpxgpA+igGu9Fsu9FsO9FsO9FsFe7K2Cti6zyDXlNV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dwLLRzT1Uni1Ch2rsbhzCGnhJ3FaD2nI/k0al+YZW+IJzDK0XnKc5uGpf0uio/jFbinf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Kp0vYAJiqktMeaHdlQtWzXszFTENZRSC94Ft/ZbZW05bTlVy3reqLZWyFshbIWyFQKgW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4qPjq3UvrnCbqHDiE5swVZgaud8lF+sOFOs7VsQV7k+q9x917j7r/AE7fVe4avcsXurNe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ioz0X4fRVC2ltrbK2ytsraK2iqn1usxqDrGJnJqtT+YqOy1DE4G7EwwcCFYPNoy2s7Ub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kYYmqzFhENduivZ2zl7RrHjohZmzLXK28v01L8wyjxAaiUF53jMLjkjecp1dp0uszxCi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mVn0LSEdJWeBsI1zQfpBaBwnmoWjYhezPktIanSRIuktMRWicp8VK/mh4Wt8L6/Aq3UVL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rU0b7t6kwqgHmpuCm9b1otuDm7r4BT1sd58QzpkHgGL+lYrQRZjn6oYNncsYe6PVNMcT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m2VoMYHFWNv2bYFpheOCsehvbyaVb+X6al/X4GUAm3C4ZAihcchvOU6u0uDTQXuR+q+1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j/mksb1LJPdfyXynitzmr5SuI5aqV0RJQf6qI8XXNPdr5kLaCk1xUmAdStto6BaT3FSC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7KrSvdtP9S90fIqbH+iqfMLbCkR8Ckm5qqt0ISWjNqoI6uCEK64eIHS8IeAYndE7qv3e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o9nto2T5t5clZ2NpDbE0wtMDFPfbO0XGSwNlZWxDiOa7KHU3rtBwwgJQTfaERT2mrJfd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ucePCGobqTlNx1Lsrl532nTIUPoCbZsmVYtbtbzqpFe0b5heyfHkVptwuWjPUSWkpXRa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qKmqm4Lj0Wix3mtlo81tgdApvcVSPVSAuqFtBaIcfJQFmUJT4L3Tlsu9Fv8ARVCqLoGS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kKRf6qT3Lb+y2gfJbLSp2X3U7J/qsBbaYuEFMWg/pXvF7xq2x6raF1FRUVCtk+ilZOK9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QSvdlbh5oNJoqX1z6N8zn5XNGuHiPLwjEbYNi0o7TVKDlNhgrHFLSFU1wmA6a7O2yBbi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ruPNWUeCthY2hw93iE4xTnvw2gZCIVvabnf/AFdp66k5xkd4eCLrimoZjc3M0IXHO7Ul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IUH2ZbSE0ccMZ3hWXTWwfpDmvZuwng5e1Z5rRKnn4LSv0SoPkfgE3BSiegUrK09F7ohb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uPmpWapBTc31Up9ApWb17sDqVVgU7Q+QUy4+a2ApAKZCkCfJRhPgpghbarEIaIXu2+i2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M0y0bausyRGdFDvp9IgrbZ5tVLI+ZXuW+VovcWvk4LY7QFN1uP6V/qHhf6r7qXaI+awj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4ZxqpuKndQqh9V+L1W05bZXvPstv7Lab6L8Ko3OAab1Bsh4CueLqLlc3rrh4jy1A1jOl7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fCkU5oMWmRGJNsHYsDNkltE20s4FzDFC1bZuw4YQ4KRLU5pdJ1VanhhXavq1BRzjI7r4c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64ZxlOQ6kp3RRvPRDrfadMhvZ0yzvjnkZcCpjA7ktz28lo1U2o3TyUyQjJRFc9CqH0VC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N20FtlHGSR1WyF+ELbCljd9LVo9ntfOS93Zt6uiveWQ/pK0rc+TVpPtD/UtiPVSa30yT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IdSpvA6BTJd1KkALhfREReCODlo27/MRWIuY4c2prXNAA4IRxuaEzFi7v6aKVqz1UnA5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W4ZQX4h/Ui0E1XvHr3h9Ftt9FVio0rY+62Cth62Xei3+iqtoKq88zvA7lVVuoqZCmddc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c/6b5hUVf7hFSDT0knNDdF5B6LtX16k6s+H6XuQyC8agoeCKch0vcm32vTIbxHhqIC+A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wvZuDuRUxhKg4amaERHotIw6hRABC2AtgLZGSZC22+q2wqn0Wy8+SlZOXu//AGX4AveD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VVbaqSpNctj7r8IW0E6a0hEdVKzapNCipZdseS0bN5+ylZtHVynaAfSFpFzupUmDUVW9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31TWtc0s5VWk9jfuVttJ5r3oU3A+Sm0f2rR7wdCVo2tstG1d5tX4Cp2Y9V7v7rYRtd/B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3XVuqqqqqq6uLmPHOGSQKlZu9F7o+angHmp2jVO1J8lPEfNe7ClZs9E3Vi5vXXN8Q7UD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R2n68gyH4FBdbyvLIL2i43Dw5RQvKwHcb7XIb/LO2COKt0lJRVFS6uTC7SHNYmnldI6g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C0n2bPJe+b5MU7d3kF7619VN9qf61sx6le7CkxoX4Vtt9VtR8lJlp6L3TlsNHUqrVO0U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X4VUKqqFVVCK2lWIW9fiWi160bH1cpwb9IWn3p/qgv8ATx+p0Vo2TQtkKjVuW5VVVVVK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tFQqjvRbD/RbDlsFbJWyqfdbluVQqhVREVVYVUreqlVVVuX4VshbIWxFe6K90fRAOsp8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wxGiFzYMbGHDVN1o5HXN8QfCMvdda+Wo7T9ZyDI7OMh8P1UMpvF4uOVyCPgnXDI8877X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SG5ckcJvmpXSWkMDuIURB7eSkp5JSQimjF6i/RVGr8Hoqt9Ft/ZTtHKbifO6RW2VtO9V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QPVUHqvw+q22eq2mLbYpvC2ltKpVSt91FRbluW5bluuqplQeD5LZevdvUrG0Ue5eF7kr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LV+FVC2gttEmZPhrP6grUcihc3pqmELnrChrWeIdqOWsZO9yCtvLUdq/mHUO6Zxkd4cn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WpoKhYnDR46g3Dw7spTL7bIbznb1vOpwlSyRaYL2rcXMVXsnx5FQeC087txU5JvRCLjE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2ttTe4Fe8Pqtr7rab/ctpv8Acqs9VVi/ApD7L3f2UmKjVVvotv7LaOWhuoqKioohSswv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/wBsLSc1bQW2veL3i94VtlbZVSt63qioqKioqJkaZD4YwvOIUz2f1J/QoIIapo1pQyym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IjwD8p19jBVuLXraT4muo7T9ZyDI/pnGR3hoIXgKHkg0bYFVC0cUWnIUcjb2i46oah9w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7LzqIqO9QCGaB028HLRJYeBotJsuIuEpJgs7RxH5tyOc95RbH3Xu/uvd/de7+692F7sL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2QqKioqKmcKIUruXgwgbgnazzyyVMsTstWyE9zhDDH1z2X1K06IIZahbSrfRCIUwFo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0UplCOdviHnnlPXX2UeGSiot4UnKRVFsuU1Vdo7RBjrKJdIzhkGR/TOMh8ViKEpXc00kw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ytvCanakal/TK7orLpfa9c7s7LijqDdJDUaJWm3CeLVGydjHJYMIDgc0kYhTUnLSK943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31W031RmEde26IUq8LuXgy286wnmt6jngoBBu81utCEMzbSQATmcQtp1+0qnUxOqF0IyR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pUQ1DfEO65fPXFWcfkQjib2eMNFD91tnNtagO3o4hhtGycE+c2iJTXsMWuEQc9Au0jd3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Mnn4YuOWdLolGCgpqbQoUWi5UitJpFwyBG85hqX9Mruisvpvtuud2dvS8oZRccp1HBe0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/S5EOkVDeoGurrduVFsrZK2StkrZcqOWy5bJVPvfVN1cbqlbRVVuVFMXVVVW6KprYAqY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TBWiHIyKGYZNFjj5KVk5bI9VMsHmp2o9FpWrvILaeVsk9XL3TVsMA6IFg0RyzuznpcFG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g9c41hUf/GrOz/IrFrGh4DS6BrzCsbRtLZsCu1vNk91l3fdY2iQK7L2R+JttDDSSda9l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VF7uzttP3kYgxrv0R7Rb9ltWEOgbOp6plW9lLdIkTBRHZrVryKwTbG0liYX4t0loW9ke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eMjs4yNgqXblUKqqtpbS2ltLaKqVUrffRUVFshbIWytlGSgoRi1c0OKkpFdFouK3FaT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cqRRJEMpvhCamIXDUv6IdcjuisvpF9r9WQ3uztuOuOQ5GOC34roCnAoQ0CsRHmEZzVLh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1QcCM9bq5m6saxwVVXLvU8Sq5bZ9FK3svN8Fo2tgf/yBVZ/ep2ll/ep29iP61/qbD+9Q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fdbf/qVUn+kqjv7VR39q2Hei0bJRwwUlNVgjFNzclCDYdLhqYuU9nhqI53XBG4RzhDw5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Cps1Zu34FZW7mgBxIarBg/DErtFha9nfa2T4u74UnxXZ+zWlg4WwZVzZSVjYdlwRtg4E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tP3ekHVCd2jtFk6yc0ElibaEsx2tt7VpFAjadlFjGhLIKNp2c9oc+3tGNAmaq1tuy9m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UN67T/KKF4yHOMjVW6qqqqqrloVQqhVFsrZWytlUCgGhbluUoKmF3AqdEZpsRood3WKA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FViptW9VumFwUnXUK/NfHMcrl5qIvcrL6RfafVndnZcbjmNxzjLZKweBpEmKldUFaLoL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NMcqoivVQdouClpBUyAhfiQ7zsz3n54qHcWseEF7i2Hkvd2n9qh3Nt/avddo/sXubf8A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7tP7QpWL4dF7k+gXuv0Xu1sL3f2TSBCCeCK3f8L/AIUl7VuIKPdx817iKl2AOPVS/ZL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LAdXL/Qdmb5lf6ewHqtlg9VQFbCp/wCqo70Ww70Ww69xhraKi0DDyW39gtLSUO7aVOwH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GqjApWlmE5ooBcSbim5mvLQ6G5FzLPBcNROvBYnas5IBOuCFzc4Q8OemYC5ut8gnWlkz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Ms7GwtmluzyTrS1naOVvZPba2bnNLdJq7NZG2AtcIbA8VZtbPuLMl3U3Ym9ndbijmtX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6TSyGJqtGdgGB9XNwwXZ3Pe9jf3t5L2VEyv2i7ve+BtrP2nGi7T/AC8gyHVt6eEgi6+N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RFxreMhy0UiVIqbVvCrdGE7yNxvGoMEFOl5Vl9Ivf9Wd+dtxyUvOcaiz8kxm5sbmxlFS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6VC0bi/VNwxWiYdVC0apZbKLZTVo5sROK9pPootdZlbUD1Uf3luDhBe9B9VMu8ltO9Ft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FNSu3KgVApNGSFbPgg5jotKi0qLTkrq4iqZaQGkOCnZt9EQ+waVJjm9HFSdaDzUrd/mF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Ko0+a9191Ozctl3opjV0VFRFDpmaziscSZwWLmh1z4bObuKi6ZR1ErzkdeEF5IBCOYeI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mAVE2FnH6VaWjWwfabR439jtGQ9laRd0gowEUBbs02Wz3t9UbOwsXR7TaNJw0BBXav5d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touheE5DlmFxvdcbjkw3QQU76qRVFS83OQWE5LP6Re76s7s7c8RkOUZD1yMYDDerFki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qI/d4SuOFSZBaUyFGET1UD6FcFw6LiMlkrYQxNioNMHcCog4So2ulzUWGOSiJgt6qVIh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tpvCxM9OCi1RFd41E877Fx/M1VQrPktkrZVB6r8K2ltHLNjfRe7atn7qUVI3UuDWNi4o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m+qqLrTohmZHgVL5wh9aZ1y4owgjDRbf56s5IiRQuHW6LlohROZviLTpnCGs805EbxrO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56kXO8IBmCPXUnKbjkiKhaSipKd0nLcVMFVyRBugQUEDvURez6RcUfqOd3XO1VumCpG8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565G9FZ9EVomCIM7o4R5qbodFoqagZrgpLSEDxC0YP6VRuslauI0Sa3QOm3g5QDsLuDlE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ajZuB1GytHLRUuxMr+qlEO3tiotc6PVVOLeIractpy2nKpVSt6330VFRSTbQCbSg5tDO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JTuNsegTP5gutfK50znFpZyIQ71xIFzOuSLvRRdTheUNWcjRk4lTUs7evgyctpnCGsCf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7vaSPRWrXmDMIEYwgnvcHPtWRBhPzXc6b4NiHlsPJY7Gz79mOcJaKBLS08DuRL7K1LPm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9NsFhLiDSYQBqb+1/wAu8ZCvPUi5/g4IuzDVG8XG7zyHUm6RVVMXVUq5KSTOlxXmc7uu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UUlC/gVO4529E3ojcbndFxWioWslJ32VVIlSK/yvaAWg51Xs34T8tp/9QZbWTgziE8ub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NrC0j7shQtGlt0jib8rlB2g78yiDAqFqwnmFoGPLUT1EWktPFTdNRBOIKLq5KZ6KimEG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80Gx3prSNHigGiQTP5l1pzaLjqmdb4Nm9RdM5Chr29dazrqJ+AfnGtb1T7K23qbxuI5EJ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C14iELFndYtmIkEbMWYNiTHHHku144ztMbMJQbEkDirTSw2LRGX4l2pkntAjZudvHApu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+zz7SDjbygj2iylox6FOLbUkPczDiG2OS7X9GoHXVu6+EGYXQzhG8IooLzzHIERcc1Fx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/SLndEMjrRu1iaESQyCDXtIKtGmoOurFTuOYjUN6IdERyVE5BOF9IrZHotj7KEJqd0Qt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L2jDZO4smPRA2ZbaA/J/8WC2i8CSjZmBWk0w4hUK0HaPyuW5REIougMS2JKbSp3yUyqu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b1slbJWx91sD1Wz91P7LE9kRGGihjimhga4ERmg4Nao4WLZYthi2LNbFmtiy9Fs2XoqW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HoqWfog5rhA8k3E6S0Hb1J/2XvPsven0XvXL3pXvnL39ov8AUWi/1D1/qbRf6i09V/qLX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lO0eerlZx+a+y/mKC/o/yjq2dbsNl5uzjUnN01rOviH9fCM6hHorOLZpos/xIui4ODoI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sQTSC0x4he1smEFQfZSTHOsHaNCnPwua91TBW4Y7ALabuqsgLVgwODl2stMRgvGQpvXx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ZxkCKNw63HIdfEocbi7gmfSLndEMjRxtQnA0TCDvAXaBwfDOUdRIqk7pZDqAh0Tfpud5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kLsIxNgIrREVEVCxug9p/EDFRgPIqb2kc1BloxlpwcYRRDtoXlx4OWiXDiCtJvmFFmkF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rQmt1zfqRLWg+aYOSATtWWG5vXPNUyUuorAb8Qvsfru+2sD6wUNlvAahvjGanet635N6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kPXwjOoR6JsTuTAJiqeQ2MXp+6afzCZo1CEONzeiPVFwm1zEBGMl2u8ZW9cwQuKd4SKg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NRR1I1Ie2MYppeIm4p45JvS5/RNyNaybxah0EZTjGCZAfiau0mB94dQYIauqoq+qMEc4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z7szK0e02B+yZ3PamWsXTa26LjAI+0itvu29Ile9emwiZ8KreZ8EYNd6IwyW1i4zMCAp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ZibxBXtLHGPqmvYuw8rWX3Tha2Ja6EnAxCbwVVFxVq7g10F7Rzg7cQu7xCDd8Fj7PbM/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0+zn+kr/APtz5FGLbH7qVnY+q9zY/wBy/wBNZf3rDa9lsx/WvZ9nsT/+UBT7PY//ALgv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2If3hf6T/wB1/oh/eE3/AKYV+dS7K0n600vYGHDQGKb7GzEq40dBv9y2G+q2W+q2W+q2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sBbKoqIESW230UMbfRbY9F7z7L3n2XvD6LbK2nqr1Vy/EiTjju4KilFUK2VZRkQRd7Wz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JKsXRhidsM2R5XO63eeqOYdbghrzrWoX1VfB+eoOsbLegTEHitC3PmmkWwi2iqxyL+7HR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sn4YcE1rQ6R3i4McQGhbQm5DE7FiqtrEDQrtV4ytzi4p/TwuI52puoGRqdcEUbxnGoa0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0TemWYWynk7zdRSJVb4QmnyopIRrqPLNGJvOZuOHuzCKkFYS/Gf0ubiY14gZOVk2wshZ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cn/zD+isvq/wt9U6qf5ZGP2X4BNCJGLerMVkVFpHQqDIWdr8u4ottdFw3FPaDuVn0UlO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4s+BKxOgQZYmlRY4tPJe+f6qLLR39y944/8A5FDSP9a2LT+5bFr/APsWkx/9607J5843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wjvXvrL7r3tn9176z+6c3bwSJavfWa9+xTtmI+2avftXvgvetXvAveBbYQDzh57lHvAo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6rd6qJh6rh5r/lf8qh9VR3qqO9VR3qvxot0zBS7xTDoKAtizqrPROOI0o39m+o3WnUXD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BhzuA45hcEPGNviTAXUUWmIyeeSdwRu0k3IzrqDrG9btyomQl0Unu9U0urfNoU7Nvovd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3Nsm1irezsLWzMpAHUM1TvBQQUL6qZVSqlCCb0QnBScqi6TSpMd6Xi8pqdd5XOuCGY6l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OTemQXnPNQZVyZHjqfLKchzYHvLGhsZLB2P9oWrP5gDkz99tTa2MdF3O7C21dZETxNXZ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Ancp9t7R6oxtC7TITfaOE9y99aFR720TmAlwG83lWA3YU4fiBMlHegXVQO6KY9zi40mi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3HZwi4wCL/wB47O+AjAOW/JxUN0EJ7lUoVTU/CIYhjviVZchC7yu7RbY497DRhTUSKNxD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rlhZMJUXW4ZyAiot7Q09Wr39n6IltpZP/LRWbnsNnaN0HtP63VTmh2EhsQm2FsIPDhf2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3rneSIyWJyaOJTLNhiQJ5heLh4oIIxoFoTCi1xxcEGipRAm1cjqeiioryTRks+uQKgWk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kYimZ+1fRqWarz1JKA1J1AQyyK2lie3S5LRi1yGU5DcEMx1LMoZvZK5yaDs4cjbjqIuo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R6ZznOoKtuTP8q3sLc4DZCMfmQsu5DGExiTE3ewtO7tAIgqx76yGg/ECGwitOxtAUSAZ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wK9xaKHcPTnEYeVwRVmfyhYoRnuqsT5xEIEXtFzOl9gLQAsg2MVoWVkOjQjZ2zQWlAYsV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U7pdNDTb6oaTfVWD2kEzEAtl3ooEEKiczeJ6ud0ON7HZQpLSXfW2j2cf+yDbMBrRuFz+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hxFVB2lZHZfdafSrFxGkHVv7L53OH5bmoaiIqiTMmpzBC4eMbc5EqNOai6fNVim3RyB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yHPNG46wdcjVDimZ+0/TqW6oddfW6MdUNVCEVNq3oTUMMeimCpKi2UYiGoF5zsyudc5N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5jW+aJGeAzFu9HMLnIdy4sdWIK7x7i4uM4rsuAyNnE9bv6V0e0/dd1aFs5wcvZUJcmYH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mSV7t4RcN9wRVn9IUrNxUDYuUrJ7VpNN3arUvDRYtj1KZ0vJ/I3/AAhoMs3yGACJK2Qn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G02mGCZ0ue661PQffPomBXvXeq99af3L/UWv9y9/a/3L39p6r3zlN5KjFVF+71QmK8VM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GBUTfRBQESmWdo7AypJUOzbDNFd12jRjQ7lIxVoVZWLTJpi69/Z7cRFE6wtJwo7iFa9F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QIXz1c0CEEUPGNQUdxugNHEoPwwHDeotKxOuIBoojJW8jgiOCqFUZLLLUJwfA3GNx1Tc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wGpb0yjK3EYL3i21XXBt8lJq2mraatpq2mqrUGGt0Qx0Oim13pnGSDXELSDT5L3bQqqT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FhyVuop6oDI7omgcLnJvTMdQ66BQG5cFJyouF0lBSU63koFT6ZyCETxWCzgXBhcgOaY3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D9Uy0tNJ7ZRPBAbgrPFKEUyYLf0UBpIuG+4XM+j/AApBq2WrZb6oaLPVOwWeIgRMF2a0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x7a7t+0yRv8A6Wqz6qI/e7e13kOIC7xtg6zsjQuXZq4ns0onehwhc9Don9ns4ufinwGv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bDfRGDRcdEeioqKxwgB8InnkDWiLzQLE92IrgsLpphFXRJRadrcV3ZMCN24q03WktHzW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tEpnaW7dk7CehVorP6r+zdDc2F3khdzU9VJTTU1FDxgugVozCw2jFhs2lad73CToyTJb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oYQW+claGFaJpEpTQGERjtJzhxon/mCsjASqi2ETHJZ5t6qnXWnXVNyUQIQz2nUfrqR0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TAKapnKcrPpdpWbVIYei9m8HqtNh6oXDI7IEMgvEFuPVe0sPRbTmLQth5qoyVfFfiTcJ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tIzvKb0zHU4gmw35qIlpKiDNNa6UVhFBvvIC0hEIQEM+lwUqLyuF2K0DiHDDJOZYsOlU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RcLhcz6FCC3rQXAJ5daYHRA8lZf/ANQPZyBpMDjxWicQjtcb/Jqs1ite12NiCZMjFxWE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FZfu/aT2hsN7owQi5TeE5xt2CPNf6hp6K0d8zy776+znuVSqmqMyqlOmaJrn4jikAFD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tS6KN0d+4IudO0dVAJqKsfP9VNCEO/BkvbtczEI2f5lZOs7QPJGKW5aDGM51Unv6rTe5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FzdytFZ9b+z/AEm5vVHqvJBEjU1UlO9txQ8Z5+IZ01Budqm9dafqGp8s08g1J1ESuWpd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RGi5EOrqQgijrYD1XO5vTIcgvME03HUG4dM5FzZybdQXRBU1O45B1U0eWVnXJ5ZWoofR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9Re28f0KGH8QKtXQ3ZG9FHwMiVtVR0zCKLRavg3mp2r/AFXvXeqHe2jncIp8RvUacEYl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gjimU4kTATeaDGWmFs9yPeW1p6oi2meKAtYuwiUUGvsxCqmxQxvBA/CUQba0jDivbxeH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JWHzX2H0XBOR6IaqOVnRBFDxsIyUWglvXwzemod1udqmddb/AFjU+XgijfJaTlRTaFhs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kZ+erN4RyTyxdRQF/wDTkdkF/JBb11vqt11VVG4agp2Xzzjrc+RqjGOJMiJ3t6oXz4ZW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8J81tKdooY4tJW0Lhewc2qXzK0yNjDZW64a/REQpi57oGa2St80Io9bz0QF9p0TF5qt1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CbEiihEKz632P8v/ADdFFO1ksjOiFw8aVouKHhfLUO63O1TOutYPzjUnVO1U1TIUXHV2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gQUy1q0rQ+SiLX7LSEuIuOoN01AZINUX5T9OcZChrBqXZY7rjlHW4qsAVBtBe3rdFBeS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jMhv6J/1FSUdy/qzWf1N/RN+sK06ZG/QoIoeAiVZdVbfWigqJtwT+ibLdcE8wmgHJpKm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1gqCCiQE7AISTIjcoBqshDfW+y/l/wCbnIdE7UHUN6IIoeMPS/Z8Kbxld1ufqmddbYDi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qJo5sAUdXb9UBz1IyFUwnkoRjHVcBfoiKi8rRGbyztyFC46gXN1BTs7kcjetxWKEqRyM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SMhixO0ZG9txtMA7xrIg+SjExUisMZKqGJNnksz+cfovuiOKgoead2prrMWdnIg1QpGi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02FqeYC/09sfJWddGqdiDpuiiDigUQ8n0U3fZNDjuU3LamnxcI4VtiiJiFHEIp+kNyDs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R6rHEAYeKjEUTJjZRmJIPiIQinGIod6bMbPFYot9VYmXS+zG8Wdzkz6Qn6g6gdLx4x3R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qppxQktk6hnXW9l+o/pqX5RlMrqraVbpDUR1tv8AUmDnrCjdBQN0hFT0QsLCoG+a0WrS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Z5PO9uQoasJuocnZgvJHI24p7LQYrJ2780JIvs24YgYusJoXWfU5wihdafyj+lxyBPbZ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WTLWGB0VZ/zB+mXtPX/KebFwDeaIcwPc4YgeCsm2Vi1jw6JI8BDS/uTbGzsrQ2jphxpB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B0ExhDv3Z1obOOKdET2VziY7NoVaYGxwQxzoja2jfZE1DowVULoxVUVC6aHS+wxi17wO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N7RiUuz/APsoDs4/uREGAL8PlNbQ6QTYbDrOIvtfpbc9Wf0q01ZyjpeFPwM1UakQy6dm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7qi0Gam5bajjC2hnZrey9TqX9co8HBF51naPqTCg4aw3OUXCK2AtFoF5ub0VNW5NcDB1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VVUapvVN1D07ME0ryyDrfotJgYmHBOQusrg1rSXGkEyy7hzXviBilGCPsn1hIKDQXHgF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0zM6qJDo/Uvx/3IWlnixCkSrH+YP0vk5VVrY4x3sdnzVo2O5RkZYUCPAaDg7oUywsmEmz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GzVSc4k808XEIBFCajcLwpBGHFR7l3oqBQgE7iFbutQ2Bs4DFxVqLEN7uUAKKiDflBvf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orTM7K7nkC8kLhrtpaJUDBQdVQKhvWE6mqnf3UYNqeaoSvavLOTQmmzxtaN7jVQNEWhx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zeQn6WjuQDZuNE9r5lu/VOIbJUW00KMWu6XVVVvUkMUoo1wlfiUQXJneg92ao2WIuG6/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UuyBDweAIDWdo+tBEcDnGYo5Sjc3prbRroyomzjFQN0L2dVpLR0itEABaTyVUqpUnlaQ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zBN1D07O1Hpkb1vtC0A42lnqjCUgL2YgqIWtqwuaDHRXYmMx4xa2jjiHEFWgtu8x98XS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uhAcU207O1+iMOzXIAnmFW4bpKYvZ1ydn/mf4yuB30QaXQR5JpijrgrRzSQeIKdYMLIw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gjZ7QJTC2yi0vwV/EnWfbLI95UTT7OzEGwBTm4sIG9fu5Zje6bC38ShhOLgnRUwuS4KQ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DSVB1jLjFSWmw+qLJQQCBBM0ZJ/0Xn+WLnJnmn5jcL45AvK8ZMNIIGKlvW0UDvuIwLgb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VFDV1moCzh+ZyAjG+do6HALeetzjxK0k84n146yKrmgqqMZIoKIMFN6iSSqRUiob7tG2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qFR/ovx+i/F6KrvRbZ9F7z7L3n2XvgvfNXvmrsxs3BwEaal3XIPBkqO646u25vNxHERu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bhrXndCaENyDuIuHUXRKAZOC0nS1OgYKFoPNRF4RJQO7UPRztT+mRvW/+oKPGd9moRT3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xXY7e0tw5hc4GVE+P4jG83hP8sk1RA4aFTOHqveM9V7xnquz4HB3tNx5KioqXF25CNIp+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grQfMhhZEq0cyztC47mn9VjD3iL8cI71jxWoI5oWtoXRNcSjZPLDxCbam2cbVlHIOxT4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HqqowtCtqN8pKbvtdIILE7eY3NaDRRbFWn0Xu+hqqnL1R55jcLyMgXlcUM0DuToIhGJE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tqKB4oyTlCKqou9Fsqn3UqZ/LJIQ1g1FVVbShiVWr8K/CqNVGrZC2QoGzWygj1UCoKAy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WG0YwH6VsWf9qn2ez9FBthZk/Sou7MyH0qLeysPkhj7KwIf9MyBosNpYYd0jRYeB1Lsg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v+oot5JjH1bTmLo5W606+05hRM7x1CJO5Qbs6qd0l+VRF1nBEI6h6dlNwVp0y1u/qCgo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4Y2mOPkuzCxfiLXOJTcBpXKEOqtei80U3oomhMEebUxxdiaUC5OLh+KCAw7l2V3Z7PAX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hlpc0U2HBYpRiu+348MPJESWGCaEdcxvEp9magr9m4GzcCTDfNez0ZqXZ7P0UrIK20Q7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sdj2aLm4psisPai1rnCgEEcFqw4ZyKL4iG+BToECHEwVW13FQlHqjDcYVWNwMFJjyi1o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o1kqPTW6YceS9rEu/MptHothnotlvotlvotkeijZnCeIkvfWn9y9/a/3LE84ncSqBUHo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LxlC8kLhfFENaCoQEVAKNOqkVRuQKTlAVWzNBAwW9GNVDw89TLJXO5DoiuaBUDcLgsLT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M06xtod80Ymu4pst6a0q0Vo0mYVo6qsiF2enNGHzBeeQZT4E5g1BDWHqoflKsH7tkrqs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7I3qsDaaiOXZUlhNLggijnf5J3XKbgrTplognXNh8oushyutO+NoHQ0MIqrJ+NrsVWir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f6VwcJ9UUDyQ6p3KzKaOEEAj9RTRyXZPqKYndU36V5po/wDL/hP6o9B+iCOusuqtvqX7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OajxutWtMi5DtGhjAhyTbW0wxAhKidA4SWkrtsDEAsTuq81BPQlvXbH77OzxNUiQYLad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l7yQ0wiVF7i48SdZbMw+eQ3AogakXC4XyuipLSKkV5KABVTiW2FN4wqWILDFVVMs/FT1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euTleFzT4DSIov6UcFcUkHFhixOcKlOa/wDEEe5biBTe+ZhVnhaSAhiEHYpo9fgELhq3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vQFA7jlcUdYUNaU7JAV1EIKmSioq3C5tzs7uqPXOFadMjet7uqOkOl9mPyrRgVpAhFOg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OY4RBXan4MJYJYSm6L9L8yYXOtASSJHgVbWXe2gbZ4YeasIWrnttg5pBHJPtWWztCAgR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2xSD6eab5Lsv9X+FZfSEUOgTWtBLiaKws+70nPLqq0ZaCDkXRkUEddZdV2j612Lu5ObZy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I5LEO3vbywRTv+seHtdhI7sFdtFs3FaMeBjhzQIszhhs4VYYrFwaTODapz2/hcv2jgOJ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kPqueh1XbYf7X+U7om9F5p306x7xUBGBrkd0uHRHUi4ZY0U4QUrwoNqhiqnd7GC9jdKF3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Q6I3TzPhVWbMMYFPtxJ7xRMO+KcUARKaY3CcQbIr+pMTQawC/qXmdQfEhN1dr9KFzxzK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HWlN6660yHhmohGSmdSRc245z9SPXUWmRt/V2Szh8txaZwoUzBoFxmNwTmvqCplVuCgu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P1Ls55u/Vdr/AKP0XYv6/wBFb/UP1Vt9Cd9f/wDsm+S7N0d/hWX0C7yXZvqXZRyerTm1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X2fmu0whO0XZrURtGvZiP5U4WjjGNBuVrZWvu4xa5WrmTsrUbuK/aUjpW4ITN0Gmq7Jy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vw4l2/8AmWaed2JN+q5/VN6r9ofyf8p6/pQTvpuGqtemV3RBNCPVVi3OUEdZIoIc1BGGW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ACMoogjcoi6dMkMjkNRFRs9rmpWDI8YqL4HzQcAJc1Rvqi5gbHqsLxZlYWYIdVpYf7lH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fIqOod08OU43DV230oJx5olp0SY3Wo88gCGsNzeuthuCtOt7jyujkoqamiijc1UiqQU4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mRt7RAOjxRs+7s/q33t+m49FFP5mNxvi1DmQiu19W/qrL6l2fz/Vdt/o/Rdk+l6tBxtG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N6bycF2dkAThcVZObtYaKpUaxVnPZKsOTHrqAjwjFR1+B9obNpBi4K0s7CJsgZRVl3EI9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j9k4WZUmkPj6LtjC4DTbBWRa9sIGcV2dsRoxnGVEB+EwaV+1GAf91it7K1ZjBMTh2hKo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AOud1Q6rtrHR07OAkrQLyQTvp1cw7yCc0YomVM7U/rdA3nIEcgW66t8SQFNSaMlFTPHX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pzhJSueN4Q+UC6axclPfe+4Xxy93ihFe+evevXvXr3r1716DTbPid0V7y0XvHr3lp6rb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BXLJQug5EZR4Epx56nkhARvtelz50KENyiF1CeOd5KA1hXmmXnU805yd1vPgJ31y6MlM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FUiiqqqkFRUCnuT8jb5UaLvIXNP5bvK6xd8zBceN8wmtrByKt28Xt/VNPAqw+hdqP5h+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HG3arX6F2Xm5N+oLs0TDExzQea71hjZ7LvyuQi5OgXQCsJ71Z/y3fqh9ITlI68jEG6NS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yPIraKk5yqVgi0R3uQsoNxkREHSXdYPa8FDfGK/aFr8z2Jz2khwcrEuaHRtIu/5VpaWT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XVWCznzRMayKc7EGxTjHdRNEVAO/DVQjHUmB9VMN9EWmzY4GsQtGxa08op3dxw7o3m5q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lCrmJ1B10dXCMxuzAcE4wQQQAqZIGm4hEHfRFHgp3uuEL4ZW5e7Dx3lYIPZ7yz0mprx+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Cwm5qNxvndIqqE5G4x1IyHXPufA6IqFyXIoFP63t5nOc4TNa2zCMSq3DwBURc4qd0SoA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XyXJOKd1unc28g1TQ4wBRB3ABBQMoKItB0QcaKSsQKtbA3Q3qdwIVn9QRCLeNq39USrP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0P6BM/kf5VkP/APIarU/+Mr9mNe8MBMYnomfWrAfk/wAowm3eOKbaMdGwfQ8DwQ04B20m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0sz+qb9IT1YO7J3HexGxWmveeScYqB3FOs+87uDYxhFS7YP7FB20Ko4ZzQe0uaQJTorJ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8V23+YxP0tPFEA700COOOymm43aVEdMR4FWcXQCdB0oap2Yo3NRvKCOQZdlp6qD2MhyC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G+mSgWyFS4LRbhcNcTfBq3lDVFtjIb3ru2RL9/NbK2StgrYctlyjvooC8GMVjZvqEN0F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Q1A6ZXWmIznBO7u3tcIbGEU3DswydoBkJfopLFCDxWCDqjgi7imEbisVlVaaqoiF7nxm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XxbbMVJVIp53vVm4bxcUTzvaOGtghwCaeCiNZPcohaSgEOvgDfW+F20tpbQW0FEm57iR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qqRRG5FHrkCgd6kXR6o49oKaMHYhxyyVFvUXmJhBG+z6prvJdiwiEXrtYtJtawkLszS4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xlaOKc5hm2w3/UuzHebVpVp8xGFdhDyRhAorS0FoT3drAS4JsLTu4WUaR3pgbbjE92Ea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MibTvXes7Q0Cqa9naWd0HURj/t/5QHAAI9VGGvtEzFsxmrTBs94YIWnZ7TA/ovfM/wD1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NmncqL6QFaeZXaeb2fqgfzkJg4HaFUCeCioqAT7PtZhGQc3ch3jfZO2LQCTk2BE+ScY7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M5vCgcgyi6NwU1ITTlEEp0OuqCbrPLLBaLneqEa5BlNe6G0RvWi3C3cjDh4CVzkELzk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VgbuNUdOA4rvbfE2zNGxmbu0k7iP0W+4kPcI7l71HC+ilaBTeFtLaU6KQWFwkUHVUUQw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WE1Uxq4oa2A2twWJ8yncU9r3T3KFo1YToHdHenC/oo6yAqp1vhw1XJVUwpKPgo3QUHBc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kLZC2QnQpceC2QtkLZCopKF3ndVVTYb0Pmua/wCZTElBtLoOVFAXm43BWUfmTBY2vduj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YtEltFbxtbFwwaWiuzA9zLZTzZ2Vi5pcYxKPeWLQ7CG7XNWLT2PZfEQdVEWlgWf1Kwa7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ax7L2g4rRzohsUXusreGDDs812IltqMDnF2gn4C/ETvYQiw2sDDgU1tpbNa+JkVEdps4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te2UwnIb1sOWw5bDlsuVHei3rev+FVVW0tpbQW0rQ8wgoCQigCN9U7SwjcrPAKj1TUeq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A6D3gkdF2vAdKx7Rj8oKyc5wAfvUGzhvvxMITjazsnz0fwq07NbWPedmtGxYY/cLvux1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3AcUJqA2VFhIPJAmu/M9BDKbwqXlDKLwgLgndVC6EQOqBq07whEvB4otdkGobnOXgpXi4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i1GGzb+HiiyOHooN4auGaaKhqfLKx9mVGJDgoF0Yq1fH3BBwneE08Rd2zqP0uktoLaCd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Ax4YLRtAVtNRs9Atr0X4V+FaWHw8VAaTuSbaWlD9lC4OUcUQoGqNnbTc3fxUC8AraRi6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N0VvVLpIuJUpqd0luvrlA4qE1JDnd1RUNVMraC0CIqKlk7y08k94bp2e9f8AC2fstj7L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z90SRW44hFUcqOX4kQyMSpo4cwCb1UyAgGHE4FblUeqBe4Q5KIpdVbSqEZ5JqvNMIiuw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XZBz/wAL+79UxvJv6qw5PP6XWXQL+ortR4MX7L6uP2Vt9Y/VGQhPcmaLancn4rGzPs2/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SAYBGKb1z0VAqBUC2QtkLZCiAnNaImIVJ9VpMZ5OXux6qdmPVe7+60mxHCKMBoxTsbSW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aUzuO8kfxJ9o5se8JBYgyzGGzs5TyxaU7stsAQdl3yFAt7Q2Pora0ZhBNlOHG6Yjl9o9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Wdw5sd5KhmKNw1QvCaoinVDRTuqBRudZ/hIU1ZuNQYZG6hud2WcCoiRyFTznogWwWy1b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zSlBRzFDObj0ytaoQxOU7KBhuXaLRke/Bg4ck5neEtr0K0l2qPEfpcBFGCnfK+OSUV+J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plqq3VyDUG+DUATC6qkJLkrLqoRTSmQ80LWFK6qioVvVDlwqV9VtKqqq3Sqomqg1dCnD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5J3G6LVwWmVvK3qMLzwaoK3sT+NslOoVVMqoVchMBXghIVU2gqbG+i9230USxsEZSRkj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CBAPJe1tmjzimNY8mImqoQpBMBoiMKov+Vv9VUqrkX4nVgqqo9FuTGMdhc4wih/133K7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MaK0x9oa4QnNWXevYXDZIggezizNnzgvaWY78QkEyPZWxnCSw29iGeSszvwhN6ldv5NX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1D9UPNWXmrT+W3/Ks/oC0mjyKZ113mhipFF350YKWQ9V5q0Vlhk4PNE7tVkGPZZkxEZh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MDRKBsicaKCg5pGGR4XYrQwWh7Oz471OZ4lTgEBCEMouKNw1QvCF00eqBiE5GSEoKTYh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oIujlbnPTwJR6JsOKoVQ5wSjvjkwbwp5Gagk8FoLgQgo2jl7KiD8ZxXd5YWmFxk7miC0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OeRaxgVo9oVp7QPO5RuaeCi0UujdhddidBCaqpFbSmVtFOiTraqRXeHavgqqt9VNQKg9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MC532Tn8FhNDJQgvNUVFsrZCAwhbIVFRUVMk1MyXzE6jldJQueEC2aotIgKF+kpugo2V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1Kwssi48AgXhzI/MJZLXqjyTHBW0ANoqEGxVGLZYoNYIrZH9yp/7Kh/uUmvh9S9qHQ5r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SOoUBs3G9vW6ioprad6LE21humFhxYpRogJTUJINEIotdUKikg4g4XUK3obSg/FhW9b1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QGQggLTs4HVhVg7uG4rKMoGcU7FYMERDemF1g1uHqhZ/u4dAQjFMtnWYbEgVogOGNWf1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+0+gX7M+l36K1+ofqmKz8/wBVafQ3/KZ/KF1n113mm/UnN34oo8Tl815p/VNg6MphWtt2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NqLVh+pSksXFR3INaYB8kLdkMccJsxxXe9oMTwUAEWmoW6OoKdfPIMovCCE0SUetzk5C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HK3pnKhcMKCPEa13RN1AUdy0VzvxQVJqEUbmhc87uSId5I8SmqZQ5XTRtg52IFVVmPmk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L8MLjfVQcVhduoqJ3CCq71VTkoqKcVvUiUZlVVVVVvksJqqLSGriJFQoUWGRCtOQucR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vS3IlRy8roLkpLSitEFSsytkhCINwvjuR22kfiRBnhyEJ2ISKBsjCBjFCzPmpXu5owRe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dyBFLgE3qsXBRomdMguZdRUQihFoK3NanP8ARDlcFaX1QCZwggOGSy6oLs38t3+E7j3r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2VrYTanQAEQCuzYDCIMfRWbTuKYHiIkmtZMRImu2fnwxXZeNk9zPsrSz46UfNYJOAbEF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YQoxv+U1/wD44XWWuHVWf1J8VAUy/wBSH1J3VO5IdnNgLQPJdGKt3sZgY4xDeGftD97G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52EOaNyPfQGKnJFp3Su7zgsTzHUHUDKMgv8ANGJTkbx9WRtxR6ZfLOVS+almM4IHjmd0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JmrMjKChdGELoICCKlxvZ0UMxVoOVwCbcb2/mddZLtJ/8jv1vCotlSYpsIQlDIBCeU6k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rR30wrUg8kOKhwRPHISuqOpIR6KGaAmVpKSe0tiLRsOiECqLZWytlbKJCN81ASCLhvuF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zforaVVG8tCwlAcLm9U1oqmk8EScguZebomgUBsBOTAd5T+tz8gQUIUlksl5Kw/lO/ws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0KHJq7OODXJgTeoTOp/Vdp8v0Vn/ADXforToo/8AjTPqP6q3+liszyN1nrm9VZw+Yosd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z6kfqVseAVj9LkRxz9oB/EyAyCzBqjugYqRLua0AtIkjW4oSKoqZxkCwkFQBmvO5yKmt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lOYo31F0cTh5qdVMwUpqYUjJFNzHomot4rDZYonfuU8WGO7VzUFHiUbmdLoHNadEbmhF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LUwus3gQMy1W/8AMd+ubQfBQe6JVmOeaiotk6prtR0XBTy0VFTPCMkXqO9yAyBvFdNW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GaCdnF+Jsip5TccJ0GSCqp3VKmpFT3hF1zVEoM3I5G3MvK8k64pp4Inmg9OPGeSNxHzj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f5J/VQ/O1O812X6Qv7FZ/wAspq9FY/8A8712nqP0TP5r/wBFbI/y1Y9Srf6WKz+k3M6a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/NWfVf1K28k0/+N10d+9SvnmxNqFEnPGC2VsrZC2QqZG6kZB0VFIqPNbSd1vjCKb1zORy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dQ5AZndE24QEYlHgpayEZtMb29L55bRUKaQZlMfVOOSwMBi3RWL95Pkmh1u54wEwT4un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JmClNDvDhC0DivhdUqpR0igCY6kqebEo5qKmqA3IcBliBEKOrfklVTrlZ1Q6XHIEc41V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uqbexBoqbnZG9Lm3uRXU3FTEbgmHlkF3ZuOFG5qb0K8lY/yT+qA/ME7o5dn+kKH52pv8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rFdp6j9E0fmeVa+Stf5asV2joxWX0uQMEwa5nVWfnnHVWPVD6la+Sj/4zk3Xx1UlVVQ1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aKIaQ2PBScqzRUboRTOuYwT4ndkCOYp2r887+ib0VUOSlxjrChI1TgKRuaeSqFO0Z6qd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gY2HNQ7QA0cWr/UMTodosj/Uve2f9yaWub6psJp68r+zhjQ6Dd6/09iiXsY0YTRFYjtOR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iceixnyU7u8fXcnOcgb66mIuKe3NDwcHHIda7VNTumeGWWWBzNc4E4jQJujhs27kAj1v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IEEy9yKPW514TOmRwusz8sk8XDqh0WG0tGtOHerL21nKyIrzWNr2kd4N6fMbLl2aHAL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1XmF6KyVufzD9Fh+op3l+qtx+RWBXaf6P0VhAExDkMTS3qmwqF7r7r3f3WwthbBWwVsl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TIcU2HDJuW65vVdnTfqVp1Csu/iLE7RHCKsrfsNsXBxhhJinQvB35ww70y1Y+LXSgdy3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VFUKlfTOxR1AQv8AJVuEVRbP2UqXs63i8wREZlbluWyhorZK2SqXlFO8DJP6IdFRUC2Q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wQwFDDtKBBxKbSQpNKpdUKblDvneq07Q+qqtEE+SlZu9EYI1VD6KYW5SctuS2kdJbS2k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NgsXez6KaALaKDmBbCmCqKGCCEiLhOSEDJBsVtKbgveCClatRg8KqrnFm2Sm4qLV83i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OqZ1Voc41E1IqLahc8tgOqF3neb29LpqN7soVn0vKKOUJnTJG9lp5eaKP1XWf0XyVT6r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aR3HFRd44lx4qHfvQa97iE5tk4gE/LFC3x+0pEtULXBESk1Pf3dnpDAVZ2BsrMs3FPd3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mDuHWcYFrqostrY2jeYVmHGOES1m5UZ/YFZsdZ2InJzGQKwZopx7ba4XsJ/HCSd3j7TC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xON7GgEDFRPssBdZGzDsLjQrs5gY43j7rs4joh/+EeOWKjzyAocrS6sUyPoo+J8s2iiS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F+iVtKo9FuW5UC2QtkKmQo9MlNc/oh0viaL8S2wtIrSKqty3XUUAxbF20tucYIDEUCQT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mz0UgBdbgS0lb0mLnRAU7Nvoo9zZ/wBqszZsDTyUwi08bhVf94dHrStbcNjIq0Lbe1i0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IK2ltKqIZAlQcBFCLarZUME17oqdkV7or3bvRbDlvVVVbS21trbW2ttbSj+JVUIpwZBw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Dd4gtN3NYd5QQ1TkVPUs6q01lIqSiaKZWi8wui3LZt4NzFG4dFEqJyOvNwTOmQqKCPW8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goTirXyTkHF0NFSetr7KRj5KTCV3YGlwXunLDhMeCm13oqKF0BvTnuZFtdF0UBB0OigJ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4hTmCnNTemusB+ZEi7ZXu3LvMbsYM2YN3GKhFdw20a1x+aiMahN/d+1GzMJtCc/96s8b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8s8UMNJKxs9HRi+Z4qyaWYYOjJ8UeWWEFvW0VJy3KG9PsrQOxYsTYL5W/dSTNdLV1Xlm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D7rSYR1CnCAVR6qRK2lVV1pR8CU/ovK/uWea0StqCm8rbKm5BbKgiBfvQmmS33Ny2/1q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Ljznc3rdhdRdp5MuwGl8RQVQG8pzfw7im2bzAjZd/hQcE13BNtmGVChaClHcr5wWyILZ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wthbJ9V+L1VXeq0CU1hJgTBStVK1CLX1Cso8PCxvMbo3DVnVsT+ucZhcNRaHcJZjfE8F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hXmorzvGpa4cJq0+lO6IdL6qaf1KqrXkqqOERU7ERXugvdehRDXWzQeDlO0tfVRBtY9U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5Z2hMJQIViMUcVmHa7s/1I1qpFbUVAGSOk+fNbXqEIkwitGCoxOw2eluOJA23aAx0dmM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GMJ81YdzZBkynagnNpTUvEuOomSclVtFV1pTumv5qd1p0XldLbNF/wCV32UnHWRVjHcU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K7Rcet7rggrPqqqDq7iu14vlyseZ2doIOCssFLsLwtCl2gVFkP8A6pSVdY0cJp3VEJ/k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65jcM2AyKpJaTVIqWS1e2oCjxzHUnMOl4uHVFNUlpqSoqZKraUXjEni02XfZRtC6NORR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AstWkQW231UnM9Vu9bnH6lVWpjOaqVJ5UXPJRbE+qg7H/cp4/wC5D/KiXwUMU0RGOkFY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IhzD5FUtYfUFoN+608XktEO9V7q38gV7jtHohhsbZn1LRB84L3Yd0Kw27IO4JtmNltE0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KR4qS2VMX8lyy0VYOUxljuukFBSF0zdaONGjOV5a+NxVovJEmgRfauAHBbTY9VtN9dTR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hwy231ldo63eeQaBWyV7tyYTZukQsIsXP6FaPZIfU9drxtDTh3dMrWmgvgFzXLwFo7kn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vEE3FdEPDE8AndczlFDLVYoqblNUy230HNUqOeTYqgWDfGC2R6qk1DMEPqTetwjJQZdz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tFmI8yicK2FsFbDlhNmcXRR/ddPooP7OfML3X/sqO/uUsSk5y0bQqFm6DgpP/wDdWmKu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3CY+zGu7N9S2bP8AtWlZj0XupdF7sKIshHkthynjHkvfPHUKXaGecl71vqu/sbRr2P4H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cU59j3OJwEBhmEbrZz2NI3OJ2b8NmFhs3OdxiMlVNUur4mRggIA9VpWNmf6V/prNe6I/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8wtF7fRQDmuHAr3bvJTa8eSr6hSLVhxDD1W1Z+ZRe61Z9Ld6lki84WrurKTP1zlHplOs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KPqvxeqq5QundBc7yjC+zKMFZdMr/qK7R9V3ndorgQgThQc5rZINbZBWbDCBPBEWD2Yh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at+/tWFzogYSoCmqOvcTvcn9U1P6ryvGbeoHLNVukdQBd5+Gf0TuuZyKGaBpniVa/Sc8N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mwQu/rud11A+pNC5qdzrp3SCrrT0utL63SVFS/zUeWu7P9WSaqVVbRW2ttbak9qk9qxu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sBG5C44H4HdYfABcLq5a3VW0VUqa2AqOHmtFx81tBSe1RaA/kCpBaRUM5TuirnnnncVa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QIkmuwlRbTrdoqk0CqIwUggUY5LNMTLp32n1FW31ZThmh0UkXPe8WoMmwkUy0hGBVpbN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Ca2VvVSttSetsKrVuK2VhduURr8J4p7bnfUvK9pzUURqZXORyQFx8NbH8qN8r3JyGaB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SJ3SUDW6DFErS3IQCJUDQ3M6L+m4v/NFTMrxcIZJIQN8vBm45K3VyQ56+xPNVVVVVVc1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Nwa9wlEeCmpa2d8biprfdoxQdaMc1p3kXV1U0HNWOAag18wV3omz9M5TtQFPUFWi0zCI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tt9bhDKZKeQhN6qzJpFAF1FtKpVHFbBTiGxBKdg3mKkR6KAtXAclO1tP7lN7vW6aqplb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JrnsIa6hupnrk5qiopZqhVF4BIisQIuMfmvmVAZJrSKxB0uN0dW5qCCqjBTzS8DbHko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CGSOSSnkg9oKjYPLeRULRp6hNf8A9wfdaQh1uKKandU0KqEFhCqjmGSaECqraUlPLRUV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iohaTWO6hbDB0yRaAfNTbqd6330VFRUVEzJXPRURvgXYSoRjdJqm0+NkpqSKKmpXSVri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RjY2jOj17O1e3qIrRtx5tUjZu817uPRaTHDyzYdy0gRwQKcI/hmp5inZpKeWShkKtEzp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CqFUuhFTvnVbluukFKyd6KNnYOgvdNb1cpvswu7dVQiiomBANEWObjaQaq27LtYXwBTn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qqq30VLoRgogqF9FsqiplqqqqqqqIMCsT3RN875KakUS7Tafw7lisZWZqxYRkkgWkrb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2I+dqkY3lRhLUwb4LtHTUTUgouotEZdlSC0jqQFQFYm6JUm4hyU5XOu2VsqYUshQuEMo+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KOEa2l8hFaTTcBFQnBaJ18FXVtvkp3NOSe9aMoLSHmqrRtCPNSeIqoxKYBUmLZUhLoph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/VaNs2HRQFrLgtF7bthaYIyPN0NTJYXBaKhkdCcVsfdbCnZr3X2XuvsqXTurdA0REQbp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LMSJU7UBaVsVO0cVMmKeRGi0hGSMBvUUw3lxjFVVVIrHyXaS+R7woM3GSsLNswLQattz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VKk9baqLoWTYqFpZzWybgFJSaVOzKlZle7K2HL3ZUXCCmVou9UQRK6i2VRSvL3bIQwMB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cFAyOWDaeDtzyzTyDLPVtsxc0X6bYqLCjiGYX0y0UCtCiCHwyioqKOvnBOARe1QibqeC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qJxNoGuFBxy7SG9bCg2imuSg1SKkVKqmpKYXZx1vKcqXyQJzxujqpFSuqqqqmb9lSRV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atPpK8k4mkVBj2k8IpnTNS7tR/8AIrP6lY/zR+mrbc7rqoHN/VkaTxWG4Zqi/SaCtiHR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eZop0fmQBmgb5rlqAjl5ZIC61OSeYZoHa1JcU55pdHLMRC0dEqUChFVubiopuKkoRR4q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xVbhBCIVEMIhNDEF+NSjnpfRUVFRSU0YKebet+WipdS+l1PB0Rk70UIVRgom1DTwK9/Z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UdRNNQEVGCmBC6GoO5yldyvndYDlkeoqusgTdyuiXQU3BSnk2VKKqVovKk5VF2ytkqYV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KtCYRk5q1+lO6Iss3CJNFEwxcUzpqO0/zCrDqrAf+T/GrFzuuSeeeUD8yhkYXbqoGEVK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sNX4QttTcVVRa4hQtGx5hVgpPHrdS8GEAKrlQKCs7De4zTQNlEXQbMqJ1IR1ErzdPUQz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3QGp0mrQK0m+aC3LZuopyU4+ZW01VGQXt8GfC111M1FRFNkqKijw1kFFq3rfdVScFUah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8xxUGqckZ3gUIyTyd1vqEWnJZfTkfzQhuuI3okqeSOSdVF1xKmtPyQRO66V1FNVgtpVV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ORBOjuUnLeVo2aIwQann8qFs62e2O5q08dp9blKmot/5h/VdnC7P9f8AjVi52eepdFs9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SFtR6rTZ6LReI8CsO5Y3IvdQIOKm+lFaRUqasI6vuISjXxGFk3oudNxuxGpywzcVjsvM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hVVU6luprkrkFxQ8RvUIHz8Ezpe4ctZHjdNSuprDnYM881cmIUN5KZ9GQnndNc9SFVQd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xUyqKlz+if8ASrLpqrT6yrBdm/mf41p1m+6V7lsqGFRcJakZIKV0E1QUXGAUGyswmKKt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dPxEysNlVYnTN2J2eGcPZsmt466tuvpcFVVigtlUVL6+ArqaXVVVVVu2futn7qlwQEod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TVgKF7bqnNRUudqugyVyxnqIZB9IyQ5oa7lkGraEeurtE/orLpqSieasl2QbtI6w9MlN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nQumoxzyUHIuK0StJoU5dVX0UHeuSa7qzdLfcwpy7R9XgqXQUtfJQMjniVBimbpKLs8U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umU5qZKKipfXUC8fGel4Cb4V7rqFTcq3cr4FQ1QR6C8o8jdG6MbpZZ5IDeoKOpClf5Id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nUu6XM6Lsr9+IjWHprpLSUQvJPDTJblso6JnqcBUrpreDyUBaRH5lMehXBRkVYtG28x8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FW31a6qmSpeD55IWjIhbUOq0XAqSisMb4NU9RHU4htN101RTW7JW6qqL96nFSU7pofGS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1FzmrRP2ySuqiDVDEFK8ZDe/I7re5TQyRUc09RTM9N66t3VPVn9I1Nr9JQX9K7I38xOs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+io3VzR1L22Z0LPQvs07irX6jnkFsqZCrFUuHxCGWWw6ngKqqrdNSvoqKmTd8bAyeXhb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Rd4HKa3KijwuosSj+JUBU8sLrXrkcMsDkiLgN0NeVNSuf1TeurPVWis+mptvoKanfSuy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/SrS/SKlfJVUxm2VSCndAJzP++/Z5c8lmnFWn1G6QKpDqpuUySpAZgh4qfhSio5MJRaa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Tuqq5IKiMFH40BebjrDcc7OigVEzUwnNMmKEx5qT43GEorCVAqCCKnlZxQVt9V5RcON9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GGNMsIKAprCimavzRTOmp7SfyFNVp9K7IPq1h8BHeieStY3VW0pBSopZJXHJC6qPaXNx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MXuvk0pgRRLomJUmhS1Q10PgTkczbQfikc8vCVRU/jROU6sxvOZoUBdtT4IzRkDzUzBV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SgCN6oJLflCarX6jkN/PNMKKxQllkpqMJKAzaKmL3QG5FWerb9SPVN6antP0JqteisOA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3DwL+itOuWF05haJjfTLxUBJRcnMdOzhhgoiOA7lJo81JgCgiofHXXk5HMO9QOWXgKXU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1RCx2gmhD7o0WHCsKrNVgsXeiMdmCnJBSAUo3xuncUE/qcmE1rqtOilmgog+SBOaN1VV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pLQZi6z+pN6hDU9o6IK1PJWfHAhiopC4aSm4qqmY5Am9VxUtfadFaHnmgbohaSlfXJF1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3xTihqpD4m7Ud4KPy71XJuVFRUVMlVVVvkqfHuSlkOrGp8lpRPRBTophQdBVVboygFSWU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IHb6Kd1IqO454iWaJkpX0vxuynndZ9MtVVDChKabaQ0aG6z+pM6jVW3kmq3TG/KzPvyB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zouV07pFTuotKt7uqFxTk7LW6ir8WKOQXBOZvqM58FX43W+IUHSN51Y1L3nooHZKrK4c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zuKJuAUNSG71C6CggU8bsMdfK8MFBnZ0uopqb1MqSoiaLaus+qZ1CgdTaeSCtzzVrya3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kCbqJqZUs78RhJOhxuOaSnolaM1slbJVIdVpHEVoiAvcvPJDinKPJSipKZ+NuQUFiKF4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wp5qMnKkFhihhqhfyUQZLgtJsUeF0kwgqaqpIhTTumQIQiEaEqYR434oTpqIjILp5GPB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cFp2gWm+K2Yr2dmgAAIqbpKbjqLJWX1DVdXtutvqVp9LdWE3pdRTy8VohSzR3rScchGf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IZYhsDyTrNu3BQeCPjrlFRNFAbIy4htM/heVx1wztxOaGVhvQDZcoIYaKaJQEZqbgVUK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niiTQVUd25PP5Tm5xUbq3Q1cXmAUM0LOyWhZgLcpuKmTkiEOWpslY/VqmfzAj0Vp9StP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q3U1E1TOdfhUc8HAOHNRsThPylQtGlvxvqLsDc3IpzfT+GChqheM7eQWiJ3bIRQIBU0b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VEcYJ6KMJZMArvutj+XI26KldRU1jQ7cmgXzvPFHwAVl0WEmig22cpljuoU2WZWlYjyK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jyXvPsvfM9Vo2jD5qxAP/cCPRO+sq36NyUvmVVQCmL6+Wq0pKWaN7XbtcSjqoERHAr2Z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/GWdFHeom4ZW2g/DI/wrK8pvg29UboxVboTUqXutBQXYYmCjcTugo4wSd18kON1t0yxL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n4OPgWqy6KzDiQ15gpW9qFo9q9WLRt7PzUjZH+pe5xdHBT7LaLTsrYf0FTitpNmnJ4sn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UrZIUi4KVopWgW01UBWyvdlbBCnG50FXWE6jC5Q1uAVUdZDdwUbLRPyqBkfi7Xu1JYaF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czFhe/A40isLpFTcqxUrty0SuaJDTBTkoWuysVmcTVAyTweF07xFSkrXLK7lk2So6seH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RpAFT7PZH+kLs5sbNrC4mME48l3pfateeCfZ4tkwVQtyoqXVK2ltLcpwVFpNCopFwUnl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SzDUh27frDxU96a3XcHbioOkR8Uhczrqm2o6H+FQLhqzqRyCltL2m0N90UTdNaIVEWhx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d6mU4GcqoAb0QZQkpXlWmXrdC+QyjUDw7VZ/SuzddV2QdU/omK3gIxfdJaIWk6C03Ruk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q377qqesm5vqtsLaUAE0O1M1orldj/EFQxXu1B7SznrMX4hqAPAjxreuqcw/wqLm9fCO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k2Cg3aTmu0SFSF1FNFv4oyK48kQZTTsLTDeViG5BE/Kp3Svd1GVvT4QHAzTE3ouzddTF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/orNW7cI2zNYpRukYLaN07q3N8GWuMICKIO7JEIC1Z6KNmVPUYWqCgFAXSToqzDjOGrc0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dDqoqVHT/hQXN8ITzUQVChXtI9YqLZhb49L2GAAUz6KAK5rFDFxgiGuPRR3qoPRQG9aN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yhUjduVQq5Z+HjHPBM6IdFYars30lOVl0VsfznJW/ctErigCIQzSQ1AyYmRBUTXLEKLS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AeBUsskSoKAyRhrQ8b65o+Kh4V+r5t/hZuqKGpbFsYqDYtMUFhImotkjOKmAEEO8eP8A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5uih3LQ2FJJxLQSSvdNjGoW0fpKjOandI3RWIhD6srRxUkVHNL4AzovJWOpgrAfkTlFu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8sLoeY1A1XJYmUuhBYrNxAWF8rQZcIopeCIKgcp+H2nTV8inN/g+qECpZBqjnjwXDooc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pRNzY/ZezxHrdiA0UIknzXRDR6rEKKjkGw9QgZowIjwWkqLZmoXAFWY/NlafDS8GxFWX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9Khz1TT6qAXVcSiTdBWZ1A1eE0KlvmEFDcg+zWLfvvifCx45QPh9p01jbQbq/wAGzXK+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c0GCQgtJBe7ggJrRWKrlEyB3J2kGoxmUMUkIvbDgoseekFFsnqDjLksVeRQLItO9twO6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Szonqz6ar+gXHkz/AAqTUipTVFNpzSBgphNUb2jncc8NZA7TbsLrjwN2J/8ABVp01had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gBRUVFK4XG8YjooYAIZhnF1mL2hpTmWpDcP3TzZlsBxRI3IODfVTqp2s+iDcbXRRs7Xd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SIDiOiI/EiLZmKS0HBwXO7SU0OKseuVvwlnRPTOmqd9IQT/oP6IZZgKikpOW0sNQFNpI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RRCKN4Gv6LmoG4Of6Z5eFPw+01rXjfL+DIqOd10hFQfFpWi6OqN87m3yn0QKwUWKMOhT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yT8YqK3UUViPkoAiPNcwpHSUCIhRsxhChQ8UGgQI38UBvusvPK3LGOfDDxreieh9Oqtu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s+Bb1UVDIPAHnf3j9kUzwaIoF40iiwKL3rRepTU26w3k/EHa0t/gyGoN0Zqlxzi4xUVJ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1VaDiCtIwjvR5KM4XYU6H6otcJ8biLOo3KIbJtckHXQBMFJTusfpy+efl8BCarRf06rt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/Rra5R0zHXg3BoovZ4S1tQN2fFuoUIukaOhIrG8Q/O2YQgZIjGg51Yp4a4gJsA3EeKHs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fiENdHc7+A5LSClfNaIvmFwzFVXLOEchjQqoIUlNRCeeJUVNDFJHDTioGD+Mk5vHcUcI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zXCe4ouacLgg2ILXfiUBPogLN3qud8OC432f0ZWAXyvByQU/GhBWvVf06rtP1qxHNWvO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6Lz8MC8TNVbOZax7zdqGB4ioWJI4g0WMCDTtN/yEXAwEVgbhg01KLrSwcDxaVZNnAGNF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DeHxBjdceIn/AANCN01FRvndHIb+OskpFaQnd5qV0IyVPJCW9Fu5YQ3zRwXxQxoNJ0ei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QjtKTojitFQu7zvGhTQlFM+nK3VRzyU7qqqE6eCaWJqteqd9Oq7T/MKsI/Mn8yNccp6p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nqsLDJYn1WEPMF7wo49PetNnorMhhkV7F2D+m8IIDMLnn4hDhrJKVxAp/BEgtlTblleb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VyWfRG6Cgpo943FFaNKCKhcRvNzGEDRuocPGF4hVRkpgi8Dcv6Rlb0zR3IhQ11fBtVp1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KsgaRQ4YgpZZ5pI5XtR6oIeDe/gLo+CCC6ZSiESifiDjz1UlO/mon+BoLRU75gKRguIz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FKS4oQBxJghMBFQUFpiCxWjYsXe4TgXtGEtNES1suCi5EwqoqDQSeShaCEUB3hgE3DHv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2cbob7j9Iyt6Z8Rr8BCarTqvLVdpd+d36qxDuK6OGo36qHFOQuHgnHiViFx8HHjm6p3P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FQUqqZn/AAPBQF0W31U1EZZyRNddK5vVS3ZC20JPCKhFYS7RTQSDhGQiNFFj/RRc6XEo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dFIKAUq3yUU/oMrdfHxTRCUKq066u0PFx/VWCA3lwUrplVvmqXzldAZWv4Jj+N0T4NgU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i6Lb8Izg8CmDxw8EdXBaSl/BMbotukpzVFJHgoZJOgpAeSpr2dUTdSSjdJQAkVKnG4Xg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PJRCBDg4GaiFO4c1QBWmUKSaFDwHLwoQ6J/1I6krzVlaPOiFZlpBnuUrp3SybSqp6hnJ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oXwhraKbIqFDwKiESsRzlMjuHjhqjcMzGoKdOOfmtJvds4uXdxxSr/BkOFx4XyURqKlV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/oLqJzeKnJSinxW1AcFB2kE4OswoNWjNQN5BeMZ+ygXlwFEI6J5rEJ8lPfc10ZFRPBCK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Ci5/VOunl0nAdVIl55KDAGD7o2VHw0VB8ZXTgpgKiqQpPUiDdMG6uSBykIEKKiolQ15H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s3zI3oMFBqXWbxzC9m6PVTYVP4aBwug6hXEX6Nm4+SlYkdV/1FoAODV7OzGLibrJ/KH8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rTme5Rt3BvRCzsdwm4JrgA21/VHEwRpFCkEYDEDwU5QUgoOQbfIhAuaPNUICHdsIWJxm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uAcVAIK1+rJJDpe0/BW9V5J3VWnXJpWg6BezsyeqkQ3oFpmJ5rbRbGKBbuonMsyGkjFp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qhW9Vv3qq3KbAtmCAblFwKw/hNFC6HwSI3rGanUtN+kAV7tq92F7tvovdtRcxsCPhDsk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fwZAXA3Sp4gBOgd6IfHFuTw5gchBoxAxWKAs3VkiRCPovZh4hvCBtYRhBaKjJqhokHzR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UUTGEVMuQcQII4aItwgolylcMKpCF1r9Ryjp4CE/EN6ryRT8bgFogvPJaADV7R5KmYLa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tzeq9taudyEl2h3dxOEmJ3JqP0K2O/Eb6BTYFSCkSpOUiFsrZct+ad+E1HwctOrac8DQ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nqbOz5R/gyKisK0SpifiRFYmxudxWJracEdAnmn4XQXJUWGgULQFbUFC1Bdwggcboxot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cZqSN01S6H4rn9crtVDKI08RIIEqQUhBTKmoNmVoWcBxMlit7Y9GoezxHi6alIcFGF3a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q2H5jkndTJVEm+GrqqqvwC0PA3R1OA0dqGv4/Bib4aiKe/dQfwYFB/qghcOPiGKE1uK6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em+SINSgnhzUKqFQoIOVmA6MFhxHDwUVjwnCohQKghC0D+iki42gaUU7rlbC8fAKKl0g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dgbvXtC60PMqFmxrRyF0MvafoKsgVagUDFa8zG+t07pZAOPxC0dxOrB4IHjnj8s/hLdR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lJRNxGtOqZZgSHJSvDHNaYUiFiJa3yknEGKCoqIGMEKeqcGU3XzUI3k8MmjwRy4Dv8FL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uDSU4TjC5/XU9p+hWRVueSZxhq4cM8PhJCjqsTtFigwxAzkGhTmH4LC9hzlzqIvP8ETU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MB4pzoKDYRU5RUFDADH7I4hO4LEB1RxPgdyiRFUFJtWCAwiiidnioNmm7ua3xuin8Vzu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l4SSnmkLpqQumVJaIVVO8dU7pdaddQYUXafpVn1Vv0RIoJLSMNTFONwQPw09dTBoiV3v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hs0GjUd43bbXp8FGpiVhGwP4P5KQieN1FRTCp4PoqlNG5QbHCojDyCmqCW9aG9GMYrBB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uyIjcUNGBUVEFwRxVWi2PFBwgoARKdhcMQ3IKoUlG97uWUIADwU80guC0lIXzWjdpG85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S1FumdV2o8sspqOV3RH4eVE6imFnEqWlaqNqYM4KDdVLYdT4b3TK7/4Qgbo311ozTRiC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46Q+6LzLguKhxWgVjJmo2hbNNMZJrplrkbRjpbkMS3hEtCeKKBAgAoqIWIKJMyN9xEFy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5R4Llkrnkqqerf01UlacyArNdpRuhFcc5LjuRhdJD4Y7pqCe0eUVg7KID5ljtDidz1h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8DKBz81E1P8AC0tYNS82kMMN6OHY3I2lwgJhTCcW0bNB5CgGwWB7e8HBODrODd0FUw3I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u3oCKhKN/tJCElDdxUjG6YVvKeHKPFSVdbJEq06Io9VJC+F5inR+YKzKtcW9Es2TdpK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Rc4uosVg6Kg9pug5S+Fv6aiJCjDXYx7xv3+BlHNEqO7d/Cc/EBGIqoHZWBpPdncbhDFj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EiCxOIDhu4oVB4qMSvYtPMlDihxQc4GSJFFigsTRNRgILmpxKnMc1xUtpSmrYnhlb1yz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pRhc/oinDmigcklwUd65FwQ+pOUBNSEL63VyFjt6xWRJbyULezDkcDYWu5Q+GOzUU5lG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R1GBvn/CsvA1v3xUfxoRaCpABWeFQtGI4QU5zC2Ld29QfZh36qIcpqbdHihwXtNJdVEC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ajRyEHKKgprFBBywQgrSccreuWPghKK2D66mN0zd7JkV7R2EKYxHmpC606XObAxUmlEU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qplQamg/NdIFTvgzSWlohab1Bk1pZKqbAg+ziufwx19FNTnedeG/MfgRyC/mp/wvwvG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je0GIIoUXAIPgiSDNaXoZIlrmkcCUHNE6oE2rw080BglGo3ru+7nGqOiByRETDghJEUJ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wIM1ozT4mAG5CJwqcDBPAys654KevmIrZ1FbvZMK9o7CFF0XHmpCCmoVUlJQNEQEONzT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43GKg2ZUhhHNRtnxULNq4Leb53SCmqqU0HMaG9FMRVCqH4S7w9lZ+fwEZRdNRP8ADE1L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UUEwbgpIdVgs5AcFjM2rSgDwUHTCgQtIxHJYRHCoNm3isQE4Il0yoogoHB/Uqm43BF0k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OwwiVhjA74rCYKH5srOvj9BhWmYKLpqQAUypTK0RhXtHxWiFMr5lOzcFtQWjaBbX3Ud6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0cbsTjJaImtGS0iSuC43TWiq3TdBVWg1e0chDLRU+DO1Ltc7lL4M27l/FMLzyuY3mtBo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htT+AmScCwB0ZrEKKSBKxKP4VokR4FC44l5rEFFskXN+10DuU6KDTFQojOiiCYwVEz6s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IK0tFRM1IQVVBkyqYQovdFQaFyv4qkFo2gjzUgHLSs3eS0cS2yAtN5N2kVJ62xdZ4V5I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qS4qanNQs2xXtDhVIqAkm4t6gKfDH6l+utD+b4MxYR/FUb3x33YuCEGmHNBzmOknFmha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FhwhQUJFRXJRhJVgVWCxBsGQmE6H3Wk1Oe2/FijFOuwBWbeeVvXxOiCVpSU5rcqrQaqr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qYUlRaZitEXTK0ApuUhFTkveGKkYqQC0mei3hSeUBaGNxaWxUwQpPUrUeq0jHzUnFVJW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zlBrYXQqmlrZoE/DXjlqTqZXUuceARPwOSNw+MV+DVU9eVA1CtSnOcZjcFhbNDvThG5Q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YZlQoplGYClMJjGuMYb1Byg2QKHAJrXyHJVukVEwUZSQ0UZIgiqqVYjnlZr56rcAqrQW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wo2joBc1KQU75BVv0jFQY1TktNy0GrguK0oLSsmlWZshhjuuJupdNxVVTEV7uS0mFbRC2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cvhpHPwFbp32p5fBT4Wqn8Cnmn8HrqBe5RanQMCUY4w/ksYI81htz3YUOznEeaMNyBbV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hWKAKgKL2TosKiqoxFFGCEKIBSqtIKclOascrfA11GkVRTvlfzWiFF5mtFcFNxKkFpXa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FOeWqZyQinHctEKimpBVKkVKa2V7tym0jyUjBStHLbioGBUd+oHwW0HgpXgcT/D9fg1N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TnYj3nBBu8bk59rpR3Iw0GotsxX8SiRFGMlAYooRlFQLUwBtEZgICIXIVWisJqiKLR3L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BRDFFQFFZDllbebqeFlkiXXQaouitzVvcVotgtK7Qat60iuK0GwUzdKd9VK6aC6J5jJc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pMafJe7CliCDmvjyOpHwQo9NQNbYt8/g48TS+nj6KHxI3WTYVXeGzOA7113HcsIsw9nE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DapwtBNaJgEDGKgXOgoNR3lbMEQFNCAWlNN4LEFNCElxU2wuZ9OVubh4Sd+ktFTUQtCS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CK0pLcStBq0jfyuqoMW9Tvkhc66SnqtIoQoPh3lqBrbIcvhcvEz/AIQN9mYjRQDmNbZO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MnoViL9MbkFoEgwU5lQuONmIELFBaSJbvQBdBQh5qEYhYrN1NyntcFoHqjDb4LFvCiER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Xjcg7jkl4SLrNwUoqZmoNCndIL2jloCagPsomQWkoWTVpH0UgpqV25SmtGSmprcpBaRW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1LU1itHRCnP4cII9NQ3WgcB8FjcbqfxLPMJ1UEAOKa2LcHJPFpCAlAI4iJ0TGAQkqdFR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4IxmoCSdCElEKKGAaKbiiFWSpFHFERnNdb/6Rl0lKmpGvnNfKFMqQWJ0ALpLh1Wm5QY1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C3laRv4KZiVIQCnldqJlSndRaZTiB8OjuarTUDW2p5w8LEeABudl2rpDwMss82z/AAND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awwxQcdpA74IDFFTUqKIEQiotTQREGqkIC7fFUnxiggo/ZRtHYYUWF0IckSGyQa+cE2F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y+Won4Ga0rQALRcChCHRQLCFCM1oVumCVwyTK0FUrSN8lpmC0Aq6g5plQYFM3yuhxPw0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WOdwCc7ifg5Uss/B8clFPUz/AIIxERgFjDxHgotIPRaSMJoNwwU1JGFUXAT3haLYFNce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NAQihx4LSC9kIBYhtIQRKCkgIK265T08TtELRth5habmw/KVHSwqc1ptu0bRScCtJkei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ZU53SU5Kc1oiCnr5aIXFTUsrGj4daDmn9dQNYQDN0vhA8JXNETVJ5pjxMvhsNQ4tR70K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Pg9R/VBr5NKeDuWIVCKAaSuMkAAgHpsEOKhGYTTXIXoc0YjzUk1Wv1ZXdPEzugY1TRyU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ReztfVVB6L8S2lpNC0mqikILRitKSOERWkCL56k3TXFSotlaSpdK6akqqPw4FWnXUDW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AGvnkrlhBbKmpayakpqn8AQynmVGM0I4j0WKAwu3oPDprYieK7x5cI0RDzFwFOK09G5r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QxVQTZTUDNf5TV1QAEwoxmuRksAaI1iu7gJGqizZ5qBVofzHLwWEzjqTHVbK0hl0k4ig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ETUzAKgukFwClpFaMvJTgVpsU5KTmrRN023VyuuIaqyU1O+qrFSVb4vKlqh8FtRz1A1j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+maGeuoplnkmtH+CQctlDeiCJoFpogSDhKgQcK/Iix04UQcIiG4rE4Q3QWNkI8FNCFFi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BECE0cSi6OFQuKkIQRW9boLEndcwfvCiNdJT1ATnLEd9wWDjdK6K0itBqmqKamFvC0Xr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wCtJi0pLRtPupPipwuc4XEu4qV8SLq3Svkp/EH+DJ5J7uJ8Dz8M2+qqpavRpqZhaOrlm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sxKi7swZa/hO4ru3RDo0XdWgTW2lDRaVvLcE11m0w3qNoBibv4rRWjMCoReZAmiHFO6o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LVhdRSvgaqAu0QnchmLQYFObba6GohdErC0rurQQcLouKlsi6alNSkp6rSaCpsC0SWrR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8KrFTUqIqTwq3aTFCzrwU43aIU7p/EsRr4O1dy1kPGt10tTJTOaNxyTyy/gaRlBCzjJA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q8W247im272944DZUXiB4LDOHBQcgYlaNSrOz/EKru4QP6oHusTITghJSTeKlVTyc74x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YYQUfATujG6NxisVm6A4Kc3clo6IU4qa0RkprZKqotJURCcGiEkSwRHVR9oAtqPVaTQ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Cg0LSQlGKxKclL4dPVHVv8FPw4vn4OakphclPNNSjqpXGUVpDLP42wIAUKPdBHCwkod5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USpFR/Vd5EFvBAtpUIPIgVjJWgXwWNw3IyF0iogSWk0ql+FoiprerbpmcTcFAeG9m1ab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BTnkenX4nWYB5KDbOK0QpKag64QCwiiGKaLB8QsnHfqDq/PwY8NSKpBTyQvouanqt6nq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XJIqvxaipfFNWGsaoFqxQBjvWzjcdyfFsY/ZGCmjpQWlVYG7BmoEzC/KU4NIQxPiFVck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wW0UGPw4TVFrWtAG9qgnYTNTmmYW6StC4QJGZ3NEG553rEPCzK0VM+Bmqah5umVohaRu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01gZcBBWvL4e0Kz5eDb9Xwk6iU1GCkZXyv0VpNUlwURAqaldC6V8Mkc1NTNSctpSOSap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GRuEFE3eSlVOa7ehvWwGn8qZ7URdUcFyUjFQUkJUXNNMcIbWSb+72kXHiu7t9G0ExzUR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K4qMMnJSWkJp8oZi3ep3k8VHws9dMrR1jyieGShig9VktKakFFRNSolFWjuJ+Hh3BMey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XVUDNSgpyVb55ZKqg8EEKLIuQw05qRjCqc4+73LmqEr/AOLQmVB8ipKOaU1piamL5rdd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TLJVySXP4VW6V7zdGqjG/AWCPFCV7Y3FrqhSfBDSi9u+C5ImvJSbBVnkmoIbwtEqDt5z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dXwMlPWTT4IjLUrddpFAN2UFBPbVO6/DoKae382qOP7LRCnnb18NXwfndRb7pLZU1GoV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GfFSXJS9U1rxC0b6OWPDgIk5o3hANBwouFphA5RXvMcOATjMDdBN2o70eHyrQ40KmiN+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m1UKElEX1W3JG6l8vhss1UearNEOQ4IRh/lRUYIEbK3QU1B3kqLExYm2ZGKqpVQ3KUCh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kRdFgMlZx45go+FprpKeokp5inlRvkIZZo3FWruSPXxYXBSmpjXVv5q14g+Ds+vwuWWK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mN8BFOdChTbb8JK0ZsKg4mJUsQKwP2lxO8J3dH3n4SsbXYXgqENJR4qSjRHguakYFQfD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FEuMVFoMLoBqmCuqkZqdFAZJYiqXSzT1VPg4QC5pyg6qgbpTCGAKbVNuHotokJvd2bmu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YQ7RTmqMViLYlYoIlaQu/wDihuRQjJWWZrlDLPwM9XS6eqmtHKU5pMCjqyrcRjLxgyUU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ArRh/F4OyHPw8/BBc9VTIRTgjCRKLZ4jVYHAtH6qUYcU2zd6qMRKXVCcSjiExvQAoER+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A3aS0YFUVIhSiplVU5qmaiouuWhyUUc1FOK3reqHJO+QUwVvW9b1QqGogEJFUcoz1UAF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oYKVVO/ioAEKLp3TW9SUYKl0IIA0Rg2IWyiYBURDYgpr4zXut9VZwCnFb1vUgbhkmpeK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QFJHpcSNXNWtrZulCnhJaqRumqqqnfQLZWyqLeqraUnXTQQznWWHi564auakFNSldChR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mi0m4wUzCCnMFEGRUoFA/hKIMORC55ZUulfJaN1ZqdDdwz8UD4GmUloRGQBAuGWYUWjP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1MEC8KQyTClS/aqoLmo5qXEwiE0hqMAEQ7ep3DiiOKnTNRQur4qakp3zUtRzUpKc1JaU0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SChxUWOnwRa7VyVt0znXS1AUc9VULct11AqZJoeEsncD8OpqJIWb6qdViu0aqsSomqiF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gpjSUWyP6oxAkogZ5KZXK6S5qJQ4hQySvqRdotlfRRN0BdXV1N0DdEZIm6AVSqqpvGZp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nqY3S/VMmaqblIxWlcFpSCiFSaHC+DUZwKjvWldKtwBMkZotedJYd6PzLkLwOK3qpVUA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alNcL9KaOG6DFpqDBfVaLprSVc9FNRFFpO9U9rHCJuGcE62IullgqZaXyVVXNVbS01oU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tVSajQraU1OQCJihibo8Vw4I4m94wih3KThOgQ7wwatFQUlNToohRUKFTM1NSN8VPLzU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2JU9TvyjLPJO6OaWcwRjkagUMsrx9V3nqR0RKcm3Timz3oG4mqnvCqgckIzUyomikFhJ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RFOc/R5IwdNYoqJuYPy5R0uh4jSKktNaGqldJTUrgiGiXFaRiVBov0VIraU1MKak5Vum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C2ZqgUtRBNGtiojJLLI30uoqLfdRSgqhbSnfhamzqh4Jv1fDeOURNEYCai2q0lolCcFz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FnEKLTkgFKXJQJgQowisNLpKallpcYqLqrgq3yVLp3SU8wOcZJlCCOWSAuF+9HK1BeWX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u89SEWxuJPBaW+8BFGii2BHBMHO5sOKgFE0UipoIOCLjJQDkbvaOgEACC3iotchOIK2Z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5Jpsq+AnfSK0QWhbS0mqa2lJwOaZUlPJwCnO6d1YXTWmoEQ5haNt6haOF/mtKycqEKTl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+a0VNoXBNnGOoxa+IUs2g6ajUayRWktFRMlhYVjei7du8HZ9fhJgqXTvN1U0TR3rRUHV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Rd1Aaf2Qay0xsITwTILRdBzVIQXFRwqLzNaIiURCRTQ4Fj+aBLohVuhFQKnNcFW7io4p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5J6yOpGcatpuAyCSHRFo4XN63eeo8roclBEqZUroXSWlNDRulWK0tJTiLqqU1vWk3zUQ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p0ukUcS6lWg6ZAh0UyojIVpbvAQOWbApRC0H+qkAeimHhVitiXFTN0golUU1KZU5BUib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jWwXs2TUlJbJK3hbRUnKc1pIQ3Z4XO1M1JTyRC53RF/K6OFSUtZwCiUQgfwFDKM8cxw7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aKnVQdW7FBB7mCB3oTkob1WSiKqMNLejueipb0W70eIQNoYRomltFicFgdB3VYCYN3Iy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cFG0E+qhvUjFRRgtOh3KWonlrnnmNwuGYIayN4EE0mt0bm9bvPUeSK8riotQChf5Kq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VyPa2qmbgplYsMVsqslFWx55A43QChGLfH7IyThBRBUGhaZgpBTkLpKd09RMwUGKZKko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kYKTgVO4IZnI3w1sQuakuDrprA7yu5aqS0jBSEcnEIIa6d7hhNEfgMs7Tq9ooAGXBFTE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SMCiB5ogqDoKRnH7JoDpb0XbUVh3gICMlpaQ5qNkOoRYRAKZUWma4OG/XTvlm4HJG+k1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UQU7oZMR43QEb29bvPUDoivK4Xc0eOQ8UbiVBScVCK2ip3FEqTVRRhNbk3CfJEgQuwm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6e0Z6qeq3LZVNTO+qgwRWmfJQYFO6WrmYKFmouKktLUSXJQznCVpHXVyRCg6qi1QepKI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WkVoiandJRcpJ6Hgn9Pg0ypIhyghGM9dRQOwtGYULouCiwzWlW4OKi24OhNaRUolvNR3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E2XopREVOZGeWqplpqChwuCnlCGeiBvllIRvb1u89R5I3tFDC6aiog3QPBaWas0JoDco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zUp3BWp/MbomN0AiovOzNR1UtVAiepmpKakpKL1BgU7tG6epmtALSKktLUSunM3HOSZ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UUjfBymosWldhfW6LaZZlaIU8slOqwgSQw0PgrTp8CmpuUhlFq2hqhroG7kptaVAqbpK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CFFSXFTEFP7rDBTEAoqPoQpESUHzB3qOWXhTmGcXDNE3QByxRRVApKiHW6XFUU83lcTy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sXK4ELmhPffIqd06Xed07woFNwKSjCaincygdyCgooBFNjqoXzuMlPVzmpKalElcAtKZ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6qZUGBaRUlPUSuiVFqJIURXPNQbIeFopX6JXFQtAVJc1O6V1LpqSmuSkFRTICaQY66WS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ad66HPLwdYrcpwIU3S4KSIgpKYUWKRhyU80rhrY6kI5gbhnICnlbdQKgVAqBUF01shHC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b4JqN7OtwhdEzUSUWxU75XgFCl0FyTzyUSt107gg2ChqZKesN05ZINUXSC43RKitFTOq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Szyu01IXQdvCLdxTyc7lLxkrp3VUiprSBUipPUXOVMRUYLgplBhIxa+l2kFahpn4qt1L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GByT8JCMlNSUYXVmokQUFG+DtdS+esjqwTdDJS8XbluW7USVFO/oiE6UsgO6KAQEbwgD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FFCIuN0ccjuvhiukn9LjAzRje3qo5a5JXxOqlVRKnfBoUbQrRGTRvmpZ5laC0jdNS1El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fhopI3DIVF6OHwdVVT8LhZN6xx0qqFLVtRr5qYgn2jHRAqD4Gt5wiioLqqbiq66N51dF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4qclJTatFYXmBUFoXCFb5jVyXBSUTdLwtLpFTy7tQM1FshUUlRQJrdGClC+iiVW8IIKl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3oAKiipOEVp3yVbt1wQF1bpqVFHNAZKoZ4haIUbQqDRfJaK0jdNSGWV2kYL2ambp3yzS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skCBFRuOodrK5aZZZZ62LzBYbOTeN4fZmDgo0eKjwFt08J1CcOB8FyQuN09QBv3FbRaF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5ZXR33TRgTdJQ33/AJVIlSKMTAqbaqcVXJTJPJoqd9VPVnVTWip6oqV3K+akhHUAKKmF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3KoRAyNUkQd125UC3XBPUgomancQsQhdO/cty3Lct1xUQtIo71BTvMM8lI3yqgHbV4UA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uaV2kVCyCi4qS0lK6WaSi9QaL5XRQUK3w1GEeKkp6uahZTPFRecrbRvmg5tDPWSvtOnh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+CheclMs5qYuMboiqqIrS1sq3TC2VNctTO6CqpqXhJaqupjllmqpqV81RRC0lKBC5qt0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Lmp3TKMTkLHrD+E0vEHBSqokqKkse8lVVRfVVCMbiovKi0+V0lh33GClnkpKBCjFRLZ3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7uS5ZtIr2cgtIxUlpKV0r53SujaKAGTldNVVRdpFaMh8IllmpTKmZcNQbF26Y19p0R+C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+d2/XSUQpnSVZqbb4iSnlmoLCVKF08kNbNSulmnfW/ko6qOWWel8DfJTumoqAK0JrB3e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uF5dEJjRVTBgtkx6KBl1UyCFibRVW0gxpiGzKgGrZUipX6SkQnujBFpUFK7FDPLJJDJO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C2Q6+Ay6RWgFElSU801VSui8wUstLuV0woukoWaiVIIRzlE+Hrlop5dIwWhpFTMBqmvQ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Pnl3qt8ckgoiFwlqI3TU1EKG66N0FLPK/iqFVyTyTUNRPUT1E8lFz1UvAwIuoFBqmIqO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aTSFA1RIKjdBHFvRFoI4qFQiFislh7WwRWkDgBXdsAFkPuveaBmAtmDuSnslY7OYWiqF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Kk1SC0HSUS1Axgg0XTulXUQJULqotrfIKGWOSZmoMU1JaSldLLK7SUAL5qWaa0FFxUlp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pZK+Gmcs5KsTyXsxhC0iTrWx3a5yd1+EjUTyTXJSC0paoqagVFSuMFD0K4KdUS6u5Uu0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K5XTupnpcMkruWXjnmpR+DTVFiYbpi7RU1KCgpOKiHXCAXtG9L5tVETtLG7FiUjFUUWm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Fjs9266akSE1z9pQMr+K2VMQurfW6SisJWEXRhVDmp0uiVJRu5KVBdMzUGSCmVJaRUro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SCgua5qmeDZlTMr+d4GeIo5SXPxcyAq4jyUGAALScTr8LZkoNdXXFP6/CWamWSYRgphS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jdBSCnJVlcIE5IgLQUxNTun4LnqYZJ3SrkkVPXTzTzTClK+esM1RTElWHRbSkQVBrYdE2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kFRYSDPeiQfNVXAXYWEQW5boIcSpzU1pQgiWSC0hELROWaisUbgXLjdVSU78LVzUGyCm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nkib53SXO/EUHNN1ZrgLpKLpnL0ztdwv4qclI+EmQqrQapGCmT4J1qa7teVaj83g22Y3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l0UlVSuqpKeSKmpKajG6ueN3JQXMKApqeF0RLJJTyyN0fDTE9VRSUDqo5JKeWRU9ZTLM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xukp31oud5EYRQBWzAXYRIhGG5AwXBAwBQeFBomgQgbsTSpma0nTyB3FclKeat0lW7RW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eal0Ef0UGSCmpBReoAZj1zvzSK2lQKbVslbK2FsrZU2LZVLqraCqtFqkAFN6mfDRO85Y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m3cOis7UdD4VnTU0ukFMKd8ssHajlmnfAlQbGKIoQuOSagpZTqo5q55+FBu4eJ36jmtF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fwXszEKOE+SiQot9FpNUWxWkFJRUWeiiYqQiOKjZnyRBEQU7G0gEIxjhQhdBRUVomSg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1WkVLUzCpfwUAp5oudBQslFxipLSkFIZybhmtenw+z5qIKmpKuromO4jwTLNu8ptmygV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DUQu5rghwUlpLR8IMvNc9RzzQVfFSySzRGtGsnqJambQvZWr2+aw27g7muV075LDCSkp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8lB4hmAC0axXtWkLRMboil4zA6ilxuOUoX6Rje7UvuGZ/hjrjq7PwFlqxnd9Juf0R8G1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hhmNwTumqbmKGqC88o1Q1h1OkIojdr5hS43i4XTWiIKtxu//xAAqEAACAgEEAQQB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EwwdHh8PFAUP/aAAgBAQABPyFRMptuh/qtw+tIMejBHZK/AihY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6sggiDb1RpjSBr0QVbkWLaQQNSM1D4sTjppyowJbIcNhogYgggjQxBDUiNNyCPT86Ef5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2ZXezG4JRPp2ST/4lnR59EabGxI3gJjUiBLGkCyNcG5xosG0atiUiFbk2StyMnFkFukN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JDfZXQoiXz6GHYhm4u0QsETpbWEsjkarEiUrIcaLRjgJDybaR8iUEFkqcaoMtC0LFA4P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cnQ/jjMFPtiS9iEp9szo8nlogSl9iSweMG5ytiIIO0rI60PkeBSmkioI4ZjcqLhk2ydG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7j3Mac6P0OksQUwNcPIt2ET/ALI38boXtIkCCYS8EQg8D9piXOB8eil8DTeTCNUTK3hI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IfINQIXsRD603GNQzZCXwSr45LvQw0YvBbU9Ir0oaFkehIitGq9Dnh1X8NiB8+EktyZh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vJJIsGPSPV0In7BS69PuYNtPkjBdDgyXJhjIobv14N/W8EiMhxMknPphm5GqV6IIIGs+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1QWWBmKwQRrHWs1YIdjchaRD03JExMggjHsxKJFlGcZP6TZNif6LGJJGPXDobEtjTErE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RaLFrJOtOCwM2uyZ0Q3Mlty929EEFDOBpmSJMHIdSaJ0YlJJMoTuBNLYmhumSS2QxciN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XodhB+zyUaA3d4ISry9GOh5Y/l4BMSvxR9wDEm+nIj1YPfWvY5utW+iYMqY0jcmGm0Ep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b+hllO7EUJtk9hsEHCSds2CEsv7CeWC5TyLC+AlLCSJjbknl6UFIXsYDxuM9pI08sg5B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ZGvTc4N6tlPZEML0eeHnsiDjozrGl+46T+TkWHoYowKFv1fpY8aW4QtE/QmVDwTKzt8W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BQ/Ie40ooa6GiHmGJ5LGkCVqVgfqiRysmNIZ8AY0GqzYCs3Gsdj6IGJDwLV+l9aNaQJF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TYNEjlpD0RQkRJtrBA9NJ1OwxLgnvQzKNDoPSmPV3vgt03hfJFC0jA0RWi7IGb3kK8Gf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kksaSEjo7yK0kelG4xmRaOxiY6GW5KJ0QllEW55hrwcCWhzRLbtiNEbiUCRLbTK0jSTd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IIobMybFocYvLSWaJvsTPOkFpjNiFkvggggYkz7gmZv2bEtz8IzxfBtR5D34IsEPB9vm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6X0bGNJHo2NoJQ2uUHMS5sfJscPAncVoZFibU97CxviMn5AaEXP9kLee9AsMkJoLFD7E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JkVsQtKDxrwRqbBIBOk6UrES9k31TJV4lM8slbCZ7arXZhhH5EIiSUS3o6MTnOkU7Cxq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o29C/RT3lunptDtDl2++TyjC3/o8ES6fZreGPenKGOkWRFvkLyqHr2IoiNH4GYBb+RVg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+kaO2Klpsba+NIGiyWLJBAxKSOdHYqNjcesaNWRoRptOmQ1pFjJHEsoajJYjMMcFD0cd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j4hsthKJifWF/MhZFQiMlPBa1ENfBSA9nY2bV4GmJ8jFkf6CdG42LRkEaYFkIoSSGRpu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RW6HzaMdkziRWS5bL51NCMJkRp4GHrJJInwNyTobFKihMs4Hlk8DBvgbJoiR0ka0mBGZ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J9iqXCXZ+8w3O3CDCGHaBz7gLNgeAd/ZDZrN+WcB9RKNiNSMQbaIjXckY4N+SdGSqs8D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JWcjXkkwz9j9hJtLyY2Enc9kPLbvMGBd5sw79iCwiGwwkdDY3o3A4/vRj1em7J0e9YIr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0MYo867kJwI57+hYngXzMeRskLVZzplwjFkUGGKtELFCyjDRqRCjoSoxEJIvApZsW9ZF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ekodNmGfuIh7HSv6FRk4bSWiZgS2zJ1n3vsUTuXJ/BZpbtPwxutIqLPpQsiYh6vODdGF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G4sMeyRAzYlEb676MfoQ9ELSBL1LOi0daLOjIMKEqJSxkDWhDtFiknBiRbItEIgjRDgc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+RJYGKQxZ2AuRX0ThoQoBRZESISbSLMJkkGxJOq9S0VemRtMYUKmm+kjiyjkYs8jiw3o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hJBuyFpt6Z40T2J1yZPYh8GWRw30QELBgMQGJZb20WtE9GUjwQdCHOCaeBcAugiFS8se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COaHl8wJYcT8C182zJyIpgMXidJAhaQRBXGucmEN8hwN/GrLJNqn7k8kN4IkUrGiRfC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ljIDf4EJEc38sWO/YTSwT2JjYkl6uNORwMbJkdeSTloekj161dDh1CQeRk6MfDEhPeDz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woWqIJu6Fs7CBq2b0XrROoTMhlohH5OGseblgV6/yCwjRa76HotWawJyr12shbejyVgK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/IRGxmuPdbCE2d2kwSmJTbKe5OOS4Sl3429hSY2snw9iPg5bPhjUNEaTYvS3otQbIqTg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JwihN2Nisjsgz6X6oQ1wUp0LVG+nHqfpZuMW+qyJMRnZHb66EtWhWGh5FeiwXEDQ1Ioy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RM+iLRjGB0wK8j3KabejcnWNEFehEkkrdoYHzEGLIsCFKVE499slvdjU5CqmKxOkyifR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4enIOhAgpuhO5G5IvkjsgkXRi7wJSTbs5B7YFmRIScYIa2YxmiGD7swU9xjdXBgZ+kZp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wIQQkjLEeQ/LFLOiNIkSK8ybleESKb/wJ9hzA0Y0TJ2GzyJixyO+CzyeKHAezSn/ALIWP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i294RuJ4RmU3uYn3hLErwhoyezCmSkTq9Fo61Yzub6M3GPQ2MYeR5PJtox+hlu0EjcB5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ddD9E26JJcSyRa2q2VnZ3IhLVH4FgfyJ2uxcD+Ry5+REwIyhZNiz2+As6Nj64/UvRSFo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b3f2WHXUVHyhbYO7E/7Ln78jyst+HYjdlg6zKwyUSNtqMpp3JfA7K39tjHyc/R2CdKR3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nGqDZ7NwtH0N0WV2JvoIQURJgTpsJUj9D6EQJa7kQNJ4HQ56YejHn0ReiI1es6baJDQm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kCQkHOUJy6FrTNaOjh0zlg8EtMUpWS5jbRDmXOm4nrNQIwzcjSU0oDSR7yD5yGyJ7B8S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I61TePwS3Wq03IKJwXQ0srQySSTYVmx4LI5IjclOx7YGZcjbeRjRBBBArFTLnCF4HsaB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9s/E1QJZC7Y9heTG+Kj8Bx3f8stlshoSkgS49C9HV3pvgbCz5COEZtbR/kQUp/Ilw5G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xot9Lcn2M2PY2F5MawTkfZCeXvC6pH5MK/YUJ0hsn0zrXJBUE2d+t5MEjjbRnAN9nuNj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mUTYmBZbIOdpsPxp565Lj0PBApuI/RthYXLgoQLOnGiyxsgU56bWN6UMnwFxh5jXsew2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bkaIUBBTqMtdhab6r0Yxo2LVaoQ9D4aaHhLXB/4xqlF01Q/dHdZ2JL2XP35GLLbdkMF70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JTNyTWflJKY3fzU/tsIjWw/9HyKUlej45Hr1MoeTwbXgTbwFY4DEsC70kY3OjY8E+i/Q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WHGs8iI5sPItJ1XobEzkiEJazpMEzj0Nw9QsvR0iKskUhChaU0Y40o3Asi59jChRewmm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PBySSkVTYV5HiN3gkJNxJ9ye7KiS4KKH2NSQQy+CGNbmSDeMEUS06HLQySZYlViTTPc9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TkSZcZ0jR5MaSTovcc3SEYD3McX5EUz8B90Bt/5P28aUc9/caby2yEkEEG1nZBu/VAsa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pxo3Shv+ndsnEbPd+RHI1ujla8G7l5Zxf3GtpS6QkVnPcZ+0EULCSJZLGPT5HpuQQM31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j0Y7NtW9GvkiXoej3HGsboedc6dE5G29alPIhE6IaeIhIPWnB5E9FUCvStetSVG/3FwJ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irMNJN1gQu0RkFcLzFkUV2+ywVkiHq+Q2SMWdVovVhqvRvJyiY4iFvcNNe40JvZ+3csW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E9Mut+/I8795/P8Rytsx/yBEZGGStFYos0SmPW4pW38ewoYoWX+PIjSnuh+3I1Fz6Hc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NidE0NiZI3qyRehED0YbYaELJgx6Zp4EDz6URo2JMiY3sUu+4lTGOSrYMpA2qaexJutE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3MlaGhDceNApzYkexmdOo1Sxpeg7Y9rHhCQglTY6yEmxFLcishb7HsSOWxwQN29Evdkc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QWthOnyTvJPZPSYJJF6XTKwJpIS4GxprkTW+SVp2bCHJgTzo5pxRM4JHPOqnYsUkN4RJ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ir8gQXJi2wP5ax4rb68IZfSYy/KOz0wQRH6PnVwWQKB25PEnyT5J0NVloaOxNXxiP24Q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iXJ6SBewUteck5ukSRnV9o0YblGNh2ZqdyCPbVXoxk+mBodkCQ6HDBMtvSHBBYRNafkn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iHnAluJQTw4eCk6P4Og9K0UDfwSSbi4G4E5e50IhYfWjEfQbmDxWPQsmAHyN8ejyMYqy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AswdHPodi0ZR/kZGe+hZWorAimpLSfQkwF6G0j0SaoRhkjgW6DKpTlE5GQ97bQnuP6q2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EfKFnndhE+C0f2HZzeS3Hf8AEh3MML926FZoYZJaJimzRKY9+Xf9BVfxqz2B+luSz45G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JFqGjxE4nQ3QqELPrnVY9aWxgY8mR6L0zCHJlqCZ5H8kzLEZsPG/JCokiVt7MvC3SMXo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MuezKFwW10JCJ9iVtodMDvBNQb1tpMEpQi5CLFlokkKoM5bIkiyDyQuBLD7+hv0SbiyR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SJp6ojjSSdXHSBCMDBnkUVwb1qzCMqRIsC4iE/emZeboOYbt9CDt+TbPvolOGqeFpYeY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0exBBvpOk0biPfSiVVXp9nocZyRm2TCeI/E2yw0kJfxpvJ+WYNdwUpC8LRJI7DeSKGyw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DeSkHtASmAoejCyCK0OGm4+9JQ7DxotEHtookcRWm5S0nR86SNkGEOFUjTkS2A2MYw9G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G9GzbQ/0CiJ1eTwiQ4j9Hi4m07x6NzGXFCPGk71WhI5GtOwq9CawuhC8PWBixpYKQjgO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QtWxipXgekDSjI1azNWXehk2iWMd7qQBr1ov5HLahaT3HpfXFx/FjohqaYeQlc7PIrf+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Xvv9hjQqp9llCk0MMlGCRWrNNSmTG79/9PYxA6mfBt9xakWdD9uRiky8dKwvBTwkFmSs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JB1rGu4vRtoqGxG41iJ9KIMiNEIhaPBho3omcwU8BYNWtG0T7kuMFp4PI0biMw9iyVIY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spTBCELkmdiWsMXkyRGjyP4Hw9yyjw1PBjpmTPkZhZA/TI0TBbI8klCXGglvXqsgG32b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E3sM4UfkizhnkXrNjOiKZPcfhuk/ZBDZzfce4COTqS0qBRgj0c6Ja3pHfq24z3wO2a02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UjuwtxsUeEQk8eiWMFeUT2E5olcDqzbVk/Q+DKcjhIorE+dGC0mLkaGtd9FYxlDY2OdI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e2iknRMGzJ0erImdJhlCm+QbB05TpbYkYZ2EjZOj0Y50mBU8+lNqboQuE+iCC3ZA1m9P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qtwu0+jXsQqSHghaehCFpATYXkbsWJ03FCtCyivmMySa1eBtNemaGhiwLMm4qS0aFpiR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88CJlOCRmCxKSJid6EUW9iUnuOysuG+nAxOhDNeQi9qMEw4Shf5GZX3Bfvu9ih5p4vdb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HrTadiZMb8rLe23sP1gVM+LZ7lNOd/DGpgW3gaASTKgZAhnGx+zQ1gGbj9C0em2jZtpM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m4i2Roj8CdpwQknolkkE4aD5mE1nK4+4kbwFI7GnSHiyGRFGT9lwrI5ZRWiyJmSdC2kB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kmCYFEooxFDEzWQ0Gkxopoli0ZkWR3pQn4JQNPUIeLFyQ4Kn5emfE+Ij7zmbI+RjAGFR8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X3foqWs6502Fg86TrUaKOSfOjdYzhk8/kfYm8Jsvj3ifoXARnbEPLEtiEsI9iSX6JJJJ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BCBGKJkjeiVJPBHz0Ftm4UtgoxfKQsI0QPVBto42JLFntIm3oaXIksBpR2UWC246PIvf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SOhL08I4IsyJ4wWRvY2eB5GbDehm2sj1kkHWhW8+hgki9ehDQXAlEm3oll4CYoJPpvf0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OCycfrfnSRGNLQhZHhnoS1LEi9TUkeg1PoUiCdyEr7FLAoCKEp8jaQ0gmE4IxAas6EiF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k4+eGYrkawTyjzr1gTUca33HfLzX9uGT8Kpqce6yhJa27SJQrJJZlNO0y0Nvm/gSpvEs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25Gp+2tESlkESWHyPkzQ6Q3o2e+mwseidEmCZVaTtY9J0mdUkyMbGO8ruJbPEmwkJsi2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gzqOJGf7kQRo9J03EiDLGLEhuSyYY9CRh2ddU4Za2M6E8jJXQcZUYJE2WRPJEkMlxpbw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GMKkccvLP2CG+vBI/dqPOZkPQqZEpBBv+ngkbJJRNkNOY1SGjwRim4E5U7I2kuFITco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7IsKSidHrPo8a5GSbCzo22idxfxDJXIkH4JJskkQzRGzbBZRmRDwXb+5VomOHZMoY0QO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kGWOx50rpjZDghb4GWxJPGib6G+B9n41kb0LsWOZplvejMYep6H9ntek+nziiYfekj0U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NhWTrBRrQWVxS9h8lbPOuLZg3gwgkWk10qTdfsPLMiE6Ho6F3oowZC9EkxUv0Nheue44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QfRAYxvgTTf52IlnhCF0Sxqp6HV1/gMoFbTfZwyIV00/sPY8BkdryiApa4+5HZg36cBc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1t2SremPYNGiUxw96ytv3Rm9OKD8BSjYTBgGM2FCG0bjwTqjAb1nSCZ5GwtDbgmxvbRU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5DcEgstsgGlykhPhEnu9Fo9ESLTyJwPRMbJ7JekCSazpSHAyIzGJ1aZ7nvo9EC8hTApZ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ie5jXbofdU4Ps03Jex+ghinpn99JHLZsgkRqwQktZ9UejwbjYmO3RR6GWsESbwm9hZ4Q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jvGwt4YqyQmMJamPVu6JJnGudGySSE6SI+vT404NmPAbjR1Dc76NJOmBAtZaRsG9iyhJ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JdWQ0mxiyNDY29ixCPYo86RJ0NqzYlwQ99PIxs2GbaxQ9EgpGy4Z9we3ofAxx4WjZyNk6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i816JhNvZEw+yR6sbF9EQs5da2UansMIrzjx/LEoSRgQZIwtCMD7FjOreJZXkAMWYI1+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J9LQhEm7SbJVYN9d/XtI+GdrGtbjxYh2NT4FEJBUHLZFyjvieLtkoWM2ZAt7Nq14ZI4a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Afszs89jyiS42xT3HFV3Jx/ES0M3R9EuFexjImQHKJTHTpiCbp3g+dhGo7EPcrQ9Xo3Q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JgghrURoJjUQkSgniRMifkxjOiUae+kapmdI0n0tngR5MZ0QKkGJJ4JJ4JaJUR2R3Glaw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0NWF7mPxVZt9I3KXjTsIo4L7H7aarEEjGxtNRUEC02nRP5F0b/oRpKJKEBqMwEzyvY/Y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B+0hJ2wWBLyJWPjEkwkhxAhYJPIwSxmRJOqfYn5J39M6SSSSTokbPC9C03EUm95+xayT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ZQq35PlWJEZHwJPXY9Dco2H6GiIGhHTRDQnB21ZED0bPBZBBD30aevnB9dmHmZanqPR6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tbidAtUNM9jsehvqdJ0g3LfoxvCEb4yxeTLf2Jucu/vjX9jORECzD0XJsbGWr0ahp03C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aEI9O+jk+YnJeDszC030n1RwywullO/CzkrKiMBJrsj2IPYTjwJtFScFYxcCt40hkK0v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hhMeOCEUWoj9gpKGqpH8GdxxgnlEU6xULXuSM9jhmAOnR9fwQ/bohsN0CafI/eTxPZm7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o2H6jfBYstEmyQxHYhKBGLIItsx8A21CU5OWiK9CRBFCJ5YwhLcSQ6IGSTogPRgkkTYp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QKN9N9Z6ZYk+BB50fc/c2OofgBbN8l2J22bBewzT2Ei1wx74G1fujeRmkMV5IfQthgQR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DSQKivSh6UQIQNBryNOVoid9AjObyjZPkxr+fP4gtOy9k/LFdISVSXg4RhzNHkSP40wgs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hoepj0i9KaOnI3wZwPTce0av0TzrwbKP5baTOhuhvkbRI2iBn3syMzCxpLKuUPKvRjHA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NBCQ6GzK0W1YyTI3wTCLGGZxpOjHkWx9B/kx89LGOJ40GxuCR1wT6Vkt8fs9CaIJmWIk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2odVsSMmWwgkiJsJd+5FWJjwFqkLXLRC3EN7k+jd9h3qSbUJaitLgy1lLJlc6wLTF2HC1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snsG9nBjEU6WXlGMiTdDMWiJ6ZPJK5IchrsnG6RG7K8lGFvoZD7IsUNLd2WTLcy/GEjV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g5kLXh7DnR8Z+z3IH5VIfweNeO0Whk9KbbMZtm5QXjJ6f0QMx2wJFLSuUMaHInLotsQcJ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sjYIbC5yRO5CEJ3pOieSTYSRXolIbWyF0JWd9DZi9EEEaQhE8FyS5L0hi4CQ0PnGMfyj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zV7sZ/EG1jhBrY9yQbJ7PIvJD0JFzooRRCxrMiKIhaPC0WTsblkkomiVyPgQIyZZNwJe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H8kFROVo+gaRdayYf6roeQvez8MRAA+qGxnFsY3A5EDd0LljdDM9NygyNPYwTdjPGv8A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440klcjJoyJkf2PPp2/RTGyaoaci0Oy/JMN6J4KM8kkjZ5qMbJCtjpfQwJCkOwn0pK1K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Zho2PgY9WB6TwbSIejZehNc+UNY2MZGRho8k1fq6mRMHGr0aAyIobEha/kom2yJE2sbv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QkTPgjPZC8i3oFeiFrxozzJ4ISqEqR4WSIZMCZ/p6I1eNdIRSQ0vRtEkk/pbC8nJIkTm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AXvkQRj7EQJ8kJrYjh7mN5QnG5AFXYJYbQIRUq+RboZ0McpDFlDl16aGF4yD4YhUtUj+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jJOWsCW+2U7/AHE1Q1VYJEv5IcpmEImuGSH+TYNxXwXIA8ihoUNRNiB77LeSNWkio7Ln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J0Wj0STVE6QQyRITEELT2JgT0gWhLwN4L5Z+9g38/A/iYFxSvJtMb5S4S0GmyGyHwQCY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ElkXHNXQwzCCKNhDUvoqPBCaJtomMsbSJgZRjrY1SHyDsh/w1jaPNhfZm/HT6bmC2f4E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BOx9aKHAJdDZ7iaXRLJehMzwauxj8jkxoJ0M3H2Nxl9UoaNiJHQ1OSvYlHjRsdDcbJ50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dTI0Mkr9N4IZgkjvkQ6E6ToxYsqiBV7CpSPJ0CwxIXIgwcjI5IGijJMDyHbWNHq3HA8Z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6Sew2OlkscNKw6wx7HgbYeRtHnSfU3nqC5B6biz4FkPdI3LkTvSRjnsQje7RCJrseDlx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2yJbC4kWSdW4RGG/iG4tFEikUej8H40SYQ867GxkUhXJYWk+tapdjXF6bAshTaEi4PI0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3QTSl9D4k6bEuCOhiIt2OBJ4ZMxXAWK8mRCg+d217m4GstET6sObR2SSBE2mC2oYiOpz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F3N/hj5QiqSJIh+5ESK7XBSwmRRe439tZEqU01tAo3GluRsII6K5RgAWNvJKCe42ayeR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EaZCxZKJWmTPAabSTLJgZ7lX8g5B4F/vBsU+7MGvEjevgJL/AJDbeRDEn6SgjrSetZ9O+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eWyIm5V+TZpTde5PcsLYxyNCVzvhH5GiafcR3G+z+NH7vx/Sz2zAL2MHSFQH5Q2+S6Fe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HjSbFrKEpwLgnI04GQbK2Jw+h4HSYzIaNhxB5Ho8jejMY9cDIY8abDxB+CSUP0KjvokT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DWGTeRSsFkP05XyRgwdiB6CeIZ0/IzcWLGhxdDZLTGpxo8DkaG02MY05GWKeRzo8m+jd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Ux5Jh2Y3LfQwxuhj9b0qckKjlSedZhnwhJY0208Cwhf7IRwaN9XPNDbbFc5ikxq7ES9C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BZs2FT0yPvElOqIQ0KmTuVAhMTPqdELA/CBEt6LTsZSJS43BOk1pGjolnMtiDmFEDCt+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xbuGZUbnmRk0YKELhIYnMxJHESIFJLNeBivc8inY4ZNjasmpGkpIiObG7YELGR3UXwJF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AxW+lim5TgxU8CLJrzr3HrhqRKeJUF9xja4uSUz3xJNHGhfB7YlNeCGMokWyjbwEQrwT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4eCE26DOb5FdvlXkSmuPKZTUsmh+SNgsUtMZKclttbGJVEXYYKe5++AfRfxoxtmlLtjf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7jBNkJvhnhoXQTcRqQV651tayuSamVpdzqoOx1IF8fSGrEDqwuH8cEMsORBKERBsQEaL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2tNYJiLsaHkshrgmTX+T5wLgnSLMh6PPo6LOzfSJOH7HDaxjTYQPticZJksPMEBGpTMn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I5JawbSPRjXHpLFA3Q86NvWYLDZOqfpmNJE9WX7g9iaJ1nR6dUYsDIWTYJE99NtG2nkT5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SPYWSxzOjH7jUtCHnRvOhvokeDsTk9xkJ6Vl5jeTwPOjAx6sklk6PLXuNR4SXomnNHd2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p0TLGKdHvJJNM/YKRyV+V3UqiFmbe+gy0SUKDNw2z1ewrVaWrf7sYbGzf0/Ri0RUdDIy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aJTLFk5HBUtj2wKK4XwVzmVhi11oRFJYfT1djjdZZCpwhZe/I2kLbTE1TAnx6RS1yDJS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kYHWRxTLRVT1Mi0a8iS+jAVNDakZbmBktkcDOQNw9nsdnpW+14EJz3UFGsmncB4AOirT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LlLkHOGFwkXBjtdzEEPscEFMNI4glxLlQ4lAYhJ9DIJobuYdyNg45mzS3gWdElUEZ5Ui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Wkl6cCEucMh2lCjhPYJBR8BHt9iUoXsbJ/JLZH50TCeCW+v20VAoWs6W8C9NaTqNuTyJ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gnvg6iJ8hcj9yPYhwhQK4Gkz3ej9J+pWCAUbaa0TM6WsC5DUkzov2SnLdcCektNcEMkyL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AQ86Ef4tEGiRZLZE3Gmno0TkQjEaEGzbRs7EnkYbJhj4R6BI+BOvtrOk6ST6ETrGy90b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QpDXByFanSvEkERoTR2hm3CxqmbKWhJsZ8DEPKGnsHRZ50bUjb60ZJ7knnRsTQ+8kn0z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hI9tZ0Y/QvEqCTSbPcf3RLrU9E1E1MZTEloxklu5MOWScszW026xtq2KKRDUtcSKn5F2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wEjRZ9LNz6XXY+AxopczwTqcGxAxumQKyiSbypj5Y8scyUgT2/oFNQlhXmkiaTeBOLdj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7Cnw3GMnuIszBBbwX1SS0jZMGf0YdLIW6xIwfkhGRgaSkZgVU8uCDZkLiJQx3KINk0ch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CzNNCPJl2ZXLwIoqnfh7F0ZZoirXuhrTlEbkW6ZkZ2xSuy5JFTElESIRksU6yZ9D4Zfu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cSTdNRZsoa35NoPE5J65SOepHmqpsKWQnYESd5aR7yECYW0gihuiW2ThKnyPmNCXmLQ6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Eeq3pBAtZN9SfnR5D4nkE7ASmNcIXGEFkpKtCcr5DSbD6JYxEavR6NjfBN+CSdEzpO3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GGQROaIjRTdCfZMFSZC0ooThk0RAh6Zc/RkQJZMHGPzOZD0Xggy0VY040PgROdM/Ztk2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EsY8aHET8C7k+hkJ/wDAvRyzhmR6MX1osjLz7EQXG0cTPnQ8kFcC70LsaEc6GwcRtt5H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g6D0mxl7jWkD04G5ghVHmNYoJoaUPRkkm3oVsbqk4MmNWugokb0QcjEB5vTGlGcT5WZP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F4NoG4Yx6F7GXpsQar5g8SbaP1YPAWmw8US2nHkykPbgZmDqSIlwOhBO0t8yNywJSwMI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y2bSNTMo9hyKFnArSgM0rchZ+QlwP9BiMbMhnEObgiVDIizJ1NMY1QxpZB3tYs3u2fMC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tsYoGsESivREEDfJupA5KsLlLHsObj8nQjsvFTEJVbuCx2JlSUfUwhPMvcfyvYzh5kqd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kscvsWZMhdiOQ2LkU/XpCUg4QEK1N6At85ithISIJj7LeCNELd2l4KM3OSVggHDDk27H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CCkUSToZ5kJGvkT2Jv2Glswje4mbJDuyJBZiW9BL+mItkSTI0yybY1JA16E4J0NwSYIH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S0NEpsgiSj6HSQnpjfVD0NhBRGOJjRNE9GyasxqkTSJ/0m9lBwMyjDGPA1cGGXyIjBTR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sgkkbDJJG0T8EoQxeiHqx+nOintsnyRg8DHoiNIPh0bFEzENZefDH2PAgpDiWSW0N8Iv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CSGuD2GhbMaM5j0SK3Ge2nlpuGS+B47F1oWwRkTI3A2uB/Q9XkemTA31CF8utIGctiTW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LRbi2G2NfdM9iO4VNVudSGGiNi1LIShylfknSdFqtMHiLWLtglsakd0kNuG9G69EPccL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6X5HDqX4Y+kIQWHWGOgVtQWtQHBx0J6tvgnIUShiFlpElMc6ze5RVIhE2BupRETU74IG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0fSPaI9hTMPAiZxJ9FiAmyyPgQG+EhjU2ElhYQuJ9yyuIMkFOjKsiEUKRhXDRSIiaXaE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blDKwTh7jKhZ+4l08L5wx0SkodkZinRyWNsWgtCLxHIN2GfY4mWY8ClmghU/ozJ256fI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nKJ8MRSo6cqfrhb/AJgewhge0MkfuOVMI4SZC8I8EuSeZHnoeNFRGkEaMy0ZQfeiMTss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uNdzYm9bLgbP/cDp9ck8kTghp62TTtAXtdb0Nwh46NjcetjEed37JgnoY0PI0QNWR2ML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Mtbd6NOBpjDRAtBxFj1XomiTwJ5EJJJ1snXIm4ZO9MBZjR8CCBCOa2ECIYLRu5IaimNK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0ZOhjbwtHgnRuPJNocBjQi5LGJAhoazxkdtRtkZtyNwmJ12It4hU1y3JMsgtx/Q3E0Nzq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d2fZJuTDeBLd3PkgWldzQ3Ibkogh1WnTsg4PIqaPZRPT3IELsfktLEUVrsblX+436Vgn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Zv4IspoMZY7IuWoGnI0bn+yHS57EuG9zOajwRbfIcuQtmV7k/Byzu18EeSe6GxJj5rac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wiufAzQlDORQMvBSOWnkRYyWElpMJFkYoW8yNh7Mp7mbwx5FY6ZtQ7yLoavZiPOhbFA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GHlRV8onI05cjix5it45aoZgwa2aMLzb0fyQlXs/3E6oeugQ/gF5Urwyf8tJa3GA2fmM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24+N5cwI5DmNpjpiDc1QgXRhlFmhK40IfHoNJL3HBwU/gaE9lDd927IZRzZYQ1wbeB3Cl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gpQklJGU+hVe5aTuXIRfEKTskkMavhNuTKFaYjnTFD7jRT4Y1LvI0fkSGPIxj4L0acEG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iBjLrRA1o+uidEjY2MkkknRKb2WyElo5NjzghzpMZLCVpOe1uI/1sejHXgTUuKnS99d9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y2UUg8jyTJobGxvgysaG6JCGrHQ0QGoGroh8CY+xQhbECCMiuCFA8llksl6PBOmxKkdC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iDckzqRqhgJZdMrRuMx9+BYwyOEYwNNkiomNGyB4JghZ0jeGNuRtks7rRbk30syZG/Wjw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7K9igmrVPKxYGnYZkx6SPT3J0Toi3wL1QnTciOYXxui21WmHy1XA7ensRD/UYG93J+Cex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MLBsIaPJMSIbSRao2KJ0FaIxtpRwEZqfpiCv43kyXtLkU3uVVhbtngoJJ9MkjemBLbJF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NgpVkRMpGsnkkknRJfxCN4VrTEwkDcKRbDZcmPkjf0TQnzoGRKaOSrbY+VuVBVDw1hkq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WHSsRGG4eRcDG+t7hdcuGOK1ls56Zhcb/ayPVLPYXGU4bhaZkUl+fAqVN0j3QrTIh12S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F2t/IuXfYH4Jtpmyjc4EIkS/yCi+Uwj2CIa6HFuZFZZlQSwj2lJFMdn0sIhKXA0xSHCY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WE0EV4G7Ekhw209kO8MmoDXuQMgaGyRGrJkbKHTtjGnI2hI0OJZJKJ0RKx16ZHpGkEGQ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1hqyeETOdJJZInDzHZKXgPkZkQZC5MMgmdHoWijLhZfQm43A2RRA1epqRpQNQNIRGSI0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e2iexzODsN2PR6Tq70aoEk3LySMkehazwW6Ei+4SA0IWl7jSkzAyJTs6LRMmqDCfQGy2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p7DUkbiGw6zo4JNtDHo/otkSNEH5HgY34gfEHWVdox5mG4sISngSnRRPLkpZHjRjyP8A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RI2E9i1weSBazT8CL45k8BuMacCxJOIyJaOBaSSeSEZmSCJI1kT0mmV54i9CEhiJedJq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sbLdGyTfR+JRsEYcws0DTWq60nSS/kQlfvQxFMYNC5HSGqRlsvjYY+G+k6PSAumSFCC8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GOinI0SatuTwO04vJPF9BhRxw7IOzxmbpksG6Eqp4RT7cOkxkxqGI5LYqTEOBX5W5MnPQ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abej2B2Egx/arMQVEqD4C8jdQrhU0OQWZ/iSb0QKSjGnQ1gWCRKFyYG28BBpwZxlqBVp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Ekp5G9Hom5ufY8EhCIliRpOiRoa0jSBL9Bq5W24mRjHk8jpnjXCHrLpZJIZewejWqm0x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IlNMfjf4FyOTyPI0NEDnAxmBBno6kxhJyWXvrgYltjTHrGmw9XqnAkJJGx4DE9iPtiUK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wxeQ6YTF74nHJMgiEZIV74jBkMrYQWic6NdzpDcbUGWCCPkaqyHL0RrCI14jRNmzHwpD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zufwS3vsTQBSb8F4RuGnsNVDSyRvR+hj0gptg8jG6IT0qyun8j+UG+q9huFLBwN3ry9B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vvVVoQYQRubaNwjyYvGxNnvosD0wLJGm3sEjxxaJUfdGsisWBoaIGMbN9WyRsej0bgTb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pm6uB/bHKEPpekk8Fsh8EMW/p+CqRAxJWmZ1unSPqiC76MJV6H6FkFG6cuyHLfe44TjY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hwINxj3HXLRcVflVCEgnQqaOL902eOso99vchW50IO8NDQOFolManITYKfoGyQTxR5rZ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kKISWJe5jFgRdkiYhrcayma8TI041jVkacUxpmaY1IirUj2bLgbmmr0OwljgaHHgb5Ek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oxBKmNIQNBDI2wJDUajWR6yTo/XAkogWPY3CDRktaa3PgQ1wRGjmJGyAvCH4HnTKOA1Q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Mp4P8eCgxm2jGMY0chyQ1q8k3o0WG8j0aGOHrGjpE6PXbSCGQQJIga4FkafOUhwonLBX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5G1BIppsZGT4ZIzZYeWtU3CCQOBoanA46WkNHsQ+BwstLyzIg++gQdAjgG7JL2HdgeYW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fY72yZBgFeXBLt5mJmL4CVl+KIs+8EvBJGEXhDfA+zaEewbDHuMY369xnzoZyKqbYY6a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JhkfCJJEY3cbHieQHS20QpZDsUlWBC69HaKfA+u2rarSL0aFJVaLHWiZTz6MvU7Y/W8G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ZTRw3ZLC67LP3kXjGwhWt0iZpIhOCNEXcbJCdk/YV6LUb4GMzvl9WLR64Rtoke8H4EyI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QQ97syoGP3IyJ45Q4kLzvHS2U6SMLSS07TJ7k3Fw764EVwxDb74Di83RAhzal+BjTlt6l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bG+dP9mV/wAN+ic/gVHksR6IhPIxgMMW5RMjrToXyMIT32HDyhLF6IOjHxg9iyo5y0E7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cN6DTWMEeC+GhHGke2jVkz6n+jkTu54+BSVduhGWRvIk1nQ7JK921jKTVrXKR2Ui+kat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0rHo3HY0RoNaNaxhstHgisD6HLI2IQxDGPAuxuq1svR4wQyNU7JJKGB9BrL+TMy4SQ3I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rkrihKVDUMT0fwKFkhIoyTIGGUI0ykY2+4k/AjEJz+UsZw/YxkPCM38hlmf9wkWeJz4F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T5oWx/A5N4UCNe6Z+5BJpeEPT/bQ6aGJHAbfImslyXuM6UNZI2b+rcctl02kcg6UjckY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udwZGub1RmuVkC7k4p3A/YWn4FiW7Fgzp6vJuN0YJYukWZJI1jZJKFjVNO2ESYUDVaEL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/RkejejGSSJX5IQnQ5b6Syt0QpTsz+4DondthpGsiS+eo0aIFkROjZj8vQvQ0MwZEPPZ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OKbXYhTQCmlEumYdwylDh1lL/s2DMrML8oWhfuQ/bke39soytWXc/h+5LOim8JdrYyQk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P0v35LK3n9rfSzPoLLyfQ+paOiTcPI6ZBNGG/wCD4wxkOreDakbNhoiVgmVENaOWG+Bq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8jXsLk0QNWM2Hp5IDvRskbI8PRDTL0z6GlBN78AzXLLkYZJbjZJQ3JDbVNEy4Hb0E1Iy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GxtAtN9DMMeCDthjHlFtD0eRjxqiiJQk7j0QOyNIGkIPU5IeP0PBI2SJ59CdcJ+D3pn3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RMS7OQViErpeWfuzHHasuEb1PAqn4TcwyfMFOlBsPdmVZ7jbgGjYLal+x9MDmPX5JEF8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ZQfnGP5mhDHidFl6FhsickF5MB2M20ejJ+huh8CxKOmjK0wSSNmw40a/Msb0WVYzV7sq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4op3uVcLCrWc6Du3glhzLciQtLJo2+Tc4CWiIx3X4KJVILPoSWQ2pQgjBMPyUUC9AL09e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0MY9Pc8CCTcVkPZnKEG45bkURIKp9mNvlomvcMIZFJm2qxpsbj7jTfSbG7kVqfRiIWkUm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rc+RFDZp1hdWdjYzgxqGr5mGm+0QLaqSOYX4e4jNPOlCDRrwvExlbVbFLS7/AHIh9ptm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ejcYH1PqWrQxoakeSyafDKOtrEXBKG/IEMoKeKY82QbjRIbkhsHAhQYH4FbIbgQN1pPQw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S4HO57abEECPciyOyDGk67NCNBX7PyI1U3/EfZDgk3OyUNqsaHQVWZlMFFspjECy1wPO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QsysGUIaGh2Nelsx2MalskJrAxjRA10McDHonRMkobvRmGckC0WbFwdDmCEvPa+TM8hJ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4gcP3mM/hDHR8Gf+YbBg0ZT5EUZ8OYnKY5gZdXrMbvbbHUN+75I+472YEfIRnwiDcYxu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HQpox+DsN9D3Zej86MghQPND0NwSGbjWiGxv0ybpsS6JaIRk7F29VlWdOuMOhdHmoUDE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tToXkRm9M6bq6eA8IRImShslIsieiz9iAnehb6I+0M30ejpjzqxj0YxjHgeNGN2J9jCY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G8lMO12MiiJ4H5eUOcECGF67GxhGwkd06RojYWNNjLSIYsjtRcvyNSi5vpFUPoRA8pEU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YMxJ2ikSp5ZNt+DEtNQbZTGXfqeV+NvYwAdZ+9/yc2USyvKGzfr9vytxanKFfD9vcc5P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9LH6LRFyNSYBnd95SPcXhIUUxIYlVAc+AhrCocJYwGm1jHkNh02MDZEiWB9SUxkxnTCx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o4EMa5GQh9YInSUQ3J4G+SU9yYJJJJE8kZJgtIqa2KL0v9HnQQknkU3TGo8jtFclmRPu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7FY8DySN3pTsWDIQrYez2DYjgZD0gZBtPI0OinWiDGJL0Y1FaIYkDoZKjTybemieEZ2J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IyGosjK/7pMT8yPoghyJtob8JJ/G8NqTwBN+dZvAP2LxzJ2MwF9h4AEikMHQMDc6EODA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KQW0yWbEdwmuRuR0PAYbc7E9k6b3pJI2403G0MYxsbJJ0knT8nSUWbTwTCb4FnlnWRDj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jQyat2xrrf4OlyOlA8DDokbi2NzICwsIIhEtzzPMYQxfAWclkst0LyQLP6TONDN9HpGj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PfZ4lHUxD0yEgilLbkI6HZHcNW4vhUz9kE+1rsTkkwFPB6FonpJnTcQ1Hf8AOnhmWoUc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QmslRDUtmRx+wRK2oQcRpPtQrVPBj0A5plMoRbnZ4ewn40WR337HI7bShcEhDhZKqZad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/BF94pBstd/SpYDGRAkI1yRw8iPcWNhEvJNv+RCcWY2A6TeuDLscJRnGHJsIagyH0NDT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ScGiOhpbkrYyNxuSnuNk7jXR1o0NMh6IuCXFozryPcGZa0TNM6Z+GROsCIaegk8A3tM8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0ZGGhp0N6TKOgfB4GPsKgfsxJE1OhovoYQeQqfBAim8EcDWjVDQxoY1yIOdB4tjXAxXok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XwE92N8i7NsmwmFJ0YfZIbE2kOWlMk8TIt6WdBTYTDSY9yZQqBDQTkVNaEzYcu2E71jI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Y9HkcDSN2NbtsgUimobsbezHE8sSNzOihwSjcFmCOR9FiG4wPkcIJPFHgN5JG+dzKNBj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dZp7HZbayRJuYgrZazJwFlO3QMrog/g+yS3beSRBnUjcQ8sH+sdjedFECbEwmvcY9cE1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3B6YGGkp+l6MYx+o11pPbzFpLQ+B3gQqE2K8FzwJtGghuQnh6I5OzuJwsKwlix/Ys6NY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aSZH+Dv0Nbm6dTI5T0PR0lBm3QqSJh3JczvUIz6toktftFK8YMDw2ZHHMzrPqf50qoxi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oVIr4XeNvY2yLd/sJ28hH62PBtAtBJSxSY9vyHJDQlCIFV/KLxy+QngxJ7JG8EIvNMRG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eg4JG3sTQwgmtqOqJIb9xM1OxIYNzyIHWkFDRDSVpJKHl4LYTRSjwGkdFzeCKmkyDtNb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tBlVoWc6ck8ogZGND9BVBVpOjU6MRjgal8NUNEGkCEckDER0GrGhkWbECEeUcxMl4Hlm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2Nh7DuL7hbw50JDF3c87FwCUYSJE6J+lgUMlE7qkgpjPAoYtiieJwM8jT7HuUL8CQbRj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JiRw1P0eNBua0JMfNjfChwvfQ9HG48pEeB6k9x1gfkkbmGR3jV+B0xhjPf1tkyOQ+Dsz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ZHo6Oh50wVG7ESAZDc+zH3qlAkISoQs6IjLJCE4MkC1/IntImLoTNDZYtlkJJwURZTz6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w0QUIIIGPRjGPVrRZGj3EHsiVOyZBJSvjCVbAebNIS9ExBui0XvRCdsUtQxclUSQVJtU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NGch6kWNC030emDYalkOT/B36nIqPAZBJugpNFoeGeBHAE8vaMmCwoS1zJkBl4YkbdWM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XaGOBkJQmRyMst58Pf3JsF00sM/2HWbJ4a9DyaUjNIlwPOuEv/is+Sj7FhtuRiaCgg9T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rkbtEtkOHsPixsP2YyxpkMUsmBMbHcaYlDsOIttZWjJJbJY25JY3r9iSfgMpHzEOckMr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iIty07EHBkdiRAQmtIcI3IkyN0eButFlaRZgdJjQsekVM9lBHDTG+i40Xgh8EuB2toQB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skWcWN4Y2W2G/LD9wjtL9hNw72JeHudIcT7Ia7uORHTIWxaNkVuQRZB+TfRfofxSPcuc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NHI84IG3HM3j2ZS7wPiRkMtkPSSEdFJdmRthuYc7kDIBhv2JlllyMT0NYubJWLJNiehs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/Qm/NCOTYnomRFDsXvqsTwLP+2q2PcIyRbGwKrJUT2NxM+CzF00SFrJsIsYH9nvqkaMb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WOD7vox+9bF6JwJQtHqxiht8jMNIGQIx97XgsyYgSVeSYlkZU9otS3BnVYTL+zOBok9g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NWWRdC0i6F5gUjgiGJDMvWem8mQ1H+X6H6ETHFr4MrD8QrStaLgSWGOodiGrfknja5jF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t+xj9ARumUqVv7LCbsqUeMr8FV9+n+xDEeLXheJjmMu2+Hx/As96/wCnIzRawTzq0YdD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GWjFsNEEWVkKQvaCbJe2iu9D3IYbjGFoitxtbDaeS7Q9g2GxIoQSaE7PBpeZAiNOyENL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2igKEkjJb087GTv87g2UZApiPdQ/JLEjdAKcLlcmJHo/JshYJ0csabE+Ehm5dZN03kU/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tj/QcN2g/kIZy3yThEJv8G0JSPsMX4gsXI9kQfkCLl5JFfEUsJLwNiRtjk2IkZPRto4M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q7fy/G4pJWNaGTXnkfDQkCY3ZJFvOg6KIcJL2GJRiSwKRuckwTeNE2NIgsmPo7EIHAxu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jvS0WOSzKH5H8D1n03Wy2ImRhEjjTK/J+E+ia7uiI71mTgJLbzM9+5qRhLzp8nTsIQsi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E2SSSJ16DagSZsIcxJudhiUjT5Hos6W83prGrUvVoaGhjGhoY1oxlaUxLQ6QkWW+B35S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UOjCXAFzek7bk4DRTL5JE3scjDYiSWuRqIHbIIhlY3mK1vzDkpVoXoWu5kdTL+9J0n1N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TJrREaKh6SuxmxrlpqUUaUQmHljdi1coq/sPLt5Lpun7mNm7f3/Jz0ZLPkhNhhmyKiX0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5i+lnyQ1AzGmwtSNb/w9IGQ+hinjbWe8q0S3OhqaE0xD5Rhk8kJeDO8CwnI+Imdit2O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yN+RSD1sRWiECE3ozuPI2Phpbb1WsGcUZe4NvnSdUptrK2ZjAvlQyCOzySnhmw7TVNx6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+CcW4IX5JhSb68Fo1K2PkZK3cvAsv5TOL8se8iOx4adDAuvhpbbbeEL9lIWU8oxjvNiP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wMZgxsZ76POBiCFhZJob0Whsk8iYuxelaMRru6fjYysbpwkhu4hQ42EyUQZE/AkPUbXl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wfkQ8aMaBkj6FPkiomSdaP5G3A4nDGnx0OBJN0S9jYY0SxyPRjr0yNiL3keX1n68EQ9C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2R7aYwRSjAm6j4BS0VujgthcmV6oVK8GPUhbn0LREkscwLJapYL3JHL3MYZeplp94z9C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0NDQxjGiBjKWpPAZfOkCRLm6PzKP4eCCTPdI3QOUKSE00kmKovMCG6YoeGxNrYTFYSPc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G1/gWJJLlC+UsajRavIsl1Sz/MYH6KJ0eqDeXroo+WyYFBK0bDG2Nt1obCg3CUnNL3Gp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q8XNO3/I5JIla/cS6Ju3/D8GApUvuP8AhiBEyUypCDRKZNNou/8AwEDFaj739owNObKY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vsaop5iplUZRi4IUPAx2NTkao9kaHgnc4C08cHSidVc9icqdBSN0OwNJEG8KBK4ZaG4P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KxrItHueRDcpCWqNqUkBFaEiiuBdDwiyI2HuVL8m2kwJHmieQ4wLUJ4KUJNuS4oxljR/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tNLWDjPjRzMfIMfyDR4ck/5UF331BlfDT93ZnIeDafaQJVnW7mMYUEGSWw0hsNmMNjGN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oUEDge4ikNkhvsrkbEGLoc7jZI9JGCBL1n0JmxEKf0wkDA21JlkTRIinuRyeULuXGRfw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ROhvRxsM2GUhuRVmxqjlI3HyP2WPJLTJrSWPSxsb4Gx+psknQ/FLHoanliXGR6L72qPW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IhOj4NMWxWhRCIFwQ2tMhCsISCdGQL3I9tEbESluSMjkULSdRC2PvekWr1ej0aGMY0Mk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f1JeBXuaFcFQ81EJcaUU+iHmaKM90SZEkkEsJkUZHssXgWUJHncQUrkGI1m0aetfokb5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L2HKJYThDIg+mjANoWmxaJs67RBphwK3I9iD5Wqmfj+B/KWP3H+Q2MzGb2ZTMmMsZ8bM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DJDkzDTpje19kx44Mj02X7c/kkFRalN9MakLsxEsP+2eAAKw/gzFUQXOdGq1KqIh7k3I7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L8SZDmGOU4YYxuJOSR7p2UDhiqSZ8j4BklMbbD7oVOSIdSV0Sj0Huix7E+RiyYG0oK3L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3YeWS3SJWZexuGEGAnk1ciHzT++6NT5ewhwYx7x+5MW1PCJ4T2ihqE/lmpEXxSEOEkT5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BgGjANd3Z86tHkS6MoHB6PsSgZ6KBuVTL5J7LaxJCHwJ6HAYiGZH6E3RL0kknvSG2JJw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JJwRB7FpVEsaRSDHIxs9B76dh6NwTySN1o1R7jG+MEoGcDseiZdIfjQk6E2NjY2N8jf6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21fgWBIvnU5DjBO+R/ojsFR5YEhJgOkITQhaLZkfOHz6QmlRK5E51SjYb4MkjZNGxGpx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n0P0QMaGhhoaGiBjduFM0J3p4E9halEuxHuJQSMW4Nkgbm5CaeEHJGHYnoeBKZF03oEO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HvhJJLrwJcCB8haVPAmPewkePQ4/SoeQ7bogEnduTOw0oIrodNqCOTubDELIXtIYKU2c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VDaxiN9pPb+BOVglILLdFY+zKHrXFvG8c/kgW1U6VPn+SGrRA4EWx94eB+FiG0blCfyO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ZQ+5ZiCTjzFE2k3mCB7DUMavoeXAjmhY2MloiNs7EbBjWihvNSNI8QOsIlA1PM6bESGn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CiCL2IHTHkD2A4D7EEQiFwLgZUPaIzQcgd9dEJLdp55IRew6nknhW0kmlFcm+8kVsQ2R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7tkJGA+wqn4QsJXjRJdMXYxbEdMvbQu9IniaN8mVCEPC5MD/AGFDt12fJLPDQzI9RG1o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Eci2QbFC0s4J86PrSiV6dxeiRoXsE0I2PYtkbk7OiUuxLEEogxp7m5Kd1T0EHwJAIlD2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zI43G0Sb9D0dBApZMim401JA/RsMbHoyfVxpIuijrQ6DqpIseYMtigG2i6KFliLcIV78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Gheb0eEDeU/7YBO5NpZI2LV4GeYMjL0oSQJo/eEb6fdMhYJ9L0efVA0NECUNHkSiGPiE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iyWSISyCKQ0PcSI0d5JWYlURJnCxB6FQoJHkhciBHkXyz6DGJaNe7TN8NnKl7J/RvY+G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uQOBD086Y9ewklpDz4KaxOPggEvFTYs6eFURTFbhj1rfRUUgfkl2gNi7VlD9dNI1HuJp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M/x2Ym/Sve/4OhDV+nuZLNxweP4E3GnXLrkbYfHPIqE32h0SSLUef7FS3qXDY09zEqTC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jduxMo5GpHLKIpMM3jASSb0UJDSHlWJqQsWGQCmYJcDbxEnYoTOBDbI8BNkVlCAecsj5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IdqGV825H5ibdP3GnSochqkTNrc1DgctNNim0uUhDGW3JWm2kilKdPYdkJMJDcmbonoT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+A0LsnR6IWTOisV8Q+BsGf5PtpA+Ao2sDXCGmILYmjMoGvA/gJY2GonR8lDiTbomq02G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nDu9yyAwkUiZFD3beTEujtEzoucEkEHY1rUvsL8ECchjDDmDcnIpQ7HaHEDbUk1iyRxo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skkTo51PwPRv0pJN9JIn7oSBr4sIpBvqnxKbiFkymSGeMt0S/P8AAtBX1MRZ1jDZYFvP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tEsSXJDFMscLsQensYMghaffLsWi9O41LIgfqY0IPQgUDNoVqtEyu7JBHV2jZJLYf+o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DtnYh4YwKSRntptgtYEwi3LTjDfROeEmTFs0H8r9xAaEwFohjibDWiYsRyxLmB5HuNPj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5mcuWH0KXKGcr2QA1lDii2Gn4JW2YYqiK+I+9xHxyxEPDTZh+YY25syb7Ucz/HZG76lC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8kmamlYjsSuUYp7CEa1ZolMZEFD4iSiD8izcQa8DRRRvsbGXogaHgWGkqtDI3KbHViOAW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QpkuVptspIUKg02kNmA1wT7UNhbeWwmFNQLaieNe5vsp7hK3Mg+/OgllB40mRNHsS0SN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OiOBHAhiHujckyidW44E6ycWKRKEvCKFy/YZe22PoQk2dvDzruTem5KSbbDrIE5WIrSW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fyNfI0YaIjotUErGljDo+BtDwE4Gn7ivI42GOLHWrfBI2ePUyRZ0TexOBM2JMdvXhlwn2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enD0wXkLKCcDyCsYYmRjGptEsvkYzHQ6fI2M3pj3eDIeC9HYxnvqx6H+i89wiElxrQ8o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a5mngYTIfYtFun9xYEtIVsWRYSOdLPwUEo5/J6FPsJssnRKaQiaMjIekvSRTyNGRVMQu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uBoQgSkZ6LQvpi9C0Sfd/A5PBL4FK5Kj2IvRZgjGCBgT6cBcqbyGtCMs6KGeRKygYwj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yyQ5CYTi6n8odyWi7InrfDEB8yw1gWZSmm4IFhDEpVMS4kkWLarInKIOvcRptJa1nWei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dyRZJXVBoay/BORKo+yUXjD5I3VoVoagadxuVDGE75BM8MkMezHYTD4HGnpyvD2HnPTb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hca4/C/wMmPCyvc75wsmOnIpaVDLbTynK2IpTTqTfRClUe6vQfNpDSqIxPH4xGKfwCURb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N7G3V4RkS/fEPu3fuIkIrvsYX4RMr5D88DnFzL7IW4CHIRZT9xJwohhHsYcEKyXwOeZH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G42IPkaYbmxTA1a0nQmzsexpIxI4sSyWtH8ngcS8j9yiGtuafctw5UyLBok+HkaGXBtz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aTJbDGpMtEKs2J4DIi1AlTQriTDHJtELkagih4HYxANC9m4INJDq9E4Kjsw0bIcDod6+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JoUE6LOBYJId/hZBoZBLMrQpUOww7XBIt4HhoSA0iN7bCh5ZnCY1kj0TZudjRHQzGoeO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J9LJGySfXsfkjwSHl6+EWPSCh5cCQFrevLyLAvA9iwLkS5Y9sS3YELTcyDbW6/bSJjYu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nYiJSxs90QTwJBwEy3UH4IWxnpWsJ8BGu5KL9D/SaGiBJjRnWlroVbQmEI3Ee0/gI9yU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kUJuOnIyUOVXTEotrMwH0bhVbKyO2EMfGIUne2ESqaY5R5Cc4GLIlQ3kWF/4gTawOWSG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lFNnxJ5GOsfPHT0gdQbjoHaCse8EbMV85XHJJu0CbwhBLBbPFm5MxAiwsSqi+3MEKQng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S2DdKsoaXC2TeDN0cFJZyKtS9xMtxSELFkMS31mBPwDZfEY6pEZcxG/cOsq8vkaVCWAH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1QLsNLXlA+PtTge5FiDMZ6mGN/njkL+CWIyPAl/DSOK7yl+5nF/s4GX8SbECJfWQjKeS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S9ikQEJgeEO6MCJhexcotmy2p30PQSJ2PpGeavwKSDmZyiO9iROA31pIRySWNrA1pIg9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nkJRBB9GM/7iS6JvijvihFZPfbf2ES0st3EcLC/Y+Jki/wBFkbSnhib0WljejcmU3EWU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aahrKGhrnVyyrsRUWck3tY5bGA6DJtkjyZUZQ6yNj8DVC0n9TaiRaJkNwQbUc42QPIra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YK1PA9BaBKd1ocNDCJHvzofglOmNe4eMjQxrHEDL5IQx+SvQ8DGPV6t67i6idEeO1pld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n9mIgQslwZYqPpHehMWaKIjboSO55aLFFBVFZ5JQj6OZGuoY00rF0Jew5nkbcxYkUN8e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rEtWbD0fqjVrQuFoUC48CCNEQRxok+4PIlpsFH0YQ8MYwiBqhEWTgv1wKMBbHIBCHJmT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QTtwTpRSFBiaoOw2sJECXRckpvQfsWyKOTmCsxz2z+BJ5Ds+pKvZjY1csiwoPYUDluNG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AexuV7jSShI7fTS8qyMbVIdPecjYsrgj/SLccRFNMR2bQ4WzsKLGicr6xDUV7GnqX1bC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l0NNoaqj+B8rVCq9pJmXn/IRVb3Co/7CONr2Y2Kv5Ctha5GyL2j8UtCwbOSXySNj0aJ0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hjF4GLSjEofclaPGj7GRZcko+g2JY2O47iS8jvgWg8i2kZ4J0STqnwIyfJR76GLoUxmD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gKGxLRv346YpNZXyw/4bchvY5q/Q83BtvrIjNjBJWSYfgdqdxZIOw+zbedCaDHmMdFJJ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yhJN9Boke5FDwODsnRq9MD/RemNEyRaQht7+wjTvBTRNiIJdtvoFQNEcqhZXxYqbH5MB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lJYYlTTHGocb8jY2WGSQ36G9JGPWfVMGzNZbXoRC35NFEi3Y01jCG9JJuefWyZHwtM5G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clHEO6ljQ1EExIVvSCVE9k0VPdlFIl7jKyOj2JaQnySz50uvgTnX7It/0XnVto/RSoQz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+iKBBZcB5EcQPI8CwMiiBlAqN2hKlFkdkzFtCJQWBl8C4CjQsQJWERd6lvRYFIYy1Cgxh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ETEchdp7i0TYn75jN2WQ1E7Buxgx5kspjs4Nkr06nwyhvBwzAMuRTGhyXJD3IoTvM2dq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kGcqjgV1PwbmRd8SwfOjbMQntNZDQUmxP4OhYjLuLiZJLwyPJH9DVhFrhp9MbGMjZPwy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MhNt1hkLitUpvtCI7PCE/J5/GteUNNeh50eRhzMBOB4wPmhEwYFrTwbwNez4ZY5bEmXA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DhKx2iMDNyGsjezRL2EpyNNpIggjsc6RpPpTYjUiW/VHwil/cIXJtqGE93u5f8kWb/zB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OBCUbYYhCFKSIlE0exCnEoZy2M4Pt/syhqD3IooxYsbRgI+CmHuNZ5RNWNsTXgXKSJB4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SSL7IHrItVOnlYjj0eSK4HpxGe5MhPBizLg+UUA2kZ4n4GPWBkMyJmTnI8YsoGb6M9jc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6XnixP51gfsiGv0EiDy71ou+R/wiht8vVPBjosyIwiJnlHahSGUiZR4JbUTeiTbCHI7c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mS9FS5J0TZgMtEfbML9Lf9TaZxaG+gQkSEkhOhxIP9M6IuB5g3kW5Qq0ekFIN2Nitio3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n2KmWswyYmnsmXyLC2EjmVn3Omhm6W5PsZJ7cWLT7GgR/wBnjN0v4MSIIY5lsDnshSbc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5J9Bw+i7fQ1qSWEy2Msp4zeCXcN27JGSFpGkmlm3RSpHlZLF74G2w+WNUvyUtqxjET4BI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l4Se5MoPwXRHPjhgfQbbf7ZRdF+lVuXTESUzE1KaGrOFv+AtPGkp/wB9GEFj5Q5NtZ0n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/wCQ8/kLht7CSnuZ61yWE+ZBS20Qa7GhR2HQjguMmcm6eCixsljY/wBWSTf0M/YFiIz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eB/Qm2rXI22b8XTKLJurcEWU5k2ExRwZO2PBsTXkVD6L6+y5GNWI6GxDXBTI5PoSXTFr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NUaMektkT0eRD17eqRMLDyO2DbTs5BbZQ7wEtvgwMxBF2UmbGqh/Q92SibHWDA8SbLDN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YxjJ1Zvq/wBH8FHkEo4C1fyfoaH3dj/rRFt8BFsKyNLbLMRubyLGizpgiYNkifQhjWlj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WKENCYJfBZLQnOdIeqen2f0kEEejYQkQRolpYsXEj/NpGBNpytBJujIlug30EHwuDcWN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KIleDbR/t7C+wVFszPFIV8nKSOpG0SvgVs9zpF+NsCaIn0zkvtwNM8Wb939oEbMhyLHz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0j7YaFGmjiIIgMybE11v5G4D7iGJ5kYcb8MQjyOg0iHsXuj6KpDPwOoz1fJjJ7RwMGnz6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wu0KFRwZNC6Ig0lRMhqRDnxI6kx7BR+GCqXD4Hs/DT3Hs+wmuhK1Govugsqviuh7ciqT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cjE+B/ybIxjKN8YaeGhV6G9WqZEMaGjUPArH7JjpKLKjOTUhMNeEhiSoG7QzNghj3CSI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GEQQNG5Wu5JP6e5Or3lFiZCEpMj8hrTbIx2XY3ISyAlCl+Hv1Y1JPbNnkLja/AnoxOUI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8Mkjh8BpDR9jlkhyQGVxqUWxc50eNjiHrA40QRNDQfuJJJJgv0rTbVuYEkpWMlGCU0SE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qM3rkWfEO5Ep70xsmhuhuaME8iET3oMb0sMfIejek50b1Y/S/Sh+pG29V9s+jp1FrItZ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NKqWIRMRzotJgeTB0dxpJInyIkTyJCb5JZPJnBPyROwxEPMk1pN6SW9hkK9PsjfoX6bF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KBd3YgSesDN5yTV8I3HkSkVTYzx6V/BMxEVo8EJMSswZhUORxksT2M1yXS2PYirHARcs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O5JlQFbLpMTwMGe02EYXsEBoaa5HzKeumLEnkFeKW5sMp4SFWxJgTA3sQvs5JVTYEJdL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aHzU4IeIgbQNowe8jRiW55Rgx4otApOT2FsQdH37CTclG9ZGchtt7jUF8YRl4aJrLTQ8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mCbkRqO3YW5bahPclYP4i6JMUVNZ9fyHagN2A8hWscHSw8DJT53gLooUqo2PQ9Ng9e5N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Fa9hDgELCDCgfahuAh4GocEMYlBZA8GQ86Gp9F/pR6F6E5Sjb0g0Y6CLZPwWwvyDpjma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lMmF5XJvd34GxNiESYsViVjcqx1JCOWyuNUG5PQ3sgWRUFHQ1DkeHRJ+h6PTkl6RpBGv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pOSQzNeCbGMSkpimVDtHcKFLTlRwJvOjRkkbgmx5DGqHMkxkaFFtDfY2SNk6PA9Wyf0/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8wPTohFjlbWjYVsSgSzgNdYVLVaQv3GosRhoyyNxdng3NhaZF8aJ+CdENyUnkfE5MQWm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9weqzoyDHrRJKJoRA9M8DbFxZfuIS3G02D5xqwzoODBecwWuBvVmz0Y9SjyFolpkj2MaF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zbBf822NEGEh8Tbb8jcgiJ8u11oHHPLdnNDgvhpC6sciXlnK9hhORy/BE3CHP7E4Exiw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8HxCViViTkok2Is7B7QyLK7MwYhUUP2Hk+2RIuV0yfWxuBx505xxFUVe0PLloYGkwQv9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3bFprahPce0Lxl0yIx7s3nf3HBNTxAshe/QhFUNeEvuZ0d43o87KtGNWUMYnokNaNJxN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cKhWhnyMFHbFjilcoSQt7HUQx6YkuhptpseY1A61jRCRD4I9Mkkiekkk62QoBPZPPgVl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qX+PsfaGtG3aIhNhVfDRiAoZE4FdCGYJhom8GWJ1R57Y6JLZRFirlIk3O8GWDtpQ5oTm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L8ntpjQxPpn0IkWiSPqP6E6hkWJFjbRNnYWr2Qlpj+7RjiYcxY+0wNWdDd6ZDIoShjHk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1f6NlyvWR7oSFrNpWWIhRstOxOTdIaFvr5NEli0S1JwrPPuxZHZSoNHsQbGMyLBEKAT1l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8CGe7RjTSvW3lM9Vqxm3oeqUiQxYN9IYtkYkeS+kSyT3JNzsCbsUEae6v6F1bla76ZE0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yBvkG0pAuCXQjbDW+XyN8n8Du32N3CbcWekNXg3IZtAnlDElTE2kqg2Jc2xLaJg9zsEE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OTI9zqxUmxA7mRnOqQIMRBbQuZwG0G3A0qE39hMd4ZGJaesmrTeTCr8Mx/8AYq/5EZTI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5R9LXEMrqYZBgtVvXuYRW9a8Mg6Xnnzv7kY0JxgCTr51r7CiYrFCVY+tiKIbgIRZMjrS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i6kSUYZI6JWdl9Flx+clgXPgN4w+x2jDGhxgkVYJjI0naERCGlEj0RZEUMnWBrga/Qk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m3urgULSTFkI8nwxEBLdglk1YoMhomypARLIyWjJIFBv2OXgg6dsOxvYxsblnk4hENIY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+ByK0Y9J8aJJ1n9RuV2bmXjoUDwGRAng6/cc9IajixPaSJxAjsyHe+hkkbCSyNysEciP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mRNKCj9OaEW1+wP0Xnsx76yT3dIgXQkOJL8sZkPibdivGlB6jMxFgbm48kjoTkAmQhj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OdEDEGC+ZJCbJLofZep+YtX+mh6S9GJAHixIbbluxDYjwOEOhBFUeRhMFDc1eNdhOxSZ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sxNkVBhMma3Vgx9n+BDLmSxi3FJE25KsiXki6UivNA8DSK1W/Bhl8CuBrIqEe4k2PgJ8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jU8iaDZTMN85Wn26NRUWBtKCAjgW0RuW/wWSdumvog7RFewaW60KeTK32ME3gyMmDjw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guhvvgIZftjjmD3XuSIoy+fhkTOxkPzhiVp2OKiua31p7DeUjFQU8F4gmKfFoI9xomk4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5UDgdiv++RDuU/sS5cKLV8jfE6FOQduByVEWNUQNdDE619tXq9II0j9HI1U7QsMlsorE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tX+z0PBESmsDNqiU0JsRrc2wnOi1gehjMDdMtURKN4nedIXq1FZJqMAqeB5yJdLRKRqRT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ej/8krRR7ji7IlthPbQ2hPdOyJ5KR5LYiD0JA9302LyS1ljGzcgoRFho8EytjUDEGND9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TuIiElxolLOtJQ9GkfAsSZadagFaYWG7TfTho3MdHRjL1uiXNHYKLnTJAh0kwD2OSiSa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7I7D3kyFUr2HvhhIvlnYJeEvke6vwdh/qjcTsQvSi/VRkfpbBKsG/wAHJkWQRqRxoyMF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j7plqtFkg09CWFaZGh2NlVyz36KUKJUPJYf4gds08jRkNiEwxczR5EFuTkEkimPaLR86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siHQQyLp6U9MiUGLbjJN3ZCWMneTbnIYtF2LkK8A0v5/MfCZ9GSMFn5Mv0uM2JMxpJIl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T1ySMfCjfHMSUrgSXJDKIfVQYcGUwEUit2tPYs0rBEKPZAdk4U99CewzcWOxqyGKJQ6M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F5F/wDBZ8wTUyOxDWBLVBtVjsUlMjU21BgEohMgTQkhk6ePVHpgjWfUzwEBzvkLbJRm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yBQ6h0xoeTsJr0JwJTGPQMmh8jeoIbGTvE2/RVf4wMbay1P2JMDCdmeDfGiYW4EjwQ4H4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H6c+pEtNPJYFpIpPuNlB6S0xs+hJytMoxIE3HlRPcvkiTLGeDI45OBSbgjvY186LbGhj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uGNetadSVjXo3I2Lby3rFBmgvXIknd7Ce+xr92j2EJL0TpmzwZnsR8JsEjyTViQ2T0N3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Zp/uz/dnCEOPhIrCS9iBgJOVcEia08GRpbnb1OP1r1baRqvQmhm8DoMNtSKGFwDyWZFQ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+yWZF+jJDdDDTRMFNNiqSVW+RK2MuXOv+VwKi+RYw6AmJLWHo10JexFhnkCZZTQt7os0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HhhsYkzNdAmVK0xSVPQgqaYxjsjldCCbeK+ZfMIN5Ukga0FrcVVnaSLIs3CGk5OyYvKZ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IEL/AGBjaAzbGr3LQnfRmFLPQ6TAkQ9CervJbTJH76E3F2EszZbAQPEOflwcCbawGHZm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68F4LsWNNtmhBKGZP9ZF/wAu4yIJ34Ps/wAi/wDusUqDplKhrgUkJI61lwPMOnwNjMIw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vwZWmR6v/wAarbfIIcedw8TicmNe6bf+djGxVqXwMm8jWlOHkSqd0BMsTXeuBmk5UrB/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jq6+KDUu1p7pA2/KIbaUqNFI0NDYayNDX/luTx/cSJSxQHLMFDW0v7p0bDDEkHGpYzooa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LGjsQMaGhjGtIGNECwb/ACMfj0P0K2eI1q0q3dCxetEV21h5JIos0EoczodUwqEmxbyc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SYLIQy3IPCoQgweCGYktux30NySZ1ZNjZZh9ErT3IJS2TQs6JCH6EWsC9ewhlGcCzHo2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Qy+Qke8LJ0aHPrWRwDJx0Y6GpDCXnLuMEgS04jZvR4P9rgS/GWJ7MjgTKCS2QlsXxo0a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coYdMLuxd7BkWzRpUGSye+GJJsjLMCWqgT5EKiaYm1kPBm48vXhkK/2fuV234GPkb7Rw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FvyGlnlCmkoVjVMnb4JpuP4FZJXRPuRFppXk2CBG4zJRllop4INiWTrBAs5d+B9OuZC+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ncMMp8FCG5tl2oaanSZjsixqe4uv/cmfSY3ckDV6K6XyWaFq2PMk3RCUwbw+RmgbIc7E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nmzFrkJ7ktBTU7MuJU28nuJw6N7FNkfME4HglTo2Nl1/4kNNEQk/Bf8A10PCsMkm01D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Dso9tKjdD7G4w0yCL0jRrSCCCP03qd1kpxY1oaCIljkY8lEZ28p0VcjKffT2IGhrSNw1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gerHrZn5Ddk8Ddm7RL4PA6DoIaM2Q58hkxML88WEEJMz2kmO3IQkuBYgsM3RaIZgTdBU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JCZLEJrckcssr2EKPd867kja9EFLSjcdqxY6Fqt/SCENk6H+hAkIWX6NhjTsIMNEdESQ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yM3NtJJ1mZusZOiN/S0P/wAwZJUY0kYcJXuQY0eBvscDbMoRsMWMHQOdhI8QM4pnOPIq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NoJ9nPuObtDjm3RIv2hBBymJj5RhNb6M8jVuKUh2SSZdAZz71jkwgSV0QaQRC3FiyH5B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C6x/Z8m5CXkXc8/QJ1ooSWjGSTRKNho9hG90fTGLTllqjeww2DajwYVV5M0vcSJP8Isg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HRAq37AihDHyPLKKxvw0N9kx1hIIBqiDYj/AMrRL9X8zoWcGKHgUhMIzw38MT2Y9J5H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RtHPZF7J+yWzQWx4N1MbjI3NGIfZdwUCNaHogaEHoMQR6o0jSNY0aLTk4WdkJJ0JE8ky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4GqqMBoQ1oUIimSWz4EZSzXhJuZvpDuAfKHxj4x9A+onyPmOwPm0XBSsi9w7bDSborhD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SN8HtAXyBss2R1Wg3pOpdCD6OQ2xJNvY1EcPzorNhsIRMJkY3yiF/B7laWzyTtsUHZIt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PIgWdWs63Ijf0PAv00btFomBjMB8BhvPRGo0Lpo9/U9MfgXSNIEtIv0MaP89H0xkGRT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owY1YpWNkJkI5yhEJ8kHuxQaBthtPKGxiH0PJH5E88vBzYgGrECEb8jc++K6EQxFaCs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5RUAcPj8LgwFutgXfcwcilzo0KVhswjI3dMy17DmZRilEPDR3CeRIyJEgTek6xRQj0Ma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sSj2Jp0vGcia5W8PTRmZ7jdDDme6TZGxg0Ilgkapayi/A1rYa4kcnbgdFSHyK6s6D6a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SPnwMaklEzsSIQlNSpjh8k9kmUKku8SgWnu37FEf5PC0ajQlHj5XJij6CSb44IT3KZcQ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h6QQQRof6G+jJY3tMta0TsblJOxG7KGAiDRVEyZ5SH3kmxxAmuD4Fw17E7PgKjC+Baxk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uUomRjkU2GXM6LL9xjVEDVH5RLHW2jnWxmSibh0kuEbjcx7IW75bSDo9mPR5RchYA302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DZO5L9DsxCwKXr31eK9KQt7CeDJaFC0+2PP9Db1IYtEzrOhwJkxLFuDGnIxYGh6l16Eb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Q86L1Mr/AJqPpD0YxjMOwpl6B0IeGhIxvzQgjgDagyqaGJJqRTVBpwRsMbnKHwngT7q8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Q3ci/Bg2XQpCE8iFlONPTkTKY9Y0bxTfRYSQbjGzh+xw8GidYRBlf5Obm5JsaHFTBKxO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5ppKHo9IY9Gk8kdq8H7pT84kbrXkZ936GAp8MZPwybm4jF9iHyflQbMZEtkIfBuyFwkf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xpA/1V6nsW22E5LTJWw/AhCZCOnYxMqU5THholWGIGyx++IezH/y7G12iIeGOEslQUO1+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ScnPoo0G7E9EBIkNMZBA9X674JaIJPcSKCbIAdr5COQwe/RsrMrFrsMw9DIxPYT3qG62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tnIiJ3sYtjPZCRIsjDlsPEeByEfA9IcEm0ciDGiLMNHr4YpMtJxbtB4S02kSf3pa23pN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/Ia0kkmySOxuFwTi+PpfqwxVrFmUaPbTcuWQyb9CEh6bj2D0Wq9OaGcCS5w2NZidMbwq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XuNagjfViNxiyIw+NBPkQ9YGuDYWjGf73BAoxj9DHouRwwN+kRwIikwzUkBuyUHLIlG7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NfcnuvkwN8D37CS35DDDhGh3EyqGeBlmiLauSKVxj5CgKU3DXFiTA5FLbRxlDVwJ7obl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vRJ49BSsNrT1lmmN3zctoxC/Ih7oSI5EghCSEyQ0NjejsY/QxpdEFiuz8yRnPcLKF4ZQ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JVDRu1fDJgQQwpLFHC9N8kMZqGI5zpl6eCP1pLbcifUr8HvBDnBkXApoZnsEiWpthjdp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3f8AuBqKB0ybUb+iBdhiVjPENI8kaNjfRfDGm2Ok5mjzGnJ5tJ8BHBFSSytZJ9Oz8DMM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9EyZVkrM7cixqFb5Hd4NEt/YbYmBaPaCyhxELyNpsblYbWxdRAj3TJKybkQQmbbFcC7H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jFDGpFgg8BI+CzhicCrZZkHcHS1wU1uQCeXY3EMWiEe7jwH8CaE7sXATkWj7uRi6bxKn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svTLvTrR6HLTLRL0wQLMki1jR+jByLluhJrGPiP3XRHxtljN4YnIkXCGNNXgRKGXsxKG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iEfSjDROxLQJatdvS+0MAxBB+h+iSOxWBEbmEcScJOQRgnpJjwzs0S9pkQN8MIkdM5Al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iEKnKOiUIKaMQUUjGaoDRMYkztMuofKHEtIxpKLQrtroM8+AzdXk4dOijJCbJXog6GCH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yDQxiiBKQ1/LS3WR3clzTO0XQ0TsJd4K2fpcbjQx39zKJ5Iiwjpseb3GzdDRrYx5FfBN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0RpuXpBBH6UEm/PYxYJngRBHZF0JuSQLc/wJ+AYf+ZDHNC/YcjMD4ocbG0wy3aGhQlhj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jVkOXc4YtZ7QTKRfSwPTwNdEUPVjZJPY9Ps/ovJ6KtOQlU+R6FybDkJxDDHkt5yWZEfg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CSagyE7xKxqwNjknYodieWNpl4geitDeis2JwaGEuBtZBBHGjSuEJYDfRuEotGV3FmZD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LS6cnsJ8jIewmUnohEJJISLSPEihXupTP8hQ3ErZb18+pZNxsW2n41W0FqsmsjZJPoZE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CPQpRfETd+vKDGsJSKTyBOQXAkB5gTARhDe2iybjEMzB6RPgOA34Gow86TozYyNAaFsf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HpjAkZsSPNa71RlrEPoT7MluLwLEjZIuQVpMSyIsAi8DFtw5JpRSmeTAcpMp7HEXa4OD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6O+jFF6Cosn0yRDmIs4dCthaCED3EwJ7C2RQGwxpj/wCcxSWhVTNeRapIHuHAhFmoRRNJ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nw9FtK3teVvAlsovYJ1efUmSSRRCtKTknWIG24xZoN0iNLRAhFEdELSCNPPqnVEa8Ji/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ASj+A2Mr2aMY6am3s7HhFAewILGCGN4GoQgxhSHwOWeRpFo5ZFNYOPRQ5RA9Q561Bvsw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c7lDIO1oq40TOSBGsoShw0N0cMe3A4IUYGk3aHsIjgTRZXCyKVseToirklbSc+BSDVu5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z8wwLRhGPKfoNJqmyyYwTZI5GlUFDpgQ9iUah43ixB5PRAN4H0PIRCYRycvOiq9hcunB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CHNh3m+vQxaojbkUgmxdklQL6MC60DDPA78xJehK3GQ4t4/0m99R/shpEJ0jMOt8r0Ap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vfI7fyO18hf9g7vwcTccDRJJKnn1YRFaRY1omJ8laPBtROxSQn6J1SxKsr3Gi1QmJtmU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r9OcGLAlTFuha0MvRNi0eO6P2JQgx6MY/wBKWtzsSnoxN5BiwlCOnfAk1hke5sBzISCl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C2+BFmKSt0T74hhkggNgx3XoBuzCMZ2yoi0K9huNhctoOYbCpEohxo6WjmI243hjtjhD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UeDlvca1DM+DlZTQnwxbkhU5hyhsPk7DTJMUi8E96UlI9laN8x1CXjsf4Ss7yvKEYO9N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pGki5GBQ7HwDYcI26kyDjbgsMYD0g6CHxomNzPOvBCI6PYaGxE0VcnEBWy2PkdERNwIs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JKvGBK3n8A0sPBiSGWRIctx6W9D0cDwQxI2mJwyvY59CSfsQpbtjDXWiRyJeCIXG5A/S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gq/mCj9iJDpEyuRorknhIKAlzLYnYSa5vdGkfIQhtMo8seEQ1oBLl4Qhu/hG3f7m8fkn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KG9nsNhtPYY3L9wv3GgW0/OkF5UeEx8Z8qOhay5m3gh7MxG76Um41pQvBThEfXRiB3vB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oy1LNvAl87lu9AxYWkwhM9WW5ZlBLJXuMTtaMay+xqbnZIYore62IopSU9jMjciGC5Uw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cN+iggCTEP18m9fbjRCita6gVOzgDVs+NAXH+DpfB1PgX/IW/wABo/MELT7Ili0Ii1Po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xA+3rzMbMftm4vTZHUzhERIT0sS0YmkITuyLbMPoKFq3EZHo7w+zmBjQkjDQ/TBGsDX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E5FtQsdiayToZEF8sg3ESDIluB6N4QYiCo+zZy70A0ztHC0IaFUXcTfAnHnR+ZjVvJ7o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nuiFyDfG4Fw5E1bDkp/B7wncOZzQSWkMUkQxmyQMquAbDgmdM9E4cE1PdUy6IL59ai/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iPGX5E+L2gUy26FJDg+GJHumIeWlHqKtkBaVrYmJ6JMEGyR4EPbMNDM4IdaRqxsb1nSB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MduNjFdxkvgJzMT0J5PohaTTF0Mal9ie2g0R0SlD0DOhY0lLHyHWRDFVCwJlDVpoWVt+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GHwJBkeB0DONBiHRRDcaOSEsESQQyZ03tz0VkTpsTFsNChLzoIlkPebFzg2kPtiUIwlqG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mFufzRifaz9xJH4hyMY/lZB+II/dQine+wpRcjbNsD8BE2M9hrkdpBxJHdQyVFMW0HiO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qjmRD4ZD3lkMhdkTYAzhlwMyWDUpnvUY5Po8icPAT1sWe/ghUsCt6WtqElJhfyRpIq9/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q0IpGVL7yCYYcyJsJVKZymQ8r4On5M4aNoTNtVRT7kFuXQqqz2LkSRujEvBwVfwaj6eA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Q4R9Rdr40Pi/BLf0ONVk+2Zk6QLVLVMdrRDnSR+mqaSTHsmQ+PUso6aOYtXn0LRbeh50W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0Hldj3Fuf6u0IY/GjQgg16WNDWjGYJRK1lo8aKsUY4kHGYfY1shiwN1lEvZE1gVpymK1S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Jg5g8vyFn2yKc/8AIJF8lKyW18i9mppC94gk2x4kQEdnGg66xhISVUhCSDecia3JPwQC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/IGHmpk/ArYdqPkLTJNLg7Mjs3aUKKDwzwFMyEwYzmVx2XPc5/wiEz7T7oXkyu6kO2K0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7KOn5EmHNcg0DO0NbiRBaOJkyfYTEbDWvAnokx58HDvBvsSuKuMjjsGGG6xaIU5GiPkS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gSm+/BDYYYkSOjM3lRBxErYTNrZuwmNzkj4IYp5ozMsqTTH3IJYfEkZNkwU0iS2odf5H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+CWF9k3sxjsQqfubpYbX7Jzn2JuHHROr3BnDDCC2XyNTfFfgk8Nvwjp9iElmItJ/cTdn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ufaRmT3X+5FufucT7iWUuJ9ZioTrByOSQxJJJOmUNTBgUjyD62cAbboaPIfAcDEsEOTD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eaZwmPCG/cmOztjsYEW1dEm076FvdqIrlfAmpSYnnB8QhCxyeSdCMm3t6N1oxIJjD4PI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z+SJ5Gg01M2soZjTeA2HEtFbYwJ+U75EtPAQZACqFnkapwi6l2YXyX1VgF/50zEj5RvP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fAl4FLJb/wA2hP8ArH/TJ/3iW9Mb6+NFkLReme7t/RZKHraZIT9bBSn0Y7y/R9iIQ0H6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WmfQ+tXufTQyT640C+qZPRVuuTkWZXu/ISSMejvGTCBs4MHIystRwGvjRjH1YKrmFvJ8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3AtIMC5ibYEiDK/gXj3QrKGKofAasklijzqeKEgyMXcLKj8CkbhQ6Sa4YjYWBqViVmYk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NykkYtjf/iC990hSwxOIf5FzAmFnKaGsBu38i5wnJuYik2FKCIXLNHFNilDtjUGLIRwd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e0f9w2+k9BmKK9sfI/t2HwJxNUgO5OBZA7UxPjmn8wWwlbBHmGVkYvirgIKWHAL5h+Y+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ySJYmKeRtHUiG6Z2QRxpJMCtkVpIvR0xDyp8jDG+UL3l5MB8mmhvp+58EIiHo4FgejQ5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G+hJKiuieXlci82Vut0bQpLkeU4LJWpEoS3ZIo3wNiodELDIJGWYck8ML4Athwhm9w1j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kM/tjwPFTFHm9x/woX5QQby8hTsHwx/BglfgwbkhK/McVcT9s4vaH7ABFRlExjREDwRL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SqerGe5Ok6bab6RpA0QGg1Z3Zfck4ZxIV3IgyzjTXJNq2KZagZK21KldmMyKUSpBty7S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mTlWATClv8INiVpUo1H7kZ9s6SRekSu+Rm6DEJkk0Hk4VeSXSW1QjdyJfoQ+SOxxw+Ru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W21gRxKE1pEDG+CGk8OqHhrXlhBElJKQnmPctuHRJOHDGzci2QRZ0ZDdohctDW1KPchZ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GLhpvk/1Y3mkJ2Mi0Wgz1nVHpY2TrOiSdEj2iwrowLhF6ZJEnxj82iELAxZHmxQp0eD8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lHgaxKslImRUxo7vzmA1oxGrILSlqWKUoNkkJOGrF9HwLkeuCEwyp0bBuOT8hKjYagi+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IKV7o3c4NI17DyLYQJHhyVuJxJmigbXcUdhvsmIewy8YhRJmNGklJRJ5b0MNmuxFsexf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xLKxRsb+MaJZZo8SydX4MCR4zp6Jaw2LAcRxYVDIRRjCn2uhMbv7FMhWR0vSFQkcPaHW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SdDE7AyeRKXaLPLiRAj77P2H4lFGhLYIkHJeR3RJSjjwtYgSy5V+eEz3jCAn6YuJMcty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FU4Ewp4oUMTXiTlR5EcBFFKZCR7EqBeRND0SB8ImbjY8SNtJMbP2OTujca8lgyB+owQL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05fKY5qUxq9qNoXgnlop7f5ECfPpYOeg8afkRIRS8kal7Q5teB+zoW23KNkaUxdqBfsk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Mkuv4d6MEv8AakLdB3p5J+5SkWBfYcA8ISJbtjbnJLyS/I84g7FOyPojYSIbwDHlB7EN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FVeyfbsjxo8I4BcIl7vgRZuQJc05RJI3oyfX59HnSCBogRubWRFqUKMn2L7CUBaap1ka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5aJwOS1bpEx0zUSTaXswxFaxgXZ1JubVCW54DlIu73DvjIiGQSF8MRRuWjM3XwmyTTlp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V8WPVtJhIfJBxV+2bAtc78Ml2vliTuvBPuuQ1o+7jWre3gPJK7ayPfJqDbp0sDhPyQSh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KCxiSwhKomB/wDOSBu7fOng+RJl+wnYNbLfIm5X7nOkTbo8IjyfBA85TLb8ioUY2Ehm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t/o49DCsS0e4GLEnAtq2PqUI2IO5ImpEyVEknbRm5Poz9mtvGbHzQ36KcBuMaf4PIkMS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iVSJvOioybk5limzcaw1kTZl6dm6R5GkSrESbAjboTkPmIyJFwmIme00zKJZOezjnJwE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GuUTN5Ikky4YSlKluT5LK0is6FCxImSlGu2Mh3OhNwgEkTX5D2ExmBOBcBPgSsT16Mu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f4yVzfgJz6jKmmjLTJBJy8UvY5GdRmVMMkjlhLS8ik8idnBG0jioaN7WR0ViaRlHUD38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FAhHbNmoMvYBIUl/Ufse+ip/BsgbB6w7V8kJnNZTkopraBUapOET5PzGD+bO0CljdBkF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FPD9UHIjayOFm9XZhHG40fRjViUuJLspulkg2M/vKOJ+KHsTyfv1LiNylJIhsvYeEitx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liKtv6Df9givPzueCGn7xiQyPyYlDUh8ApGzRdEKimXHmxtjY0RPgytNskkjF5M0WMhN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g559xbmnxXIvB8aJ0YJXBA20qx7EgqVEjzSQmKi3EWj/AJZxK9iC0YlLSWS6JfrnSSdJ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diHORqysi0yFNwILCt0RRoJ5GnwiFihQz/RuOuLFvtSOmuUcaSfSibhWwMja3MnKdRSv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s9w2Kp4FuhAD4D6YeiYK7QiSmsL7SZf1M1IxMve7cBWyOkiApTdhJ18BSMNW05EoFLoO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VS3bGzl1bs4JvQm6S4Qj3VLLEER2IEeRVL0dj7kGHeWQY+QiG9hHEl8I6a9hnLDGnz8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9HgX0r0TK5Rj0ceuCCBWsfgelELgSS1SUUcUKk6j2JJKrYUXCh7TW+rJxo9UQQYe03GO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dansMNiIENZKb0Q2KWIVFMojVIaBplVAjoaR2VJEm87DUCm0NDIpn2hSUjtAQAcNbkKYM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QVcDC4JKeCWfmrA1yLh6k3gSJcm4QfggZ1QsEng2duDLTjAqTdCeSRzRoYyJ8kIuxHTu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7HjboVDDyQEuULsMsiGBMymXe+gW3uUJNMBk0ao3Fwx4TOxySiHY9xBuA+tDdjwbIztJ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vW1AmTwEJdwE0e7lK+BNK/1BeX4CH7MzOGIC+OPoX9o2/uNLzDauFrztqPgo+ZcP4E1s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dBj/AL42TB8QM767GbXwJbzHgi3/AAzMe4hHXyEsiC2klIRQJwsyOktJbPIigkEhKHnK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+DQ14SZVRcNNEiYB+UInj4G5ZxSPLwadN7hMEpmNElSJLTELT9AmGlFcE9kGlEmSYHDy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w0lC25NQSiG4uRoOAarWRUlG4zIkdaJ+dFhaLYbfI2TwWTI3O5JJPPoL0W9EQeSPB8nV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v6M43Br2+A/+McjK89AR7ZvZT7MaxHwGycHhDIZDcPcwDehGyQ1ihs1TNhvhPl4Qi/TG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GKj7YkKzg5cqgb9+Eul11khw6t3F6B4gh6GIZGuXhH7RIUEnwSRcorfJc2QHReBUTE1I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tXIx25LsVM5H9lhCZgWT7FTbU8Im3u3AnQdPJMYJ0WrsN62TotGh/QvRbVFotYnWfVQo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Lx0ONKk6vQqIX7ul62Q2PZD9GPt1bhvB2MMZC0eRNMjH5/eEkmwkOiRpUh0vaEwooXEX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h9EdIRKlgY0NEitGSm8JpDoKFLQmyzKJpK2YvNTCpmsbpsCnVjCOchCbglWJ/T30kkbH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I9svTYT3OE7De5JuLDuS8MW2H0Yy1zHkNnJfqKK9ghQyJFERk5Qm1DkWoEjeQFrURPDE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RNvDRLKnA85XKKRsS1N6mKumcIWQNW1DPpQZEprknYkkknWFMpiqhuRsyLDE3yIm6bEs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SDPdEONe1Mm2nYTaQZMPuO4mfEwxJaia+IIkmLxNP9qSZECcoXe3nYrlu6JChwOUxKdy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Z8iLwXwCxgJYvYQ0qPiGxBeBrjvZsgnlwZHwiL/JJ0NHkc2C2J5Ow7BBCBTEW6HNEDRq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VFvdGuSQx26HsC3jFycAWpdhsyIeJT9hjcG2EpJHEp4JrFiDbyJUKqIBSUmcDOHwhA2r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NeRTBG5KhMgIkhCKZYNvcXySEEzFjIyEt4GrKfce6BoyfT+GQ/0Gve/Ye1L2Hsv9x8X9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eF8Bt2g3f1Em0N5+QbMgbfLvct6Up+DQiuPkaTY9yf7RFn5dEav6ERf8QfO/sPZJ93yN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gbKr4GZ8g7x3iBIyXw+A9hPgpFskxsL562SQnNytyQpXNBhRgUwa9hUi4gZywdjKl8Cd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Db8dC21PuMnF7o30JJlwXCQ6aGr0KZ7cg8twXf8AAbCyKqJ1TDrQ2T0XwXw9RrbC6fdn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Q8LwLHoLJm4haLRaRpCII0TomTRJIxfQgAwMgERC5Q2IC84HcaizA/GqD0Z+j7CE9IPG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67mA8CMaj/FmwciSTgYmRFDAqrMqZoU0tGL7KSj7EqhJDUZuZEyJUNZGKSwIIlBlQ4aE4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Rb+xHwWqTbmhfGnNBzaGoT5JZSgYskI3HkL5OQLh/B/zj/lGMsw3Mnxapocvkh9mGSG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PCxQUNciJuKHYPCZKOaeQjyU5aHeChrgkNJSnyVnlbmJcD7BD2i4eBtw9olFJl0T4JXD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LKDmRwyO8omoT/3ZGuw2FyhIKFj7pnTQSJEEeiJ0bXQkzfUnZfub1yFG17kUiBshRtSG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sXtN0Yg+Cydi92Jfm8BZ0crQvCCEsb5Bt+4/kuCJwQ0wqxpmIVjdRtgj22PyKI+UOLiw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pjuJCEZH2G8gXaFuB9UPY5fAkQXkCyF9sR4eRGzSJkS8iUWjOQLGo7pL7GnpUKnXf5Is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mZew/YSn5hXKBvOipEX2iqyY7WaE1GYPsfZMqEbDwQ4PwiQhgmVqYnt4X2OiePJZugQwv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xM05G6QvhGHBXyjP7C+g/wCUeOHx14DKbf2GcoG/JP8AdkPd/QPcrkbQS9CGiDgl0XRM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H2MZ8BdIe39B/wDCMbx/2I1/yDzGe4/JBGkEWUTGEtEk9nOlNhaI9UCR7FKRQmps0fKB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iNWGa3Tg7ybFCHfkpUJ8CdZ0aEQjFwqbi41CVEhrvkewSO2SJ8Ekk4JaC2mTxbM9GTBf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dT3LlO7k4F1o9EeTfRabeifQ3BBcgUR2V6ZCqRJQlRxQ3okrJTLQUWUKkOJJENQ9giYF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n3ELI4Fj0YI+M34G79SyfQfgirG3A04EoLgVNEGqyQcCvZIaRULQyIZ50WhZQmSEgSxp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I/uBOCJLspJkUgkzYkOIgxYuNnGmMzTRGt0g4bSHUOTdIIwazZWpf0MBMCcEg7zQIJTi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McYYEz2TGyYlZEyFAUmUoOIKBusNdxghDKcPomvkwbFuILBKaY21gJGUE8WpFDcs0zKG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wXye+CQKySMG+hFsNRlMggggw6plAkOd9DkHtA8T9kMGwwu7MEF7lhjx0LCIRckhI4UN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FSBmqxuKUbcwiLQgyTYhU5XRGmbMZFsrPOCXSg+X59MEdkaUQ5Oh8kW35ItvyPeYMvdL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ayCe4j3IbZ+RwkcjlMrcIli4FjYtkRE/d4EpWsoTpGgQxCHgeskjSWaQ1SMiKPfJkAjr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vDOoUvH2OVLv3R53yn/YGn2WWXye5Tg5mh8PVru+jyPRIr+Yl/0PYLoH+SH/AFET7j/p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i+6Ve0ZsLbQ3Y3wPR5GPR6N/roRPokgQ7FOkw9krSRsbK7k139Cm5RmdEkOCCNZckTkY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0rE0Z/BCKTmz30lG2nkjyEviKeBL4mcse8hf1C/oBU38Rf8AILdFRoRZkLX6GhBW41Xp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UPixNuyNEISPIVoZjEk6SibBdxcbG4yItO4iLKFlivRyH6Pt6JTJJd8ExA0p7f4Hl6dt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ceww+RJQlwbGYiDcWQsj1uSYmc5GGnJgmNCTPoijFeBlL3MrYQsYxBjDyrmn3CiPLIO/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iOIKo1DfWPkOpZqFFCWB7aaFTgkvRCExreiXkQlUpIjkkam4lGHBRDiEk8CCXghUQTPA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QYkIYTkLpdoyaA3dDnxaPJokMRJ12NfIOLLFg3QhDUEj+RoqcCJEYfUhwL2kasDRsN1k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TnbDfKkayQminJlkSBEIQkiwnAlt8xsx88vDYku4OSzlLh3HTIAlnG5YpMnu27GjHsDA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2b5JsL8j2FG7+En2fwch+ws972eD7kwz3HMI86CR3YseeRneQ7RwFi5LBP4CHtNeA2ZL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n/oM/shthSIyV1ylLgSdVbctokkdQImuRdER4E6Ajgob5G8w8+IcrVzk8jGPYP6EIY9p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uMXyzfLI8kEfqTt6I29j112JXJMuaTPuD95pYxj9LY/HrZ7krklHsz3EPkdC+SHu9RKE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glw9lo+4S6fydvcO8Nlkc3qZ3NieEoFB7CzrnBXB7CwdQ0kJJE4JkGIPCdGvgXZayewm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E84uJHJ8EBAv8M63yJG6DLWsrfQWv1B5ELfV0IbZawR6HSMNIFriw8QiR6sJQibdjG50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p2H6AaMg2PcX+B5fqyPfP2k0iDAwIxQlUn4Fotw1pTcWDDZg2rixo3pYJGmNByvMjEQQ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i+lWPyKpxreUeQT92J7sf9QW2CxEvVBBBBA1BlguxBtRe7fZET9j4jUQt5C3I2jsUqZy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iymRhslemXhkrPYcObC81BMiKmq8G8Q7NmY8Q1fgY5LkJiZblsZJ5fI2wUb9mxFVM3n5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OqdIfJ9Ddz8E+F8BpUhSAXO1HXyOUIfwBYxXOaY3EYMhDdN6GgJCJ8E92NJ5HoqSp7jL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sb6AdHZ9juD5QkT1TjUjwJ7JHgOwZPkG3u2dgvl6SNwJ0UIaQugxsd4Sdx5TxehPERWF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Jy2dkOPZ5EtzKkztJHkjaRnIiNyVto3BFE6Fo7JflHFw9hebMk+kzr7WNxlQStdv1EJw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SEhdi4eSHJiCHBe4/wC2H/aDVtOFt+xwfCf4okN9vycIfJ5fMh7pK3T2Q3v+A7EnkE8v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8RenXLZXD+ShXCPdE/4j5I6H+JE/ET9CXFDXMzuC8jgjhEkGLyWBbehWjcIV29Hkg9jj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1BfknsnRJIl0SJcnedx3HcFyPk7HyJucsT1UGJqEPAtw8+lnSMfoXdCwifqmFIeQTL+x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By0QxEamLL0NuZQtLxA2/wBJLLehl6HjTcf5P4E669KLMJbabi1pJHE1gXA8BnZgWyMb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sSfSN1P3MF8jCIXoTtrRfpP0/uGx/DZfJg/mBBTAtsfhonDFDaNk8BDfuNb+xLiJ08wd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hGnLwxNWTtDdCokndC2kpi5q2PYJVu+EfgQ+hlUiHWI4kvVojSn7G1EEv8NjOZ+gtpyQ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TSwhNFRopIeamhnO1Ik26yTIVNfB+4AxfuHGzNc2RxWCXBhbbh7DStbh64KjYQpnl26G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JkNaT+Bcw7xbB0jOek4JOBv0JygqJy2WOYLI5/WZCJl4FalMWEwl9m4Qt4a3RDlHU5xL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QGsiTNuJ9DmEK4mZ9n4HOCNHuieWSuTsOod55Pgh/QSDyfJP/YWJfKN7mhNbZIiN2fsL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eWSe/wCWOx7j+wZFs+5XdB8H4HwPYnt7HlkcwTS5ew1yFcfcnr5aHkiX/B/gj3Ef4yW8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yeQkyzPAX0RoFdxCLbPeIcCS4KWkQ0l+NDNYEe5jSOyCHoyY+CELZHkE5mj9C/SVi+hC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gyRm2rIFX6K1kT1wXBvOR+TXILLRQIqFoLRKErNhFjB+j99CfGTtOCf+TA8mdFljxohq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ghaW+JmA35IDsWwzoFa3EzFrwYLRmNPj6C/8dSTMNDjfvCcm0WXTMBohoggw9BMFGfRY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/JzL8kB51LbDsXsGyZY5sOH4HYo2GyGQ6JVtEtxMyM1nI12G7OAW/gaY0MmNwhGJIacS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KgVlC0mBOe52isjPkRklkTYm0tBNG4lCbEyyYPtYxzIl+wpuv7F1sgQ4HlEUwf8AQYoe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noqFnugTSE7DGdKISm0XTwYSBrSP0a/QY1ECvQ0BUibhouh/ziG9heDNnfYU+RHzPIjo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SSQnkzpbSUxbYdo37NkLQD/iH/BJf1Fcjw+Z/ozt9hNOPkOkP9QMeWEIg+Q/0ENmV8j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Zlxe55IUs+yP+FE/0ydDQij/ALIfEgEckSEuR5M82R7IEOEQuCP1oVtNjdJIYqNXRuFp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kkfDMTYTf5GbN82fqnSSSdFquhalyYHLRkIWmOlasf6cEL0rKDyls592q28iWjjoL0Sw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m+i76fWY0oOqODkKzcWQ8CN0P/l49GMwGJNaPpDGYGCGELLjJLIigLSefY/X2J9bFoud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BGSTXYt31oZIuy4Ni1xwPQwC+owgdM90x2uYXgTrGqfzrQCqZPBg1JSuouqY7FAjWDXB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F5CG4meMGjC+xuy/4yRpbdiTdB8JREnshicuCR2vYyg9hiq5JHgZXd2QLBnlJiSYV+UK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INlLVI7MWG8QKpLduRay59r3Jsh/kaUbMpq0ZQPHP0+yEsPgbhTJFlDMNaMAhouGCweD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AkNEHuVyieA6gxdh5j/ZDX+gYsF/IA+KHOl8sumL3Fu+wFuo8Fq8tGavbjJ88RQmcJ3k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ngbB9iRZa+RcBBFKeZAkr0saHyRmVZ+wDOY9zHEeYEBBxsT7COqeoaC8TP2IJ44bs33E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zGncH+rOl7kePgIsfAPwhkjejn/yoq49E85eBPRLPkQqQiOdFIjiR50p5wyHD18s/Q1E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tF6ey99Xpd/1WTwL1xVEfd6SIEGxmOjgGLbRUbj0YjfRyzAj7QUvPQ6bkaPRG+tDf7eB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0j0bDzpn8mNbmCFZix583/gdM29USLCeWKTI+YoVya9U8DKGBlGhZexsXZTzmKfJNngS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GljhZBkRlFqkJeDgRAnVFQ5JahnaH0cp8kBKGlZDQ9CyFAWWgJfEEFk9VlFhN5CE5Gwo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Oh9kkfkkj0GocTPpmF8WSTwJ5i2lMfkF4BTqNhTD+Rj5kTNKQ+Uxf4k8joVoamUyaSml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7wvc/wCNM9fUOY+YYw4oBoyfFEJgUkf9qMiF7Dej5nYO74GB+PTpdw/5ZPueXSf8WNn7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+dPXCe8wjzGEeznk6Tsjo3yRbPdkVs+4mw+YSVSBOwrwzIDo8OVBTnK2cBXmB84+VITw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VJ0mK+4pFgDW/wBo6E0F2FpICE+hvRjGNZQY2HwcCdcovUutHjyj26HicIguWW8BsCsu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pBwQw92R5IIjAs6I/WWVHlnq5aJhEwiedIl3aPAkubM40wIT2MjihG/AHfg/jSa1nWSR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vjC02Ggcj1j1T6X2QRp7lclco6AjGS9hNV9HBESJQeTb0o31Wq0fZDbcBYnKaIwNhmBi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rHp6kxiN9Ez5MNTwWf29C0fr30f6EgzK2WVSFlPYltT+sPRrTYEBYAsPOjfuLSR5HA6f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Mad9F4yJGGcsieBlFK5sTOw9xNjckkCdvInuUMioYEHumLAHW8DaFZfR2fwIPR8T5Qro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SLEKWmsl/M5VM33yhRf3Apy94FMzc2htMWU0orLmUqHNotifDJJbsl5TXwJWEwTz5BQ3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Gq1Kml/EOnzxu/5Z3V7yE/kc8j3jT+1oEunoiadO8of8Cj/VFc0dIR3uTPU+Cbrwj/nH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F4GuhQPt8jzR5L4PgX/Qf6ghth0Enbw9ytj5ZOg9iDZGyfBBNftpIYnt7SkOByTDstw3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4CyEjb8ZjYbeBt8kmSC1hi5hMhdtFIxCJOrGI4Y1wLjGhqxK6GleCYJhKwoK7gXqE90S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K3jge4331Aa9hDBGsCnRGb8j/X3t7C13PsTqoSZengZuSSLRo3YcOOk9hMkkknSRCF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z6Iqfk2JnwLoyS8vyPo+Sf7RI6g5zf1Q1Z9vQrK8hO/9jzT/AK+hu18jhDjJ/wBo3fI6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eDYW0mLAjD03NvRuZvPV/g1ZZBAnBimPT/hcixozOJSMBjBj1DGPTfRK99SYRUaW/qGL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0fYMmloV7a4i0C2c2N9tI+HJIrRrly5GQOFTcWH5FMycOCChYHYsoJbV7xjvymLgx25Z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pTBQ15xU4oW2vG5FQSwmfcTV0dnJJubFpj/4nC76IUrUM0t0KTppoUFeil4EbBLfCAml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4aYsBM4h+GLKudoLp/MyZODYjEtLpkOx7k60uUJB8sbHba8EFj5UOH8qLKUcjcmkAv7s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P5GnJRgjG/b9yV+8JVu+49/5D/FlP7ul/k9L0zrnW1ho2J8E9fRJJJPolFkEFfwEJuwkp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UOmWC3gRAx6PWdU3yJIW9oKe55HkKYpEkjGGN/nSUaJCRHZDIY0xzuSNpjgaDEIeiyb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NUoEJJKFt6U4wh+TehmQiKFkRKcjpTAm7sbczzrJJOqELxotMhCQhehP0K+cRDwpWLZi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pt3/JJu/nRcUqMvLyz/AAZF/ch3/J72WFIYHA0JEaxr9SN8Wkh+gVqIKlpsM2N/RX3N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dGxaCISN4zP70YzMYIwPsPUDTpMedezFrpwGNT8G79RsX6SZTIpLexMexJJS0+U46hI4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GmQb30wFO3lpbB4PTTIlmKElW0iBJa5XBJsOk7EKMDySWI45B5hLyeH4EQaz6Ls6Ckl6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aUyU20p+BFGpbx2NMkxauops6G2fdOhHXmAe2eSZ++4T7KWn0OTIy8DUi0Nj5Ihq/kjZ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3ETTQ7bUyBK8CbKa5Q1HjVCOyokZBlJMtmNREzcQNLED0LF6K1DVHINQyNGh6H+g2T6q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XwPwc2Sgmbw5sN9GpLmngYCWSP1N+dE+myWJQmyQp8kCPI05LDKDV0hsbtiF6jSGlgaD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RNa2b/oz6NktcjiFo8aPkRKM7aeNKgnBEzuOrbPORtWhK2RWiJJ0Wq1WiEzXCFOATIeD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eXy3pWTP2DfclEBML0ZEPcfl0qJJgYn0G+dGK0dCm6wcTkYZFLTnTkQ+hctfyjAmx/iF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kSGr/wAs20ZkMfQOYMZv6RYmAyFox1XrkbN/0cD9lHgeX0WbYnxlAnLOzJabJ6Npr8Ea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Fo4i7egZoMil5MyEmzbF/LhNpEbLIXYL1QUu5sMPlF1WT3GhzQTobFO6N2k2Za02QjOG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ciR7b4Yy/IRS4l58NEQneBexwEeCZweUYkqmk2wxk2JglP8AcNNp+0OoII1bvZQpt7ES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hqR8D7IMCgZY0N3Fk8tseRpNETwRwJYnCFZjOy9LRHokn9HF5I07gWUpyiBFL2FOYOGh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SPAySWSyT3/TSsRK16BHlkWRSQe5B7iCaYidXo/S0SZQ27QQZND2A0YSfuPIYlk6wR6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8GbzJE/bTMem2mVEh7GLTfSCCNFohCFokUIV4GyFlLpCU4c2+RkLOFljytdj7w3SP9h5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CLTahw2giGR/xRwjSluKSz+CHMDwIIaQUFAWCsp3GGSSOcJ9MxquEGzuyGsJWzEPIZ3L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DIN50Nv0WYPIQdH1DaYgPJIxUbG5kP8AE/OjGZjZow0fXGQReiDCxpFjRF4jDR4Fj1N6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IXejCsl/aUfEmJlps9azRdhj1DbC3D3Kto+RqVkQ8PU2hFoJ/ITfQyTiEHYN+Bzh7MR28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Z7sMNCE4GoNhU05DkvwBISnHKKCHa4Yu26LJaAubxsG7TJSLEJ6JyuS4K/DEPciXjpk+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NNpx2MnlwyMV8hqeCesYjES+ArTSnuiAahRULT0TqJSDBCDYYTlEmvR6Mer/AEvuGyHs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zbpEyL/gSkPDS2EZhZMA7Hj9O/0LySy3QlqLixTaLCWQuGdJLeSHP6xRwkNmwbcShsLR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RKJ1y13ntotcCvkw8mxGYCVknItH9RRR7ow9WSCCCNEVS2lwWrkMcRliTeITVsmM5X+Q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xJYzfT7w3sAweC6w7UyMgagROLGcEqy5e5yNFnazMv4DMOYWUEb6oSpNiulkVZi4SjRs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lWjVIw7IClXQ2KdlRHDR2LS04oYstGzRerY2MXkQIfTGPuQxK9CwIxnM+q/OjGZBaQom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PAlI6EY0MS0bw9b0YwFj9CzR4Fkaq0ZRo30YowjnfpmfQirzHrGMpFF8Gx2LWqeD1+2k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8SCS707CNnyiVW7I0UtoVRORSYuM45G0AgwyBNyyU5Kp0gaMhUbIYUtyjT3Qzm6P4sJX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JyCR5Ml86JwVtRBSZGFyT2SSZ662ESSfiJVmXgfTFhfUQ9IUzJRRFEYNwtWQuiSdH+pJ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YMfYOdNOuYFpSFp9wUQ0GXqI41jWNIZBGrdMXJke7IPh6f8A3RIJfBApl4J2dEPl/I5v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HsILd+Il3J3h5QleCJKEyf04XA35QYwvge0DTkiDkPIR+BoUI+gkJFeCgUTyEP7MBDFk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X5PmNL7Foo1V4vTRPBBEsfJHQnbMTdBcA3uJdkmyjhR0k0SA5+IlJi13Nohq65RWtFp9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vthp7nIEilFiBx6klZkZk4J4M/aOIrVihsQJf4GJz+Gn59OuajZ3L4P8ENbD45GWye+j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oxKmBtI3Pzm1s2bD020eL03Nhv2H5pBQL8A2NAPTEykyZToPRwn5fozlURgud67M3vXd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sD0PfzozOX6N/Qwr0X6G+iL0jAyMqnoWDAYGYzIaHciPF6MWb0WKmwxGAwejiGlHZn0c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SlDCK2hg9HG+w2kBs6bkj2CBWztA5x8khYXKxYVsMs6gWxY5YcNEyhJRZwswJEJDvqF4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Y1xa1kicG/A3cU+tExtLEMHNIhVp0GbHQeAsDoLBsx0x2LZZwOGCBoghkEMgekeiDP0a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XyT/AGhNDtyk3XWbGv8AmGFQbaXsJW4fK/gfEHtk+b8j2/uQDmJBw/U7vwdgnk0Roew7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25LREu3uloq3vsU4YugH5lDrH/OP+Yf8Egx8BEsIorRrRJFCIi20pORK99EjsStN9II9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YDC1YhiPIUpmfafoQ8jVpNoZBzj2QkDYQLhfz6ItBsI90hvV/YUoUtaCLhDWKyTi/wB4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D0oR/A5qS3DlJiJfo5dEff0fYZ9f8DEIU6lDmRJjACMORdcpUm10pP2xpApdkxu/oStl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kYPL9CROjo9ATxSdC0yD0jYWTMSmuzL3HtohaI3NkKmIZBPvI56lK9x5zqTgPyyRJKLM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aQ0S9zDQ0JY0+x/PoyG0HH5jfJrvpkL7TDXQeoIZf1v1/nSdHgkQileCguhZfyfjaMej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WZmAuhjXCMtBZRj5MhjLM7GuYxr0WTo/YLbLxFuhbWBIkE5VBLipwikHsLJSCYF9SnBV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YYU7R8hdiE4JaeRVbldlgQ37hZrckSZa7kPY+g5MO6ZKeRrWebITwYNs4/AnoLowmMTR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ZuPnMRA9FEYV0/ORfzm1CXX1H/zETlN8H+CNivgPjfwMJ80/2ZEvr05en1NPEbcoQdh2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ED/MCWbf40xZukW5f3UVCfyQbfk6Il4+M/55Dj4jofBHggaJDrQ3kZaZBv6+bb+ww9Ej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i9KGkNDRKYbEncT7oScMTd4E7dCUQknTf0oQhUm25TysadvQcEpLBMsRNt20Vs+KPoQ0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rbJLZCGrSfBHIPOWpyyWivI5ZbHfGhjELvyKVKiWNFo8G+rc2MvuU8IemkiZKIHHUyQJ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45DI5BloSyhslkSlEcTcgJdYwid/GJuhXb+S0TA7ensNWYjDQ2Tebjx6CzXobMSnSNRx/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KySkMdRgXfBnckP7IRm/MCFFyGLJpDYSzwcm2qjUYDmR9/R+mcNOw48pBDF+mj1baoX0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7M/t6GJb0zMAp7jAfY0zNglET7kyM4s6WbRV+QWZmLGY8C1zHkhYYk9TCFy2otCLE2t1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wPYkkib/AEwREop7AStJ8AqbiBcNEp+WRISGqHnhThlYVRE8BrbfJLq8sMkuHw8kGY3Z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B4cF7iUoWdJWHId1ApLgb2Swdi5fgIVf0a5n99GlSl8iCW/satnzp0Bf8o/5xF/GQv6C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wwb+hesnRPQjhR7kQ9SW2icpThi4H6FG9EEaQQQtEWNWMMG62GjK9H5h1ayhS099K5Hy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AjVesYgkNMa1PSNIIFPIkYYSzDFuBbiZLuJ+wTT3EIWnuYn80njIk5lvSWiZDnckVocw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SS0T0KjOk2MTZTFgKWhzLtvjVSBn2IYnwjCsCJ9Dyn6TKxtOGiRVm4ErBO4FwdDFtr9z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HWj/AI2gLwiP6Q/9ojc/xqz/AOif9s/xehtiyfZa7oSlqPJ+QRtpBsLM6ZGw8SbXpv8A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/E3uIqV3RUvcVX4g0SBSb6Y7Vgxsj5px8DHlFLZuUM/rRjIBurH+PWZh7mKG0cj7XqoG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1sIWjE23er0eNUigHeJVFQbDtat3M9ElD6UfeKNeiGbuCLM+TP0Rn0vtjy8GARZC0/j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wzm0iEp5X5ENTAlp/i6NzIW3hD2bmBu8ot435ZP0tS+CPqJ0JMR2SZwJu9yQoF2Fh1gh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hvYuyeSFt6IMCfBBh7olgJ0PlS4E2y7TFKgcom8i1ksiA3HgZZv6oRCNytYcaTJOw3Hw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rglA8kw5WUKhYuE6/SjWNIIIsb9hknQmSTYZDk8hRFpLf1QVpCI1MQGGIIIII9ewtU2n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YS8oUW4zmhJCejWsCjbSDIiVyeCR9Wh+RTMpN4QzH0RZnkCDX8CCufhCYuflkM4WlyxY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BpscCsxU6GxCcR6UZFqyBlZbGDZlmyfTJJOr1Shep2X1XB9AWFpwNwtNhDFoeWJ0YDyP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9mvQaDKalliBiRtcKSI908t0Ovk0gjsE8BsFKTMpHV2EwTFTJqUE8B9L0WHuVjUc2OJ+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PGm+L9bNyBGJe4l60Ktx0A60MToxeTDgLQYNSib07RDJklTmLQYzeml+Wnf5ENojnU1w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EuiNhA+a34RuLRstS6L/ABvyzphJy4GBnhcIckWwe4JNE6pSNJfJQzPBidtdbA3seFZj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FcQRw50RQzGKJksTSS06O5GXRsPsFCypoa0bYHlQlCfqr1NTsdA3dD4BMvlJojJidE8E6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kgJk6QxksDyzJMfVkr+vjRaJSwFn28E3v5bkUYmmxjcvDHsq9xoye4Tn26Ic+AErFPQ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EzHyi/fMzggjX20Y9GMbk+kSidKJ1fqT7KAS75G6EUxSQ3sQllohyo0iDsba1uR7XZeC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7jfkkx8BvzOr2Jm2lCElEIm7O3yPcy03F6Hno+mrwfcM2jSU9xfpbevJZCHof0YJQxRl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9EmwfRG+V+Bk5eX5KYM2fYS9b4mW4gayk5Dqe/Qw4NC5LPexRyFozbLsQiRTb8jZKqtr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/DD0LSMdG3T99o/RQ0LA2N/ZdvA3Qs+tv1716sCde+CP6vR6+Co0eZIbCyDNxDdnyVSY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0c9Bu9O/Q+4LV89Ecj1vdwZfBuPI1QvwGV99EObI3OejicfuCOWx42XZYsyb5iIpkhCc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lckSYGsxeBYBPgZnfFmQTxlEKXj9mcbkkZeCCGMZkraGbSe6GVnksmBHK2KpZcrAomdB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DJZJ5Ccor/wrW+1OqQuA2bIQhvDIgWi0cxwPAHuNeG/BJLlfA2nlDfEJv89AlXZ7jBDw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3gl+nFMHsdvvDl9myKykc7QJrr5iebPclrCIKRnyQKUaQ9vYf8AAhOXxDFsIr99wz/t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5j4KZ+GjLVH5mV+ycmqvlMhv3mT4f4CbhhywyLYNGixfxHA0OL5ChtwnuFg128lWUeSA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kpxruh53vBJhsPYEtkh7LG3bDcYeipKSKWWS1cFUskBsZO0mZ4CY8hNSWOOQkhIfgSxm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eB6YLRGx9rWv1G4E9ZjGi0dJjV1YjZpT8aCQhxotNhPVZ0wsp4CK5NvECLaJLdSZwr7I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oJP2ZsQ3EaB4O3sm6KcNZ+SC8/4QHBQ0YobTtCliiBxxIv4/4WkDMFqbTeW8+j1yM+gw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LFrF6L9JIsXHJ5Bo3xCA8rKGCMQ8jKN602evRCNyi0JnpPI8RrJRT85+A+LRFhaPPoX64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8nEhCQbLR4MxAFRZNGCqndfAJPnfkg3wY1oQUhckTOR0pTG2WhaJ06KhXzhX3/5rGMf4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StaY5I5i0EMkNCpypYYsJ7QlqZWzJo1C/wBw20tIZKCzwQQyRMX6EolECBHRDhngzwL2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2swvJQDTH98Ym+d8SfHkScCGbJ/oytuxH/Cb6LzBOq9RHvH5jFmL2SFLABbvsJGx/UET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JK3hCsN7n8IEDVINH0ykXg8ki14BMDcn0M5b7ByqfxD6Q7DMi4m00/sPWJqU4eAPefs/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nm/dE1lHnEJn2yf7j+0LneO00TYX3GwfBSLe6O6xz/uimqimXM3SH+XsPjYoP3CPHsDj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jQuf8DgR+S0RC/8AYobvyUOUs7DmLfpeTEQK0nCRyjYnqZaWX2Jci7syLS+QoNnmE+GS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gK4m6YHs9CeTMy1i8wZpxOj69A8PT7+hab6Mg9WxsNtmItN9XtoNLeGiMRgjASxm0mA8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8FNMbgmIMkUykK78hetVkCbqvBo14Zn1JmvmtiPTC7SItIWybELLLGxNMIoeMHGrJ+Rv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caNw+xo/RW77MdFh8Dz+oK0z+hMKWMhboRAuyEMUHtGlELQwcG5FlXc0Zgv4TAfh0RZ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PAqphPxmOMXot3otK8AWSbwYTSxq+QIWdTMZukyPgw+CmjSJT6FQBqNJEbEsAsDfBPwJ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R8wQsm5sCWrs2IVo4MdbVXI0JOUUWYJsoY02IMdNG1DYyK4ljQp+EPgKbDrKKkSGhMxS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HQI7eieiV2T09Mf2V4OX5xq2ew9uX7F3RbBJeWNtXhH9aYGgcSaf5sSVL4EUrxyPE5nD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y/f+ArK/HZ+4/m+JH5Aw/BkFbs2LG3iA30SyG8I+0xjd+Bkn+1ES/BE3FH4VtKe0dhf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xC/AOHuaosTY+g8xuEYyGFOEYmzxKOwx+1A/BpjBoWU5G3uNZd5H7MpBNxKthvUkdMVA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PeQYHzPZn7DMe6vsXu+2xwz8GgF0gw0oiYE8HyP0yHfHpaJjbRltob6euo2YIEULasU8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eZa30LmC7GJO0Twh9Vo2lFqzCHOksQtN86JEGxiDfUQlq9Y1TrRkPQgvpZYm8Bp8S0Rg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se2iGxKxm+iMGfREPBXwClk1SZZ/T86E6GsczORfQliMcJFyEMG3GckfY6sxGIswTmIMw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8mCEoZYyO9F6dvVj9GZjcintYZkNPmKPAedBUtFuZCR3MRf6mzUQtBpPYsJMjLoMPDMH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2mHqfTFt6MPoJDPoH33+dNh9TqajHyEOfAYWwpYyQ50EGawPSlLsRL32Zw8DiqLagllz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ZMYmVP5Cqs9wlOQehh/J9BwyRPAsIZbQnbOwHap5EyMViAcjgO2GKxS18JwH2EvweB4p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PcyJLZftjdNnhx7Kx/sXAm+F9xDZXvycPZf7eEmWfkU24eQq+BNp7CsrwkJdz9DFhvcb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3wr2EbHcxQbXeSBV8IRclwJmY8iGxsRJcJeYHESPixf5uIfZ99f4j4gf5Rsdn2ixr7GF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E3B0KLdRBL3ew14+hRI0uTBB5DVlXtIeUDykR0Jy2DZ9rb/sKYBHHzEaW+6H7IYWA120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hLyPBY7FRJZRIbCuwgxt8Bs/odi+BseHwPm0zD2TvEm75MXLGvkhOBFCENJVBu9DHaSm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tuRFiY8IyNGNR5JD7+yW8bwmz8aoGKeaJuV5sw09oqhhZ2RHgWiO9fBhWZpCrQ8TcoyX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fVH4ELC1w0CVoskum0arRhevfRejofOjRGMSlqqs+iYOqFhDySTruPVkPoC0+sJ0JHjm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rKFaBodG1n1mbvR6IxYlLyVFg/CPnRC9Eeh29FlUXFi9aMgpF286reYw8DNojQdx5kqb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yb4RdfJh1Sh5DpGEZmMe4z+juPI2NxRp3I+loyI9Er5nQMyGxcLW7Nn0LbTYK2Q8eBKz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7JMYgfYbiLbXJLnkOO49kRnAwyMwpLcsTewmTzBO0DBZCYTJ9KCVZmR9pcD6QzHRFiR2J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kyac8Isr662YzjyDsSVRdBcft1CaZv8AiTfcMb1vJZDh/wBn7ADhSN2oNu7omY1uMvs9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2Oc9kPkPcW7L8lLVe8KNh6Q5VHmDiQ7+0VWiWNt5+p8Cot2HsR8vYlzXTJFVJMbq4l/I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2vywQIS9Mn/nGV0r7H+yOl8D/wCU7vwTk/7Qf9wdqSRLS9HgNilRJsS+XwJ/1CGx8wW+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J9kTOPkf4M5fvrNQxkyTGxj/ABEzzaR3aA42Gq3/AAcZb2JcCYwgcGor/USA3g43uRUW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V9fyMtkUYDEYhDHpFwkpiFobsngbJSTpubHY0wsaxsQJDFUDEk6ZmxFX8LHk31J2Xo9G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eBaQ2z240gaFhaKbnR6LTbRvM+prj9GcokKuj6Du9FotVjTA+iJzo/06LM6DyX6IMfoM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dGGj0yFmKWJdDdF10LAv0H+g/Q3K2NNCW4iBMLRTJZj8kbalbjT6FZiw0Ymk0+UeDH4H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UPYYlDIzZ+cUbmIYsmUWBZPpaSXwaYGLH1KlpgF+NGVaK0bvt6I20yRvEh9EGauWRJlE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2WG4ZsYMbBHg5TcwEHpa91HDwb99p+D38X8TOYfDFhGhNrPyPNpj7Ukk5mJkNxsXkaeV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Yw48PB/yyHCQcSTtNeFGv02NJ80PFGz3hLSW7Lg2Z+U/7B2P5J9/JIlwdBPBktM7EzzC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pA4hJkSZuoTJZfIv/fZ/mZk34R2+h3PjVk7QuFn+DIdnydHyIDG9meR7RwtD/wCIRLeG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7HCwXNDr7oS4NbLkuB/ciX2vcjieUZdscOI+RwDc/MMaIIIGoHo6USTO8IRS2W5bjRqX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4LO0iuzmoF+IMggoJC1avseL4bkUh+4XAtFIiNxiJsUIJDsqTKGLIkIv4hGxseR+TDwR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1RfrVItUx6LScUTHojfQTAhrwIZ5HJt4FjbV49LRZG/IdrYEtj0/EKM9CSSORYMOoGMS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5D1yNwoLRQTor1IwFjRi9O3oSv0MWtFyTM4oMZKWw5gmh5BKHFNa4L4JRAbcyGPSZB5cW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h6KebF34Ru/RTh7GIy0YjaIz1SxCQ+iYCKRA0ZIiTFvL+9MhbvBm1+4PT6WkGwRaB4Pt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ZRoSyZo5qHmtjJkBumJtbiRZYlMt0zHX7IJMb27PGFoUNnyjATT9iXCt+yECH0Jx+BQj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4XOFzm0s3I8N/B/oxuANf84/6c/tLHD+EiGP2YhVIN7pXudSNOMf8x7P2O1vyJO30R4X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qTIGTPOSMgvU9PcQXhbSCSI/f/RjP1f5HD/EMz8GCfJ9M5RyuS30bAf+if4M/wBGL/sO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2z4IxKaawStkvgmMlXuPykhMW6ETo0NCDsi94PzjzpGjDGQURvHBdmEGELH9DXWQpGz8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nvBU0ZhLjSCNIggWjSXk3FMbwxcNGaEkujCHgvBjov2ICClJQ+mW8YsjWBWLJQAd5hsM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6NELCUzecaSTqmeBGs6bC1gXEafLqk6S/YrpiZFoxaHpBtoasER2I92az7jxJk7Ui6mk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ajDRyyVszOj0ao8t0mPOixMT8ZEDEeuR+TUUqNmN6I8+vck3F6GLjRFa2IJu7HRtoXYG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QClBWGpyPAUrHg2BhcybgaQyQsvOjMZGZ+eKs+WY6TfRy0d0YtEY9fnos+iPqEkuGRQY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NP4hnpSM/nX6a1yEYGBVXbHgo4vtEvpw6VS8inkdnGBoWwPVpO+xDJT3KGkabyOhXkNs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7dAmk3PlC4NMms5LZdkEgXAbAjUdy2mJe2ORTTJmNLwx9Uj9wuJ8j/rDo/I4vmY/+wJu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tmGwQjw+BXAaRh8aEdap0jAteR9KBMruVlcG4+q9yFBKwXRo+xEFzzOujrogkTIGHSh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H4Bp0ChZZuIdxDyT0TOz1Q2g3tCSFRlDsfISVQd50wyZeIIpE3M5h5Q2yhmo9hj86nqn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CWCJYmIzLGjKvcato0f1GvlkWz9xIsBhajEDeV5K4QQlk8+htownLRbZzp9Av4BBDi1F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fIkeTAw9BI8Ihi9LZJOifWs6yKk9ESxz7N4YTH2JEm+CzGIkz6M2ZBOthvyQyWjzEY2Z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YLGcy9xZXxHCa8ohaE5C2u8CZ0emw0ZxvmPQ9GlBMpJlI502OmzG+oWBMYsi9T0WPQ9F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4EkwTOWPf4y3ckYyLiGPbhSHMH6rgpiSdCwGpilM7C2+TNjCfnMtLI5n0yIRyWfkPJy0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Cy6WDNzPQl6E9kRWjUlfMF/x50yPrjJm4z8ujPoLTb0Rj0dSMyFPJooYaYtIzoUpSZOf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QpvgbfJzEjNzNq6P8gvBVz5XwRbSZODvvTds0JmrayOU4kS+zwzGWuxTKFx/HJv21JcH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QSZpjU7oSkReUJdkDU7nno6aWep+QQkHZsQmR4SI3x4EhBKXGkoXk8jyRMh7kdDXkaHQ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UXRBxnKGgl6LtFkaOwthMTpJI30TyJ/BFq6Q2M/YdR5SJcjaaY+RHKE0QTQ3APNzCgIk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D0aJibKYe5hJRPBB3PwRRl+48KaQxuGzPzDd7ktDluQR3HcRY1djgShUvT7SUFyUrg4H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uIujAsiFkpGeHgJcJBLqShPJk9FjVn1haSSTqTpAo0gwSrsnRki1nTZvbXf07CfIdteUb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2jmYMj6BEarMfrbgQ32XRqbKVAgcv67JwxUspcnmH4EJMXRZYno2O/iIs3CXFM+kM39G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1vBgetcRumLeNCrkLRv5MPWxskkaT3G0Q5O4jykLmpPgREiGSQ04H6aEv2nI/cQoFusk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Y8HG5kjQgn1RZy8jex8GfLWLDE7fAkDA6SMLhH3hiwL6DGP6fQvEWshcC1hj8jVCDAr5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QzA/Pr+BpsJqiz7rTNjSjFhDebGcVktz8kxM4MNjLFTh4OCwjhF8jW4Q2Th5EtFAiknL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n8vyVUBxZdqcbeGMaqmijAsMQgjAfAdC0+wpgQbpnUOn8nY+SQ9jiMQh/SIktvnO+FxL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TLHd2yG5BWiXr30F3a9z3EBrwdEQcCB1PsyVHzsjYCa5n5RBn6C3FOyeRe2kXBPAJS/S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23BAko2EowSPsxo8GWKhQOSb9gR2vyiqRAUPejm6KjInQwcPAk0FczsclgmRP36OOyCi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B5lx2EqAH5cUbAeV0pDWL4G7XgN37oWd5AJY9yyQRmXGhQNJzSRYNvRMGGy6VWNis7aO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mZFugtgmHFkZkLAsa7jwron1R6JLPIV050SSbC0WlZnJl5tEX9xz6gweTGLu50kSPPoS0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CwFM1HIqNWqpif2jgnLmFKZyt/GRfyJxGRU7n5MkhghGSMeVZlLPs2IZ6phHVQDKZqyk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0I1e4FT/ADZPrDN0LQx0sqKwCwJSGoULGhiyPgmBmOwsK7kRl1CmnQHWOnou58HnPOQ3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/I8/ydL+deeiQAl/UJXZ8D43wPTJ2PGFYu3KtMVujRdGtsUWaORlXzGtnOzBlPAOde4V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5HPDGs0E2/gx7hp9zYXgINXkiDZjhmwYsBCiNqhqNGfAiEzTArHW3OjE9MtEszofTTHXn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7no23pdy3jesj95kM3gwWljNmYP3M67HlDCwMDsSmYRaeBz8ggk0tzemZXyEpU2NDU99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GX76FU4lKEFM+RWmlQRLkoSztOgLgHQENDpuhOQxvwPjKtmiSVojyR5IcoiI8oS8CPKI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GfHZHklD2CuLT+D2J6JbySKAiM2JVgxuhObRAm203oB7hDYSkSqbI7h3juIFEMF09h/T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EHa6h8aqKia/ATSh7CG/NIPZBd2fUyHLPEho2vwFfwC42e7QymPgC7iZcwOk6IO8M7IW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iR2IY9GMYmYhyVFDcXJjZ8odMmRG5ejMklq/Iy2bAgsaT86tAse4mnbycJGGq7NxlqdG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m9hiRBbMehstftH4dHSkkxvohGCeSROjYmT6DYWqwMHmz6Kjss4ekjLz01qiBK9edGc2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Qa4ayZfn32+0MuXmNlEad9pFSTVlyTLj8whJF+7RQ7lF+xMOI7agb5uudnn+hpB/EzgU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oQ1UHOm0qPQhbPQLKNAo9wJLD7LqJ9NFGHgNTIuAQ5OodY6WsHYd408nk+CvQiCLq5MT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ERo4hF/gUMvEFos2bnKGxI8h+ECFfPnK7FtKFuGh9zJfRSHIqkqBYczCG+gSKfuJGzyI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YpC3ZsUbsSOH8MeAnwNzT6FLNPhwKkzIsWfcmIuvTMBuJQr6dL+OmY8eEyd0lEzZWuDx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Rmbzo9bv6B4PqPTAIWEMpi1bLrWaDyjIQuEb2bMWBIPyCMDCSLzmcyrmGQ3cKGKiHzIp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wvw0BiSLkqhGL8EhiIp0BC38A5VNkNdHsz2GhLvyhLVqQiAfYzkctgmX8wrZb4/sNzRf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/wA6fyLeT7P5Ot9qE8rk0F/Mg1ZT4EPH4Htv8IUty9hQ7q1yXQJpQ9tP4Q22Uewe038B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eYaKEkTxn+wmJap23/BPt0W/g++5xC+Yf4JoeX/UfsD/AFHBXif1ErPzP4EMfkzmb5a/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c6QzbtAiQ02UcsEvBEtY6jq0zbSQ4XwMjBW0ewxvevH8QjiCdolRRef5P7CG/YHtl4RZ3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ybOYsNkE7HLRrCJ3UUOsMDoejGNCVQZPhneQJOjKz7KIyRq30SlF8ztUfPLMJca5Qar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ElhIWkky3Jszu4FSE+QiT9EdbxI95wTnTY21+wQl4NH6FnQxQjS9cCFwO1GAtIExpGyY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EbFqpaRZgk86P0MxkKPX4hPa1iafIkWXZQm8jVjfRt0JCFq1MCAHh90jJUeduKUhieZO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ALYcXjIvOxXEo8+T3rbwVC0SoChEZiVb3Meix0MTEyn2hKhogyTosotrrR8ulUbIJGL8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RDghoikiBLUQgNCREiEl8ij4yD6C/gDZshbl7CAlxgO4lvv2NwZJEXJSossP7xYc6F+A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G6W0obZH3JRl8iUydpjRuwV2PBMUNVczIk3+TILgZdGmfmKgtjaje9My0WxC3eSJrgRZ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JpC3Lv7D51/Jr9zRYfpE3jY+wlDzE6Y4yQgd61LKZDIPYyNjINWLAsHn0xaZj7v4D2aWF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zJRmJIJarH+UYUXTBmWyG7X8DNob4QTnD3Hd3U/dIVPAWQ1JIp0KVOJQ9GZp9ysZER8U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3f4GmKi5tA1wJ2I35L9peUJH3kkgS2uTSN/oXzN2ggUgpgkN6P5G2c+S4joQ4l8DiWfw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SHgfgnmXZ49o2k8ELzlyJ96LgjUpsdnbF4p7DNu+R92ztIstwJzI05ixWpUsnc2hu5Ry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Y5+Rct9OzdAnm0SxE9+LsX/AXpkvC+YjGeEXmN7IxfK/sf2APkIUYpC3SXck0YvA0H4k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C01J0tGZGrGoXHIncAFDlEv4R5k1qSS1N8CU29hbuPc4DlrOxnzGeSXyLz6HwhSQVEae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299M3seXNowQ5tFtCm8em68k6pPlNukEaI0QNEtTyIU8i0jSJPMgQhDX9jBqvyZxcGk+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NUN8aMmbHaKJ+F+NJExkkeYUiY1RynCRc51NXBQtFAnNZ7MmTESNfJKxMZWxy0P4YzOY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XbURZDAwZk1B6wVTLRs03dcJCRtFXryQ3FgRt6eZJE5EiTYky5ESGJ8gs+cQ/dCxpRjS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owxiD3A/pFymIDxGh5CLb+UKFkckhfIyzELBJuRhNInwyQ9yQyRfwFKVsmSZ6JUNEziq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Hgb7C/4NtNmZ/YqZwQUfzr982NmNaWLQ6EIXKLpkeUzoZHLkWTNm3MngzdmC8674M2I/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LScu3USfg3okgQdVGBq1lRughFVsm/8AIqRFSXBguLhilZLLd+5KybQZuejqlL8PAhle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qTN+dH13+SP5OL2pYHkDkYfsKbfKnBic4KyGQSTMl8iNeCyYvsoTkTgkXk/cY/akJ4YZ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Uhubl1MjR5HwY4VBkG2XDPnS2Qg591yM/wCUIuHu4IciX0b8jb4aGnckKhSeJE+w6RO1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JDJ/wAgq7ayLF+E5v5RJhXkNz9iHzh4RbLfc4TflsWwloYTS90Zd+wUftmzVeAl+aSB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cwoY9xQSGg3uFib4Msgm4Wewqc/Q0MejFK2s+ju1A3Lzr2Hly4G7Qn7CCbuWPaCbsSET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wSIWDcWNFsXdDoXWklL2PJvFZsZQaqfOBk1CMD3CDqS0WZ0SEL8plpHpnQnpBYwoS9C0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RNk9xYJLYcNGh2GJsksPRDwYGTEx4fkWvYMkDnIiCCNI9SYwtz0IY6GR/ANhj0yMWtno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4DLr9CV5ZJ2MsdseNxZZsjR90SnFXEtEMYmXXrWuehq34KD65mkfdFposqB6IjCoMhQST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8ERtlcjQlB+xxKy9xD3TNwlJParwSRPuR7Jn1AiJPIltKhN0RSFSgj/U40p4NCXYjWda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Lm9oTTQyPs4B7CwH3oSHDEPCDmaedHZpupAmWlnFhFbFdIUCOT0MC3FnTp4x/o7Ghq2y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GSEJbklS5YbHxaDZ3+MiQmCXC7OF/kJnh1Zk4NKTE+D2GKJy+HTJw5Vl/D+4z/hhU30R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4owFBVIW0V+wn9oG9K52GLq2IUdyVti/CgTuMtibmkSUaHuX4aGDYdDvgiEMKapEFMt3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mtIm4QYUyCB/yFl/KP8A7D/pn+rKs/M/0ZBLf5KKX2PcERyo9lF7DtpG6meeRu/K4Gyd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NXpA0IIkagh2Y4sQvIvfoR7pyQ2MC0IEjn+1n+pwxD8B4+0vApW7ItVxJVRqYxj2ITUo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svbKIWpdknL2TLJg9OBkMCvi0z730ZyKhYIMSfWq6bs3C0u5EfuI3Lp5HTjyFgzQloZ0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F6mSPIr3HngJHEWDfRYvW6XBg0YtC6OVsWLAWTYemBNiwPJxMjPzRGG3wwYyJKdObZ8F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c2f09HuosjJoS6Se7diUshpe4zumMJpXmEKAUuOX7kP/AMpXj3FCc7VnLwQaIwLkg3aZ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NLNB4X1E0zEwWlzQ8s70W42/QMPRvruThlvGjSZFhGES0KWfZX4CsejWLAPIxa4/cR8R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MyEpSmLHSQuI0ZlQZOhJYQg4E2ETWRC2Efk6ryhe6a8jWEZaQDSTaj2DJlFZPq/xp9EU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truxnloWQ2QqVR+QhDWUh1cT0EFIJYhCSpBklgjJjqkbRKSgswa0UnxaLwvYeX5ELSX4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jQU3OwuBqcMNHZDe/gqOXKQ+zdAxj/BGJjUs9y4w+AxY9nk9yKKNvQbkNm1mbQYIUnS10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e8Ry/wmR7I3bYP3LP9AjjPuE+40eSFdIaN6TZEOCDCRJoGTKck3hyNU5SI8j8zoEyoIcM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spPCBcXYGYQQYmSCQc1jRIYkQ3tQ/BCCtwxuoWxiNtTsQ4kjXEiXOpcnweJ4in2VYOgS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cR4IDUlOA68OCMwx31KJlQhKXmH4YthKQ4t+dNcfoQkkbOdLyYs4Ph62Q5T5BGfyYIaN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OhknMizq96G45CR3jJFotVpcGfos0QQJhy9VmJFq4INVp41UretZiVo7jYNCYORZsbSt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9H+RjEL7Ilq824eI0yvZHHL8ksmEsJzHIlG7hrp5RuJKHKnE4I6WITeWLNwiGTT+B1ex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m/lMgIkN/yece5KZu37Kyn2mRjclTYTfZMrpZlkNpjo7tSeuBaH79PrRgHl3Y2F65Fb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NZCik3K1IkMZgcC7KqFg20eBWLowegX5tCg3RY8xnxab8I/EPDIUZELGkZasQkCs5ccD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SdaDUJVElIF0swPIf2Gzm7WGL/g20qwfYf5FsSjRE5BSe5kh5HNDEa4tD85K9DGIZCr9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cQ+TDBv7FYKIfhYsmJgxKGJ0jN+lBXQt/PoyQroLKGW6WyORxUfFaRfbES8CrYaTynkh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hLrNcEMapCF0CGWt9zexQOn9wN/VGYghue2iG1OJH5QBDST9gUk18CUhnKkUkQYe4yLV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O+SFnR9hor7HZDEpTXgg3rwQb14Rznyjx+VAbUx7iLeCkfzi/wCoks1CtAyUFOiXbExV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XsRGZYUKWrHv3gaf7ji+8/yse9938jT/ADP5P+8/k4Pn/wAkGF/nyS7Gtn/PyNwFSgwr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MHwOp9pN/EL/ANpDmj60QaR8GZ5oa/gXx7kCn9JB+lNEE8wGP5Ao+eBos3KZYzWgs2l/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PoNCOxYYcYxj0NssCH1pZ3JY3/42Ejzzoj8hgij6VEC0Wm+mekGK0WrUcY/PRDaOdmKY7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ejfVw8mRKNIIGTK4OwTckCwPBMaJGbl4GC0wiqC0ULoO9Y1osejVBsUMz/F2W8AaiEzT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p2JsGw2N0KMqC5Oa4CMVF0yyo2UNJjYstNWxvhhXZNixBcdvceKznt+BATcIwarJGI/r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L0jKeBbvvRevA3zn9Cs5O3B14Rc2BcCGPQ+4M/JpYYh8oWG0H5Rtw8jYKFwwjVBdzIYI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dJ2cWKwWxB5FakajAWaHtXDLbrLrlbKWxTQyV/2bCRXzhPfliCQ9xThwvppl9jYSeaIP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TXIxOjdPQ7OyOEYhYXoyElWJDb4Y5tKIcKmh7QgxHiD8pv8aDbrMGfeKlpnMeMsHI8y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ASCJQlL3YakSpvcgV8IJVwoTWRoaySVsSsWzMBSLK3E9OCm2KFDMqmhSa9lqfLci4j8D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gVo6SR6hkNTP2J7Bh7F2RIN1740L0kPNqQ2DbMoSZtfEQkzsoJphyPooWq5KGCTcyKFU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VJcENyTtjbP7Cy2oFa3f7iewOHEawUO8ZEk/hCaYh0Wu60b5D5C6xQ5vFCgTJ7C6nTFo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GrLLAobMdm4aG6YpqxNOA4KQZVoaokxk9EuFjW48igSWGkibaU8sg7f2GSEy3U/YzPc/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jJRRDgSjlbMGZfYeRElQhaN9zBDU86RaLAs6LTbIlE9mBsKtV1osi0/ImbCEjItKeYuy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eU7GeY62JGqTzC3UzqZ1D/RajUaFNhMUNTpV9DDVKGBzZNwWRjokNCjWhZYySf43J9UJ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ocGAcGo2ggpKZ4+x1BEeR+cKLYmXgr3NQqfIlM4bzszcQl4Kdif7aT0i/jSSgsJmANtd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F4ZwmYfoIaoXq1rUlo+WEKhbaSPQKLUm2lRD3ZIjEYPJmZMWD7Fp4LBmRfmyzlpNgpIw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rmYSAZoWxmAm5WQp7TIb+oU7DUKQh2A59QLOkJ8A9GRIfhskybk0royGqZLvdDHWHsEe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QpXY92UsyuzwMW4jI6FsZQX9owU55ElvXZNfvTJOAROyR/C0ZJ8G420yl+yi3gg4fk7M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SU1aUZFtEK/MxuCThImbbbsDB4JjBNGQrAvFKZKmMWqMzFNyShZUPBub/ZgXKWKyO9tw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R0aIm+KeBtVrH7YJ3nAj3EnJKm5Jw8EJ8AUGrIjkQUAeqdV5Sc9yn3RSXaNydLs/3meI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e8j/ALj+BFxP/vRNHxKe9dUI5jMpsfDQkQl8HuPbKmz4Jh2qa6ii/IwSEwxK0Hk9xQQ2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/wCITHDYnPpGMjv5BkRUP2zZwB5E2wHURwSEByRNsGc4JkwI1/QYdwjkF0/WLF9BLmYf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+sOSJ7TPcnSqeSN6/YDMS5kD/AFEIUsR2ZlVtyItF+k2byWVCq/RDGiasew3AQ3PmBZE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9UWjyZE6JSSbizWgtckDaW5ONG2iyIQtDNtL+YRNWk1IyiC2Qk0ongI6iM6gaIhRKIko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WR5aJnUELgWEWUX2mDAtMWnGTJ+prJzWkHcQrGigzkQsk4R/YwgtYcCaEVEQk0QRZQzW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yAYdnhiZJqoWDEVLkhhCLkwtDzuSiTAuEJdHCeELreT50ZH+2MNRsMNHAwe/SsiQcAuz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NLFSXreVjSvkWGSRuPWbJG5Zg8Eo2aPyBORGUJZQpJWF8mMLIxGzOj6BmL6TcRh4iwjF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Qsr50ybmS0Na/BkamzB0YDGmEUHRfwtUoNkOR2PCD2B+UZFZ6ocVLY2+SnlI/pTjA1Ym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fgMmijSRqIIZtpDK0YaEZG6N0fiekYlCIOmpEM7ajgQyT5enm/A+oyjRT2IWCrJr7KKW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SBEDDOqUxuA5Jw5IOCl2MkTMF+BELv8AeIyhk3wd2Mztl+NMRkEQc3VcIuaBdiROHxNz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GFspcbTjBlOAlxNkZTrssC2khTfyxuFnA8C+TegTO5evGkk8OvaJq8xf5GCDolvD8kOFD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L9z9id/uOtN7sDWc01TRKgw9qZ8iXxZU3NT7HCV5/iPM9swOJ/YRncyQzDaoXSUdQ6Es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e9j/AKJibj4mLlPZm4+FkH9hClDfdkE0sO5E3ND1IrqOliOfnZz/ADj/AAYUYPmMma/K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AnyNccOEEu7S9yOR4jHXOUti7sRCBrAfaYtx79tJZHlf+IEgWXwwS3PIkScmAa0MhjIx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02e7Q3EJi0+yWWkqzoeUmNhDCyIQtF6aEpvTAiYLC1zFgXjT7RsFyP4PYkiG0sa2I9sS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AKldSS2YpmrkWk4RbOoLCsoZJG5CoLwbUMzRK5Hk2owNCOSsCMlVWlkHYpEGdmtBM+hS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SoK4C4BBmp6E/Adv0ssiSCI1k+xlGGc+0MbPgb+KaUhlzXGxd6D0NgurfkGM302BIKY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XrtEc/oQFBn7jVXG4kKkdEeEScnscpcAIkjctAWTmRXCxS2G3yuUZsexniDSywxKvWgt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eGYeBsbpgdxsHowyyODNF+puPAYsmMaLJ0kk4ewsryHYivT6Z9XqyeBmw8xpJHyMas3I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QPcbYHkWVAgxa7iyb/GgextFlGGZHOZTi4M/Qksyew8NymtuGq6yKyUnih6cSiBYP2o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1zKCV9gTjKH8PCTKlN9JX9iE7EZ2VJIcpU2MrPXDYmAQjIbMwH0jxZn4I7R5xYkO9QgW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EE+iNjhLBVRNTsVUPS+ISIXuxMu1J7j0So7hjrYanA7hTVE0tpJ+DfF7M6UiJLkjJZbL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Sim4beRS3I70jglGQP8AYEZNvHJu37hbc7kJOvEUUZJmkgZjH7aOKBTcgUyJcwRUpgmS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wKDmJcxZdzMkoLFZod1GdtxunSPGeVf2XliUxb/kBtgHV+CK1D2xUTOTP3FUYoDfbsny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K8TUqTcvM37XKMtH+PwNJeeQj+zLyGJjHhCc6mOCSgoGZqnjg6HEI4ex9ELUxL0YPB9Q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C04FcORelGmAiiD1bxC51v4tPUhKLKJSxq7mNE7OaMzyRWtBC08QdQ2Ho3EiWUSknfsO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QtEDVY2YxYXggwTRaYjEKlVjMNtwJYWREomQ9EkvkwhufQQ9Ke4lB5JkeNIqzZFl1ozD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5FxF+g26jByfmarOlkEqbderdppv63MsK717kifMFJWTxQ4mpII06MfoWvAc+Qr3Fisey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qmzjJiCeJFc+BuOzGB37jHsjcZPwP9zh4MqdFcMTAPA8i58madCyZLFhpBkZot4xIgaG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3GhpBEUNGAsFW1zYR+SORqigghRZZ0OGbosHJ6Wy4Q5DWxnsffd0w9xV6EY+Bl8D2Hpw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nwZvcWmC8jWj8AUlcy/KfwO6rJLsphdihL/aUzQzKVos+xdJGwM3At8noW9KE8pL9hy+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O4zMslxZ7h5eNB9UVf7VD8qNNqE/7AAWLAqcNz5AzN4F+CIJTGxAhcGp3FRK1iIe01xr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8Psqw+5MkQuAVDEIvDwiEJskk5sc8pPAbzyTqBlALY2sr/dlpPeZkSWm0CXOcJLojDobA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mBqF3gabeMEMBocqDl2pwbMlEWPAdpFjcPJIkYqQSDk7HNkc9+i/kpDgkCY8Ek5GEb8l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KnHffp9jxK/6ZGmqHHAyYsj0ef4EQ43PcB/LKaSeNG8ISMS0ZpoTApbbbUs30WBC1aUM3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CyIQxZELVYNxMSo6ELOh1Ys6ELXYrwe5kRI9xFGG4EbLKEUqIzyy6dzcVmqhXyJrMIdT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OA60UhtZKcDdjwtOhGYtMYlInJDKELFl29GAmk4lDSlI3g40WCI9CzMJCwPvIhdXQknA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CI/YfYta4zPS9Jj9aQbj3MaKJpeNF4RyFjRejYbhvArOxfRHsSOlpLm9ZvLbCTe06S1W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PLmRwTBtYnRmfIZknJlkhjYhJsw7EyUkammT1A7TshYGrdCTaiTscskvs3a11ZEhS5Nj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uGE3MQedVChbwPrsgiyAt7yLbtm5+KfViymKkLrQs+iYECsiWI0wRkD/ADjok6t2Vntr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FuIl2M3+6ga0Q8DLzhHF7nxOnV44M3q8+RuJM5SrYQmWxNJrb5J0mn7yzJE5xzEJXV9C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RHCdCwzowpEEKB7KJL17ORKs0m3yPLQfQHln+oF04aXglBLsdEvvJFmBt2TFDtKIZjD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0NkoZOEQ97DXxwk2+ORQ4vYWziisp8rs35L74fur0GwCZrEQNXtI/wBYSg9iMJE3Im5E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BBCh8yBXzDa+4P8AuwkEX/BE384iEZPdjZK/kRJxCEmcTw2Mrl4jKXWk0JCBPQUyPkxc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iY2ovSDyW4lj+YEUTVDZq4F5iTmiShKBAdPLyEFoR7ovCKX5MDgiKrBBGnh0b5j/ALND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ddTmj6X7dDU8P8EUfhPrDGOuANyLVarGiyjeIEYpotJfR9KFgROm7Rv36FgQhGGhMeDA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yjkTJwqSJeEN0DnETEZcC6CUAbyXAiUlaNCl4ISG7w4olboQwaYkbiVJMbixeBTI2hTe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EQYXnXCQSVjTJTRyNxppods6EhFB3IzVTpbCTYgT2MedO2m+j2gt5h2bbiUH0B6K5Fjx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YFgepunTtrrc9z70QFr3pw0VKwLOBBbCEQgjshEFMdO6cE7om8ksl9kvRswGXk91KQwW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QEROewlRU0hEDCMFGfQxOGwxgUENkp5acPRw2fSMMYduLGOHXCdaATZnDnMDlahXWIYX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XNaVqbkEM2aZsHfgRog01yJqA9h8+C0GzN2YQIxgvaKdjIjsSDIWQtChLUq+GPTkShG4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vTLliee5eVq5G4lVEEiqfBk1+4PaH4ZJU0xwsjbQ2eUIYD07FM86dDItvWNdKWnoPqRu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lTrwIRYsQFgI3EpLYS8hqURgRujP7MA8N/yx0DaYTxQcuZjZHCIJXyH2Rp1uX4J62Dab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oTYHoMo0noE0ods/6JOoN8EIWnYjYkbyrtZNm1sxcRFUuVTEEdiw84/gJXl3GJkCPsUL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pKVJCtKgSXPd48SzAe+qidbD59hedEiBeidFoiRwLIdLdH/PkPhfEQgPhHQi1vhJizCf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D2UT9jDo2ls/xDliEct49hVFvgSzINvJkRWG8uY/YSHCXxMa2sl7C8U+E3mmBs5rnfZC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mxExZOf7IL3pIenumhkYf+aHuO9ymBqPkwLQGLrniM2l/UiBKh14I3QdtLSP6yAWL6Yt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6MtFrx6pm1Ex4Nlg/rgZ2GmLUEsCkHhcCSShKFpLqs25XAoh0TtbyKMk7I5JlKyIPk95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wvO5U4srDYFEHLDGjCVPuNQIamuJu4vI8GyHk+u9EYyZOCWkoK7aDlu+Rn28m0eAw31K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zY1oivtCRJEtEYZ1aowI3G/x7BY9tc5FGljFjGnRDwJPv1igxPsiNMPQxxqKdJ9Do2xS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n8RLASkKIgFlLJMxEnyL8HxAqVJaTykx+2w+YHIPblhWWj2SQMYQXC0TaD6w86/8Qty0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w7C+iewyJQNDS148kmRe7iQpjsZcwiXtMn1ZPknyhmJ9oNWGvlEOztYnFz/Ac6/KIpka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QavL03HjwNh5N9M9FkXdEHYewm2X7BIRIgfnSYG+TIKQzIE0oR5+hjrK0RTLJVk9o6Ml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6HhOWcGYazMk6Fgah6m2giMsSowtdBqiYCSe+g+xyoy08jklrCkRHAza1aWK5GpngrSJ5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FaLA+qNc9uT8CzvJSdiXRGfBTLEhLcFyKjNQrlZZbyircriS/LKjg5MNJofw/geJHEZH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Ra5jH+jeFlybkMCF1p+SysHdvjI0FriTZ/wBlpmIXoIb9C0SGiC0AL/rHJ08ixqY3SKy4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51T+49hcZML/AD4FzGklu2xLPI8Syspw5Gc4AP8AA8v3nJxclfII3Z/jHdIxH2C7JncN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w+xHXzYQZ5bpSQ5SXdtx7R6G6NMeV7Rb4yMml/icnIaH9BYMxLH0NyDBHd6b6rWddjg/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0/YPpliEZCWmGi0oWsC0WnASxrghYHoxphPEEiZDg6akNErRJPp6Au+loJ0JMEIRi8iy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BT2SxzfItG0mw3KL3FknRojYeBNsiEnEMfg8eqnf+fQYzOY6cZMTF6GIhlbUExyXRwtV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StEYklAJbhqTiEEIjKJJDJNC5FhvQsXSLIksOFgeOB409qExULe0aciBIkJZ9CORUh/I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OQVmAf4jTG1YLKaIrJCW5HKUiCUQQ0hoIIzoLF3YkM2aJbafmPprRqcDN9rSGbRy4IKT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5sIQJVgoGIpDRErwRfoRyiFcymT9+0G7M8WzleC5CORV2lPB3KMmnRSWwhI77gzuddiw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R7GY/wAr8FVG+BZMHiZNMR4Z9A+oTElEiU7hSOglHCRpbZOSZPBArow0XFUctDeJksCC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R/v7FSc8xBeXZwLSSSRskkR40QhaE5rVyQ6UMMM025jNULwHUwvMlGr+w1Yl0akQxNJ1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SHncnpkJvIiSHEryOb2c2i9xMDcJkXNOdxFanl8D3iaJJyW5qX7DEEPK5FtSSkx4JjDt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sUupBZhAMytSshlPkQAG5ug+9rhueh50PX2f2Usgd2hPkMLofiM48elavPIXYSCCJcLS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I20T21QhG/pTFyZwLRmAnWmzZdIbUuRR8jfghUDUpyFTsmsokkkkbJ6RIiaaEhRk+BMp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tCc7avTxrSguBb0MGybD2PwR4KChs6L0fSE1hIgqyIv0sWjQq5FY0ILcwMNLcNL6kZiQ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L4HovQ8aFdZqktdjeSHwNb3ksfjk2glMQiDW8GYSoRwOAyIUYQ06DHvQIjx+AeitFG0b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sW6HsYT++itxZ9h42N4NhkJto+sJyDGwlBGSNBOxsKyaGPgMYISMz8npJ7yKFhCMHk+l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lqNAppLINrEjdYccefkltkjyHmJXOT9k+kQLJFj30SGrPqC/AjsYxrQ1zutOfUQY67/Q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cI2gpvG5wZDT5X4FQXCphCmrYrETbKMiaEh+5u0jMeEipHlDgyIfBJpQdUKVEO240r+E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KOxvxiJBRBCmcQ0PLDRAW0zmKZLMnZRxIw7bQfTlNbmQRJJJJJIhaLVMIRm+FCJ7eUJU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JljwTjpXRTcQTIzpfBA3ads8di63BNViskuQ6dcEQp6EOjK2eAtyO8fQzh4b8km2kiTY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NNDh79G/rHIhBI9xylKH7jK0lYxA7CTl8gpNRX7R50YAYFepo2vJ8QiRPBM+q1Wq1eh3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Mvk+uL0FosixohaSTrYsisSi9EPAsCwhZGhItS6khM1ETwRL4AkLSQvTAr0YtDXBQSvR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cBgMNF2EvOwf6TETPsWBLrkWdEK9czH5yTQlU6N/Q9Ee9FcaWEsYGBRIwH+FarQWxdLp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C9D7MmNcHNFdW7HgqCKDgjgZhSZtWjXKhyaKQtJJKCe02iShPCIeioYjOjAn+jpyP/kBS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NpMNgTUUJfUqvjQ2FmLPRh8CWGpdEvUUdBRZvRckoiWR5pfAsIRiVFiMwLizDsWFpj9m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tCS+j0Y1pAnyZWPjXvYy0em5k8H0BaMdBvhDmmuUJF4J38DSLRKfCFmNUrsXYyEtoZFf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efgenSJkkxgWH3QiTlREi7MGZ0yLfyPI+jpxamwgsr3YOkjZkdx4QNTx/ceEp3G4ZiFO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hiOjcMj/ACxOjganNSSyw7OpV+xo5Bo8w1+BJOm/pQqFoiaFklLyz2s/yKu5GZ0KxDUS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Tc7ZWFc3JgAIpqJFprbE0kSRfucMXXsTCsiQoKEutxjDhJ7CIVJW2U2ILw2bKJwa0iZK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1vMvKhoWTCJRh7Rp7Ef0SdZQmXoZpSk6hFlqiZciTYaEoWDIP2DkH1RarGjxosCELTIl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gKpPVwAqiJnKKbDWtj39DFkkQyNUOGMqGcCd1pKmNxoTo9gLRCg34MUPcZdB2jJewPgs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ESzFD0ZcDjcwEglC9DGZI/xDBsQUl+gOBj16CjGzMMzsZaLSxCpF6JJtiZSC06RdEDdE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LGpFglyYwSOxYRxCUhIRkfADlyE/OhdXejAwZUJLuZ1wbLu9yR9yGNJVGPQ30bjEoWO2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aciomB1UFwjCjUT0FQLV3EhhsZ+7Ru0X8wqTwNyYGLbYjVMY9Hqk+QxrvW7GSIoaIIs/b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5EC/YiPg+ofmJ6LQPssVqxTongmhrGzHnJmPbRnPCTNKsuCSWoJz2M3jAnDUqemIKkWU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WVoeGfS0kvLzU0FUl3rY9fuE9zeJ8OUiZRqXQ7AmUsDX7RciKCGquP7EqS2oNV2sh25Q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kMHgSWmJfAyeCsDahzlqDF4E9Z9C0TExMwFBWJAEuGIYgzAm0U3NJL8hrUOpwRHZVVhE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IuorCBRK07M+sUSXgygTaULXYzC9pYkjKLaR3Ovl2N0M2/RvS24/zOmNwsB4iyzz0M8R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BgwJFypJOHEkDOREk3hsJWO0uDxQ2NItBg/ljD8I9y3B56SRSeqGVWii0ImUZ+QZFCuR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Cei0w0QhLVXovQhapjMBqUz7kEZe4oTclKfBi1iPXDchJlEltEyOiBWo8+goSgtBJ8FN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icOLLsjbaND2JTFpJP0PAoEDOyNtF6WrEPQR68zBaMEYMW0+SmB8WmJUMzJFHwLh3G2r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nIIdub6WQ6TqVNJZXTcnZKY/AzmUkTBkJYnDEl6cAyEgiEUPtjsJDctMP1EsJ4EPBRJH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mS3IbUiNhzDP7BKsvLkqTPRU0WslnwKZhjZRzSfYghSXRto9GYDmcBSiedeBX2tfvkBD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ShaeT5b1qwM2HgeRn2T6KMmbEUOhqxNjI5HmCZsFpKThjTbFb7Myni+hk3yxwpG0fxPf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HJK5Hhi/APUswnCLIwNpPyElxKJS4HIYFKoOtvGklsiEP/bH7NCcjaR0ebb8CKQqeZCk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FjEn4dF6FotUSTQ3OSAwJLCC1GSYy+6Oxt2glA2X/tC2w+zgViw100O1KxUWmCAbgiR8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YG5giEkkdCgTRV5oanZNuU8kFIeKUJkucMjXj2/wRNPj5x9sk7XkMJWVW4gSniWi3xi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H2uK4e405c4Egf2EfQ1EP8C3hEz+9M/RdhoIkhidpGb2bLlmzMUfQCNNdn7x2oswSNS9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i5JSVkl2JmHe5AqFM2zbTL1QqGNrWRjSNhDmqRRSV6CCNbLQ0JQ9biTIeRDz5xaYRKma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koRiTmSvapkvafY3ddixNzJI9hW2jwL8plo9VXp3Fkb/AHbaM+xkxZQy04MvoNmZaKei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WdVgY6eGlCXoyO5jeSHuBRaFYiUmEWCSgoy40L8gUidmmcqLP5goh6bIwMJa2LCwe4d4B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zM+gRTekF8KKhek9GYn1iJGg2oPDfD7KDURO+GvyLA8CfMIRZE0QXJWKZWRbXzFnhybL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OirVscG59hH4JnFjRo5P3C+0Z+cXSEh5QkvxaJkVtptMchk2LfBVDI+wxy3HPAoS0ska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NSkbXD4PAOksWHDE+GYowZj0vFAShLUwSITFA8NV9jbM7bQTk1g8yMp/VlH+E3C48HnH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xR+Qz5YEjUafkZovebgdKzzcmf8AQkkkkkktwUVVTWAnM2IsNrA9Nw3lLqSJxpZOZKO5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aanmdzYFpGWIKzpFUNg4oiBiKaHvfYiHaJCexEX2NwOBwIxkAombCNlexBBdlwUEoKbQ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ySySgvAUWK6gm5hXh6MjLvg1R+2jrxDS0Jy0aV6BZFuZFKYja0YGyStFm7xoMfgL2KGr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EnAhIjkWsxCpFu3R1RJMpky1GtoNutgwL8ESQhD8Q0Q8ayIN2LKeBRaxllPAs6YmVEme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o/JD3HqTCX+IGOVNwVLTwviSz5MgSEMMcj4LDT9yWCgKBBtoojY3Htxq6W2wxMdwIR7w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xHYhk8BtmpRsPltGLPVhgOwh4G5f2HYJ+Bk08hpx2JXKbdk87CcthpDQVNzjYn3QiSdx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WrJaGnzP9asDEwMdRp8umwx35BAzEsyFY60sSWLA5G6je0KcM6rhKEO3eBKDZDyLQmBI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vIm48D74aX2iXLDLWCdTLQdr5aKOPQZCjY2cS49FL1Q3n0Xqn6syafghyBacCkVJjO7E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LgjTLFkkNYSDgekmM+7Cf2CFX7wo/wBkRR2I1Sb2IoE6H6e7XsaPPrs02Zwbn4p+MJaV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cezmAWBiT4mjL3LURZcQtxOVgongWOjYxMwVqR4InzG5ZHmNUZUAlErZSobGDO7uMKFe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G7D18CTW461P7FaSTjLEzaISTW5ufR/kbsdDBKuU/ISxQkwZAdvoQzWTskJW4lDU422g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650kkkk+yQUptqA1ZAV+Qh3ux6BUhUCR7NWrJMpjiYhC2VLOBzqnTNwNTRjdJFGJmww9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aupwJ6v9mJdU/eNk3QUmRo2gl2R8OUQJ3PAmuDkjsREhutt7SOYmFslAVKNJRHBMVNTJ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UzxBxxg2F/8ATnXPZxAu+RUloPRH3tGXCkLQ0dEo/Lo8vBgMHgJBdmTyfQ1IcyJxeRHG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aMNyrslTCmUi+Vdkmoh2MhKuUQXkk8x9KZCItCFt0LidMguAmmEJjGomdEQfiHCu43GR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wVsWIE2pa8bk3DQWXvokxs8YTJRDyn6IMKBe9TELBysNOGjDBVUZiSSLfkaPQI6FjTZ0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jDyCDysCdkVVCd5UazgaCAkaD8p5IHQm1RQuRUOvcScGVwVGDmCbgngUBBhMNeBJU0GS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IEEnZV7z/uTufM/62P8ASxsJjHziCfK208aPRh7m3WxLedo8h50qL40FgvPknBtqLk2H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0Hj4m2tGWxpglDSY2RImKwPC0SCyRuf/AIMVM8JqThOBoG9GPS1F9cPBkUGgHTil9aSz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ox9O2k6JFySzEJRIdEmrKUeRjQ/+rc3EOBGcZhlZ0QkI8CT2kY01qHSyTNEsezEhZQtE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G2tGNCVjW8mz0R9BH2x6NtHubHw2ffGIghCSBJ3EvuRKPgE6eeLh7wLHQXfimNaA17Gf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ij9xy0bVfRPojps38mbjAfZQouE/2hO4zRC8qfIqxuH2QsFTyOapoddqmLU5z2P9KjSU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hNqJcSjPeArIhriOLiTqKT8EVvEy6IhVN+T7IvRPomiSfRnQMwjwNBS3UbiN3S3U1+4y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4Dlb0x5TGmycIY8eyib8+JE3RUSW4nKTBfvhTVHyFEJGvJKZRLEQOUWz8sShiXgfSxkN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kKZTOyY5aFtJGBpOOJJ5rvBO9zt2XdNz/JO7QpsxCS/9SdAa5MlBzhhSTuNtd40p5DFp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jyj0eRgMHgKz7R9DVOBXgsrRbVkTES2kk6YY0Egs6FzI8vuBHPuIW92CziB7mpyIk4Kx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cELBULLlH7E9hmwWNTRJBVcZCcGpQmD8ETP6NELSYj3KtUPBghjaKlJwg3lBOg/YW2jy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5NPEQiiSEFoiKpG6kxoSpVDROz7R54N4aiKJlZykQ1lK0EPE6vA45TXwGHstLE1pTz0G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kIsWEiQQ1loIybiUON+Zckes3J2CYntvWj1jRGvmPsaPAy2hUXkS6EUM7tGJGlm5vZgy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l0JZN3pK23GxdiQHloWxUSFUjbaLtt/1I1RyYwDablwNTsWEUmVOm4ai3UMUPGvmMEhN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7MBD1yRpIjgYPkQhslMfZa5OKG6Fhf6kxhBpZAQiNCSeBVcl2jM0XaCccgiDtsoScDFg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BDYPbR4WuI0+kj7mhubaOkGo/KfaGDWziJSs12JDRVmCSSpUJR+noPXmEihpqUQjqaJU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XsQgJN5IPkyfkeRTwCx9CkmEv5QxHLmZS5GhE7TcRhvgRttuGvx2KZJ5TwJ+n9yaDDIJ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yO1BhBQtM5yKLTUJ8CphcnQpnAYEbRm7+DdIx5KKwNEkQn8oW0FB9kWjZJOs2TpOiHpM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Ut/EAmjZ4HFNkRWYmi7e6kiGYXewNHagS32XHUhpHsKKVpJJbQkzKvbPsS8qZYPyEDmh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UpBZdMkEVXEyhxSi2sVuGWikVaK/AiBagalUzkxFZEZ8aj6GAS/rpw+8gv66R/VEwnm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m07NrK/oENFWX2JvUSlsWSNj72kSUEOD5+DHpk8GI/GKQ5Mvk+kLIqLFhD280RLGlaN9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sQVk8j2J4PJhxwQa7Wqu8XQsyu7ZCpuzHNIEoxG3Xge+E4hCZpcBaGW96rb0cHgZFiWr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Ji5pHS0YlotESylmLsSlrR5U7kEx7DCHlieRcAltwInRfDcQ/nGFcrCT5InK2uBKlaJy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mSbmURl2MLZwPDEnhGQWUOUwaYk+zOR21wn+Rrmy25imhahpNojIINieGvYJhEoR5Mne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3LuXo3osMAlDl5T5HoeB8FsbF0ZaLTJQEtG8sooSK+RHhkSFzp4C1KIVvTBSEbFVBEsw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RfgIG39ucfYnFdfsjNh4kMeNKyz2QeQsGA9PS1D0MOp4nSsLwMjBaPSRx1KtBYHks4Ke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RrGwuRIgSFAvgJIpEWdyTosWBuYCkcxNiyNmYtpm4EKi7XsKn3YleQkL0eDfTf0gExY1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mNJOHLKKV54EH20byw8jJ+VCSFmzeyFyMuSKENN2KU9K3RyQtmnGws0hXuNRmMoL7kf4O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E1xzgo0RBDUGDsbJG2b2EhsI+SCS5w/JRPH4RPyH3B9ANi3kM49hciGt7IrwLn9nWfRJ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mP8AyCujhvkRcYskLcojF2Qcfn2Iu02PAXY8AivokGvtGwQT6Y6lqv4C4VFCI4ZLlK22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seZHJpCWmQ8cpzsb2g5VHrwSjBDNbQjvXlMwX6aoSE8tpH8lrr8NC2N9oUUxTuNgX7G4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4kfUMy7PrC0UKHkswl0LIBXZAJV4G1OAZCKF/Db0GWlKFiWBuStjjp2zkdJWshdS6Gc0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aZMrcWNJaGYE6Nj8A9kJ2L0MTL1jTgbDQigtIE3sejcoo25IhV7il4JQSVDV8CVTyWbt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01kd9ITwQJi3Dm5WUKbcohSnuJDHxEpPskTrYvE4S0xr/ALCb9oc0a8vgod19jJVDjhjK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JFfkWnVE3WavK4JcT1Q/zNGYsSpsGsYy+CbedfYw6CwoGyxpY8DJL30H3pfQldlMjKKs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FHBRdiV4MEZmGhUg0juOtEz4YurPiQUyBGnb/gjxg5pk1rGHtizqOPQ9jtDDRqPlpaWn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fFDd2NfnRWBm7H1DDT4EOy5lLyUjLFo+otE9yWlihmb0NsbQ2kOlCfuXsK05MTr8MgO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NL+jvS0CH+MteWLAjKYGV2MkbS5JvWsgsiy6fkTNwpmH0ZCHjj+wt90J2OGmC5QlpmJJ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NBbyU7iVdKOR5X0N7EkxuL/MSLal0cCopLIiBbDS0iYNuAs1RqqA7aizFTyPR27jJQ6Q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IiuwgRywf5DCJqocJuSKiUJTFfwRW9y4cqHaGvJMe6SJLM0T8nqnSdJ0nRPkPoqzhF9D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7TnP32ITvCdPuK9O5rBG0ROq3u6JDo9uuYEawKWFpA2RawN5jf6ElG+7FP8ALBbxUZoF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M5lMcQKQ8BmonCMt+38H2ZRDGL0rGqyZDc0IKhG+zAPSeegt8z7xL3CMIEcRujN40pKu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TDpXgVoXJH5ALNxI5e5E8EGI6pZUJdIM3dBkaKexc04e4sXLkc9xrFegnkjyJZL2Whq8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IgQvQvStElA1daIkifQ0mG7FuZRDgwTcouc0P6MtdjhPE0KnYiEVk9yZfRdbHyA95gc1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UEBDpDfInVNwqC3bQTFtEdCgXYfsAPB05WCZBkTKgwGMZ5Dz5GOEUFM+pGn/AAzozuYF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L6UOIxGfgUmQx+gq4Gc4sXI1ROUURv4BpXwz4IcFqZmKGJI8FnnQhDQ7sKGTpo+CvsrN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RiwJM5Zi9GQ6MoGGAWCfkc3lDOfYtnTVLvSmxuiTLHz0Wck6TDudDeG0tDUc+CZ7HAhb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KQkZ5FyxsxiIbIQ5bDjUMbVoT3S0NO01UDBthH0ijeRIFYHpFj2EPfzqJ3MKNfAweT8A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3jRrdBOBhQ9n+jyZZY1uSy6/Z9EAWDnfwdEccxShpfsGDiVGIqIm5DUtxZfkzmHyj5Hz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/wA8hJ6Swen6Cwaw5UP8yihT27SDy/IsvGyDyex0sz/fJmzVMRhNr+UiQvZ6Z9Ui0WSV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iLwi067GTmhp40Feu7FUuEsth0iUtvbAS1AqJ3ySumq0J0XbG/PsM94F+RZCwvyCwacr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z4YEfgi3tGIL82k19Fc+nc3HjTyyTp2ScinvFrKGl7EVRINCKC2M3o99jQTQ/MYiJjcb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Yne52naNJqcX5HCm3Zw1ceZrnhiBlfiTxKFMoTnSG6aIwuM5A6Jj31J0YGDwOeQjWUiv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1brSn6FotHjwJGYQlIhWJ6MZ83Qla/Bh2KFkurKaH2MOGJI7Ri4PpFYuBo7SNjKIl4ou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vBCLFxWBBq9Uu2cRJYFpxEStWohaJcFyjFbSH2pRByybQbJ49oCRZKEsdhQhE/IK5h39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DQfJjEzrJMBNxiNJgyzEogWhsdGGbMwEoNdOFDx4iRsplBEeCp4G7KiShZQ2G5IozuZh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RIoF7lQK7geGXekBx5GHO7sWW60nQeB7ehZ+T6I5iZsyRDdaHsH3bsqWyYUQCC0s5CVH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kQWEJkRwLhDak0s2LSQgcl0cRNMRPXolJsFIcQNgPPiIJTYfoiMbkQCXsmbTo3ZNPo+Y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8pMrwYCZdaXLLQnL5SEN4OaVKMuiogpbr+STlmD5jk6WJD9vsJMyPwDVAstSQylRVR/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pTzmV8DfLCIanpZ9LRGUeKDj/LMwFiUkNqaUFSCQaYS2IxuDoOmyexivxiT2j7RNJOwv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saST6ZJ9Cdl1hRtIYvF97A5OeRSqze4ryWeBN0b2TF9Idlw7Jj9CbyTTp1EfJKQTvQ7B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IpXkV4CqG23l8D7NoYvtbMs3oz29B6KOk3SSbwg9kqygO9GqTz6k9IZc3kNgxpgLAso3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u5QnWuR9jqW2hbD29GHTB6tLKFv5MGj0/AmyjjFDuSwTpI8HItLJdkSnCmkQJ5HSksqn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uJvklKJGlglySxPA3gszA/Cb6LRiE5boSTk0kivSb1Wm71szH67GVhWeRJJNhJxOTaBA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lYHNS8JEMXZJl8m2SCUk8Cw0tvNGRO2hKiEGj2HuR8EVvW6ENWXci6/iNolojQ5BADi3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KMVPyeV6Mb9CeEUhAXpUJ8qmOlwQ1FHsj0x0aC0xaDZHqUPQSKBXMyOUbGbkTlOxbvTR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uYNGEmxqLsaxLAUtcJPImLbxiJCHM1ULHLTTCH2OOCx4p4gGoFJHsWXHWgEGxhqM2NZa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AL7jATMgmWSMxhjCihjRMPcSqOBqsYi7hZIDTMakJ6MBJLCgUnoiCaS2JqIU+xykMYEJ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2eRbc2C3V4FwLGn5C0SCDKaHOUrTRNNK8nUGCDyPSEK/eIpBdD57RmYD0zcjpW2T05jD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WX4GUoeGxAijG5ZGAlcr+joIiVwJJWQMGIyXVDeaUFV5Ep8IngMtA8p8Ef2LyKfhD/Sg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+34FnYg/DJOw4kVaGJNQNiCJUs9g5MRuUIZnwSkk5XfNllcfhClOknsaUpi9DJ/Qm0Kf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TeDH10+Ab7XyiikS0NXZIK7JTQk+2ILvrhJeTYAlxa2KCmkiJs+jdDVCZqPCInatrlcJ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7CqCN2nGxHscLkPArjC1lE9RGmKUTKCWNVTPsQwjn2rHmJ2MYvWyGSeEkmdsY9dpiGyf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I30LMspo+OPniBkPZyXSHnxGPTJpcw8BkGD6IynNk/YQsMyxmk4lj7SJxyJ+RuTGTiWq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wcmIb5vROp+EeWNJDFrhSZtjEr1HqjgZVXe3IjgjR6Ox/mhcI5PrDRxC2o5wlIJT0mMP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Pt2EZU8iErYzaMcekcDaEoxsKvchSH8jbs+kyUkPRWxptQjSSKanzeMr4EUBIhwMiNCN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wMLEsyQ3cQ8LG7gYlGb2QZiRdfF8RLSR1YYCaGTFoIJqGmId1DEhKMILtLliiYfQuxlK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avkaF8CCwE5OAnDFxyLkdi+D3hpfYkrwia6h8yNxWxNYPHQxxMN4rO4eYRONG4zs+QeE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Drk+yfYMCRoUayR2Gxsso9gS+C0Ld/RB7xiN3hOkoeRlTyxLQkLo9jwPISIMBeBKEu9L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bAnkHyjeBJy3myODaQy4kGNCTlSK20dj4joNkEN8CewbSwkjqNwS+CWoS3HbLo+k0lA1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MoHuiIlzXEwI7N+IKbiFSYlkNLu42DtUgmll5RN5WhSvYenWCZhrpZgk8CZ01yWntub5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0DRwxKODSbZb4C/Gn/E99D/GMCVdUK/2RaOqFuIUmI+7es+Ij3fKvmdjLLglCQmhMUVQ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+GM/eYqajdUqlMrIsfqSJnVgdlD3ForYLG49ZcfuR25u0t/I+FkabtMi5D2CBU+TwH33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TfEDr3hfKKMk+CYWOxnmw3gPwDWOxoVMeW96QHKOSJa0FVZsuMjOGcyK71e5iFqtU4Uk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OX5JK+mQZ8xUxXZoqWwxvroJ4KgwaZNa4IMwsSDpN7rJnYuMEdny0DTsHYZCiMmsBbcI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QkrFs+GR1wRuUkooFKh50ELL0F+fq4H4h0mzzggg2T2+BSFPI3pF0LK9aWTwOlbXD4IC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g/wDJDL/wCf6A50A2/ciVFdDnmQlWpQh2+iBpMSiSPbk8rzBltHArJ8DhXig+mU5JjcJm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gmk98FvMJE6UcCjuV5QUHuuvAqnYQKyCrEZPJCwbnHEcw8JtgBI2alaIV3gxGG0SNkSp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S+sKqy2Tt2R9hk1VhAm6aELUeehZZtoJpJ54LsPIsKsigTx5IkHufkEoQsNnYIzkbowo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VffhEBxcoLFqiHyYUU0JeTyZRjzCwNJJbsj2iQNKIkmBh6S04JdiwtTYxJDbFB/0HQdh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SGG4JGGysigUr4GteWIpPsJdtmFL7orInQBCsIRkO9LzHQ3oCCcjLCEaUPbdnSeBvahB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5sdBttRvA+Dv2JmPHxaPuNSoW8ZWwyrlI7Gzyg8Q13D5vyQKY0WoJVwz6Asx0p2Nxkc+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0gyphQumwx0h1TceDI0SynYyMwLERW+5SSjGWcolTL5G+DyijC+4rNqsfCHdTcG1DUJT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RafdiKGpTeHBC+U5ngKnBIF4aRJmUiARzv30vblvCrEkRjQ3gklAjdBEYXkHcN58r756E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oVRpyhlgxuUw7EfG5KA9IAtnLEq2W/qkn1oe/pfkrGiH2TZKxk7JYaGlEKG7JrhyOtK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GKgFzttWhSl0kPbeECReOG5Vib4gY2IVioUn5M8CPYEuAiWPlKs9nme/BHq05BG17Pog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4ywe6wsFHCuBeplwBBFj4gl8s7BrErRHtiB6Nxo2CFBXY8n4LeAzGC0w0ucw6FKg7QqZ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fwEilKJ06kyvQjFi0zRVPJsLKiQTMpmAvsuNtTwNLQ8dGMVmRgZxuQqWiYRxumSNniw/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gOh6qIVVxV8EKreqkZIWUnG7EySSWSGXRYxvA/cZgPoW1kjZ7FCM8kYehr2BdYk9xxIm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ZEbk9wufY3aliR00hKJVRK4XJdCXuQEU90tl2voSISwjMjSX0FGHZpuHtBWNaVwH/cRv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ojdDgnX4MaD9hHtyZUEkk6qi+CK0NcWpyO8JluI65Rsb5m8lANZJrkhF7xmIbPcxMiFtY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LJRBUCwg1Mx+R0pceUe2dlI+WEIVgEzEsDcul+hlcaGNNO89mSYKbrksnqpUTN5IBvFy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R5FlHHoWEYDaPkRuXFzybInf4EqaeRo7g5IExioZyFjVSoIUtqAynFthKHObcSVmgpIZ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XXRCXoIwGIaEUDyxUEhRjJnBGEEUGRSmmZ7EvhwN1khiqWB/0R/zz/ljs/GJ1/QKUQQT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/bHt/ANf8AgaaQRbxYokpYzsz7kJ7G6HWWNxw3I21CPAhESkh+UVXdGheKeRvYWolwLc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301c8Ls+U4OBEikS+TOk1AlZ3KQ1ZoUM0TpOKik+NxlEWWnM2XG6JUiw/jBxNOhUleXa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KlMNexGBHpOHYzExByto5EJhVfkDNOFD/iE30xybswAk2GSmQXZUkkg92xNTS8RNpf8A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xP8AdHex2Pg/1R/shcLTlNiNCj/6EZ8yUUtkMwaiTtfQnuabCx8IWRpjc6J74HgF+wSN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QnGXZJO8TNhhp9UPkXuNkoTccF5B001KZB9tJ9zJCnUs5JTj+A84fwXLb+CuioeyG7Y0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D/GHqeOyPyUA9CR766zlhqBuqTrycH0izmC0wPtGfwLTKO8ZJAX3XoXByZ/C/B8yeA1kY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FdLprDQtM0fZNxggiZ4Zjpvfps9WB9Ey0bYTSogjakbgmMWCJh2yU8hjDdehQs1BCRWl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iP1Jjf1UeSBKGxpsYlHY7g3F49x4GvcTXQuL4bdCQozl8bGSk29xK3siPYYrYxJeYSEq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bhi9O0Np5Q1NtbsYKDQ+8UJQxkUGAajn8TRhw/QucZ7uximJJEfcgcSTMjL3YkJiVBmn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buSiB0iQUStx2asNeQT0U4roYrCba0eBqaJgPBCZGsWrRtKV2ioUkXDtDU0KlpWhwvjI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6AqMOnyOH8iae8kRXu0RApjeFl0kIXEOCx2Yw3ClGjPobNv6Hos+R/A/z8EmsWeGIux1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l5tkFFOx1MhL9iSvf2R5oRy4PNDmGr3I8nUctxMjFC4PkM8wyc4FLm0n8DtRdDC8QOk6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DXDEqhuDmyG70PpRApvxSP00EbDlEIa+NUcYsRFTFoxHZNUITg+NhzrH+TH+MkYbb/ca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SRNGo8kEscC/4QorR7Dd/Q2AxLRQ3CpNqvRgXY8MuiDHNtioaxR8EKyjtiD8i4Niu0s2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lIwvdIwLs+Bf8x1iP9hBqjHIyF/QyaKIYvAl/OUI1ucoqk9t3I73P7ElB/lnyQGTneQm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c+0s234ice3/AGdI/cYxK/wYa8p/hCuhvbBhprc8jTkeV4OUzIaN6JhSNEq7prIlUfS9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P+Mf8o/4J/yT/ikRac7InQFYjQowYSJtS5yCg8jPIgmMxjgRjfyBQWWDdlxgVp2h9ANW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yjuaygmchc8qBj1SgsmxQnY2es8SZmLJ2eRdDorVJ2nBjX0iynugSsIIkoy0lhutUsHx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NmoW8nBCEsavXvphpjTIsJw4ajc3embMZmFhaPB9kya5q3odNdvAXc6LsuCIe5wfi/g5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C0kjfwgRC9AL2xAybtcMxFpl4R9EWBj0ZaH1jLRsqcPApW2JMBKYzjciXghiEkD3Jx3a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UIcZtxYiFufLpSXELIk5ckQvJRSdAmiRdn0FJ3bodZE7PY2nYlDqmS90lLkkviiTCCrF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Yl3UEOZUNybORoI5ZG63lDqz+w1KAoxDg54bFYqgmTKSl5EJO78Qi0KL3khWbShsZzPL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wdFPySiutFkae4mNhNs0h8nYzZ+AjS4C4IJbtV3KJunui0DDgQQuZCdgNqFqsrCnuIQaS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ObPaGwyCyx1kIMl2KVsjTxE1ySsS3uQZwy0ZtwHLDyFOOIc0yirGy52JJFl9CMeHwYuo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lvPwM9DOhj2GOEPMGrAbzJkriRvNi2BqmiFhlGExO3gizpj5lrzItwjegruQhFS9DJud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sZc2kNeZCLdHkRkkJWSVkaFwbIixOkkUSI2m06NmC/bBMLoJbjk8mxdOYTWAU18jseBm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Uplk6/fEjwj9yWTjBDhCAoUYkdUJLdS7a1aAflCKXRJlBnSJASR2sd0Y0fNCUNDWJtSM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eQmE+hjsS5yaG4ACki7Fj1LpCkSUedhu6YZSfn2WJizeBFGNQSkS/wCSYO4J6RibUFuG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jnYV8dVW0/Yg7S5w8EqOTaV0SKlHSBR1uOQJW6b6vcuKcWUjpWX4UWa/8sib/ixYWT/S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5vzP9XkPI7vtnMZUGP63h8CyIb9o3buk9D22EUo+Q1RLW4sdIysyVxYvJlcIFtbn+6gez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P3Bj9KlT5wIQe3XBiRe8FkSlLixFVLCv5Ig8FDDZbswVscQDWZgWb+TcjqiDY9baBKOe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+DnzpmzAZhYWmGnzeNMxs/QmGMFimnQdZuz48GWQZJqJi/bB8DYi0yKp60KlOEKc7hMw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D1GtC055M6YC5vUtUlmETk2xmH2QjRRt8D/nH/AL4emfInWB30HKeG0PEsMZnpQESRvp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VGKXkz+UcOzEu5RSsY3QpM/Jv2JINQ1KFNU2odlyzhnmzhwVgb4TEldSFWN4Ldp9Dm8p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kS3G26PmgKo4B7imT5eSILlTEzAU49uLVLWUE0+hD+AgmlfDZTUCbQE1EMSjQjkSzl8j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iT2JxxvcUTXkRQjYaodhT3FPYgWXgptIceCBAU0xdAppDfkZyNzs6Y0Rsz4DVvJNxvyx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ccixhjfYTg9qMe88DkntkQlIjaGlcrkmSHCMiOYzBFYOzIlgRL9oSQkb4F/4CskogsCg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mHUQFtkXQck00oXREiHmC2MEw3oV0I1lihCoaUM1lIeBLtqmKGlECYRRhebZdngSEMQr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knEmZOjNinoaE4iUjRsusUGJjKbPYTsCblDNkYi28hbLNCcDCc4vkQum6FlK9jaNGb1K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ktUGIuQoOipZ7pHRY+LB/wA0V1NYQsaan2ypaAnCYoiTuE62kVr+5B7hIuaT4JVK+ANr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ysoRFkixG2snFCa5cCQa87k5hwGhV5uGSSefkXlJtCDeubQm2XxF/wAp0BKoVdkVbxqE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MYqoqQ5H0tGs2ID2BOp+iKAfr2jc7b8EXXyxRNl+JldN9s/x+GKBp/qofNT/ACV8/wCbR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22430W/6uPwGjt/aJUZ8pC7tE56NhEmEpM7x2fAVcBu0PDgXaDipj/mPAjHpkReTj4D4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DAQziey6Ddxnkui1ixsQ9CJDQilslJjOkyZfoYsHAUDQoiE0MmQz6MUG5stHjS/j1tvA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O2k09h9keL9h3mZJpqiiv8oWm9mD0Mv4D65gI6GY2tTMjaYn0jKLJiyyu9x2KnkhzSTN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V6rB9oP9pI+xNt0yFwhuux8DWNdyMXk25JQH1OzvgyBBaWISOAYbhUck1PyjsAjZZEZU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qYlJiPeWwa3YtkLFSUduzKD8jpPI3Q57PBslSNiaqaILcJn8Aqo/9zqILGnYj3Hed+js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phkLBIWBSSNtrdD+RZJq+SOqCc515JaTAnZOglyHyvkdinyFVL5jw0YI+QhLDjWeL6iS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bxEjuVyht6YLGJPJ7F7nzovJOxgBTc0EmXuiDyAPW8rRbDceooIeQS1ehUGlkmsDNxYT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CjNo0kpJsNLluUegDxAVAqQpCC1OzJNGEjy7eSRvPhEgm3jol2duJSxsL8hmZSzQ6CS2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yk0GJzZQnSY8pRJfAiBamoUd2t2fIkpqQko0IDwINuZ23fQduTSSaNjdxsCQz8im4hlD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isAcmMGVE4bX3abAT5BFsRLsG5qyRJJRHWcMnGknbihqKSUJ0M9wGP8AfwfifjVOJSaW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xRU0VIQnZLLW4Z/RnWJY1t3RnNDwUn7BopTq0LeipuUOXIUKJonW91KBApa0W0lImBvK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BIeGXUoA+UZljBE+htqFiNpl6S/ajXEURd8YfEjT4H5Rv+pJ9eLk5/gXiZJiwRzgbaJM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I5GwakAtT8fRIjFu7vAqWDb0JSy2dn5JPB7sbSBA0e47dvbVBTonBsbxHQqm1oSoN+PW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sQmUVyQWRcPL6Q/j0WloSQvwmcrZ7B9kaAjJowOGMBCMGP8AAPB9fQGIQtjd50y9BWQz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G+dWESTTWG9W6NpnR0mxNo6KTqxGzLs7H1WM2WaaCUwU0hzihXVKNozoqFToYaoiFuK5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CgQMfImpMN2Ql2OGE4WRMnssTSfhIwQMlwNBCfeKF5C3IJm42NKX7CZG5fyGtNxfYj27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x4Fprixf9DbbFg7Jt/R5J+ZrWh5IRqD25vrRYsPJka3KRHk7KIO0YsUDTYWhqH+dE7I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wxLRIE5ERetHKhYYaHSRDygdISb0JhOSMCIEz2PAccDlZE5SnDJ6NlN9DISOaMdJBqSw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C1wBPzmHmJM4GSUeiEOdgbwoGH3FS0mIuyx7eBFw0LhEUnYR7xdbKZJFkauzLKxOihuQ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3AlmYiBE1wz4dERAjcVaFkHkmL2lDRusdCdxYMDbSuXRV9csTElTwZCixjypDT2jqXyW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sLJ8mGXpUsrNt+DEkg/izjVbp6fFH3tKR48BYV4IQZFjHrrwLnTq71H3pUfROHv9tFYv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VGDeTFoi/ufgT7BJP+pD17H2fc/gSPELAlnnL8Hyn7igPL+WfYX5Czm/5xj8Q+xJXKH5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/wCIYkKf6Rs8GP0b/q/UjmmUzV4QntgIsDNND0yMIr2CnhfgSWNn8j+wDqS8aHjV6EwK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ZpbkVLZSPca2gphkagxPljPrieDuyEYE+CBKJXKKEM53H0C4MwigksTQ6TZEm4gJWiqb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5Ms6I0ae5Ma26GKR7D7403eSyDmhA3+fAhaMfDQkj9cxCFk/cU8BtqsZDEfQGrEbuuBZ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lSMq94S7vAc1gZCO1NtnsOQfGxBNx6dx9kfWYhs4SRI1MzW8QGzaPS6z513Czp0e6j6M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JiC0kglyhEjFwhk1jcgvEPkJBw5PAhyxqBbfgOWxsYBUx4Q0M4Yv2nyURVPLf8mUz4YS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fyR6WQRwexJbkxPPlCbNG94HLYB2JCQy7WzIkuPcjKE+TG/IdVhMIogWhGApNCTgEjtm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wJgcR03Il78hQ0l7GO3mzHPJ1nCjg6BIplPuOFD3EJsCGpYJGjXNaWQsDOW/g8EFgmxq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4FjJI2N1pNzek8kYeCw5NaMTVCDmEQwUjbeSCbVaYlSijom8WSRsobkQUhNJFIQ1CGnR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AqFoOkYGYIlebbG9U/7Y5iTCvIyzf5HMf2CSaZ4FXFDItoDzalpj9kvQaGtsPx6r0z6h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6Wg+YWis94rZBNz2ZRXR0eH00QSJLsxumP6D8GpreUJPhf4MnkLLv9wMHc+ykHH4lDri7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YPa/JTwYazmfy0mevsDR7H5L9P7i47Ptl/8AZTKtPZnH65X9k7CYnBDyzBePQrmad5/28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MKI1TI8DgRuRIk8ELtZmG8D4sQIeiK2HSnwOEpvJ2gXAbPVsfRpMl2HSGImCeFHC0PAi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KkSXn1Cfyi9gTvZPkiGxpW5QmnwWIcJZ0BE01MiHpKFBlS8i9dxCNg9rxq30RYFkWaMg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SGNeB3lDeuRkKrG3bOh5SeskHigpwktXo8i3n/AJPrMeRjz4IJTsaS3mSdJtKZI20c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FWDK0adjUy6FtZGJsDeB/k0igxqWyCRslNuWSp7WZpCTjvSJEwcQbpSFulAlzg6bH3tx8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LBcClGEZ4cCRA0zpOiYWGPzJdwN+XOCcRXAgRsTJCKmb9CR4a0M27uhuQ1DL2ttyaGwy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jUwe4grtmM9wCCNC7Og8ClB7iUY7atEf0+DMhX0lRu0l2UDmscErKzqFt2hBBcIe2Osh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bLkmjzwOo5fKFPLBQ2MfkjySPthMl3JHCg2PJAqM1jY8xDL4IfiY1CGUCVlgzw9FyYfU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SHlNzZdIxUoUwyB60gm7JjQW1ihA73G6GG8VOU++zEnku/koIm3gq5GN7tJ5FqhYVaPP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+pqPkWgvCMSsNPqH1iQXAbhYiJ4HGlTaHJqVmUbsbDsr7Ps6fnCWg90F/wAWwuK/0uBf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lAx+/wAz7X5EA8/lm8Z4/wAYhLOV+SLK4F39v8lndH0xKc5LHQTI5UZROskk/oYfUvww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o/tz5o/y9H+zso8PyiqAl+kL3OBIuCuuhsRCGVklcizkZJpMMTq4aeI0zsiqIWj9Jm6J1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kXepsPgWgjahwK+VPi2NiKZPMakvnyRUTlg+bKxcknlcHGg3yBaMl51kkxnnYso436EZ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oMroeSFwiJDVCjxJZHoljwEh+l5H+HsZKZxY6nyNPHDlKEmYROF7iSklMeR7GE2+CUH9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PcmUEOcjmhLI52BrIzjAZXkktCSlo8sQX4kSR7QSxLCWyybZF30uaPKML7koadwjYJmG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zSSVhjYEnMk3ngQxIxAUlYYQ3hXckU5SeY1+2m17kYQ4hlIOV+SCtpU8xuOYoCMK6DHM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/LAyRRGjls7lEkExDTZNdaM9xDQrFgkBEtEXVZwW3KHavUdqTMMgGMEgwiEhBjFDA0S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yGBMhTnJENxgYqXgeVeR8hqsm+7oUIFDlvS4gSNigwetEPb2M54nU+AbvHpaEL7ksrhN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40NG4u3JTMQI5UiVIqTUWcoyshJMoSXQymwIEemspt3yVEWAZaG/iE2D5FhCS14U6N77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VJ0Nwhu4WsJ0OBo8QvxCJseUjQtew+DE+hpB1KPEL0mbwu+Y5QnJl8OjP7DIwpJNkYES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BUETpnZ0ObrLa8Ikh/uENx5ImD2FzF3+RneH+WP3wFcjMBE+6YLPGX8MT5j+xpIkXEaU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RNiTg7G2aew7A7B2zm0jzD/zTr+J/sjzfB/gtFMOYmKbmT/sNRMlcjJvKE7EufkOT2Ps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/geD5kssjOWQnVuWSjKEbHAlITLlZMgLOzKhKWI0RYtwhSLoJJENhOUkwGOWyxKOZQkY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mH0Y+o3Q06DwJyJUoi4nrMTsT7B5foN9LTIbGshvJZkUSdJSyIYj7DhpAjTimfAl1dDC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IyPzFikk6YcmPMd7EG/zFwfIR2P3GA8XyNOyZ3O423H4FuGJ+sPJIIFCPGknoew/QdKS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+Q+N8H/OP+adE27MQcqMashIEJvyJo5NxuyGyaMjRpyiVGXJIQlMBWhGyVD/DsgRAmQZM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Q2Euyn4xmOjHMjztrA9q3sQW/nD3Ke0QsibUvckVP0kWAvgWVKZAxshcHWsCCp/f+AXg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EyNRrAruUq4H4fI21CSanA/BJyhWRELnY8nS7INUWBPIpFKSRM2O7csZ/cEIdfkT8r8l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R40LDkqe5HQ77DJCOcNWymnDpDcaIPIsnQ0M2lsSlk0SiJqBClaEogUEJCWjQpMGSiUQ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Gz2HkVgt2CETkyOhoNfgkboyQMRQ5Fo8+cx8xWTH4Y9THlizrKGQUIk/YXjBN6TkgxbG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MkyGNf8ArRFWwfV2fNx9IyMyhCGWTwZj4Zkvb2JSNGfX1mOeBczDRMBsj5Z9ch2yvyJI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QOmrEITZuUZLAm8MMSi5beBRe5frT7RVH0yqTx+43SU79jSE3B9GCQumG5tmTyXPkTIm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ZL0HEL+BU27QqJtIpaS+SymMUY90i9yxRuT21IocUJyNS+ZNzaHNY7HyGYZNs6HoJlL/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tIIRC4IRC4IDU6joI4RLTr6IcU3yz9hinVQ96CbzbuVsVRKg94bUjkwLwEZOWtY/AZeL4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kfgi9UMOxqmMk7IOU0mihylHBVRFhFuxKXzo+yMZFFEk2K6VvLWR2lp4T7O0g+zhblHF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F3B0JF8DDfQxjKMwvRyZMWBZHuJLfQRgYvAsy4IM+htWj0OIQqwleCghzCoavGOYeWlt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Mq7jlhK5F4F6fJCOcz4C3J+ww0N5A2hsxDGRnyLMwDQabI0Dm7BPSB6K16XYScWJDQ0H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b4S2xcPwE/0DxX9sjYyHc/c3ymLechpVZ8CZNM5xQkRyDjSPI3QhIbThEXbbYCfkxKFP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AQPiEOiTULYiIZQbDbBL4FsPQ+DJHyoiWFwhvRe0iRKuZtEUDkmiXLPsfaacqwwdJFCV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FfkjUoRiGMQlpCFkKRFlBwHSu1o1s2+OR9TQ1tBsI+xn+Er/ADjn+Ac2EfaGriIvEx5l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i2K+RbDfJkt8lJUuw4pFEjK3FErIaRthGbaxpW0SJ0EjAyFprSFlm4gkJCGiETMZNq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CGmWDtwMU3F9AGgc2SOKN0NK7I1uO3n9ICb3AtNOiRIp7DAui6nESaMUsHATBmpEQvEe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4OZYLSBCLkHp4Fkz+RMQ/oKvwLukON5Br9joQeRlSWjsM+lhaLYUbyj8kjLskRLYovV+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Rk0uhuEQJAUGQIjXMbF0eX2Uc9kKeMeHY35/YZuL8BJLPcE8BMSXOA44l8IUjocwtDxg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RtIJGPBJSL3qXDexI49VhYkTvOCSZJy7RnKhypieb/WqDtmA0OFM49xPWJ9xIWXyYxtf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KXEl8GQ2hnwQCEkNDWakUBp+zL9IlszGIHH4KzlJZ5IoM3U2KZYGLRmSguvA0oStpGly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9ctD+0R14eYbVyQ2KhYkrsbptAUs0fuMQheSyxj8jHrpGnUDgxibFke+jdiEGESOTPMi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IehxBP5NZFM4XLCTNGssI5O6IRg/YKd+6FWoahmY/AzNCsW2pGKTJq8izo4i3WjIhqxm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EiKTciQSbj6B/q7MAYrYtWqfcxxqir8ks7UWnsBtVHzMiQ5tvlDWUXgS1ShOJTI2zJwb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2YjphJqLsWFPg/YaGPBLpsLUsx9NCzeibkIHpbYY2XC2IO3JV9BXNbDUFrgme/8ACYt8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mQSbgS0cJ+R+Icp3iwE3Y8h4aTQjez+iQAyXSxdvgl8h6GmhLGwqq7HMJXgLe+MRX8BJ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zhAfAHViMQuyFglLgrMih8D2+2ojd6NySIsNRQeTcyLiiFYkaFVBgbxLE0OYgiRLHIko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NZG5Le1YKvg+oNSuhYHqzQiZkZNo2Q8+t4Wm4zZ8jyZaSEI/AW8BdNE8ym2gW2FwO5Cz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VfD9hOZk2fkMhH1B2sZaGoKGAf8AEIXwDyZ6zEwjyKvoWNkJE1BbzaK9SZX2hD9iGlHz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0+WjqHTFLZIebHtOZ/DFQ8lEuIP0GmcCQCnUU2XixSIpynsmfCP9htUN37llwct9lEEj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wsJwojwSlqEwxIlKhlsuVaeBEYidv0Pb1nBobnL8lUpe5RTbYJCkb4HVBUoJpOiKj1Mz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QO2LmR9CFtf2DzZfEy+R9mIsim4Lo+ZpZogLzRmMWYgZUJJJ69FRwQyWhIUtMSR70Y3F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7CRGYILZgN7M6FlijQoutsTm4gWBci3abHBJNtOBqQm7ZChC8BKB6OfyMcHk5Y7olDUi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Gmr2Hl6MeRBDEOkCTARgZcRTpM49GCbKCVpTwMjijIfQG0MrH/ysRpjnU7OSRyHJvnRJ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RgocK0KZkh6w5Q3Vruzztz0MI5fQpm2Z2PLMTLP6hLuGkTbFEyRkMkiQrHtno9ooSjr+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oYXOvpi4bg5ROcMSouWnYDNvnKLCdpEvsGJo1srQ0tjoZjommsoqI2a26MlTSb2TJdW5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yeRcSL440BVKE+IX8Q9pRotEcxRRCy0VguhYYmhA16E/RsTvBVbViwTFULLPqMRuxIDO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8kKgwsWi2jePL1N0Nybr0WfeHbQ2MJcC7EK34H4dK8iwJhkxJ0xZlcGyJ+RyJJGhhQeC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lQhbUttF5nLaWxPPQ0MUmJiScimqUMpvMbinCTtj0WhUtGEn2zoO8xiUyNIzRfrC2LDQ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hOaEliQlpfA3bdFNIhuunTMJMfkJ9vg8A4kIWAWycG6PDngPoODdRKGJdMk1PQY82yiR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4QibSyIUCS/IfuML7cCmF4YzTW3zDSLEalNwMpHTWJYSX3MTSJte4bzt4ZNLryFLLgbB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Ikbx/SOK/GBfLonLsS5FbxlZLh98SnRl/wAoG1ldk0Q8TyDZxA4RFhNt+De7ITESPXg0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VxNjY+MIMBWS0VccMZsMsXZJI2NtMIttGMFxIngS+BtjcjGBnQvCFhCJEq9mJWGCSWxB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WbGQxXIyelXAZJTS9xmZAqJv+QmSgrnDHGJbPZiYkwxd/wADIjCcN4FGQpvIRVu3Qpat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GFIXRJKjkiKWPR50LRZ+w0zJC4WRTRhjQqDaM3UPJuicOMisJWDpYzLLEhnGHmXhaVIa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kiqmHL9w+4h5HLL99IFXDFAsQiG2w7chb3RDx5SSNVspOwvDyUUjwvZdct+y7uSkDLoN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pYEYtT8FKYs4I2aabjshZ4ypD2GdkDsW2pp3FieDImW9C2oY7ica4MVMTKFKbkZN3kon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ZGNECmu+jEyYyOhDhjQMn7aCM3FB8NCeAiRkgDMQRBKWULH2PQoQWPRaJExm4oQ3YtsS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hN4sfP50EcGm+R+oZtPPpY8skt6p5AfbGzMIsEiliqIbIksfXEGhokJm2oqpjKJGBYkf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b5YhaUG0JQiHBOl7/gKCUlcF0Ns7GMiGRjJDwOWmYng6ET6PYJmAbde5ditoNFwJ2fCx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PTwbCH+5mBqysiDPBCeH3EmN5F2kExkzPMKFJ0TTuijRV0ng3DackfxDplx3mNpNghpZ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uc2vDDWpQ3xfdMQeT4QkYL4a/sa0lm5bgalnjgLLrIrnyJYi/kfivoXg9hFRMIjdJ7jT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bJI5tSxjomgsQHchEmV+t9KM293wMNmeCohPDoJVVvZoZUbcbemF8wZPvASf5ANEQztB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GKeJDkCf2pOpv3LLwMx8qqIea5XfJvG0dJD36RToVNFfRmKFgNmMCOBugn7kORBUn7jc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y0p3OmzRosiUj0PBcpwQbhpDWJUEFIyDtDsNRbWRv8+g6b9hQSPoMNu59w9l+FkZ5XZD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JOGPIy9gzE9zPC2xGFNIrU9k2w5JRDk2xS5EkJKyhG42QF5WGha7mWjAX6x9x9sDT5km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mjGBloMRaZVCkWfELHiRvEPTanIv2wOwP+yM8kKRnFDNsrXAiqnJOmIJfhuOQaWRCRLk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a3svOEmZ4LgRrLb2GnxTK4LWWJSxIKy/wDzOmPvFBodVkMpOE0yIjNrgejPjwIVHiWy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VB9NCz59Tc/UEysDkVIvR2qEgjd4JUSQ04dMqvdCRMYxphuSyuGJnBJ/hjlGkkmx2xiK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ZMOhSLFEoRBKi0BAmCaIwQ7stkw/HyirlDFQSXBYYEGwmVuVNzYhKhOS8xUl2JbFzYyJ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OYMmhTbSPhLcjPehbeRry9VuPPpmJnXoS97ONPmDsMJbHksdhSPo6D6AnsQeBpWjKSTb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yCkSMIlz+I3FxmzkTZJ+hDG2M/E/GJBRuEZRLyF778DlJqUJapdKVwJBsO+v8B0mRxDw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aUJgSM0QPf5DrkT3F5QwzS6OCWjYha3BmErs2H0cD7Jdx3yTi3DyCcXE9wtssSi4iH+Y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kn5OZHaziDjgWdGQbySyyF30TKmVEkYFrOs+mdGhgSm5ErdyNjotl8GKkN3jxEaN4Cxh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yhxsZ+BkzdbEtlFtCZg/BVy0BpvBVOROdiuNYIWnIJ6C95FAdgnBI86Nh8tCEPJoeJds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h/gNpoKJyUCUUwxdxdyb30yFhmBa6UHk5jvombg/wAF3HPKPgmJW6+MTP8ALkkVNW7X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IPD8BYV6Nm+haCws7KhDTshO4uOB4FTGikFaMDmdJw8wSSWS56l+Afgj0SbSLEZyRgCl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ZjsgWknXGpt4N5KFrI3J3KvI1vYFXIWSJb3siSXWwjJUN3LKZ8pkkPAk2NWHKMJFln+J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+2TYxrwdSJYMw8CULRU7QTQShloGnhxDrpEsrVCUxMwR2vZknXyHgJHst7ofB+DjFJ/k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snoTFnMCwk0MxgE3QpCZjUSKyUeXnSaU7kvDDs/MXeMsVwQyj3oSz4GPJOsgJUsQSO2l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RLMoJxyjOeuD3ZBlmBZK5i11DeRwkO2pEIJYI7DcVKBnQkbjUOhE+xjS/RmMnpkpZEaQ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2NWZRJGY+Q5mWIo72Pxn1h1loeCUN4BXoKqAirGI5hCIFCGNL0p3jIYAZZQw5gYIz4Lmi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IKPkSwsKimyltxpGzAMbsx+whXEUW7gpFxAUcASgbJVcCARbCRAnARKY3jnJllE0W0oF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ZsS8azpJOtieZ56MMnkZLGhhmxY8POXwS3Z5HlpT5RMLseWj2QPwi86T65J1tWEHPX0O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blAuVEHHwQ5kSMnIGnh8jdhukMb4zcJIB5z2MI863ydv0GXo3mdCfLGGMwNiwtTVh2tL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NLcB25M8whIoB4YkJ3ZMpZH0jaACIn7i6mKQaCTZk9nQ2eWWVCcCaSRBglTIYF8MaZR8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IWcOMhOdGqN/QRPjEkihOWMppGdJlQrDCGB9ixLk5HYRNfsTCJSYJtC/DOtgrTJjX99o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Q2xKzyN1sM7NQhGCCTFgTCErGcfsOXGKeRJQx4KAlXcbMWWln+RLay3kGlUTHRE5CHBX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U7oFQ3O9xmP5dis3YsoZwTdRAhoNBWy3ktNu9Dfjw/DENkxQc5M8CO6OgjwPxHGyAfY7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7DEOAo5LsIMiaTl9MmcMQV7mmcjQgowEbo9xyxq3uKhHKliZsJZogd5lozBmLFwyHMR+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LgmSK0O8ECfTVBkKEPNEkluyNS0NksxEnB7iVQOJ+CqEOQIsgW7efTmHl6bc9DwVMgUi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bMVU5ok9kMbMxiiMeiiZCGwrQTWEiZLV2NJNKEtGQf03tEy0+REZD3EzDyXE8BzQ5go2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U0gtNsxVYo4VUKMa3Y3dybE2gvuYdyLPY2iiETQ4LMNgxG3sLLNeBdtfIqlOR0jiI7tP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ew9h4IliQ8hDkdTPMeQ7tBK4nsPdDJZFwzZYiUMMQpd1aIg9pglbSSR3PYKFM3LT5lSP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mJOhnUIM/Q/1B1i4Glb8TonY4pRDJTvpdxIdgmOAl2Jy2wyN4pS2KJjwI15LueGM6PSa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+usQuEQeBLeScjsqP5Oo9GGpZEIWLJJ0Z2MCHYm8dDChYY4mMg2d8Dk5GIhsSDoyVh1p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4KInmX0UXj8ZJhTgOGX5EE1dp0jInleRq0UGMFLkLSSPcskrKmNlliL+De4U0hZG6wPV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0eBSGxlK2RyyZHDIxipIkmi0ZiZYx2wkM9E09B+OSxMezPYY/BdjyPc3A957may7kjWR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g3sOxNyHsijTYChbC32cpC2B7kJBpMPgskTP4Qwn2rioumw3X5M54CfuAGRlXFMeZBzD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PPjahPPUGMZgScVhIbwR9kOMj8snkO8OIL2dHoaL6mdd4kib9xqZqqFHcgwQHKZnuY7t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HMholOHTFNuWQ6pMliUCR3RE6PO2QCnAsqxDciU0OSDqHZHwpjn0hbBLheudLwRzPOsV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FEx5ga4awZ56gt/cI/ImTVIpnR7mhNZ43MCaGVCFUA2MZJaXwkj+4TbI4E6TpQvL0aBW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SJRnDxJuhLiuDZopkeQypiZacBPCEPRMf0QFjYwa0GMRtqvAlkYjW1Z13IqDfQY5s6ti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Ey2dEf+xComGWYG3I94NrtkiUMuJFsjGN+EerjTaLQhDYWxYZI4K9jR6iIXyLZbQxZiw0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QuBUPkWEh4F6J0glrcejGKtEhDDDdbcvUUyiSJyIp0c8iJ39hHVoST2RDjWovcj0RjJH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qU8Ej4QxJKhM1lyMezBDbOnamXpo7H6t51UekzaSY05EORKITpiIWBGzORyx4BqxoTOW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8jkpgIoU9yWKC2BKRcKW0Uc4ID3hyXZehCqzocJtc7tk/wDEkdr4NaF72d8DRfsmMkhc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iR5gzE57cMiKlteGjYE/DG+m08i6p3Dazokbx0npDRIh5ERditxBiCSOkyAIlGQpJME+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oGDKu9wc6Boy/wAnI/RNn6yf+cTUFuwJVkQ7kS3HBCHCimiSw0Q4g6wxQTtXsqowsbFs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yPA6vshtHlGL3BO0xHYG5ETlPsSSbI2zlaU6QnNiRschow6+BE1Uxsq8BIg8IxSMioMO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NTHpxNyYEpPDJBcSMQlPYg8pE+4PiyKSAl4e5JhZDcHsiDHzEfD9yIh/MDE6k4s3CDJ6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A5+LEgeX0/VdrHBafLEJNfMIglf4CEz5KyM1GNiO0l2RrFeBlUkCXpAnQ9xGIqXuOZx1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D3KVQrg4BuxvcnFI5pDbUbmbaNROQcMY0VtCVzdjodiwIN3XBKb+SdEpEQbjd9oJXoJQ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CQOTsm9E9UQK3CxCC0E6mJW0QTAsqlwQQTDdiZbiOFNzuLdOXDGS5J7kcWQcBnLEJF3u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yQrbFkicZQpmsjJRBdihBamiwpHKgqS8hJQhmIVHjX39MEEEaQQQJbR4Fp6o0RogjQ2G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ssslkuCQlyE3IV4YRERUaFoStGPSSdI8CdST4G2NMVGGHDgYXYnsyTvAgxy9SeilOpAi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0wFnRkOZcnkPPuRK+EO2I3EUO8CVTBlVjUMxG0DkjNjLsBQVwSk+3BCUhpuuemKbFTmB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ym4bNWWbPYXC2nPkopw3yZ98yMlalJCmV8wY5jyKZ9B5xCLhMv8AAUEytMOUjy80UiBF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2NmxnvJigYjfoZRhE3J2TeiY2SoRmRoE7JIgxuMOPcbt/wAlmQ+eJSsE9ilscv2MBvki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J2mjIuMyboSKJp0RVUl+A3gibhHmSZguYWICwjbRpPKHwnQIREsBvaAkJ5Qaj/EhYU/o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DxvEMhwxTQuwmJiQSh4O48nKLYSToyNmN5ytGFhlhlGK0yuRCTkRmsScsjyT5NkO4jaU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ho/dJBB98dEYltJwBoEb4T0i6NiQQtKUpEqoxY6GwSx/YZ8cCK1QmhSsMaPIniGUSb2H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CxImskiCeSNt5EbwxGI4hrUmlgYn0YbFZAkDORCQ2EKJN62QtEiQnAEjYGwQS0P+ENCo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QpnJghK7DoU28Ycu5KI62jkLJ3OhKpSS2JO0pEoXQS4nymZFEPBe8DjuvJKza8CzST6H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QgTnxGz9lYyWlXDgafh7jl/MRofKQWU+GiTNieJOguUTvDzxh0NBxlyWCQ4FbzHl0Y7k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yZHmR2PBnk0I4sgI4s8h2DoZ5DwZ0kjue4nsJW4lXIl2kgQIdkeXp6M8dHge4lTKieQBo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sJFXigFNi8yKOEfKImnqzeNVn0zfQ16JGA96LV7DcNbhZXyPLePQWr7D0965Eq27HKii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d4NZJJDArjlDa0KuBrA6ZGYVkkqRc8CpjD7JgZK7fYkELzM9xmWYywSORJYHN8TslcMk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QwrUEkr4JYpMjjglEUUYz5CqCcbaEqCKNYHRE6YgZSMoEshpdCxbJBdgxNsVrAnZG+LG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7cTs1dEOIJyK/csmIsmpjNXQbcCRTK7I9kd+BuCmudh5UxmyjsUmYTYh8gkPNMhRWiLc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pBA1KNhY/wC5IEcqP5E/sLHqnRI54HJe2bGhi3maMwLFzUSlMk0ezReDI6Cw5Fv9Az3c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CYK2sNyJ48dh8YgxwGML+SqXsIX3BdIo/nCWNp8i4zeZFiS9oI5beZmf7C+meRK8Dbz5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AstuYi7oMJcMKE6XQmAJiy9I0ggYSgakou9EyIErNqIF3s/GkpZoa1Hz0Y0d4jeENzQl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hKMiq1pjYSaRBQbSnqnctsKFJDUZmIoLgeWiiKmWMYkY3HtMlcpiLB0xXbHApHiDLz4g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is7uCGsozbgiwr3LV4qp4EkwsgLCejBEJuRfcFCnTgJOjoO48/6X+miauRTG1uOdCQ3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g6jo0evRiROWdBpnYx7TO4hyQHkRW4k5EYECPAt7S6BcB1HIjkHWLgR1IhwXkFAjwPsi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KYiu3q3aM31q3uJwSuDwn5FyB8n0P+/rHLp+SPZfIhlG+TYTcWjZfTYTMRY9CEWBkZoW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uxc5JGWe5BmqjY2kngLccknkmVaEpwNsBsO44sY1UpfKOag9zBuxkpqxzSRqOP3memyz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l2WxTZAgjiTgFYWkWIm8hlG4lDitilyFdhSwNt/20bsKuhopOBWjKEqCYxqCHaKGFMJ0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oumYUwvoYPzGnBmX7guQ7B7kk2NqCdP0IjCCBMU0KpaVuCC0lyKxURNK3PmTuEmJHCGV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eWMaSSSJJhIalEVMlHQ3GmY0rkUX2z78YQy+RjJJHYkksERXsfNyN+i1hwbxJxjCPUL7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BmukZzwE03AmZEJl50UTQsYHbpFFeR8BIJaUoVKsVREOB8HbCH2Bh74mI9roRLvJQkk3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z9op5LeFx0iESp8ltwOZlTKuogej/Q/0haXkyDEjco6PQiFjSChKQ3P6CqSKnOodCLEY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sWCSw+XgjDyGYSyRQlkS5GHlwR8joaUuB5ekxBhECh07GhcNCjGlr8Q4q7VqiGiJhqyR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4iCJQ0rHA3G/cY0mNyRLoXRHxE3JHdnYR4Ed0xdguQ6x2I8tL/MfZNgFK8aFsFckOTpo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LAiCyMtGS9npLScFBx2bwQUAVLh+GdRLeUJtcHiieieheBxwUOOD2FFECRUx1cmbyfAD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Ti/RJJLtnQI07dxSW8SQ9kRuYWskkuSU5Eomnoyvl6xaWi1R1tZaMOy+dhqePEjt202K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W6NkJ4Gt7HN/JMrE23ZHCZLkWUKgr+XTj2XcklsfQfnVtnRhrArY5TbCuw1UotZIJ5E/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zIprhSJPlGcBJpI4sxytssGSYWOl00KFggHTTaJ5HFESKWhUWi8FEBnC5gTpyJ+RO3E0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TdlsngREdhtyFGqZI0DRCNyFiZh8i0ayzefyE0eGPV2EjY2Nj0Y9b+A0S6JnyeiGRrex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BEZFiRwxeXDMTbsYwzEpGdN4kSERIZNIWInrRmVCyPaFgEcKFZwXQXBXxoDbOZJXlvIy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EqXJdGw1vIZot0ojhDD9C9YGGmyR0hZdipOXhDFgnQpk0sGSCBLRAl6RjE4TgeVovogZ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LdSIGytxj2y8ioVkfsA1mw6R8hG4ka7JtiAgphGqG6RFQdU2wi2Y227bMPcghG5OryJ1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tpQkiHRC4R0IiGg82SmRIQ2azDLAk0dYnpI8MiREOSHK0ISSIcS+5PaIc6J5Z2DfIgI8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x5DwG4fH6N95gt1JkLyHkEnH3OAe7QvZQIg4FF6Oh/qOYuAXpaKQ2SHJDklFE3EgTC0S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/uDRkeTzGkY+yfFnYPIQKOMGmUWF6UlEh8HyDadhlzCLEqGiTS3sfMhWng4RNImpU8EQ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3Q1NhYuJssZxaI8FNhnlQ89RIRd+Bko0GlCMktyIGhsSliqhObMxIw9disptGBBKaFMm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3cEO6rJaUmY4Q1YViZ5RPGmRKFYZaBNwJpECZiNBILWxEWiJEpZ9YVeziwFzsS9Hkz2M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2hu/seD039Fh8DuvUxj1/AV4BkIR4HQTG59aN5Q7rQxN0IGTVIcPsKQsROQlhinTvYSx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cChErBIGNsCNpSJrVPDMhvBfDMmsQnlilWLYJuKCW4uTEDDOkWIExNouZnBEwVyZYdxC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ZtTFy8GPS2xJ0QF2z5Jb0ysjRlhyEhKMR/MifOg4lhQJNKJ0lIzCG2aJhxNi9siQufI1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wEl6GCzGh4Jpthpg1S56MhZGBjKGvsr7yCPS30SbtG4Vj3uEP/DqQ9lJFGIDsI8x2nGO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ySNKGAp7tbNEr0SQ4RKJJiYZdhP0xMlz6BIlk+h31K/USvVg0pEEMvniw1ipaQwv0r2M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PTVehy/OB4YYqJKXI8xR0p8EZwcCkKENobtMSZAuc2FDRI1kyW8iaCxaZA1U2Oi3Fuv8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7FCim5mhngZ5ZHDCoWqZJMQRZiybl0FMdlMIYhNiC3CObKElCHTGyDA0bscENudUlZAc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X3OghUISF6HMULE4fBWTePyN9QqnoTocoTT6ZAhD2NpXs/4LI+We1scLPbtf0LWHwTEt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+gEMf6bOxCpIZJQJDnuLgUTHlT9xuUaH2wNMDx0kW3IpMESrBXhnsESV2P8AA6nuoanN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by4O7QeOrQQKNpBMEz5Fnkjokk0xV7DnAmdhMvsdpENQGkdxoaI0Y/TJuDHpZg3KoRyD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4HJuV6JJBU3UWGMaGdCVJYTRfKyK6daJsOFDEIu8IWzfwPoEZthcG1wEgapeBjQZFmQK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0ZES24yvkeIFoSTIShGwij9/yhEYkL6edVn50QkDEpsZskgCfJEB4fk6jy6RCo5GNMFoH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/0ZQTQIi+juBsTfkNGgnSSRv1P/ANS0f6tTRJJyi2O562X2g1L/AEopU1NjqmmJCap7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PAT7lSTX4oSun5GWk2PobmBSgSqaFaEkTypFgWJdK4ymNGmL4ZdDpifuRS5UkRklEE92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bAeeiPwLRdtFYQ0SRuIkRwNhHGstYIp0U0ZUQ6ozh5FRE6yhTgtMtjpOzescXQosZYpm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zyJLcyTBprIlOh/UaZPcnknXcC/OI0iBC0XoU8Ar4y3+yhtjmM6HO6E9XdCjOPxH2hfi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fUYkS+dGJcYZY/WgZqF0WU+cDfDCFjkSmRtWlk3tkorQw6CSitTkIaWO2SMs9xbd6Y3W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NDYLl34IIoYPxn7GbcvRPcYqLk7Fl0gw30mw0+BiMsfsY9l5NjiLLDZoqVFAqQYejGSO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iLsbYgZ1q3qrJjFJLVOxqxoSQnJxkbkxTzpKQ7DAkmoeqIFkJQtGpsWTLkhZBZkNCQnY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pcFRynuE6dFEXp50kmzoUhzcsW3nAosFXR3MgJjgEG/2UycEGh6dBPRJ5MhJIZkkmE2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v/0tX6RogbjTDDufLL+i39WxeEbCEjF4IDyROBqMiEt3ZSFbsuifESm/QujYeGFFJN5E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Ea0fYrcF5GYm/chceRYTWxMrEM6DGq3IXYp0bJD5XlCNoth5EhYMrM1ViAsORHLESdKG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r5PcEnnBRXfAzbOQV6YkKeBHLoyMUjSaQ5ZGksCDS05rQUF9xppNQJwew0vsfZC0602r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LwfwRZA60NelsyUEh4/CKFy+0/po99GtGPVl19jR7Qsfr2KrArOAeTUAkm2GdEXke4aF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csS3FFPmi+UjmyPALcENUjUMjlt4SI0ULhAWFLcvnVPzjvML/wCCxvsyr8I3eg2evAuQ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GMq406E2SN86EFcLV0LQLLHXon8yKsdDXowGoV6PciCH5FigtJELDMZLaBIQ2hMbHmLA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iRr2L0sYf5zElcCX7+HwxHWWQ/ROqU0QMHZHuPsQu45zkUFHSdJMeYSvEjTczs0EeBDl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qAlfYhvY/RX/AL368fUh6+VNUD+iyifEP9FDivWgkWJaswHaJDeLhELLIG4mhyWNvYa0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zThYXIip2Emh1kY2nTWOyDNKZakTlDLVROSSpb7JMB4E8SZDLe+NPkGRsJTEImyGNi5k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cThkkicistiPJ6Mj7CvDGHiRYj7EaqDKoWryxxtoy4sxGhCmxbgjNsmWBCmUZ0Nf2LHm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+IzUPKEOPj+DfXchyJESoen+M6PiD4n7h56DfgZBA1qx+dGJ9inmRtq/04BLcR5NoLAr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W0cE7IhzB3bYWoiVg7owUctY8GzGyTEGWZF6ooKYcUMlNKa4HWHf2n0T5ZLf8D0y88Ie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j0uMbP2FyQsCXhGQ/YcsRDDUMehrRNIUaJGLBiRuXrWvDKBZQlJoyhJLRqHqw/QwuCFo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kKno3MR0xmehyZEnS1/RMjsTEsB7DiZKCKFfI1emwlLvA2zIdboblYhKknkitiSR+CFw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vIdjI7MroYG3pO8hzjc/0p/9c6v1vXqSHr4soHvR4fsxn1f0kKjMkFkLecWBE+4wlR32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hBA2X0FGVcjhA7N9lMlvl0V1YjLtr6JCTXobKiqJSERmSQ2mZOKdsaZsIzofIVpQyVh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GifEi0NDdcRZIvyFjSyISXsN4VkMWUrwKrtSFPBCYWGSsMhbmWbRSkBENWZDNuBUQudK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QlMt03gQl01mSBXnRm+k6PXg+ahRXKikY2HI5FomOATGhvdhNB40VI+dGg2o0aJ5yYOC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AUfI/wA0EYSOg6TuNLkrWCCCNcGksMWDfRFC3oHZhbA34n+RqV/OhPIHqacmwUmxtHBg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RAMi+CvN5FQfIMD26dSbEef8Bd23gamgQuGTezFlj0TQwwpZDXqFCLKGgmORL1qkl6Jh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Dykx4JNM9SQv0N9JEKB65Nx6SwbQ00kVbPqmfTpAQqEZwb2K2ArpkNmiGqfouzbQh7pi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I8nmeZBudom5ltE8DpOrQS4L50ZcgjeGKmT3Kpdix/8AGXpkn9FYPItFh3L0IoSFqZX6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8m2CLIZAvg8Hs72nRIA22WELdp3yI+6PgvMt0x8RfsI9+4jlNthJCDkyJVp7CUnnzYkl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FNcG+iSexFgIcyxXyF0jy1bu+9EpRUKciyt0PEp4GQ8EbLgidiMCZMTgT3KQkSDFFyLE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GkJXBhaCHCEMkGmR9IEoKCiK8OIQ6NSZD++ZQ2hOXAkFnRmMioEUwRouFcgoDhEjwLOm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fyiTwH+i3I7MnifJMokOiYBKNYNky5FyLwI21cMbvFwjc44FLuSTIiTdkGp0YsL3DWqJ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eiNI1xaayi8iLvsM2jKCMFgq29nwVJJ4XyTOFT7Fy0FRJIjdEbDcgc1OCXusapUIwNh7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OiVVyjqRlWrNiaFRZwXoOVDLNLFdyfIxtgjeJF8mAjUssedT0TKmQMRyK4HrXLTEWNE9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aJUNi7FkWCTAnvEsjEjelZBlJIFqTuXMpBeAQvbefQjJXcLnHbpeInwPEeIjuOwPuFuy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gR2iCkMhu82H0ZJFbY0nC/8ATH6yxpl+s5avqvgLJ+Ahp8RDh5/pOguYoslG9NElRsnN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Ug2QOcNULhMsvY5yTu2Fh2ZZJyWNS2kcVKC6YSRQknClKKJ9xKE6liCmBzWBEVyFfkfk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CXGbGsi2QdICDUypyVVKSBKCJVkfeUEzdjaWRjLWwzCBUJYLQyK3AaHfI87Ldo2YHiml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4Zob7OAmXE0FhUpHJk2tyES7wPO/Y2OZBih4uSal40Wjybeh8/8Acj8AuLmCM9ufdscy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bEztDJTV0xqXWBTW5LcQnUTydNDu9CZQruxolhIaDGQ/0dz8WjIwj8mIxppREGEYDEmL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SS4uipDgavInwWcCmBlQiHbgNVwPDMseXPiRkUIQ9gaUuT6z0Nordm2BHFj2BkQ2eWyC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N61NDw2WVmRIvUNh4GM/oLRk3GZJHoN0b6EMtAsONCj5ceLyTAuhJnayWJjYdBvdGr0P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FwdCOofFoQPM8zzJ8kiRMkQ+yU5O0dzJ+RKPVBesf+2P0GNEEaIIMIpvJYdGifQmMMVi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9LiHYeBlMV6dhlH06C4PS3BupS5CXuHlKbES4yQ5snw/yQde4pyhXSI3yJa1HJCVtKQz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uxUOqGansPhCmSSRd29iaXyyX4MzcZlrMqNlE5khSNlQ6bexSHUQxSTgRDvVh2oO2O2S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ZuiJEE7obMpY1yJITiCTFA1aZsgwccClYZDshXJCQnapZDYCeaS8jwsc7kFj38myUvRQ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RISBo5f3hbbOiwLGjFr5G0+z6xcmmVCQvKZRLhNaUuw5OlixgXQ9QYDlvphgoLU+4xns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yFuhLGHkdsI9BeIhE9gzufORC3J4tjKJRehAxd55WzH9vNgtWS9MyfxjSzexZtF7Fp1i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SOEJbyKIMaUWrc38t1FnCHthMxChjFkjLpEjXpgggUZIjSB4hesNw4LBvSRIpZImLHrW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8iGLyFhhMyBRRdiz5CZEHsmQcOjESrSECKDoIGiBtz+hBH6UkSg2UX6Uv/ZBBH6zII1I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3GR1UixPg/N6vGswPMULYRSPYsIjRGxFEE24EpJOyjAiVR7YpCyfaEBduNhbSl6ThpMj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uXImoFcGVSwwQQ1L5M1ltidStZY4TPCDJaXZTBNA2GolJDNOMtCbRkJKOxyTIXBItCcG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Si9EtsLDQlE6QhMzkgb+CJcCckeQ8dCjF8hKsFi7HjaESNshlDfBCexeUcHeRvFReT+Q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bE1cChmYgUA8tvyYUJxgoolkVJA77PvkGgHh6HDRG7G4ImXA+yJekYsVre7PaBVSHihw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J8BIoQ+JEzcNHA7iPK0CbeCVpDqiwiRbDs7GrI0lSl8jLATQwuJNqEVopcYPKBFkSJTp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GIQqjkBsreitTvjR7+IESIEpRMrhiRdzDLnApySJvaIJEaQQQQRogQrOoSixpb1jmMLB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CRavVCEIWnItdhOfJ9F1wbJkHhGLB7FgOAppuLhmAoToQ3Je25YgaI0ggjSPVHogggjR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aEDX6Ua4CwZECECUkVYJQajkMelauxMt2NuknsbNhe2IpDv0kOgxtQtuDFFQLiTYZ7yg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8iw6psSyv3E9xtkPk3IwbEtynoJvA2AvcMlvApUcigHkLtODcRJgKlxmGFm5sFp5HghQ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MEphc5LdnoS9g/A0YCMMWk3gb0SUXOLFTCcMRpSy0McD6K/YVmXgwkD96ZOQe4kIjbR2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21RKg0su6PziU/AKQwkMgeqLHhHP74kEWzlzEbK+jMhj0kd7GOtHLDEis3hm4UhlmhrA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Qm0qCsQS9iw0yTyxoiaUtlk0FvZkhtjNULxF4yImMArJa9GJq8DXg6helChapTKi+54E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deCH4Nq/DJojshRoaa0nSCNEGZGkCgfrHIe/WyMJsNQJY06p0LAhC0WCdNjbS+R4cllH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hIp8DHrSMmpZ0sg8aIbIak4LGtcTPgQNaGII9AggggggjRBBGkEECTggSII/+Hjo8fq4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WiGhRuY0H0/Vv6MoC0LNGNrXYtM/JErZCFpbexIxPTQzq7ouO3ZBS3mRy3aRglOUQKUr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EWR02TWUxYbiQyPBqlEMtLJETfkStxYyFClma0OIG6SYxnZsE4cLueAO1D2ZWaVvYazi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bZB40axOBMoaNxkihfbU5oj0bzrAQGosZTYiSsKJZuRoS021eXqj20TGqFJvHIknch6s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j4P5RIosMXvohiCnyDe68uYL3oDT4RRUId30xPEFv5D/ACWwywG0iVshbqJcSKYcci9i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pVloUtF5pl2LDklz8DeBvcfZOs3CTbEst4GBEGKQ6WmQloJCyAKZkhvByKSosMrvAkY/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sPbyPTk2LuNDVmGj0b03GSiSbeVYhEa2TDIqiNORA0PTz0YxfrVQ1j9D0yMOjFEq1KYM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LgdFmPRzQVodJDVJbRS8kpW55g7DZ+RjEgLoTOCJGWUihfwBX6YgrSCCCCCBojSCPQII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IIIIII/9eHpR+k1IxIhkEdiSmQ6BrA06L6XrblEqNHiYaLaU6HgdUQGMisTVdkUFRuEH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ihF5PkYKZMDQlPDU2LEDCqpTTIEH9nIxB6GCUqnaPAqEIsZwk0hcjdaYm1k6jXUyKEGY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KhJxyyRaIjDixWnQcanIzZTgp8kjMZNigxxMRcRtNzaSXCMYkvPEkHtpxogjyJiHpuMw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LnjWT+AjI8v+OzPXwaPrTZfsYNRsffCk+zX+AQmPymhNSNE7wpEjxCky7aFJ4sG8En4h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8kbcp/gf8iMqb8MSVtHwFvAxyk9jiMSe5LlhIlZ0PDVBAzqLKybsELYSPgGL0Ysi12I4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1wTCkMNBEiYsS9JExbJDfsRDZQjbkStGXpFkWNXo3UbZa0ybgyyw/A2TpaMpj0GloYtp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7bY/UwHM/XhEppvpQjGiaMjs2LacarGvsMxkZkkBmyQO7Q67YhjXpFDaSLjSXM7lEbkT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RpBHrjSB6QR6HpBH68EEEeiPVBH6KwP0o9EEEEEEellyhN4yZQVYp6ZzLZLYnqJyTZM/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DXJFZkUpsb6WWCkryVhm4ErRp+RIWkXKBi1+BqtqhLid7CfA37QrK6GqeB6p5vuMSIbT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jX20dYLcCITrBMCG1v8AyYoRsM/cwiatox8CQ2xpgXzDZFcg5DKG9tD86MyI0sNQxCgT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cCwYg7aTpHLMzo3LRjy71yWsPyPToceoo+pJMTcjQ9Ch8opLrBVGBGE4KCLc9FdRnwMZ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x12TNdnPkitr3GYMbMrnHAFUH8tNm4deHoKfuGdJ8G54hh+8RSCEIUsHIYOxYI8gycB6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SJPnVFoUSqCvoIfTafEkFmxzLEsWBYFYQIdIs6IFIxIYa0iRiAun/LHhWE0NRq1RC4I0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v0GASg9MxtozobLDZGLnRyLCE9HUGA2iVMxQWGkwglhaPwSQYR0EKyciXsJnMbdETE1k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1gggggjXcj0II1QPAx+qCNSCCPTBGsEEEfprJGmX6j0aQlZHZjgeRH5DJPcYsm33Y8F6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YeEGh+4nQhHLb1QtJVyMrU6MR1zpXPyJC3BnBFHEPNRLY3g8Brw6VYyhW5E9GVSKPE8S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UIVQNa63bKKDpAQ1lhEEymAu+AxUwNZGwTCG+Vfk2C0ZlFrKQVE1RkfZiptt2ROw0JYD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Yg3SX5ETBMuCBrRItkySabE5NDG0SbZG08onRmROtEyWliI7jqT4nRMYZa7kDQqEWfKG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mT+SdKQToahjm4RkSZIxgQiJW3sV4+yXSCbkHzBKk2ykshvLgdBnExRx9M4w57MRsJNb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ysF0zNjJkzUuF2JGEFP22J93gnbOqxG5lTZCczo1FoWdEINpJCGL5DlbaFQ23GTCcDQg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3xFKFjl4J9SRkrASERoSf1vnSCDyjA1qFGXpZRDj/QypDHRlFhHjVkON0jMrosG+mcDf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5MM4EIJ7CemrKnRmiRJFIsx4FI3O5lXklh09XkjSCOdY0a4IIII9O52FbPSBqRiNEEIg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sEEEEEEEetNcv1Y9DluNiHyTusXx9VGO8JineUyhOMuRGMlBAharTYVrrUEKkXbcff5j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Ovs6Q3hcoToaWHAnBttwOW8kMtRhPef2GU6WSFQ2wkVdhAF8B87Q9wuKcZtCajUOEJsw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VgaGcxvolXYtHcMBaVgYuUOa7fAlJyYyViqYHBEuxxwyXJQSNIVkySEXlpkSsTHg0WLJ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lDyT0LVZg408GHow8DL3NH0Cp4KSr/KYttKJJmhSRORHciRwlHxPyCAix4yMXRc8ji1g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dgc4DHYn4DUroSEvEkuXDFDTL2PIcTrQJExLQQwW49KJEMTQI50hmGiWa0adNtGGMiJo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FNBMK+g47JpSdDXhCQmTbLu9ACdoim6J1E6Qsc/oHCDtkpRMuVuBA0sbESKWKSBjszQQ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pl6sBv0MA8IxH6JGzJ0VYdmFoi0jzoZcLogZihpUarKBZnwssI3KK2ITRJ0hVBs0YgCU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EfowNLgfEhLsL9c0QRpHqhEDH6IZD0MQIo9/VBH6cknPTbmP2Z+mTbkU4cwUdBaaML07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EcmbkU+BxTX7R1KlcZIHfmkKKT+hCtYQug/xCIFraVUgmhS5J9UOpHZz5SsGTbuoaRl4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Sx1I0picf0MmtOeZHlqOWLqvgdE2sgrqbFnOygjZ0PdDTiShjoOUj6sqiHgWdIE1G5Emo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JO3Q9I0WJNLAsEuRzwI3FhDudZNxZWjaJ4G4MDbRCK28jpw0r6I+2/w9bAhOyTdGDKQY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HUSotfvncGdiE+i06EvDklytMTOmTjQJSQR9SBD0g+AQabkluQRGTEZd0xqHyT5RNknY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aY52Rl6PCMWCSyh7gShD6aF0kmW+GQjOLsr2GoETBAokbDWRBuSPsbsi4SiWhYbJMDSS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ljAhGx4FBGjVSPS6xlmMy9b/AEEkO9BmzVjtjkwiW2WK8GBtpYjE5Cc6YC0nwXwYGJRR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qE7JLHIN2SNDwT7SvkVoaIIIGhLWNIIIIIII4I0f/wACCCOhL1R6SP1oXJDHMOtz9KJk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gQtVsRNxuJ2h2W9NCfS8nYrmDcjOXbyO12XbPNHBFtouNxYqUtkPuOUkqYd0ae1oLpo5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YY5RgaXI6mSDHAD1oJIVUQlI7MZkanFDyMaOyG7XOZM9motXZG98JFC0nJuNTkSm7RCb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SljG4Qmxm6RkyhChIkYRtRAsHD0bCwKmRC0ewvoe0XosCNI5HNg6Qv4H+PQiRZZFShpR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D95TxDLYUvKB8Xu7E86JvI2jIjI/cJpMh2mxU7rJdSNNmWwR4ZHhyStQN+CBpetSA0Zq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VFiIsW1qWyMZuRCtDr4Vbz5RRJbHI1Aksw4CZXYhiXvqLOjcLQkFSHMBDmQadSY8KDYR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40aWlC31ZfryN6zagyWuxhmPnRoOQ8qE9MCdKaNYdpCaTguEwjCU0JTMiSkPQ4wT20Zw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B8BMOE68foR+kxidZ9D/AEoI/Rj9GNIIIII0Ro0QQQRoggjWREOVF2TECjLScYsX4EYR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hgIWmxGeQcy1J7iea5QLUccSF7iZK4Vq3gYm8+Ceo23u0McRXONyXg4TE+mpuQFquQ1x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0PtL7LBcEexOAlmbD5FIQMZjBix3IZgjnkqhWKE0PumxE2x/jdhY0LIk+wkfgSvOkkKk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RKPTZJJBBvA1I7XRG9mF6pCypLC0yGQTCF3E3YZulsfWWlt2nuWPSmmY8q4PyY8AsJ6/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QtUgw32KpIvrEnBctQG7vBljozOAoj8iM4hzGg7LkJ4mmSO0WYgJ2NYhSmNDyQJRYxEF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Q4G6QDIRPYpsUW8RFoUsVpOGd2jYKRIUjbBUiBLSQmFSG9Li3pcW0u9owPtDzo9Ge5B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D1N9RuBVuxjGYCyE2TcDFqYGOmkRM4K6TE0iREBTyzHTR6GBRjYGhGEjxI1DfFXwMNUN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emERqggggYiP0miCCCCCNIQ/ROsokkkn1wY9UEEEEJA9mUFoza0EkJb5MkZC+iHo2TOs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YhawJLLGlShZh5CFEiEm8nwJOSqRbJ4MlSUGiXJNbimS3ruTYsNo3HwQKBxAmpLYgc8r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yjy9BSXtClxZBL8qaQytBIn5CNbFMUr2ZKmXgUJqZZacxuO7YtwNmH/lehwHaUuBb1mX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I1RL1gahEPVtrY7UJ3I7MehYl6TdaLItZoUb6Da8D4yRn9jBiYjcxGqFpmX/ANtyheeh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wg8hz+ACFkmwxryQmyh05LxroSjgqBAVhHY1rcsnRSwlsewDIS7KsNPke7YkBbcCkrRd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g17x/OiYuLc3EELRLS7EZadbH4khPAhppCUaRWk7hDWKgxJgJoyGpiSOI1JaDJ25ViGt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SgPRNmTMNIwYlphEmY1gbm6MtE4YmPbW0jRwksxWXWTRaWw0SINhCUHcwGGwQi8m1dYH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CCCCCNHo2SSSJ/oR6X/5I0ohar1eSf0Ho2FBSCaEH0MQ2IiSRKo2F/EPcbGOpI7K3xSs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UtNhCnXZGYQvfENKyLcMi0XbIRgmAwhqoDaRrKxYww6aQhkSKW6GYngHlYmxIY4wpSVh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bzsCbDhh8irCuEcDKsrTQmeHW78ERRpuxXbnYhISfgYnYWjLYsJHjEISfgksEtrOlNEO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u3gwsaxyZCoGQttIIPJs9YxULJvqhc6E+MW9gsvh39CCUaYEyK9EZjQePxiwvllZdiS6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MSb2rwMpwaLb0PjsgZLEGX5QNC5C6Gawh4K0MmbGAVZCg7FkGsnyNWB6k8lmbzAvSjGu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dGW+wgbIbiIXsQod2JoiMZEOUbSbYycwxhYLGoTcW5hQ2liJQQNMiLHk96Mej13/AEbsW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QnGq9K6kCG43HhPVMmS1UY9LGg1osl7HjwegRci6RiSihR6WDk6iS1kkn1r1NEHqJEep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fqP0QQR+hOtfobn0JO2WRUmWdgznwNoSzooSM2FbRCTrn3FPcDkkk3FiuigtlO4nMicc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fZuMJbWStieBYWnQ8+yPZVfJTaWzii9ok0y44E59y9iLkiU1CZbkpvoScHZctEHQkkP2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KeB8UPYDLDGr4QWBRlNzZQkZnZ2LyGqWWUtlieKiSh8tORzFoka2oXIedKI5A0tyDRQk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ngbJciaGGMpJCUZ0lEjZfR40R3oZuIJOdI0TRonpovvCUk3pJv6JxLdCfoxOhEjhPwDN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gSjTySdplXZI8CTJFuXui62iZY+hOHcD3hSX7CPl0U4cUFGWhZnRl6NtNtZPI8IMLYe0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PQe1o3BOhMg3Q+o574JiSlgci49kVOD4G2lC0UKW3xyrGvkRrKKl6N0QfwaGYESsdR9B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SNCQcS+oh36BKaCVFhxZNjEDTkqhwuBsGJJBbHOlAjMp2CMNWHERWjCY0DR/xK8m5Mgg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avo8lcnuR6Jgn1QQNEX0RFDGsl+rb9L79Mfoq3Ap9MkK9NlgwbBaTBUciaSem3EmWNDH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kZpUkZh2PRYCzGEnQi9gWhZ3RnPPTLYW+DoratCDyIdyJUgJR8oxfHLdpQOxsnsiCsVa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Ela4RiUpJJzzI3YTsk4b8E0zg5DXlAhOMj/uoIqE0x/Tb0hpxYxuZGEwxpR5amwqfMIG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i0rYS0JMIojYTTwxoFaqxJIZ5KLlS0PNybLZ5HaCeBmNazZ7azyI5CJ99NhORpauT6gr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JBvpuTeh4kr6CV9RmztIxciRsbDBLdMThCG7wxPuyESZ0ib4JSw3cTYzaL5heFPkiSOR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2JkMrJuLOiwRovSyRJhkwRHyZKmocjQHvRmdCUtkqOCFb06XwCNlM935BTczLKFWaE4H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NhwNteORFk6rgx0xKaW4HpgND3Q+AXEeDcwtGMf6jEFNBsemKGNkz9BZ0KrSwajIbWNQ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DeGlNI8dj9KB8FxsMzE7HLlZIJzLzrBA9YnWmrcNdCWsIhEIjgSfRGs69iNWiD2Nif0M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3gtwdoUtkxDyiNNoQB93ySvZex4xipDRtLdjUNDzAZNJQ9SN8BZN5joYfR2Kxz8Fm4K6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JEKL2CVDISWh7EPkJdMC0c0EKKpEV2kSUkJyKjlLLYjXLSP8BBOjKdgzRGNCZMUsJknz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JayLBpMuN+44RMssThOpfFjkad9BOEK1A6kXsEk5+Q31B3P9XYtC4gxFJFQVYkiKGbgU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imERwZZKpkUhhvlMrhnZRksU9HixrYSk2J9EaEzpvohJeNFphYhtJE/Ibe0IsW7+ZuOm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4YIuxGeIl9hOELKVgySe5LknymLsIE0GlA8Cc7FA+HR40nl4zQuGRFYzhyxZ0y1Qhetk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ZQo86wl2KtD9S/CxEMi96d2GEC8tqQIGuaJRvSvk6JtVhyiYEwjYam1U8HPJDTLQsPSp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YM9yGx7Fng6KasY9H+izfSSD7akmBJmZaYtOyaFshqNMNLVBRGWhgcjyzDSJ57OBaIvc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6MHBxGBLJFM1iHoixL0GZ1jSCCP0o4I1P0vVIjSCCBawQR6UIIGo/Qc1RvZh04NoMThU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l41XccjuxdwwJNtGaYFfCJAQJRT5IHcryN3oJyQlqbnsc9401yJeRUd7Mk8ibUngzA1w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T4H9jDsBrLkUllxJE2sxkOK6DdiOW1sIi7Cy25mhLgp5ROMRlkhkQMR3gkVriZQTlKt3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I3xV5Jd88JETbZHTsWZThsg4Ml2PkRPgeVrZfz6BiSeMwsbbGpRFohzZKWRZanYoyLmY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wiUxrkLsGhCcEQgz2cbYLZGmZKp2LRZ16ZE403MB6diV5JXu7cjewLDu4PTYQhmFpkWE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fI1qlYlZo8jIOiVu0fUcsSvIk+BrqB17EJOR5ccDFqCBW6oeCNI6I9IGtL0LEhCQvWzi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CXnRemGjo1gf3phRTLhZI/4EJERI3lyMfAnKmZQIfRWR5lp5DSuZ8CyZBiFTy2JQrTAw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1ej0f6LMhYQ2Lj6LJido5sZG5lJjoW5gw0WTZMeyg5gY9Gy1siUjqyRqei0lKDEnNjNG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2WvWBEaz6GLaRogggggj1PRseq0akgggggekaOiRaQQQQQLWw0R63G45KHTORJ2SkhrK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RkCPGidE4wTZSROyxEicRcCwJ4EaBuT3D4CCQ6DhJUTyjEJYtkhJiR0QyKJJ5DnJiQtC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ZaFzuKZTmBK3G0tb9x3Mi+DLmlVgc+SotuhSYTBME3O4jmSVQnahinVTBnScrki3cEqZ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NZLyBuJP4IEcErQ0HkC0ZaxU5+dFORNAbswSMWY4kWBLS7IElrBAaLYjgTsbWGTqoJ+C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WRnsPs130jTGNEr6MEPT2EmSZWbLeFH2ZQeXpw9GfAXZn+Q21ihoXuUYhu7eliZszEEN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WoG57B+xGS0jI0S8QqabxkZLImbRtoYhC/QQqyRMR/JIVwGFDEP0xqhMbIpkbIPDH+dE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9EoGnjj8UpOxHq9Hox6LHqZMEhCRtL1RkU1JhGKNhkILQx20hYFg8IjcqPo5HloawOJWW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jYM2MLHB8jb9SwdxjBOd+ENn5bInVanrBBBBBHoj1R6I1nShRpt+jCOgkP1IZA86x6X4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CCiZ+xDq47GcwS5UCmn8wuV5kZEYR5G5I6DNsrDKpXkYmlH2NBWDQ6GHVQSMkCI6GLkH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75wNHSllxES2x2bF0X7ZYncXC9V7lCuw1NodIUlsQPrybDXAmaqmNkJnK2m+wtmxp8hB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8EQl3Nh5mmo4ExHBP2wiFORLcgUpxIurz4JVexjcegC0KAluDxp9wzGgRTGiBelitBMI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4mY6mLKNtcSLyWJIcnvpZG6GB0fa6R5GM+vfuoP9KIJ58giRbI2xYm4vIqmTzRjccGAh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4k3G4m/RsGXfCnnbnRPZyMllmBt2NItSEL1LRyQtrQPQbAuIWIlk0OvSRAmSLmQixzFD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r4GKbNvSluV/gUx8BY0YxjGMemXqZfJQYotXMRgMNCMDJDQMRaGrEtE1fQ9Bpek8sfBc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xn9DUOxvLCHDGmSYOrcu5JAt8yQlpGnuMfof6bWvtrXJBDIIUFXrP6sEEehBGlhtqxofo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S5I2mV2ImGHwWpO+GI1lEDpkKKCr82mPRGu6E3micyJJUK90zNJD9ANGbWbk0ZHNmUZO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zCrQcpncTZkuz5G71DSZmuHgwEKjYi9IFAoz0WSZhTwJZoKnIppWstAsxYSzA6SLKgSJ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VOZQom2t0O/8hQqESZfYszOYGnp/AI2aNp9YYtxP4JIISXeooPjQtHpCYUxNw8aNEcG5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FiT8CDQxDwyOBI3GuBNxIB3wyu4mXRkQ2Q9xLnX70lbY9I88YXn8CpHADZxCWBUDSDic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cL7myNeBLg2y+QU3QqAYIV8aFF0NQbhEh2FQmOskOBghCAtFovTHoyuDsiWIUWRdxSXk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ZAFlAxmvItoKt5Q9vBCe8IlBbD0Mo0YPR0nQ3v0PR6vV+lZIFolaDDvSsmLSxC0FpeEU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Z4Kh7JmkJLEDDVmAhm7o2XrqE0hYSMCZItpHBIQqEJacgkS1Y0P0NEEel+h6QQJEavQY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9EmSySSfRZvZCIWr9OReWYFmZGTVrDKAeDJQWjQYNHIwi9wN0TIdMYR0HTWOE1MZHuUG6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YzQ2NMfYlSFI7wokMaRZhxJsoSZsWEQMGEp2SjTdiy1cELLnpkMbWYH0rkaoyI+ZQWmV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JzDtkzxPIckNPghci2EkUTW4kxtlsJAEZuOl+C48Jglsh7bn4/4ELg3I2H0ybpBsBxOR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0NKGMskLBsPJVJNJcE3QgEoCM7weZJzZLoxTlrHuRRFCaLAsCQxECRjzlAPLuWFkGThF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JwQYm5fkgSWR8CrTzSRG5MmI201Ghu2jDSELFZDfg87ZVFPBJwPMFENv7L7YoTeHgSxm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pdHI7ahE2Rkj6EZJGnVC9EaZEqHgQkMIuPAmxDtFDqCWkQL6rSBDGSNtiXAasCdEVMyL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XOZ6Njd+jJYanQasY9WPVY9KSgkJD0NTGh6YC21jEYjYcCMzAUeh4l2KWLNI5DRVmV2Y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DYiqz49JaIQSvghEn8mfBQipqOlCwWIkURrBH6EEDR7kaxpBBC0bQxvoamyfQ9Rw0j0J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BYVkcaYT6o1ZI8UURTWBgGpdDlqTFypgwpJas9iywPdGNoQ9UxFbiF3oQWowN+0YIkvm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egIdvpA9yNtG8wiqdoiKUqsCwFktnkRLJwTUS53RCp5KEtIzMijAnD3RKaPcknrLlF7y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1d3OQ25gBFWsUpYMYq0A1DioSk2PpXsNZq7fBI5MQRFHyNJ/wAoWjJCSkWVfQ0Cg2yI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ClFB4JI0o0bUCg6MaIBNvI04o7M3IZbQgggajsUUdNMCIEJVojY3Hh7Ji2yLjuK2zZE6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COVfaD4KWhvbNN5DcjD5tyRS5HRyObErZidmjKDbL3HjfcP7DS5r2+GMzf8AsDCthyWY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SJSFWdhrYf75Dggsb5HvJkvEhrwwZECE2xMTEIQtVpgJEgWF2tBoIk5gQ36FoiNDXAd9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KF2mx5ImNyCkJbDfJNSPVZGzLRtzdCDcCcUZtU5Vk1g0SSNkkj/QIEhLUcbRICMizN9d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oGtEuBp4lES1g8GNRAtaWSdEDY+yIEoHau3ST6WRi45aBon77BKm55b0/IARIZYE1Y0v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0erQvTA/QLHMiPBHoVkidN9iXwbjQ1HpYvglolavL1xo+xOxNCQtMcJWMuzdQTsl7Gf6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9w/fKEm3QtjFViaHv1gSIMLLN0YfAhaDbTFin2Mh6wKluJTQ3TqLFUXCZEtQ7jHYcFZD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gRO4fL9pEMfex0SCLKAvwb07TFoNJ8jMHBpAAz8nGRcP07bHKkiCpJyRWCFhPdidrUzR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msUWaEbTIlW6hWZuXEngyTLkcidBOSZGCUUyB4GmnYtExPRsaoR1ZeBq9UZ0hAlYuCLE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/A/qGDEG4SIwWA6WKKnC7G0TeSWVHetBj14JzTmbsQvYzDSZMvvYYAINYKwuRo3hwyr2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T3G4keV7G4Ixn2h/AmLLpUYQS4PBNPFW6FNlNzjbhpgOChqDSMtCY0iaIj0NEak/qZHw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nAc20Sh0eqxaZtgnTLCz7FEZz4iMI6QM78RkDH2IB2jeSL03aGN6GZGI9LGtfA2n5C1G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SoWOAtBXpNN7JgkMsZKPJeIJS/EVJJA49CYxFsYra9YHo8kEavzol5NvROsEfqQyCxBZ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9UNaQRpHJCHXpw9G2rjRofSBUJCoEh3DRxA89CE9EnSJ2XMmw0CVY2LKZDMp0loWiEII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5g5l3Po8E8mA3KQJRE2jup17lDFiZwJnCAYjhIV5FNCQhxl7DqTGYIZZJGlE+S/jCqLK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EQ9hiDjwbQAk5ELGohvBdcR8kZAjTItStNshhuAmtxNsSluW0NpNkmIt1IgIOLETcXy7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Zl2hTM3LFkRpjKY1qRpEhPTYe48rEuRNdkURwKSlsgBW3gzhinVjA0lps40QR5F0RRF0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I53yI+oHkJfMnamdz8NYjCZ4kcT0bdfAnlEERk9zyEIKDhPYjH7EhZEaha4LZj+bmRpb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6iTjQ0o3eVow5nwY24QxfuocdgQ/gzd0C3oeSdmdN8nK2HgCKskLgf2AHntE1m4r0cRhR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haUNGBkNi4RJwLWiF2JC7ej1HgWRDkHDJe49HpEkXYiBm4A8DQ16KWRKRY1HsbsyFWN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FkShqtF0qoKLSnUC6RFPaXeWkiZ7DxixowNNFCKhOBWMkR7SEKqSIyQxKsdDgNSKL1jw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qI1Y/XOt+hu9WtHrRCIW5g9jyGh6sSSNNzamTrWr0hkOFg36GPBITPJCYDz68jdXN0xN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mNZExZ4IEi7i9DbRRZvTDmJLnViQirtzZCtkLkwQLa6SLG1LnL+BRSmKFF0I+zlZEeEy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hg2tMPggktLgnCBLUZKeMLuXAiRwmo9ic0qqiDFraSycikS+Rw02kEOuRkRvo2mB5b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BU0SsZLOwnKWXMDFfRuJkB0J4kpGoINrIhUVDZTHJ4FC6FInoRnLjgxgUVgdM86KpQlv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XuKm4kxEhB3EGUGRTwnMDc2LBA1IZRnwJLKRv7IhdLySDRbP7seiQAlk9DA1LsYghU2/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Mv8ATEhDhEOCCig1nEOiPCCJUmUz7MibE2huz2LEs2wtWtJg7HbUiUJ3FkogokLkHcYN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tCF/4FqiNIICSWDI47CPArmYEhj1cS2h/wAImQsvjT21sgWWEPRoTQ9YtGGnEaVqIq1o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lpmRLEElesaGYRdNZQ3iiZyYxqXayLQighQtDErE05nSsaxcy9giELRuENxKbaK9c9Em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BHnQ9CNH40WvRJOroYtGzxpPRlEe+j60klvbSCB6JUnlMmdHlrRaRogjRCWPiySGMYul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7hjUpKjDAjAPMhvSmTwLGi9BbZuEPATZpvo7CT7RQ6UUJmqURWcdTF2siQxJnkhAb4Hi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BYlNFE+XI2EPIPnZQNi3OxPWSbIMR2D06GM7BbedjLkULFDdgfRpqegmuRxnA9xm3Pk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I3wrFsiEZJ3pOG4lZNaLRLR6IezgkEnLHjkhrO+NFScaNckQTcDshFESUk9hNCcCUtCR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AU8scD1sQnuxw0CHCwIBKsoksvDBfCEMIGxQKinZDsiRtj/HbEIpTalCUtiovcRbWxJb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3ocMoS8meQkTJt74IpEFJeBsY3Klg8g1u4tCVIxdDERkPFQbBpFgWiF+uvQmL1V83CfW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lNKie6TGOklEth6MxtxoMfubUxrQrYst+hd4MRZL6bwWHpuLKksV0FnRCSwMzczEdHIi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yFyKKWPRj0MREjAbFktzb8IiQ8CowGiCNRoWkEEEWWyUUZ0kbo7G9NnkgSIkwSeSLrRa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9wlaIaJZLEmbDQq12rRDQlIhkEgxFMo6E+SWjWg01wxuKG+L0+ESr+xMDz+hZ7CYvhHa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np1qWuIzaUOLVjAi/gStIcivBHDkczEOxdnpkD/PXaX4CKgmmbiw3d0RzmhQlG7GTJTn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HKOhcE0N4Jd/jgYhRK6Gm7SiB8lYVPA7aROVKVCjWixn5P0BaJBtYeTmPAt4E26pJsSJ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JFIkcQzAim2hi3RK4saLbY01ge4MppsneoJM0hLRlGlLcYi3lA1kawhay82T6Uw4mZQ2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xIailLp2PIn8CeWngOBN1gif2NkjcHeCimI2GW2oY/xE+iW+SVkhsSF8E2PvDYzY5L4y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pCwbCw0K4acjMqh/REL/AMS1TCEk6ZkifJRL0yUJocZybRu73HdiSLMohkkTuKA8SyGZ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tii5YtWb1kmQ8nPQliECi69E3GRZUNZI50KY04gxYjjTRAggGMwaSFpaG9URuS4XCHo3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jXYgjWDyZeqQxpker2HpBWxAhDGiCNbXGhOT30vhkPRW4IokhuQ0IEaySN6VsLAs7RwI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Mm/WMa9i0CKKXBhlfPRiJqUCQtcvohhoqgcwJS+hCpdJ8kCIlSMyFWR61cV5IhIohHWE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omJKJIjHBDnKmQmJ7GhI/NWRFJ7NMo7eBgVUUNdENVSZEMuw3E3Ed23M3OCSTdrJUKBU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znA5pKp6zZrVNGBvpNCJbQ6Z5MIHqysHgWBp0SHQxQZyFwIp8CEgnPYQJgmwNXAvCGYx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aGrNDZfKhntDnqhbNSb5IJEFYWWrAh2zN43QY/kN9EBt4G1Ekw+SVOfYmxM+IJC6l2cI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IuIFhDiexvBMabaxBRVsZMscE5YQ+8Sy3hpJTI8kDAtwyXUOnXR7jPIVtHH2Y96U0Qsa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G4n2WKjMp+hjHCWeZsiG9VciUpNStxNo50yxKQ4HDYbnSl+FyFa0q2iCxoeDMe3oWmxj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4bmNSRszcN4t9GRIMWYD8IuSzQ0k9Mx6T3FNrtCwibkkOFNCHSL/ACmNIEI0gsQ9WR6I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a7jIIII0a09hQQOmiZkaIIILjVDfAtcxrRwP0p9LRI5AjIA8FNrbnyEC+1IjiWLKU6G5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MdShC1wXTpCKAo5IQ1ohW8WGNtz4FBmFkouy+hNcjjylxss7CKMM4CTThsEhq9HMHP0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VuWYKKUciEVJvyT4nTNhzcTRo5JgSIeODq4GRut3ljYG77G22iMi2kmQmoYINVnYQoeB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kTuBDBJLbRzUJiErQ4m9x5QymMjE6aslWIEhpMDNj3JNZsTjwJC70SWkFTGSExNp09g6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6JC3QQTpCpQMCpokoVIXfctIaFsDJBInnRg4nI3SORQw+AS+yq94kk/Foem+yG1yyZjS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pKENVkWISbCPzuXDeuRIlUSNaLYwSjkyZTuSjVtD3HgUiLFZBElBvRfRIhf+ZCEVb0xU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GhkiW1E3gRnLeKvk9Ut3/B1ni0kIyoIkhuKlIhpaQNIaTdnuDK29160eIiSzIprNpeRa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BZ0s2NhGxFkATgIe2bTLnD5MjMudBJF2cph0okck22y4EogZBFenYggggggfpjSK1Yxa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QQQMU0QfJ0GGtI9BBBFED1MgxIHrvpBHrRkhJJzQLbQhcBuSLfUKi7wctO0eirW8aPII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hDDmcT3QkUSdj5ULIRoqogTpfQxZkIRcJNjhN9MmmZUqfJJOobZESGhsxCnEtqh0onTk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qXmxkTJqWngp0wWwxTOmxWpe4li0VqVM4EWc2+jeRNfA2lxgQZM5REQeFmzGLRgfcHSE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ttMjosVhoTWY6C2MzsNdTMijDF3E8ZJQKhEbngRvEI7YaOozB/Wn3v6MuWkiBCTbENiQ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Hniw5V6kTaV9irIJI8ZEKSRKpSch9kb/ADCSoMjwij4Yg0OUGJSrTSEVKYIjjhEoSYNt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YYmmbFL7oJUM2ppib20iEGj3MGYaMMJOR4RPtoIWi0X/AJELAtOw6N8WBuBmzsZBAChK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+w1zDLbEQoSojSC0WNjfyJsehvLewxIkOGxFElmAjAxGHkQ8VsTQ8Gwhhpgh5ejPVi0Td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OYhcJ9EWBZUV6S3ohr34Ik+UZBGsEMjXDI9NxpGjQy/TW2kED1esUQYIIPv0tDQiifSj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5HPBk+miOtWedIII0ktCEH8joMiNXJGIlOGl4GSMik+dS9Fhv0dTRCYixPJjeRaI26bEo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zClJChiZEVg3iSKT6MdAE8TwPH7KOQynMMMRDBMJy92RqYysjZMOCjA6L2SkJph4FNEa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ohjWvgUyJb+ECFJgZGSzMDzCh2mylyYhacz75ivA10JVr2E4ZMvOhiychsmxMfuCQJse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GdRox0TV5EsFDk0WlFJl9DUF2ZYsjjDJHyJNNMWkNyocnFEi3mSq3tCtHWd1oiluRiSZ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yZJo2fkEjezAtcGM0vrZeOMjIk0ULEjMJPAhUOFlPSVme2JpWvkY2CoOGStivaSKgQUI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/Yl8k+B+TCxj9Py0tdjVoJiYtF/4kRohE0FSIxZGWjUYYydAmBJGbXDIOQaIOg1RHyQI5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lQ/AaQStFEIeB6H0R9hBiD86IsMrM2OIaG/TYttCzOkaRc0IFurNl4MIl0RCjpzKRPyr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YggY9M6t/VFkEIhwNmSA2WsIjSPTCCIelyNaTpkgU0a0QSIfGkkk+iCNM/TFkaGhA1og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ZivDH2I5oYxNwMW8iIhqDIkWmtaoyYjyFDMiRBS2TYmhIHZ4KrHLLmypGSGa2CUm1KHr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dp9yJ30l46Io4rzijLpGSDF5EhSeieF8XIppF5DmBNsXTGSTHka3A+NQzIwu7BULSWWU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nQbymnaxwIMkaZjytUyyNDlVMRGJkj6YzQtYm14HJeRTctjJGq6GPqNkC4YpFMlVIseR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4lDGstHabzpUyIK4tDhuQs8SE9FRZuHBjga7gCp48nR0GOLaS/kDCFbGnvm5ZJK8OmQ1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hWaLIkErfKYFMFhC6MiE3hsOg9qJp5kTVIjO8kxkbuhU8jiRRm/+BCEjei1+2VYjwCUJ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0QhiYRA+omL/AMlh6IbRlDMTxozpo5JQ4KgVG2uS+4lqQ4Ib0ekEM6Gw7XZDRJOzlhYy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wcmMjyPDFgWTkZCzYjZDXgeTYhkliZEQ1WPAeVCQwuzJlUWgsah1+hjgwPmR4HDBeGhq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RtpBBFEDRAj0ybCHpGkX6b1g30UIEQWSTpCZBB40akajWBLtCQ9I9FBBBHrghEEIaEKo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6HKRri8FiaUdkVwV2eRPnUKg6skbhGwiDhkFQiOWfCkkK5ckihGWj+GBhKOZdHi5aaGU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dtLSe5T7DYcbVu8jJWQeSHMRCvOBh4JD6L8Om3EFWg2ZVlOf0NZ5EYTsFBIXElUm2ZLC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i0LSxfh4FmSBE5JOMDzBO5mGJD2DHQ8EJQlPI+wrYpgbjJTgTJIxzaeM6T7mxMFbY2Jw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DJpU82MA050myE2Yc0KJJhUiBWpwNTc2RhAhRmX0YLO0HxuLIgT7AK4UhDIuNbhF/A4r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5lVwxJV9g0mcGLSygzIFgx+RZE0YPoCUbNOR5pE8Dtjc/kV04gYkS6JXybGiSoeIb+BV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MXIUViOzKi4R8wWoJZWSRykHO6JBoSxE5MhlmMNVqPeh9vShfpL0LSBoYtEfYRgdTFHj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IfOm/NpRd6pLUkNm2ja20RM9o3jLRto9DWPVlpR8huMWRCpSNFihONJh4cMgykkAsrTa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x0yWLQt6WeCJbe4VKI0xpE+SQ4QMpCgUsEbDD5Dhp1640gj9ItckDTGvQZRBBC/QMUF2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dxoj1P8ASW7VPoRyp7IcjG8lhRh5QMqHJwF4LrgIJOhJsyShC2suBTDa8IaIyc3ARzuJ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2jyKiZD0RXrZjpnvmPwINS9qyyCn4JjDoGzV7DZS5IXYM6fK6ZYoOx4GxBM3lyXSLBT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UzniRtMpg2obb2QldgEptXW2kKoIy3MGpy0SLJyYmEJX5MNTYfSC5DgYnoRsM6MjOKME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BoagWmxJhH1olKk7G7b8kWqPI6Ym5miS7kYa7xFtzMCgmZ6GQziHlCBKRCiyQ6Jy6GuQ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dnHKIOhCVDSFcE7FrVmwF7nfvgnbhE8uTKQxt4/ETKXuSLeo92IMhdXgSwm+kN+IluXK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ElkTQ+CoRmRawRLQCWkb8h7HoA/4BL0PWw2ZOoWHZQWrD6K6FotV+jH6EUNtpufcQuLO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wM49lw9ZRGlilHknYekciSZMo8L0IbaOZDMtGI4jDVCyILbR9jbWC+kQSGJehCCSFocC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ze7wZHbQhiOdxk8kcEptDgP6MJ2KIIN7GsjWkDRGtMggY/VI4ZHej1ZWkaNawKhoYHyR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kOUEvYYxCEEaQQQRPrj0bDdghGaD8y0ynixqySwyN0SCU22aIWwlLlyLkZamJIfiG4rw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kVoOk0UDstaiUYFIE7MiuSWxkL0Ix0eyp4ASjEl7jgyK0Ip0lNFEiz8MZFvEimnWlBDi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a03KJuLdYJq88kSjnkgZaNckg6ClMkDukiASDORw9NhgRbjwyiLUUVWotjWhANcCwtdx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WCWtiD21yM7jfNeilHLosja3JDwIU2iehyCLlkaYGCaVY5SJ9iKoFFBUKyaUQOWNJlrc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hG3cOBRx3ESPPyo/dCWUGLHbGTJocOfuf2gjJwhZkCvBFoMSk+oSUw22EMJfIakKkE92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IlESki3YXph/CvJhJLXAKyzJkOaHk+2Vrl7iqpFbpCIEzZEHD4NuCtiuOi13GHJdCeiY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FT0yPuIxj4HrQfTAWWMTh6QQ2ymSzOlkC7EckCIiywqDpiiWYDYw16ZG5XRvrPTJCI4E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lmCB8Geg0NETO5RRjAspOMMX5iiXhDYFiQ4IsoZ+DwNCIRBYRKz2JhYOhvsTgiHhsU5j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0Qbetj60T63rB4JExyRI4jTIaeDyVBKI1bHovGsDTR/pv0/Io0WhJvkoxqXKyQy5JEQP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patxsDCh5KfZsseBM8rBQXKB0W5eCBx8DsCNUMGQrgK5sZu+ezgwTqNSWmmQ87JmifA00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mI4p4snZvIRXxVCVa6ciCxMPkI1Em3mCJQiYeCaySMzoUxrZGbpBkvIzNNCw5wWrLQWB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zaJsRhFgwKCvSp03EdlZDjL4siApuM3JHE2LDGxqMZxlm0Ojen2LYQhmUJ8D8Q9yCLte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Htn7AMXq+RffUoW3hmYnxvYRcN4kq+6ZGBXy2i868CJQryI6f7l9nwxvrbdvTKJRcGGZ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cixwt9EtJJclrLCVtC4IxumRJGwr6E4QkmzsaS6lCSek+DwDRaK04CMNFy6j0Wi0MMN7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A16ttC/DHoZ+gBOhpQtFFarSiiUOLPYbjLH4MZqhCtcjuth29KmAxh3pkLYQx9DM9WRg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mmyLsiwWBoQeXlCn5KSFb8n2iWRWFo9IIojTDgo70nkhNDUYsgsOY2khJnRZEkNEBogg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/QxR7ECBEEaPSEUQlbDyONpHB5aWwxGleCNxxNOSiwJnWogWjQo0ggY7GQQQRWjMkfoN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uPMSu09FotCwcG84haSMkydvBMZtKRT9qyY9i0Ecr4MZ3QZug3M2nO+B5mTnYYp1GVsO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leR7Om+ULDk9siWlrQAnuIWGjDScciYiZGRiR06QrM05xkUpQ5XA2WSbXQi4gIQfyNjs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qZl47CwrbRSjL0LOghL9JrQ4FsMyjYTsY+NETa8YZJEuVl2LBjnXgoGeWdIZzBCiIerR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Ne7wcIXLPwAJ6ESlUWiCdx7gviBcCVCb0i9gpUQdC16iueO3AwhvmxLwCxr7jrEcSV9g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6l6KU6hcoNqr+R3KHYqSngdUmt1AxlwOql8EsSboRK7UJmj4CIuHwUibRsEF4JlGA+qs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CFohfoLSdEIeCSdYMNPew4mep2CelDEjx6T2tEwhvSt4RNZoYeCQ4vMip+Q7XI6bVjH7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kVD0ejDTFp2FkWj09HowuxqS6r0WT7RBOUFGxyNX2UbxogaQxFBEadpRZMUxCBy6HVBN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JI0ND8DjQwxD0eSR6tehJbjS9UD9DQ+JdZnVDcFxRFQ22NOCxXXgkeCK1gelEejYj0wN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aJzgGHBMctiBCEJ0U0yKIOzCOGJOBWx6nl4gHr4omsVPA5yNmuuhZUcoOBC2Ei/KZQTh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/kRk5vkRApgTLk3sWfam0NaTU2diuHIEPWEnkNhyxGzJDYy7JhX0DGyFbmEs3LHiHLgL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6HsZd9jYqZiWk6PBgTBedESyYIShgT4NhaIdDeksVJIWDk/A6hI8oyGIlfuF8EZBimn2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upB1CgiTRNlBvd9GeL3P4WJu3fbOBHbFuxwhrRSLIQL1T6MWTwbjHoab+REow6vkERuW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PYb8FunaMpODJ9iyCy4JciymGrUW4GsA/OxCymeTm+1kuAWChU8HlDSbA0pEwhqenGDG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iE6/SL0J3o8+la7yy5Oo2MymjKxuBCoKx60WESQexhD7KErciErOyyQIg0ROSZTo7VgI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9HoSCwPTA+o1QnyZ6Ub+i2KyhtSgiz50PCNhQSXZi8kWLCwSZAxAm4+zEo3ZjkU8Ew7R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zFIU9mftpkX6J8NWmiDEEEaQtTlavWCNI1aMRpnq8j8FECiayVCLsI4F4L4/QZGrXqb0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TVDjcUpynfIudEytIW6KYWgRGooWNGEoJoYnSPsClVTJUijePA4KArCmOL6XutjRXCuF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jwOstugm6TNi37wUpY5LJNWBW4p/CggwlNySGlX0LQxwqUhFKBMvYhNTysMVaIN2OJmZ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Qbh4ZCbbAVeBdDiJRcDKaA8vZTcC0ZGJfpZkhJWCBIjbpwNEDFLJFqmy24GiHBDkinZI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GMsJcOyFbBt6RHSRHMDfR1LTjsxGRwiNyvb4FGk+B82oUa5kPoT8BQsGWhkCLZOBaUk6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RgXCEcI2DSME0VWXCG8DFEE6xwnSoFa+Q2bCbdHQ+UcjuWDStS8D9yFvIVz7CnRaUZRi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dDtj5MqzpaESNcfI1Vpn6EIYWNTIQhfoL02M9E/Q3GRnPfi0mxYskcdbB41eSawS3SpD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TxMRUwI7k5cWhY1rGrTlqiaWjNhsxHpz0IgRlgayDKNEkShKHLJaLBlGiGTpgmmNYEhe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opJuQkZ+JnYytsbLcbTmUR8MzoW4PsJmomOGdERnSE9iI2+CptMURgcPBwoSCBwIIsgg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QMgjSFpByIFHDiHbboeN2UFeUiBQwkTlYgdsSIgeiRBGkataQQiHI2IZfHpj0u8ob8o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JWoxfJliacmzQ4U8gnQuHEtjGQXWUsUkvM0HlyGHGZRCObXKTuETQt7lEWng8FQ1mzMc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2i4XIlKHeNVX5CNwRTOScmlsQVEjksYHbahS4Gk1Jxkepk3RowU1z4L0Te5D8ieEKJLA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yCQ5i1KD5szEpRJKapE1JJuFzETIlB0NxgQ8GE7kDITQ3C5OMMakVXETMyNjFLYiuE2I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cPgTJYzEdxeQjCKNtAvMFMrwGMu0uSAlpsjUrtjoaQcTX5FHs/Q6yE5Y5G7hCI2QkqEk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SDXJZb2Wbe7FrkHyIgEpCYNqoEuZHblDkxuHC4EMUOAyot5EsJhmvYMh60x4Cbwaa4RE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ooT9K9GYWdCEIXqXqZsk3NtG13w6IuxGYCCSymhiLWubeEJnnVSIrYaey0oWic0eStim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sPNCpDwFhpazFoSEe2iLsa30aWYbF40kEauNPkeYMYMsSE4bIXAnWBZokiRM+Tzk9jYn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gQljTsccaHwMmlMUSYtsTUwpQ09w0zzkY+o9A2kgjkaowZH+jBGo1xop1sFcShpQRHAM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s30fekUQZeh+loSdGPRZ0eA0LRZEEFDTLMEYu7OQ5igEgTlpyCKX9BCFiSuRhWnCwT1n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nYzVmD5MgHRUwcsxH5WKuBUxFzI4bOkl2IbbpyNuhJwpTMS5DpZQ20I2E2wBmFlCgflQ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DzqZoUSVDQiDKiXbiIFBst9DdCaoli4tEZiGJGJJbGRlRUzuONJ0SSS0aSWNWS5E2+R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sgwJctXZPocC4qI2HEsLsSz1BNUEvJQjIvnSCOW+wNkiHs3r4RFt8ibNooCZiPBCFKfk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RvYnhS9icjCGpuJgeFY7aZqSEnZAjLSKkrQhRAkyDITG0Ut9FO6QgkGktEooHsxMfqQ0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6IXoXqLQlkaYFRD6WgZY4+ksSRFUfbIkyIciQ4KbaEt7kwPohNzwhK8nipWEIQ3wPXoL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OmbmQ2LZmjBCqB9De4jnTeYDqOTamUJ+3R+CW9xZ7LQjIjkSS8io2FuDzyIanwNIggeC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R1oh8EdG/gUVmh5joxQNhYENyyGI0EbYRMQMqYHnEDQ7DEW9WjBCELka1Wjb9h+dPLEj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iFOlbaMlkyiSSufWzDJ0ejJGedIIIIIrQyBq9I4EqTM4ExhZuLFmHQsLgwZwhPfoXBCE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IZ7TxgRKwmZrK6HobIjLdqShrl5uShlFovOUzEECXY7UtDrJ1D8CdYbbTknWDZKZFV8D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zHqSxskSkmNPCBUXZMyTiqBJjQkQpN2ONtEErhPz6QYgywpbKDQjeIJDEMIOmTE8CVyR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RiyN6SSTohrvBXOhi0XcbiTySpUw3YlfaCFmk2Q732K5s4RgRpu0byhN7oxmm8saqg+y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Yvk2JJKiSIDdaE7ORX0HCflk5QBXOM6RGHK5OPLhGAxro7hZNwYSVDtBKjIvoQgWcnZE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/eCnpeREioVjZeDDQdc6KoovqXoFDIQhY9RaLVm5mIPRtb2YjGTJs+Ai1k0pRhpU82mx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JIgYhiuceiTWjj0QsiQ6EeShv6ZEqowXlaQoIjRnI2KHnTJR6SGGGxBgNxORLFwJFkXg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PeIGpEhIyEcxVoiCxG4GtDTWBt7kmsDSQhApISjI3cHln0H2lDtggYAlGRnMch9BOhZV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GkEEDQxIg2GTpsSMQ1YtWyNHpHoZH6EDWiCNVrA0NEC3aOT7Ib0jyXlYFaRA6JioiUSO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VDtbmU3HIx3ge7raE3EEKFuxkEnamzG6GJNA6GyDnyhywhuxxIV5bEVs3kxXLlFYTwNI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5fJJq8nA1JbpPgR0aNVkUtpIbpjWRFCESUNqB5hFq4Gl1wgWpaBeSSkpgpFRPG4nyVpy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cDwybJGJEyeiZekmRXBC4IY8HtA2bDODYtwo23uIK1nsu6cbjFNPggJUQl5ke47R7SeE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CRPEds7HPkSEo2O0udy5NH0QH1m3+7MCFMN/EayhNxpEk/AnRCGwMdpCdy5EpInZUJuS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diFxmblXCMaikStjfCEXpQhJGPCTRnidCY8QGZtJp6EIxRiKjFC5EELRehegxo3MzDVn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TS7hxrpj0HEzuzbSfRIgi9cjjFeovXIwKCYrEtCyQEXZnFmxoyK+FiISr3KqjK1pymKt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3AoYZApESrcnKS1yPOI+7YtwgFeQikYNsid7D3S9xcomRt3BsMoE1pLEkyFOB74sh7o3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Emw8FGO5k4FCIEIpHRu3ktrEDVjcxjMlGDoRuPo2IKa76R6UiJI0EuBIWBEDEhoj0wQN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M39dGQ9BEGQiLeirDWiZSFb8HCQfuRVsbqWE/XgRUCn2dIQclLknEFnNreDdHEak7ChU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BWTgbeShmLBMMtvK7skmiJqGIZzHQroF4diK2GFiK22WxniwKsEpZRxMD72FkeULgf2U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foQZ+UJ4bkNE1YtzGxlOzRRUJKeiMWrJqxhZGc9FSH3bkM4ghrudiDahfIWiMcWYZBwC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sOxiWyHAkSe+OjpfJ+zJG4RsYuEJ8DaULyW2WJEoVDNhZEQ2d5o7YpyPsROBPGim9kyK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Wio3p6LSzgnlh+4lgI947M7YmqIdyJBGEIIrehWRB6DNCG+qELBgTpWBCExMX6DAkeRr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SayyZ25adqVINBafuCFQxbmcoYmRMbbIIZPzpjJZ3H6GH6WIono29zIog2gW5iQYEJsU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4LSGJIjW5MShrReQuT2FsY2gWYp5ITexGxl5HJIjghKVkVwNLhkVuNPkaJUKIOGNOKiy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TdDIaqRbtI8ZFQ22oJttwKYSuSBYGmJst1BDi02hoQ4Eh7iYy0/bTujXgi9iLaSIjSJH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IanQhBBBA6gzqsyQlQxA0NRp8aZI50gjSR6NDWr0ggjSBuZMaAgdL0ZJDywJRIwCpVBt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zWJ5U3+BTkuew4z74eSLYaBbKV+xKLi5xLfgBGCcTGyGkkKNyRIV4Q8piOiEjT5Q6Ywm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0dhEwSsV4vdSXcXwIhTvdCDbXyM/Kjf5dtCM9fTepbDWwhERmHV4KISMZIGSS8EypXoy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kBlDxpUK6KVMEjRd0UV8PIohY8GzPliOq4aN0AiWp+BbQNIXTGMxeTMJihqETeDbMS9x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tZXDYn2VDBfegkVQJIuxCydm4mxjKE1uejAoQ7S2InBFQ2S4E6PccSIepi2UjBaGjqE6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nRaLTYeheoLHpJaYei8lYDyIuZ6njW5+Z6mKtF/IUJJQmhRBFwS3pZD9jG4+MGoU1zoY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dLdm+BLG06KiZ4EbFmzsTUiZt6HFmsidiSQuiCEJlHkWiKKd8ESIsb4FmxZ70yZcEQtj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+BmxA1hkXgaWQ9IaabFLGCGzJL+wil8GJBOgyNqRG8NHbJEZGvAI4hYW46SbkaXAuM0N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aSkQIaRF5MMITkTgnwOs6/jRiUiUDyBnGlohz6HoxLvR6tDSojR6C0WfSaI9LII9KBEQ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blkmRpwyWEy2YktzEU0RLSa4ZPuIs+R0WUpfY2e54DAHxOStudOMmeRyChZty7oSUi2b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Gyc8PcqfaQSh7DJvgGNk1Sgmt4QnszAoh9DOhgV7SDsi7HxA7aW4sKUy7e2hFtFAOmNL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VIHsE6QtyEq2IEEGjxpaxdictEqQxMhbaWT0CQ/yMVNShQE6UbhyTHyNwIOXHkjLUV0RC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DV7FWVvwVTblG0khfLx4MCbeR3rwgrTvoDe3ookWjQlEkTIp0Z5wSZYYsistCJ9JpuhJ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U48SYKw+8IqA5WWjNJZwg4husSouBCBORZEsMtprD0IWhHTWtEIf0LRCWprGGozGIYno8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VfTfv6I8EPYnuRGx9GSyRLInmkjD0P0rGlZGuCbEIooc+RZFoq0hD5ENItDYsCYnMelX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Cumgcro5kYGNsicUOBEk3g+EkOIRpUfJBSHSUS+BJgG2vBJgmrHeVTgRSJuhlNKIFrGw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CGoTve45oSTHe16QOmeSGOSsiqIljsJnIOu+TFUKPIe8hlEDUMaHHJBZDYfQSGSZKZEo0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6GtW7F6p0ZBHIiRrkjR3jVjztogg9iPQ9Nh6LIsEkc6UcRpTs9Ilh230LL/gRdG5Bdde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hbhywNQybOJMDFYBQkyZ7cDVXklGatIkaoqI3kT5FPS/AqEXuDG9iWSKSTeQ8k/LILuQ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OlVkDnEGbuRjgY1vILJFLbIpRSjsz8mpsFhSIXLbNikGGgeBKjKIZJk6eBpaZIgLVuRp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DlR5J1KhTEq3FZoewTjzjwhtRJtEm+Vi2PAjUlg4lpexvIZyl2FGPoLpK7sR5U9iH+2U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nAUDQhvsJmZXkTsISkpE50W0X8ozlOIGCLbkY3DgXFiCEMKHLQ3uRCfBjrmUZE2pkUlJ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kJCGKLL07MfJcsFotEIQtOWLAibMY0QmToS9B6HnTcJKMtGEDExvZci+gLSjD0pKQvyK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GxBA0ibgObbp4GXoY/QsGRNCyLujIbLCWhKhYHo7mKb6MmqMY0kTNgnIpeNHytho38hL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nGcF0xKyxqyRCTkTa8jWpHkoXY3ZM6GE0nZEtxeDHTh5EzqSclxcjpXkjloMYPyRzHkS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eEhrq8Es9w6MgaoyodUWHxDTeRo1RcktxyQpNiyaZXB4ECckonRL0nQOOBppuh5IKLRE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dJ1a0i/0XpHoa0PBrYbHOlGkfKRLJMZdxYQlN+x3EGDRGYE+La2Z0zDdQKjbdMyMRCbD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koIKDQIU5fOGR6mEkBz1QZm1QmCRGWtzBjyDTPBsuyEDS024Ngxju7uBJSX47mXWuxq3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GWUK3csIwNhlIwxPZyKVVk6JtKhqgRkyomBNJvs2FBM0RYlnSKuYlpGstjsQjkUgy0K3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FQnmhCtyTCDDk44jkb4HVB7LfBgWZhEIn3R75nQl4fdE/LxMvoTwMY9loXIrmLwREBhB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tSLxpsyND21gUaDaWjacQYVDRyGNXJsQzMzikSUSBEdsIcPQJKEMmjcPCbejIQsi0qkY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3pGImJgsM2JGktOR5Iot0zyOPRMNMDmIkSkadIrzsKVsZDJ0fR2ZKmWMer0frL0WRDTt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FrJyFA3tGSW0oWXyYjQyysRFkTuGSmqGHkb3MSa2GhsKUhSZEcijQ1VjfBbA6w/Ys1In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RqxI7jdEzghPYQJqCZnExGsTsTKT4IYkUiEQXJayShQJkSJ/kMNB7kXCEcCXeHQlhBFs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FwdMaUkZxBvDkWZZJ7iKUCcaPo3Y10NDQozYnSTOrQ0tDM6tD1iS1o9NvQ1JBA/Sm4wh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VM5VQizSUJZHAvIJcjpnOnO88TyKy1vcJLJmpHVQ0T6LFhC7FbZ9kHJUcE7Gu2zSmSUv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lggMDfaNbO5jApUr+B3ShGZHb2+AiAUdCR2GAs3mGmIwmA7LUkLIVrZ5FcpoLTo2GZlS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FRMcLoSqzAtuaErY3BsMhM6QFAqqMVM0nTFsViYKJkX8m5SWKyWiXYhcCHQm1RYCoyAT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5vOAlSpls9GAS4ELgk6Fm7Me+KEpzMiVshEmSRRFwPzgRLwn1Rmi8ybm+Bdw/gNLE6ZL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KksDL14Sk/fmJHiZJZUmcPYcZIXLJVRCHfJvx9kf7BRgrG8MSjrAzXnkSWYKNxqMPQMW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1yFnStH39Natieq1IIKnpaiwxBw01lk65HNMIktOa0LjQZg9PA9ExUgxhDcrJCBq5Epw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ej9NxO5D3BOiSxhgowgm+DzJkLSG3qiRK02IEVGNyRpektadjCh00+DwSdjhe40Z3Ei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LiRpoiXOw2rKSp8kKCHkbE3tgUFBBrgtcp+w+DjA05QJGB1ECcGciUlIgMiJI10ZEUFs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SF2PLRkfyHQgbbEObQ0NNsjka2yThFE9huM+Q1XJCQrjBLPC9DKEd64FpQ0JDWg0R6Si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DQsPTAwlFHIraGjA6qBKLtEVFBFIxkZJTXIwGfDg77FJybn/AAQNNEZ/MayuQogcZWrc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JslZcBJSiloiBumoolrCcogbANnImKTNTuLHWBCjc8hC7PEDjeA5COA+BAm4G58mXn4K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4MWjIyWlmyUVs0kjqpgdD5PAqolp4EjGIaIIG4oWSRxbctCNoZBDewmRm3gvEwlCba3o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+Rz7dbYL2JGMAlWYzUgqZEjlzI32EKxAfQUMIyESSidCRZMQaZMu/MzMEcuk5/sNSCke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6BMyRy1toEjmRykCEv3wp/wAj/ZD5SrgeXxBtISjgto9BrE4QjThmCMUNRuZG8xHyRFm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Cbli0GEJ6QN2MZFqxoaG0mpRJMYzTMQIW8RziOT507BNNHoyCy4TQKxAxORjSgUJMeTB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Zz6MxMeSoAzj2ORtEwGKIUoQs6vkZuNoiyOSr0gwKFGaXFDdlAjdjGMOkeBoLFKoc4oi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UDUeSeRTka/yLLBuB2wxrYUSJItIJV8DsG3TGzCG+EYpgvYkKW8iexNdncXAblMCESNF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fBiw20CIcSew+SHip8CTtBPgjhocuhxN+RyxA5ZIieRN4IFRA1ZBAjQo3IRTHogQgaI1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MekafnR6+Sogt5GpJUiHkW3JNDWjsxwSISrb4H6yrkuodl1cYix2W0ZAGWMZVyVRrthZ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Odg+NOPcRVJxWRQh/AcWFuapkxYcmVPBkw3YxKNiqL2GpnKF0XwWCosgK6QmJRECjpI7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gVTjEiUKIUCt10NvZlY3zFNzouAp0kUwMRtohiLtt+hmZMGAryxZPgbEttEbUSJqSh0N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8kUiOdEaP0FoQ3RLijy5NmqIZvLghXBc4i7eGLIeg0RMnKk3QeZDk/KbyJm0lshb3BcR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a3FxNNyZYFdpJJYIvJibS+jRgxw0TpMP0BCSHJhqeQ+qyNUINDELSRj0wNY4qEJIxKoN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DTiPRka3iRoSE9cjRgwlupsPV+sx86450LIliVpRK8kzsIWO5IiEyB5Hqia0aoWyemQh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z7MgpFHKGrwyZwQnJynJfkwwxTKgWGhvZYJCOUkOTGEQsCg7wNpUtEmJtWjCm5E02DDa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mIRmSVhDtbNqIMpgmAkdB+EC3skywuHB9D6oscEci/Inasab0XYb8H88JEpCjH2Z9S7t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Sh5GpwJNND4YIZ50Z5jfAlyPpolI1pGrgaI1gaGI4osh6PSCCOCBLbRWJBkG/ej7JyQa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m6JiEn02TpO2LVLuC3+UgS5LOUhArFK4YKIcPNk2XJf0i2NgnyNSbMgmLey0RJIzIotr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iKnAdITfgFKlKw+USIWy9MkSseZMmQQIkjhEpkG0JbSLdSR4W5AlAQYvQ3hB1FuxJuEW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osibZBIsyBo20ViMCaJHpMaJiRO6J2a0zb+B4pIXMHIsTt19EL3EOuxLTItGc6bkDGPs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U7Eyv2Qo3023Mrg4UM4Z8ueBJDkovzMySzKh2jT4nJKlJDobuJGT5mZJwbtwLO6JXyyE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lGSMNHjQ9McaXAtelCyZPQsojsSL6NwsCQkTQ7QkMiLarQ0RAnpNx4FjExiKjJ93YlVY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sZhuR9DUSL0m5dle8If6K1pjq8aRuVNM1smxCZB5FFo1vpatFMwM8E8ikbjTor5hlKRZ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WLFK1gRBM0TQHkgW4aYVoiCmiVAofJI7pCIpmykoJG3gjW5EGX3Dao8E2ly2Yg5iGOkZ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VjNqWN2VSNN24R4STyZLVS2uxKiWIcDbYEc5E4TORmcTSzwRwRodgRwTa2iuKb8iNknw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IZTG1Ugai1kOqF7CTe0Rtw0WhiwGA7YOgYY3TmToI2DfQx3pQ16GQQWsE6pdF7o2OQ/k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GCcji0kZxo4NC2qF/ANrshPiYjCqTkg2lwJorJ4YgNJsbGSpARJE35C00vgCw2iGQTY0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7oeLBQHSFqDTKeCCrcuUyUW+S2KRLYzMCDXMhMaCgSOmUloSQvBItKCyWpRlNGbX2QiT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c0UcCFb3yK5nKNFo1NiBeRQbKwSSTdDsQ86GMWkl0QIImEZzqu4+WbgSiODZGD03wL5F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kedhsL7sbZbZPmZ8idVL7H7Uh5ej86JjWRR8weUy/LQ5Ntjc7UQj9xBCWQ06xgdZPsyC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vfsOyAKIm3CN7JWZLTs86S0MPnWFNVohaU0b6HgYyVfsahaXpONQzYM6SSZINxixkqeB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TYHBWF4LRpZC1CQmikCBMm9DtjXIptSLA50Y9H6VgYx5JGlkTGh7QgpgWTfSjFILkRsQ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ifYlZaI4KaCKOCGFASzxyXV7CK34hKhbsncaVVDpLETRCcaGkt2YZHNl7EiwyNNa65FQ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hwcTb2HMJ9MMbOlENyNL9gNC4aT3axNHLIIUfyR2x8glmoJ3Z2XwRW4twhW2SeCXAHIn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3JtbiIh+4Sh2wLEZKg5U0JSRSSJOBOCYmT2eBXpMWSw+CLXZQnXuOG44GT4HiBzVDZsP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i7EdHYmWHIw9LHqyNH6G6JMmUaNEaNpZJ9R2fiJm6FFhBBVY4hA1wLAsJTxQhz7HNFy6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nshGrZH0hLpXcCNO5MVpuYJ8OHAlhhEnuafuVn543Jt1nKaEc2tzgPe4XNIipDbgUg7l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LlNMX3FhmURgk9yJOThlGnYRgm3yZElGdC07SZjitumSQ0rodqSjQ+QvJ6ERZGuBZ0go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ZkbrFB05CZc+h41iq1ggwSN8im4zoKaaRk4M5khFkyJjtGlO9qHGSiNtKQtzZsRzcjEi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7Q5IS+4bxexvkWzEOWlLMO3IKQnaEhwX8gpGjZqVQ1DZIjkLBxotFkQjpGVZFbEhIY4h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2BRoGYkMIga0Np5GqG3JBsLGJJDHFwka1uRngQoXiVgKd0LSab4Dns+ROtjKIK4HIyQ5o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thuWQNaZiBqtJQqZgTbSJTYk5B3otEQMwwQsg0bC41Gc2AnJsblE2Q2gRudHK0CO4Pke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GBP3Q1xhkTnAvgOSwI2wR7V5HjLAoWkQtQaOFrK4HJeOWMlBpTUcCkGG8pM/tS1cyYgz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KMozZDkh2/GBcJMjwG8BJtcthOefwBIiKfgcaKTZmxglbrRKZ+Az5sSTGfYURUfYcEx8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sFYSkk1YXmQbJN6MjZwO+DkktPIy/gYmTlL7YyOkJiLJDyQ1PZEJ35ErCDnfAsr8a7Lr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xRuQ+CFAy3DJ3MjkQRQ0NpZHCGCI0MgaHqPRm49GiPQ/I9KeTlQNRkYiRJiOo4SPBJGu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BFpRsyKrYSPG9mkJvdjGSB2isNVkbbrGPQlTNt8hglmuRHbPK5REvaSjRfaZQyifJdjg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JnGmVFlNOCoS9hqKbXgi0444MuLLrYQuFA9ZDcP3JjIWdOwgdkZdqRUnZBM20YlsOTIS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ljwSSJiRGqSC4ogduR4ZDlemCzFvpOjysSDoSs3CoT9k2Jf6FSIyiJREm3JJ4Nidsxai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S+xpBNywUQG4YZliLl8DCIBMvBD0NFPeBKOCajci3d0RwxrL2EkVhvwJy/ltd4yPUmGh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tozcWUaJEzskXC6yOCBEyIYUsjzQnMCgKneivTu1bBqR8hJ2JjChhjz9ix5gW0WZ2Jge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iPYQxFI1DE7HDto/UlJEDxuZE2JWmRgTTMggWBPZknIibwNdki1o0rSdDYKSikMMytbM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1phpj72ZTzpTKEIYtizL7JRwyPgicodktcIbb+hXSOi5btuEV0LasF7cEIvDpjgxlScZg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kKXVM8OsyBJT5JkoTTBsyw8Ph7nIZZ/g5SuYwOWYO0IycmSnMrDCE2z2H1luiyLo2piO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YarJCoAJHvDo6GtLTTFEyJI4yCGXyRKCDwpjuITzQlNkTcORNwZChagU38CIGSjnQR2G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7GCzwRYi+hoUzcI9jSnQmxzwOYfQdrog8SQvcihpZISKSzoyxz2OocdGAaIIH2SN6UyX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PH2OESIrISTs2CGKWZbnBDrIRwN7r6HyV0em1kaiNzAEizaAOo1voacZE5yJxdAU3l0Q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JdQJsif0W1KwOYDMMam4LvBLfeIIWbD3KM8YGXKQdKsKYEhVyk3O4pNKLbFbCfgdwZDw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ZVnZiTimZJSJishpjWxwerZ3JU7yS1RSZEhAdT9G5BAxi8h8h2xY9OaGGUnAmzYvonux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qiFyLFuilTYpE2SbwJMPAlIyYPYh58pcIgWj8jwQPOhb3IsIU3I6QqyObyfs0YCr4Foa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RgJ8kSXoIQ0rspkK5EMkmfxgWsIc1NhfY3TCg8aFYtofktbl8hj7FI8jsQkhooZgtEEC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FIjLR60gobMlTueRanqx699K0YDyIuHHJiwxIfKHVhGYt+hkxpRocBKzYlihJIjRgLK0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cqhiEjwUyNGqV4GTFVZHfkuGhKNsjZ5ZDXQjjEosKauXJVm8jApJWotgiLrAw6LrgJBB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fDwR3m2k+EJAgg7kElwI5Eo408jeNz4BF7iKHNSQXkkIhXQm96EsKG6FJpbJrYlyjLgb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aMSOhq2IaxfQqJdGSIoJlCpTSvklvbRsyi2LMba3Ckwg5SW0zxFJ4ZtJEyCrcSdlTyOp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yL2EO3klaixQsMSUEIJuCvzGdTRY3NaIWjNJjNkQncuEUODKutEoKDJBFDRA0QQkbGBs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0MJaQ2R0xdEoQ0AyOaQZXIK0h9xwdhxCMjSJTKySKkJbgFlJ0hY8qMEYu73Y8uQ1SkLT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kQ5FyPEGwVWMMSe9EX0+1ClZNrAzcfVZGte0VwjTgw1mMdlE0he2hhkkO6+RSluPkyi2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ludBZHBiGyyLYQQSEkmSIROkapwSISsjrIbHbIqY0IFtp7weBI6Cjm2QINoRkyjRXjkx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7I6nyClWG6fwG+4mxyOKEaobJozpgbIIdmEY0pKA6lF224LpH105oWBYHooZiEaIS9Y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aYrELR8CEeCGUdm7SYxi1oSTOUFq2RDCBJPZH9KGjadE4L7j5B3RJy+D+ciRupGAqO3E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LQ0OZB2bFhcxIRxq9cLz6nqsCLCyIYG4sDYR2zBmJjGtyC0OgxvQz4CwJ6NEaWdMoyKh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jCmWT4Mi3wS3s6FPcakezZhqcivAdUVnL2HAglomdpL5qX2MlvRtyQFSG1p5HJ3y0h+R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JzKIvFpYn9hU37oQSWFkTEcTWGJc2kGTKnmvBe1K8gyF5EoJjmTCUNXLBCBKyYnZCTtE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7gVJuZG7sgxUpCiZTWxlGGkVQ2Q2CdwjAkifhlG/YmwdbQMzLZDaLKKdiCWhYIhTE1qQ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EaboRwGyU1JWrCgSe+j25SJ4zAxghvNDJprIoi3ixGGfIqhQZBluWYEf1IJSa9vkc1Pb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JUVYUKkUJUtWyCPUyC5wIjueRMUQ5gwJZgh4sMBReW5TEhdPcslajSJtpXY7VE5MV2SL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YkUvUh7Wl7IxidhowTZALFYOxGoJUg1kYmaWNidRb5HdK4EuFoRxWBeJ7sxLYmgb4SRq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BXRvCFoxLJYhoghrAsWzAaDDQeNJ4E5RLJXBJuZlZhIXWZ0EnsMQbxATGcpHBhEsRuhT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OkLkvBjWkhNolaZAtvgWx9Y4wShEjmzE3D1Ca6Ft0S7DRiZlob7G9EmEmxqVIbOi4j4K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EIvMVt8+tQtGzISkB8TGwkgazHRJRFyKAp6LnZAwRPIliTHsc8Fth1hb6WhdEm+jmY7W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GpGpGYsiUjHQsISc6SJjVR+SaEMiROjwmRejf0TqmLGiJoTCNwQQcaJyIU2ONSwQQTru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KjVk3RJoljTcx63fgbcEn4ErKjkUvWDCYockydr3OmBZCteRldnEjVmvXciLZkbItpco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JRDY4iKDdrIY05qH2VE6PYnTfUUc3IiNHw6CUa4hDawD3JbM34JN7JD4YkRAlyLRiCNH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CRp15G91Gq244KD2FFwGz7NyinJuUPgUtbEnBIsEai2QPI1kVEpojFCmoNhvoZAyX+Qh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YppszQiAmWi4RwjGnUlCXsYMq+RsHyDXL+Sf+QUEtisvZCpYvtnQJci5nBO8IgbbezJq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nuLUnTnkXC0mSBbzt6ntFXQSSKFWCYZGkYS5OhoaIII0UJy7Jp1SadoqaSQuCDcwEiQz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u8h+En5EQMwBy3ggGAQKXcizY4HIJPlIpFbCncwOEyHyNpsnipGUSlVNPI938kQvsFZQ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QppeBhPYfQmoQaORWrs7YgtoSBK7yPccIh7jd/Mb4+Rn7gIW+USvBGXjYhOSwSkEZI2k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DobDyNqfBNCWBHOrcEV2eRQ+RJZRiwK7zJbA32UtCQlLJvsTW2inQ3nApbEfxw+TGnCX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OhE1MLkqlxyME3kWxUibbMmJ0BbM6EdFSt9y3ECfDQlkl2oWy1whXAwswyjFB07kLSQu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YohUMemVM3GzJMUcR6FprRImSxuhNKHLsVB2mKDkuxvyVSQwmDwjNiHQ5CspQRcoyn+B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RSUN7mtE6UFQpqF0TfPuYhLRkhWtakL6EqogbEyxEPZEOLNxlFdBY0ej9POiEJ67CFoj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8Co202JDIkiCTwV6sVimNxMjsKlmCmHfLFJpmnuQo8jJpXyRglLVvBcqTTdApuNOGhl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UR5cptuhUd5Lrjov4MpilpS5IeqKRON3ndkpTyKbHQRBmSDUpvfYXwgZG39R1PFEWzOW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TYzTBLoUUjC8Ma7E2hYFSTsIhAUzrPZScqCcL2F4LXyNobBjwhrzRuBEqSG0x4omhmI0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oSZUTWRQSENYJyjZCZkcIb0WQn3NxBFUVF3Q8gxiTod8iNZGpKjGZamRULHtlZZEmZQl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mN0NPcsboKJ5wmNkSQwwkpNxV0zMjU5ScwNecf8AWjiLyxoi/SyNJsX3kFTaoe1s3NEC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YlKkbkdqkS1NSZbfJYlDoHpHPg5Y0ZhI+6UVPILW4oMo9gxhFlIh7WyYcW1RKStuP0Ot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JI3yKUJNKqQzR8gxLxwhY0wDRHuBnIYVYjGiIqEjogNTaHASDwXWJwYWTeRTfRuJa0Q0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HRsmvEwFG/yRvWiQhwJSExSGhWKymRfsSajG1hmhpKXuJ0lWMCoviIdv4hHBFuwO8hCa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m2WMecy5ow4KTBmANbpBBSTHUFshJIxIxGnsNkHNEmRkLgpBhwYFDEh2ZHSRoNGNOdbh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4EIkRMM3G5mKrViiRjquGKvsxDgYlixK2Idhusl9ie3sdNBwgmAnkzSF0Tq/qNKt+DoI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d3a40FlSYtLEzFgTpIjga2kUksgpKGNGw0uBINCeQnS9DHqvWyoG5g0X1pAhNa7Eekzg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IuikNKqcFk5Jgc9ERJKFERBEuFQsiGzdIYjU2p8nvSwQlZDiElmSW3XwVs1bEjRFLnsr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3aIXYF5dibOSB2jDEcMRPSNoEfGFMj3JgRt6ZUkKSJVSvQJaUSOLEmUNF9mPgZsKz5GW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h4SJkk0hyvHRFENUNrk2LC7gJJpyzKhCZJNSWlEsjlKMKQ7shuYRZ0QIULKFOEKFDyEu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G+wxwnxFZnsIwGToMpQnZByoO5RlETEhYwyZlCUhrk3ZxjqN+KOsmiEhsVTsPsjrRJUE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EKBIjs46OA5aMaGtZRRtIsPoerZSkWT+hkiDz3BMSsljkk/ZHsIlMMnlE2UqG2USc0Jt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ZK7crsUJATCVRyM7Ct4FcSl9jWoP5RM4t4bJu8yJts26ELysMhACg33kmJkZyE8CqJb0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sohOjMrHkgDOdaDalToLnGXYlEwt6yZKDDSI1IESRcbQgagx0spFhaILQUQFzt2F68YI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DfKMIq8iZAjaBOtqKbwIorJFSGkmwvYyjSYqKWJ2y9kbF5iJlLkekXAlnFUrfQsKRlwS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NrGQdV0kib9sPxZQwhs8MzohlDSFHKJ2bsU9zcvazhMSYmQDHMSIaIiWSLQTfRgQpsln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r8iUCV5FdHqbjwcE8Ei964LbFaxo1XaFlqBqkSbMwXsQ7mBDLPOiHgRwPiID0aikygRE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ZUluhF2EpkUrkYy3wnRgEoLOhiYRKiCEUISEk2JG2ho7yKSbHkJCTZssMZWr/WVL0nJl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erQbCRbYlREkReViApWxqVy0BRMRHJBu1ErEOBpSQO0+T4DSXgQHDtCWClnsvi3cMixU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hzyEIsptubYJYlP5Difv0iwkt8CovG55RKBDLMHYHglSlIkrkCOfYwQBPZLtBTTI5Y8i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KaImk6YpTrRGUZOxGe6MCk6DkvfBc4UhlMODJWnl5H3aF2BYm5QkbIQeFAgjkaQiVFJi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luCIhHAJxQp4MPguMkihe5OwyYwiOUWw0KYsFUdEGWo3IcKGr8i70Y8LJ0FFA6pkJGkO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09GhQ1vggNNkPgiUGjoQHAW9K+Q6bc+i08BSyDGkDRHIhO9mLnSHP2QGcpQdOQgqdpQj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g9CbWx31g+CB6yocCUCthiU4JAkp2Gcwn0Js/Qo/gPnB+wYJjL4FXIGk0yk9i5vJmRdo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xlHY22sTxRZYpVohXiJPoX41WrJN6RJoUhVh90S4JqiXMMaghJZR0LUEygwKCRkambMw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GbYBUi4JJJTykZgH44j2D7hAzAop9GRiaIG4S9vgg1kkBMm+wlAlDA8AsQKJXbY7MQhx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2FO7Ni0vIlsHM8i6+xKGM4RbXKJNgnKGVy5LBDhIE0CtsVzMFMukwHyGbPkdIkOkRJc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LQwx0yy51CJUtnBtpERerF4E2IkdhKS45qCwbkSbRQp43IjNaL5KGijkJ2sqZAnKYjO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1CZ5Q5YJ+SHwJN9HbRA8DSrfQoiXwm8jFQbqBTVbTHGAgIobrQTA/oy0wJKQPAehJQhW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q1+kh6rIkpFHOw2ZDTpFipi0wNiAsDwSJoaSW0iqZC6FJyzIjnXlGJWRRCoawiDB00lx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gZnUthyYVC6hQSsCfbggRITnjJVuO5pCcENz/ZFoTDcRwRBKMEIYKVcSIpemBvQBQiKp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CqLZCpmxbyhM6OTYYTr5FFJsIntuRqGH0oxzeuwsKYEA7orWeNtzK5skKkKiQ8kNx8An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JCaCpIaeUNKwTsJYCW4zyT9DRkcBbIGTlgROfk2NyREXoq3k8kqImE7MJl4ECYHG47SO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soSXKYtj1tQlyiFubiENRuI7JFZyT2SQbDdYN7ChKULG4knDT6bTwHLV+iCQ+iLJo19y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g6hjpOKjRfcBpOMIGbVFox4KYQTpqHkQ2x55rwYcJaFNjHOKOYBBpu97jJYcjQ4bcmFi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IbNZMMqMTxwP7I+hBRFDEJclCP2MvAi4MoYSbaw9hxJCPrSa5HoW5i9FzHga20JTubxp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L13ENF6NixsbPyXj+Ee2JHQwhvEkOnQhoqBJk2y+icIh740UKXLshQsDW86FQELZjYTwT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Ept7HbrPYTNwg3aoXQUOyK5+Yjhfgg1nkSLIYUJXQhyc6BIFNiBDR9DXMUTPe7FgdjSv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RyQNQxHFSZS+mYYYnKLTkgxunjaEHCbCbZw4FdeI7MaqG6fcKhpqizgJoiJyiYE2KRnb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+zkY0dm9LglabEPIWApyMZMUECQhqxO4IICctodp4kVBoZwN5SLWe4WPVofpSSLI3qlg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yiRHjWhWtMbkzSSSbeIErliXCJN2MEsvJNNLqRfJNK2WpifIlUOSTLQ3ZMiZJRDEEXg2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KC1zSyJxstr2Gkws8vkaZ5Ww4FXV8jddngcguVl2MO03snwLEBAsKy5DWUxhsRHgu+w16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sfOnCE8jOaMEzsUXwTqp2QnATcS6UmxlKlYReFH5FGGhQRBJNkoGmhLcY7/gaHFGRtyO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2DklSUUiALJknqRwyQsmo3BFxaTvixyqRpJL8CiGY4aYBXIp0mTwXxsJ3yhxGKbJmAn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OY0WiRy2IviRo3gpRVwG4KGfEbEIPrtPEcn6IGj8mPIfVMg4CVGBXGsMoTlg3Y5CWd1o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ycmZQ8DQpWIq3Rlc7Ex1rswckj0yceRCGidlZOJJOhSRKSi95EKq1wYBWwzwaNFVhcTX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hIaW9tLNIiIqZEEkiGxwSZyOT/FaNjF2PXQysgfDEypF8tEjoSOlhCs0JZMYYNiadNhp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eAhGlblcDpslpDwdiRT+TkFdYt72IyYkGSWdEJ7gjUOOYljMiR4FBVpI+BIXQ5KILqe7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ZDOq8ieonnSS4G7W2OYE3pZvhHpx0MJh9mWxzuWaKmpsQJiqjSGwTWju1knKyI3e+4lO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sEClBAoubUoRO9zKnZkMMSmEO4GV5KE7xSNqWSFxzHckXUeWh6EpEHCzo1MplQIw5A53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uBCeU04JuGiYLTiNSnpTgbkViV9GR4GINM7GbfZI/TCIDDcfLVO9EbL0ITSfgTNho0lE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8ibGm4pY0Qzn8jN2pk8SZAyRJTRHb7JbCzOcnSpOhDL2OAUrBly3ZmKxMsUdirE6bCQt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biZeCCH52HkiMsHxGRxuSQ4xU5qhvI6jmuCQVQyJ8KFZJtGsIOT2lus9BRKtpOUPlt4J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GkXxLkCxRErI4GOxJlXwKGthTWLfR5we4INyUdEZAklAKS7Gk05HWBSm7GUWHTGNDF3S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UMgmMFbyMQrhk4gSPIbmsEG2UMxIzizemij0ZIF2X/slMjBp/A2Zs2xbBNMuYtdqDzCJ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RQIWQyWc60Lt7NPEXl6xrBgD6xI1shSblrmEr3Y8XvxASKtaFeVQXeS9h1o5WlsOdLOR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Q90hzmcqKYbDkNLlk9kLgScyCWREPAQkQtw8zAcVE4PhB3zn5hM3CHMKKNFSr02MefI+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u5FifI3R0MZi0Itd2PQm3JnRcSaXIpNyzKjASXCFnRXpN+RpEoSIT0QYmChLgUsjUUYF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iEYiwVEYyT7gotnGm5aQi18zLB7yI9oEs2YVE8EjKEngdLLwUsjLwJOkLXAW0rKMkaC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gZQ3aS/TqGb8LYeWH5BKRt0YFEEa5g5/bXoIXKFnMMYMSsSRIEPI1ad8iSxvhPsaOzcJ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esrgfQjQvlNCBeAzAiUMzPAzhmCPB7carCKgV9imsimzBGyFSyyEhRTYTFjkSyQiSNBK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SLvWm8QNUGAp4FMFGSOd/oJW+rMDwM4Mq0QuCDPImQzYNUMwMkQLT2LyRDAm3YuwluFC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8+jv+2LhxbjEpKbQ1sR/sEZRzoFRFaJkkBbWIiXWiJdSYQUIrUVtIkimfxMaTDgQsERh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8HykJZEooPQEcSrGC1RJ57ENRCfncgk2BBOTnbYOgTzA1lgNZNMPdDDK3LyCr7ct0J1u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w18H+oiRKEs+zKSdEyaQr4yhuTA3dkBOHgjc9iDUwJPDGsogZxBkxotJNjJCZomRLEjQ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j2HkvCwNwg8BvsS0JKYFhQlJNETsOtoawoyOJCwXOkJXQJJW00ytSbXZaopDrKHpcFAUy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BwtbBYCUkDnwEz9RTZHyEeDAkr3aGxS0wZUDccD1ZEZyDSeB3EokS2wxN0aicoWUXYtv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M6YHayqJRctKAsC19hVJJyMRZUiqaXRgkpMNx99zvwyLO4aE2QuzYxrRSFYlEIY0dtDS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E5NjoNQklpHAVRoksj0ifgmnA1DHFGRWKNCTMKUVtiuBcw0LRXykkPKkaX0MEW5+R81i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KoJ1RIkSHO7NyzR9xKYQkbnvLs0uhSWXwZs8EhGro7UbFr0G7JApeRaZT5GkyCmiSxDL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KQ2+TODcI0NdfIx4g7WUFyuBxxwTS8B5H2Lem/gSEML3tbEmHyGB8m5uKhOyWxkjAoTf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4hMyCCVZQh22TIisxsbMhCXmjJkWCroc42SbEwhNtwxoWYagSZsQqoSllh5CCpEzJA3j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YEFQySujfRa66G2wluEnMq9DbSoFoZuMxuTEu5Osm1aLA8Ca30M9RJyJubsbaCMqkSuB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L0WiCitBs3bNkIERb06tSYjcaA0EPBjImFtJnGRvkjhDpoE+gmhZoedKJi76ND6HKfQq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uEdHJMqHgSOyBjcKaPgPZTZvgZpiBap/A0IOWNzJvncTlvBABo27kyGnSEjZuhk5RRlj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00GNOdxzJyNE9541HuEEQqvRjyIgJK0QyDaKSkO3lyMzuQ5yKpSQTlHto9pGIS20QL2O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AKAuhJJ4gql8HER8i0MbmRjtHTItxaLL2hw8x6czES8aCeifkf8AUiMIxgQyPSBkrexN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AdjQtkj0T2JRAsoS15g9qsmWsDRkO0gWNO2MmU2oe8GWwTyhotgYgb4FqGZvBYHJFlJy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SNGxGj4JlLK5sVQdwN0R9IRBZnZkwZ/JCWOitptwQ8DkgJMJQOk2kmUzoXgbWXo2LsLz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yDZCWexCSoVXIj9jCgwkhxcPAS72NnYaKZmC1yN9EG3zCGlIl2IGQVyaRmSlmIOXJCsQ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ThSE4Se2ZdCU1Jj3eInpY1Rw5HvaJCPckYrkkO7MUNApS6F2+aBqq4Ohu+ELluzIVwuj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TgxJwUtQj20QOhYE4EV4RS4GrwPC6ggSNhak2QxSK7i4MXJke7MqwKqE67HtaTwBIy5T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lKl7iOYfJF0YG5ILVGiYghNeCG1Y/IznR0pEgiB5Mx0gmiRaSTJElFiyXlAeWp0IcvdB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SySFndDYkCNn3RkZY0HyKYEp0UKWWkVsg0UlVIW0o0YJuZhotR4WNLkiZFEGq7kubwN1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j4DWtdDIrOZFKyUIW5C4HXgRkJmSJwxKECwZck2PJrSmyEV7DnKKJxYcmcYcbl9m4pSe5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NXD4Hg38l1lsJyM3J2ZCbsoWDcjSgt9iYzkaGBpD5OxAyPQoUrFEro35DgrYQ7C0EJGo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agaC+iIHQ+oLtxlZXaWrEWhMxDXHkSUiKTkZBMhDoSUk0cbCsblGpDEwJNpGIKKH1DVu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1KyPKOIycpCXJuxWGh4TFGnQa5LhCUKVRHfI/wBwtGiUzEkmyEzBCXYQkS5Q5jcNTzJP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fgWiwwz5XAtwnY2yaGhE1KpjzxBixWVEHJDnijcpGASg1UOGIIuBAIDgwmRRNF1Lqewy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aga2TcuJGqgkZNaJ0I7jkoQhic6SLzgepDQoWpbyVGCCkilImRhHuQsVHJFkLyNjItZ2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RQnzpEEJgpFjsd5t/JJlWQYCEworRsemSRa0bCDtYI3SsnvTRCLKG5307bJga8EWRsgX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EWnNC2WGc1IRkFPJm+BbQsJGJKMCNijZGy+8inVhJDbc+xDIIhyRDOIeUZERQsnEDBaEt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ocwdjFnFOmyTcViXcrZESIuB0OSJWjRY3wn5Le5CQhITPynA0ju1cGIr0PJ2ULizaSb6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yDeRyhINT0iQ0MQJrVAloMgxhtCTvOcSrSZUlwllzSCcTWZ+7MyAWjOQpEDFkbRGYnpW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LmnzofAY0SISg2Ke429xp5J2KE8HuOkzLgnG+Mo3KgRZCB4NjcloUvYZS7tbDKMybLRF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DacHsNZFBqE20qKFKpkVDfwIBNl8k2yS9xY4TqaaGhSI4LEj3IbYTyS3wOuCFbAysSJ4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Q3iiOdCGQS4QIkokTQbLYn3gToehNRA9UQpTGyyKBMED5xBNOx5sLs0OEHQ0uSVxJZUE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KRFmDJsismBocqEKfZjRKhoTih2ODgKLkwmoPsaaynkdZHDXY2U4aEktCIA3pFL2OWob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wiLFkxoVxCMUXuYoTzWkxpiSTY6LWqKN8jkZoQ0t0MlJgZ4SgckSKC3FZq+SEJBEkjG4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lRBZbWxDESUIedrhBklJEpqGxaVAzTdB6bRoh4JYllCUyqFa1EudDyFZbGYPA6upGRsQ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MHuEMDcxsjgOAhbTWrMKydWDb0M5d5ZI7vSGiTXYngLBwUEJEUIJA53wUoRZQEVAjRA6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CD8fIfSSmCSJb+IhhDXTTO40XA8xnEjXSZClbJCbIWBKS6HYSh3EEez6HLcOA5ohFSog3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CDUFBdiDl2IU+hk+xkrImhxOBUEQ02ZPsQlYcnWNCwdY/QGwgvFjyrMwNK2g30IFVUSK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MiRZ0zgFzFG2iGsKQCLKXZBPelEOG0g3snSFB7rJGm3o8krAmJYlXLmA/vXIgQjQgaRA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ihykibiHo262K0bsQxZKMWliNKUQIDybbcWXgi2xjYosETEN0S5sooSW5JtOPJWbhafw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1w43QilRrZjJYDEpUncSoTKZiSWckUF5CwLYQS0hPJU2e0Wwp6JrgRu2rEqjzsUNNhEE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KhMxRM7bPAiTdeGKtwlz8k5H9iXuZjC9iSkYoUDmKLJEkrcVpMkuC1snoSnyOWZG4UWK3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MECUew9h7D2HsIF++zo2paQgyjwDZshI4EGwqGl+R7w2mW9hJnFirShkTBDknoe09p7T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rdEVJ24xKViyJUD0ioEbiCt2NLEEO48bC54yNOStE7Kwh3i5IBPopWKd2KRUMuhZMfAS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3U7Mc3Lkj5HUfKikyS5gWS6bsV3K+Tyht/gNkG7oT9X2MW2SkUAQglpzwcMTFtLE4EwK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TJCMjflrS8fQoVKjQssU8jJYvIrJCRbByJKwY6hBZjMKJG8DkeGTTFK2KZF5IG5cJYpZ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Je5VtOlaC94VlsiiyPsYs5mGqHpr2Lhq9ZWhuIbZJFIR+Qy6hsdUbzGJoyScYbM2OwMi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V8JE4kJPLJK0GEWZbL4IbPZjNwdfsOHDRAwhUiVFJQQauxTPSlC2GmAvZzw16OAnTmB3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Q21hjtxEjVCcUP4GgZQsXgImLeULTAjYW+sYBlCG0S9jORKCdIKSloXIkajTVMa3EIch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wfpEm5TSOydFq5bBdikWHy5uHjXI20biQkMO1iWE0YtDK3g1rlEjKlqTAtqMUYeghCF6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YctRE2CGBzJhbktqiTlEJZIYSJgNOlJFLCi0R9lpZdi5XbHuALulwZL6q0Qm22JzcDb2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jTYaTcRbGmklJxJnYiN1no2g32N5iiFGlUVyhr2UDWmoHRIRxjTkYeTiEm0eQ9r0RJm7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MImplyIeU3I23EktiCiUctaNlM3Z3IUlujsHvYNIjlZFA1dilQsVyYZGLc4Boa5ghRng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SC6uUKa2Ju/sKK4N4vwXRQpHMDKiUyT2EvBApqRFNgQsobVMjy7FsnA23aM9ECcoGnEi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pLebxKJ1MkbzCRwkMvQdxXgILD4HE4a+C/TgnXKEXT0ZspgZWhmI3y3YaHIeqHQ3ojwK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Q5iV8Ck5wP2pqBbZzYwpDpp8EussU3FWO6ycLlCVB9DVsyjhE0bawRXoDT9g7V8DttfA7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JSmPRwJyS+BiyIRUXdSKawMkMCzXQ3RFPxYjd0Eo4yyNsCJMzJMbCyMhCknIzOWVGU+S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clDUEkhOB22iBOGbQYWxkzgtLvYZGwY0XkY7E/cTZK63GySA7lwRwSjHYSwiI7ZsRM46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cDHRrq2yWGVwI0koJ5N1QNE5aJ6YCLVI01bUxvoYhJcj5JituhVuD1zY9rZkjNaUpai8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mxDmHqiBtbkQ2GcdKRpIhNUSxOSgs8i7jeS1DvRTHMU3YtoRyMmMsV4CWiFkwpouyvbx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X1JWMe237Ui9BQZRuLBlmOxLYsq3GnSyO5l5D1Q20gWhiCBYbHovQkxi71MTIb6paIWu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yUG4tihZJqi9FDAbslDSWhHV2mJGiliHQ5GOh1OJCcsjTCq9EKLHbwJzQsQOiIHuFDfE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HqqnuQbiDpuUmmLbizkTkcJ4JHI+grlJtG6TgcmokVG+xyxkjtUyMVCJ0PYV7RlHD4Jp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KYkmHySozYssYN2PgeUbYHQumM44ZsEt2IJZsZumE9S0yEuhzw+iBXJdQkK5D3IyRuB+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TYU1giJdZI2iY6ZCZkSshGLEy2KaYEYKSE6IZIFDoRyhqV+xVhAogdoabEH0Hi7FKkgm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RtJgRdjINEJGkKsRNIqt0S0hrrAm5eHDEU8lrc8kbboSIZLGykktsKnW3uTywzMTLo+U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rbEUGuEN6CdsjgS3cqkis0TshLyg0+0KTsMQVwY0by4aTDcj4skIOHUimNxEQ0GKQDeL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TZAbYjwUcTKY6CGJMkyVcjyEk3yNvMnAoLJBvMMaGNy3AhZWORELASSVCzQ5v3xksFle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eCJMhio7HgJNlaE+Cc17wxpbY6iNjnZVQl7kCtwOw+RnkJmEJzRKeUcZJsZiE4KRUluR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REulkYwZBobCtdjmpoWyKB+7hmNrbHPDm9GMArlacRCCZMOhgCYPJDL4J+SDyZENx0Qa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WIxovJDkbo6BSEuQtwPGRMRuIGwGQwkN8aLoX0+RMJA+PxCE9bIeBi143TvwJrKylaoc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WyzKUl3AtOWWGqtEwWj5n2fRl6cNIs2fRIx9csmEzCzqtVqmskP3H+xc+xgYTrBjIi7ae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QlkzbknZ0vkfC4a+yEKUG9BLZv3IpagSe8QOS1XJLkmcixPBKDnB+xIKaYzDoQnK4Fca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Eym8ig8l2SS1swLI2iyOVmGWQa9kM72WgnVtCfJNwQJQoHQiqJvDJbic5IzCHFGzgapS2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Ih7RIUSWOxqEiVCHg3LogaeWQLSEq4Qw7alCpIk3KwQ3OTiRISOBqlRIjUwQfwKNkuUS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YZ+w0u+hOMIbAlzMCGt8izAqbUjV5IUVkcoitOyWzr3E+AoYc8iRccbLFsN/IxMS7JrB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Q5yROxtZEkhjYEUKhrdycjcsL4KcFoMpRfNC6erNiDQ9yBoQIuUoJUAku3sRBux4CtYS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LV0yTr9jC8puLKnujKEjpIpyEFuCZN+xJoJWa/JNwnIhstO+S2RXsNcD6HFkRUiCt2p5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K28BziXZ7YX2JbGZGlGWL5AmhsJahS40bk7GTwloItdjN5VlxAMljYpu12N1uIQGGSc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wALco4YpiTM3G7HEmhYN0izwxtsQW/ARtgNeWbY5hDfcq0IOhCTlY2EiYSZbsQwMkNuJ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EhKx5yzGzjRc8iJpnyKXQkVyRiC7tDoloXZOpJfLGko6SWMJoE9PcW0hY3fsUgfSRayh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ibTXA4rQ24QXYns9KMVtxKECdrB8CXIhkLQFiaJExRyR2TG2woE4EaCwS3pkMk5Z9chJ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4zBG3pY1ejEdNy6aRTZAhOyRvREuNiCvOjawTOiyrowjt+ixIrR56j/RFnQwr9FuIY+NF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Mtxltgaa0TBIZGJMYJPH0djYrWQ7WrE+YQRaWsSZJbudCU4KppZOBWJMHZYMbCVZROCS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GTaEMLlLBAz/AGGNpEK4ZIC1ohKwcwSWKSIJOLkZ3XQQTgzQsQVhor5OVBPiPA0lhl3A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FDY0YmhwdxdQFookhjopcy4q/Ap1HpR5wLtsU2F2UCvYg+n2clkPyTgmBuEpIqNh0NDa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k0OnAnCXkwyy7o3jCGxTkRTix0bbUFth9iazOR7Ihw0TOUW7DhoS6G+SR9oI84FIaXJO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2LWIYpWxLTK7GIjRjdDkvhiOMQxpTkXkUUr4EklSdRBu+Cw/RTXQngMStKRhDZkcDIlZ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0hT7guHuTwIQTK1Jh3GKwkW2xexplHZLiGFBDuJaZR0xHXIrrp7Lcs5zk2SwSYpYDQft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ObNDmk03ySczwMpzATqVhDZZNsNQeKRhiUMzRBudxDkpo2xmDo8gMjW8D0qwMvgDE4Jw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UZ5OvG5eukEqSAsFsZgcEf3BDNuZitWRrv2haSI53seU5GssxXwJEvInhBkQkRbLUCfcH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NpK+I1E2iZ5UabTIluTw0TGYglQ5ZFwMZgY4hC3nmeEi3kaCtzAZIfVMr0eZGM8jgN0d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kOBO5KYwkJtxTw9eZtFxJ3Yo3YkKZggGJdqFvZ97DMN0B8eFpeeyRrRsEMXoXohFOFB2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xopCi8k6MUBSG+AWF9/Rl6IKCxpmM9D020R49CyPUmr1QtVjTfQq0l3FuEeZFrI2DcIu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QgiW5CnssaqKEBWJT8jQmM8DDiGmxzArCoUae8DeQ+bF0eQjgs1tBHc06ItyMKQxqI6z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1KZwlwKpsZW4tuEIo7beR1wjKLCPPy6NYEiU0UOW4HTUEp5JyUQs/BeRNodt+C1YzG5Nu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Kjbg7CdCpQ2b/gVuyTyJYxQ3wcm6UM4CF3Y7hhiTTyHtLLFn0RORkZp4ESkhxSs9xRBW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LkVBMaKWGpRB8DqxzNaB2BsIRRACJKK+xLApPBGUxagh4mUJ6uSVkqZbMENDu1IhVZox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EqMw7Qm2UySmJiX4G7ZGUhvkkzDnTwBtKymXEJE8NPFqbdIiRaNyFeyMSm+TtI555i/J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SOIYzwnLg4R4eRZB7Cyt0KIkWGwmQr3CmlI0Um1JwObKYR7mCPKn7F603QZpKWxolKo0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EXVyLJY38HwNj7KS04b5EjFja8BwjbuKn7A87XA5woailMCinA23gVeLPELAJMPG63ZH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WbZSMYv9kjYG+4E0G3MsZKEQrCFZIsOWNiFJUhCosUpJJULsEOluBdK9zLdtuS5seQmM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Ji9zLghq76EYIorI8RQlUhTQhuFZDhXI2JYQzkyKpaFxqiJVlosppwZOgwqNjBIp4aE3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D5hoHtnkEgTdrRkGkUokQ+4m5MJvc5U+jE+Q2RvgdXiNS603hoUatN/QvQpWUcBpFKUK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wdDDSNHgOMlngY0zzBtY03oRIhaLRyYmQ/RA/th4IB4vw9G+lD9SJEYDcELJBokm8sBk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6ew1MSiBVhS0twjXYcMYEhYYhLoaCIZouCGcYFKS+SCSgkcCaVIZgyNKZY2k05KJiS3Pl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6SJZtz9yFKkUsl0QK1Ks2I+Q+g0muJErrRZVMh7y2Uc3sHVJtBJKYHSpsTQ2UQUy4K8E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6sRjImg2OoZv2LJFTdyW1JNiFl4GpY1ORIGJ7jarEF1OURJEViDdYagoJzWCG4oaPDHY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bJEN0Q2jhyEtQX6GrUpC9waVciqhlghNJBUlUKNx/KKhjR2hoUoOeAh+CXhBXED85GvY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B2oZTBb4ghod0NfA7okQZvQ7DG1JLShUdrG5KJ5EK4z2SMV4CYpyFtshqeyEXoc7V4JRi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mSGlBWGm4MWB2syM8LkY1hvFWicpyIsliMD9AhN7k6hNI5LUOVdYFGHYQ8SXAu0YGvEbk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b2OrrQnEQohNIhCpciZ90Mysg5RKIJbE3cQYwZNYbH2ESyTyp0nDagtyFYnSPEyHOVla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8mdIk9zgRCW2RYwcWRisKIX0lIpeRv5YWFslARkk0bEiLRbdo2HTVCVSUpk4OFkSobt7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HJIg3DZLoY0nbUaXYhMFdNxsLn8DV6I4MumH+RkmE3hFBfzC3gkD3sExRGQbeRPlkJ+8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vpCLsfnRJyxHQ3MYk4IWr0WuBRjyn61pgKm4GsbYNoZCUJLwNyNCgT1pBQ9zdi8EibrN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x6pGWmIPaCtFFpyHosDwMjPUV5Zm9BZMfSjbVaOpQbfQ3CQ9khR4OiE0kExLnBJEn2KS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bgZLAKcL0xKplBSSoEo1EolKDg7GG9RZuvBe0fKN85RWlgdEB7CWTrkR7QFcxTIc6ciM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7HJhDzuhxQoZO45I4N6HJM4psaKaxE24UdIxqHDL2koITmPBBHLW46JgyDsSSUsUQxVU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NbsDBkJoGSyWwy4cjIjm02s4IKoSNENyEmlQzuJH7jpKZQxXAnWT3JBNRWRFmBsQROCT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E1kcN8EkuRSwJMx7kJ4gRQK+IMH49haVYm5wJ2oZjJwTGw23Umck7GVWJukngwYEuBjb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j8mNG00QI7gbYiRMZLgSXZlJMXY7BobsRvAoxP5UghoYuSCgcOyHFYIpzE2tEEKvGRxt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cETk5p5oh4oejLpaayw5ChsM5og+CYkmzFTEwNUNEDNgTaE5JlRUSDwCoe7YSbaYhrR5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qPCiyTiNoyumJtvJBIl2RFCYGRJzY5RF1kEKUidxkgoBtLIEO6CU3FDrEIhPNINIgafJ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pgTEbi8JkXbGdRxyMTQuSahuWQ24Rtj6fcGQD5GPocWeQzeSB/DCl6oGHHsTrTjD0bao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E2Ma/S9Vox2mPD9a0aGISmibHgz0ILSTKV2SabHJo2JNiCiKIXgwpZuHDY01yQtJMjx1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nD0ywZy/iRT8uBbpCLjo/R8arPoWhJcmZkNSHb7RNLtKoLjclCwQTc0iejNFihKY78kn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73IwP7jlNxtAonYyrky02JMEB4Jslh2kcyzejkkLWs8CkZ7UcGRTOaG9jsbodUrm2Pci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kJfIQ7TUJkRsgfaHPcTOKrkoHJqp9mJjZsNnK5EryJWj4BlLI3aN8DUw5JZJMSSUiTgY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lompVEzuM0Ebg8OUSzYFNNse4ehyyxp7EyGjwyOYciG3HHY01nY01ibwLTpkXEkOAl5J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7Iw2IJJC0doxZyRNLI5KxKDHvSLMhlM5IOxb0Ne4hpauybKFWBXhBqMaPJY3tAypJmJ1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0eKGhgidkKAp5s3MdHxA4DuubCkieZScxDJRuJLaSH2La4krpJhFszOoQ0TVKMx0OCfk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8hwuNzsKLJyKnzA1B2SWnodS7HD6NJykIaU4FTDTR8VBNyKSN9Bg4GLcY5tlnLZCuhwd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HmElKmAI4MXaYLsniWLC0JuRrFKcaNz6GSbyFl6Km2asz0baMmmHySfW1PF50ZrSsD/E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+u4c6rY2Hgemy0xemd2Lfzoy1bMix+htq5+hftohCwYlPAh1UXAyMmSNw60YwiUmA7Se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KTsfkiG+itMQsn5R6jDVqMeohvawTNu2Mn2dcjBDyLO+B7GwgsC3ELPpDIfn9LCyZRbH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YsIxCDEFtqNc3M/Yw+NHJ+w3mT8D2NnkyWsQ21Fkx5jMX0a+8aPyH7hbGwQ2COAW4mGc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L7DRZHOhhoLZMfM2iLNA24GwTw2Iv4H+JsMjaMYvzG0xeTJmCHToQrQt2GaSOB064LIl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4u7GQSnkz9x5GOG45HfzP4GTwIWJXA8Dc3Ox/AsDWglzBx5EWhR45HbuPSXUxpd6NnA2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IaHgWBO5VyXvMQkRgaUC3IUiSFcDHC6ENVUGRUjaFiqApPC20rG0vcqJOiWLfoYdsxju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AwDAQACAAMAAAAQsXD7nDPTlQseQBpghtxJMYIOm4Msocgq3qiyfTrrPVV+DwkYR4bT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BIZhXDXKt1ZijI8zjfQB4EpCd59h1J4YpwFgBp9gMdHhhkUM89ttlpAQE8FJLCgpZRVH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oCMfSuflroMeMU8wkMIMEwBNY81h23vnLUtoUAgtx9Nx3AjxgJM8k5B5AtoFd/s3NDXq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LxMwIo9ER92C/bqeqcGPCQi8kBAwMpIEBgtIAzssYp4XzpumufCiut3oUrqDO/zOzSC+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/vzDC/nVF7UC5aXBOPcCIkSxQcs4Vz6gF7IPXG/jS9xQg98FJhJJrtzsokZgSvRZgpRy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bDLTUch1JUcNaZUsIciY8AKS2HSQ9ixRYtJNc9A5DHmykvyxaLXk7CeLbUCjq8r6fajm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+5h8f3ODALrm3Hpo7fHYca2LclugYy68sMwYUypE0eXxMiD//AL8GBVSIFbdfedLomAZR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wyrkr5+w5cFGQ8EeaKtACGko22+5xw802xy30fUcXCWyZGjT8p+PXn0xjueunbxzuMny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ktukoEgJsFDs5cc4WX5dYx4f647NJ0uudTPPOAJPHq/5c6m/WZaytdE5wfALOFJGXTRZ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Xk1VMCEYFDD4yz4htz1mm/uN823639w/82486215p3PSbkCHmXZ8wm6+htPdVfrEiaIR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2BBvkmomsiMOEjOiywx1xWyr63ay73k58/lEQK18dxSahYoh126/WpjmUgTfRItmAs/C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49M/2WIcASbFXeiifDq3708w1z45036y0xzY+V/2uq+9YV7nN/dC8JhjiHe8OuNtuMNd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9MT254WulvtsioHPopO/B0w7x5106ypj57qME1z/AMXwMEu9HFEfvaIq9MPf2nHWltqo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SFNfwTcoPmJpWdVCqVnyvt9c999Ovesft+vs+sN6xzwygUB0zlmr4Uc8LP8AutZqIECl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hxCSKIAY31bPrv/AIvttlsDNIIom8IOxw1499T95h1gWXV602x9GH5Fg45YAH4or1zw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913LXt9Z+mPHAUIPO7fU5EFsgs68jl18536+8355qm72GBm2BI9iiy0gv461whG1vQ7+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HLBJlhnJLZcVhoKUoEeYX+8QR2mHnNBBtijujzAS9/0yfV+/ROPxEDk5031PEBAj5+SJ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sKw3CWXVRht5Xx37twUxQoOGq5lnijlgst6szjnwroq1v72v3Ly3ZJICbQo6MLUzZ4CJ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jrgsirigABvgjjukYACZGNBFefc+yfnD2UNdGFkNPr9+qMc688XaZVVFfOA3pz6446Pd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93VT4jr/AIh0e+lXF1mO0r2kwPbexkyhWcsYarpzR3cstX/LzPkvJuYvv5toq2ZJKsL6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LVnmHYBET4p4Zoroaor7q6ocYqhpjX0EwlXawbKDvKDShr6rCaFJ+y1/enR8u3GUEJ06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6JimQZ0EuFMkMAagPFs/S13JQnAyArzthspjZqaJ8rozTOZt54f43mEjERBy7NaNticBg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BzngUGIDzmT0XyQBTpbRoIoLK6oIa9IJ8hTNL0uF+02pq46j4wzCY6igWt5aAXvWnkWD3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PFGPKfTSjnRO28t+EOUdlPT6s0q+Rw/QCCRtFFSbxn33laIgh7Cf9ZGXOMEWlRIt4qZY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Wl1xNXxHfiTgzyXzjsyGxXgz0wCyYJ4pq7J6qI5tNWx6o2uE0JOy0aBTySAZpy8mXaow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hGfWV+cNfeMY4xY5Vy/Pxyl/e8vpHQDXwr88Syaxhg9l1BWcc2YvecC9RwMnmC6WRppD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5V1FXGrLa2GHjV1kWTVwTHZ3eXEiFAiJhihgDwYprZppIqKrJniVhSi0j9SmCR6U9a6i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GX2z32+L2nVNcOMtc8LyhL45itNJhtQyH+eK77mMe6cS74J6I1XkXiKf+r7py6rc03/T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whVgyAqo6ulyHnk2pk5C8F3GfS3S5xzQJHyglBjBQyABwJYp55IY767vAuR6AEelTD+X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6npyDxgEgilq09EE/H+NecmMpFLaJraQeNRr+E2uv4Y4BP6Yqy5s8YKrj2k1SznV2q5f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AzybgYqWj2kTzA7ob7dXnlEVYXVH9G2f+CQcPea/biTh1qihQhBTwQpIb6LqLpahFyik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NLPOCjGu0EWojHgnBIqgWy7Fl3+PsGvTg55JItNN/n4FEd/1NIEOz5z6HLiZIY7Dbn1U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FFuvWmyRBwggQgsgzWqShiQSwZ5UxkVUo8rVu0FPJDFlv/QBs0V1VayjyQSBSCxRhBS1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j9gzD0jbXiX4IWUmkNzB21wi/nQO3nGfvfukm/8AgMgyQ7ARzPFVFZvLDjdP9UJov8PE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RVlSZd61XX13nrPFNt8WqqZIURDGkooUgM8ijiRNtuHpO3Pd5fqnJdG4izBl9tpZUAYj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ao5zlBwSMjpd12YZLckySpIhAySMIklNKchrZfVj3j19xgseeOsA2Ep+3f8AWLdyQ8Xc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M4pZ5moEQNSSUOaLeJA7eCAptcdJvp3utVxxtPIOCDLKEhhDBJbPcWts6O46P3PNz30o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ZmsrCbEKMi3x4mVmMJwGU6LByINkEOBjtusMXCafVuf9OTzSQ7Rfee8VKCIwkkIQXy+x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eacIoFjt+QIdRqMWvZBx435O9urCNxnYriQeRkKI7KJnirrJEGMOvqvk8KAPW6gp8BdD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klPCudnijKDODOHmrg/15JyU/Xu8tPmfhREKpstEFvsOWCIJxcdS4T5p6beVOVAJTcw9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sU6T9zxRL1TVOGJL6Y2U7J1rDc5z6xzRqrgFWDTADp+WTjXGmYaNoiHKHBCNO/l8BWAJ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12t4cHP/AFknF5bKJjzxxiAZIduuObiY3qrMxtG74XZ66oAy4J00lwAkNDclukruM1Vk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UXz9wbobr55ZmmsFE/G0EghgxoQQR3fBDa+PSnGnvcRTa/wCvwhAZtBSySqDl4A+nW6Rs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hub5FsEcQF3OPxtRWDRZpZAuCGUYwAoQCbXym+As1fnsskgFOqQCmeCKyWExAoZHP1r1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GFxpiTYaALnKH6CXaqwdNdBxbtH5ch1159pQK6KzRzadBOuUZeTsqB+IcN4BiNoV5jiz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kUA8uH7g4gxkBApJ1DpphUoqjy1x1NWCU40sMoEPbzTL8WqGRhYqQwhxi26qMiGuY9Jl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3nr9xpSYFE3PGJM9r3ibunxlKKegNNRP3rtKb+GAttZih0VAkUofa7sg8D8FB+d/i8ib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30ttsUIw9TNj2jkdgMAcQlL4S6ZP00wIaUTEp1qokIswBaLK337YgQdMcgFDwcA2mqa6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5qNn5htzfVh5IqJeacJmJAdh3ynEdq5ae6WE9ZHPgb2vmiimU0MWVBo40O93D1TwzPRu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bcxqDxczqjB5N8s92ND/AP6lNaMMIXS6XrcPTpDLKnuco86linlvLNDVjpz18JwapSrw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gEcYXLDTfTiYdRI7r+ZaYFzAeuw8kgVXbrDDZi+13ae28ttyqkAklknvmg//AE7JAZI4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5EQskYMNrpLJKwwQwUzRZCrVL4Enc/8ALfUAks5RFYJppaH5ooo6uBoeUG22qU89sBEb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piQgyYaiUMIkJh5Q119KlBnmbXTh1IndUdFNDQtY55LzyxPHTLnXR5N6+6CRa+4U2plW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1rCoM1MfME1fX7XeueYBwgCY+UTgj21HNTO/o1AxjjL2MFhldzMl726R0QwsgcJEgWOC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HTnQVtm4qumMESK6wJ9oHg0JlS3TjzPzrXLl53PMeiUHsyLbybJze/8A/ZaYcdwK6wJb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LV0jJqfHmdVYAx+InjdzO2U8O+cEPNMNm4skC54a5TEIKd38EfUz/wCvtkE36W2usuRZ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ooazEnBIOuP+frk0UiuAyCTR5bJSQTY2lzhPsc8NZec8fTxDmWjpGkQxboJO37r3lm2r7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KyrQTUwnRWEAEBdcuvPCJ1W4sFt1WqOAVDiPBRhXdOd9RB0yh3zzKAfgNXSe9e9fP2VN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N8a3w55SLKLiByHDtOsvdZOK1iPerqpyra7Cz5QSXlIB9JmYutvGtgjScocXbbp7DY81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ajGKj+UVezQykRwARzXZwa0OvRm49C1H3WkQfMBWrTZY7cYwGtgWzCz7GTEykFAkVmrF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a6+LwtKX30VACrJwpDJb7aR0kjKPxhGSR6rC3M0gzDZ6Bb4I5fS32U6W2/zLCy7JMn0w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ODpSG+MtHDrZUlXhDxzyiQF4h20QxTA5dz6aGPwBiwwrqEjpT5hKASF6fo78CZrjTgTX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U0uc1GV1WkGoWlViePMzbRYpCh6b6ZZaixGeSRaJACAgcD7wSv8ASyaG+3Wxu9JlhNlC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gi3ES5lTxPgn4xkQeMKQMbM4CQ4Nt49DBQwo8sIeuXPs1SXODcsqzljRxxgnlIf/ANHK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H9QWTb56hnarAW+4mQURYQnqQJ7aX1XCBvFCuACgkiupO8t1m3EklICeJV5GkSn4HGC6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ur+uznGjk89PTwT4S2jkaNzyKAKyMMswE8WPZTJRxOCDVZoCPk+8040d+fvRFL6DoPOj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iBaO0Kvpj/5ggn00XZV2KznLY8w9Vo1AUgfZx0dHFL516YtaeWS4s+w6nHP1n225Ol5T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56YVQcqum/O56rnXH04Cfdzulm/lgledcN0EEFXvsSKcFNHlepafbhnbKYdQ1jbRTTYH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1czXjImo10r1Ovm8NP8AYBf02DRf893HOpYMOaL5k4vDxb6RRkwpv4PI/Smbtipyh5LQ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vv7h8+nncsZsoaDT9nv0x08Wp19rmnCnGhiHf9ecrINtijvasX0gtwQzB4S8HPnCQOv2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wKpuPiahiJyohoJw5viaBSEHURWg+m0yDBUgiKtxSSusG/af/MAP8FshpsQQ8K+BxPP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BZtRZph1/vcwsSh7chqyQEoWZMfVwgempAtnLdi9+U4gMrkAdOv7Rop2mp0ALBoUJsgk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SUU3ka/kTHGm0p3trSWDRE85y+PujzycgyPOvKIV+f8A3AMkIugJf0PsXJPC3QeRJAAI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nWrLv73vfYFqZtlgrkXYTOHCpkvM2hlkmLC/46Xigo/pzwwsILOAEGQBmvvjwChTn7DN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m/rMrO/nbAw0v8HLDZumrpVf/Tqbxe9hZR1Mpx7+ROxGvFT5n9sfAfRVfR+5qK8ViS3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6jQrLRuOtX1V8msqVGMU/wBrnrxhc48LWubzcieMgcdnPDhVY+gn3bHtIE4QoI0ENBi+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89qqT8lha3Dq6uLrOtGX68Z54rXXfPCxq8WkU7lyM+aAwN8EZ1d35OQqbVP4R1544EEU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SxrIHf8ABjZFH9ElVfY2dXVBh7RKmlKOy117x7XdTUaX4t+CJKVWOWMuLC44U1f4fOBN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Vqibmsu0CbJ/rIJlTpA3nAYlc7WOeMLgx1/04/nl2dCt9w3PbsOOIllrHi3hgHyqsjcJ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NLAw9zEK1z+bc4qlk7HH65TAJX9jQXfKPIOorvFSYAx43bZbfX9clZLFCfbxHInb4wLQ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Bs+KjMQPRABmBuYRVLjH1wkBoGyvMmlF2KbaGGu1/wD9fMOdOoFKPbs1HCC/VyP/AFa6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K5gYQMSi8hW5g5vHXHzPttl3tOCQ/cjKUu7TDexTGztK0DPRf/doBBF95JNNB5gcM4UJ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b4yTPcYIMZL5aaSoPNBfBo2swA9HlmSIGmAH8UGPxvfmtAUOTvz/AB49189Fdq+sobUb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b/l0yLcsAFn0dzpplP2qRpo/z4/y1Nzy2HEKQFD953HjNBjR/h5CMS3M+0REYTTTXWdd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0qmne55IL0jz52DFFSIMQSw8QtfG2SJkPHfQdu2mq7PIndhPVdpSBzHLuu4+60912+s2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F5JHCG14nrBHR3GckkDZROQqlkJhEEJMEK2//wAjxp33QpQPed5eeG0WPELq4c1oCCD2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VtnLbIDR1p5IWNeWwvkd/bq9zTAQjASfQ3PCPF6pwjAg9IblKLigDM7jsfb8XrzprINe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PmlVfX2nCMgihAbr/lBHC7XQtZLq51GkhhjCQJuiwacNedXswQnyLdNlUiDJzVnd6Yu+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zFS3fMGPbvu7LBK3BhjoK5/VvjNsJpFM/tbTsM242tnQWq4CwlSMb2zYuFCS3LTWODI8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eNMMD+/ZXX0vs03L4T5QUzRyxxxyIoC6AZRP+8HbIzkPkMds+vqtrLq6nQdZARSzUX8f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+/8Ab/DZV5He5i7i0I7QEiOVzKQCSDwbV+TaSY8aDVMzaty1OGVceuCwhAMDrpZ6hvgY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+KHrPbD/nDsZ9K5RVbH1MwXsWM1Bs4WawlnwtaQ0o2Vb5+QEISUYm3Lecc8Jh480b8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3991BFfLhEYF9jjFxdh5idvFnvogWkVTY5u8I4X5vjG+TLFeiYgEgKu+4FJyAucw9oH0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QoXDs3uGymCLjrPXT/3UHNsJlRvRlFqbwHv5h1dBR4p/7L4cHCUSWwU9UMhXF2bn3s0I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fXfBxNVdVNfIrnnTLzD/AK23RSeXX+lnlLvbMzB3k1K/eR2oc345rzPrMppKCGgjire1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SzSR1TgDTkk83AFAAug68w65/wAfCFt9BFXEGEGU6eCPOEF0qA9m9sQNKHbjIxkw9ro7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kBbtNFlqfOBuyQ/NM/vmfpls76jn80efOPoyKxZK2+cYaGVkhb7F/vP9F88pZ3Z5xqLh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JYKbjwmPVuYliw4Q0KKlvup8xTY/dN8e9tNC/LyEUX1FXVNqshN+sMoCoA+MMKY/r9dW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Jgv7dd/Pqmss+mpTAmJVurbSc9ByLeOH9+V94TdI4VUls+I5+/Iwxr1GS3Ou++XlrNLh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ken+Jj2YRIYiT1NqMZPEC6KyYt29gM3TRLscd8+vPiSOqZGUl2HV0MJups9e/JcgIudM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SXqysse1zQQz1f8AtjBHAwkcW5Iys2s//WWg8otmJtNDjjF99X0KOZS89t8Vmo8Rd7vX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zISk4a4KPllPcFVa0uM84bXBmL/IaEizmJ4MswNc0n3D3nviX6e+JWygd9V5tpy7WXTf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He+x8ChsBECJj1H7+wEEC2BebwAYyvD5ZBaFRxlbkfFHD7qLfLnfXjj2NRa5/wBR75wQ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53+bw8b0AOaMxdya6gjpshsbYjCNJKNvOE4Z/iqCs8rkl88npjNkotuiuljGIxQxMYeLh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s/8AIfpfwONpYKBp6AjJq363/pu+9tvGO90fxcPOw/8AyFbjZ1vGfXbWjTXzDhGEN7tT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amuLVx93DbxJKZVjU4ZlNBMoAt0ifDORAK++E40yYHyvn2U4UneCZ7+Wq/sMASceymAh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WuOMes4UWSGmrhkf4ad8amZ7A10r4JCVV8cZ6fGgI3rXP4v1j0kZssLdfK+eYjitR2ct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HdtVqXgCmIxulT33L1Z/T7S8knIAk8A+MzNdPUhTSS6g0Iy1QgYk6mq8p6+ljlKtXWYk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rBPi+WUK6mGp4OeGa+qPaS7icSvOeH8bR6jjB86XwhkBtW4Ps/WL+gEN4IcOwfk4t9X9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ZrdNS4I5JPDfbYEtDJG7ZDjHpNzo7uMU8OiC+bTbNlFPt9TWyKGQsO9Yo52zjjZJG43v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scoMg9y7+pEMEoMsKkB8h0YqmqAtoSU+y5/OWgAOkEHMrbywkX1mXtfFxzbva8FiM5/a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5+ilNVju8h+gIONRFtRj5upZdaPt7DzpZmX2Q3V9dt9x6DLbQ8DhlmsuOeoYOHJ2Rtaj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e+s2/i2+im+4GiRei98YTK2xB4yZEIkokxAMac4isrjKf8O5N9GIOSE8tegZ9R+rb8Oj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XWwuJfP9I9a/lyiixpSMMNSw6FI3VpdFGF3D3KplUrao/st6WH5FV4fBzyZlcnwgc9Hj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uobqPTQ6t9A7vCy6OgMwx6RFd35V1RVNBuaWmWeScNHK6Q8xBAQ2BxNxed3i2Yh2/ngl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I58XcUtPRSgB5TEceRU7i3nqZloANzNTapnH59lmT737XVZkDGQnY7U+4cNHnn1EPRlQ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RWQRx3qeEXWrBIXx9RE2yKA8aIIN7ZwZpPXZUl19Vl8c0ccYIxQQZh1L9kwo8Hjgd3PA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+DloD44zZXFKQvPQj1Ab1Y3gROj81rCyirLlXxdRBbPZEt6bXfritxEfmyLs53yM0pUK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oIlwb72lIA7NzmmobC7BHRMatl5VssrDd6OCOc2rQXEJZJln/wDPAVSCreKHGaLSoHFY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PfKbFv1cN1ccvClgF3mFSF920w38TruFCLCuCGJzulz43j+DaS2Dgsdg6605FVV3VGq9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9IVwwkEssFLB63COVaapzxZcRFP4LHay+VQaJA0GGkCFC8dTsiBB2850f81to2a5EkBO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zOJU4M1VFb77UqcbdSkeyLvODvsGguIju+eQDADw07HT+VkPbasJtUUnQbkwtEsRx97MJ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+PA4077zx+484hJnVsqhm09iw5gpQb9zfEOxke/1pFA6HPY9fTumL5Eu0VNwvhr7N2in+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C1CC5ro6dKB+T/hoBq8ANaF2Ikr328ioYmgLPDOv9dciqqQVbPqD2/8A9ut6m8Z5mlTv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f/sGx4e+SlMNM/eef+sOHDgb0uFcKoxw8KKAFm0ykdhLUAdOwzL6HoPTVizMSWDDkS3s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OOFgr4UNgY9QUNVFsziAhlMhajzVETIauSDN9Fpbj+IQ6bAbK4GKz4z8zYhpf9Xt0Bnw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h52+eGJ6JZJpq+KQ1Uk90MoGF3GJylmNeqiC1htiIWEFlHZyNFYgSv8AJQAciYwwodoQ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njG5mSsESxPmhluwdShUhuxVtlYof+YQc7bX6uLLrAdG7+mUaNrZ5tnDT7SCRw9ynhUg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kb5xBWURt6l9YPBW6c4ZtZPv51z77jYolV9RRjvj5x5Bq0MPtWLEj9Gwl1QERiHwC8Yg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+D5Fvrt7JoXuc24Sy7vxCHwpcqQ9Aajvpmc7m8YCu3NMYy/90zuMORm4/s9E3jFpX05A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T1kRVJNw3lvqE8/9eHGDMRKtkJS5lPdHDnD3AsQ9MAWyai5gBULjeT1CGW5BLO2dvssb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CmIUZNo+iT9ttBpW27jdN5ZlFRAlw/pkKxJkazlJR3xjgMKbDSd0yP0sGyGBRes2d5oI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yJcXPkG/g4MpBU5HG04sN5ejKdCruvidMqu2G3z37fZsUkEt9lqyA+iP2fbDE6Hh0CV4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xsuS6toiOm9l8673JaNNFN8i+nH4i3jU7iBb6bHpPd42tYf6HqSDcmM+fnUmfXyEaC2b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BFB8lkaocs9YXG388hmDyTizZ8QbRH77piwiGFkbLfj2x7K3/UcABpI8J9UEp2rmIMts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B/aiA3YH5W8Yy+S8xxZJs6CIw8MH46u+bvuaNUApaec2BbdClxqVIdBCRybhE0XotnwL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+Xn1mNN1l3rCJlJPSPXTwC0ACOi2Rw/go8K0zEnZfeXKxAydUQkfnn+NFQXbnKyBdRBK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Q9LoQgx/CCTarj4vhPKjbmTOrUh/PRvum6qqHl3L7JIn2/fNZjUSFDxlQihW3sttyigK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vDjfbgDBucmfvTPLIdfHToa3Nl+ADL1UK8Ojx+LUpPFW+l/bk9KXM9dEz8brGet8YgCB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EwG9CuLWl5Rm5bnF+0Ixkia3ldotRWIdcPib5lQMp3G5jWWv0NlX4Y6s+yUDHhjfyWmf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GwqdnKrWVdN8JdepqXpNRlRODEgOiaI3/nkwfgUPw97fFCqyr6qwsEDA5KcSQcGmdnPR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Aqf3ZXxXb9xw+ZX0YTr5oVEzXdPwy+ezZg3ykKSssOptoEkFW5BX9khEdHNFvtXVhvUF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H5HBaOxiD2q8SuHZYQpzmPMirxtd8AvYhLwGabgUEwmJjzbdkmIBu4K/univwD0R8ymv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cQQ05v0CMTrlMzrtSVlmMiLYM0K1d3yhkVUSM3Z1lqgMwmiNL7ssJMzhPLvSL2KhOzbw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V22K/wBlruILQlgmpeJEntsnKBwKD1dKsBMl527Cub2HaPxm8Vfzc1Nb0BPiedqqToyY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CnmpaZGwcNHBAc5/nuybUw3/AFQlKJOrWQ3MpXfLtsHo3H8x0R1epGHH7JH1LsexGPuf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Puhzhow/yUCg+fYGCBorvSripVSqdM7ge+ctUauiDOMmWBqw0RGIqT8hZ2dBcgEv+ySA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XH4yFyEVupWFu1deGRz0GVuQG2V9XDdfe2JisYB3+GlFvgr9QV3cvMNbec1pJX25hLKD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NuMOBDEP+cnXlm0IqrzyeWVeU+foDQYgFzK+nrNNv3nHlzpXnPvswV2a46hI7Va8x1Lz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tNW7nS1cnRZQFptKwI28Lc9EgUkkadzGE/spDH4Q2MzQnBB/aAPlMnmnH1YsPjRMfcJY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AloopnHtssXjk2regtog2xIwPykfFSGUbsePkUx4l9QRTT7wbte0WGcuuMtAWe921wip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qfOePOz1ppu7MYf4xQDWZqurmVLj2GO/kuH+V/z2kmAnJU0jJqCf6bc2SUc9O4/QGWn9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/rVyQGnaqY8y9H92q4H5nMiGLjg7WqMMiApW65GIN+LzpmohTTCxssevsMTj1XbBApBn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/COl/vpo2Xb+PgU09o/Bl2O/5nsqbAmHXoIU1D97z9PgbGxqqcSjFbjktcvjqalvSoTG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DzyHSs8dKtvGoceUCgGGSUYbAcijjO00SI/gvKLRjX0MM/MVheCWkRmdvmhyDJEtvvv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3UvnWWjTFxEdvWqHOYsu47IjZbfwszwQmWq9NxB8ihBelxhaEK4APtyJ0sDRa3lZHWJ8I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au3XdR8pAFLfk2h1fSpF5QiX8UDLClHrSK4Gm4Mac1dNc3KZUHOAGy9FTXG5PVLfr7//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DDMGBUEPKJj0toxYiDdNQoxi7xcI9DB4TsCij4dlSMIljP8A68xRb+B1bdYdfH8P/wAp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TuqnGd6Kg0fIOiyE+nUzo+ym9WbW/D4NI541t/fz87RDdgXZ0GlNnCQ2Azg9bJMsFstS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cFPfbkYvHIAArH4Ly23vd5zDrOGtjhLLEFe76M3hXcoQa6lIzApv7S4KJFr5Oq6xG4CJ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NVXPBTk/EebLAleYsVsRZR2vT5tWIdb8MZ+jSKP33B34yb7222zhtMLBL9UrUwvEgObS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3DhLRLsCxMx15GG0wDifDdq0sQU8Q3YIMb3m41/8A5dWKAjpgCl4PSvtY2HooOxmhHRJi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8Yx8kRPHYJf64Z8op7n2AMSnmE+RTYVXqrbF5x7xFJzke4YgodgHSPzXm4gE2N1DvH6h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nvM1RDQ22+4zcxb+8FffIaGvyhRQ278984hrv2ssj01khN/4ZdkIeniCly73vgS3Pmrl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sIpr16E+5x/T7fZKS2aRWqKUAWciSPygFpGPBB091Kx5Ut0FHILLYTT9H1szO7NtD2rI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FQVz0TgKXY47y8ICOtgmE96212SXi/0iDSqx064z3/z/AN/vbagppFL+loJ4EbTObcn+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QdlYuugTLGdDEUU/Zsb3u3vq0HswDUqgUha+sVj4huJ2qDikIfEvS6qeVIWV1xLBhVnf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4vYH782X/wD3DevFhHzz2bt8VgEyj9lTYqp5CoeyQQ1QSKHHX/3L7z/rxOQQqzsVvFBg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S2LtTZF9zg8tnSukikdEEY+7NA/zD6AKOF99g62CEwE01OloyPgtX+UB0Nl0tgM3za6z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3vjr9g9SxCVYOFZkyikdPDtBT6X5ZfFwIVP59F1rMsSm2f8A8nNPWWIDs15/+z4zswms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f2OFxEL9Pn7aeDfWD0SDJ4Sdx48pBBHHFkMPQozZjr/szVdJGigojyr5HgvEOuo6k5kV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XQt5D9bZ0xj/YAExdeGJZ9NtnM34QWFjHjV/UThCQRyDs2aVfQwmSRjhOVZXbLDFCw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vDyZeGVNYhSgE9hOhY8CCSwMN5JZx94e5eo1kihCiawwFcK5JYOJv4bp19gGZQ220o60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GYn8iSTVvhf/AEaqB8molf0EVeEI0j8xDNzCERTv8cbv37tlM7jv9mRKyiQQGJTaKe0H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UU4Cp46zrje20PkeFkMnraAb7g/0YCXeOTFLo7W12jjRzDQsIYg9xzv/AJ49yt0lJpfX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usLzkfWUXp8tXiWUKbALMLr9K+UjVVhsUZH7jmcTyQfZFyRhqkE4U59Guf4DST0ImPLs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Hsqog3zjpuQaJiZ+4wzyx7weTYJGVpc6u190Kx1llnWOH96j/wDcMOS/gQQCCENf/cqd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ZFaOywjNbbaFLPvY9clIXNvsrsKEL0YGL8C6lQMiwE1V/fH5rWX0eAC7hBAvytoWAck/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qIHkAAiCRADD4KryxrLq8+cC47DJ+McXxlu+HqHtHEQQVpZM5XETCMMUXmnvmtzhSSgS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ZZJRgCnii5crNAvon6jeot2rgMW7JofhinsSPb9ZPRLTC3UEn9f/APJBT4C/8EseU1R3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W+we4HYjQ1T4kYUk8oEMUEQAY0KuKym2nM0qjrBpCuzBXlizSFCDVhqGFki1KguTdlrH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99BTJ4AUO5rusJawlxBcMplvf4q118PSFeR5wfWtgxn3MANZTjpInwVtg/K33h0rVDSL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0/APX3LYk42V8zP3HblsQs40EcQsUIYK++KaGWWGsx1PvvkeJ1m7lBYlOanpRJBuTG5W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HWQ0FMsw9pXImPST7vFFmoIMw4kKciKPOeZEF9Tx9Im/38035nvANBlRY5J2rdeMvmOT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0OaRpMQRxKw3Buocy5flCTX9J9hFg4I4IcUw4GSCCGYngaOA8I/HRnq1Of8AY/3g3Ipm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oB8vbLAPs1LPXTDNQVHXYdUn0iYZAEINA/OiFFsmj71A9dv1TRax5jgdSLj1sdDnh0XD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cZun5eAlzxBQLHUrhnmP8fg7QyrQL229RUfZbZaHGJDOPSODEKONzUpiDAiyP/SspiES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7ijsBFGP1tVRFEFIDCOFCCTRHcbbbq/Td2JHHOK5shKAogxnup2T4yYdXcZzlHEgC7a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Je9PYwQU0ZH0YE12f/Vit0lf6HIBO/1+kIA6zx3wRUbSYDmjvHMFGFCNKOwvblsnBEMf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rj1gU1Pt0RpIBtkwuDQDaCT9CONJBJMaGVVeNw5ebESLDxUoGDAItWfIINOTbIqdRZLq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vXf7Vr8Z75znicm5x3heFTx1kzJXyIfUz11Zr37dJx370wwlRSbbRmtKilXLJJFBE4pG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UhaezYEhjcT/AFFZv365pdtP6EkwZrx1RSyygsvInHlyyQ7ogjjVBDWGBj97yKJTiEjR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FEg3zSeXiC2LeCMmslaV+mpkdX2Fc/XQUicxPhswmOVYkFvM3evfNu9tbeMnGyBiTWVE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aZ6qh3Q3Y76x1lS7YRWjeZTEXaZoAQ9ce1XOowxhlTj30H0CWEzTjVrrbW/PaVMQjtix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RpVM8dvMu9rg/dxahsYwpaDxEFs0KNxKk8XtuuzgU99fiWu2hYoB53QEV8/9OsdcKLLK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EAiGKkYJrLApnx3x/EptGx64Ukd/sWx/dXl3ycn9WinY/Dt9eWH1k0WpjqCWtwt2l9se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xbYUG3KyFgvP3OdcsfYP+YV77q4OXjSmPPxMEpRmjlkKMYLM98NJzYbte4wLTCRSLIJ4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65QElHEGWn/HKvtds+xqtOzRWsNWDNaXLSWBSKQZOZsMt3uPYJCKCKf8dNtcGJykrEfZ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GZtdRFKmf/bBKhxZKFkg9f8Ayy6vSAkhYxlAaM24BbgO6EC9qhtEz2egS4xNFy91ZxG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GmjXj23bl1w1lVBNtTO9NVPnLDHtb2IgZrdVMM9QxkQwwdvH93BA42bDlyy6OUPbz7l6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9NHEKp5RdLXdQNM1zhvkd+zUUMNE7Xi2nmbc2tZenuzUlAKZgGsdclDJdxYlGqyNBFzG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+m2oAIkIOGCqPPvhdN1NltRFncaANVpVbr5VPDyeH054BhhwWEzR7nmKiqqyeTV0lfMr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fOf3Rrzo6zXXcql7rLtiPIH0oL2VhRuoJEjP3KjrW/wZT/FnTyFfbmC/YK//AMs1TpoD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oY3+e8Wc3NNIUxtHpIBlngokt1+/QTbXcVXAKkWXZT3x0RH/iB1/8zaRQMcRnzX51mLMs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zAk25XefdtRlIFm/TgTX1vhfI3euTQgvPlo7Ad3cUOHDDFL4JM6Rz9pYPTY025otmlLX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fqi1Nv1wdePGx81Mryble1xJvNHJPnjo564VcZTcxjDxPMXZy2zYNspnTMjlSxdrdbiU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QJN4+vc5s/6QVD+9pf1IavWJLD3CSTrQ9t35hAk7hd4oMwjKaw/0yNtpre+Ns7m/wDI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zS3zcQyL8EgMRh9obxawBAwqudEg+7yRZfpjwyjha5f8fcVlmfyb6F0WM/shhrpjroqs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AnoqiCBKwdhDOb9KJ4NaqzfNQBx6R7AHclii+pyCLqP3yCd8ztHGwbZ4MorL/sKdErZW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paZlbcEbRF4/pagWlYv/AAx5dPVxTj7Pwqiiyv4BXpfmPhYUMwiBXbBq0ZILP9ZX3Hps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OWeby6i/wD9YRSsawc7eyhcJurZrbPOJv8A9Ak3I8o6+kcNgstPtP6vm9w54g0OIOea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HW6fitdRs83TeuqPQny+HtzoBeAx0jPrJ7yfOycdc1JDfrl99WJJPEPc+id8Qc+eTfPe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fgk7kcmSXX1JFXDP+b3t5RT4IFhbeVjamjr3Pzazf8A0JYzl+bnYC3/AFUTFiBAg3z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dz7+L7g9Y0Xw8id1pYL8vdbYODXOZ51VnQUFJfbcMslSr4Qa2Qc7fJh+IYtEaqqFdCfH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SJQaGkmEdceu1xWKQMd5l1luzpgeumw+Ss+dyh95ALZlMf2Rgnc7NCkkulK+/oBgyXVn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8/TA52DXcfnRJjNUmL/b2kKQetb9PI7vgJZStnV7ikVaWr2979+f2gVEHFWAWveu2UGB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5+QTAb/jONPsf8Er66BhisYlquEiYlygJUhMZx7aD0A851HTpbjZrSE0O1v6E7rQ7dGA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lh/M/wBR+09zOwCuh0rl/eSJoxtvVoTQxXXnuKPym7DnaBzDs837IeajPtxMKs1Zxtao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zGYD/KEzAHc5kenzI7srfx+qSw40EyKpDUHYGB2ubfPc247gJZApoNBsmbIqubXjbbR/0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UwAO0sjh3tQ4rvEu6SWhkdIt5RvxhTNTk+EL25BwHY+m+byNYzCwVv7kNDd0KStj6nin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Somy4ggbNwFkxdrOGBe3kT/t9oDCi48cs0ckPywwyUzSAJRCerQ4D5j4NKoAz5/4lsciX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cgpyLhppdFcaZPGitVG3uU028aJ+NQXYh6l6yj4Zy7vKqk3lLIl/v2KWkQmBTe3g40o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PSfdeeSfZEBE/wDVfU/cVkfgET6ZA+hN/Qo84pSSCjTaMfOSA6SV7i2VRoIuRQ2WMpoz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HmMv9v1X29qZjr4HWXmWt7IJ5F6gBTWf2JwmIxBTUXPtcC95G/ff5eXIJuX6JChjy9j6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7q5iFYtt4nkE0kUGyHkKIns9U8wD9fOXW9clZbKh7Kl1iiTwiwJaeTSPR9naxxf9uViD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yUd26Z7cuuu99Pv+qLoojBy6HJDhsTwhQTjLd2dRckIOzhixQ/eBtgd5oo0XOTo+SFYv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5gjyJiz7LrVz/tO6iFW13FSORD92o2nls++/OV9miCEe0XBJZutxSz29AyNJAGl9EV5y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YQJQODwKpWn8PO++Az9cQcOJpoq45DKz5bkuYZju9u91u1aUS94IQbVgE441ZIlftfvq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MDx5xKYpCrcw7c5hjxsfu8i8paXUqa4jpNW/GG0HmHs8UeNdVmdmBKoD46pvxk3AXgGA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xe1rjS3h0hCdNjtz4rEHiQskTscew2OVfLJL8Ugo4DXx/omVrpJTokVCYYCobKIHzhIS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2StxvOOeoQ5gpb4rR3rhMZZx40WdNqZCVzg2kyyv+/SlWEFmX01Hh0wkP8IdWODw25pll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7rtnYBRUpE7R4RIml3RJJHWXGHlE1lVfEJfY0RRF5rb6n5BYgso58KQ8zHVbGYLvO9MD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lpneVyhp4C+78vcBC7zD7IIxNwaUY6CLBW09Guh06lv7E9M+Xs/dUSkVwW3VWaG2kx6G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ajUFEUEj6f1aDL75IBIwoArw1zV98DN7jmCG2pNcmMr8u+N7ND+9LEBkUs2b8+kqRz1c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VEOJNBKvnhDrwqGD/BrvdleuIzLK46hPG/E577KoE7xkStyPPHWv0lR/t9HBgZaj111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02WX2Hl0kCrjbCidKFMLwQuv4nir8HKvcLRZDxnFEAkHdas2/nFDCjLh9/PoEKb2Y1v3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Tbv6sPdxUpeQU4vfbkMxOax9pvfPfptogKpBKUFmk1QCDnnSQ1zfBRCWWGkXw04yNlLJ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U3lWIjG+vffzf/fzXWFQKdyk2swwAFCtpDAVKqstem6lW7fu0qViil4r08NO/a+ri31T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ee3FJVHnrZ0sgw4EYFVEEAezv6bYajKN9uE5a4J6R/3AFsxuglimUdDmvW/stf0jm0E2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7Qn2m28s5yeT9UFofD5eRM82W1WqhLHPtwrQQ3v/bc4U/n7CRUXWP1PK1X4T4SU+85U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gg8ic9YYTvVdP/06O9Mj8+n03kaNnQvk18zwRZtMe3vUKasYCt+3lWyLz4/WenhaKL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Ye6papmAKEcVSSZXdB3v++areH5/aUCtPPQSWbZAhihj/j50QEbxYUx7nGnO7sbQh2km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zO4PAv8AFrYFaCtM9pQ/R11AiVAk55wXE3APq4LjIPhWKy1WYfMPFA+USYFclA6+HtuPZ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8WkHAyAo7CW5nZ5/m3ACXVBMu1lR5pIt+t30XEGst9liWcHu3kExADQ/gHNsw3mh/wD+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y9bDvRZxkl6H5XoytHCNJTo1uSDwTjiNAeY1KNoce0f0BsyX0ISqectV2vfiUbfWImDH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9TLLhfmRF959EN0OoehcpLroUJcAh8pllHXDmI8RhZ1J19YsLzFFtjrv7LrlBJuSUtID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O94QfUd5tdtV9T/Ur3zxw5n1/p9ulxGvr+e4uWMY9kXiPgIPUeVX+Wh95zjWgMJxNdwi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W+2kDS+DnDLyF0IN9VUU18BCMG6S3FZ42ZLjUpEpJs9SOSY5BppxYMt5vJ1v3XH/AI32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HVBAiSU4uVFCmgyshKhrBwc403/IRgKavfcFaY676PLGEW1WOfNcodN/4Xof2hkDZQ22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/JVJDgNRXChp1VpM5305Bz5kUbdKWUFBJfTTTUUQPn5TZ3xaNZyMvx38ScRwbQVQaRVe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YQ+xihlnkx9Wiijtddjmgp+WgQLzOT//xAAqEQADAAICAgMBAAEEAwEBAA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VCBodGxwfHh8P/aAAgBAwEBPxC+JZ9j+EkPEzCcLzXGZWUUvgXFiY+F8k5pN6Qx6PTD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EhKsIQhBjDZRsbQ1+z7Q0exqMtxsxuvPvL4FhpljWGIXlami+S+DvDKJ8GLjCcoLEJlc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ZpS8J8BJvQ9zQmqG9sptiez1gtBCUaoiHmlQ0GiGiEvY/tPSH9EP1Db7GzbG2x8vfL3n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PxwuHUJ+JrwUosJGimswgylLieOcYTMHmlL5UylGTCxKU9GgQz6EzY32EtnojTIVbQhp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GjY07Yh7GvR9KG0bPY2+xs/fnWVxYlwaFuHh74lzhCH9P4UlI1rwFwfgnB4mX3y68CzM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0JukM+hM2fYxLYn6EnSF9AkEuFSJEN0KQhCQ0exH2I9I9BDcPYY2bZXxflvBZWuL50J/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yvQ/0/hSUjQnweHicmsrjMMpopcJEH8+noTvQn+hoY2ewxA9IJWkThCEeaiR7A0+xo9i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bEFEynv4sm/A8vl78Cw8LyNHa0L7DVPwf0/hfsh2iiy8Pk8JEJlZRCfNjYnehP8AQ2Jm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CX6EEBJISJilQ0H9g07Yn7Gf0Ib0hgbPY2bZX4r8FaFJiw+TzO/gPwrneHnWsOmNfR/c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hB4SxOMJmlG/ixiZ6E30IU/tiT3hJHoSBIJSYWKQiENRo9jT7Gs9AfoQwN3sbdsr8S+T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ll+Y3xn0X7Nk+ii/D9ETI1ot4wnClLxuZ5IJmJ3oaexTUUfaJHo+gJXrAlRCnQmhtFRR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6H6kMjb7G72V+/jMXxNQuB+FZLyvzHhPjCzeJ9D/AES+i/Z0yTQhSlKUpfDMf3jGxO9C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hCEglqHu3piWHIVFIJENsaPYzaekN2kNg3exu9lfFDF8FZvyNRrg/AylGIb8C4PC8Sw1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ifRfsn0WD7OxP7KUuVzTM/ATMCcSiVCX6EolREdHR0JlIGo1SErmtMaveBHo+gZMeym2N3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zK8UwnTI/kvC5pCQaSNYYxIhObHaw0XHfFIhMpXRDdKOq0EoSiSSIiKsLkaPZ+w1jX0P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ivivNPhshOC4L4evI+C+AuDHheBsV4YxilwlxbKdD6yhqCGITit+yYo8pbGo4xuDVDV7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v9lvZX50x/AXwoTkvh6TeMPKJw9eRcHlC5pzCwxiyuT4JEw1RDEzZ2i4RNUxyxG9xmu5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LwYn55ml8tyvirpi5XhpeME7SNMLx+h2Ejw8rCH8N4XjuIftwXJ8KUZWi0gv0k0UaLNi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wb4LL/0S/FYQ8p+BM0hO0hv0MbPsCMe4z1EMQwEs10o/nCw/IuTwvJsDSENYhqbFyfhp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hIf/ADclmeOc5i+RE+QXCRBN9CZ6Ez0JuxfdktsW68N6Qf1D9aGvY9phs9vyMRT3xXJc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DQJj3JYVst8X4FiFa4U0QtH/ACvA3wXinhaniWH8KMp+hN9C2tDQSe2T28L1ENOkN/SL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8l8B8X4aUosPC8m3Gti32mJGJGb00BpBm2XxnKEO8+gtHT+nga885rYhT78S8qZpCd6Ew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FDSGvSG/pHTEeqNnsot8TfFeBonxUsvC8qNWx66C9GLEseAb1o36H0++TylxmNcHXZ98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W/P4xM0hO9CYJvbEvbPeYkENIarSH6kNw2exu2xtwfBcV8KjfJj8lLhFw8LzUo1aN4Je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NeN9sLDIThS50NC5/vFYY38N5241EE7SE3SGPQmn7ZPY9xnqIaAb+kP0DZ7G/bK+zfwr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nlZvBfDaBjFsS/Yp+xDNgaE7RG7RB+FM0Qn1khM3D6cV5IQop6F9A32EK+glLRPYfuYE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s9jZtlvZfjPwLwLy34S5ryPwk2sZ9wpiGJoeiPekSQ3WymlzZE9BMUEMJD3BomIay8Jw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E30JgvYxK2PaHuM9dENBr6DejvptmfoV4L8d+BCw+C+ejfNbL43xXNx0O2NYIYkYsIR2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n0NaD4YkzcxFBqkVezgjsexuyjxCY2hrQrRiZ7IWwk7ENsiJOkR0G60ht0hi3exv9lfZ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EEvFRr4qHyWyYYvA+K53DCqN5SY9ICUIOxU/oVf6OcHbYtCyaotDQgQ40OkWDEiiWhrQ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aY9xn6HYeb4qUvKcqJkNcmsPxNYo34zxPIy/ES4vKw/DR8OheFQIpokaJYLNBxSgiQtX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e9oU3Z07Y7sxh3jdujfELDfFYfJ/AomMTnJr46w/HcMvwXwXOi8jxCE8NFT7foskEmOa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ZdEbX16Fn0xzY0uimhdSg69kxBqkYUSf+HfvNJfM/M1lMawuL8tH4Ux+f15lxnJ5XjmE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pEWZ1HSHilE2YxQovIIUCgZ2GyRJh8EjfwfaEsIQvG8VhfgvCYxPwLmxl8afi7zKyO/A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kXBa4weUevtHUNspvCsJ4UUOnsxOh7fAJ+0IfY9AMaMWPZ1b+YXCEITNKISY7Z0vB+ZE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H40uzUPL88pJ4HheVeC8U2u0NnvFgkN4hCZRuw9HvsSl7NcdkNwhLsSmruHoTL4JkdY1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Ti8TxzwTC15EaszEGvCuC8DyuN5UYuC4M78KiYRSsqeIQhBNrR7gQ+gq2JrDbgTbLvhg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cJxWX45hZWH8RYnlI1XFfFYkPC5riylKXxLwEUTF40XDfsG3rFJphaF0euIYNiMmKysY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FgmP4cE6yvIiOIh+BcF4Jh4XGEH4KJ8KLgSZfhXFKLITKJloZ9voZhs6YNJNFjzyNEJi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EylKUvOEITxJU1hF+ItcFiEYvqL+hN9CGvbJ9iWxL2KhfBNwQZTo2QQVFRVwL4C3ijzf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BnWOhwL25uUe07BDq2UpURYSIk6JMeOy4pSlLzhCclo3ZXBeJO/R+QmehO9H2l/Yug2Q9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B+FgZ/sNvs/Yr8DKXmuEbGmxDpDVKKIQhMopRifkXKchZIWBqcFga5Xim0PaimsHTdnf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rJ3fWINEITlSl8EyRjdrN3ChO9Cf6F9Ii67Z94nsJPsq+iehPQ/IfpG4b/ZT2X9jb9j4L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EZMwhMNiKXhS5XJc2sJUjD5nyILDykLLQ+SjeVjWM3uJlxCXY3axqJ09lBHQ2ilKPhMJ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hQvRTSG6JSiw19n7FeJwnyaUvHoSQVCxM0Y2NlKUpSj+CxCXXJ+SGXieDVwV7cENWsmU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HQ+sL3yFbCVENTpCg52QQQJqM+hsTJ1kfR/I2KG5RRZWXjSlzYMQ0iE5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bilLwuHREJyacWLLYvEuVFsXJnrxjplZMo8dEcOjoA0QmUbVGyjEqNaE5vMHftHOxs0X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ITF5spSlKUvKEZ2UpS/CpS86XNE3y2+LRMvBbFwWbhsnyEysmQ6YiE8KCq14hBdDNiy4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A7rY3Y2HHVwQ/E/DSlwpeEJhCc6UuaUpS/FPZSl5NifmuVyTw+I+Q9cj8jJTGe+LRMJp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g1sEPWEaaFvmrxuGIflpSlwpeEIPBGR4hMQhCE4QhCYhOS35lwvO8JynE/A6cr8y3zeG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LA3sEK4X1hDHmlKUrKXBomH4uzsmZhYpS8YQYh8phPHRb5N3yeHj2LjSogggkkf3YHjb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SYXwReSFExi1BbsSCJqDthuyw+U4BLMIQhPClmeClKUuFwhPIolleF8XhLvL0MKK8Uon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575iyfmQubw8zDEiQrWhqUNwNI7FvRuBqcKUou8euT8CyxYflonhcZiE5Pgt8XrwwnD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E+BbHx94eNMrh74HlYQfkY8F4XlcIx50DPWEDUjdCuFEJj1yfg2y+yMjIyiiii+A/oi+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rhSlxeM8B64QhBLnpxPHvKWHhD4zDJDUNfYkZRD3zFgh+Rj8Z5WIJx0anaPo4QZrEYaC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hEdHRV9FX0R9EfRH1wFKyiisrKX/AEM8whMUSw+D1jX2X9n9n9k/ZH2QRmrhcVlmovcJ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wCEIflZp4HhiwssgrkPfDYpsa3EM2ErKgp64YnMdBPzXhfmUuKV8jwh0VDfWEsv4CwvA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y6RpKF3wCFh+Zp4mLwNd8ExtljFoYJHjGIagljSifzL8B8EF0XBisLhcIXB/AWF4HhBA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XwWnjXLbD3xmEJmiZCXsaDoLhcYQhCcu+CJ5IUpS5pSjZSlyuEKLOpCEJyfjvFYQ+TY/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0JReFi5XN75PDGEQuFIioymhsuFKUpS8aUuKUrOzs7Ozs7JmEJxCYhCZg/EPXifwFhc9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0RrL5iEPxsWE0QZ68VcnntxRMvfBqiWJNCZCV7GrG64IhCZ6OsdHQylKUpcVlZWVlKUv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PDPgLC8Gro1E5Ni1BK94v2im0KXa4NsQQh+N8KUvNi5PLbisNYe+SQnsnQqUhWRB/UbL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nyXJ4ZcpoeUN0TKzs7IyTxPQ+MJ4ILC8DpPsbbCXse5x0XA98T8uhNDmJ4Es3grxtx2w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m12JkQx3oaaRclxCEJxonS8Zic5iEISkYlxfEw3fEx+J8VheC9hbJ0aGUcdVwPeLgsF5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MaXRYe+DNssYiYPC5KesJ0JXsavQ2RBFExYgxCEGsIT4tEyg0REEwhCE5F2xSfnBDY/O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WHviZfI8LF50vNMsL3wfCx4TDEEIQWJhvhYR2Q244OxYEyjWWNEEylKUpSYYuKUpeDEN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43xXieoArgT/AESmRIvwpBGhI2y/GMo3HuP+BGkk8LD3lecz38RI+EixSjHxPYiEFlbG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Gol7IvQ0ITILh5eJypSix2QhMTDFyNEN+QfKMjKIyMoojIyMaeEQXgQNYiyL7G6xf6Nn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1Yktrrt/kaddD1+z/o/5OFh7yuCifiZ743ypeR1ijO8XFYY9kysoQ6xehDGqiQXDCZQx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Kzs7OzsaeEXkCFh4YkP4A+KG9Ua7mg3ZRGISjgNdiSVs9CISuaFi8GUuXcG92JOmJWm/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Cw+J7zS+FiymP4wngPeWLFENqd+xk7FNCSJ9cGhiEMjQnRthkOmEJ8HhLKEYlUP0GaYY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qJsnoWNB2YNl0jceU6UNJvNCx7w3z0HvksPKw/HGdjFvyrmbFKPBDyR2V4WieGLDEPCo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DcH2hPo7cJilEy4ZMSw+2LqZ0LBKnuG6wxDwuNH2LzI93Q37OdzqdssKUNiijXimGIay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4UhLK9G+ImP6eNFxBi4IfM0LlokIx0qCHhIx7xSUQuhrvhSlGIeE5fBeCRS4aNQfaIJM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y2UuE8yYjaGz8AN1jTixDy/BMvCFhi4TCLm3PQsoTwwWFkh8zymHg0QWGhISCxeUw/gL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80QxhP4JD8enF4by+cwsPCFhoSIQWWyYXOuWNcFiCXBdLks3gSHrifA98HRRDNDbAx7Lh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twpcGB2KRi6WVmEEMe/hjfjRwjIyMfJ+FZYsLM5esJ4Y/RRw+cwzYnFHtHRwYswaFwhr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wa4aMVUXRBKYQyYg0Nt4T8Lc2XNhNhBA0cH3MraEjcQi5Q+LHvjNwTpctwbE6a4LwPjC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EkCG9f8AeEMdf3/8LKq/5X/R03uf1FVVf8oerdS9z/1lFwxYWfXhufZQ/CzbnBQY8wSw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vCVZ1zcHq+FYaIQayLwloiY7Gxn5Y3fs/Y/Q9mR7IQmFhcGbcZqoXWGKPvCGL4txoPDI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/l2PaVI6holrtoqpFG/ZL/GKLkXnWRu8L5HwZMJCYTMSIIfSFwfIXTFZvhk4Lh6PXKcn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vgNzkx74CTYnGzGyGqNISE7EzLG6Gy8sJxg83DNjI/8AeDFFsS8VrrsXZVv2UlVClKdi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3WPwPxKBDEgr2IkIW1gNRmgteQ7iHxQ+U4XMPYx5Q12hCWF4DwsMQx74CmiIiEOhqQR6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lj0J4eHw9ELB/SfpP2l8ms3gnCidJ5jmg0beB8z0JUNCdiyUYouDG9ZfQu3lhu5aHYQ1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iEHnY2QhM6B15m4XCw2Jnoe+BaRRowyjFEHyZqLhPDS5RXl434CMjLSs5JwTvieX2xoW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V0QHWCHE8NopRC4Q02UI0In2IE+CUSPisPMx3lYTKUpSlGE8bYk+xK9DaIOhLE+awgj0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3Gm2dC4a5M0FwTa0N3D5XwGxeVMI2N2BTdn6lNM/sSVomUpSl4NjeFxBKiHmssssootE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DEjZ20PB1HOmJjeg3sr2LQvsxaGhH+539jZ+ydwjGIXBQNXeKZRvgz2N9jE8JEIQhBjW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C7JXa4G8TCyR6wh7xgxxBuxGL3kyW8mN1xJl4TFpsU/+n/8AFxtwXiotY0JSiTExcCpw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kZGRkZMDFZWXFwTIikhfRFmYhMLEwho4d4VUWrsQk9CJj0cZ29Fg9YwJnUvoJDWSaDUH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RiZbh49oeS5Mm4LWNzYYmUvo9C64InB9iR6Hg8EaLA0b5emWmCFl5bS8E2+i17K8LrBu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o32MaMP2NNEvSGdvggngYxBOyi8WoTd8QjQg3BhPsQ30LsgeODwwhZRCUSGwrsLQ6K+8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il5PCw8exiwuTGkws9sW9DUEqLrwTLEHoe8GbiJPrJuTD1FwkaYaXoZ0UuufRYdXNKLo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s7sMo6SX0hk3lctPCPYULSJ+sCHoiWZEqxaVcmo3Bu5edFsGex6uB9iRlUtwexvSw3Y8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xjPYxbIUpSlKNjdvh3ynR8kiZYsse8GbFsbY6RM3EIMkuz7R+p9gU8aCKXLfUz6xTsgk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i5+4m9vCVjUcGhoO0h20RopcUuLhZaKroIboTqNBdsSkLgsNjjXZDtCOyEbvInFwbFse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ohJIx4atk9j2QKesrDGPmylKUo2UXeJwhBoSS4I29kfBONiEJxeLhjNiCx8Bsevs6NxD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IloRp4fQxLjBJBOJLHU3Ho9iyf0UijJurlMEiIiIiBBUESQ/RoJ3hrk3hCVxIx+hbF4m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QO4yY29EdINxFBlExvsbG7h8KMY+b5wsE78AlY3DthInF4YhjEnRG2EkkQxsyhiGaDGh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1iSIQhCEzMamptkLmib/AENVzsWE+83FKQQWHQboT2dBSJQtGg1ojAbs6IT7OnnRsYsU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wLshPs6nRBs1HvLfBofF8YTnCZEuenDo6Kj1hexjY2W8VlZcJjfFsS7zcFGNLChYokL6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Y9CVaGo5TspS4XDZH2fsLehCGjYyJbGkbLehJLpDwmXBbKUqwpRZOxk+hoSoSIW+xtGS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h6hawxBRuYXCG4LsSwtlG6ITgguh1RIWnQ/oW7CN+xIPN7KXFKIlIRea5Upcjd4KMqUy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2Uo3iwozvhWtDns6IeiweNmnwZ6FB4PpDhzsaE4V6w0IwmYH7k1GicOgr6PQ0WIWhspS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Nv2I6hRCrbP2JpTRbJOw3tTNY8U5jqMuB2IJ53gsXKZRaQzbDII9lEVJFaP3hSl8MIT4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EE4NZXBODLilGylYh2Hosp4a/s/QSiCRJL0dFRDeFHUeIbZQ9jcG+Cx0EiZcXGhodEIC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+mIaeAsiDkk3t4GkfRDobbwiifRcJ4Ni42QeKLsbLhDGxjWHlBIXjPG+fWIdHR0dFKVF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g0URkeGhcX34mXhnFE4Is2XmUun8jBrdiZF4exuK4JtCf2Jcj9GhYNWb4bwUTiT7F1NC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98dCwosplLm4SaEGaKNiUrH9NC8kxO5S4whOaRCEIQhrjCEIQhBJzJlKIb9cGsMfBspc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RhBOjeF4XvG8EPlYINUN0Mbs7GsExPYxHaVVjdQ80uNBNhBsbKJ4pRMYtCNBepjVexJ0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x3iuM8EyuD5LCV42+DKMfB8KXixcsGvA11guT5LeK8yg0G7w+BREkQtL0MhYilREjrLc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WHm3w5h+d5eVmzbgx81R1h4Q3wXKnC3wehoXJ5eKLZvhPjeVHobhHpDlo3OsG6G6UtOx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KUbE+AURSi8lKIQ8wYsLwdZnxXweVjQ042PkxrhBDz68y4Nl4oazRvK2P35G8ISLSI2k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0kQPUz1hey4NcLYmxYo2U9FwhMfieUz2PNFMUpSo6Ojo6OsdfFQ+DysKBqhR8HyeHYpS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xpiYTssQShqhYPY+K2bcXi8Hhou2NBiCKXtEILP1MS9jTISh2R4bHRIklN44/wBFGsJv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KIfO8kex5ePE5whOCXwUJDzCYmFhIXXFuDwlJhYSLh4bwmJvkuUECCRMs1G+x8VsTsgs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roe1LT0MX9gdhMpYsEuBps2Q6GHlc6tjEle8Fhq8+hcG/KnxY9XKEITMEvBPEha5GsPC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E5PJIXjhOCzqNxlG8w2x0dYSGhYgySs6cPImPvGP0LRJhotyEwF32IJljYSF1SO6nZ9C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FhIehOsWHoTxeFLhD8FzBjxzyJGh8Jic5wQjbm8rg2UfNCcFwfwU5Mbc7eVxUTY0mOKz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R3Wgle2IfQ0fQmWzVhiFrIXUQ646G7aX/PYlxYyx2N0xChox9USpPYhDRYLDYsUT8NLl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gkWDd8U4vKKPxLg8PLwylw1nfB8txeb5vDbmfNKUY2Z7GJaIM6QM6Uktj1BMqqimob25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39EwgukQ39CSSsbOdGNCHQM32z7SCw3o2EIYuDF5ELY+L+iE5QQbhfnIRcsY+DU40pRK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NuDL1g1mlwy3SPqdsqfZ3mzuEJT9M0pp2N+i+zq6G0/yXb9oQNHsmTHHZfRaKFDbc6Hd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kP0zthu8EIfBYRS82xPK5NVF3ySEoP5B84drBYbLl4Q+DXCcH8iPeKXgfCY0LGf73EiY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WGxjTQpo2JNu7DKSBgTvo98P3QnK72Iye5MI0xWoNeM1EkdaP5wXob7xQh+NcGhMWFl8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qCRXFvBDKJnwYlSPD4tYWG8PD8G+a8Lxeyjy9YPlZY26dfoP/osp7RZB995GxspRCWkH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2Il0wo0OoTXaJC/QrFX3hfVZOb6r/S4rv8A9Go7M9s3m9OpHiyQh5WHxYuDFlb4PCKO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vuMvQ2UuOgxi4pwSDYbExlKKZlw+F/AeG8Hvi9CUHynBSpPQjcxZX2SYG+hi5YufVDtL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rMbxGr26JO1/kko3f9h3US/hYCV30qxO94ScG6FghcS8mUT4rwkqxOsJFG78GeBtxaJc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PDWH4H4txPA8M2PfFa4IkPlKTao6/sdk9HRTSHXopjQx4uHQPbGLoTQtRDVUYy3Y0vYk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raEj7PsTsXC3YhYLgubyuC5GQoxISEijd+QmHxamCVGhoaEPRCc3lD8D+JYxm/FKi7Ma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Z3KF0tD7GzUO4JdDQxjY2LY5wZKdrKKISIYxuMjQ0Q6JZ/P+hz9dd38GvCUxiW2QnQkx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LLFjQfsiMY0jddFT7EhISg2N34MJzWsPhVVnUfsW9ERjRPE9kINFymLg8a4fwG+G9ja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YhHi4htjrMIhEzpohIQS2esOhsYmPsiGQYxjP0evoT6YV/hBULF5QtphEQkhIQS74Lgs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QkQeFIkG/hLwLGnFgrYarQnBo1g1h+CjzcMhDWWP4KlKNjVCGhjFbK9iRYuLVeWkdlDZ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xEhPoe7FYPmxjQ0dmnYxTehL/gu60IYcYoKPvCFhKh9PK8K5JVgWKsQYpfkpcacZ7Gpa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M4vwrm8aNjRDRDb0NgnbEoStC3wSF0PhMUWxo0e46ASKHejUUSD4Pmx4RDRoJ7E8Qixz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cJZZ2ysXy9gnQiUvt4G+NL82rGUbqNsofPY1EPimXMIWYQu/GsMsidi+4lXGtkIPCF2i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LsiTtDxoQxRbC2P7DQ0Tm8PDaIVW2xG6xL7E0Ek/s6zs/tiO77eVhDxfDWhCCjWrGG78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4PlcN8LmYonhjxp41hIiFyYQLYmUo2MJ1wg3XQ276EL07gL2aidm2F8SDUGPnRhun9iX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dD/CdIRC4XDdZXjWHhG7C30sFKX5W87eFs2MQyDWWiENOExMMRrLFzIfJ8GGGehsRiKb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G8I2ILq8GmwujBHppiV20bjxdwvY0MfCjY2MTo1HBf8AIjaOFNBMJC9G3JMbvK86NxGX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4oPNL4bJyfBb4n4XgeA68EzwhYgsOs1F0hs7YmYkQlgkKmU2j6ApNEJ6GL0WxIJiYaGh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bpYL1gXLbK5PksMTFPbGPeVwilxS/CXLw/C8PmsYUpeNzcIWuD5rF4TDjR28JM2Ej9Cd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3nqL3Ng8F2L3keFhoaEuyLP/AJBLeCyHoWBcm6/C80uEXCY/XjpS5TL8E9DfjZRvit4S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7wha8FITm8OlhSjRHY7YmIdC9EGODRCYoY0NovYxiG+R5eGiCCEHjf1YNhR6E5HrK5If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E/GheU8NeCm2HljZS4pRYRphIa5UXKjFDY0w7Yne8MIhtgbLmEwIMY3nRjGL7F7wTKD1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DFl9o6PBRi8mngYhk8OmU/DS4pcUuaJ/GHhk4Pg+SYWITK8KE4tlYxtDLbYnYglEs03F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MmGzExmovWCCCGh6EfQSLF0zcXYan6YFE6HyodUTm/Dc6ZTKJ5RcUvgpfLbxvg1l5ZS8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IXjuWgmQyWQJUSc9xaJmjF7NMNYN2xPDsdxOC9HQvYu0INUJ0anePaFjC9I0Hzn78Dy+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N874dc7crxfhaHhYYuLPwmULyQZ2YnRKEvFuhFKVEOxBmuGOP2GrHk2wXofY0imuGKob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v7NzQ1HxEsN34Hl8XnYXwaXlSifFOiDH43l8oJ0QSGsseEPCyhCQ/GymIQfOEyJm8IJC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a7HgnvBBroaEQ7GNDw7IXvGbQxUNV6IY0qamg9D3KYY9+F4fJ4Q1XjvmpSlKLtixp5H5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HhCw/JSl5JcGLcIIQhsbMToWsnLODGIdhejQlZDH+D6DA+xp0Jl1T2jQCVBekL0Iboev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ieB4Rr8WlE+NEzfFH68T8xvDQhCYSLzCH8S8VdhKSDcGbEsaCxoQLHg8GRrBKhLeFJ0T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gsjFfomq2jojQ9D9DV3ixk5sXgedPFCInwUb0pToX4rGsXg3hZQ8IXxqUVEsFidGLiCW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sY8O4lGGNdiv6G52H6wz6G6Y2TL+8admIqoqhCdYecj8LXgfDXxrE8ixSiJCdwelyXNI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TCZlDTwkQmKZRJwTE87Z2xISIXGXBS5RTbCDxFFB9ZN2LdDabs+g6j9DmqM2ew1tCRuB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voTxp0xbj0PTTDRYXB/FXohCcoLg/MkI0O2HqG74J4Zsg0J4eN83hvKg0wJoJC4MoICC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uDWe0QhDs7RRds2ycfVDeW8G6L/3/AMicZWhdwdNcQ8PftIIbCe0Q+js0VSiddmwdWG7w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E4vz0XvgHuVxRuieVvLYubwwuNIfZBOMY8JiZZxVyfBYnGCRBohsxMxbBHpDH3hRUdIZ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3YwmJSu0GT6DYr+i19mFdobfQ8o7HX0y/ei/RSHWx73OyUJiToXnoIGOFyfxHq53m/Ou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CY2JeBjNjQS7NBfciHeh9ZRs2wsReV4rDykTFhWxj2IH0jbeWMSB/U/uIJ2L0QeIWqxq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UNBXZRqbemIul/YmpV9oYVsW+1oVoOIRt0hu3gno/wCdjtvsS+g9evYsDG53vxPm8t6w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Ut0iHbH0vMsIfFkEuzQ2wzeReCpse9jfNrnCCGhjtjHvD9A23vKdiRD+g+8Uo2bi9EHg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H1RKETMfoYkrvsQsT3P+zHd32INq+xS2iRCEnX/A0OJ2Nf0xN/JJC6/8jNOifo0IB6vF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uKeWlwt8aOiiPe8dAn5rjfGYSHlIxKR1NMpYVOkOlhMUQ8PisQ6Qx2xr3ha9Ddyx7IH4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pLFehDF30xTkOqOnQ/syfYWiDSKBudl6DWx9hOnX2PYQQi9SYsnXBSGiS5Jko+DFwaIQ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HwXiSFW2VCaHoRsWb8N4aE8G7hQ6YSG5ojEniYQ+LEstkbEJBnouWvZEH9Tt4vNOsWOG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G32JuhtSDWo0NEaH0DUoHRsQu36Ersmjo56Gux5FJneESUQyXop05UFA2w80T51xZOEs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sssR9MJlKXCfwIOjorRkIQaENkKXCMzxwSFmlGvYkBt6NkKVkzcJmQ7eCdDR1YuMcYWx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jJja+hi0U/Yh+xs3QyoLoNHobHUDpNv4QDFlCZCfG4oHo2w8MvMnQsvDwvjLisPKxeKd8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TY+JqkwmZcEMuITjMpCQ0R22M9iB3o2QvBsuEm9ENjQMZqaYkoG9kO0M2Kjl2h7AbT0X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P0hn7Y2jWdyyR3jVf6K6JE4Ljvs6WhDdG2H4xc9virmvXB+/lXJRZSvRINEEPCNroSYi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Z0G/o2QvFvEpXZ0PQhu4To1GLVDNuhbfY9VnpIRPZDZs/dmoY052pI3GM03/ALCOiWZO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IfwGsrKUg8PXGZTvyUpcLhOaF6y30N18oI38e4vgaEPrk3lMWSw+NHgJE+hu8PQ1xuHv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kXH1hK8IQzWN8vDFlMtPB7fAXj2FrOngv+iQk4MVZ//EACQRAAMAAwEBAQEBAQ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SEwQUBRYXFQgaGx/9oACAECAQE/EG/4Nf8Ax7lrV4ulxfu95iYQT+OoqKsHhd1pBImtE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J4T0uGMb6VoqYf7W8/tpcUTw/cUuWilL/DGVhCE/lpcnopfhCYIQT6cWXzPFng83RDf2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MXq/+DNqUpSlKM584yPCEIT+GlKUpSB5D+j+lLrGUWLBERHn8ZbCG9Vo/ohCH08eiH4P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1fyPWl/ieYRkJhBF/LSlLoKXdfT0yJIiPEeFL/As3KHhdH3C6PCG9aXB/wCBO45+jf8A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vxD/AJEx4foG35/M/jflP6rkYpS7wovTJIXg3si5XzQ8Lc8f6ysvnwbELHP0Th4x/wCB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/aE2KuhuvrRson/8ulLhRRvWFFCxIpSCL6UuV9ULvwXM/meLL3byuY5+1Kn0f+T1CVhf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mKuhv1bXLZfhMQhP66UpS4utMrUIIEl9Hq8PVfVHT+H5qQ2F8y596Zp4+j/yRhIx/wBT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gbr1ZbxSjEiEIQn80xSlKUu8zHkiPP5nq96UpcvN0R0/g+FEPHQ8Pgtnov4MGtL/AKNH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j/CHsVsVPo/2iZIT+ilLgg3u8IQgoVYUv/xJmDwvkjrdZf6yuYQ920X00omXLRJo3eiV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j/A9cPRD6P8AwRlYNfSEzcKUpdYTCisGpilL8E/63q1m6PC+EwjrddHheLVaPLcLlCw5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4LDKXD1o9DZC/DP+Cf6QSCeW8VFRRej8C7ilKXeEIQhCEW7XyYv/AIhar5I7fyPmF0fcf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zhBYZBIfwTIqeKMakL0byjIVPg3hYsRXxjceYQh4VFRSlKXa4uzXxv8Aa1oxi0pfisob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LL1WcOYhBA0iIUHMrKY+bPKKJ++jf6Jxk4K8MdcEPA2WW8Ga4SxiUG/8KxP63al0a+S+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Lut6hoJR+9/zCG8fmFqsNssNC4W8If6CR6Pmz2aDRjTR66T9RHhjdeoh4xq/QvDgcYq1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S/0MeLhPjdBcFCsGjYlPN3hZfxetFzSxfGiYxCWJ0f0WfQ00VPpGvURCMeunO95nwvyu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n/BS7Mej9KK1QmEIQn0Q+44sIeHs9XjjO/N4LEeC/wBCaerFqtKNHw9EdHoifBYhn72Y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D2Tv8lKhsurc1i0f3WXhYQ9m9XjjSnustGM+cILwQRSPLe3WINZv+jV8KxVhZ+j1zWC/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XVCfypSrJR6RlYQmH8CFlDF9ll4/MJbN4hCaLn2zLRjDEwmJhUU4LTrSIaxT/oh8xfTo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ZgsGJjL/ADDXyE4JlLilPT3EIQi+bLhq6LMOYWH9lhDw9nqyEFz6Vh4mEY0MPFwuRPLO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Cn4OPp6Kn0bLKHP5u2jWKUawWCHh4X+Z6PuELCw8L7PH5hDEP7L5VhYeryw8EwoEUyHW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P/AmXRe8ImViLgjQx1ilxfnS4pA1G9GKKxGUQiwyisLCYn/OsJoWGzv8Dw9PzD+L/isW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CCKQap+CFEyly+DjZFlKmP8ASEy8Yn/hLwr4xI6L8Lilwo6ekbKzQRE1elMJ6r+jjdfd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lfbS4RCbqeCpnrgyw0cRUWiOMqH68EjVKioStwajVKPwXggvDxjj1Cd6ekH70b/hGTCE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lNaIX8jRRYey+6GLCwtmyiw3ovruJhFL8DExM/AQycTCR4ZcOMIaDsNhadKZWenonCoa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+MbLZfzNDQkOsXRMpf43hYoX8f5oufJMo3ovjuqysPD2fSCLBSnRhqEbEqH8y1UQmqIr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bA0/w/6PGR+keBprW/zNZapNFpf4yEqwsL+x7o8+lkJoszc8vBDeng6xYRp0MGxQ06F5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7EjGKccw4z/gX+hpD1ET4NNdxcIpf4rhqjWGhrRP+RkJh+MTIT+Fi+L1b1W1fZdzFh4c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G40NFaEU0yEx+YuD9HLEEpDP9I8dIh6v+jR8HAtFh/xQahRqjU1Xo/5V/RHH0uqGLd4e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XwvdZp1tMteiQxpgh4NDQ0ej/wCjvg1EgnBFIxExhoh6Q/TsmU6K/T/gX+zx4aPg00TC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KOB6L7PKVYb6LVfFjyh+F1mV8a+NH8mcKDZalxMINGMNlhOj/UQGGi+iMmXi4ThWUX+h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Y1hqjUy/g36UuV9mJnR9EJlKUu61/MPDFq9G/lJbv5tZNIaDDYaaKysTKXDSY0GyIUh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ENMjbNNrCsl/ip/6NYao1BPHrKeb9XlcUuiZSlytfzDFs3o3Pksd7QhCaJYhPjfkaTGu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+RshNihCCYQSsSFIQNXhZRCbXIhSl+zWEokw60pSoRfslWLpNaJi1Yvg9H7stFjvEytf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fomGrgw9AhL0/wCBsQTgimViZCbBIQUY0Ri9MmtLkSF0pdoMglB/BMpS/D80ajFj0WkI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H8VQ/wAI/wCxpCV1yEz1umX4GP5Rl+qE0QjDvR3wcEaypGKs1HqEaUgfuIiETGfWRras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1T9+dKJlLmlLl+EEahWXCxCZWUTV5RYiENRViaXhBBdnW92XMse/Rzjob9OcsUKi4p/i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tXo1eBmQbwIfRNMhGTxSExDKVPpZwqfcNDUy0QhCExRMhBCBurR4f+CEegiPCoqKiopS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6IpSiYs+CoktPHSC5o8HRKjpWCRCfwLhrhoNtljo5wwznDRDepohsuEyEvWYSawx1wbI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XRBJTBIeCPFFjz8H6f8ABGRkZMrEITNLEEhaXCNFZSl+F0eay/CEIRkYmKKIyFIf/T/g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DFGx0SGmhCEIJEhERE06xNYQmxvd1hznEIcZsQtB6aQsKUpSnctwTFhq8DdHqGISVDQ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IRkZRvSLJRM8HRRRd4QSGiFFfEejQQmEJhMJhMwf+iBNOrKlE8L13Vbw6Fu9EJYe6Gxr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2z2xZITLZSlLhPRLFFhpMpwbIgm0IRilzDrINCYhGTwhCEITC4QaCUkGrJGiaITRUKEI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Q+7whNoQhCExulE81WFou4ffgyYgui+JYT0404zZ3qZ1gxSisuyHm4pSlOjDxvxiKdz6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/wAUQ9GmlIT4JSreEIOsIJEIT6Uow/myZCEIJExMPP78HhYQh/AsdnBc8ZvbZ19ENj38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yErwhdeIsT+aEw9YNNNM1li/2JCCrFKhtFRUJlKXNKUvwZxqhb7pNnl/B6LuGPdY7FzF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v1Q/jRixRoYgm0L/AEJ+soyUSERMggggn/CP8INCh4RE+Xh4UNpEEFQyYM+NlENl2v25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fSMoooooXcMe6x1qcZs6w8dj+1D+iINYiYw0Ip0jFRdJmsbFlllbVLoKysrKXWaubQhE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S/V451XdFqhDZ6EkREQ7yL/0nspSm6ruH8TOjjKOdPejjOfosP63KQ8QaxcF3Roawamy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IQhCbV5KvhyXTrRa2HA3c9ktOuCs9CXWfsit+xLRjiGJ+k5Pg/j2J4NYRznTrLOhnOL8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sQ+YgxBeCV6tDQ9gvisPEIxLEIQmyGeHh5tCYTSsrC540XTgpSlKUbPR69i+MTf4L16I+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WeHgn7ocD3/CwwNFlGxMc5zQ8uPosP5Pd+sfhR4GrGiHqF/sTT5pBokg/wChP9YeHh4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VibL8n9otBBExzon6Nep4pSiZMP/ABhaPGNScU1wwUiS0oorScD3Q0FUeEWC4VA8GEyn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fB6PZD6U/WHjsnokNEJBOuiR6QY0SYXzpfnGTFPCEI/tCEQ0E8xCEP8ADGys9IxL0o8l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dJ+lZiCkvBsmVDk5MZqON5wPC4P5IYufJD3ZS4PDq+l98zBohBMhGiENIYYk/ghCbomP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C0bvg68EFkQhMt6LVbX4L7usNGJ1H+BCUhLXhxm9HAxdEP5IZ+fx6LU0KLAnR+Yg0cFk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NPCIiw8PwoT+EGKdY68wShGRkYkQhCEITL4Qh4VEkiR80F2WkytJpNF93WF9FzTjN4PHA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XWH3K04o2XLQkcEG6tIViorNGRkIQhMIJgiPDw80oy/8KUrKylKUpRPDYsvg/g0RXp38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RRJFR+pnIYkfHnj4Ri780hiQwnf46w/crTgeH0aDfgmUaE2Z/wDpf+kf6QyoqKUpS4mK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DHDE6LD5hxiEKGL5TRaUu6yeyOv/AEKhoxu6hv4houiJixS90edLE9+EyhDDEJt/xfzV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4M/1LTjPq9EaUY0QRibJ4bTITVaMey1fBhS6LHAkHXSBciVfBaspSlxSierZv4ZKenon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NPA82d/NoWHYmOZhGs0ow1+U8LVcHhn4Lg+4udOBpEzKRkkKVEYWOkISDKJlRRMouF2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fzU1iU+CLo+EIearVJk/hYLw8xUU6NHGlnfyQ8Lvy8GoM8F1eHg90xvD30XMPC0pqD9x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hsrEwhRMomdEggiCPEIJ4fg5PBReCCRjZWVnpXmh4qNo8kfsxrz5LKHwRCYhCCX8CIQ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B5v7F0fy6RrMMgmUJr+nRcJShfKMp34sZHh6hso8ZUiQQniiYnMHByQhGRicEG6eyEIQ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1MUcxSbIHA+fVD59V8lIhzz9Jr0TVb4KPRRylf0a/wDto5z3hfk8rvzXweG8HhDShMru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1FHBRUuUKP0QtD8FoJlE0JJsiPDwgiIGIeHh4KHh4OQZxoWbMSmOB8+KysPhKP8Asf8A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H/Y/7E/6f9hI+YXyO4AlaImzPp4FnpBD/IqJ8Ov/AHmjnPYvlS0Q9YQmUP5EsrFylvEL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l8IZ3qJtjY3h3hTvjKErGqwgRDn+nn+nh4VFHGNIhRCZaHD0j9OMLF1cfFZWOB34RzpU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EZMy+aJ9Q5bQ2r0Nn4Np/i2LVpO3RznvHP16Gvm8QhCY9Ey9HlHrTplaGhFBEuEYER+j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4Ohn/QnTofubhjq0WEPwbxqSHRf8F69Ek+DcYXB9FzCH7rwcfRYfB4wnR+LzCw9CieFR6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cYefG8ITFRUIek/jTLyh+HhBZIhqMXo59R3hDOBjeBv7L/qE/wCYZESi8wx0LUp0eFSl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i4QwvRKIei7IRz0aJuafQubpCRx9uBoGTVim6hulF0awP+5/0P8AoJ36JGWF8i5ibcTC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fGjengogsmiE+TGLeYT9HGykGNpobQyG6d54FwYnOujZ4H6PEQkNYawl7Rqxq5/z40ow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/R/gJ+1jVRLHZwJapfYsvgtqJP8ASP8ASP8ASSRBLh/6K7hcx18FiEysPBdOMPBC5rSl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Coq+j+f6dbF4LQbPSGImWPF3u8xSjZdHh5XSDEOMwYi/xGJ81joWXoufB4fpxoLohlKP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IZBCfzfyh+nWiyTLVS5flgtWEilzMIiYfqEifBaeEa+vYwZosUkH3BcwyjyvmWrOiJtN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SZT83Q8F0XBYMXdphbd5QQybPd6QQaITP6diLhYXCfmlhidDDs/SmN3VlOsShBwMe6Um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QJfoaaGTJi3WhKjgcCVxQS/BqHVo+YQynkKhSbUuY/8ARJjcHEQ2/p/2P+2Ap+F/4X/h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6IRwMXfk9FGTCQ/lN1hRsTw0srTmLg8LQ9ORibF2smMTxSC7hWPB4Wrj9PYnSwiEiRH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spSjdy9loTg/T8EJTh+jE9Hz6whMpl0ENGPgpL0ngnnDHhZMT3RZSJvY8IeFlEzcoeIL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H7i9DwtkZwXzLQ+rRn7j8y80pcLOH4NearZLhjz+/AooGDeKx+jCxx/CxY7yhr4JCkI2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CyfwL4XlDEvndG4HI2HQcK2MTLITp+4tZea3pwPR90Z+4uGx7UQxDZfB8wsMW5jGJYfc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RB/Vafme9LBo/wCJ/wAT/if8xIdSy0JZao3PHwnxliZeH8Xh/B5EqJDGxh+g1BiViRTE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MoPVZaP3Daw3B/AyHxjOHjuDwGharJ5a0WpIeEPA8LB8H8Z/u1mLnohNe4XdJo8Inxaw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b29GxYPBogkIPHm2ND/kKb8FSP8AkJn4QuD7oGi4iy8LpNJiIag1RohCiiMjFGhIuDG8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GV3R4Q9FhMLMyvSx/COinu3oeWxr0hCY6XDaSosz24ZSlKTEJ8lKLp4IQhCEGh6eHmXh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ho/RyiIHRja/wq/wSL8G06ZS56iGh9xCvRCW6SIQaJlITDZSsrKysTGmJgvcW9Jhorg+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Vn4LCws4LB/IhnfCisLuTy+6PAng1SeQXpB4pCEJp4eHh4eERFkhMGE9E2uXi5WfImf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4ekXwag/0dAx4F/4f+S9DJuNC8UQj9Kv8E1+Dl4hHPcJEzRImv4I4GPZHldhZbFaI2SY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uZdZWD+REI0o8nTH3CwvgR+CE62LuGGxP3NwT0pdEiwkkjFNMhW9w+4SJhDwox4GqEML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Q0ngziQ9EIPuVdw0LDyteh44GPZCcWnjHBMbg/dnhS4Qoso51XMIdZX0UIYmZlxGNqJn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wPh0Ig3X4UeEUuILWZQUhhpeJNgohrR6I6Jh4Xg8MWDEfgf+i04NRrUSwXGfgxfAkLDx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dD5jjKEIQjEhrzPJxl6vDgbuEIYsLK5i6PQqELmSEz/sf9hJ/o6ebwtlzEIUIwQsKkaS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p4RUh+CPBtL0TTIQiIiIhCZhBQgxD8RRjyhBNor5h5eiGtIPRRoiC0fvrGh4XMuC4Xfp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4WPBJEWEsPD8zS5TKUo2Joq0pSobRR5QsTCyg3cyjY/6WBTET6f8j/lhIlwfyrmGis/7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nWO3i4E9w6HSgkcwfgxYm6VRMLo+DwhCYeB6h4/MTdIb2NCDYjPGEqxILDQl4UEpmEIT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sWlH6PfovxhxuhYoxaXEEiEIFEQhExKYvBP4LDb4L/ghCEyjrHbE9OAynh1PAuIhX+4d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IclPRIgqKDusXA8fmiWiRzWYtU4NSBQZ2tEODY34J0WGiDRxhspS4Upc0pSlG91qtbiE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IeWhJjeQk3qsmcCwsXFwuD2bykUcP+ZQo9o1KYwaEoJHp6e4nwbw6y3oxLK34xoTg0Dv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NEjmkEsJXihaEb6NYXnp5jwVLon4UlH4FBMTDEX7+ndSooSmF6/bh4WW5hS4WHhYaIJC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iPD8E8HgtlhcGyZeKypMSGqS/RingriQnap/1kmMxCDQ/ixsZ/wj8S26MeoTN6iUpB1f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SDWHjg3lZhBjcxwMdwuEGyhueoT1DekREJqxeFxSlL809283NFBSE2XC0YsUhMzEymQj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mtuUN3EGnGX0pwyjHCEiIiXyqHu0IJ2UWxM+CHUNX1DcJXqOikEJCyx5ZCZITEnmD80e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qMDFwYu6ti3uVv6elPT09xCFYTI1BOofChe56zcEhUXC1gxbognupPV4mYJ06LvEkiVi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WskwsQRzhCYaQyL4RjXEkvBLLy+6ISohCEIXGplFGIOPBK/oP0QxYSFJGPePRomHtSiw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SlLm4qKj0Ip4LKekwxLy7IWj6LdY60MRcL4SjkSIQhMIb9ITLONi2g0TCQsKIWUeKhCQ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ogkNEEj0M16P6P8AkU/wceiw6JCQ0SIpxiKo58PCIiIiIhCZubpSl+iy8PEImhCFr+6J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Tg1YuZeVwYtGcasXweEITE8EIgyjvJFJxsrwyFGJD8EPKZKPAgkhZSxDgfR/BDK6ufD3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+hasLUvqa07w2tskzc0g+4Wy5rDg41YvgxcxYL3HQilE8jnFulLollCGPahwJjyWIISz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9KaGptMw9PT0v9K17E9+FfBPwo3hY60MghOD9ykPEyS3XBZQ8ONX8iOFCXjLRkJlSVYp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Q/MQmEWHhIWOsNRjd2LKWUJDQoh6dOuiPRX7s3/WxaJlLloyDGu60W5Jhren1SEVaFsJ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fPhSlLlqiFobwiIm64joMbosrFyCHwbomtyug2NnrC0Wiw1RPD/B4RfYjjb3/Y3qpS4e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KNoo3tYxpHN5omUuyEqiMjEmUT9Rwc5ej0uUJCeUeBioyCVPwG8MaGGUuiRaDDxBPRom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bignpfBPCiilLilKUpSlL/G/gTOk3LCxBi+luDYxbXRfBHB6VlFCdeCPcVjbKylKNnrF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xrjeq+B0ejrXemTPY2JtYhaLCGNSsfuSPAfg/m3tS/Rj+CiY34PRLC1YtJlLS/tXxcar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/UN4PCbQmHPA/cI13ELvE00jwf8ATo/8J7hqoeUr1vU8vBbEIcCwQhIhSXwuG8QpS/dk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tP3RCPBrTkZ1pCbz5FzX9wXB/N4bGiCYQkIx7xlCCrwO4tOH6MTwpB1ZX9H8CeDy/gMf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yXD2bgwlSf2z4llI9UJEG5pyMb37LZCFzRCwrmHiYeE8F0fcfovVhZaE50WlWJeZZzCX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kQ/gSB5Z0PWxlONCKXA1HGMejcH6IT+1eYd2JhYYlilzS4ueBnf2T2Qhc1WFcw8XDEN0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r/p/6OtBKLFG/Kx+Ki9J/gl6ci4IYkZBIh5Wi9F8HlnQ9OhjxxlhYTPIfureEtX/ADUT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aQ7hUyZWqeEscDOvsilwsIR+YWV0/IuYejx0Ke3NVoxNVi5ltJViJpNDSSIThCTXcX4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tFrPwYsM6E0f3Dx4bKE6sJ4l4Y3hL+1/yM/RIiw/BiXovB6uxuhZa+PIzr6rVZR+a9fC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rg355s2VZOJo61Wi+jGIeOjqGsM7PweH8g8McomISsZNmsN4mj+92Lmq0qaeGhYetw91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CEfmtjGxP49HBfBB+e/gmvNFjz9JOFUF67lRIvisQxiG81zJnQuDw/s0aDYs9nDdxP6i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DE4QXd/BacDO/wCJYWylrFlc0SIMT9pRP9+CGJDysT/pH+DRVCUU0IXjKilysJVnA3hD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w/os4xtD6Gcr08wdDY3RKiU+E/hbFuaE9EIJwtFo9WLCIiDRDmnAzvC+NLstSTYv9krA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LhZjI9V8Jjrej1VicrhKxcHhD1msmHh0FjrDZjZ7Y2NiVEp9JmfNnW0GvBIxC9Jhd0e6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oYyJ4uk/hY/e4fRd+I34MeELC+qLEJQeGPZvReoX9yWHqQQY3o8T08vgbxJUYl/Xxjv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hDFEJE+cIIIpJEor8GsfMUpRD7o8o6h+DOHBC+qYhHp0WWG9usOcPosPCaGhjRl8z5LD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v+ATLcQWV3R5/C3RLM1S9wx/zCINfFCIqWFZdD4PRD79w/qhHEzPBudG6TVfRPRDGIuV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HoqZDwX9hjd+i5XdoQcYRBF1hBYZ1o93ldUqJPA+DWEsJB9y7iHqPQ/MPCwsJaX4vxPB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6TEE9ouG8LKFqTDeZ5Y8RGE+c3nxZfqQzouqZS14/cJ6IYiH7hj6LDy8LSv8ABZgmEUEk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jxSEHiKYrdxNCrKFovih9DQfkG9Mf04+W+hZLRoSMeMZwchzENITE/naIohc+awiE0ZT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zoRR4m9EiEEIuRYoyHiHP0hEhouDdjv6WDY2VlY3uULWlLosIfHgmXtE25xY2FqWqiPw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QhCE/kbCF9KIWzFlImkJldwzrRfRZgki6QoSDfuDHSMY8CRDG8dYuF9UcvFoaFtREQmD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hyNHInxmIQhP4Xrx19UFsYxMpnSEJqsM6+V+MIQSIQU/Roh76N7lMpS4m8I6FhMQi73F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vIQmN4WUPFYWiZ8ibzE0aIQn2Y+kF9J80J/FDymIhNVhnX8EITEwiQwyxR/B92bHxBKHY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wTHmYjjboRYN6lmtkp4ei1mE+MxCEJ8JiHH8NPF1fgtUy9OsP4KXdJYVCHiG0hllvTge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0L4rhBH6PMp4427F8itmT3D1sQhCDWJ8phohPi/8SiY8LD6TWlKUuesnmfK/wTo2kQTa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wd5WKyhfIxMZ61/Gy4pcnqoeFo0cGo93mDXwmIQn9UtUPuiVJNGIfgmexjGs3SEIQhBB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5iEHkeIQo9EQsFlYQ9mNhRj9TWkjj5lzKeS0uacsfdn8IT4waJr7CYhfwrNwmNiJlZIQ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0L4qT25pdKJsuaY4NjQox4WE0WFonovBeoYvUWYdYQkC0ZwLRYQhYLRaNeCRl8JhIms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+IeOhfdYWiIf+Cwz9ExlzcGNjfpdaUWqU0vybBsYfuLIN33KEL5lCFi+jwxe4eGGqNDr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Q2JiKL8u/wBGt4QaJiExCDR5WIL7/EtFhKYuG8oTDHHg+6UutKXR7QhM+B1hKkQ0LQ+Y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e45mC8E7hfTydY7F4s/oxC0WGISP3ctO/wBKP5TEIQmOfBLCUhPstFlaz0WsweD/AIYT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Jj+YPmUJqtO0GctPyT9kTuBO4xPCcKVPTo6wten6MWqLhITOhbQWevxZcMuaUvyg0PY4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eqXxTEXDZUJrDFi0SIajaY9b9loYtxBk09ISOB49izVeYTw+FtB+TD8bP+AyX/X/APou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0x50J7su5WixTrZa9Sl0uKPSbzWZbH4dHiCRwXClwQVM8WKoSe5RwfxWICVxaYTpCelo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9GxsQSWZmEISvcXhPdy8wiCEIQmh1fhSH/pCk4o/I2dgJ+kP/mS4mqwhLKzxlfBPelLm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DOcCxMzDQvBqjQuj5lBsfN4NZdeX6JQo/SQhyP53omVMgmKW4hMzRsueDkeE8EtUvcL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GIKZFpCCRxA7ROCwsUH3HBdKJiysrJCJ8WJ9ITeEIQhCL4PLeHRIGdRItpiCDIJUbgh8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/wDB6KBe68DG9JtMvRZoyNi+ClGxvCbG8HwlWeGyIcEc4KPggym/cTbxw/4O9F4M/wBD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C+ZOP4MmZlDFh7XR/YR9ZbxCVj6Q4MQ+C2QxD5hMjaPhwfkhIfyU3mk0pRsbwkTLvCej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v4S9I/8A0oyczElTO+PfTKWDTpik8wtZBE1ujuUiCwQtaUJ4T7YQghn4T4+3Wfmiw9h/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YpCc9HWaMcKFPWJrMImITMJrNGXRCauhC/olhEwnBQqLhudIKvwpxVEpRD8zQ288Jix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mjEr3sfosIWlEEiUao5MLliFwX39kXLXwmGxnEJNjYcvX8U+D4IhBLCAh4MSv0qGWfBiy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e4JavIjgWELmVCLCPD/aI0L/ALqhuDrmEqJHsgNmOMmhLBJo2HexCZ0y8TM+T+LG6ekS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alE0JochRPKY8XJMy91iZWPCoeaNlw2UhMTZhsciynmYmIii9PD/AMIIeDekHds6E/Tn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9Vh/gZCaQ5h56TDU0Z4ZYn1TWawh6hfkotKmUQlcerBiWpFKUpS63FLiCWVpdj/OiSI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KTCG50gbPfgWKSG2+jErOckdC1op1ssN8M+Cek3ZaNFn9JkGJil0UkPRHoyZv1h4XMy2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CZUVHhRP/ojxfpGDb+T7n80N4lcQpDgQnguiOR4kIMd7pjeL43EITel2fD3knolF9L8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EvBKnPqohuCysv4nQsoWqwxfVosM/RUuOdjnL+zLrR5Ryvi/k8rXwjrPLX8/gf3sLRra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P//EACgQAQACAgICAgIDAQEBAQEAAAEAESExQVFhcYGRobEQwdHw4fEgMP/aAAgBAQAB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MDeItw29fxdDcrcucQKhOYalRDXKI7xKK4gKrKQfuMM9T2yQiR3cYB/+5Xhkleez7hQ2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fyxLqgYvcHaeYi0C6dxHd0ylLMV1KvVTkgYYDq4mDxDKuIl88VNggD6lW1mBWtMbqnUa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qOBS4nHPEvc/LzN4JmEpvqBhyXAvJMBaCVhLo4ludR0CvMSo44AiCZCKM0lD5mUzZxUP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zHV5h2j8TFGnE2XeYgbpz0TAQLslwmpzxAUVcTbR9wCHjUres4n7mNcsd2S9u05IbUb4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bqmeeJxcDyfwgFFRVpqFapQaY9P2L7ly0qCFkBYdzMhwRcy5dxeMx4cyxLIuYolGyLmY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obg4ziXnM7vE4ncvOY6epwwqi9/xTLTOuJnScmHENy2uppfZDMOGY3hGmTfETou2O2DU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1rcV3eTJDBnIaZUAXjG4Ab23ArCXQrgg15LmLr8yhXmBRvrcvBrqLdd8RgELY9FczuDt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BHDEDELaxFl3v1KmczmB0j4gw0k6h0XVXLMIfuXQDoKhqq3eIsVa/wBy78wXWKYbKOCD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s7haETECysf3Fa/1MhZSOmcixAg8SppfhCKTFM9EOIdt6YJVTZVS66ovUscGYK9/wrKX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/EuUPxASxHNCXG9LpmJ0plDLOipd1E8wIV1qWxWbl8pQXP8AkwgC9sslNVDwEeaJfqng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YHCsxCHmhDvsIZh09ZvzH1k7Ch9QLGvCg72uIhVcygUKPEUC/vALTG769ygVVIzEDJtT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AL5YAM1RGi/YE4FMRyyU6G4r0TxmFk2L5Y4BU85igXTWCN9Vb1MNyaOe5SBQKfNxNl5e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7SyreSMXkdZrEVrQ8TGbt+IIroaxiYTS+ajU6O4q2lMNouv7lb3XpBitl5C5mVd2/c1S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dsMQWrq1sMLW4hQQq5YVppivNN2ynQEUACK4IbQU+pZRwBfiYE6fMpdLh1SY3HiqZaJ2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5qfcRAdFRdUngg3xzNrrvBHUy8fEBlsbVHZFSjHEP1iOiuPzEqjGe+I704q4EQ4u/EpA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Nthtm46tUzAv3ANPqIKCuMxcSa0QlFBtAmlKSxtivDzWYauwupSvxBQ8Fw+mzMz3KxK+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seYdQisqYMR1hrUFXMsDiZGOSAGIDRlZ8TFVCjuJRTdX5v2Srl2FZT74h0ftYj8xPumv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jOHCcPTFmpVTL+COoQLg2qI1axBYpbqCadxM3Lw9QuVUILduXcybeIFNuJUvbSAUGXmV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MbuNY5lJt31Hddyig5jvHuZgWwANyq7R33HfuNXLq5uOaSr5ngvMwIWbRm/MMGNIGa4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oz4liKa5gXY3FG2BnxLsqZG6iFsrd5iG6A/cc8XUKXV45i7U35lfA9TLQV5Yrko7nsx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KitYxFU3ZKxk9ylUXK2lPzFpZphA008S+djGqmurua5LIm5XH/EFjKUVfMQXVy8dDeNM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Kyio2AtlYzFXCrCC8xCWZY0wme46XawvHuIhxeJSS+iKyrl7pZwZi+ri0wctsUgl5hjU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xSYXc0bnmc/yt8S8VM/cL5IgL1CEouFgQm3mPJTh3LK1VRzYuuIY9sF8DudCUtvxFOZj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jXc1X7gLVuMXTULfC6lDfhmA5iRvTOSpKhnLuWYzFLcr1ElW5mTRuA53Cxt/Mqm0HliW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ykQqZt8zVKPEW7+4LKVMhtt8sBzT4iMVzGKq4xEXdCAyQeTTxFXRpIWhDOolhWtSpStk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XY/fcVUQrW53KVgrzBMZwxoZgF9sShGr8wKrcwof+zMS8xo1VnMU6kQa2xSsOWVT/EBa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lAEIKF4iwW3C0zqU4qFjOIK8JboU7CFVqjyqBKsMlLjBo96T15mgmem7tiT/AMd3DAA8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M6mMZieiU4GoUPcPqtwpO3uUhdW+5nqWpvEyN54d1KA7VhrMoxRxiBZfHcTJw6Ruhjhm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2VquJShUexihSUd9RKgCuZySfcuJle4F0YpExGpg1zcVQ5cscCVbYuo61DiluDjOPcBK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EfFwDIGAFUH37YqUs03ZKghbouci6zWpy6eSJGfsn0Su0xK7gAj/AIEQOV+I2Wy0xC6C8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9KwidqiulWZS3LTLulwYLdywmW3P3F5BVHS21lasjvCV4g0cluvExFof1EUthwl1jB6j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DgLVaxLygrVVuBI3pissoYXeZlhYb/InE1dDW4fncE6AM8SyrThLDTbruADk2tQANVf5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YBFb9QEAMd9wQYHDjia0HpxKI8zZrrdwbDfLMEKvuMXyjEwef4rxNj+NmYECj+AcuIrV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kuBKzAz4mIagHMcagaUVsck6TmqTyahWgN3YnnaL21hFaeOHzFBV5HISXbLJSggbGYQ1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IgktZEmFY3OZUFMzF3LicnD3AlZHcMi0plDrqF0s7miRu3bqXEC7jbS3zcdkGg1fEo7N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xLuLByeJUu8stZtepRa1cAbZeJWbszqLgK+psxBr6jwd8x8mZjU3qkOn1PR4jkDqb7mV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vVYlBUBStwA1iuIILV3FrcHeJgQ21RqNF0y121riDMG5sLqtzNEDCh1UrGT/AMiYPE9J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eYl2DO1viI8mUtFTXOIpktOKJRkTGl1H5iGPqGAQAVz3OYZIT9ZqWMlyjLdwObLiJcc3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8tKalHQTcFK4zMV5hyb0xBeamh2QwTI0YuqckFLUwdIQirNjGJnCfqJ5gpRccMRveI2t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l3cs7jTUu1XKrUw4nxqWXFh2bjyTEvcHOZataiQUbm1ysROPMzuD5RQpu66hpiBwDAAb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njfMBWs3KjjBK2fUNGsdxQImFg/cuELq5gTHuA2zHgX1UUmCDu6OsxhZYic29RNul8zK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r4I3QLrMrqCm1l7RVrzLXhxNbaMYnAKO4Blq6lhcVSiUxGgSJk9RDK84gLYGK0iu64ia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Ss3CwPE68EagRxM77DEsu2mtcRyqlICGQxAtLQ7zqIs4Xu4otVQubVuA8viVepljG+IK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Ffm5oo+YgUp4gq8EVeJRMxXW5SLMQv6dJi3PX+EDx+czBDnFwmzpGyWok8l6+4q2LjD9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V8zBrXUwRxe59kDQO4KKKtjYKM+4jI8RO9dxq8sKoc/M7auvO5Zydc6jRTmJbUfMoGrv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CUtHhgF7viJFJa9ahhtA71FbQyb5mWkQ9ZV+ZaTByYdoC9BBIA9cyhjPiri+X8FpbX/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fWK/1ArO7MULk7zR+JSWvLb+5gCp0JwNEwVUzeRmAmu4rRxFa0fqK05+iNvJFazV/kln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QXs4mS831dwknAt95ggha16mIF0S/Ahm3iLn+oWoCsyw3BAc5L+47DmXfFmtzilYxcvK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fBBS9G4vTPEvCWDG2/NZZyRDEaZOmIBNtVQTGBo4qWAufUu6Iy5BKlYw3TcpImRkY7Qo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JdK2co0uqK6iFL7zOi6eOWI6AMBuWckVVXB/2JSilQ/EoVcBAG8sTEl2LiuYkLKvlmLL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gviP8HHmGdzFY1MVsu7QxFuVVozMgtEL2z9xxDP8GsS6wMImVl4gI1b6lihGMiWR7t5C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w5b53+Mqs0rS/wDG4lAEyJkSBGAoDyRFajI18kYSbtLmPLDBmXVQ1/B7iCyBoOaiNNRr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O9zqWUbYSkHuVYYBCvBvuWpu7jbTm7zDhXBB2iZzBZbogO3iNs5YTT8S6qbj+seuI0tJ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ccsbmDF3GjxepQUFjAFhu+4AiKxuFWx4zECuKmvhKDWvMdE4gtQU1uPDzOHc2aWVeJTR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FXHBky/M8DUQ5ruOGTUQ+KgIuBAEMN+IoXERlJeDEy6SrWcRFHF9kEckLhz99TEAwckx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O7l9PwiZokVWt9y29PiWU5DUAtWJQWsTES744m1r/wCP/UagVTyagKp3i4asMTAW3pZK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vUN5NTrVxAKyvxHBlfPUFI2O3xES+V7lRb+ZW5YrUWWqqaFi1UcRZfiXAN8zbiLnz4gU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3HY9Rw5it1iA8zh3KxmULWyNScwVriG9xZlnTqBkv8zAStwKAYY6zLLVudIqDzADdY9x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I2xVyl5YZawiqrHiLMBl6qfcM7mXA1K2q5gxLF2StuKxCkaxNORf5iOAE6m83l2MKKyU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SIXE7lPU5eWNrpruWG+4lc16mwOI1N+o2RfmWEtrmYqFboHuMKWjuKbY1KLvcWAyl/cN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ZYUVCr39QQwxQefUMzWZdWWuI4Ca/MWyvmA3EwcsVUOuiLse0qmkfov6l5gu1ccCXID6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dfqPJUSqEiZa7XGSi7WZQIrvrU3sPSZwAvuAFmd7gFgnzMFqmiU5OpSLhrxBYVdczAu1z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EMK2UHLlhRKCosC6SFFhsmamFICV+ZYNg13GA2mI32S1xogcoOsuWJ/8ESg4a7inj8zA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zAJouFdQ+lgyVKQesjMPPLJk8xu6pkqnq2Jdvr/aWjz7N7qDD5BMGrX6K5mJoLwRWr+4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rcduwOIXqNyrG3TU2G1nJeybYtUu9fqe3zFXh3UWj+4vmvMR5uNPEV0FGCsxRenzMm6q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Reis3GymnTHldkdLw7M6j1w24iKEtQ/UaAboDPxL1lRtl/mW/wDECyOeIZooNSoLFIso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dqeCOlT5aga1zzPmFtfWsygS+8wNX71ENnbmDw2plYYdi1BKdOWGLOh9zmN3OFKpgzes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TFqvO7qNuj9xxhyvF6gCtGrl0S9QGE2Yl7XXlZgcOThmTgthDrvUMpzOTEphxHTySjM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JbKUrgie5RfUAJcuI50QaV5qbeIPEo3MvGHID8nxHQFkVn5NwfO7EEyZiUFiIWPhJc0m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whrJJ72/qMm4pnf0vzTALAR0mRhYy9Oluo4yamcOZxOJsRWitcxEwEltkMxZCPcAimQS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4GzickKaqXVbq4Riy9RqlwZyI0aWNWhoheG/cUePTA2W30ai9ahNKJdTAzHmfGIVc3zi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XMrm3M0x8xLp5Jsc+pg0x/Ub1E+ori8kC3UFbalOIEVvcq1HZGoCadlTKzLOfxKNfmIc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KgVwUGIMOsxVLRLGiCfDBrPBESDdSuuotmxXDM0MWLFrzKbvuIdeYom/mBqzBUqas9xT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rEBbL6lkUeyHFEEQ4J4iEs1e308S7tWbI4VRPMwgC2yAobLl0qLcyoRfc7epVTiXlGY0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N1NPULKBChU2zFazF2VFs5h7iuutQfMswcQzl0TZgOZ/6Rc5aI4vqXkOe5fRKG4JFhmi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Qb2xGl2ShupQD9kyCGJsjOqIhAjvUU62jDQFdVqNg1rgi5KiWjnviGBZJQ5DUoTATWlT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bUsFxqY8CFhWog1F6qudxbtZkqnRHKYGllN0WhXbSmNKUhLSoUEs+4jVHzcENoBs8S93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1LrvM1FsTKt/mDDDBqb1cCxeRKlAAGI1Y66lnYyxz3ZC6gWncWQJromE/AirpdWwABSB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WB9RKNnNH7iPyKCJKt0hWLEGyAX4JVqjVrULInDBcXjd1BxAtcd+Ypyy2Vzn/ZYrICbr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F3r5hQfLDeX6nkt9xxNvkDES2L3zLzSVHLjqValZpjSGW8WSgNstARIQL9Qdi03MC6s58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Zt64gCgB3SBLtUWCw9Rryb44i628RINfUaArb0wbGLtKYPhB6Cpapu8tv4jao84fysp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MuQ7loynwnUNheW5XKSXfqIOL9VLunc2FusyjYrGsXcqhYQxiIKtpozBaFoeYwmETmYL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DTfuVbyPXE0v9xg8xabeo2MamDnEXRZfmLa4xL+Xf+zVhuKnONkWGdY3L4pgpT4lyTd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dS6uquuIrwTgRGuWo6nyZub08zSX8jL++rg57eZQJQUssW38UQDQGCcN74WFZO5hgysO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7jKcC3zBpYX1qZfG3iGRqqcTA3VyhMmEBd9RUmubjIbdNbipb6ScxCY1KtyqAD7S9Fau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pAAq78RBgDDriASczIogULt6hDJioJbADtl3LlyssXF9S7azmdkJBriIdSq4mIgUjAjM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qoEe/wCS7/zYnhOIEHgot88PzG5tgWp59/FxClGhUv2RrD0YfiUqtRBFKBYPJBRUP/Ih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v+dNeoM6eKgL6H9zObOyYPUtd38S01kmGEY73A6zOf4vqXJxUxaPIXMz3KOLLbBS0lS5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7I5EUIUSrOJoeWF2KZXO3Uyad9wcKckoC1uXkcB1Ez+4ajNuZtb+IO0lf91DxtlGMzMR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XPPEDojpHdzgzUHZRHayrlZecTnSGLPm4vfMYNobxAzxmdiJi0xHFdkrEq3zxLgW5YBt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HjBFsy+pgkLlwauCiu+4EzYY4wvPdupSU6mAwagIueOTEBpH1KTbgg3V0VqEbUUYxMnG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HvmFJRMRA2w7vEzOtkQE4gS/qC8ReXOIsfEsQaJV9wA134YZvA3VSvZdS7HJmy3mMtXu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VxMiETW9Rs11N3KeNyzzFHNxFPHuADib1ExKLUYHarKGxxHl+4gWKXcmupQLTL6qHEuU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xVjEVj4UyrZ9xwTK9MukPmNSyohH+4NCZR/EWCODiUtxmLVlbjTTdQpTH/s5uKmXDEKu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XiCI8csb5gCruyI23WLgoHN1llOKHqKOH3DdoNx0VmbBiyNS1azErmrjQtla3C+3VVqZ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nqYzdLDKMNokBRdcQEaGMkBsAeoqHJfglNlj1qKw/COt8BEbtZuI6D6CE3R+MzJvDKF2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1QS3+aszJj3BTiJ/EGJaX68iXNZ5WCoBRiVsTZKwmK9zQFnbAABQPzEsDl5QKS5mFZsm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wvkMKF3fAkBRx1iVay/mFDre4bWNOI0W2b64iWhnnq4lMZG86IEaeW5WK4ywSXQtFhYA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0uANkPMCpkTnEQVq6q85NaHRC7R9FGFi7S2clugIhn+2QbdXS2fivBmSFPJHMVHOiFUc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Xj0xoOr5YzjMdrRXESO46x/tywupZZ47l2/9mJWyX0V4mHBfEo4c+4MufmN5DA8/hlE/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uCrr47iCa9xbP3FofiL8jUvCl9Rc+Jru8y2KR8MvN0uYoW6O3iIt53lh3KwD7giGLsWd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O5grOvqG70S15qF4Nz8Z28RvDjGNxDF8cErfeleYyrVh3GxnBEC4zFayU7MweOyHRUsg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KEcYrqY8nHqaMlcMFGar3FwxoYF23uLdDoy8ywLqKw0muUHjZfyjxW8wArGvqFQBzxRL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iCKmDTkW6ipauFfUFX4hxrBLy8wifaqPjqVKOoGbg1OxgpFYhRHc8RNwX8Qq5SQXDFol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QgXMvZKuvVagBelk09mviFjy8iZVUxX8bXyIqoLQV+3+L+I9ziGU/sgj1sJPkhSEg+jA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t+f6PqAwKFlD7PR+oD7ETFvh0xnJiK+ZWLSITr1A5lxOwB/i4hgADeUOfCV9+MwHLKbK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XJaQAU3Wrlg40wALzNnuXhe+4NqoQkBF13LoK3FOYNDcQ18lmCZvHUfL/wAgW5ahyBiI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brU58MgeY29aInWr3HTXzAM2XnieVR53uDid9wC/ZzCwgYL3Betcwyjk4l8f3OGYPu/M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xKlYEpcDUwuMy0JUXRMXgti3mtSmFf7li4eHp4iMjevBNzfG4lLUogjBdpB2HZLiyXxC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AhhowRCLbpiZBhhxnMyy4AxKb8JYGLT6hsZ8yjBYzLEM03M79RJtOIDY8Qgh4tYN45ma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iC2Rtv8AUKSjxHcSKNEzLDIEmAB+YJdvUT2MeJPcrGC9R3FfuL2g+ZZcqUUqHXCIdV4l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tMSKDjqIlaThIpzuZFOeo3p1MDEKlwWgxCvMPaNL9RCPiMsAybZk4MfqVCqv5jZ8xp2+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MpDl56gpaJZSxcQs7cQRZeHcwIAeIzisMx1au9xXhFfzESgaIfCeTApylwBYTJuOpKfc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I4lLBNfNBEq+yEMsdcZH6iSXzml+ZYHbP8pjgznKLqR4oQuXsVH4iJVeUYvYL2wPGPmA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DeXxBMB3zGnXxBy6PEcnLysF8+alle50DruWNtQW9Aut/MLVLMYIYYo1rlgIuabn2MwJ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ILvhFEo1XljMEd1qNtipYoV8ypL0OKmeUD3Gk1uU8leHMyaHinMz5zCUVA0OqUNT4yyr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9QVYdtZVFNqjKAAOglq8kcqH/wAiuctTbtDsi42PMMUaWZYLuUq4DzNN89yhYLcoXu2K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jmUuT4gUtXrJPOpZV1+YqYvmLhfEK49VLbFeCAYYrcRo94j4JZz+YiqMPECix3GvPoRW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Aef7l3NvkgXXNbl2pYk6MYi/XZqLes1kuZ5sZqq8vEs2F+zEWzSo98xD0IQe6TLMopQk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a0OeYcYz4jAMFgnkKyy353mOxshZjnzDOaVzU50ZPRAEpdXHa8MzrGMS/wDmUFaNqxpNJ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M9sbtmx4INt3d49SkpjHUHN4+ZfljWbm5sSqgMU0UZ+YNPHDBzzUa0CSw4rNNXFVQi+p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Ygbr8iWUoBmzmEhEy1jzCZxCgO5RHLMV3j3NmL+Yrrxv9TbLxBHEaErEIdxzDZ3BuO7m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JKBgH8VEVl1BpmWXCXCuahIcUZiri0PtEzzMVAetQLQWAj5f6gdB9Dwmz5hV76rd8Nf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/ZKHtbYr5NwVp7AB4SZMIR7NCA6R3H0Lmpa/L4fUB0GmqHgyeooqnZZfLX7eJsTEMM/c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LqO45Lp+olVhouWOIMHDuZDlWNoMrMlDIVMKurLCcLaYj1xEVcROqqVV1xOR3C2IkdZj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c9RM4m1oZhkVGrYiOV1fMo45YgAgilHuLn/eYAFWJabQL1GuCbmNW5uGVeoiyYq9ZxKL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FLphxZmDkwIy/PLzGr2riWhn5+YmA4hQeJvZqXbQRyVA6PuLnTmDRWHzDFf9mXQV9hyf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GiXFrD1BIWmXMLmGU5uDIl7e2JRHGPzAVvNdwXkyCIwuZjWl2jLmrvxGXcmkBKAx8gLW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viGQedwCrBiFVqXLGVQhaKq4BfrGpkilFuVFWFWI4tYitoLYg6RCnxjRNqHZzBGdpQcE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WGLsxfmUOC4gP2iAuYgdJsBllkt+IIG9mpnFvWojLbAhGe4sg8xNuMeYWYs3cq+Dczg0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t4RoqnPiWdbIdhyCIspaQIBuu5UQKviODVdMF7JVuW+rh2qJ1AISflFvKy2aCo4JAWmn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TL1O3E0H+TML5IIiVTGRuPpQ8gIizrF2xS9XWVSppeBojgumMtmR98wIaa8QNVRXqY/u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BAKp6ywJMsXZChptIYppeiZHXuoXT3dxwlpqAbS6Nsrg7fEAMA6+YlpS3RqBZaAcXFAY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O0vhgRMUmsxaCivM05bDRirbRWAjAcGZo0IO8M/qByjPbC0EWtZgckMUiY48sCONJuM6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IT5CEFvtMyVg0oZkVh0RYK7jkUit2viJc6nbw4ilVlcVZvUV5LlPDMA++blAsbIkaoOC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I2YqmDSxKe5oviBmq8M7DZdwLSy/MoOtczGNfEVt1dEeLXuK88VFR93G8MeZfP/AMi2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6iAx4SwN58xXhx5gLyZ4i7cx3t7nIX3Eyw8wzLLx5mQvZ3macUXuYcg+W+IlCli2XS14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u+eJYIYdIxyudPEUxd3vyRhm22pmXJmBjfmIpReotON8x6TZic94H5myvhOXPHUvMOHY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i4ZrlZau0tmEMwwlcTjN1zMgIpQso1BeC/8AkCYwW+Oio0GNZiUnn7hbppisHV9ypfOW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GYnaYlhglsdu1q+47Kjb3N4mGc10zGIgL0cv1LZiBNVmLz3M4LrA/RHDPgbV5XMt/wA2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+oY8oKArF/qPL3KPUPKKyuJZBKlSxKuArH8U5ZeK/hgPeBgI7YIDAzCq2x6AvpG7hUzU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kmbjytA6dDKB+WMV5snxEAzjteE4Zc10Nnw18iE+rdLj5v3aZuhhN3ybXuFLmwkPZNQd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zaxfrb+niC2SI1jwa9QVw28R8tfCM5IUWMQbhuUcmmxgu5aYy1nEdG7qKmhSD8xi7bGE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dS7f6lLoyQHUvn6gt457iKuNTv5izuocVqLld8VBblrIZdEyZeK5nBNGjctc/mGw1i7i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kzxEBsQ4lqtIOb1Cl83DeeIcs2u6IWC2quFUHM1y+Io/yK1rG4nJ8BcVEVBgHzEPsMvP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P7OWQp8+5g+5RwFyi8FsCjFL4iBK34i8tkCkHmZG5vEddz/RA4QXcwsV6gK7qXigIZw+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WWZmDhAoi/E5QpmaXhq4KQgG16SpQW2tMY4H3UTLUJGuBojqN7OLjS2SsXcvKGeoSrXx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p1E2X1QUpWZFWTqBXVCWICpQRlAWMVeG7geQc3LbLAYf6g0wRea/9ygpQPMzVXEWrPmX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uEGVmPmblXfUKYr7h4jzE0cuGMUD7lwpf6gJuudzuHiKAGznsiF66IJe9YuKW23AVTHc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Zi1a5Zbi/EZEkUZEwKdzI7TLMqBbMFBYUwc6h/5xAlWfEEYpcKn2F1AAe5SSyF+LcRNB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mfML4+OupcUN6Zi28KBFS9d2lYJ2fOYASs+4MGq+423eJbArH4i4y2QlNRN1sgFYvPmG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EBvTLGqf/Iy+OoubrJBbpglf/E+HqUO4ZR/pF5ck8zJkGMVG6nDxFuX97hWNNA+o9VmH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ftW8OD8yoonq/qXvjhZxDM8aPyiVgoHlkCJdUGQrhzB1yZxDI00wFcy203UdVMP5RlWg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anzuOmtmZyVubKlkH9zK3XqWRZzgxHFtjfExfUpTeZ5YmTBk1LJB1uKqmpbkut1GYLiF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i2njDAvDVEou6RIth3LKKPUBtzVYtgUZ8q4jwAbhfPxU47jxRmFq6DuU2VDE5npRtNae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CmhSxu7h2Np+Y05YClPhKGt1xC2tUXrmYHnidj0RvOzvM9AnJKywFRblNF1FYTL1MK8c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fzKCsvMpa8Fks/qsXjYRW5weImzNvNxVd+WY6zK1HojAGgxHd46zLwV+ZbeM+YbGdbj4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hq5i6bwYnw/EHJdHuXUrsqXCqzaObxCF0rBPEVn9mVOMVvxBu6oeZmQtRxgx8DBlg45r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rgvmAOV1AU0YuDFRaTH2Vz9cv6mlTEyVcssyevj+sLaCYozXE0xudVdv6m6LzDl/ix4x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PvcXf8PicQCg3KECaGYnFwAHMXEOQbOo68zd27u4TZvLQ/MagvC3DVaYmUamJ+RATNW2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Welr59un1Frs5VezY+540eSfPHygA83dLyt+7RO5dxRfCJ3NsIPyQEziE1NSAdI4Y4FM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EPf3JOeHXp+o8UmgPs18MxlxuIxEHLMZU0FzEOmUXqUJ6i2/iIFtHcxZs1cxA3Wotgit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qGSq9xxk1EK3K4ZsJYol22aYFjUEWUMu9sXFn3Fluj3zByVBhANKN8QblP3HivNzghlR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Zb0S2ll4iWZacS+OYnycx1QirR7jyhPcsB7BcCxOYAWpYylFBrgxNQGskYZDcgSVBTzy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/wCxYgllNsyQ6HcUVNYo9ShtWQN/EVk5YoFU56rcq6taVCSj5YoeAQK4rReeKiCrLcSD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6czOG4lrlDEFOxGBpqMQzVKSOoxkjBqK2PCGFDu/MrS2viVuirIFmF9QbkPuEWAt9QeN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Lm64hwTlUs733Bs5uO1eM7lktZPYDctYr1mFkIhS5vEY2PGoVQ4xmetsoWrx6gNXLlwD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ZywV5dwyHM04pmAF1eoo2leo1ZQ4iEGK4lFF+JQUKHMQJWQlVxRimyG+JizNQBZY8MWa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/aCmA6SGV31DGAFutx5Y+FXEF+4o4/XXUvSOsJctbt7pcxDO+SNmS+JgFHMG1mvE86zu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HxC2+nmWbqjlmVoAQys6NEK2fUKcXFc5IKhV9xbVGf1BdwOKNb4nVtDMS7avmYtI47la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eI90b8S13/ctytnmVqqcZnPW8UcylsS+yCaBARsHi4aUEKKYx63Kf015Suth2s2beFfu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fqLvNS7ziWaal75TBHZezX9yiQyYgWbDzLVUu91zCgtISkY6mOLwuI5ciKt5iOqxAe7g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vMa/4mTbhmBn7mr1HNNx/bFwwrY2VElpt7io4DKxZK23zKQcRauUiXiUxar3B6V8MBSn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GemLQuahhLuOw153LTi/cs512QwrzWQhvDPmpS3weY1cBgitl0uwzK0Zukc/McstugtW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cS6KCJMlVu4pndwEb3cRYtkaD8FR2tSxRY4JgMXffcwotSx65imqbeJYO/qLhpnDjm46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AWzbHuouPEs5xUtlpVIq2QX8s2dnqWi1yS9VVw2Du4d2WYd3Czb0DFreoZ5nObH9E4VT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paRWw5ooPuDd8PcpC+pWueokEqoLs2BClqc1LXLtsdYgArolXRLP3BiOjzdSvDVQ30Qx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xrsC3bzAuXLC4HuGHDFg/wDKlyXrxL0deIsoyzNVtm+BfMCsQ1Fzc8wzGNEU5K8xqJqF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OYhVAOWPnY6l5m2nfqGi4eG5rmYEbMULhijwpphMCcbxMmdHAuF13tMpbTDBSuVsVX0A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nxBTxtQr7j2Rw28V7OHwwpCFGF9pj0DMwCANfNj2yh9zrFWfsfcN5NhJ8kR7wBWKMDpH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G/f6QYSRAp4Pw+kO2W8R8tfCEYMZVi9oSniDHyGK097hEmjk3Gq3KhiWjnUCabirxFRU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O654mi49RKvEPUdK1zMHpuKDXzHwhHfDHwAnNu4PhLh4IMnjMvTxcXQqW45nLuXzbM2/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clQygWqt9zaah0Z7hXiXRV2w2psxT3AdyxDiUA03EGWHqCBy9/W5W5ELEdwxzcYtNQJk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5RbLp8S1u3NXF1DC3RxUZdVeouKTgxBesxMko7PYigWtM0bjZJ2PUqDlcsOAXqNdp7lV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0OeDUewIM2xt+YDgQ4s5iNxh7hnlHmNTBeKm1NX4nN8v3CgwXzB3QXENFFQdAcJZ4g1n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fUGxHf7hkyE5xUHL7jZS7lmY39pM1cuINlo8QQ3nuFWsksEBW5gsyMYIU4KfEtyqwfG5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waxZ4INAOYAVqjzKBmhFS3xmbnMlxpXwQjOaCjQ1dxJ5WylYUZUGLVNCBKBXchuI17VF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C6Iigl5cGS57buWmF5j1geZd4fUy25eZQTNcnEwNBxCtMnDBe71EdY6siWtNHqZKLucW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wUlkFHGDxFepcUt5noYmbuvEsvh9ssK0POZQKx5j15gDv1LP/ktVgIoyoohwW10RRb4S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SdXBNh5CFgztxLaXW4Clx5lhQDiiN3d86lVyRe7C7xCeaNvcfiyaj6RRbhj3BqvKWp+k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rj/YL/TEgOjmIW32ijQIeI6Rwlk0HeZiHm0woZbyEpvLt6ljTTHtrnxEq4FOscRrvHUy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MmHJ4gLznuVwuV4rLGu3F6tjwrTyQOj5gFOJMgOZdgzCmK4nBs+uJhs1D01+IjnbG26a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I6MXLNRc1jUu1FQ4mBQX81Fu1VouZsrzgYVy/LCwmcVDIAIC5HP9QR4PHtiC6oDTBLtk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y7vxGr4iOoU8pWyZOmWzdeYuLb6iwXQGHllvHMS+osqeMRxeviAVqgLlEbtsWe+5d+bd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rLniaxYfrmYNrYhgLNObquINrVZzFcFY35m2L+ZnFXgmVwh5gnQvmGysxSFgqUHhYW70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GVgvXiAbc55h9L/ABBjGffEGlTdpFgUqvHUWUyNWXyzQaardZn4dQUa1FzleyFa5jgr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IfuXUNTOy5yht/E4lSrwk/EH1Nt0w0htY7HrL3qeUQ0g2Hco5iqxFAeYLeoHf8AC0Zm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FQzFUECljBU3KKV/Exi3mU3N3Keo6ACPW5kqvnJUEKFhiqmnG+SAQn0fUTWLFNRy0Loc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lcnP1+M/DOJNTJ06H/VC7Esiu1z9fURDttz4Jsfceip0Pcf0Rjmytpena9soeS6gW/kz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oLXCK9pAHSMpbZs7f8vmrxAf90V45fSDQuxSL/AxZfKWrwEsV9B9wGKL33CBGm4RbSr0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te8WyLiLsHEU0VxCC4iBZGLdHxMZ3c+JeGfn+odTJFLjv+ibyLIH4lzLvAhyi3Ahrb4g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5zUNbupeeXuUs3iN05hZhle03ckXl+49m4F/+wByE4oRpCLFjk4ieVj1Mxy9Q6q7grw5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uhizFy92Pn1AoxvTTKVi3kjQAocEBWfq5eA32EMxn2wrWCjUHTVcMwuFqJuKSrN23ABj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sX2SsF35llKazcxw4IkGkrVQbMAdzFivMxvSIGKuuYvmq1BV413OBqXaWqT48SqLTuoq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eZRMyY8qMUvJB7FLihhvucFXjMvWKi28M3KhSlK5h40zLJqNFHHwQA0r3LAlFSk0vzcx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EOa+sQVIoJLUQthm0nxGOLq4XJPYlQ+vXu/1LjC/J9w2kOGgmZS85RjGcFRthvSXgvxj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Sl+Zg8VApr7IG7QuU0Dfcqm873A3ROFF+ZenqFW5xxC+WepbRerilm9cXFlTV7uFU2zL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3pqBjf3DQtRoFYtKXEhuEHK34gQSPAm4I2vwTBO33PG0Fnl61H9YtQAvczpAeat2xzmp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W0OL1EiJfLBWEYruhe8QVmW4XYT5itGXDc5t3LOMESCUX5l6cmJmFPvERehWUGBR6jOo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67PhhZHHU4LiBFcqKr4mYpVsp5ycRVw3TxMy1AVUaZwXd8whrOT+pUxzmMxU5Iio+GIe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t7KNZlVjWeuJhYam3LKpqs7Y7q2WKeNTB4RuloYxSPcd85i4OYiPWI80oIqqxo2lSGGG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zIy8x5X6EdCty07Y1moWLpLrgT1OQUjELtH5liBz6nKc+oVqttohyYslhVustRSyxmTS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hUQyxffdv/krRLrRBbXDWaM5jbpb6qLS1XncendxW3u4sZpXzG88eP8A5HOcP4jY5vB+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uLTjMXFdQtd5l51Q8zwUMSxVFLcXGTi/cHxhIPmIGglr8w6/IZb3iX/kUpUyZqWeMm7i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91MLic+4U70ziFUCDa6/7lmSLDXtl/cxbhl68HUDdYKsgEkW3iCprbq5uvH5hS3OtVxA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/GIr5y8Qw/8AYixQqwHbB0YWnL3DfllLDg5hpV4hkpMvSfwx4MXXcJa1mIshdMoTpHkM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JcaOohAAggRnGf4uBtiXOcTSpWJXmYHUKNYl4gnMBWXiXrZu7lbZAXtk4iNu3wxiw8Sk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bXQgNlyU2kxopOY1BbUp7Bj+WHJOApA50aPhqWP5a/MX9kBIhd3PsbPmPWiK/CDfpuFJ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4ipThkHz/wBkEueDiMBND30YDpHcoyCmlr62vJ9Q/Nclo8f7jsuMwn6fCAmtqNoDRmIo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qilg7s7wb0e4rZMS3JWZdiV3qcS1FvNH+58wcjuPpk5mrxctvdsfR9xocRXEfKDbwwCf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8kypziI10wsDWahi1xDQMVBYdwp0ZmApBvgWOqFIJpFiKl67ihp1LZIvZUAq98QvbrHUz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Z6ItdnMWjI2MxxhRdYOJjtN7xOhOqILDGIbhEzghxOZVuPUtVgpMtpcwwrUylgjAQH4i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Q/EAeGFXJ4iTVsWhT5hTNJFgLmu4ryZli8lO4SrRdQZFDFeAS04OoaTOe5iOfcYATyLq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/KU8nLuHO2zuBVcSjWkgFaMzFCFeZanAj+IBUzRB0WxtjhzFC8vU6C4Jy9weba9xXU9B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TpuB5M7agBnvIxuCPFn8wBAHQP6mbWSE/b3cuabfFyoaD4m1p1LWFSUrJuVvTUq7V8zB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PiPnfEchW5jgb9R8Vb3LdfiZrGJg1k1Gxnn8TwqYHuPQq8TIjo5iaI/fMU4a7mFY35iA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uo9hXtMwUuAuUD4DMtoAaqLrE8szjjvmBwo+KgRaPuG4n3AULXdSpaAjlT+JalqVE9x4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RssuZvCynTUou11plnodS6qnWIu2f8iFw61KPOK35gJaovhpi02KeDxGAsW5Uq8tkwnM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A40nJY0dZuWbt3EILoiGTi5oMXHshCN1hgyqaNwXyy3DSNFW84jsQeIlGXNdhMrd3kid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LGWVmLa21RNtLATIO5SXY5gRASo7FtSjkuWsRhga4n/blhB0cyxqtc9x8CYLV9JYPwil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mKDNWvHU0LiKHRTnuWrp1GhFxAtXtigdsrcAbeYsIZXLzM6th4gKAAlOckIOlD9ytqq7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kxfUWxKcw13cdORq9xFGhfFxDeIarNKaigZf/Y2Ma1UXeckVTnHUc+ZzVZnvCKFu2l+K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zcy2D6bhLax4lkkoNIFg4xOMk5/cM9J2TPNuMSmaW0HrUbKF/wDk3hGr5llOD/IWdUc3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nCK3gX+WoijdhxLwqLr1Db0/mWHcpUwrRNrvO7llGcWkSCzlxKGi47EufPMMJ5Lph69y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y8zI6JbSSqt73OFdz8R+manDFtpnVxIaieSB+5UstXEcZjiE36mBOdQ0jDUHG5cG9R3H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X8+oJnI6ifOHUA4Vf4g2PqagPfMwTJvUStNPI8wLIcA0kqEzdDs6f8RPThKy/Mfm8jd8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IdVIV5ByR4j1BnR+C1cAsP7Oqo9oJIOz4hMj7gwfU34BzXhs8QSKbSKelf1MBOaxJebJ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JCgcW/iZCZQQeRj5FdhH/OvqLhjFxN/3hz4gTiC8G+h5hl3RsSXq7nxmRVRLpmnuUtV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MFT8TRxAFoKhRySiePxNheLgZ3Dp64i1nBFO4uMbhhjDADLcC3YA7gqoOczq6Xr/ACWV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lUsSqL3iI8fcLlm3iAoHExDQuCXnMQVBZmgPXUC7BzKr7c04mgryMKAGYCAcVUrKAo3B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fFdZiruFX4IhVqhiFtK8+I0MQdU0ee4vOPMrVOYUWVIpapHiLxETuUP9y3rMHwjqDFKs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sYnGC8bZRgQhZdmNZncF36jQ47s4lDi7lgKzldvcWtix2o2ws5wSgV39RtM6cQXJF3Wa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iXbofiVFFPZOUvnEodkU0U+Iqt3zbEiI8wP4beWYG4VufCBV/qWEG4R/iKKdn/aJqK8X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qG1bgtqpMmTzLfO9QvziUdgPMCVv3AXRT4gCN/DOG9MtWDHUW/1K6vqau6uFvP1H1f8A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ucFp/kCsLfmPekUo3qcCZdeZ4Cr9QBZ8GKDG4m9Pyyp0TCD9xawaeUhWmnF7QlVNCXmF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Ag6vfDNIzy3BDwMwIat0TLBh9RopzcDxioAe8bmhu3xMl9dxUCv3ioBxidj3cvA3jcUW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ami7mA3iYN83gv8AgKKG8w6X6ivTUabs9u5QuCP5h1xud+5jtXEcH4+Yizj7Cw/7AKXY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BOUe2XiXi/olyqp7lKr+5eh5i3zY3U45AeYC9AJYFZvU2fAkSEaEa2zIWsoEOBORYQw1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Y4FDwyhb1xKuLScBjuKylK6iNN4gEodseY7IXuIW1G7p9RqwVGmHpggsC9x0C174ixlG+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KCYoln7sJyXg3UsapNsRs79cRoMI+yOWs7lMEzomGsjKzmmoGWKemAjnDzwRUq/+5F6k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j9x30vHiMpzm8Ra1ituZcq/8Y+/iUWEUpXnm5Y0BGz+LiiA59S7Z3nMaNX9x4zvMAy5Y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Fw6v5hhuvdS6IjTF1G0JPno/cVqvH5iHzPA6eC6iYM0XjqEHYqZQ7BBd0X6Zxe3maCNE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jb2wnBD+ArB+JjSqgeVkKBWbgFAu+CoAA4mXN9EAK22d5mCu22swaCjoEoWfScb/APJY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sOogw+F2YPgljJqWSuWJNZZdE3z8TM7/APkzbuoUfv1Cmm+NywZv+6YKOLgl4m/5uDxq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xEaO4NHdygb0RzkBtyz5nMTJhqLOIMvEPmYLfw4MysC3wSd3iBlTcckEAkyrIwNmb5EM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WX8RHxiwqCUmtTj1zKOAldfZKfSs5E+I9Sp5JW0Z1MWP0nnDJ8Mftald8Bh9D5hkYwv3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Ne0yR8GlAfDOf6jYosSrro9gx0cqqd9r/qUjNbd17hsaeIlItEA8jiMmTIKt9cfEynrG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ot+HmXGwyI2MFdhB4z8x2dMA7+Y1SEzJwfcDd7jfG4qMQuukbunnllUeY73+oBvbKq71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89zQ2uYmnD2zgefME3sja7zwx3S5b0FaYwIU1EUaXmAFbCCcpmLIanRkm238pQLTubWb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V/M4OKgcruU5tvtivEaMlyn31MI+epfFVDXmWpmZMN3FbrtLNBvlhTiyuoWsMSvG/MUX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AepRwzO8tcyrs+YUpBbuCaweYZrdSzA8RrhBAbZBY26jam3/AGXfELdFQdWDE6vTBLn5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tInfaYxGrPiLvIrLg7qne0s7fNywPLjqCYPgRikPao38IsC26u+eZe9n1uFw3itSpZNQ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/cperqKVY16YVSnPepizOoCpfhKYy8wRyMx7LrUFPWpSBnXMMdMAvMMmjuU586uBTmGM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dygMhfmJWWbhBBMQSrQJi235GX/x9plMjuszbSnKYl35ZQtV5MEyTvcMKK9rh4Gi6PHB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cXzG6XcLRa8symm81iWFpceaqnqJycXFZYp2xXW40rll3wqOOeWY+D5hQt7YVeMXuF4/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2uLeYt71W7jto8sehiAt/UpgZ4NeZuCuHiWTev1ESmhOLl1hCX5rzL4vJBOKvqLnHUa0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tOE5o/xF0FAwImIBsbjU89cx0/2FMriCVdleJYEvePUSZ5ig1Pw1DR5gAJe3yZlFm7lo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cYLwRUwCB5Hyyqz8XMCD9x4irvc6OeJpQE6gxoM6qJvGuNxqgfxCVpzKQe4lYFQAt8Qh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HEQUpLY7XLLVNRwA3Tmot0CHbLXCPcrlr9xS0Yx3FvMoaodeY85cs5WOLlUW8wBwc5uU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5IMb05m7s1UY8RGo64HFze7orMRigf8AJR3m4tVwe4rwvNxQqnDiI0+ri7xV/mWVZdVq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ywi6hqNoZqsxdrXxPeu7g1VfUuOih28ReVReAKIs91FHsd1cMmiOS8mjcAyi9R1GLRkt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oDHNSnUWFlrMji0mU0JQS1UdgsH4/qG7rEGr1DFaqBu0aIdgW9woUFPDMqA83Kyhk8yp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bKG1FdRLLevxBRLbxUcfLLWaj0biU0L/AFHL3L31xAXZth/5OGCXrfUuyGCC45xfMoAO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j+DAgiYnVCq8LgzSVgXIrCqCdVoi7RWsbgnEPubDiEqXBdHkiAyk1zLm/HwzIxmrwwox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klDaB4lKxnGI3WBUV3TbmaxQmELfNZm4UgNfCSudtan5MMKcwLSdJNUuIIV9I6datL7W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wf8Af3MSmGWO/wDFlkMZ/KTM8Gtr1bQmTG888Dp+Z21AL28jzA7VDNiezZ8xqElqBqQW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IWTJosc88qXgLmAXh1KvH/sFp3zM1vqGGr/gp8QlonXMEb5fmLH+REefMd9+4qGcRAcv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duyVGBW7ZQBYHjmWBLcdRQsqdLEVUYIY7iDwz7jnRRnvAUEwww+J67hncytni+o5lIS5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b7inReolKKV5gMcSlZSIXdkMOzqAHbChnEUMMB545g5TwJcVyvxLWN4JfjESlY9bllqu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ljRlX2wsr+GAVa/RF4MZ3F6X1UvODPELDBFD9lzlQlxRSsRlbEn5ySRjErZnFyPzv5i2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Fv4IrCfKJ/uXZz0CvxDFLkqUIStsXtMl7xlNF5HWI9X9RixusTFmGo8pTOm+YUFvWJS1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wznQzUQmTLiHS7rRUc3N/EI3D4jkJdGQlY7zACqxzU7VA5zKaxMm+CK2+NxrG282ajXn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VeO5zn1B8PVwuoBuw/MpRZ5VuPl16Saz0UgIieFUa/aybcLlLCYY/wBkQNFoc39wEAuo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2ZjorbojYzj+5bNmRhlNXsgTBnzMjXWorVXzGzg9TAL3BGtSvfbML28wRijucq+LgwK1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r1wcwNq5lCl38aleB8TBkes5qXaOZkK6rcJq+N4g2S1dMwFnKHM1hkrCRGCx/cGqoy7g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TcLNLHkv7l/X4lseUt/9ggNGe4VwxWKhImwv2RospuNVBqGmaILYS2CGRfmV7WpW+Uiv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sxeyFMSkuYd37ibEw9GF3yRh5BTcq3GoL1WJStYq4KYPiAl2xwUbl6YYDjHxC2TXUUZI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4L4g4HvzNi2hqB2Am0jlohVasgcllxVhquVm0S7IQaW3vmZCBfERTCMGgXB5iiyvvxGq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qWglq1XqM2fUV0Zs3v6jsB3m+EOLgB+Yc27uZ3aEs5daI8i+kuBNvEt1muYKQpv8Rsjl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Bw13zFL5rzN6z7illv3zM71Gc0PPiFloln/kfdnNw6M0U9xhfDuazZM9xCMaYec87maa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aHygKDQoaiKxg5iGxv3FsGxcQOa3nnDCQ4Rju9vi2a9lehg/BLBeqnN6lC3m/wByj7rm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1KVOd3Chc1TM11RmXuji7DqUri/MAtYd4l+FlF2HUyXcApS2YyRwaMx4aeInVEx6k/ph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UroL8QUOz+4uOzEUdwS6gFUB5g7TRpSERvMKYgbMQeSLkU2xAAHBOJc2mYVKDUrxEWYY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dry1BpYjmog3VuBKiReWbMQctsZyMD3zSMysEY1pB9wC7XzKU0UtfEzNXTw4hRoU9zIU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AQzSQlHTacAPDBKS26fXZ6ikWTzHVaOITbclB5OnyTaX1CvBZPTfuIFhXInamIBMtsqf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r0yuQdmK9aPRg3IIfmW38SwRFp8AmyVaNldzHQRCxPUf2uHM+uIyHGsCe9/KJ+qgn3KA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Ii23MxR+IKAcHOJkl4g7cxao/qGUxbwmIuWLpHuUNvPUezVcSmTlKDuM2Uf1NC9wQV3c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8J2rBBvScjcAO4UlhiZccQ1nEbAKu4OnI4HzBLpY0vM8z2iQ6ms7mVd/mYw2ATvDmF8X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pqF917lc3ZqWVjEpetw6rY4HUGpuX2WF1y3Lm6Ypxt4gmErllwI3hJdLZwB/UTa9jf6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s/yMx4rwtjDaDgRKsNyWqLIeyuU23XqoHjLm5jzk3BXe5gpwu8Qh+kZQlZ4Qo/ERXrUK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QwI7xK5aqsVK6P3DAWGUKjHJkw0wxS7dyh2Il5FjAsbdamKtSwyp0R7L5uZq2CDeWL6i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t5lAYlcGJYCPlg8Lg0OYQIVwWX0QTPHS/wDVFqJYwr6V/EQwXtH4Ixh3IB+1nwj6D8IV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UOAlQwCvAQLAArCEvvuOpoiUuMuMdRQGsxRfL5YvZ8TAwHuErvgm9OmHLNYj4yxEyOJQ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ps2IKBQxzBvAdSlmJtbY6hVnbKoozCkoMvaAKKxMAaMSgpDuY4o1GDCXcaVrBxUpnLl5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7OWOS1a4gsl1klMbDzKWNWncTgFU3G/MRd7/AHBssbLgXv8A5h8PiaufGJdH/sHzfhj+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bGqiIheNMS6gCYpJqsOhxyPuLEZO4g4tY3rQjUp2wc/2ibxguaVeCbh34j2msvUQ71lX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LF5QVBr3FZMZqY/lH2wNc9S3j4g2ZY+Sc0blgOEYlU4IACvMFGzfUDS18RDZu4tF7jIv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t4qiNyEq+CXRd8bg0Zw4iKwLeZ3bzBSXzKoBu7fEUrbUu2QvubPmNcmOZTNqLxFdHiHF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7q8BE0MV2Dl33LBGS37mAyFr+Y48Yvc2+NRLPHncejWWf/OUKHwRausEQaRmIA2seJeWx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U27zdXL+ITekfxOUh+S/5EdufmLVWsS0w42xVOCFe4BkoJ6hq3mXhv6jZvPgahahkWmI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4GKWFq5U7OYN1k7GLQN5ujuI1XlgO/txjxE7tl4xX9DMAubzbOL1Czf+w42O8p1LLLey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dsJwWOPXqNUBcELxBb0+IbBMEN1tZHA2/iBqBgdBqU00hoGYvUGAdzJx8Rk8MOWrxa+U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u5bdw2LwqLKOXUDdxCZLgJqg6CDB2SwZLdQyYYZmjLGLmVnxCMCev4LdxQbzAJAFLuZg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8aEdRct/WSYRzZeH4lSJ2WviVh26Gbp8Lllw8xeB7mZMo1wndCGWFwdx8LYiB+2CUwPI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IwB+0P5FOfCc/Ea7BqwZhWTcxN6xmvUt1OYB5w6fcWz9Adjo9MGil2U3SpWKTteQ8QGGy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Mx89M5dw2r2EXIHqLygwhYkGvbINC9ukDOCN2aP6hJdsOHMAXoMI4YczzwESrZ+I2qgg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9sqE8Uf3OBDN7gF1Y/iBZnDvmVgtBqAW+Y0VVOGGL46uCMpfE2oMMHQc9MwxXqvmBSXzK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FENC/MGmXTiLcstFy4x9MbDzuOuiKXUoFNmZoLxz5gFhWKg4oS+IlZE+Jo5ixSf1Bq0v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9IJfpEmfNRVAYrT0bGMfq/7TfB5xYnkauWJfcIn6MIjFqe9zpxjYNk1h/cQF2LFNUwT5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WVU6YUDVnmXNmfEDDj0wQugZhzkheEhKAKGSgh9fmYBFt6hkbqoCUsIBC8H1LDGkKFMd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Gwc6LhjNmNxhtUcxLIu/zEAJd5uYRBS3EPizegmXPYU/gglXpH2UlNXPLH6IQecP8aVF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2VvwIfmuzP2z73iv3Uoa6kKJsMYRXlVzuWPgqXq+eop91UM1geO5nFhOGbBkYbtU04hH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mZWpZxAXdFsVZiom+KIhfJKthezKvn3xAihpIbt2bjsXb3MgKvqZuTxDGR8RKcGO5szU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M74ljdvi4oZxVR60NZY2VEaMm0x6lV1ZX3LN2XyEXQl9GooeUeEpNualmuarEoINwFY4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sKg4ZuBTdRZM31MMQUX3+It5Ns6uLjnpl5B+YqWsvgz4JakHNNXOx7uHmUst41UtNw83P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S2hK4aYKp5R7/iLg3qWrF2Rz7hvAp3MibXAKBzjcEiLMpkG7Bj+hUvhgIsW5VV5qIfli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9Sy5IaForZqZ8RQW56l0yTAVolCsPiWAHojrzyTBzQ9Ryo5jXGu4Pu8y9FwLKmBS9xFN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KG+pgCjvEs05jUa57l10PcQMAVy8xNBbq4NlqniAVGl5ual4GH3CiGBJBKXV9xW80XqV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0a6ly048xd3dXuAejv3BTTfiPKXlsl5wPjxLzzXFRMV8zxV13LVZyPcu6Zt1wERac9dx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kiFtbSrRSL0EdLK7KmxzzmCWlVZFoOb1iGLCpYmiTZnomxxdzbn6lq2eq4mc3ZoqAItq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t7D4n6fuYDaS86+5YZ6grIK8eZVZAOMRB0re5xXw7jwGqrUww/THHl8TbcyGsYi5u0Xd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LLcRg73BCua6icgks+IKq5XDwf0w12dwvBwOIGjjcUgzV/MFdMNfw4i281kVKUH+MDgl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Pcv+DG9TIxKxqVcC8g9zdc9GW4o9xLaxVLUKy97GGLkrFSytb4qWNEb3FFcq8zziOKqd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PHmDffmT4ma1XiAAaFsoDVmmZg1sxCFHKG/CXcvFR3CqCMrMxLuFYEOBigUHjaZwM49N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wGxV8TftWuPXT5JvkwqHgdkAMsgz7vTFLhzoPCRKm6ZIp3Nc+jJ+ov0nI/KYYGuejaLW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h6veY8+YjlzhGwetwsDrRouVLeqVjCLBE0jcdFvTMLYXuKA2B5gNLPcDETDTPExLas40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MQbMkMtMGuWUDODzK/8AULpTEVv1GoozHHmu5Yl2RqY/slRvzC7ealTF5IsBDuDTGOmZ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tbru4ZY3kEetU6OJhrM4FzdtxoS0BtYYKNF1ZABPa1Gub4SpRqL5jdiyayW9TJxiuzc0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rHxM3Ip1KH+Iehm1pDxL70y6IWXJf1Lqqt8xBbLro5lNVTHBbR7i8F8SuQTMsY4czV3g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dwww+sPxK28QZGyh9Sq0GeIPgWcriC03rzGobbPMByGXUx4iJXMexvla+4r9yhcLpOBu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YLZ61Mom5uTA7ujcQbjVhjAnrnGyWVHkyM2PhC7G46W8mGDanU0qA5gw1Eh0yRxoqM0p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3ZCoLxqM6A89yijkbGZQdkLkJyXCsW1v9R9GWrisFM8QMOLmgp83DEVrxAzM4mYvHUuw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7/EYYBUPJC3B96jbHJrE6mwlhp11NJWOuZessta6xEBvWpXFOGbn8zTV/wCxUy71E2TQ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Fo36i1ZfHmDO9Rxx4lGbunnqK4KjbJdhKP8AiJUzHOxHxLC9Qq8Yo4ll0W53Fxmp3L5j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9RKF1MGJhXjMG+YrVUWdnJ9QG7ZWPiXoHLBUSdrqou3TqWDG7htjiJiVmmvcoGcgl7NFf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CpMj5CWnC0j8xwKlN1phm8QLXASrqPHEJYWeICnJzUa2iVa3KNbjkNEd3b1EQZuxuBYr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PEbaq3GhxnMzA46Jfda5ZRdtdRZtMvWpszhhZotr8wBQrG6i2KZfX1FaOCLeHtMNLiqS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ZICW01EF1/aUzcRXxGU6Us17A5iCl5lSpyaGPOTEWVS6i3s0S+cVLwKVcvppmt4PMoD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xBCqilzueCFtqs07Yvldx1nd1BEq6zzKuOEcRWuxLe1/+w+JwNPUvNursJehNd3KKCTja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x3GlU2+IKObH1CsC28BHkOi3g8sCyl2Sm3ePmWH1Q5owfq/mLiyXyrcN5fqULNabIRSk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UDvReSdTyQvl7nAxN1bL+y46HL8EAFDLwSpoW2NBdxsv4Sxa2+ZZdEqL48Sx9zMW2mz6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lHoHmG3gD8yhFyywmRcGu4cICKyXLAzZBgyXcu4lK5likBbloJ3EbY9xE+AdIc4lLuKb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WAuo/wDLnRDFVsLhYjKSjXEAalMzBnLoj4kRKw4WXIw+Yq1Zy7mD7VErxcvulZkGdrMS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Wc9MeLI9dyn7CMTDTffEGgukgWAvmOU3cXuN1gjMSi4YVkl+G0Wqh1bZTIf5OIMOHNRW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ZeBhEzcLI3AZVVficWeD/rgFYmr3A11VC45Sti28HULDDR+xLLC9BGFTmtytq+yIWhrG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1/kuAbGkv3KP+lNwt6xROYL2xhr8TKCacgxO7nlTBGiFIkbmocHyQooJYmbg3hh4Zfof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uZ0PzGyqR5mTKgK1qU8TbDE0gXUBat4jKGw8wyqPOYb9gBg9vijizgMtDtECpYnuksY+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2vCVENovMQ3Z7gkvZ4ir0qQBAo7lLK5e5WtN6hRK1uXxcKZAWD3vxM9fcU5LK3xLS6Iu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s6pZh7IdVMN18kSxvHpicrGjNL7iDMPOYGs0P4gnDLiJ2HpMbLVtuIqmOOY0mfRxHfa4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sm4L1ECCd5ySlKtdRW7Kb8w7T8zGxshSlIMYFvSh9PDzN5RDkRsxGXLjzBsMXNGJovcG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A4U6HTOgGF2o4n3KxZiPBFkcwWdMRzBSI5MRxqBwsDCsEpwhspo6g0Zhpj0eHTGCW4o8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oAPMzasTXEqO1aiRreIbVs8S6lVbqPkcZuOYt3XUNtWA2EJoDfUwCl1qOV85qmLQqrcE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9y6cuqjQEZeYrcK1m5hq8vuAtzqWNZG2VkgdGJhv4jAL2xtTjPTBTAb7xMhT/wAlywag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Vr6qLsSVoJmYqdGqmW0vyYmTj8xNV3uGJkSDm95nM9su1n0HJBqIrHzAefuXkhV5M7xM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oS2aUX3C2qKHUTLbZCrjGZ1rU0InF4mcKYFj0wWaw7ip+4kAeyFtLINVFvAuo6cZjgy+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3a6jYX9IJ3b+oOUt1EwW33GmMeo+RlMDUtV09RRdeIeRyZlUguLzcydwY3SvqFgfcQphM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zZMRKc5zNqsGCKlTnqYqLZqLUuurOoQo7NPcVUrPiW0xMrkV6qAMLjudfz4jwnMNPOCp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gRULcaqoCjj5jhlw9Si8pEBvBgWbKrMcKh9zsb/cVsrxcoXHmUR6dxVrqZVWrqVhznus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mbN33KgcoMQVZS9cRw4y4hjfxMBd/cpura4CHbzzbYw+ckWqhnM7qRaeKheTgEMtmorD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/EonUanOhG7to+Isrw8T6/wAiGc+Y2RYBiyEAZ3Uey4xeJlVjSXG7bhd8uvMWTIeY0BRg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/UFblrjLLjJnuKALoqOvUAQ8xasxghZ7n/Q6Z5a8QwNWN7mRvFQdBJoiUDiCmNRGZxAV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LaiHWDedSo0SiH0JcazqEqN92QhDkRuCYBrD+4tAeVuCwqte/EJSnnNEUGeMN+4czBLD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6mFZVluLPbUpeqcoLvM0ZIyFcDeYSESh79zimcIggX56gWUDnEyYHpIS6MF4iqWjvuIy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PuCYeOQSgq47lmYpa9RFaLOJxVXnHEo2qffEKXGY3LSKVzHTkYZtyPG5l7oXI8tvq5q5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YQ1/63DARoZuMhbJaj4gTFSps9w8k7WmWh8pHM4EriPiVJ3CSkhe3j2iWupVZjSwYttH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MOhVKhqAeOVVahB5x7hwCmDwkDpp8hY0AsHDce47QU1eIZOJYThHIPUzzQe6ij1BZtPz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wFYtoAt1cEwT4jWwlqZdhGGqSp0AqVrECg1eP/UAcJACgIa2Rmhl/UXqi8q2ArVoPUsY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eHULJ3e7jRKSpRxSADJAFKMQ5M65ZdDj6i0ZYct8QVaPuYK6Rt1UyLnF1OcxNeIoL48z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uVvDjzEXg/qKqpSxh+pahcv3GpV231BLSumoCCvjSkUwdlEywBvuZth2wOl4iHKPagZu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LyA9VMCiBqT8VBrVBwLErHMol8dMQFxdEdP1GqNXAJWyXFtk2+R48Sqw9oJHDkSpdjlg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cLbWfMueDE973Dz6FOj0xveHD7UxVExZFImTMwXDlhtMlxHJE6IDbzKwErYtZ1DhLTjM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HHc5bEDSsRS9B6hXcsMaYqq2EWAMrYpf6l+GmWAMREtt3MSmIi7BfDFlB01NKTXMq7Z6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rfzGd6rmXfgd8wASkz9zEpRT9y6tHBTG+tVG+mXOIhebR1MhfzcqxiBn3ErQ3vGZscHq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rgZo+5k1ePPMe6GuJddgSqNoGzG+Zzn7JRPcEHcz9RS/4OBm+JZ3Ft4z3Lq7KqL38yuS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GfB/Zr8zFHGo1jFwBffEu9nxC846qCtNtnMG1LdxMX8X1G0wJkmZ4QkANPEoANxW+MYi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llA1vc3x8ytteG4mhEgAVwHME1XmP/HMoxdxA6ig1dwUJpZWouWyjMUNg/iPoq++5ma9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3FW0o99Qe2axFUPhWppHDziO7TA8RQpXEaxfCKrD9mojVrXmWteHiUZPEUZb3KXkfCAQ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ihNFxzDm3eSOL3UFBa81Hdm66io7J3Lu23MVvL8zlWo3bZLPq7iy/wDMa5MTPFXM8/Mr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NmTcoariXWWn9y1HlaEvjFZ91mKXV/c4P7i7wdwG2AU4YLLUA1vmCKA76wS2TZgNB4qA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zHan5PKP/biMqMMraL/LFf8AdzbnEXb6g7l9zNf7mEGFlhcG/CaWsXmIrC3qoUJfHmYU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cGms/wBvLF83xFeOOIp3fmVfMq25SGIlzyw5TY/4zDLjPiCvNZ1BjYrlj9n/ACqXwVFq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+2FbeotU54jCyBZirhLSbDKUhQSMSAOdQ8q67lEOcJNSxBSlEcXPxtU1VFYjzBVBWGBS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cTxOQViKgqxquE2HbSG5wGPcsK0Vt9wNN9VMdqvxBaAkNF51RLMgnaRbDDSUUAiG0PWY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41EAQ0LLyx2CkijOoJYWDRA0tagtgSYAE5lmNNVFKjT3Ml1UMStd3BBVNVcSzXwVUzSw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YJ7vn5jznJdRe2H4jLxlshK7HUNgzaL8zUrzWkhFIFFjisNJaUNXau/mOK5eFhh4Ik2g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TGBezMqW3gI7gl21xE6t9BvzDossWR3DXEMTjBA3DZdalPFpjdGfUCKpvgo7jrpw0Iqx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uZQCYJfISLy+tx7Ab7gCgBBJB/AIjiNK0+2MDQDiWd0bLTY0usMtzZNz/wC9DMoXhPZA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x8yzGMepi/Eq/UzkuneJoptepWAgq19xsYzUCjz7iYUquC5YObr1AgFqvJFCzZLGd3Ob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5Zr1Gs/1Ee2eCZ6f4mF0OSVLKjwsCBQvFJ9XGmM+NXCDa85mBNpfL5iVBGrwVEVh81KO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pYLPElYKNTJfHM5c+pegPNvE0ur7ztjS0t/uEVTqV5F9y55aeYpGw+I4H/ERmyo9kdYx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9waDWH6fMEvMx574mTf6hZcQNdhzNg/iYc5vud2JcDpnk+LY/wCR5YglPMQyfEap0xth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GJTgM9wtg0GIdDpjhmWK98MEssM6Aw9OmdAgaR4mRaXcDNlwizTeINdoeI0yp8QLwlQq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hoxtlQv0lFTzqJfE4OHL4mVHaiUtMGOZgRAXZiIabNzTL8VEmZoxVHmIJTDfxBwJl5gK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CHK7mlYr1FvR9xvd56io/ioAlmGMYg4MRrFQevzMctmpYV7ghsg58Qc5imLqB5z4jrG3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w3xOzB7nWSDUutHmWpsYqVVlZMy9nX5SWozSEy5+Zjz3Ha5iazmLxZdxI872Q2N4iWaq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mzUdDwRV+cxU6q5WOIuWKAw9wNHQwVb9QSqnhgVV1fcV2DitQAPnqAjc5RqIG6se5iKM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xE6I+4Fr/OokVW2C2OMwqlW1EJaL+4hcsnZAFhTzdy0vH+RsOa+JkYcxFnQ6jcPz3Kao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tymSUuFzxLC0532S7FOamLdmX3Lk7RqaprMBV8OM/mZB1XMZAR/yZgmMy7EIk043NLPV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VZLzv4I0mEKjpvnUIJXGbi7kuXvRMhTnctyJaY98QsoVr8RtmVXxuXC9u+ZvqtZmD/IC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rPCFfPcBxx23C+lGx3MvmYjVNoH1Eyw3TLY+1EVTocDrQ/2Vb+pekNQqoJ9SgF80S1XY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F4ZgvCojRioVvjcoLXRvDK5kspy2/X7iuyLQg0Y3MHEDJohMVPXULCKqJacVc/yGIesx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BiuYuUCyHEw59zUAfYqocvzlFF4Z3Lb9mZ0APEumBie0Xa3FlVLu4tCqVLClUIRl6J3EK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02eoChpsDEWjwNFWaTmoKWW8ytKw0/MPv8TBWS6YsJkruWDDQ5mNLFRVYg8xGA9sVHxE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rqUCoajyEyhWR8QJVRUFRWZusR4ItlNFDWJxV0xHThJc1aZTY2xeJ2zUcF7DKoRoSKrY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1ro8nzDy/NpXi4OXtFjzS1sALNRNJmdOJ5EIq4jrYuYCkpixqXvAuzBFa1Wh1MkujzFQ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ZVWusOIGyowcssmWvMbPrM5zGPcuaVG5gQAh8pLGEqdhqn1UtMU1j3LPg9RawVEK5Y3j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XEoNG2abLuIVR6DdNsELUuKwG/JKOFlsKa/vEXfcXFaX8zIy4PZ/5UC11h5I4a1FvJMd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uXLpqFBoupWqTEqb36gF2kLBTHc2baef3BKDaL/AJ+pygMCVOOO9pm35UExjrqPS98lM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RM3UNoKxDiB10Ro4ArqXsUZjFq9ajhkRO5U2aiLGuYujF8KxAyZiLjcrOGu5jDuVNSqW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4KpaXOHmNtvu4AsaYq3MaX1AhQxNS1dwWxxcCx5anklr8ahZmr5zP04gBzk5lGV+7D5P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wwWKw9cxM1ZKx1/ctQ0YJmqeyN9BGK4w78xmHM7PMsAC3/YmVqPEtMQ58TQuGIW1KOLh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YBtOeIO7Y5JzAbAhe8+oGgGr4dShWQmE6YLMuwvHcNaUDUxstItpeOYuy7h07KgNDmt9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sqy5hgwe4FXzyeJSXneydhi+Uqu4Fm0NS7LlN5mDhxFaM0QWlc7zuZVu9+o1NZncB8Tr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cpbkacxpw31UQ4cXLoVbf6lud8zK7CcVrxEs1RLttfEFXctVNah3uVWtkcljC6K5P4TG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LzCl+IOMkyw8KNy8HfuIQgt3yfZHtdEpS8iDepg5IXVJZAgXqBu3niU32PcXMo7feJhC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PMopiofK/ExCBlUo0vUBZe4gCEllBjzuJWi/Mu2lEpP2RDa4YCyrisszmy8RrRGIaqZF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HJzN7T5ivAi0xtvH4iAo22QrRWY8DeAra4MQUCEPOYCO2/W5SwJd7My16QOYAppXEqC3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XPFX8/8AsD0jBZX2wBtbWqlLW3MUvJ+ImlMDVxOdGtR2tVGy+f6llfuqiu27lazKEXq5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ll2wPzc+PWYaNZ/URxXnqWBhAXGyYs3rLiAor2kt3+YlxpmTjcYpdUfbMK0BUy3gg7r0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BSsATCWqLqB79R3JRC90VcE9P7JdbC/EKoy+45Kb+sRFoVdkwBxBVtPjmaDREW8dcy8N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qWXZFeVuPgYjncMr0S7XMW6+4Zqty8Qd6jsqciOuN9wyhYLqCUbs3HMWDvpw/uGVYg04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TWEsLq7jtGodNTN1AZiyx5iKxDwxURe8wCUPiICrOViXsuUtv5eGFaNrVXDthVIhC8hm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Au+Ssy4EXNQCWAMnmEPAdwVLOs8xtoPnxBYDq8StAEaySwMoGqlap3Eqqg4whCaf/q1K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eb4jYsjnO5VSGPpOZcF0WwZrYhS2CIJjqYswC0sBFdMWQHBYBprrJLSx2YR8mnDLmnU24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BxNw5nH4FNV5lVYPA49xoAQjsg48tUc1zBAJA5U1Ol3zmrSHYppPV1OPuiWAj+Zb/UMl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V2dexgEiazHAfhSKZpi2A7+rH0w6VVvkFPsSVyUMrldV8w6bW1crxHoMyjvermRVNENv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XzAQMtxrAG+IQdm13Z/yYghgxLAFRd1KBXOwc/qFwTBs4+JW0lIX4dfIglKU2nkTw8xA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biza8hPNmqn6mOcc2D9439gRDygIpy/OFRy/apgfdXB/7Cxc6QxBoVbKIt0pTKjcTVav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BAMKvzPOJZKNH7lbwWRA1efzNOvcpWY4XPiAeW4ncStRtxmDWcdMLawevET2vxDJnmDd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4ONsWCvzFW2KY0mT4nWo54s3EB1Glyygux3iOnBKqq3EtzT4/hdkXPHqLQTAP3Grm+Zk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8r0dyQIZvj/RgQK31KVx6m8we5bp5lPCQ/KIKgNiO5pMcV3ErTHcKlJqr7gsue4RCNrm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MagtH6i5zFhpL6gtt6ircRKsdOncaYlMFureGDNW+oKdPZEWxfD7lgqfUQhS31DOVsqr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KKa5mSU0zHaeiLs/+Q4yKEOOMdS8/qmWtV3qEtu3F6iUtC5iFRYn1KVLeLiGbuyWX57n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R+DqoShZ4lMFf5D53DFWPxPox5pxL1ncuhlHYOZghyS92ZEbjhfiJn9y97gqtcxwp+oJ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6ljJi+5xt9+YIvnUGu/EbBP3mvqH+S+hIUSccQDEK7R6l8tNS1FiRUa1BnHMGTYrubgW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MFvhgBbJC82WNTVbeNxFgLExqFSi2UzbFYjwD5gELXEEIYivdeZdo/iFFuvUEQQyOog1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G4Z1uX3bfjmUGUslDhKUrUF6VTcyZbfExWufufJ89TCcRGXAxBRIbbLt2Q12VFXIOmYy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s3pT8TEgtFB1GhCVxHRweZUGt3xEOBDlHVLXz1EyX4JdVQR0bxuaPXmOs64jv43FOCLv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6oseZXDSrfmpWFKUVjC8xKTWHvFRqrgPcEVmz7CA2Vh4hwftgFUYLTXcTLIsf1FtKNQo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WqPm1f8ApArSFOBdFES6y0DVuCUHV/mBel61cvGQ91KnG9swO0yQsZuyAwhAlKjiyVV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JpNZW6gV1L06H9/Ez3La9sGjcG8F0ZlnyRaF3MDEHBn5iO4YbvMQ0ar/AHN2obNV5hlT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BipDlLfqVVqeY0FtaBkgJ6vdMK2n4YHz+Iq3SfEPknxcLSp3apVZDh2jXUunKUNLTkc3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6A0kDUbItF4s1GKGWc4qHiBoevceCZKgwpO+ZtjWIvd0EPRQGZkFNMuhwpiD5tbxzN67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iLOIOXOJovTuUaszzcJVxjr3EcVV1KzpdEupwYi5edQC/KQHYF3F483xxL+3ECF9lZI1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H6ly25Q5hyEoezknVFlMWD6kaBsXaFkEqcJcT6El0+Pv9zTO6+WAYCoDLGN/X5lcxRdL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AMP4T3KpEvGGip6CMfVbnLHoeOY64Shwew+yk9RbQlyu9h/GyjAQK4FvziFDEPiGLEDd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VvkadeHkhEAcI1fZOJzTIb8QrjItR8p15INabBX1OCbgx1LAuYUcuYQdZhqpdc3Rr8yj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EDWwEgGsCwhOWqWw8zYb+F+n3AG90GFlaMsVODHJMNU1wWtEeiF3gQ8I5UHsPzK9S9T+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18gdRuhPuUtEdJKVYiMSo2wGgpjF8w9gZhGzw9zOcFNkuBx2lp1BhVVWKgq0/EaZS/mI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uU0o1Ei45B1mNBX9S7RrZHze4KNIcTm7+o2MOYnNIRWGP/Ini4dthXicKfKcNEaYcHUq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Ua/DmKpKx3FnOYWalq2+mcl+4tcdRZ/9ngzt4nyjRKqb45hEwYX4CS51TMyuzsmA2oZO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mDBaOI8Tibrd7hUdJgSkcBgf+bhuGdw41iO2ujCDcgfTFrmBS1n+orVTcRMpdLcRolQu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0tevJFsFI6qaO+Yx2zAFprxK4V/spzmGjW9ZgLQhBMso+cNSh7t61Cqq6CWWsb7l+x5l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Gi5ewZ7IyqVjMLLENZlzBFOV0q5RdmZisF1myKIaXshkaxmEOXcywjWMxC2PMaqqq4ux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pMLcLMrXWpb3j3LNzHdsvVZ8wcqgB3M4uidwVvZ44iqmzau5vzniIav/ACXhsa8SyU6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GfzCzLSeJll4ms42li7ajyv8bjvj4h9SzWpkbySlM3ncCla9XNDXzMQTczfls9S4EwDK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QcNpdJgbhDDuKAtcZMWSoUCiVXSswQ1flcQBynuVHAjMMmpQKZfUBFZ8SzBkdyqGKZg8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xYPNRlooJoVnuJWWJQri4KnB6jSl33FL4+EcmKQ5uI4ZeuI5aQ+Y5rNfiKlq0lqNhzAj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TsP+YbGwLU9YjDMsg4AO55kGD+5od9RXJizFx7NY3Fbd/wCS8Xs8xeFEQNdy/Zc0O5WO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55cxeLLS9RsR7i8m/EILCEHWoVPeYufmacK8y3e/LNCYE8qxUTk+CVm1XNRN3g6htBk5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oL4MPy3AlBbJ5riGRy+kpVlA8S6jOeCLQB+Jlq/ZBBAVuMK7zXiVobDnuWeBqKyqb4og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l/wlyHMMqjFuob9QoG3cvzF+I8u5di5ZdR5OKfpnPGiVcuao9RE0NRsEzfxHBhciJ4wz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en3dDUEXIclhVNZrEwKNM0uJdOBC3TFbm8rNdXL3eWCpa14jhcHZEvip5v7lbtFkAjV4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XCvlBqt0QU16r3NyZEoxEvGcBcvOniKmnf7jY7HfEcoVR2VNbPZLfbxjctAQH7IaCazU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EtUDM3+o5XGcyjdeaIEYK7mmlVzDL4oVB/3cMcQeJ1eY1ahxHa4YFhAollZ/jEcFmenM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yFB5/GOnJEo5OCFe5ouEMiMpJHDyWajkkYCvt9LnwwAYcVpkfAx7CdjJ68Sx/TFHQ56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CRFtiL9fEAUogzwAxQwHLcp15iVyarFRjgWJiH8ZuMvKQffBLU0t26mmnTPiOICZVdlu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mNoZg4DT+4Lan149lsSyULy62QYb5CMNRqkBjjEqykws/TKnFi8YPUG2DewKBfDUvBN/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VI9Ag4YmOoC5nqblUKbiMb12S4a/eQDrE58QC0sZW4/McvJxiK5GDxo7gbNSxCgp7lY1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JUstqN+Ja50ef6mCONzDfcwbMse2L4iFjHxBTkZS1du4gCGfphMrrlh3ayhZu6qAJWmJ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AHF+JQ1fO5pHiB2jY+sZg5zqXf8AUXMcPMZeafUMvJGhK3eOJpXEzOhlqK15jCF3/Y7I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FFZUEGiX0ZiX5JagfuIAihC3NxQXwDhlsg14f/UFOI1gy3UtYAA9jSfkgpahYR0Sg1TD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YKlkepdNbgCFZlwbpP3MR2+fP/JsF51CV8y5w8S3tNL2xxPUTPPxBeDJd1KCN/Uxh7vq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WNp8Erbd7ia9YJlhy8xA5JQAplS+HiGxduql7vmOAc2L4K8nEF5RZPtDWVtuAYb7YuC5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ZusVOf6it0UHmWVXT+5qvEBYsuNB03E2N5gAvmFdmJQcfMvDVVrU9ZxwQUD+o4oYpvrP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P1AWM70KkC2qlsfuDNn5iYPMMt0nYBHx7uNy5G5UOu3zKZEBpXJifMFQrrslFDVr6jNn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WH9RwrZoSXyFSJWaCrILwu/qUcrDM0m/uNWGdY5i1unGYCwrl23ZXUQscOWNBQL9XL2b+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4lbvNVGr19xK0V1zESyWVvq4AWmZUWrgHtzAXmvKs7CvmPLS8XuUoaIotwmFdQaU4r4i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ikpXZ6RBpX6iu2HuOOrnTGI+1dVFesR+albqpVMrG8R3e5/WYBY5u41VYFvaxYgtAB1i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GYu3/sHUnGeLyzG5Yj4xCwq7ItG2uoJ2XqYUU5Adh/7K+oBb7YFJWjlmC4FwUFwL3aQq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CiUHUo1cLpC1LBVu8dQCi9sPif8Aucw0l8MsPziFYgEoh5VirgkFj48aPuM2cucQBVm5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eJTdrRM3uA4qWYdVzKxd3TECcEGTsz6zNA+JdniYDdVxN/oS/wDmPWbG5q5allIQUSyO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sHglugxDcyMu+ovMXcQOIC6mtDEx+IFDmkBXBqLYKEj4r6iDINt1/srbrmzmbgUfURWR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0AzvZjtOLIW4o8QceYUrN1PA3/fGAtTTxL0juE6NkybGZZlzCDN84iAGjzGq7Nep3Ght0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THqOWJ6mjUaUJiGaziUdlkodkb3DY8jAJaqX2HrBhOmWjN0vkkedPzMdF8cOWy/M228S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lOZgaU7YL/6SJLXi/DAy9uqa4WAAzrGyLRFMYAx4jIYtD1/ZL9S2ShehiESnqJzNkRGn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TvwxeEi0dUgSmb+4uXsxNQtRpZYL43FBng40WfiYIA12QeX38GYO1XDxcxSbJZlgkGzm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w1cWrDePMYAr3ANWcGRi4sWsSkOsVL2rVyy6xLFZFP6a+5cScSjKzzK8G3qIjeqiYOu5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EKKs/wBhEpyKjnEsqD5iUg0eYgG2/iLLw9T5PMXJQagpsMcksRwERG1SnJXEQVqrRFba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BZ5gm6B8Swq2ogxmJjP4hUogMFhcbJTh2S8sc8QxXhleScseYjV/uIXOzqBWe4ge/Maz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gnq+p1KOs/uJkIqwYR7gAY5OvHy8wFDzrqCb0llNb8Ru8uY3xANVK60w6SyVliOuoOM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W6jAfmMSlbhDQ8RZaJaufuNwwoW6mWwkIF8k6PiAJ2JTMzZtQLYc1YxVZZZSaYJYwfiM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nMdCgsqnnmoBcbgbAF7Kgm5i6xxcoBeUJpX5RO+fDGlDZ4Ioyh6lcinUcnbwzZ54uBl7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sGji42rzB5deJ8pd4Ylurf3LVkPcyYcw23ncGLaiZq79xoS8VEfMus0X4lCBrzABarFO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cw6OohCOGvuWs4LKrnP7jF3RT8QUrug+W5bLYvvP/Ii94lG6buf1MGlr3E4AdQyl5fuF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gC6MJfKbA53FdEQWw+SNbF+4R0NQDjiKcAAgNOfEK7tlKTXvmNEK0zmizi6hDVl+IYy4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xCZi1mCDF+ILOMPMXMOPiKys8TLxJimz13LeuO2pnh7XCNV9GCNOY8uI4sBq4nSHgxEL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tyoDZqrQ4B8bfEvtwrF8PuOAFwckRilGKWV0HMUFryVHD3CpzfqcYir5i+S51mvPcX1F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sfqAUt+CHM3QfUdpZkXbjUHClVAA28Eb4KybOjyu+JUGQL/I2txd5mhOCG7u/iC0KRy6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G1FXL6xc728SyMDC4WKm1fJ/6qCD2FLnFtf3Lozdf1CrwtMoG2w43DJbWLuZARtq5Quk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SNVzLRPNwvOAxuEzWJQlSFmzg/uIVTbBz4MXOC+I3IKibqo2rLeDqUNMw7fmXWDCwNwM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xYr5jju+oSK9MNI9WAFOZqOS6IQJOplxlmF5xKGorfEoqLtFvHMuaMBF3uoFniK16nm4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+perlzLylcRrgMStpHdTP8AXsLmCN5X3MwF9F1BIawVqFNga/ECuzPUA1t6g8C+DEBw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I6XKwyHuCkHPuANPuG/iCDXzC0lZuaa7lxysBHhtRAwqVlnogY33UcsdZASwVEPmLTnE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mxbwbgWJG4l4ayRRitCcAjTDcDSOHJzyeKnmWHKAb0aGH2V23Kx3lMPmHUDZOfUeObV0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rVh1b4cx4l9GwfG78YQc2i/whz7IIq9oe5WeMcDpHcR6tqeMWfRx5JmYoqIcPE+SWPzN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CkeYIQWGgYH1LjcXfudWHcvDtM5lc6DTcRhe3kBQ81Cohzn+KaiNcs03RfcurbfiUpLp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KetMtWUMAQdhjC5O+oJaE81Ygy+UQsBXMqdVecwBtOblxnLxKAZHuOHDcaMZlKcHibI3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lK5/EVXjzGkaC2Hs+pWgGmOUYcksXI2RVF83lmkPRdx1AkHdi24FVf5ly1xzUS1DVwKw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8Qpt+4qxeotmHUvqHJgPFxrkxKW2P+z9/uWfJA8wHR7mUKgXnOZR3B/4+4rrFu/0JhxBp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uNc5gX+0LGkt7cQe9w0DV0yjan9MVj0bjw+IoU8s2aY8Oo5n1S8kViJlFTeyOrUq+NVU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tFEcrDiYUtWVxE7L0/pA6ZNzKv7gA0+45wJsvcJa8sOHd8R04+uJbZSeYBRX5ir7QwLh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l3fcR53MFlalrYvMW8nOo3Id4lyFpLC4VNKSrrP3AvFfwobigYQ6mEN1BDZmUubrNk4C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LfONyrWpu+yZ+odtQHitQTpr4hmtzLXh1uD3cQ5rwsRVtTIlEhKN1/UXpWnz8HeJZkLA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o+OZhT7QqDm4jQUXshZF9GBC2wpiDAhBTWjHh1AeE3oYMsZa80zxNwy8TKl4vExgudxL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Cq9TVi/ELHDi23fcIOK5AgFFfdy8JG6G5lyfgnDY1bdSr89FOJf4m9HzdwXPZUZh3jSC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6LhiKeFTF8J4B9MBc13bX1KO08r+5WB3RI2tZ3fqDmWdmZkSvAMrur5eojyvvmItAWNp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ziZ8ZiyslnMrRQUeYgzuWNmj9zJm98jLcvW47b/Ezu7Y3xtzFQxe+Y0ABXxic3ayfmiU3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E0WdD4OX3KTMJbZdl4B62wHSHmLd2YvhilbfWIlANCy2ghqvvbMtv1LXiosuaeoFGuxo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fzMxf4YPq35lZz+4apKrVwhFUNviUAC73xKw4W1UqubStMo3trRC3OPbLEw7ld66mDFy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gAcL5mxur4iKZ1MxoNxGsQQczK31DOUMQmRboITcK5iBm6/pi8wMUDXiXYSis3M3xWYk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Mv4IkaajiMepUSVjM6I9nc1e47YmYs4GLQIqFd7mCriVK/UoBW8cRBC2+fcUQfJKgDUm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MNJhiMK0ECLhxAdCqieImr/5l7MGL4J1Fj+I7YFOUNXmu4iW/mFPFxN7dzCy1zGSxzmc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W4wtG9S811KI4xFWjcfMtesRozUXHuLkxXEq9m3NSqmTELz0hlp+5ZGi7IG0L01JCj5b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ixBQXNXhhULS7Bxw/NF+Ti5B6lMIaGl+3UCaDgAPXUXsarPLDL9WQTQwSB5GDyZgVzss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tGklEku0pe9wxZeYpn0fEgJQrWroJp+T3C2cKlPvOGBaOIcWmY0W6ySPLlZtRl+Ys0GC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MHiDCjmAmdwFcRQWCTJeDuF2iDfcZE8ImjJyGCFgee5ekLDUe7PwlsC8xbmy+4Gxa2CJ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yBvuLyNHESxp4gxFv+o8GZlZMdxwy+pXkL8TIlWwOst5qWcJUNuvhKsORmw1KJySAGNH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4vqLTHhNGamFsmdS0F5hdl3TxFKrmGD3PMAveIDtjvzxEMHEqnwRqjWNQQf6l9fuWf3L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UcjnzXHqCaGzYeHpgxxdzNYHazdLRPZ+Zco/ERy3xHJFxXMRpUwuX/xLEIuRGxI1WIXS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yuURabmTTpzGhTqcbOo1mP2mGmmIIcmoVCVglRcAq07qX3We4WvEaFxx0+ITRzq5i8+5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11Ct6mKx3zCyrmDdg55jzvPcZbMPqF4BOIVWxFzAQwxFtkV1LgZblcLpNncXikbnvnrE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KVmE0qLO3c+gjkq/giOOyNXiCDOSXnIQO2Uu3iBvOYUOOpoWsQKIzBND+5zziAB51EDc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61FdzgPuUP8A49mHkQqU5pKSmQxHIwajgWGkVgrPDGAbrt4g138RaTr1Pd7P1BIja3io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Sio7ruGMDm0iTgOAspKV08tMvxgn6lniFdPSZYlF6CNPsZRfKvligV+jSHXzZjlLXWTP3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H7YGqLoX8Rwt1sZr8wNr1JCaCnf8A1A4JzwWGpSaoiy3BClzQ9RLJF5dHUelr/wBl3bb7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/UopKvm4rlhcShRhW4kGkDuCFU4cRN34jy13MYH5i8teZZlolh4IYru5XQpOMWHMVMM9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rEwnoX4P/sU4fuNAdu6mBwu/MoxtZTuV9oue5VOauIB5zCr5c45jqMY/uDSi5/nUDPiG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y9E3/AGvuXB2A7XP1mVGevaD9QLx9ssq0bEu0KVepmJ53UbvgviFwXecMF5d/ZBBKY/M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ScHI0/7HT5mS51xO1ShcD3DWixGIMN2w4K6lKWTxX1MXTqE0v7GNQBdzAGx5+pp2UQc3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kYyzjExYl2wPNXLPZ4iVE1B1EvcS+49x7VFmuI4Z1S6LmdW11AmX6lh1co6H7mDTDmLZ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8xIsemX0bTWagIR5izIpfkTEJzXB6lPqLoXSALyksKde5ZuWxnDm4FC81AD9RCihqdOO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jpXO/E1cC3YVMEP+2a9we4I44hv3Uq9xPGYUYT4lGtQCU6jokUjNviON/hoIgKrBiKmW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7l0ocmwjyyHPMwM+dhEzK8MqQY5KhrC+TQ9y0O/jH2jK+SyYNQpkelr9vE7XcSnsdj5J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+Mosd94Tys/rCIipwexMMVvaW6mYgrxXR958xWQJOUr7blqPiU21yEw1XtKjtTiK36P8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S6/gglJUGVZ5xK33BWmGF2lodupk3CKX9jZldahdtj4YgYdLpZuY5ItnJmI0EGGlwdQg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BpZc3aeIl8pjJ3SEVTaFiwkytUOtRMucoOW3UFi32R3pJajxm4hUosjbQrO4Wwu40WPP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vEDhWYkamnEM8znofUAu/glXFvqcTYabidH1BL1P+txFbusaqODm5ebuXBu7hkwy/mJZ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ne4PJ35gqhi3PpOvMSwN9TBeHEAPd5qWS6O3qK3SPcTyDZEMueY4Is4eV/kMESxMJFrB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WRbGwF32RVZMxpTcXPiINsVvMtFdfuN/BCUaTPUaKiGSMQVP14iFrUF+mJW5nSWbzGVr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ZoQKikwRAH5TZEpaaig03AO3coDXMs1Eb+5Q1jUpStTEw5mRNxucb3Hpu2dBrqI8x3Uw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G8pvc2VVxBoTxGjC+YgbXPuV1Wb8wuTjnmD8Biith4luL2QchmBKa+LglGq3Dd5HVdQt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zmda2OXcvArVeX/ALLrXWMTl33AXBlqKBsfM7y12wDh+ghpVTosWEVEUqyJoVeaAX9w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MEza3+ZjTvQTD8Aup+I5mDtMvNFPuDW1e9QXJ8Jgg+SyPsiNkvP7lgwQe79EN8iFp/sE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P/UGFTwi35lId4j9RIJh9ROy1nPf1Boq5iwVDayX1OZq3EzdPc5l+Bm4KFArltgpi94z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iKOKoqKjEXHBFTxjcUoXXB3CAFZzqJVHJ/3zG7IcmYoU+qqUza2IctSl4DdSgYMwxV/Ma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J2f/AGLdpnglqb1rUrZeahN3+TFTV/1Mrm6e2Wbk1jvEIqnAXsshOuLeoObE0cwWusXB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IAJAIPqD1muyBmBwwmCy7oJ0Zf6id6pAzYQ/MbIXf3L/AHLiAeaYgNtfqDUe3xDBzuIL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Wyub7gxZF1YSnGy/URxlAcBqMvupVGMS84PiFusQozFcMRRAEa9yhrbLorjzG43ofMAA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1X8QzoPmcmcVwSpSnzFScU/cGZTepUGFlViWa4mDW4l6gzExNR7rM0YkyuIwqRuvHcru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7pCwPp5igK5vXiOoFMBRsu9xLKPONwTIg6/uBS0J26jePtPZKIkbm/8ARGyiz0fEKCkc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82HqIapffcES+I4uhxBzcdU4uGdmf3P/AFKLUuzE50CWV66hh+YIDExOKjo7RzGvcTVQ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0ahNcq/ZL92h0pzFMWncbu2OxLp8sNWljY5PiL5X8F/EOtbqKsE4y0/EFAA3iY4DziEZ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lMfSUXepS/Q/MGirbPrc+yJBdX1+8eGzxEvx/tgP/UmXicCOQbfppjBZDoaf8ZocxVjM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5CaS/wD0YmdfxczWoedd/wAeO5UzYKYHc5mMCtkwOdkHZC/DFz4rXpYxXb/Nxe4DA1kt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yOoQGQ8VzGpVOPMSgNYjQRZSTHiXJr0vczHA3xLL1/sGVmeI0UQaZIqLIJdzripSac9Q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431wgLWS4N3mu4tn7TJoa7JlQ45rcvrWGK0gfEB0M/iF05ylbSI5VR5m1ZWZcQtvBOC6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T6j2cwDbnmHi48OWDTeH+41XEOQOMxwj2OHkHJGGmU/PnsRUVw8TLwrqBM0HcBnRfslO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FFYhix/yvHiEm1kmGGFSn7iRzdsMQYTBd1V48S4u7tm1c1cqh3f3Nt1h3Fd3kOYNMYzD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GZFrTOhgZ6gpZVxDDtiYAxcRRzuBpALiNBco6OZuzQy9gOO6j+zKN/cQytXK+eY9xGDN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w0LNEbaMdRlcpRS5upyQW3QlZYsZab6jlVZ8QNG34iDDKrHE20udeJkLgiqU6gc689Qr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WYAw69zpnfPMpda3AKeEIADE26Veq3DVjEcXBb1Yf0yi5d1Y1qULAm91LKXmbazMurTi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i37hul0CI0++NILk+XMF28dv8MiGQsIfwThShQ/bUoBxWv8A3FT34T4IyTKLr/VgNycB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9ymarls/MpnqVF4HHRLDIr3NID5ihT8EtvZKzB7EowlNXfvqO1yRXdQPMAmq/cXD+4ou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KzFrjt0NQU0uOpcyLRjhgFBbeoXLdH3B4O8syLweYza65iCsJ2wg5vsI9tKDWZZVovTB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O3iZqLa3MFXxmuJT/wCyjG6LqWDjWGYQr1FzTr+5ty73BK59RzByKgaasqLTviJvdDzu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Sn8kVjeVhu28zW3XmUEvqAQLZ+nEsVS7ZRcp6i+DzGCtPBtiV7qF6XP+RDrzl0H5/UeK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fqIpv4llJrqEb4evEAPlUrMWwVu+GXQzjpilFuDUUp2XA2/L+okTuPCm9xui6O5Y2tEs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EwMTCmaiJZx4llXqKGw6Rs5iZ9xoDm0/iLVsXUqrM1+IbPU+VVgtiQjUFxJdBuoCFDMT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Mxz/AAFPiDmbnqCKGTHPqGnOoztUHID4Yg5MH48wMVmYbK1mGBkib6lxpMVcSnD8zlmi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Xy4i5HgylHmxpVPcN8L5gSkfCkVq0SPEpgnnTBwnDEu1PXuD03OA+I1fmiMvmz8xLIZb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DBGAOUsBNMQRJoGpYz3Leg3l+B/sq69kxKQPYY7EI/xlLXwTQqfMCXjYuONJZwWRbCmx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aHuEg9zR/wBhwdhjSE2LQrEeKYrQXMHnH8vpLti35O+Po1B7nkU/SZI+7cCE+r9/MFSB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j2LpcNIlDOIlxU3vmbO9y+C8GIVfNB95iUsydyoErMDKENy2s1HZUppgYI6G9JKgh6hx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IHKmhwJp8S/YNopaafFzI9XkmJqsPDGBc74YMyRsFPNs3yyNqXfMHDHliroygi1qoCtV5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+opaJfmNWDuINWOI7gj6gRAZ8TqXdHP7lcApKq0w9SoE5NrzFthYM4i3KazLlWA0AqAu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Ch2lLP8AzGsvEqNHuKlAW7plRvngQh0WuXAcuJqqyXbmW1jhuFOYxbmNHrcQdQppUN6g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/EA5nNB7mAc8Oo9lKOCaKGfcJogxaGfjyeYMKb/hlngmRYuYtECne5mDRdsYZRAbzxF8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bGVat3CmQrBdwmPD3N6XLsiKAiv2gM4jcWH3EeQikzggsw4gafBbcAQAeFS0O4hFIXu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vEEMfuCaYIQWNxAwP/kNuyvUtUavmC3GzOYUCt2ajLRnVS6qsp9RlaxqKYGWJ0lGo1e4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mv6jZfjH8VXFk2y/EaZV8EBwF7ljTR8w3RHw6marealK0m456fKFBTkNwhy3ZnGz1xEl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XAM68Zu475KTT6h5a8tH5hBBeTQJSvB/QRAXnnF+5rl1VB+CDFnu/uJiyfVh176AZ3KQ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a4i0t4iCaGGiWsvCWaV7lQWS1RB0cRTZYnApNAM1uWLVf5Da1rxKcEoqKYizUJymBUQO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8KgBpS9yso/UOirRwLy4riPhb4jRViky6P7Ji7zd4jU/HzFPr8TlzcMXaZ1G9m+4y035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vnxU5OppV36l10IVMla7lKz+IpMqdS8r4xLdG7jnffEW3FEscHKpkGRP9jtVjia0XUBa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X+Qi3yysKPubu+dSwFF14jvHRG2Kg9XuBnklZc/cLoIA5lLT1lgEl452rCVaAK1Yz+bg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QmGNdxZFaVGXxcjVwaBn9QaVYauXCjsuGB1NKjFrRz+IAwELoJYjkaIFs18Ro4seWKO/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/CXFSqDZFv3iJCGPUbAXe4LCgBqIvL8ymFu9EV15yD6jl1jUN9TSrxFp6fuYJ5JcVjnz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ETiCJOWPmJzD9xMyntNYhA8wYwwYzmcoedxrlqLmWbQ4sYIcTzH7sE7ZdA7PELLNnRi5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ZGAL6WDQF02QskIy3OOrY1GReMysSszcjuXlLPKOeQOVxOPPuZ5gIK42wC6YgtbqKtWS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9QO483U1bhmi8zNnuDdsSXiV9ok/LiEU77mHZD8k1ji+6iI5xMxOvm7mLHpY3s1ZjEtM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OmYq36YCaS4JRkoCxI7QWaHL/IHcf+iyYXZsuVbfO1JCiLTSeR3LtXUb6tno2eoQzOFg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2qkw8J/TD2iD0lAPBdR/Au5ajEZM4JXdinG8ZhXN89+YLP1tB8Pk8mI5SVU47moMczmf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QUZMRoHiVFLQy3Da3F2prsuEHy06B/zqWAm1ID8iVLii3hlsT28TFABOGNVqfEbZqozZ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7XUoj9GNbTRDXX3CmyCPFMUq6uoxGREMhc1lfcBRUKeog2ArDOSA/qLyCFORXMSlqQnS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nEQFHEqbtll2VByIzxHePcs4vq5Q0eiODNELDTGWYq+SW1Sv9xJFBNP7lN53Eoz6iUM4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Oo0M3ZqoOS/eeT+4pOSIhGpXj8kRa2f7FHNfcFbyPJW4hT8eJfG9hoQmMUWbLaiF05Jm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TAtkqLOXMsdfM4xKEmslw0nlLrgKt8yy2DI5e0YYEzyDEGwao5vmAtYrxHzeDsjRV8mI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18SwpjGLlA9Ajw2ev4QyOHmWXjJxAsp3WplNGdEwYxxC8cZhWqCdSjcYp9NxsJdeJm3+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Soq8XCjn8ECNY9aiq0pWzUoM0dWxBqHmi4nz84gGEfO40FNrtlcJR4TcSlA83L80u7WD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QTYR1qPIV56JxsTSyyLbxzCjOImLLD5WUsxvGagQXd1nMCqvPiHTqS9HJOXAz/sCuGMw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XWFCXoDmVYUhFUoYYZEUmovJHXAsz8pQ3hXzAHPe4BFDm1ZijlIi1N8zuqICIeZ86FQu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9R7K4htmYqctm2DZcIgQBKgcssQBwHMb3AK2K3U4aKzKXw8TIefuHJ1e6iFct9SgAWpa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c2svUt/ZFdBui+I6yGMXHhsMzPfguJMmTiJV535ixukng3CoH3HHA1HeBlpfHGZWRb8x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XD6jyOZeM6nDcr1BqnzOWWLqXWdIcwb9nUE8B5inuAV4hcWVxzPevM8N3xKpoAv0xcva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3KGHzSNdrdo75j4QUzaNe4ouYFhfDdQA9f1Ca36g5Z/7zMjJnZLl2FSnmG/8v6jErvM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6nEMWl2e5hCFpoZrMGFTUpQde473H7QvUM8sMViY2yxGLN1b9TLNMeWsHcGNzk9f3Dae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LqNinBEidMYkFD1EK5hxBTB0TlHI4lU1uotofUq7uYXeiZcqC28I+oQTyDGp1PWWQheL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0a+ZY2V1KRYOIgYC+VlNMncGKAxQt/qYRp8QYJKnRb1HoKw4aqF1RutTOoPFMuFJS4jv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l0rKC9Wvc8hU6jq5p4jrIgS62wsMNRCbYjqNn+4qpW46btSZeW3VzF5QiV66hqCxNJAw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0xsau8xEzCl0Qcja2LFZ4nNPALJbB7fImIpQVfkimA+cJ7UDhJtLaOnk5HyZnJDjB6LC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oKSviDyDrEu1bd8TyskTRBIREhLEtjxqwy7RG/n5DLZdgKA5xg+s+IW5LLFeHp8QJuBk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F3ucrgGjnEABwDED54ozYX8xMaWNdQLeZc+4yNwGiY6jLEUJp+SNWK0JSsvsijmIpca8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rUtgDbERDakAAHqWVXxAcXZDyC9wxwTcpjiLPHuXjZbdYiCs5w1AOEjUBLQVmI7VrmpY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+pl7qActeiWGzCXSlNxPI6gXVtT306CJYEGCuk+YChlSKVjEaMvuCfHEDLj3EY85QXVZ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5UDwsco68cwXySa+L7P1ECQrDAeRlUNtEEFP3Lug7GVONXAuYvmnNQ0hI6WJ+BgJhqaE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bO5TlmphwN4jRu4Y3epgBQ1KbscxvVlYg2GDHcAVyz0tqHfUzrvxFueUHuOYHRcIFHi4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UpFqqv5jXAjRpz5lN1uBAw+txyofcW2iBzV+O4N04jWhEoPD3Fda5g54uUJxeYCsTkIK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KtQhdme5ZqPawU3WOMQrppL1E1k+WAab4q2UwCeqgYkdXiNtnCy3EoJL6IoXycQDfzS6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AwUHiHR+oLu7YnC3rc9fuVzf0zv8zipWWhvIwCBIvLk+4VNPJQZDcpIheWBKBe3iGBtp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E2S4sVUOVvNTEjsV/wDeU9Xol6pxGwastYV6gQG1criN7V+LlnPPuOAL+MRHGe4AqNVo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K2buWrJR+4ytFXzGrCvqCqo/uK6o26qJ04RfI/Epy07I8FA19xgU0L7jRSt7qphoWlVq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SuWAAl8ZiFVutQnpxmLJdPFkRvJL2q4Mbgy2+75iYORHncvVX7l5PvcUCvzcVrk4ai2j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eKlvuQvqIq2S/cp49T1ODG2MPMmt+P7lKuAQvzLK5IGnmHfOR8cxXmtQU1VyxHZO2rT8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C8rv2vH9rfUHHP1C1oaYHsUQZzfEJLXBXmUunKbYw9GA09mJtQYAzDJAxe4tX5B5ZkFu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GOXmAKPaXAc+pThw7ZdIxiafEu2sBzMg0XFByxFGLa8wNqaO4KV6c3t1iZHmZfnKj5I6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jYS6gQ53HpD4wtBDxEuDDBhJgXCDv4jgi0j4iZmHTKAXL0qqrmWTF2Rl1wc5nBaLy1N7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t8wAU+TT8R/ZlUxXzKOnfLqXVC38wjWVSK7aHiJuAeMRELDZfcAbB63HQdTdqrcOmQeog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pWHHtFOY8w1nykbSgH4lADmuZy7IsVBv1OC8R7mkqymVd6qCnlNti4Fi2QL3WvxOK/cV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Y3GoFMtyuCMpzQ7ykaikRseYLrD1HGkrmJ4Wupi7LhlslxSDXzFtHyth9P8AsDpqqY+Y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e8SSuVljc2JXDcdP1gl6zqseJaJi1mPPqrdtaLzVPUYCZOIdvqpXs6fJmaGlC16THpl5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fvHmJRg1osT3NP8AF5jqwAuu4qFS1cTHwmTZ/Br2S/qtRQp5L6xK4ZV9wYi5vbLnGGrj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mGOAt8GNhLyShhr4lFtvNYJ48xxgvyRY5arMA0tLihYDwR+09wDslwcZj8J0fTF3qbVf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s6hZxIqODtlULqpTmlkIutvmJV4eUtZGpY6U9Ray/wCy47+JuYAxFv1ELP1KG113EXdB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VFliVeWNqGsucz19xs1FCje8yqxNucvHMViNlKzKPN/1xOb8px4TiZQN8xByYJgD7S/g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HmZIIS+2Ef8Azi7qICyZhu4meXuMnGZVNba3Dwbhh83mBRABTTmBwCwgVANTUtYBr/sQ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VEBrGJZpXm6l3kfxHKclZ1+0v6QhYnubcE3mK0GOm5b3we2PzCZ+/cZQoYNSzsIThq4m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X+8i/wA0Uhqe5ixtD919Rx0/ENr0mJRYz7WVq6O8wIADnirjeqisOiMiw+5Vtw4jV4Q6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rMvJqLK4j+JeKxcHc8rkhqd1XzK5DEubSZOVp8OfmFdK3uXogxaSy0l5uJkLfMtipjFQ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lx7ZJmg5zMgdQIll3HdHJ9MCxb3BghqOSoHqIvG+alYHNkA4v7iedsxsD4TkCQLZHrE4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1Ymt3MHdxU7IWWEdyrNWS0qtN1FXN4eZV2346lBC1UuDq76gWtDZVxquWqxUWEnlRcHv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5QZ3EQu/XE6LDzzKMrn9xBbg9QHDNbjZ3fzLvHHfU9ufExnXrUcvfliXz8RzWLnowwEnI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UULyllnHfEVph8DH1BfqMVbLxcuucy8rECTQLzGEXw3zFtzl3B1yfmbjRB6RPUeE2GuV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v3cFbW157l9nDEVltG5mIujJqNRnFThtXF3Cgu9zPP1BAWWB75f6gr5dS6YxLDlRdMsz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tXuANl3FOW6mX+xO1WLSZZfcsi0jtrmOZ8otIym8R5C6vv1Dn8Q2BBNceJkhtpOMGZYg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B3Ea/gmIljBmDjiYO0MQkF0nBnMsucQUIxRwMtufcRxGWXvZySoQZrD1Luc5id1Kls/U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dGlG02wllcGtceSBQKesGYFJEj0OHtgbFXjmIrv3maRRrmXfVvJL9h7hNtjeI2YuhjZC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mZ0XcBAK8TiOFyzZIYY7MmerlYnGYseyPBEwhBqCxsvMC14P2imc3i4itmqmC/3B4slx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GvqHncNxKZLc7UrHH5GHZh3qJwlssMVhhKjmuLiKcNemKtpq7/2VfmcVncfst05og/iZ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TReq4mzWbw2R9JmgwdW8PD+JmOWHeTy/JBkpGSB6/wATyBuOSpXyOOfhslqO5N597Hux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g9RCkSJzFSLJhTF34iEArdLEfLD7f7Yh/P6SYl2d9MXA5UPCTTUN/EYoGty4uEiu5BM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fZKmI37iwza7jbLVc5gLOjZOY4qoHFGOuYhZ1WM6gHx4g3dZe5WKA9y1a9RDyJViR6vc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4FVUwaStS63khgXWZgMX3FEpu9ShSz3LDDm7WKLsamH/AJjQ5zORu4tNq8zOriUrp7lD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pjklphJyOUxZh4Zb1MTualdGK4IHMRRQ5jPMs+nyTDsabZFGh/8AZu1ZyThxe5lT2QNc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g0EglDYNeRLwLYUTPNksM9RiQlE7ddy7pk1Di0S2ys+ogOEgFXWKhghADaC5SlB5e5dA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Os0K/UKYqO2qlMgAAbQHUbaPDATYUdEbF+8ImzG+i/gczC+ibB6TfKVC290SccnZb9ot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5qQbaPsgkGrW0EKe8KhrB3nqN818xWv8A2Abbojyc9RVlcwZtJlV8I1oa6i0511FDG9Sz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CxHDuLNOO+5apsimrl/Ea5bg1i8zf/sT7EziyAVaXE8uunawPqEnoimqcwagFAc2DZGa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V9Ylqy/+zP3GXmYuM8j4ZmqGyCVvDYxVMUi4Jg33EBMfMtYArzL1D8SxFIoCgzDip0CL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zBVy0lbhrvBUDQaJVy1FZ49TOssiGgMucSjgpjUuriDIByGYtsLWmpejLjbHNpNbI3Vj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eZjarP4ihq//AGUWXVXuO7rKatuEoOM1Pu7j5j5A/qDnrqXV6zy6ItG4rw86mjAah4hA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gxlkXUG7FXZ9wbc+4AnZC/8AiBacD5jaF5s43UuttVmAQSiur9QUZaDutspgbAO8T95+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NZph9jwwaDj1zCF8hvcFvg3maZ2YtY8Kr/IKe4QggTqWtBhXPmJb1g1FvFHZBvlIvqZn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fxBF3TOYK6mBOi+52oJuamZ5JdZSvUCsb1TLRgKjnXI34lVmrx3LbS6SiZB5ExohLzLx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XGJHUzmyBf8ADRCguCrgCoAu05iXA6lCVcz3mDQTJ2S4uBK7djVwUXVsushacIkVrxS0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cJsWqAfTcF2L8MKVDrCw/wDCtKr/AHBFOXyQRM5gWUBzUL7c7lza9wvlY3VdwdRw9Shw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03NgfMsKl7IKB69/uCFq40+5QKdhmClW88TIRZtZ0j5IJUT1z/En/wBEkHvnqIDeYtmy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cO5Tw85ImPThiY9EYZCWZA76YoeHMjAA98jccehl+Fyrbt8y4EVOfECpJ7/cDbFAdqqX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TBo34h5qz9RzSBqZoOQxeLPUMnTwd6OPhKiy4p4jVvhT7lhl6pXF8nxR8wjWeRTdbBm+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Qvkp8xryQ/A4tc+KPlgxqLRXi2ER0kF65lNr1Es3iUPkT7ghjsOX6TJGrfwlG3tiApM+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mSwVzL+tl7mSshg5F8TMXsj/AKo/uioBZQWJyYvUQoPg6i1khDYW7lDYMcTYeDmKI7Dv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5dhju8SjQhlRqhf1KpsfxHN853qOxApgCFLAQAw1XmDtaBKAgixqwUXXuUsWbhl0x+WI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X2PiAhvHiBpy97luC88TxhqIyH2QcLqUee6uFle05jruDN42bgCseMQbb58xLy3fdyqZ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H/6HmCjMouv/ACJ7emLSKweJpoPmNgEzKgu4QyM7iYKAK+osYajVe3XUoSXRWpqlRlrO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+SBZTpQIUcjzeWRwWDUaqidAlOqdDijTPawDfzEq6+OWNerb1GR5IsTrtnd6+p+wssKZH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K4/63DAoOgQBgAeCpYl3eTuYQGHNm5dwuIq5e4lEve4jliREnClRi55iCcvEt1jrMTgq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R1A3hDzPAFlwUizNEXefEVVnicM1XMEG11iJLpOxi4KZqZHGuaiV+0Hbb3OMIHcpvcOa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GZjzXjmAcMm96jWnSHfJf18RmKgCkJyDchM7RPDAEyDLAob6l0rEz9yFviUI8y9e4q2x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ha4h0tu9ytpyoBbWYo4utC4lMrg6jws5i24mmKmgsQGDMXd78Es5/DE7HEWoBObiDi/q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qtYkWrQzDoBFQSivMyGauIla4UppDnm81HewzC2Q9s5EV73GxXrsiTDAs3V9yy0KLiM5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DEwax7nHEN181NNVvmfiOWK9ssbv1HJkG/3LjeFdy7Cv8h4v5l8qURXFywMLVnv12TFb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RY/EAahQTfh6m95HmULcC69xQ0uUOV3+KlizClUA/sWGDCMGAY1FVUQdUCjiVGZcsM32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Vg0TIVcG80Xd8v8AUykd4+Joo+otZsuK0Z5lOddRzQJcp3cMkrBAKzzcAPM3qFBpSxlW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XLEBpgSU0fPcKF+Vn3MgTLqDF4wSkxA8QURtz/Cqx/8Ahk/yFjZMVkwNwX4qG1grcTmI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g8rf+ZZihXiCtFlIm7CXZTPhg9owkrioaHcoAo+UuRrylEJyOOi13E2MsLkYhkOMUAeu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0wBNe13LDeodBFK31CMHHDCv6VKavLM27IaI2znUTTeV6gcsjPrZpDgmtXmZVjNl1iWH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KmiUbFD9ZikVtrM00Rd4+mX8/EfU0a4lHOZi/NwDjnxNt8dzebGAlamGC55PqcWnCVP9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xiIDxLfA4Y6xKR/ZHid5Ikclx+YcgZxzLYG7vHMr/QuWlI/mXGjQ2exYfZT5gnE1b9oH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kTZ5yTJk1LPCc+ufCWIFl3xsJ5+hBh5ZwPZCmFTg8iOGOx1a/so5t1k8EGKv8VYr4PUI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8kXonP7iovMKpoe9nGxcLdustXBV/Lc0zqW2LHh3DkVRy06jHCMsRhL2ckqTiZsgDtWJQ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b1K7yza0+pbQBs2jEATdTZFeIhu+4ZW5rVTfDXBCACdMTI5Vd8QayV1UtGQOpgbWBAvI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hXwJQ0ldRPMXiyKbqziCN2iaUUgG46IVW54uIFUeIjia5L1GkUB4liznxAXxB/7mIVsl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ADNYgQuSfNEKVGO0w2DnTG8al1o9VqesJdoPgish5iyH3amNaW8PI/yBgX5mn7WHilUF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w/MqTNaukixAqNgINaJxTUfd7KrhNq+4ay+mZhvdr+plhHmr+WBlC9b8EpHH6BI5mv0T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UTEcgD+YjXOLrc4T2s/5gHGCX2WI2q5mQF1+YMZxWoXISjIarmI6FcS0rcM3z+Z8slL3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Eype4KP7hyXzLy83quJh1iBCV6uIjf8AmLZvDqBwqeJRzXqGhVuiLOBbrEAbB9zF0+Ja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Gkz0QoWABLL8zwu3qLTGIgOzG5Z1iA8EXFX5ilu6eYrfmZL3L08S2nLNC7ff7j2Zmcjm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LQqJcBEW9RUWkuMouGrrDQm5gzBRdy6JmwPWoCUmtcxwys7lqgNRBzhrMRckry5x7hKF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lVDaf7KLZ31BnEcjVMdVYsy1DdjyWPTNWaIQpaMshVdK2ZaatjrLLW43I7jVAlkvglms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SKqpwX5g9krp4cR0cPxFh6j+Fz3LKbvxF5NRcdm7YrW9fiJmn2McMLncRT+olxRWvUM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5eJyjvUWwHRiVEw1waXAYi51zDdddcSuqWIHtLbxGq2YfOZZkODMM0Geo8EF5dS+JAcr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q/lthtSyEGBQTYgfF6IisCso1YNQVF/EIgMvcTzQAO3UpApJ7eX7uYZ3jbP+uOnOoW5v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RRB70xY8RaTcVKr18EeFu8wUYFjYsRaBGYu3LUaZuoxd6tmxpjMLeJRERfV/c3x/E4xF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8ViZXKgiT7ITNu4O9wRy8blhCsQWs11MuIiQ3HzlXi+YgvxPGi3+IZq37gP1uCO8THmA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GaTs3UbVG7zHsxU7dzWdvJKir6c1EevMVDMKWblQC3KjEBkolNmBEFFjPhKumq5g7Ctf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W4XQnKhonWwP9lSpHQxDX3BVqJhuMoGoL3thd+0PTLeX/wBjRqviOdcRWa3AOV6i3+Ip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gzL515l3xTOHo8TZq4DZ+Jw/bGosENf+EoXXg4inxHdvP64xu3kGUUAMSBFIQhy3B7U33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DqX10kfI7N9omq909MriJm7O1pfDb3BUJiF/lfKxF8RobTpP5KfMpScZR/LIe3HmEJOx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u1teSKELf4OrY/HyYWZ2S6VKp8P5nYxdwxyYjSK4H3l+VYMUt+Rp8x2DuO1vUUh3AFre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7x5lCk1AtUviovPbMoIYF1DaxZqmMV3fAhS68ndpUOB8kvCt96IJlp7zLC/7EtlRxRAL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6iVcpxiItXjniACQUhgqvCCNvEbkNJeYNFYZwjCCLy5haT2YhQV4i0QAQFpR7l9EAYht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7l6w1B4ojwBEszhLF5PMAlS6QKAXN7/+ZjG0+0G7ecFzDFT3iLhKRTfGYxj7VBjdhxcOd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GWInuLWmBavbpuG2r7xSY3TzzaU9M3kEqX5WccHpr6gtV0qHxfcPI2wWvxUdC0aWtKJ6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URBXa0F7m0XUuOfEWI5itEMCIq5LISarTyPcaHh6BM5EBnGcdwskqjLjMBvlnNwDYfUq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KIO+eIb74iywTBY5NNRa0pixRXywL3dYiVuLl4jdTg8x8esQgtnxFV7lEV34lrBnqElW3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fCYFPzBwgNMs6PcG/FSxbCoIraYg0YbZba3e4u8sBpyepjsqFQG2o+Bd8xDZgIlwaRsY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/MNQwxAoHuNpFeJW0KviJ0+5dhqhmsBdMdlsg9mswjOEa0om+GdQ5t1u5QDnqoRFu2Bn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UK0Y8zYIraXVwCu1jQ4p3fUQbo8y0ypMdiVqKT0R2pWt1GXQ4NQGEB7jgtXFy5hydtQL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fxGj05xFNBTpmAz8zSBzLLz/AJGG8nUBwxQxFRxuK4zL0zhvH9RcPnMXt/qOd5uPxWlq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AXniHK0kPJL1c6PMu3JTvU7PkR5y+jqK7LuDZTtupoLRg78Rdu9vUw19y63/APYDNA2e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h5dfbB/Z+ImiqW97jl30SgVZMl7jYCs5gcm29QUtVblWD5N3F2m38w0WN+tQMaFW5fPw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YAwf7LK58xW0WwSzTzLPL1CFGT6hnxFrwTDPaDrQlmFSxgz3AWi8R3X8S9h3KJ+8wU98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woFuY+jMRNkqGzNREXqXr+FRUX+EjAg3MkbhhZ4lDOjXmekKjTaXmApoOYtxxxuoD/m4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wZXBq4MoVcwlBZxFVyG8Rdt+xcdXrxKVszrqMOXX5mCkV98TVWdhLgugYJ1Kit4pkqN0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Z3FMcfqC4t3FW6fUWWA81FQVSMaVGrjiNiaeYyVXkz9wga74MLFHIrEQu8PUqAajZd7w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qAZZ5I4q7K4lg18xSv1LsVeNRC9Ss/uVWXUcbo8SsvM85l/EWirJZXJ7iLFZ6gE85VRn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N1qEQgryS8m+ItlPIS/tLizDcHkWmFk/UFmKOS1D1LUo3VmIE4PFE40RQI8I7InQlmt6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n5qEMPxT4mAtgrfAy+PxE+5Y2PNNfCvaXjDvzmCqnxT5mCljyaSJS0FfrVyPDZB0t7z5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0DKFch/iZUYYb42b7zKqr4nDdkSUVwNrKDsb8piZguu5gN7jaQ+5YsUTLcdVbcQAWhuP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RXuIisYMyth1KULaquoBQL4xAAenD6gSjDqWTB4iCiq57jsJXd6lWUJUp5+4tT21cVeD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i87jovKnMMK1upYNQcMAQk7IMuvlOQPdxraoTIF47xEN09FxRKbyTSPUjBhsdcyy1q3F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5KGtXFkWW3RFGCp9lf1Hoowc7gpPYPs1F2iEYIXuWGdmocRLRlcKTIneotWBwjPiINqv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ZTfv4gCl2NH6iwejVBDVtTPdowmVVeYwwnvuXir1KtODc+HzKvH7iGLRQ+Ilx0SvcXND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mQViURKxxMrNNMV5YlKrNibXZGmYZDQ7iC4uJrPwhaF6D3E5iWujPUIKJb+oS8MyWrKn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CpkP1AZq/mG+USIfDG4SqK6YveQYptduIt+cxK4r1L1RVwSMzOqbcxAz35gtKXW7IGLQ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LeeZmsZO7gI11uO84hinwZiqr4h2wL8HiZNFS4aPHmIPgTfuXMkHxzBHeRwELbXWyOsF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lRTNxLWgCDe1fMuZXmUucxo3hGsBbdTImD5iDIZlWtFysy54lRG2yG2hX5gBFKcuoauH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79QUuAots/EAGyeoQw3m5fAYrastaxURVruHwGHcBvMEpf1PPS8wz+uWWaOyKtSRbi5k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EbfL5jnHmJnkJwLaixjH6lgY54m1Rz1U7ZI/KXdnRF51FrOKl8UHuPyc+oX+2YL3Y6mX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rPiLl3TEK9+Ie4YGV51MVuq65j7i52RHvqwOIAqghLHH4iVdP7hjwjfHUDTIAeeYZGkB3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5TPeYMlf5Fbtd/ibPDh4gzQYeZwKeEB5fll8jHJwxKqvKqbvqGyVS05WX/vEyssxbuHi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O1XuvcFq1rxEoLuiCL2jzRl6mCzbcDTmYFNeothS5hKxmNOnuADFNXZGKBvMUsubAVAB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6joEAb/hbGBuOpw/h6SoAVHJGJeo85fMjG+o1jmIGMxB0zEMvPTqDfcv6maco18gqlhB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dEEqnfcdA6wYmtaD7hCObfqDaEH31EqSumwnK06lDxMXBHA3fiDgx6g3CzctfIHMsLzH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G98TMFxu4U5bF3eZjBXkg9p8pUZtPEdhOBdnURAPpSUZfKB4Hc0UjzPJ3E0tk7KQ4szj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lO6dkSZaRyJY/TMtx8kUeZqxAaLD4lUYYlFOvUaCc+Z4jiyqJvIfEVKLvjMXmhl1vPcu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O3+QBwyrq7UfdfcqUzDc3iq8OGEB2lPg8MuxoIB+oajHIjUCcBkTfmKNLEbyh6G/JEX5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T9Rpp4r/AHDM3R7HkZsas3gjmvQT1N8XBfjXjyk9TFQ9p1Ud+m5X5ZXenk/ZPELLNtKu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dY1XRJ0PspieEDqji2/ij5Y8qXtoR+oSbtCz5IVgeHBSGGCBliWVKa/EdjiPUKp2lkDl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gtmLKSKrhcwqWv7lwiH+S3hjSSl2bB2RIjZecZJ4B7hUAPLNlxXFwg2L4mSbdN3UBnHx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+YCBq6mDf2gDGvMPEGC41iN6JaIj6JcW0esyzV7fdXAKkz6RzKVwXG+kPBUwad9XFHI8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F8ohS5FxQgMFCDRqTkLbp+ZZhnxhlF1AQ4OIm94LwwFw2Si2y5eAAfEVMHOWZPIykwT3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zA9fiM2nxz6ePEP5Fmhg3OM6D3Gl0EpugiZ4Vq5ba44jmkvD/pl2Y7a4HEt1LFPcWa4l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11iOCDuUgW+4wJNU6yG1GhaYTQ7guHLZuuY26JbaqIxdn/2MpWr4jo7Ja1s6hiGfdRQc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Au6InRjuI2rTeYVdJbqGMvAxWcHnuK4ox3Ux2p6jjkt6l0WbOHMSYLqXeyuKjTg2Bi+J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ZFku9T5zKMbIVecf1KF5L2QF2tHuXoN8xDq86hw8DWox+4ihmc6IKbko5fMGcDu4a6sa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I1GVQhD6m4yXqOVOGXq7o0xqip9Rn2ynsgoEMXDVjkqVX0l2LsTuWKEuTXiVYXPqXUDE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XFUXqO1+NTiZD7gyc3uaAPuOvL8I3ruFb2czRi9KGokW1xLOii9dQVdeJgjm42YmHfuU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F0xYXVnMXec+Z/2RXVttRV0vVSyzTj7l0dMqWVZcbqaFwnUv2jMMteu5Ue4D3MLaLqLf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Y5bFc280T19yg55fiA06PyS1tx7lL32w4WwcCGfZGarK5rZ/GI2itYdDAfU29vMdGgz5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8O3mA2P8ACB1ZzDKeSAXIDUotf6ngf3Lwy8qYujmNSjFQ7pfUS2qSGItEo7Ipa5dRJ/cy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3LVoPmPzvEsciF3UsZAe/EKfXmYfbvqDZrUVh4Zs9VK8cdwzxmLIdZqQUZ1HUO7mJVx6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5pL/AIqNVEuCZLl/qFwSq4lpsd6AwQUSNVuYDeM5Jj0xXPJ3Gx4+Jg2lf3NG8yjmbPe7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qGrruUp4m2KxzUstOWpaIQ1GSgaKvkRs23WJvBQdwM8d2GY9KxrJmVNorrSINSbw5j7t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PM2HlwQF+KmDL4YCit5mKWviOhlWUEm7OH4a+2EIomTRer5MThq7jdV6LAe2I35SAqyL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EbQhbHEfiqWkGdTHROYLsVb4in+0QpcTJ5rmK45bzGgF4JV4pj3FSkqXywVeGDsNpYmo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5Txwgb7fncQFOeoN4JbGJTXHaFCxbGiX3os7hnFTMi5bxYzyQTGX6m8BwZUP+7jtON4h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QrkAPJyPkg9JfhiFw+vtDuXB93Y8H2eYoRdHOhpg+8+YBKyie25Hps8xEklo/JgaVUgH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R1kaxw84fMYh4uzSOsI3JaV08Sy+4utkLa13KpWWxIYMTBrLLQBVR0V6l2wa8wWLrx6gX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YdFZ7WWFR2sE1z4Kl9T7vUdF84TqU2xyZuCaceWJuO0bdlN1NYfMwH/xGjZPc7A57jkt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Sy90H3EV9imHIN5iloXmssBq6nkgefnTa+DBixjruaCjyRAPONWuRlLZWuan/wABLLOz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EryXHBvX5gmLRCuQgXnEbDYz5qdX7lwoW7Iof6gQXFL0Oo0ZCNkbGg9p0y8MsK2+mVDR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CVyMxRzUWYktoVGCRM1l13L7dLb8fDzAukcVu9xtGjHlqGRBY6zOYYFYO4JBQX7iFCgX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n1FBoWFPNzTIaNkR4jyGB3Cd2RS5N6g7NR86hHV9QcbNQU52RLIlWu4e0K0QLSj/AGXp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E8l8ZnKvpCTJGC3dJQNtRAAfPEptE7jWGXUJasXu5Vu75l1dPxGry6l6qqeeouG8fmKN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1mVhlecSsWEtFXwcxiMeo1QH11ALZFxfiDoK7jBlv+o1YdxLyuH/AK5uZI3mKNlYG0Z1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ezUUqhMfERPGR+pV4Bj5Ji08QuDpH9yhs5ggtWzkc/1El1slc3ll3LjdsQct+5bbKJio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8YJbFx3cpRS+GVsWh4m6g9XLq2UcsUcBnBYOK5gUMFwVasjjLuJbWomOX1GBBb6qWbKn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zGwy/M3SW/7mJLt+ZqeMR4P3EPT1EwEy3+5WNYl3ccrgl+PriXDLLIJWiBTlP6lj4v8A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OQNhC4Lzg3bMytXPNSnNHGLiGlabuGk5DEamx2XoiMkfpNr9Ew4ff6ll6O0OOo0Tj4hC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CJhqYlrQqKxHNVjllFa+wcfGCGMu7ucbuKl4AvvcWpR2IFsczz0cPMU1aQzSOozpL3vU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IjvEWxqULS4irtz4igADxA7uhqBu5xemdisTzmgDfMdM6rKodFxqAR8RbqoYYypW4Tma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xEa/j2xziA9QUELK7hLdncJ7hPzGKAwE3k3Lv5hXH6ntR/cDutYZVHm30pcXYvuOmmuG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XypxcUZa+4XxAoUzBNTn4mULvZLfl1dagVcpD5jajURq9q4g1IvpmAkB4vJFGkMwQKij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EKprmVaz4lKyCxVQFGu7jhtUxeBjGuHMBLCIbCyoDguLwrULhQoANy1XJZT4YallIjTn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MAEtGgruLahjvGhh4eGNJKRXAaR8ytglI9xrLWpdZlK8vUsubzYMVwk8EFC0JnOIoc1j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YlrdJmZk0S8p4ipAueUwqUjFLuYUVNcWA/csgombGCDwjDOKEClEcZ5jvukxfmBmdUb5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+cckt/ZpHy7F6lw7fBAnD80+Y/O8+s9uh848wwl8nabtGvf0Y0ENXf5R/dMOueGsgiCT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XMFu4yriaC+F7RMYcIwlHzMgI13UX9gz7EwIvff2YrSHyWLg9xdEFv8ABDGpWqogz/dp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CoupD3RFbSfGBBziUbG+bW59Edz6uWi5bg6NCZGt5THWezW34gSJnVwtF16nO/zBVt85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kvGkBpQ8YmYcHFRQo0FZWXbXa5wqh6mSp9po3a+4vVPrcC4XO4KVo9MAqgeKgM3iYE23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VHEbLxiNCqK3cHeCsadM9gebnEswVoDpmWbAZhr8MH/2CfiLkMRBBzFmr7uPJrPnUGtP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hdu/J2TKw1tcxpphPFEuEi4gjKRpaFobddibmVeI6PJFs2eQNxaHSc/9EQgJYNjKF3T2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WmPDRKtM7EQQjxmoTQYldIO4kcaVBrK6H/Jc4GD/AFOZdRHeY38wHk9TBhz1EVumCO8Q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MuSCFHEFKaHPiLYVq49Ibi1GbauOtsxpfzCDFPEUcxTLh8ROCamR88Th1mDTWGOImS2O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wBw71ELwp5mRu4m81KxzLMzhi8ylO73FlnUpw4wEGikXsrcBgUlHIrGZZgP/AHHw5mQQ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KLbt1M6L3e5vOtTNQXjfmMooW8dw0GxR9kYs5jMmBzCNPOE8Q1jLD4hVxdUQVgu5i5xz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jXcC4MVm2GkBzdsVper7ZcvjGNThJXqFbWqFEyXqLW3N6OYLoq+47LiqnWIq0W4i4ceI2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DiwzFLqgimaixvcaOpzfiOx33MrwTlZZi2+pV5v7m06ceo/mLavMa4WsC3BkTcyXVDdV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4Aq4tUGSU1ioXVFXNNvgJmxkgdwSGayauesoQwmRNxuTpfappWaPBKc8svbtfuYZcdks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8WkunUyqkc/cN815mOprGplN3Gl4fefiEgHXUsTFDtYOuIBzaBws1x1KkLeWES3UM2gh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UOA5i2aMZnalGUaA3qXij/7NIQUm7ocQREChzLDK7xiBCThgzbeyBjqZ7dP3/JldEdVG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JX8EdziP8bwRIFYm2Oep/cQ03x4gfSuXRbES/csU/aKKyvE8J7mAbDxLzpWLIGGCjUSx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INinfEYNGYaywxsj14i7bXEM7n1KF4VrzK2lJjLadg0aj9BkHa5uAbB/MRCrhqZ7FQJq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hi7u9oVIxdlTCQPDDlLf8nEQPmUrjCUbzBN6QCuczhZDa8GWjgddSjLWdMbELO4NPaIf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eEz8yjnaG1+PEZ9+wj43Vqai6KVu2oh3p2MltRBTRio8vqGUNL+J7xM4nkZfWOQlJRyI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hrmKawWpcFevPOZinL+YTVUVzEkF5ORwfURPSqrzFI0rr6ivwt004lBcvl5JRmJ8INEu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YgC3hJzjG3h+IVk6AcfMsBePwJAazRs38SgW8gPObRscLogeOviIozYBszLsJWiwvARW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GA0FEWBVDXhv+o9UtJY+GJVMbxHxLUdfCTbd8/6hzPMG0+Tjh+ofaTtf7StkOwf5jk0M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Ez8EJkPJ/qzfDyVf1M40dh+o06Qf7JMW17vFbD4FRwhfAS3bdoahpKoYYVm7bo/cuaAP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b5nK2RwQLI1YyxQSU6qOM2t9VOUH3Gy1HpNSdb4hgzu4ZaqsCNR1cBit+JlE/CErr1LH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ywQtdxWnDFGmq5iYvRuLbaZZu3vgm98RL1cRuDDOTqZRqs3AVWu2LSifERKpdSgoGMYl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SygPEpKA2K0whfXpj0ibqyqhW0JxulE8M0CAWrp6gGHMfAfEX0EImh2QmkWeYBvbk37k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eoPWGIG7g5LxM1NLW4LhhBsdVLNKmV7lFS7gO2El6oPNz4fEEsKpOJ5a8dywaVEEXFxc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xcpVsFxSi8ZzEKZCQc4EATuXxj2A+WExfvEUOMQ8NQFms8zFbVzKNhbx1EBBbAvJmpSq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ALMO3MbcNSmqL7nSvM7tsCa1dk6ZmsQ7Uxiceecbm7qB+OYHC48TB9BNtqdxXq8G4llO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9Sx+iKKBr9RVus+ohuHbAfYMFFeGmZ10lB+44GYmLcKBdjkhHfwsvFA9EQVaVKu4aoaN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cWMQW6UTcLYCLlxKxeM8TwWeWGwe4gsxwhLCPNQNlytGQdRGyLfN5ictYj5PMQL2drNn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1i79xTC1F2c8RTF/UWWd1Vks1i4Hkt9waOI+9Yoi5boxxxPtfcUbuc/9mWS8W3qK4f3E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6jk3fuXbiG9hrcXNBo/MXcyCf6g2ih9OpSxuxPMsHNcZl1h2zbOyGgCDwwLggo9wbM35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WVVTE3FhrzcCzCCh3jsiCmypRBbcWl3v3E2AXbt0fBUtxgfcbOtOhlmM4ZQQsRZW7wLM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3uKC7eYKRoMvqGrFgJS4YqmFmqgRB8RBDAnS531BkF+XEwARLufiNKqr8RnkrlDb6zAy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0Y68tP44hpOpknqOI2rIGF8zb+AsEvcf4vMCNtypWJZxGzqCPA4ihriBZ+JjsyQQY6qW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3cUeXUL4jnQ4V/2bKO7jDAejGoBEFPiLXvuDAAqAAheYeC2uJTMDgpjkDS6fcsxWw35P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W2uAdsCgW5kF/wBgmABYalzVzxVkoYg4tbKhRaEaqNts6Jn7YY1cLsFE8O2V67A+jBdC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srB7iNJ5eo3RaMY3LH0lavKo/cUrdPvEs5CxHOCZr34KzLwKq+giKNu3LG5Zb9nqNYum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3HrLQew5hEEHjaNn4WVd5UEbtidod+4i8eg5nBdsYVHDEuC8rwcH3H2hJaEk2H0QTSPj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/JzK9X7vceAHiKUEZpBreNgdjinTB+4GmI6zjj/cohrFwBdnjJXzGrbGh5IEIGwVXlO/U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iIKLDcF5SosF0LhPqB7tFpN+CJ0wXy0yR8EdxDOp7KTxK9CXYA5XOG9nmYyNbceUX9RP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CfcQ5W/cx2F+Y33pB1lb4iPuWqK7cEQIF7qPRtoYwZeWX2UdQIgebzCEKXmFm5955plC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COCre5lwibANQpZsTFaQuEGocQltCupfFLBfFy5y3O0GIiXhWKSaucoN6HHMRtYXbFum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yM3FdLRlaSKcmGiLCmLqNl6Oo2xr+NRqDAuPpGoJbKTqUPSWx4bzBJluUcUUzDG3MBsp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EHYNoNCRN0CBLqv3zTp/TF4Div73UElXga/9RnJHNxskvfv2eJSGyoNJL19XKaxDD/yL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AK0LWYFbQ3ME3bT3GZ2G/JHaTiIYgFZ49MawwLSJLiKY5jxskbrUO1u3qA5MAEq6gYFh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IORuJ0p9uoApa3LI1X7gCX0iCzfzAWFz6hsdtwGjfmebK9QLJ8ysO7riPhZEXkO8R3jn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6jl4ozKavc1Xcoj9k4eSfdEKouc6mVUa4hcFr3+5bF1ECN0VuGcMICBt6ty+43LUZmpi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/THgeElEu0l1qWr5RjsXBgM24iPs7cENp0g0LpiWwb5ipZcblS6aO41Uhl4AoI2quJMg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5Ru/NTIop7hUI3fF9QRagXl9kKsvhcrqpa0kFwPmL5eCbKazLcNRcaKiZxNG6lDfOovV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LitrnxF6w3cbpp3mNt6qpqUa5buNWvPbKzYPxxK856jYtVcN8cZjjMxWMyzHCMQeW/gh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pT6qJpGXywcXiyPmhFHzKS0N2f7ls3qNGWOONTkWnDEJiznxGaGy8TIBuK6fqG0ux6h2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Na/MdIllBhqNBy9Q0tY2srVXeWGnGeyaoVS+IoBLcZYYhw4mdbPiIuAmVdxOEPcspWub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VdXKswvklFZiMZFXphgCKjyrqCCNMfBIC2i4g4x1Lvbk6j+Yw7dx/hqv5YnUMmJ5P4rO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KOpWT+EqVEvctDCoT7lkQa1GsNwq8wF+IXLL6XLic8y+LILIaiKkx5j2PqYTy38pACGo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KVKVbMcQWBNcSoLM+IDgpnJMMkGYxA5o/JK5GGpQVKLuWeKrwgyXBkZJXLDBLtMUdZYe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21aSx94oEeRPqNVMFG/qOmrR0AkH7j8guz7h7hOdQAAEKuWCpkzGPQZbgrFY5tX+vzHa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OKhj2RfW6HqdC3NtrzLRT9SldEbJAv3HcqgVM1XXnJkOTLnzFmqsTyJFEUxLc+YjVce+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OcZgXdPcSpsU8mPLZa3HMcVyeYhrK0DiXi8GZshOA/iVcXjmIBYPHEsB462gEovbF1aT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frzNvwR9Yold3plgGNY2b9ozGNzph5r5go57lDUipF2Rzq7/AKTTG3vOdZ9Uy0rMTJ02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EnwtfOIAhTCWHvmLmJ9InR8lPuaTMC1xjz4aYHQTL8BsIxkqvEFueIgzAMOlbKIKtUJt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AvmLuDYulOIgCya1MAxfJGlDFNQUC1scxDP8tfEyU2OwhSjR1FctOyJdol8BiOsOTJNQ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pqI2LL0N+JcrJdQBbHIkU4X5hi6vVQl2HsjkFF7NQLYviJB4Gpg/Uq9RSPcBPMyxgDiZ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1fmYDepQ+INZIsbKrJiUDQ2dy93xBzmPlXqOfc2G9R5JQ65a1DKpBrs6gjcp5Drz+soA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/FfT0xVLmTzOW/hBYPYfqWfRFRti2RAOr3KMOeZUlmoJUmK0w6S3UbWK/rBBaxuZplDD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E50RErBgVQANbKigwzuBDJMlSRDk2aYDkFsQGy3kl0Qd1NKFeIGXJSUNqFym7gqVWI0s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3/wiub5PxEKxd8RXlm9Ro3iAJURzefzBWX3Krx4RteU+IEtCCrVMtIU4uHJiZorHqGNf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9nUwrUT+J+9/MROncBa0W8xy1U7btySkbehFWmxgGbQDzqUA0UnmG3WH2wbhFB3LaKs4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8kMIWoY6vd/csNXx3KELI78RplsOfUVdL7hxfPiJcEqNGFepsr4QlLQDnUNlYiDmmLQx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zGrLF/uLQoj2uJVt3LtLcRc45lm13xFbt4i79xYv3FlvxzLxV7l2e5d7rzLvHEvTrHzi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aXquJVy7QVA5kCYxc91XUt3ZT5nlBP6i2YHOJRWssvviu0N00YeiZFpZE5ZZSnf3BVjT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seOpwFqdzDsmGPEtHcNZqrtDg+ol6OIIAMeYFtW3iWvljM3DqFloRn3DcvOQNRcXluEd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Sg1fbiDdh3USciCLPzLcW/cqkta7WU2WMQrrBu+WVoAfmN1ZZDrOIeDG6p34jrWT1qZC9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x3OZdYqcR3FqFEy3hrMad8fwfxWcyrWPH8VqfMwpWXdQVTko3LKVVmGMvTSCEBgTVMD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NBPnxM074Emcl0OpZErS/hAWXRC5XuIwWIy6CzTxEsGGXFOCCOPGo6orOoFoRwxuX3lB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iFDdG6lccTLO2ZLdVb9Qa9h7uXg3a26Y8xgR65Y2aj5meAdMUMLrcQGsqzOCLkJilwv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jfLoI6BQrY5ruKtkEjKK5Ds/2Y9qP0VE94snlD/JRcVd3nqF2Yu1xNMvmVisYEYLQFPg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TbgioFipPIjoJ09kTMummAWkrgiIJZohR2JRc/8AVVLC2e1jot+WLTLPB9wCEIJmYXnl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BFMvAFWLNVNblyrSrDzAFr3PfcKWzgr28wRYiE8S5+4N1ZqyVollfSfplwibU/uPp+IG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o2Adm8jz8V6ZYNn8GJ/cBjtDdcmknAagl+qz+x4moQwV3iyvP0IFVLJT5lC4xNO6xDS/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R51ApOmEGo5XfEKDgOYEYLJwO/EArvmEOEUwIF2Fmjq+Zznf1DYMxjhY4GEhTYPByiRV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2Y3YB1G0MbVcYcnxLlf8TFb11MhGw63DAdp2ZjUqiZyoovqW4E3/AFC5tTHWqx3DBZuB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7jupef9iCszXfcx0zjLFvGKiMznZDGKjdniUY6hWqxF7cEFLZqXZ5me4gj3KqsrcVm3Vf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kg7rs+HZKgWF0ezpmoRlM/2enmWZvruIwd558nTKm0+vDBNGDcZA3H7XmChdWTiHEW6l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hFGJveEEdlD/AJmAcF/MqR+eokN4jGsLKmqPFw0xL1AMy8jHq0NViZ1LDVQVw3fuC5BZ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1eB3mo3LQ81cpWBoYikQc4n31iPyNzOympngPBBL0eY2dH6ly717hSyab7lGQxFC+Hmp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E9kCuTMrAeebhosPuGaqGTNuYN6SNpRX1ES6Hehv8fqIZf8AqDpepk5gpg58R32vmZQ1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zGMGFTFVoJWFxWYK8VV+5luDRiXdmnxM1zDCiqDUMDe+Oo0WLZRFrXcVKhH1UsU0p2kz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myt1ZE2jC/itTDpi7qO70xYcfEeljHVpR5ihzzfiPC0mc5n5ds0Yg2haHiJzqovRP1zD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vNEP+qZs+5vqYXO2I1YyIHqPgtX4mU9S7f7iCZW9eI4oHAVLyIoQze8dRqxd0IEAUCOD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fJqYtIyXwsMsVoyq4hwJjcWmsGKiUBckEAM2amGQXd0TfvmF2KfcAZe8cIaPlmKEohVw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TSO6me6+cS7zGh8RWXZoOoK6dZe4yZ0ckEFRlelew7mVef8AIZEL6mfAP6lq8j3iAcPn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buWVWubmXNQIqWxm2IDiC/XgwSobnNsuXnUvE5lKy6YlvTL7xAxGobggrvMXMyWyspAu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ChHWPMqcluSNccV+JQtv1DQWdSxCv7lzQPiC85GAEvbCa3H9zJynbxuAbI2v1Mmt/mGn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Fi1gy9EoK8wGmzEIdb/dDiCrEaMtLKIm44dm5uHDBWemsIkZuMLR5THVxUGNYtXKpSot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rh0EZWVUGjbCwIlfDmFpF2Fyofkf6okaFBHHqVroTZyUz/aEUeR7h27Lop2RiLQzZOKI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f6lLNkSzSIsmfcrrDXhgVYV+2OaAcQ7Sjq66+EEgo4ci8n4YTgGnaOHyaeyKHVrbMMwB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LmXfMzF8crSEAAb2bfiPqkyU0H0y78EouL5Pcr/EZiRscmGEgkB6ZZiNXgsYKrEfMG+2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mNKpMvxDXAFvczqQHxmLEc3hM5mWPIhl25bT8juKwhirHyQ0rjL+AP0zzqR9Jf59QQDS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OJLPmOfj6mboaP6C7/c1wGX2HXuN1WlDpP1l5gQjbEi9i6H68xiWFaLE8S2CRd9MQqjm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rcTObqcVYdSmH5JYIGIhAVhHmByEHhHUZulbI3KF3SPENClhe4ebsKifpHIkJdIE9iAV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igkGYquYXYx2iWUVBDU3RzLJsLcsUr5MR36cSh7iXmWEq39zAbwyvFxaVWTLeP6lr3cH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1iY7+ZY1W/ctdzZcu4bl88wjLNS83VGpeL+KhCjGzuXNcwTiGGaRdQnpLY1+k/BmWChK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eXK/o6ZWwlbl2rWbX+GXcOZyukmTVQb3FkaljWyO/CCBaLxf1C7xdXG20AvR+YqESsBr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bxFrNEXcQf1KRCje5ucwguXiUBG1ZQpVnMciK6zDLVZVl1cA2CWlUPiW7mc7iKV+5h/U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It0sdzxO0wbQLQF1eTE1LdylnjMsr3Lp1GwzBB0+4cSlr+9T/lwTcB5WTQ6uNLu2pp1d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J4ZTkaeIgqc4uVqOIJSy8EaxZ3FHgLvDChxCFiZgVVE1UJB0sDk/8lpRgqipk818ygYt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UBXuUwfhGRpuD+wiLZdB9Ro3WeIoIkKumziIGFLJflqtHmb1YJv8bi1nJMl1cctedzJo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vmF+xhkM746lk/7MpVu3cdkPc2bww7r1Mqjr+5t39T1n5j8hED3Uqq6zT5lwcZmn4gXj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HfMxN/5FV5C7zLzz8wbf6j74woj+Utnl1GWdlPR/7+pePXUDkLcS+TjqLFhyblunAa8x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s43icR4Gq8D6/c22sQbWneiYO8eIcVZZoONxgY+oisjTxcAy3EuNsHg7jkQeoUNqvBAc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oOtCNYGr2xAUPRlGgBLyOI0QfOYIGYYW7iqPDMG1IQYZqFVZvzL59xffVxeZZbUvO4c5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E3/DUS4HEENCECjzNS8agqgRMAohFhFt+ImXKbnohbmD1xKAjfiaS9kArRZiphbkSDRf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jk9LGpa11GYh7jwWw4WUaQ+e44T9iLmhlNw1XEWikbhqHIQSFZRpRc0kwFcxADuOqOH+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gUJR8y+jKGXdByctP6iFGt5VlOkLYzwk2il/ONWkxshPIdqFOkAMoDmbJ4vIF/fJ8kU2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GWga0q7gwyKsEm7z1Oi5ijON9S9D3/ksFy37CMWs8N3LJoc3xAGBXmZFBxqbG1LFxYUI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szdfV68QaUHQPzFzPYohIF4hM0I/uFFrGJY4HsnUmRxk8wPOpXBfAy0VvH+kYQrqm/3L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bmYTzonIUyzUtLOjkrEQCYtbZRa0Y+JTRYKXk3BoNxr1HsxDvMYFw8GYLqNfliALgtav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yPzkz/hD9MRUz1fUXPx9Q26ql8aU+oOxZZ9H2vxZ4lMoMYk8he45LNxZ7LJFKTyr1u3x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L/dM2J6Zja4i55l6UCaz5ldMcmIAb+TAmOa15nJahUCiknTAQr6SixkdQc3puYQBRKX0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a2lTdmSWGzfqXmrEW3x1ChcYzUtcmajWx7jYSx4mPMIDTxUusLuFnRYVKTBn3LGOYjXm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2zI5Z+4mL3Mnc3ub4g58Q6IzLRbEy2cQK5j4mDuBjM58w+49pXqFssWVv3Lyiw36YcAF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alFq0PVHfnmIObAynNd/pKAEyBOpo+5NDzL90N21HaDsNzEYqENQF9kEQN+IuTLN9S4p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H5r/AJDnGiUc2TLcvEcaQ+ZkGB2XKTgxiHQ0n9wVlC+TiVIM8ag8PUZBfUUOcVLM43FP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GINc4lN3LGunxEBplYo1qdxoLVQM5zBt1+ZhiqiA5Zm5fpe4nKyvL8VPwijxL1x1RF1+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qJS2oTpaHt1G/lKJYnzK0WZ2sHVoMzqaa3EEsozWoI7nN7NwPabqmk9ywuVg+Nzbdl3E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G5Kq5tpfJFCVsJe8nzLIKOIxRaxKacHM3IjqbbmSzB3caWLZuILXKL2B1FbA+NSzKJFZ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OH1mKzxHLweJfZhmDY0RTk6l3nmXmLeU/wDZd54i2URTkihOaYmJgZvBQ2Y0++J/1S6q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xHb1MrdA9ymDNn4l4Q5gt52w3BrriD26k4riDj/jIZSnepSUeM3EUHWLhxcELKr4fcRF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wVeTOD5mzKvnOoS1pRm7l2uFOGOFT7Zdo7nGi64mb74nLjlZiPIxxKQGidt/Ms5xGosr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iIDT9wUu/EHOHPiF0TaU8Q2fqDnLqZvGKErRj3AoYzqUGkuXyblViXiLRM4XFEV3Moli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kRnG5QoXc7plCia3cWbgtdQXRy8Su0mSPRqmCxsqt87ipsD7hT0XjiBHchFLQ1nmLvBf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J/Xjxc5su4DQo8wFHU0nNC7qWF4cd2MySuSbcJCtLi+5hF11Aq4rBSlr1Fxc2ARFATUG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YhpeWw2h0xUbMFwusR3GbiBy/MVXkFOOM+IAME19RwUQ/KWCvyxO83zAobzaxly1mXQfi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oOGHdR3JXT3BBLqaPcHCpTbAy+4aoEI6pfzDA1ZWCNNtUN9R0LxuoTVtDuMW2/LFroL5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U7iEBDCtX5EYFyxoz9cRWrLEZbUQG0UYiOAJC5giBUdQNQvCZtBbDFyhBebRIqu0Rj3i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/iYh0V9Ny2rN2CYDlxlhuLKMqofplm3fFEUozjIy6WusDcA1YfZRg74oX/Yg7TfL/wAh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uWhZF3of4V6hRuUHX46wJip2fZ9rj38QX5wm6p38SuLq9O0Mvpsia3u4P3FePqZHFj1Y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QOYB1NmseIsOR4eJVb3FKuoRQUySxgim/kMW16SZiBjiW1Q1ONk2Gl1cQU6mG19TE10N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Mwc/ZUxiVW5SCw8StYXFI4RTJmOm0nG28RhuWVp6jvNj4iU9syc1LCnXxBvHziWNV9yp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Z+Z8RbzUaPxPGXbv7Yl8S/BKmg+oKrNXNNZ/gpSBYSxNOoJYO3DHnO1ym0pT6Qps/JEd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QAFLcW36fESLUS7iFd44fD4g+ncNnrxEDdZ6jikiQpuLBqDFlVHC0lEV5qArzIUNmUuo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tTtuV0xoo4jKGZ5mfrfFy9jSVG6XwkdXZPiF0adwOQa4cksBdLniIWh/aC0W/ERohDsJ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bri4rlKxDhiAJmCAawn5hWDXOGWYLflnXHzEdbIpqXir+orxcXk+YtbxNN+pbxnzcF4a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2izWKYLKvix5+GIHyLHuLVeWGK5nuGHveYIULeY6iPd3CRZVb6d/mWK2z5lGyaYQ5EC4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jZ1FYKxb9SxRV1OSGuH8xF0D1F0X9QdWQKkzKOE9wBvzKcmzio++OI8vHiC1ZiMngyxd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iX+tTiOs6uV3MNZfuPzMX4lvUpW2pWMsrOKfc4mOI5rNx8kus3gzA7sqJklX5gUcNYVb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4+xQeJhFsa9weC2DQ0xtiWaLk4I1yA0ry/wALlUUZp3MwOm6Zvdb1DNhgYVX0wxhz6lPN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8Ifduj4Id6uuYoYg7HfxAOCvESrvKo6DbcL8K/MpgISyC7qiFJXze2YMJXQZJnCfmC3n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48zZr5iJ4rlIeLNcuJW8i4b6aPEshbbmUtlpBjkqHPzxGtcu/JHFhXUqM4tAXl5nMBMz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Ajw8y5zFWJxEiWpgDmUukuAI8upXiKOEqBSnJvMOl8xArgRfmIHAjrMLFtziKpz9ylwF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usOW+YMtHbE3f6SkZfI3uORedQIucxLuqTKy68QXbLp8TQUxF65gUeE5ly80m3mK9pNI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WXxNuF/4hs1Ns3ARq6EfxQWHZ1KChdR2vg3BVK0eeZfMyY6X8oAyZTd+Yth9TGtbEgU+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S8LHqu8ubWU9otCoc766oQbv4mZSgRyrsR1UbUlragnl6lvJ/UAWUdSgaxy1OxsgO/qY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LBknIsvhbdko1t8RKCPKIwKJWWql1ZNwXMwiqjXZfmPArvMr1EucLViApfmCNpW0x6q5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iTorfyGYcWUg3NObSib/ADBPy9FE7KNJQzrC5csDKsjjjgLY/wDkkGh5ymTASuLJ/lML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V5zgXX/yl7kUMs78PghnSRV9usrj2eoJrHcvlb+LizameOGzfzKRfhseht/MfVRQ73JT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LPWYVnV1HCQo8JV6FkMTbZMpnMBEr6Sh6fERuNMJEB4hf/XH/mIW0ivjBZAi6SOg4Mr/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sTS0sxavxUQIn2xEoW+5fEDwwKwlurz4iRha5isg4uoDQVe7iKzfzKiw1HQpPEtb1UBx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UuBWGTZGMuorYtwnGIV/A4pg1FXeYUfHqB83KXRmuYL4i++ItC44hDIez4R9S107P7PE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yeNkKBrUWA8nmawCxHDFJqw8Phi2kuV15OyabxOQsc+or0Y6lq6aWUvH3HQ/hGBF2Mko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asKv/gysfWITW/MtcOhgOy8ywCGsyjVNsNEaYpgqpdQ04OE4mIZHxUWht56hLJk6jhlq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Pcpe66qW/JL56R8Y3KLmRoKiPeJp6n2epeNzndMVz/c+4mNMNtVNHUd85nwfE1Lc5iUN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P1MBT8blY17XqIcTXLzMkplRaLiWpwb4nj9EOEabvxBfV01fEe3hdP8AICBoB/cdBXZc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XDDSjSJtrl3UFZy9kwx+IrkWmbmQhvGXmWy6fmN0iW8ER0/YlwAS4sN0RW46mV/iMUu+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Kr1M+4rQxk51Gx5qLGw+W4vmpTnV1KuquVc9XLPmL4iy75zH5JUW0o8XOBbLY7wyrq9RJ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LTuVqphOeQjG+DqXutykr62FkLKfcAr9j/4VEGOPEsVYXXcOCrwajionpDQ2IZaMXxL7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XDXKZk8zwjNcI4codXHRVxvZ8wZhZWJam98EVGN8kIraWBm2WnMqlAb1URC01BtTnuYJ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VVCviuoDtcwLByI8jnqYlm9BDUTtcuwo+5wbwNQxq7lXjg5jhnicw3abZhKUxLYhjccx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x3M/wWvOoKyzFXWYkh5jGB3BsEawaUlSFtu4CxBWXmbFfcHmW+dwUVu44iAwB5xAN1gZ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B/UYbcPuWpVZ6mQV6qKdeJ6grygXkiLiJWSVOrjUuLibCqYYrzC3eCGdQ05m5Fh1Q31i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uunpLRtKXiYqqxM9ntl65zFm6mJuqPcTcDwYp3i4vdEM9TMXk6YNQRWIwCGojqvepllD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DklE4A8D1fUCW0uLgCJ4mGs/aJwldKmEsVNQDhGHNiWq+sVBbGniHXogbKf1BAr4Ztjj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p2wXI59xRvKaXWImsIdvEFbm9RjpCg23F+I8yKh0yRHeOu/lLYraD7T/nEMB5JH3K5/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8XCqcPpGn2FUXZK0C/zELr9qVI3iBUAuGCwZjKUFp63NqXcgynzAyRisrpFdf/CGG1Q0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aX8nIbxzmFUgVnfpW/iE8lHXu2sPzCPDbXnG2vmVFDnK/p38QzQ59RsnMOMaVGeU6MeI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TdZlB1nUKl2IgjzBXqzmZWsXK7cMopU0NkdX5RBG6s9xGkMypoX5dxFFoe44BLXsbM1C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EFwA6ZUzmup5HqLndPqNcFTnRja5DGo0OtcSnmGiu5eXE5RL19S7HtZKf/sacVPdzuvq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1pg9S1c1nUx5eYJi6OSM0Vv/AFAILtFd4eGafOTB66HP0lzQDYenplqJRY2PUZNlA48e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eJRx9S1vTmWgvRHZqLN9RRgS27sfxHIKKUuIDzFIALNLRJSxmpWlq9RZnOB5B/uVTnKY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Bx1KkFYhBsL6iBSUdQ7VjW5wa31AO5UXy+IkqKzM1ij3Mhurqysx3Qfc0vMeLK6nOFvm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O5z5l5xB5mM73/BXGYeYdmobxxGuZrJLzC3bUdFTo9HX+QSsHqJWbILcfUJi/JzBFWvO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Oqw+XM+MXqNj1ZJzj+Iwq21zqGAfiITgsVLRm77lgvNribipkwr6iFBVG+JmAYMhfqBS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kYsidQcc9/1Eagpm73iN1q8xeqpiTOuIvaiXkN2zduvOIicfMp+J36mj/wBlNIen+O6I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mWF2EqMaBOG/zPAVolGgaEZOJ+ZwGBfxO1FDreYuN+JS7w2nnmI1g9If9UZLLWUtVzAB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svMwgOc4ZWhXNwMtpcqTClQzsfMdEFOWtS5QiPTk2xFlDBipRNsF7hJdDrzDjt238REo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5gqb8kpxX5gru8s34fRF2qN9ZiCahiyiWHiVFfNsbaLAv7OCGZZeUsyVt2ivlc3+oLZ9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jGGYLpGqzNGs8xt+dTt9zIImYK3Gacwb/g35nPiMWC2RKGdQf4NekyIsrHUzUNS1bb11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M7Huo3wNTH1K/B4iKe43UDUeIL+oKDlr8gQuKaiDytQ00XrxOacsHyMtQWWC3nXqLo8S1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/E38S0Zq7jyzC3+Fgy5C89d6nQSOxKpzsw1qM0iNeFx/aUMgVA6/gNpgEftBj7RRdOYV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9HxHQGOF0SCm7Y4NjEQFvmJho+fExS1xHjah9kuEBeY5boaw/MVQXh+0uIh5IAFVcA21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pv5ljZGbbhK1x5lST1mV74bhjd4TMR9ixMTQu8F6l6iyzK5X2yrLExFRyNtQAyJcKMru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Sn2mQbGrufVzfGJgXKZ+iMUn1AtgwykoXUW1cwbvH5gpVr+4+PcwE6iraJPXfYfcuYLg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VnZoFPTsYXUy1Hgi6/7MsjargmlTCe79zBnxcPbQ3+ZjacZO6tGO/MQe2tys1wDXYHMq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KdR2l8JYE34m5azu2mXpapq03EwOLlWFv1AzSHuJbXP5hwmEk+MKrpQRwTSP4lJQ3uX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GwwNg+oJFNy1YdxgqNsyjfmNXLfqJlz3DWcQhZeYDNMoX1Lv3HOF9S65rE5slVicSvDc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8lIRzvU/+idnMTxnmWnuWOP4OIY43DzCZBL6QiindiCCRyZ2dJww3etiznw/s0wAuwtY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OuPPk8xX1NiskLCAa49PPiFJ5/uFVZeIWM7MVFKBu4tVtlmGFMrMe4PVKm0NbPzERBRO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UQciYVXaCWkvmWOU7WAIt0PzFNK7iN5x6luxrqUYGjxLV3cXHWEMMK3mI6ydRoG9/mNB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jsXx1Ly4teuJYVuLhr6it/uczfc/cuDNlBNvEHLe5ZrMNdMcObjmZGPzBJI1rpIwI/8A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lVmqlGuBlmeGYIo9vUKyKq9M7q556nFgUwuZCHslNLKxChSgPW5kFPuaC6YmSsQLcvUr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JztvuDRVvaA4s1+Yf/GJRiuKhE14xBmJvL9S67HUTGLrmNHOGII1xmIcB/5EuivxBK40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aVr6YjfSxPPwRPGeIld4lYmGy8+ZVYBmhWFNQDiri58IS9Zy/wADTgpW2IE/lR48y/Xq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jKJ/sKWlAv0S+zK2fErXpj0ywYrniPYXR3Lyji+4Izd3WInJPaJTjzBsxlxCZzH0vB9/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C+zEsS1a6gI4x+4kGkH1DVQ/MQuLo8QAfuXmEsGhxLHF3gIXYrxR/UocqkPN08qJDY6u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CLrZ8EDdqmALbtZdCq5y3Ftbl40IUPM88MY3MHw3Tn1ANDnzArZnuo0vNw2Hv9TD1DzC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/wADMrMu2N03PT/BhNam6SUq4OcwyRU9wb4hqX3UoQd3xBgaa5isvwjp5ZaeIa+awxBR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ZT0ajnMW/wDfULxhUCFudQDZjFkwJedSune8x3TdtZjriUgXpLE58x1bxaPDdQ8HzFQw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uNd/SHZutRZJzFXmVvDE5KpVlNnKhlfMWsx3mOm6X8phLTJMfQvMBNCriISJOsm/URum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HwxuLkN77fxYFAp4YZavm4GrTnxLdT5h6JfdQeBXitI4BuhpdE9Ziy2PDvXqOvJF4Ydl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7hpmEKS+TDcXvH5iZ0lpVnRzcdjvD+oqMOcCeTmViG7BDCDXmcJzmEEZQRNvmVyRnKqR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i4IR9iv7mQdLfZEZOecvNdFPkzBboM57IHA9wJvsjWkRAXAkr0gOYOxiLgUmTWpczSSz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IIC0p2NTpzxuIsQEL+r0y9X/AEDU6gg86odDI/MNExk1/cgPAWeOqdx6WZbJ2DDPSAtd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WNnuyPFRir8pQvDXIEV9zSXhjopbFD6hvqs/69w0PB+Msq7f3FVTbFaqtSJQrqcuSbis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iMUKXLcoSrTWoVVl9zninmODdAKVdtRBwleouzVtTNhXzG6wN/iVbBnxAg23TmVj+oOK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eramKev43zmBmhnufOeoOMZ8zzL556icVKzdM5ziE1zV7nNP6g436hWz8HJ8xkhcj4HT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SGM70Pjr7RKawYIoJclXAeYsIqBonDCZGra8HzANkoBNfqNsdH7il38zvVQ2Hkm9wZaz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tUVfcc2DdjZKADffkiXqvcobT4R4FkqtrZTcGyK+5e0UecQ2xS/Fyh16lqn8w21uoxd+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fiBWdSguvqK8thoY11ZufHqojQpmbNxy6rx4lYhS8H8X1LE9dS/qeL8zNeTiHiCVX4i1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L8Kf6X6Y2YPrUZGmoN8XoiYAUHyQkAyxbcOuvOo9VlF7hWuNSje3ctRyaV5nPqFe/wBQ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o+clKKQ+QlHe7gM8OzqAcTC0PqaUS/1AtxMjw6IacmswJlLZYsRfUeWuYDrPiJq8eOI2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iz8UDyLUwLy+ZfUXmsEzesxPRcfzM8KR/PUDTz4l0HGLH/eZTbyT1Ur7hgwQDaXiWUr6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/HiUvzGyhjVFKXUagAZcZ78zlCzN9wJlw6qEKWXW4lmRsblrRWQXq4XeSuIgi2Jb7ggx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aj1qLCgGPcuOYkHLu5ZWBvniNipWYujJMJ3l83EXuA6lMdxpWLHzxmYrcXjMrhogVLti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AS8y2kxnndS1CsN53EIQX1EIdjqcp8MejogKE55lKwnvuLVtSthqn9QUReIsQziJOUFw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8SrZ3BRiYVUpZWmYXhLYtEPMJV8E/AUxgVfg1Hg5cZlKdPETJeYTsH3G91VdxLa54PMs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COpWatsgQGpQywJTaj3Lyau242tS8nriWIQL0Sm64gUT0PMVB3FT1LU4Ss8Ex8wmVLUx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8u4rnQFwnIwi8ckGx7nutipHj9yI5lp+oot8zTcdUxSVtnModndRioeYLb+IPbS+P6lA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4lW5nhp48T8cLgmziyEpY86lwF6YgvXD8RwpHCcfMalyBLCnUHXRAKLhgi824+GJoc4u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qpK0pu9wovjctFJUqPOXiZ9dHUYDGXl3Uo9JmWFedF+P9R0LcFMvTpnBA1DaoK1wqUpL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amee8G+oQlippXeJdclXW7r/ALLZyQmg8y5KU3niIQ4VZHBlxRTdjwxBymKc0zNahpCp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OyeERFTEnN11MzdS7N3Kb8yzEV49xHfLm1QuOuN37TcOBulo9bQQFqZosmP7bDl7a3A6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5JuAE7LjsHe/5QUNQd8wQrlHef8A58z1aLNebalPwQQ4yaiFCPgxIoTYD3CqrO8R4D4N+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kgF4qA0QTSJFAoy3GOV+4F0X2EQuQ4V1AbSxTiEYV/1M6r0jgu6uXTitcR6dzVl+J6z7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+W4uPEF+YPEpnMXaTWIvMrzNVZv8wcDqObn0+4FcZiYGIianBxCQDkFPgJzCO+GXPjlJ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NFIgK/8AYNWo5w19QWeOFceL5iJH/wCTzcYgwOiNCl/UTI3KDN53Ut35HzC2Xol2wMaI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mypHCMFVbk6j7bxAsF7uWr1WyXBRtLJZ8pnnmtRBMaiLj7EebsZiMhGyIuIARLe5aviI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0iclrxUs3zE56m1Vzc7pOlRyxH1zPxPOyMwlP4n1ieP48XKio5+Qcn1KqaInhgB4CW66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9RpOxE9kMVsAVBQ60sKNIxRkJOSuYcraGRihmrJ0zg0mJzW03FrsVdzP0fEEmwMVUtI6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oYG85+48+oc6uNlzm6mA51+Z0Jh1X9yi1wdwcsmrhgf4+ZfHluUIX5mVnE1rctqn4amd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kIoAsW5RPcrLcoRW8eKm485QCvASnG+Y4oBKo27vbDFiCrhKVqQfUHQ/sf8AhEsyYYdZ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CjS1sjaQoK9T9NXKE6cGzg+WKwA4IEW4ImOSUYH6Y8hs/uFxtuISqou5RpWA7LEiyFly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qXXSOCcSgvLBvrEq7/ilB3iBZaailYqoHDOZdYF15gwZVkjU4oauC2ah0fqDT4l2xKxU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eBbzBRBW5wEVnE4e52nMc/wtQ/jmKrERviYviEs/gLhfUAW7aiAXvEs2aw5uUe5WYq+i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5bkVqIwrPiI4oOpVXKv5gGzamo4C/MFsaxXMpVH/AJMHdt7g3deIL4cwS8xyxuCAyfMy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CEz5AVKccw7RS8EwLlufD/B3xCjNbi0RAWkYfnEClD+pTBR56hBTni4CIUg7j4jFIOcw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/ZTqHxMvbEOdorbFFidOybN1GKGbM8SMHYh0rjTa3/1i+k2xPzMIaAtdQ6Nf8o62JzyR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TsWfqLQj4SoHKicZqoapXygjQ5iNKTqCC1VzGEkDH6Rji4mH5h6YzlafXETUrWPXk2Qo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k6mN4qQXJHVqqcvmDALtO7K3DjFEKS24u9I/CoeMVIGUeY/KAo0GFnIPNwGMj5gM5y+Z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PDE2SJ0Bl5Dgib1BX+y2DmbeWNNPcUKubRhgeRiWEV2E2YBkH6irMtLLd0zT7dQkrrV4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qD/TgN9k+rmXRaw05jdFNQMQQeFIR0jCmSD08wu1k2yDe6i7V08v8mIA4T+4dhatMctY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DT5g1L6MWOegYjJDUe1nqNBIhlqpSaqpeYUmLjTxiVi9MCl0Tj9xzP8AtTJj+4OobnDA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lVWJWjiJ/kT4lgIomROJioLpuej/AFClXHpleUHVDqWSm+UI2Yb5jFw5TfX+kYw6lhWo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mpa5kHfecBR0H4jXHt+ESyO9jFJ0NIcIBrGskvUL4PUtMJlygpyw9AaxGGsoXCjNtc5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HnEWSmvEGFcssnXzPZmAoFrLFR+Jrv5gFZfgjS8ept0cESguV4iJW/Morf3EcE0xUrL4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uVvmBUMsQM1WJk6jWFvXxxEmj1K1QNcBMoA9Sj8N3EoCr3FYF4Dwws1Xkh7xY8wFYkL7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+5XNtyxyfEXg3FVl1fiIyFHmX1SeKgt5CoYgDkLRKqNzrUvU2VK2XC1p5UiAoOOGE2hm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yQ5KQ1HZSvuFFGFXNHpr+Ybmv/EKtAOAqXUSjqYlhvmom7pjEuLSvrqOYnzBW5fU0Gmy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UAEWwbyPRGQOzJNhsAeNy7K1CrznwwsYVlfcZy7q2X0MJqAbTuF2Z1t8yvSNc+eTGi7S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N11CnAL8Q00NVL3VXbeT+Do1lv64/wB+ZTQgBtYJGiEtMMuicA45ip3cC9q3E20rqUsK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YwdVG7X6iwRrwyrLS4FyqaMrcfPxKsvUdLQNagLriVKyrEuzPmBUH2ZQazRg8y9Kjqq+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nLPuVwJ/sVJq7r6myOeT6iptu5acy8zqlSo5DIQnMNXNwjCOITAn74FwSjqeK51A1tKY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dxVe4LsOJcwlXMDN1sjQQCODfqU9OfHMug7YBbSoBbofcNObi281cDLLMHITVZ1+IvqH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hpuChmrgEsxEvcF3qWYxAwGIrSqlXjmVrMDNwWL5lw4P2YcHIf1BYiamDY0+ItZz3OLj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l4WDWU8JME7mVS3+yztlKAXqYEF1ANCsscRIjRccS/QywynO4NdN8x4ot4TUWJ9BBmW6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LtMR6jHFw328JgfMtLjN/wDrHeHnxKBEbm11LjYviZHOJgZjFsd3DDe7jD0RvmGoE1gz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eHpi+6K1UYFzdD5r8yoWpfOpi1s8SwifA8DHR+YlAJOmUWR5TBtPMqX0rlYqO7luj9zl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8y7m5di4WoV8MtAuZGY23lJR3cbsrfcyYbZcvGZSFM/cq/UFzwHcBGgwQPU01GfRM3ZK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nurCYybHgVKmz8GLY1GvBBVpUKrSx3KGD0QbrH5lKjTDOL738TDFl5cksq4EWbMpRoXJ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LicXLWsGMWivNfmLnD/uZrd1MeYJw58w+omPMXupTmc835mTcuv1Gun3HvEPct5Z+vMv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/c1KvWoHcBOY8rROX/mCROWVkYXCr2RNNiPqLLanVQrjzELict+AuvM08uY0KcvDCyur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iAJCFJm4KrmkX9RoI8UrQvg5ZShXF1uASBf8e4W9qPxBORaSmInqAuyLAta8XERM/MTJ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waQLfxBtoo6iuqm+T8TyOZiN78xH+0R4zzUoymIj9zjaI4oZvnueIfce4scAafcBeNbl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rqc3K95xFqyJmfBmMd1caAltZj3R6bOmMFD5l3nNwi2LxuNS/UA0EO5aiOV74mafKwK+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1FpUL3H4FPuFpLBArkrnco6D5hzhx2MRsFx4EXGbPCNUTtiAs5PDcIA+Ecqp1YanOA8z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iFKsyYsjbJmNhU8IFWyqie26iFq5kPNKS7YF8fcybcaxC+7HqLa3LKxXpiN0V/5FrGc4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fmP16jPEf0QUegKIm3EO1Uzdx9YttgNJ1ubLojBS+G5m6aOpkNsU/nyeJSVVR9srB55W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WoaPUM3nPN9TkrmpjYum5zys+hK8AFB11MF4vjzKoUpJY1fG5wF21ohoBg8j+JnqWr67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/wCOJ1qJ81A5oyZhklUM4w0HiNGy4ADbzBbxM1V0QwDWEgW1juCTlydA4mCx5ILJ1cz9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GVmS9fwFlRS6nEaiXiX1DMqELjA8wGnzF13OH8BzKeo125YFE5mGJRquW5m6zEgAwLgu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6z5lhDDe8Sk1j9ylaVom01cvPHdQUHV19xunc0naNXXE7nLcNv8AkOT1LfiOXWINbCF1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cbYKwhd3GZvX8OG+WFBbKzNNMq1XEVs4p+0ChWAZfUNPjiJMXuAfUycwU2KMaFlcdR0z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OAeyW669xEtCuYpsT0YwxjuNYC3BoB7lbAaz+5i4OpTOR41GXevzF2UPMCgSeSJW2POM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LtSyyAmnIRcvumvxLvDyMnxAuqxhKqYQNnDC00PHmJUVrjzNghRmCBbpmVit1yRYBhaM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DKQa7gpXf3EFb0gU6fJMahPExFY2liNClnkqJsrEGyU8h8Sy9xJaY8TWAOI0IHTmVYQ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4K8wiwOhjNLAMjiDm9u+YLkRPMdQoMtbzK/cAmKgmA3KBwYusNdkEU+cQD/5Es3LEe4h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qAckc4QPG8Nj8w+jV4P1EWd7kPzGywYSr8whsDFDKcgR0kBY4ZTuJoShyysmLzUcB4Im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zkj1UQsIZKcsWfqLWxA31Etprczm6vqXDo+o/b3EmOTNxMi8ysY/U8Kh7u5QbleJWJ14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ZnxNfeoPyTTE3OmpeJ10TNES81U28Gd68kYUNsl4eergMqfh3AkUp5GOJcYQ1bX/RAi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cx2wAzKGIKgAaOCCGTCn4mx3u+MAw9CVZa9nEGhlGmFcAyjKUNJhGAYAUFJHtZnFQ2DJ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q/MZjBcK0AuWq0uOxIrVPuIL2TxJxKCmmcIgejGqi+sx8dy1eHUp3WohbzB1KF3XiY4q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1WKlqalu6b9SldJnaU9y7j79RYYzz6iBwphPEGMxC0us6f8ADKLwgWgJAg5Eyt75KZjc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yOFYgendpA1Qf1LHPJ5jdQ2hTsYmgF59xtYA+olAvpqNhrbzF6b8KkvtGAoqoQdnCazd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Y5hikdTjKlpLQO0o7gHNoF4+WIpx3mDpQ1uEDQ/vGy3g8S1UZ5zLLUaczqQGUtZkzvcQ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/wAiZrSxLzeDcodmRWsDedR2BUwTgB8TE2gvudnOppdCcHkJ3EUWYztgz+mlWL4jQKd5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D+mBjHH18QzAnLrEwZWX1w/2Dbm2/qbavqF676j7HsgksreO5mZVfqWrkddy3SjD/ncX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Oo7L4mKbmd3/AOT1xDVLie7iH3LVaEIWGAgFhTiUabQ/MDBVwhcSaZwjVQtwK7hWK2fm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exY8QHLMWDZEws01C+YKlZjpBiNSgVArywWyonmG9yquXBu43fEzM1wQVHLkhVVFl7ag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lojR7yWS5D9DGmBirhLbG15K4uYldVf7mQt7Zij8y+V3E1TszBT1O5rqVt+WbXnuAdoE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56Y2xE3Mlj7hZqZ4ZNL1KuMjJHTxNPcdezmKnkSjyaqWMIFdzl9w/wDdx3EwXqYPqcuY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Qo2ijbL3NLVvMJpfiMBV5hvk22XVVVEtrHVXEG7IvWQkdxV/iOqCBmEnUzFJ6YLQn4lt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NsL24SzbZqlZhB9in7IrdoN1dxbl7KQWm4JwvfiDRTKlQ1m4Io2LzvUw5PDxKJQaaN8S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+qgOETYtgzBbxLnSShMgMweovQuaymkC1mXY13xECgtzcCmzctWFzncw6QlFtC/E26zp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+SCSx5IxpnyTbOCin9MQYaj+jAcw78SzbHUpyEO6UzBqANdyx1zMjnHMNOEgb1mN/ETl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URsgZZt0dRvCHGR+ZjafIMstyXvEyzEacEJvg2TMGE+42eh4H1LAxw3zKAC7XcToIO4a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9Qg0czyWXiCPbzHzkH3FGaUgNo0kBSFUWMxVkqzFMvMNiOE5malbnMrvErzlnqdpxNnE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zFv/AMi3acyw1jncP/sL9g7XTATkIpgzzqFOh4wDCpQ/yK1qbDnsnjxDQtYuEg0qbJ2x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Xvm1rENdpevjLAmeQhzabjuW90n9wIjECMIVZ7L0yy5uLeGvM1Csdxk4CJdZDS+oK4er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Ljcw1iNVmoFNZZhsXoJa1V6gmPzljdPlnQHqW5JXUo5bbxEUz9qiXfy3Bmm4m7DVzXBp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VXqOTje2H0lpr9y7vu46PMzRmpi4yCfxGQvM+B/5MkG74ljxx6lojfncdDHPplEA14iX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MFybcOZZu3muYVlj1DlBfhYVgeaNwYF6eYuksbGOB4GhlnLQ8wYAvfmV5cvmYqb7Llrs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kt0MOyVS6PVRQVT3MgcO4igWbjwrbviWKX9RRzVVqDoL3fHiCitr+YVlONzZTd9RlcW7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Ya9YjrGCrzMh34IX1VeZRzWJ+v6l730IP8hcA6VRXeKKiv8A2JSc5R5h6Nq2bvO37mxt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4jt5ziDPYbgOTHEw+oDh8y+XGI6CqiU1DN0P9gZCjgH6gsrohF7FHVykAJermOoX3GDu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E07dq+j5jhkrqN3rFwDkHF5i1iV4qbd09xOf3NufxNefcpayTiXG7/qGl5PU0ax/UpeD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rFy8/wDZladmY1bxFYUt8zkmQJNrpg6RCpnZJVblWJWIHiG57htLGZn2SlSkNQGaQMYm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DhNMGJYEtnHEWOgAwMEB7mKqXnB9xth4AkcQczAwEnkAfkhIk8vKBhvEMq8uYHKpt7qA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NrmviXteCoLHFcsVFA1DnNLE4K9zbirJVV8swGCfc7iRSuq+5bdJN70y69oSqS4uJmF6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5lsNQW5/PMEvvidCJ1DeK5j4xcd3cSi4HxHVxMeYkq4cGoFsNPcwWD4l1inzF8YlcBwu5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PuDFtL3EmFHxBK/sjUVbwRfEFRUjqEZp9kdgfUzR3rMqALit5PbL4Q6S5YvzYfURXFty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Bp4GC0mDplRVOahf/owyEtYBBsHvrzM5DILkzpltXhpFmWJcWRcEua8xghwDzUYtdVH1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AZ5VQBkOhZNAec3MeR6ldCjqmXBmvmOspLrvqAO6ImtTByr5l78ZCVCO8ysPxQnjeRm9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b9RGRc5zDgb9QC1Z9wNuTELnaUvggrw6bhKqidMW9GnhlDT3izUppsdXPYDnEL5J8jEe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RL4YF2OmJ0BPpLLn1MEP1/lAdR8oTG0n0gtZo0pRvDGkC+jEBQ9w6N+xBjW93CpqUNuT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+e4EM7noLluddQ2H5jb5QEVybgVxjxMtJLnqYOFYlzPrzDm9RPpjTub6mC2xhR8RrNkR9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YKYW3c+XqNnvmUTElbYYlIjac8x+Km04e/KCeybOPDLMSN7CaB3ACAv9IsfZKrbg7Fbm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0RMJxAoWb+hlfZ+ZQR+maabwRLh8MEbhgdnUxAp8sA5TfmpWkNCra8sW1fiCBXKzxKZj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x8sFL/sS81Hl4MThm5Q7quuYi6xEZw1MtM5HRqDI4sF+iLqudeotX+CNu9nUqt1XmHA7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n5Za1b1C8c0hEuheImwvrGYomn4iTlS5thdy6vMT5XMxk0xANasiwOcF+4aRUrNSwq1M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pjZ3zME7C7ibFXGYhnB1AZWoiXhHEVu68QVF5YmVv0RqqwVzzBFoPbBWHJBtlgmOLA1A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CtL+pRFE5zFHagNvEQiUF8aY1gLiA3F4UVF11WKjVcbitbeIF+JYuBGK4JxTHC+MsHIj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oG0N/cG3B88F41Wq8QJVA3K0jju+iK757T+o3rAeJlsCUTJ8wuvniBlvzCg1WYtHF+Zr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maKbfubpebvJK+yt5iig6zcoea5gxzfLLNnSNzk+pQL01cVuqlb/ABss5h2Xt1Hba1Wv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4r9RrdsaJ1KVxMc/U18yvo1U7O/qWW2wg1XuZoKqWbKqL2CseY4BDnmLJ/kVjN2fqCXn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/Yj544Nwah4SnggUIm9wbmJiLFfUGRe5lkI4vGqNJjcaa3MCLXmN3EHUTH8Eo8l4h3HD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MwCneIyYPUWCh5YMM6NkwcD9NRxHyMhGtQAz6jcaaJRt7hsW7/MRoATBFWTuP4Z9xYh1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55+SZmYGAjinIkruCUuGFXExfFBHm2DRxCz3BXkl8xHOItpGND1LH5n5IGhcDUorIlav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yczK11D1GNGZyHZ3Ev5nKO9+ZpM3n8QVZJOto1St+45vaRviBQULZWGC1g5xD6VXljm7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BoldyzQ3fmGKwxtdEJgZWo4LfbmY8qMCs2h19C6hARG6jgK8jDGC+CCPEuN7VgK6YCFl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alowShwjHDZuRy9xBVZrFTxMoR8wKmMVez2VDjWFpGuL4WiYbeR2NXLImr4TcuXFXgYy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pgrv9Ra0x05jGL8RtovogcJTqNeGc8ZgwxfxGYNNQPI9SnIobwxgCA5hwS6szCBk7pmI/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NH3C9X+YEbr+4C3PmVay8jK3VFRsZfVxaqI9TIoclIgEuPO4lBlOe5YuKajWm7iaD7mb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ceJe62xGP6gG1eqg9hRepYvTNlp7ItpdzG2W1dVNOH3BVZm6uYcU+Z0DwEb72zW6uKlO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JQqkBjSUWmIAvuZY+LYnZK75lmkT1qPqc8TXEWiZVmDeH/INhir5hr2EP15PE0jJHT5P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j7iWO6mQaMuk7OmBz0t5Wh6YNqKA+otIa67Efhj0LZ5hdWahEdhlajWeJXgZySzCjJqL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uB0jApaSomprjxMchLyPUFFutzW1TaM3LbmrlDAlabdVCMXvqoHZcTYPRLrkT4mTMaZS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MaGMv1Kx/UJG13XURh+oAUFpq4KM16Ioyme4mfWYhxUQevECrauZ/wAVmDG0D8f+wV1E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HbpmAUG+YPk+I241nuZys6WiwfYQ1Ayll4w6I0BVMVzJdROEWmlS4KL3zGaNWt6gItnl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3AxYBuFwIxeUzIN38xStrGWHcV5lzTpgG0PNvEVYHdiboPF3MTTc5jFgHAqEhiW6srEA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B1BrHggowy87lxy7hKzrqKLTf7gDGyCs6fUoFeOYhVmo+5g7KzDXT3LeBTHghi6hOb7/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EZEHiUAow8SiDBfqXGDYOOkSlDHBKBKIVj9/wHRNXd4MQLv66lfZ+oESsMUBeiFErXxN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HsXqUKoW2SpbtbfEGEF0Yu/cNAV2Est2WrIvhPMfiwCWQeRNP1ECy8hOeqfoxHzMF676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8GXaM8gg+voTlErdCLtjFN4+if6h1/n/AMIvtPH/AJQpKpP+NRtos9wKMN0XnB6BQvPg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FXfioUe4t46g19s2zSFMoFzRfLKNfxQQ24G2XEdY33Fp4qKlBbzMzCHGpZZaTlZcdHF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W3F1HvhnLEWlUuPiBhOtQAtMvAzFvriC9cxC0W/crgEkWzLMKND9S18nTMzxPZ3zOTSM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hpWXcMBcWl5O4L61PzHTEcMxBOyIzFNsxBhw92VFgu6yQb0R3jcKDLG11uCrj4hXdD9h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iFqn4uFvP5i8bxFxOX8XVx9e4/BKsieBeomPHMRTVRBwteImPMF4R71BXhnxCrkvcv7g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5IczVLs3NgDODCWY0HBUTtrzAXwZmDLEcsKlvXEcsde4SLlkLGATRAFhe88ynfaWn/YW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xuPlUzjEA8meSauKP1OW1xoUYAGK3BK1FI8xdOs1bg4hfX53GRKCl2wmrGbgXK3uItRl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TNj1mCAsLt4iPyAIMvb9o4tTwI4afHFxhPjRqnCZMylyFdMrT2uYoLQkWjEmaYqC6Yii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CPyC3LPEBA0hcfbcNQPUHc8Jm+ZmzHaipxvIQrC/tLLl+oasrW4BK41Q6Y/n3MEpK8bg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0S6/9iN8+IHUcCrvzKS20OIVbTJyRbAbzDNn4gqm6/uIGa3cQ5GYOZr1LX8CQOQD0xiv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asfwQRu6xMrGK5l7zrqKhZkOe4NNZZZdOHP8IpfNcxbkP7mVmoUy2gEu9yhv6uVEozr3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UNgA5gOtXqWk0OuMS7sBRGUL8PD/AOpVZSu4Bu31LIiQ5jAScTBUtfIwdlyt5gFZLf0V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CrIqgFDmJcnCNSY0riXWeB+ZrwPU0NGUzDripRV0e4cUBHNS4qnzBeC8JUQS1XQRO9OI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jdf6jW2XDBugwQha3dpHYpXmWBT0EdKYmkRHiDxT9RSS60kS9fmHnfcdbqObKalVnP8A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TdicPiYXcLsHMsYvHEaPsZQ3r2v1REFMDk8QWNlZqYoazDijyyldGmLKFPDF8G0emJkZ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w5FjjdxapNCx5wHSBHFBd4S8Luhu5kMnkYNsED3bvhKNL9zSRBg27a2933E6Q8Qyks8i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uwgufgyP1cPJf2igHpcEz7ya+iL0+FRE8mes9pt+FOkeHEbrseyOTrZcA0VxvmD7W4j0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EVjI4F7Ja0Y8+opBYAIdgsrCgoracyqAsB9wq7V9Rlr+6/8AJhwYl2xAoxRshqNK8wzF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9xOnNQOM/MWkN8yjZljai7cRINODlm9C60Gv7iOt1+oHB+4CU0hChW1YCYETXmBCyFdR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kWE10R0Air7frqISkYhPDefcq95MBJ3L5wPNf1MD8GtvxAInhorsOEZRXEBC638zA39f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VwwUj2f5Lx2C7+ohQl4H7lP2uroTl7wJgzRf2pZxX1aGwL5/5Hb+b/kXxPlMSm+Lx1Vy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1LvBhnyLRL5gVwRY+ZYK0wsS1ERVnGZf3KJiHBZeDFhGhXMXR+IgG8RSKQy6b5nc5zFt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An1DbdqXcX/I3DFu8xcQcdPcv/5C9n/2Fnq6qFXSkfzBawQDLyZjDwRd3+o5qtErOImT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rL8Q+fmf/UsXn/UzyOZkG7gCODMqgyLcPnMgcXmYYIg55gaKnB+yNB1LFuLwlh8JmkU3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d4/UpYMyxMuoxtantFq47xB6iXwM8tx+XmUc6iWmpXIXPBEwPcrqacMSLT3C2yoFNPmX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yeHEy5ukbsxXEVTCowdrH/IEfUKagamHUqLFqFQD6CMsgraxTdryeYgK0+5xXcUw9O47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EsAPyTNEZZnfklTM8X3ABdtw6Eo9RxpLxTXSc6gOcxLDBpvmBjvYX5hqC5wwoL9E/UcK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1xmVgxFvc4TFyTJEXzLZY9om0FPPMU0DXEy45RHb8JE7BxRFtsNp4hYwnx3FBcwcR7u2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kq7I8BjG+pccclokUD7WZiF9N+ZQ0TlzXhlbpW7389S3GoxQr6lx6L306YweobXqBq3k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ull+IHyDgr7muyOGW0XRL+Q+YbU89zZbzxC2FVSxC9Toitq8wzdPzEVYhfDdQW9wRzbf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W2ZOWvECdJqoAqCZ+68o9mTw5mSJmqalqeeq5TBM+SNOucMVV7InjHiO48bqIOD3EC/g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/TMrOTqYoucuIAoq/uUo9rHSy3x6gXeijUIKzAQkMU2nhmMttYicCt0VCNldXAmZB7cT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gxsjmZQcIAiFii4pV65mWEyg2pVQa4uDZOq9ZhEe4UaGO2UUAc9Qqt4/BMwSoAyzJFo8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srVcdxqUXiyObFo4Jh9jZFC2ZjVRRRzChbZqVXWPcrx9mCLXM+T1UIiOD1uEm3oI7ocE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4mmyglpqUVtXcAFGeibgz3BBvHjuKrVXGpx+NwQmrRS8n+o3lgHmGShxS0xKhGgjJn6T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BT7LUp3p2DOtcoAxKRhb7X4iOHdfpiM15D+xI81T6n7syj35P+LgQ+T/AFIVXwzf9QDM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/wD0Fg8Wu8X6I6T22/RDRe8I/FwviTui/mW6a8Fn6gbtzYAgHCDqI4U/MxFVUosuOalK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5h7RV81ctw2eZpMeCXVQq/qNXO2yxobB7qK3IdwN09AYORhuHbvBDKHAGLW/6/MxrnDU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Xn/IpeMAG1jTX9/KI4YqNUtQrNuiPys4dkFsH4gVVOCJ8Ern/rileoBXiOV5phiNLa65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BEtd1XiIIoNgN17llzgyMIUWqsHEtLW313+iU51Xp/8AqYglRSuM/wCw7sfLNL53CnJD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umoAa5pDJdw2t4RFeSITggtu15xALqZRcod7aRqDFRRrpVhvb/hPIjC77JWCjxmvpIPi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cToT1T/ACDf2Af1DZ9tP6lhhvyH9QfF/K/8RdaJ5/hFPVTj8xV8JbLxDLPFwGiJb4jf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qBcCvMSrGjqBTaiTL4jKRl0FNSzi4L7x4gFb1KXFcJxiHmfEYgbHuAsYQziKTRFQEyCA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M9QYavrM7iRr5Ibf5itU/Mpec5qNWVp3MGLPMVpnOdSrbcnMEqlajuoFmZ8Cfx5N/Ew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CvzTe8y8TnBFQHmU7BTREPJ1FYdpkzWS+Zp4grH4RumElbrxLR4PuKGSq7ijhzcT6j13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feoC4lXUbrGoLsN9ymeooMtXyxqxuWXS3KHmpfn/ANgBV3C7nDMudI5uiBotV7J4XKhm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rhOyZxL4hdo8xazBuDwSnZsgtDsSpZYZCKQDbxFTA8TX8WIxXxXsnp4ixHYtT4Y+94Al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9vQmbiuRPMy3hna8dLCXCLxKmlbiiK/MTCv6L+4utMluI2hWmu/F+JsiuZRXftBMJ4zN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U59IgZnaWKx3cAfY8QERLhH1P6pkM6xCxsvgZr5g7o2vhxcEzU55gG2j1dR0Mq8RzxEh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E5laPhu54Tn3UVLV7j4lSUPN8p/8iNl2IHw/1Buc27PCpnR+NryMDnTIB/PN/cw7bKs/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PgmZhaFY9DEM0Xsw9m4eIKqqYQL1mK5lGoFQEKU1eYF0VxDHGEybxudviBdioGLwMDrH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CtW4YdpzvX3AqX5YvEXmqjBR+y44EJbqD1zK1BryhJ3rVkli25uVnDzmJRqqHMV2d1Ez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HxGuKuVgJlfx/Wf0QoVqOcJiWHBimYq2wrEi4GyAmOacTKpYQPiJ7ludHTDK7tfSGW5H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IK7agBSXn09x7biUNbZmKIZ9wQylOIsoTrF6CUUDTrRFaVu64mZVh03+ItKKtiulO9jC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ZNwSBH/YarZw3AXSVpwVb1WcxlEv6iBTThgPsxgsRDwl4VXsRRq/xFxT24RN2X7RQCQt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lnIeNwFy/BhF2QgMtverYdpJNEpKfuMUY2v2gTYfJCFk7TUynyn/AGL2+MJwP5uDeX5cM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WrZ+YKrmr/qJiFXrEsWy3mPdFqufMXx7innEsVTG3bHNph8SzZ7gCxbsiLcj8TZLs4IA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N9oscfuZ5R6gyAPZHClPMWrYfcBpi8zgbXUrc0bsx7jx/UM1wfU4L7cFIp53Eksegm8E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HmgxEDsdkOHTplljuVL66i8icx6q8MRV93olN925THPBTHqWvTdbGoCKsQ8o1ZsP1Gq3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7hQGV8RVbBEcNEfT7lheTBLncXUEWgdf+TIU1FXh+00TPdsCHGO4vmFCCG3izUEsemBk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/wBQTOtpXAh0r37cS9E8kYA7XUBzak+F4CZSLxHiu2vUIMZgYPGJnFna/wC4WDPdv3Cr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+kNA3h/7FTLNJ/7muHo/9nOfuVaS9z/9RDk+7Btv7kxuTw5nNa7NrC1TrNx75gNrGv2x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BLJeZm7IASvavSAkHHmay64j5hg6Y6X9fwb/AIvPMscwbmISi2B4RG0TtMqIUni9rEt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xdcxRpz3F3jLKTFL4mzqYmiaouIfL9w3d1mA7ccy8Y33Pf3Or1cOaFG4GdSgrE0piDW/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IDHN68RBdOd5hU/N9DMquOIag8TAvzF6EX0xEbNR+WH8YW31cfSLpx7mTjARzU2AXTBM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erl9STpzG0SHNlQCFXbPixcuJRs+UT+DBy6g+qLmoUsPbG0H8kX63rIRhwtHD+4r0Z03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nELVi0RMgPcrbF+YgSr/AFcashezccVKcP8AlL8ulOcw3k2xw4eZr69QFRRzDFUp3LxX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4PiYEVbj5b4NzKbLzt/EMNElYf8AIWNJYt/mEU02mSVzI/uYSskKUVqviKis9TYgOmLh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fdzJHa8k+Vr4l4ceeldpshqiE4cI+Zaj+YIdPmYdTMa73E8AecMwLB4hDGEJFVKM7lyw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cdinavPHwxFzDlKafkirrUqtVNt2ADLocNVUeyAeJSTOE3TguhGRhasnsiXRcrJD1K+x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B7jeHKGXqC9zz9uaxCuS5ftNyk7OBy6FxHTNn3CnEeq3Cl+TU1l8kB2lZ+pao2gJPQjT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Ig7Qv5ZnsCS/HDMR7OI5+G8xlZM/mG+UeCPe+NwwLq+ZQq+WAEEw2Y7lho50zBAco1HM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ueQr3BaCCDDHgZSEWG4a5oBfJXzcIoz0I5+hFl/wFC40p9NGCtL0LMmh00hVBpFuEPH8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3E3UTIaNzKyzeoQRW+XkSikzBhW1TFzAJeMoA4CAdQsjGHcHpjCgwzl6ZcIpmMEA15i3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e4jngcEABZ5ZUVDVq8xeHXUVBYPbiI1pxTH3FV76xbDMV0K/1B8XeVKHM7KfufkNQmAo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NQYj+elsSI2ljw/wnJ92SC4dFf7ICta+afsynfaJDvkUa+iIfZibJ+v7ljQ5XQXBOdrm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iNDzj9sCPphDGZ4ok1q14mmx3UNYRGO1T+I0N238S93SZIJTmsyrtUtYdwOQWDTDOW/w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LB1RE5uK61LdsCTAPrcsavX6hYx7grda7ghhghnMuu3uK23fvULVEsrl4ggRLTzA6xXM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LyuYlLy84iBtDxcEvv8ADGM/FLLCbtI6A3RjEajpLipReYdU2AUYalpXq7iNwR6ZQtCD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JxEbCVLuV1irY2PmYR4s3VP1LTuVzE9xfNje0SmLCas6j1LGMWd8SGAA1kKdNfMae4WA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pa6IhgVoNEQTFwKj9kaxLFyXUFdpOd1Elv4rEewqQCrgtVApbzL0xRR8Qwi6Hhbijqey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EQ+YvQvll1BIShdB8tRbS7ld04MOno8rH8l5jT2YvmFnT8QJo3FmhJ1CF9+WxIAPCD7X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OZK+HPoP7nRPukq0Pn/xMoE93C2oE3XUWKqeeIx8LD8d/qbYlfxRxKYBPMxZUucxFcTF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zXEw1MowVZ4E9YWJ2cQCYFwIqL0H3F7sSKXjmNvPxHuq/qOTr33KIZr+oFPvfuK1yKMR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tFFueYDSnuVLreiIBbzC2VLlLzmb4vqFiw3j+0RcctQUDeLGVFFUkd/B/UfIRcYjrLL8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VWaqWsJnbVCC1xUj4zdcRvvPc5TKQniBsZ2kprGtpNwlYir4CMR/F9IuzrwgVHnFTOgm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aYXQeZXajeGCGmgFXcPA28QEFW5QfYIwS06KcQPLMRwp2RNtBwFkEdZluPqc6OohvX9T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J5NExxJi6BvxGt/exqetwGT5i4fv1FHIOnJAHsbmgCJ1iuoglFeooeIgE4iLzuDVRcAnC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C8LI4rj/ACl0JM5Zlqk+ZQKiDejvuKEGQ9RbJsxuM7UdT1xTLv8A/MYYSF/AD1plUI2V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31BeE9jGj8ma+jOYrDGa9RaCHIS6pMsyrcaJmk4Gn6sjFVeiwOoIgsA1b3HRYzhrZGgv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ib0mh59RWTXyVHWvdAFsnmoA2GJjRhqOvCs1ANadrS/DLd2ooPSwgsmi+E7+ogLLitOh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0aJhn9rBviXEjht14H9zGv7G06OEoYGKF/PiEdiJnPZuXFCeQnRWgp82Q+kLEIfDGtQaT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p7hmNbcH2S3WbrB/MRSbOGEWChFoFx1EFmvMC0m1CeoUqUPEeaLBO9mO7rIxGAxBzQoP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BGkiV7hkbzqJRT8XDZ46gLGBWJO1QHxQLjVJPdLOErUFj8krdNNHWvcsKuwZWBa5qazL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xWecteSE56q6upTReUfUAIgAKumXaPlMMHHCcDpOZjgGTdvcFK7m4RRqXdn6hBrULhGL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8ARNy3zT+Qg68XRr9hC6A0v+01j/APBlmW91K+p+VFX4IrAv+i2XOceA/bHfZ/8AwhtI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v+4wVZx/qjQU/X+MbgF8L+pUFNesR25DRbcx2AbYXtvVx5TbiBFaFczRaqO4FynIv6hR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vMp21t1BMGiTF5SVsJe2D/YZVfOJkQPIRBW98kvzAzSpj9G8uB+YA9OVQReD3BEo35je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QUpSFQSFmyNOq8sHVly3GoqxZznxCjFqrz4locS8UVOEguNai2i8cxw8JdviO+px/cRr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So7hWmPVfmBL1UM9ImFherj46Gq1GubeJjjWvlBKMvcwEDksFRxsNNi9CF9qhe56gzQy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x5yQl0INhsqGt1aUP2y+kAZb5ZRrJv7wmmD+OqaPriODS5sZIsDsmSCV/D9EgKnAVN8M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Va9oyBhyplnNPeroiPsYMarJ4xCnP4iyqvBXcYG86RhSgu0srXyoPpYdST4I90bnWzso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jF14FpWAlfyG4xjsk9XAqr4lm6SlxjT+4YhT8yYQhJozAXr8I7CfSEV/bRC5c9sVb+BY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Xn5YqCgWdwJ+xuCbnCZFeCQC/wACNK4bgmCbTlCozQ8wUVfMCgccwjHCfibrLVlucQja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K6ZYOYF51/F148zhcMYDd3uJDvzGyWG/qdEKLqKtIhLRiVVgPUsOAXRRLrIAXXZADDiL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QAbcTh4UVjEECyrnUEEAY1AZOrWbRuNPLqFocMUzFbILC0snHo5jlbqXd51DD1HJqqhy8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9/1G874hNuAv6mQxcbnSTkZZNbckuOnxAHbzMB5aIC2PwMFZTkgpbfFwWKNkPZL3B54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Igsy1NG22TLM0eoDY5G5uN3e42AXcaCg8Rc3aw++DxEGbULOECsUSwMgXnUUODS8SxtX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ND8DMchwOsTeAzZw+yKgy1lJ5IlJecSqbDZMVxKckjxOLA4YJmyUFEHcQGyKwLwysPIM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wByJKBhmHeM8tzNZ8wrRo9SrT6iXCsuhd3WIK20M2yym3guElA1/tMFHs0IREXFOyDwO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mogirhEp9xqmxcWQE2iMgGPMMuOkqenZLpzciWfEUC0Ypa+SCLKSOeiOP1FxVy1ASEsd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nEHSA4vMYwfnL7g/1G5iXQ+GKbbYuZ1511CiJAUbPE3Et3xCzSdMK1TTjcw/RzB3GjRO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ksYQzGV7+HJAKPCr3RgY9M/lgRsQ8UD+2OyscFu9ZxMGU1B+2Fi+HBvvQ/EK3Vvg8PP5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cEmAAY+yY0YwPJOUQaCDYVbxcAJb8ksdDL2/4QexgwFh8zMAHSj+ZZcHtg/EBAk8xMke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JQF1d7JQT13BpxnuHfgufr/mBVJnFVGMCCMG9B7gKKHEKcBghZ8I0tk6HMCgpeEtg0eZ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0Izy33wl1mNBGC8J0IfzCv8AjJqKv+siog3zyQDYndxIS9p9QBVhwcSlaXpWAWorr/TF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BTuhLRC8fmVUHI7ak/LFaKtYv7lSqOP88cSwuh3xGNtkHClP5guWvcsfMxi0uvMXnEDs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Y21puAazXiNWuuIloOGKwUcxCByXiUxqtW6iLI84qCDlzuAF0qIbi4iBke6XBYE5G/J8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6tLDgHUswDHUpd36mk87iHKovXEveBQ8x0U0VdsIQMQY7LiqklZWXxfxUi+AfjK36aGN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GmxgJiy+4tmAuctVBmg+Uuz9wVbYZju3UU6qCX29SwdmO47HzLLocxS8vMFRVEu7zZ3U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Zsgq2epVcy8tF+Y2XjM2WZ/UVuHiF6YauOA2+dSwldrihgxfLxH6QLzq9RIEas5ZThlK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fXa4jQonOCviHMvIcZirmUJC+x2MLhhSyi+4aFKgRb1UEPbuhiPfXkD0DUqgVKDsPULI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NQ13GBXmrYFyvx+oOJBRouCV2dqfiGFWu2hcM0WNozLzLjeCVbazsoUNnQJ+UELpd8ru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XEtQEYK18EzXyvAe2OCTRb4V1llNggyYFF/MvZZu4KfofuUgAKqDAfUUrfDY+R4CNCVA0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XsxIpfBi0PO6f37aGreckFXsai7EVtehH6RRDmz3GNrrxe2ocnyRYZDzlgXrjzKjccQU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OpwXLxHYXKHTuBVdXxApgLABLzU4nOZV8QwY/hDv8SgUPjcFefuZjwl1o+UsOdQcVxMj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QqNzYYlwNYyZ4iLEtCiovSAzDyu8QFZYhIw3iEgAaldoYKqUHAHxLNBEcVqZANZ5qGNc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V5uaywvHnEpeYLF7qNL8ynyRbbqUqYPt/qWqG5ulZZ8WmZTcLCcMS8upyVdyx37iznlj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JdMzGm4AWOyKakcMFZvMCgEbbgqiryxC0q2pqpYSsOFL+I8yoGPcwtvvuHhfwRFW9Ecr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GjdZ+5cFUCI8dQMBcQafcE8nco4pe+4nHVXonHD0dQb44lqqj3L1Ar6Ylhn/ANREWx7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q/MSt3NXUqzwzKNIaome4xkLzNllMDRI1YZxdnqVRYq72lMCNlYlkUeZbShRqX0cPfcs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glwFKuXlBOPEAayxp1Byg56Y3wgcMM63veRG7AAjE1pr5g5P7lDC2DVuBpPaRA2voZni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/cvEvNO0+uPiXFRyYFeTZMg55HFTjP8ACy6YeCEpaaYa6eGUBafMWMIjqUl22wP9qlgU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eIFmnyzMMgRtNK3cQWZeph1+ZjNHZmHQtX0SyNtovmdzWMfmNVs3Srhjy+MHk/8AJTEF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KXiMNbTZPcbmx4Lq2T8R+WqhONYmoQZ/wB1ft6lc7YPusPEucz8RdoHhscVnin9wh9E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I/sH9R80vLaB5rOaxBtq5bkxL0DCZX5SCB+0f1LQVeFR6i2XqEl5FHHdzD3a8JbaNgq+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NRxjPeIoGzEGuqjApbtM/ctCyZdH1HAnu/3GHKNYdEUCLTdMS9N4gGSk6izcHAjwMKG3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9MLm9l1xCsgMC5R3SeGULoY2s6punEaSvQ2MuyMwOPR58QewXs6iEbFcRtsfUAKF1EUV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iJL3vDCC8raj0hhJlBXMyZEo0GfcBa3bfqWGPKlgsH3A2rLMXFqCNNdwMOLgsNWNQpCr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mUxc1zA8uPUajhDEotdEaG/dEyZw8ZhCsmOpeasYm8PUIt5duZszvqZhZS9wcs5/qUs8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z8TPiYofhLb5/wAhxf5hlbawplLfLHd1Vyy6s+44LdTJ0SsctwLwy6aBeblBVydsKORf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XzX/AGflnlOynYwJRrwkkivQKM4X/vmb4/x/qJW+2QigBXzT+oC6Fdtf1H6vtWNv55P7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ASAV4sAQcp7DyjjWXpjKzHvUALV+dxfd0OE2SumwG4GtdpNjzZqML1d27fHMQQzxWTZi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T6lpkFAjXuUBWRDfmM390vdQcO4ooyc2ApT+ombjvlH6dgAV+o1heQu4ip04h8x2UueC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yJJAY/pPqFMx8Ei/SDynuNoBFm15zKBfMmYxA5nZ1lLgJZLxWCARJcjl9sSkn2LHI73D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mTbBg6llp75i3a85iLP7hbVkPm5kDycS02+Je+Lg4MD+4Pyhaqbg8AzXXqJ1uXFHyzLf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zDTiGscNm73KjzTUf4ETMbDNVHU0XLSvMsKuXepqbiDggtxEQN+YjmPgsmH8GbDspmDk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TIcncW7OY9ISPTvmGq0/1BWAw01lJcFgkQ4r3AKM3BOYnTZGpEY7wVxCCYlWjtlcVcoQ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NT1mfI36lEw2aioJpp9MxTuLBHWL3Mw1mAnmV9w2PDMGxqsdTMxU2SsRjo5S4JQAYxuK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AwlZQsGAmAHfL1DuqsotYSkj5plKYDiG16vuf/eZrS2qjURHomcAqDwwWFi11dSk0gKG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twXABPQN1LF1aDRK5YOjuHgTlmrYYWj5uIGwvpgAIvvT8QP4XgfiVO44GmPsiKvHxK8J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CO9RNy6ZZsCjWlV+4wLrsIPgkOUC9kFwo+5oKO24BiDlbmIojh+oQJTmZ7iggav7gTTR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xIrwuowTEKiazHx1EFj5jxbfF6itig/4wN0FYMRWcPEGKPuDaw+YTQC51W3qU23kdQCy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UwnzL5y05P7i7bGdD1pjwPSSj4jCp5hzcVB8xDoXlcoKsJuIYErmJeJXhYI1uYXfuABA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3lXBOT7mbVHTJywqwUcwd3a9wgHJRx0QNE4AV2MEUuxWTzRX/JiGOsy5n2WI+SP6+7n6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afOD5ahpB4yD8yiJ4e72QSk6sF/DCTZMmwemY53Sg/O5kPGGn8T8kU/skMN2+VMGcfaZ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OKMGwzoY6RL0iNNLGbSfqWkbg0VFFk6sYqoMtrRf3HFA5Qp+ICwfQqb/AMOamaEbm1A8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3AS6+iCXXPMEXqJt2eJZhSwkLimXHiUN1L03X9zJC9LxUd6ryPzMAj2XMsk+CIdr93Kp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sfcBYLRc1FdhmXTdPMQDaWygKqt8iLnFURXrOKhHIHUEbwmzpiNB3VsuopbTF1yLZYZt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JbjzI9FkvhpGW17JQ9+2mCUmCcuCVikW914iyc++cCjVPhALArvUuVWhuUQCA7jQCuGJ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01SoFVGPMWkr8QTI4YCHCZONxDkjtajL8gSA/GpAeByNxrTf1/hL2Lel/k1rd4cC4QkK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LK9uMHjtsWKz4v8AuZAD4E2hPB/hLP41RMuL0o3avaZ9FSoiGVmfC+5lXZlbodPzEGUH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wlVrc8oYswvVmVuQ/MOSvhHHUT6Uy7PnBQ/7kxE4ovmKnTzFR9hTOb4ZYYgPqEltX1Fu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19XDQXpHJLhh85ceoI4svnMXLXZAv4mKQ2Rfw0wM9UE1hLEYUuE+HmWcTZshC+k3tEZg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46oW6rlDmawtmouo3wVBt3uRNxCJniPogCBHAwLhmqm9GD6lt58GZmTKGDt4me4rMVa1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FgrB2ZXyujjwIpypro7hKMly3zAdSyBVx4uGw4gj535mTaY0McNs+INRvUAVbX4nW/eo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Dgnggg5D2ILTerlORG9XKfGi26l9k0Q/wDfv+AL6TS4O5zOU3Nj+KGohyEsMSpmv4BM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EGsxpaDXMfOJczNB2Zg1yPEFTLVkoW1rEANDmMd3MX5DjMZiZ4ZbVtFQgNgcR0Qw8/wa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VeIVL5gWXqZArUDN1xDB7i1/7/DMqTF+5YunK4LVSi3OOBTeP4DVMTJhq3TBdiXCtT2b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CgvETFQcEdAC8bjmqjOdzIDqyAGWxeI2APHUB2Bg7V5jsUVAblV6Ns9z/Qe5RaxLFU53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ASzGoV8VgUyjPqGIT8kM7c+VJGqYg7NiDLsViMLioOfccMor3FXD4ZHCQ4gN9yycjuY3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SlsL7ljGbuKEovFIY8HMJAFFYGUe9Kcc1dSgpBqHJFmAc6hjbB0kRD9I9WecxFnDELqn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SWEPEQ0+4l02nCxmdgEywKXg4z7hYdmSreXzABCuml+InKsJwsjwSrBE2HGEQUAXzB2f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qJD6RLJh0G4oW2eYCP7GMchFqUrrxEjQX1hipEl3WmM2WOuJiOmEfQ7gXkEsfUMK1xLX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cge5ZuTJDhhmbUblmeTifZBnj1PaVXggYP8AJVR1Vfakl7Tc4U+JQ6HlQnJMXbC4a8Rg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doASyG+H3BIWybDE8nco3bhzMA9Zs3A0A+G+oki3Fl4uOaEwtj0wRoThVfYw2ucU0p6c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DoGwLUIr+s0qz5mvcwqeZVBRtQof3UWtsHcq3xlKW91FXxQ+rmF27MXZkAjgqVUYIArj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heDZ5mmm0wBOrExYqHLYr12kjEVOyUSaDOgxH4FuINQrXDmaj8pdGn3GZGDwn3HsFQRT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lRLYaAmctE2AWYR9ep1RfIP6i6JAsGOoeLZuLzWdZTCVPKVHqXORuPfAIxiKWt+mHYuF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bdQJdtaitpCvZyAjsONogK2HCYjzfGgxMVAbdI3fFUsGYYlA3QI/oKScDnFtwLWcANkc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Fo98gnJPm/8AUQWV23L9H8v9i7hB8GcD1gjjPoAm3H4Yr2/OHq7jKgoL9F2L7PtWXeV/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HziAJnJZQ2PlmAU+56aLwqzqeMIMrmQbreEq9TBgMiuYjgvriDJcc2wjfQtmui8blBhd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WhhjsX0JRYjwVHFYvEWnf3m+jyol2reLmfqJchiIPFHMrqtalQZ9xrwsrTS7iq0EX3zL1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gNeJY6CYccdM1sedTTU+oF8wwe8y/ECuJU2KMoQd6OvqbaGDtTEprOG/qBx/X+kuASPB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A2iivNxr9iK+pb4OzksAgBjFHEp0v1CycvDMFUWP2QwvfEVOb8RXurGoFygF6XdQJQRdD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ojtSlYRXZtrMt1vctXb3MN87gwnEBfOJQiIdYlCXRzgxCma+qxL+nuoLo7e4cv5MwJRS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IHYks5blikRyUItKfE4zIItNXuJXxm15Sy5piZpKgLU4mhMThDcChgH8NnUNTiCmi2K7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4Al51F/hOOZ0TEG61/sS87cZmXcp28y1u/jzFwqTMEYQFGOKhKmrWdSqNnHUS+ilo6bW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2XLCuKuXgQOLu6ZyeMw5ht3TCeRMU5JUbLWeYNs6iwHOFmHMNU8uEWXm4aphUBvxEs3E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7X4tCxyv9QOCr0szpR/URs5SJa1xiAMW9RLRVOZYu3KRjHty6rMrPXjUDCq5PEdeyYgg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FlSM8iHEx/GAnMz1CE8SlSll5lLQJ38QYBHuIKkZtUqziNZ2zbFrCQao7FLP7hmxWhYq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GPwisQiZWY3DViX5iLgNcXMaNcvUKNoxiXPVQjVjH2fsjVoMBtC/6hbV3nG022aWMfDc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moKwHRctw394h6/5K2Z8jwB8xw6C/SYqFnYvhjGi0i4YGOHJe48qGWXzKzOg6l9EFeNQ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GpkVTuLp50o2NReHKAwhLrAZQs76ZXteGY+j3MRnxNOa6uGpA+sEMq2yHUwACyQj8Qx7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q8myUbpcqABy8RyU4epmV8VEaouVG1FgKaqXMcTLUUeICKkOSfBPY/8AUFsBeHCQGmSE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KMrgne5yzcK7FLJ4YLonhFsCyCjuhziDSGHGIOMi6g2C4U2NpElRY7JsRxGjpF9gUjIk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xtaF0PEZjvYloQF5k1huociwrpWYV0RQZhHJW+0DmV5xMRF1L1N+03zqNX1L5P5lOq8b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vIhvDXccJvNMvTjUtVRasV2DsluB6olLbVyMKlG9XDBcfhCgU+GW5touUp0vzPE32ocB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YupdlrLjPwVf4lKFKpZ1cujn1BamzLFqKA1EaoZISqq5dXEi0nY3LBkRZ4gl1yQJhTDm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xF/qG2J2LMeT11iOAW+K1Fyqvol6S6Lz4losU5O1LJlPTAZhSV2XzcAO1e4XxlMhbb3E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cp4fBHvPeJRm8JHN3US0sWUNfcWGBXmP7KWKuD+JbeTCcUPRH+h4jzRNuXfaEmqpTbzM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nGIQKYYKOEtAEr/lxgqVTiNMmB/MzNNYlGg+4vVMXGN8wVtnxNPLLNcx34g3hrcUOr6g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vmGY4F48xWaMRZWbxHHMd1Mz3DzBvnc21GdXUbUV9RU9wYu+NRzzMG4bq+ksGwwxUEEo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ZmSgsM92XQuHoQusJjfxGWVdliNiRSN2kOR9sKYbvzuYFHWoVoKiGxsYqKMe4WNKHqJV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GbKL9Zhm7lvGoO2OluhMaUHlOZfsUZu/6gFZSbhYCtgWPiILHy3LSxCjUGhR+6zB2qLq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A8MRMgGt2wQVQPcoreelguqThhbnXxKyzYqyBtCq6EXiIKuUBXzueia/uG2FIJOZ4zZm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TSFcRvLeJuNk2W4IKrlqHE2PMvJAqxiW01xBmC40lQK4NQt2lRK3EVQo4Liopk0+OogN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qXYU5mRE+o8MqqWsdGxeoCAL0sWo4/CamM7mVFIGGCVKPzH9k4sNkOGkIYfhhw1cMD44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MaHMUUi4UyxRAv2qCVdEAgENQtW8RaJ5fifa5SOUH5RBh4nNR6zM0nm5uPh1KwE1uNkE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9w01CujxBWnZwy+oQFShJjHCHpvXmVGOQC5QoESZHFRdydwJUr5TtSP0RCu/KWGNc3AB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MPzmXCKovg/pjt5MNmhgil91wlbZp3iNaFKiMv4iGjhcwW63jUHL1WY9Qp1xHzQBjVK/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3e4YAcANQBhvqJggO6KjTChGmQv0TTiupTbSdMsHivMoqM+IHQp4XKAU2dHqoYtq2NNn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pOtzGEtN8jzA0m+IWkEroaxG4US7ikRgVBRDSBRhrJMKrociR6D7QMJx9G5rc+yPKnid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GsXeIhQpOaDvSKFb4YWGnmWBA6s94lRlj3L/AOYtlDiCmCpxCyyY9IpkI78xa4Gbwvsj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lVcVHJiERqxbsitBas9XHqB5EYQIeOZWCZrklArlWz4eJSqTab9PMc2koxU00PLL3m+J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6UasLCPgELADQ8KPo6eGYx54A2QmNmp5Gc6OeEC3Z9DKQPeoIFPuiIHCfRNVKuxHUXhh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nI92MQZq8iIFtvawVC9u7QzRflmT8OZXmr2QQWPgqV4bDxiZZfOMzQJZbb4mOgpN4iV1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/k0qb8Qqmt4bfmOX4pUPLFNSxZvHe2G4SGnczk0RBi1bpcr7R6EbSvVNCLHkHwBFArcM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JfOYnEy+SPAcvCEFhWruLOLo5XNyLN0dy6FNUiVMnibFw0zufgBZl3lPLf1DVaeiO7j1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cSbYO4XuK9V+GNtH7WeTY5W5Xm0vVxI4CV4hxfMv7hUrxazXH1OKD4lZefUQR35i5cF9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vFViJwtS2HkPcacwF7Hzcy8oNsHWYIBuBZTmh+J3PI9kTq3UtpfuK3M/eZeYlhu4227u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cVKRzmLf7RaxpnxOaphfT7mKpp8RCmqg3rDyxQwj7mbSHZ+JeP6IDwvmtwfFTK6oPcIP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p/YlZm3zqdNs6heiZYFjtKe4Bt+0zBTWYqZ+wl3zeiAuLT6nAs+YAo0e1czqDyc5dmBz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RXjEwWY9MrwILpzzA60dwOVx5Y6GT6mFVlHODKHpkzC27CVaOT7ZcmXaNGN1ACMjnOWA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Gqtn1UvlW/Gpd65ZbIDnjuXRYG94gFCmepa0uGIrMtxQFW+pVVE8JDcZPSD4RrXDOGPm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xNYhcmFq3zA7HwFuZteJQsmXWPM0J/8AIc3/AHMWUdL6jbVZeYN7iRUjsiOD5lBXqVNM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K1/cCld9wCoDqCiglZmeJYYZ1uMiMXd9QXQ2CvccOZ2upmjVFRAF0uYpjY3GAbxk1Kk7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HHcXHcwTOJkNqXqZj5h5tB1EtDb/AHAtXgiv4iWF7mK+B+IFrKtYlbAFlTTUydxiN3dp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x09Q3mYEIvOZ+nFV1iXbSJ215nHVm4S9xzDoOO40AhcZB2dwxaUstUpHubrjPF6hthzH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ENFiGxVXo4mijN9ytRxe4BwolMB4qGFwP0RTlVJzG85jhInouKW0Ghk3vqx/MUBTDoa+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MCHSZYWlaYUbmbUPcKmbxFEhPqGgavFRd0epW5QPMT1meo3M8dM12niIrOblEa/ERn8w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zFl3nc4djYbT8JbAXk1SllXiLjF0q6lYAxFRdgw/UVfo6xTmYAnAcQYEZrMRaGdwHcBV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iTG2+XkgFQKsQgersPxD84HPDKdqLvCBlDrGfuMctzeYFJTXXH5hCo1A1sBhlum4sAiD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+0o6iAyWLPoJUPMVmU/xqBejzDOijm5RgnywIvD7m387HXc+Jy7HtPG3pMAU5mhWPBCB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ZliSl2oH9xY0RpHIY4N71GwF3LymFB8vEog8G36dkGC1YKuAvQwrd+CZG6dB9EGBPTZH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zcEBeUhvEZjpnyeQgJNgTSdj1EMlr0CIhb/EEXbfeIpa5/MBTMcMA1fiVcfxEDBj41dR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m9xdKqe46Lz3LW0+Y42spV2QwLkvMNirjm7iBoIAsGuKYHtq8QJtfUKbyrzEGCr3O133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WqnOiS9bBxTBV4GrYQCj3FCkncqVE8KVnc5G4UBtd6hIYrbuCtjmUU1xqZDOu4dhfI8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03Atm+oWsiG4w0c8Sl9TF3CNF1mhhjWXOVQV9CCBKE92l/o8wsU3sMENj8xS2arEa2x7j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WXol6qrnUefcYF6hjm5WXuc7zA9X5mAbGJA1UUJi9zCrL+4JwD8yr7OWM1la/qFCtmcz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PsvhOfP1h4zLbyHTmbJ9OWbpOM0iqjxcSzXzCLbDlN0fLpND6K2JKQYQc1SO3Kn+wWZm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AKB7qKGD5NTtL8xs5I+ou7XxEq4U8flhvx3WWf8ApW4JeBns+IG+a80Sy1ae4N5fMf6xi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UIJt+UCmQ9XmYcL8UstKBZQtSE6eZAMYtrZ8zCxM7U5hWgwZjMbeCJAGUl5yZ8wHMlOD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MLErT1xGFK+X01Bb6ojV8vlhTAHuYNiQdpd34n49Rowmf3Mz/SGLOfUqdsSrT3B8XDxH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GXNDxlCr9KlBbeVgPLvuYDlDpgDSrni4OmvzOEqx+5is1mbqZeogU3bQEOXuaFg+IFEY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h5/itz4i/wAXiIA6ibh+v4vqHf8AGInS8YgZbdkIWG9n5mVK5cwyaeJnapmBiZLfaN2T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R2ZhxZm5S65IbTO4Zud/1AAsgQsq2YtX9QtFnzFt3ZOL5IaTx/U1hKsLr5l+WtzEHaOHp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WrmbzcfzBzLrqGAeYNiYKdnHC2S+SvUTDifUiA3xCAtzqCllWKhs34iQ2DneJotHiFXj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w2XbOI2Ei11vxGgCyROyCbyb8Ji3uFT7zczHiUA9IFOA5Fdwpa8OEGK/ygFUHROgBxcM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oWFZ+yKm99xcS335h9BOcy/tZ9Ym/fqcbh4rEycZf4XkPctZXjqVsOpraqlu9Ybty/v7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+ZYMathFkpeYdvaYhtzeadxxKbqpXSgPUsLGcSnWeZ0t6QF7irxOwG6lYqyI1hlxBFs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5JgeZYUWbNQ6AnGqoWDHQuYHP2QHskKOjUsU8CuYPihZtoL8ftMENuoMbCAVCuHJCaZw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J/EVdQsz8MEwTs2oPXj0v8ROj5sf2gBB8k4dTzUXjPPUux21cpZEvecP7leO3AZ9wQQm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8A5uskphuUXbmDUs8UqCcNvFyHhK2v0hkFeAt1LrZA9jUsk5h6zqY1AICYivFMyGzG15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rX0hUW8dQsZPdLUo4CvEuuGw31coUCt5bg9gHhuW4quGIGT4nBK7Y8X4TDxDcA2SoNNb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fcDgtXLcr+Zg0W+4119QAbaZ3hjQ7qdVLe8R91Ka3+Zb8Tg1qo9RqtmIDC7niH3McLW/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GwvIU6gt/wBx2ye5z8SzJ9kbYY3E0iITMB217j2QHqL5jTW5c1mFi6SoUepZiUCj5huO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eRpzBrPe8TQAcqyB89N2VKLOsHzAcHiIOle46q/czQeJPoYiafyl2BPEKmPphcK+lEa0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/KZn+YRByHqUELfJtdtPmLi6Rq/BGinxAy3X237gXF1VP8fS/wCokFv005XwpVcu+EVG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MXTGzcx6F7EdqOMNNfcvdnsqFQifU29h5IClVX3G5q/mL/2XctetwBv6kr5fcQbf3DGi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DkfCCaHu4Wn5GDvj8SxDA8EuNhvUW6bfcFst6uNhR8m5QKGG4fUejEDyVng4IyxpwfmH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3NgZrVbiiyA1Swrd3cU02O4C8FM5nErWZQdPuACrmzBqOJAbW54XOTPP5hVYIO3EoHMp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7J8qMPfiXlz8y8/3DeAxDfuC4zHQuWsr8o02x2mPMVOJh8xybBM+484f1D8HmIte4a9K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3DHLdQC/uOyGv5zHzOZi4AZ+JYbZj3MdpDcxAhVVrtllNMWPEuj7T+Zeru6uGXTjdwih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h0VXmo76LHG5TJzEwRZPEWhcdEoeghCRvwyqWMxU9gcTEb3x+JkQZhv1BtZl8D8So03H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BQNvEFZK5C8w4MIZ3FYcxCg6g3jmNWnZBt6fpRamzJGeZjTzcxHlhHBqFFGsGI0C939T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nrE8HqLFuooecYNh5Zc/SJo7fMeJ4agYMwgBVhK06J/2YXVD4IG6uAOK7mK3mVeCbpfi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Li9x4iv3Lq9QtdFeZ3olRn4Zxlq51qYpHXcz/sFLcS5Xz1L7nUw8GDwg/pgodajBeJW7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FjKExG6iqpz5gWqL3mYpeIDlqxr5h+DZPDLwo+4XMb7Qa0LfO5yXvDA7Lb1EQrL2mnmq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VjMJ4INm3KXFiMLp1AdE83ByG75InTrTFML0zU0eyLWNM1KqlSiR2HP1DUdj/LOWGIF6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UTpyTZB6xKhut7jbOajebomwXf3FShNjEJpjCBkhDK1fuw1Z8MFUVRVjcaEbLgM2M0mK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7l8eqjJF+6ypPaDAvKNg+OY6TTjNns3HYN0B/cU0Yxrs/f0wAgDaNQJEHmWsUw54iLRN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myfkgJvO/UbWnMG6TPcOKFeJzhYwXgU5qokwCuYslvGHCT0zKCiJRpOWKrj1Ec2GYbn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UBM5Yguam7pqUHGUmMYnV7mZxqrnB3NP7iXjEzJjk7hXSOKVxmJ9wocmIJEVZCJXfNrX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OK3s+mYZSbYYcPDiX9VK3UBgxW3A20zPdVK3v7l6GtxKVFOpbeC5Q6GXrNJdJkmInojf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D+9LFd0haNQ5G4LSi7tDjL1F3IhaU/BK95jrCWkuryxuWqTQ5nzLWtPTNWGtKmVaV5tg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ukRyYm6yX3B2Fr0Yy6jtJF59E/1GnLDtlWi82f3KbfzcWNPqkeI+IWmYXbc+KRDTsVaE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/KqVcJ7niZYmD0T/AOIjySVy0B/7Q9Lu466t9zHxSpwIA4Bv6lAf5E3uBk/MrCf3L8yt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uoFOjd5dy0rG5bw5jWzU59al2uVoDQBjEoDhSNwx1/MQOzsgt4WBcUuW43rUAohSwxp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G3OXiEjqweMQ1dPB4C0346XtWHqGXEGkg2mMHEHpfuPlMVvXEpesSn91D/xBLqss0heO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H5uKy9ViDYl5m5Q6V4mORf7UrdrFyw7rE01GloywZjuO0lghjNQVfE4sstkBNkKXMJV1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ESGWpuUSllBv7gAlagnExmZlERLLrzBtDgfUWTwrhdZv/IeX3PqEQpMYYsUw9x6acGYf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JvCY3US0DB+ILF74mCnUS3U43zG8ahvnL1AwxzKWd2/EEf2gfUWfj+qUJ0EZcwBn0RJhF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kqKplZ8znNOJgnK6+P8AUv6CVGC/FyT6pMDncKJeO47Lf3UWCyxv5mnzucrmzuU4LDGZ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TuAAsSoxM05qLAAe4tutH9ygdHwxLyzjYw8Zg9a/U4uIXBp3OqqOK1bFsqA+I+GLV9Q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jp/EcWXfxH1F34glm4OM4jG7d6hqjarl6YSrIhcQLGParX4qbZghWzOCZaqmKbVzFFu5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ZhHaR4UvEqKGqfbAqr4LjraNl66g89Ve7ykWaB6br7ltkIbhA5CJwAOhGhfyepdul+jD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3HrEuGMtWXojfRDlbhdnPOpoAsFmNwz1TqPVCuhlzYDhlTd0dx/etaJ8wFTWcYX0R4qc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QE9CnMoMJceVcKlGtgc+2JVYvIYKl/uyP4m0dBG/DKQK8h8MwnjpoNGkh3B4FP0mAKF5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FOMPF9QE2ZYM9iR/JK4D5gRQZKHi5TFR4UD4OmIIYFAvDX9xpAxZ0fxeXMTDrOVseoUX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cCfEWhTFvmUoDx1HCz7ZdbZNcudMSgdeYho/EMZLZQTVZRwMblHDEsu2Wwq/UqLFHm+o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RzhfNS2w1EoaqIF0fLLImC5gGw/MUb+yd32RMyuO4O7FcSjLnLsCvQxx1ZIwUWFb/Tg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GMicQKMnSV/pbP6gaBOW6vxPrsolHDDjB/cu28tT+oBj5TPhPRgD/bC7M5umsJXhMEJ6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ogJFUrXuAvAqHdcAnBMtt3A8wPcDHiI88SprJ1Adh8QasE8xJ+smcBucMou6HCuX7U8U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9sFeA+YDovlPx1Qawam/KL2ZzkvOKRUB3iCp+HxNQlwWbU/vgiVjTfabnK3+UQlCKTSf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BnqNsUHxPqeouNXLDWZobd8JD67zUq8WeMykzcvj+K9e59Q1udzJnXcL3K63xKTz1K4P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4m3F9sto6mTxnonDZqcXLzOGlvcFUB0OiPi6r9RWSckKw1A7H0korTMPDxCzi2obAGYq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O8LxOG+vqK0uCSi2ZexX+CMYtcVUE0PPEHW9blg+eJ4WRU5CFuZeT3zBaogtQ5OOosve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goDHeIOBeIMC7OYN1cNe9wNWnUu4zT5gbFFZZgLbZnUvBeQmRvzBYxMo4YQZV/xiViH8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UmFxYzuESB5g/cHuFQWkFcx0mSrL9QU3J6g8vvuDRy1KqY3VwFF1Anky6Or5hsX7m1wb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NK3dxXr8Sy9S/smJrbMZP6iKD5h95EbOdR4RlTHj+iUwaCPpNLr+VEtbfNTn3MHxACF1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cf2wDgpYuqPzOBlrbxOPLiHNedRyKwu5g6vEWU0bHzFz3fMWJryQOvEWP7gNWkNv3CGk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VsN8alk8B+o95qGar6YONQq7h1uOrxH9TFfMabWo5uz1DMMYRI7q4Y9ncvH9RUZ3Fuz3L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Zbyb1D79QyX+42FS9VBAoABG2mkzLVYh+p8TRKLhjdEy+z3NNYKxHAdbgcu2EVA1VlSy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NPJivKpS+oWwAiAqICCcQcJQAbh+bhK5CoXd9yq7XA2QcBd8/qORo51BEB7ZVRZjUgLl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lOLuJxF4tHsyMDgC/Mt4z5Jg1XOmdyWyNXUvGyUnJhvEs37Tb/kNVHn/AKKgrxCRlKxQ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eEfUUhPa6fJOcvCERm+qDYYeoGILqq4VWgeIGWj3MRcDi4IdSeLWZSchCS71tIpxDOJ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+Z0wugy5vxNPmFklLHSsg7Xisr7PMzKkd6mhrmEy87aDxADJrmoRkHyiP/mnMDKSZyf8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vT/JdmVp4q8zcgE1Nmwzw4YJQovZDxwAN7SjS+pk1fOPIJ94g1RfErMn6lXTfWGoo9Ed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aTb2whlfKwbTnYoJdB5XNFj8oHq7yzZp/MBKo9BAWq/BGjGHwSvgfJGl3/lYo/QFhbSf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oHdD+5uBeglmz42FV4KiVryYKn1K4U6mJOslJJcyN8g+Q7lXvmRP5mSr21HzmPY/mr9G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q6cyIcLoUEwTwwlIRvuUS6Hkg3vPmY9PUO81UF3uCZWHW8eJXvMausEdx97iRqmCuYdr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6mLRfZDLxfDqEbvbMolgyhWOKleH3BlbvEMXZti23aL3PjQ1xHfLbeItdKbYS1D0Zj4PL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riI4QDyuE7Q+WB5/KiG0fDEWn5BF7VvMK3n+ZdVL1DMtgMK9hMB5lffibealZp/+QLPJ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84lVxzD/AOyslaZ75iYzNcZhhJVHS7nJRb/kDH/VPxBDpq2AKcFTSlUZ0mqYr/DMDtd1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FZ+YXZdYjYtiC41G21iUusZ3FAWoYt5hrymnyksYCg8uH9zSJrqUrQMXNoTSoVe4eUXO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bCgrxiLBgiaCDxmpp5mC0v5m1DUM1ZR+o7rUWbr/ANhn4mD8cQY7Lzx6Zq9xYzivMEc0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DccQyQHuC3NTU9SmDXqOUL/j4iWzDapbuCiZ2QqsiX0SzlkUZ+2IbKUxT3L1KaowSjEr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wqPPiDAaqNxbTESAZUCq4JohQ0+JRQHuYWqbOocNcfcSm3DMjviJ/wCoUVRFtT9S1c1C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7g6lzyfqlFgSi6xGMKx+hBpruDgtqLOWM13Lscs2amdHcw6zfmDBkx11EqveY4ahvl3M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6mBCz1AoF3LIGy+/LEof1CrjENms8xteaxKxIGfEvsEEB5Li1VuJgz3xNDpuLJ2uqY4W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41Uojf4hg3OCp/1MeOI18SvqbsX8z3PbBNl/8TfJObXcwn6ndx16lOjcBmhO2I1F1ytq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RWvF8w3kxE+aGKtVfMM3kuLSXbC8MosyBDe1Y/ESlTefzDwbYhaHbXZLbu/c8mbTiByz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5ghbQq+CC5L8GBnbnyJ0bJEZ6CoZSwap3LNU6cRuLBDmNyj5QcfTFzArCsT9wygvk6gA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q+FlqHYL5iVCtbNyy2pNLqVrOG9JBU3vHnzGgIK08X6kY8M7axhUoWunMKXcVhu1UCD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x47APhgvrzYFfZmadLLe+Iu6oJRGxfEX+wwDG3xFnw/gCw+ajuQhMsL49xQCw1VQIsTr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Q5yRSlfS5aZIrCi5aJ02oFcVmw9Mygr5T/IrhniHCUrG07ZG0MFd1PEmGLeyWlfkwKDu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mJEBgdWG4bAg4vTAGMXswtwbxSZKE4ubqU2gHbR95R9Ws8A9EKI3bwRRyx0IQXdD90lO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OkBxD5TL9WWVxT5sEDAvJIvR2jYHFPBIiyjyWSyy3w0JVLF5aI0Pbg/aBQzLh1KwU+GL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QXlXVWAu42LT5H9wJflGf7iNGP3iLT1qsFMI8GFDAA4DEYZP3OBQiuWLpi4jZL2BWYHV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gLu5TZIFQTA1ALsqKZyZ8TncA4xOaK6P7gMUfmVZdH7JQL/EGze/qWs5cdRDFu1GZWlo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KG2JJmvRHIVexhpsXtjRv4y48qLhiZFpzlGy6fuYYl83C8N4Y4AnkDUfdnEppL511LVB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5+Wi8/U9/iXbicS79PcFrqv4NY1qVeql6nia9fwbxU9alR4RfmDGNuWOfU+H7lN7NJ/c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7j1TioRLtN/UAhSL3EECs9u4qUUEiLQx6hTdbKyXKIVVXxFLjW8xUnAxfIy5Q2VIgxWQ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XNRAzqGWG7lHj6mmddS9Qtzdxgt3XUWqM+eZ/wAzBs1VwrPUYVWPcTbWa4gA63Nq/wCq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QWUeoPmTjWmZ2um5xoqW1445lGG42lTTb4lyizrhCTD+iX1+mGOKvInSHsykzX0S7wP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GjCOz+TP2EGI7Pwpy19KIbPqszYZ4h7viqI6T2JfgX3CeoBD+yUn8lRHX25e7ZCBJYXf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XWcxHE+CDBnzCoqOEtQxQXPge5aqJeC4M5dRKHEsuCOLxCkKyRF79TAi87jui4NA7SLl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iFVmctTmtshrDq4cpqw/EStVT+4hbSFHctFtcF6GoIjJzFvf/iiywdRsDE7VggzQAjXl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3+Y/Fncsashi3WGb5x5lWreZScRySaHqUFeYGjxU19RQLEZfMydtP5h2wzqa3thX1P6j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16l4df8As5eYq8XE3mty93zHPUcOGWuAzcIFaJxsIYWXV0xNZrmVAcHEEN2YTP1oEfG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QBNZF3Fr9hBwvcd36GBSKsagzpspJZdOdVFVTWYq3o1EcPmXi8YlFFwUHNs8qzYuYcsN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FkwOTxGLYuiomWbLCFhMxgBK+IxqQpFDnFzALsRhLBgCVE5GGaG+SGhLXq4IVnbcTFXc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21nlLPdrS9BOGW9DxjjHEySV82MFUR2MYkRB1d28MbPCFsBs5pv4lQ7hhlSP+2TZNwFW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XHtqF5mm+cw8VPww1CFoCyjgx2bjtHaOCh/qD0xVDBWWvcuA2dUT4ltVrtz7Ev6eNs4S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47lAr84hh0Urh+INQJ4/whqjvz/hFWhXFkGlMayjcukd5yH9QWW7wf8AIGws9P8AIFR8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Y5XNVHm3zLe2IYraqLIuOzaWl3oZn0owCNpt2DzeUGl8rBHOD2po/szH/Y/xdF7IDeDr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8wjgX4ilXVZjTo/qPMuL7CKvKxXObi0mQSGhKdC6gR0/czbrFVE4qrMkXLzWUVN3fiW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fIyzgrxALWvMuY3cSGq3AC6jqKGVU58wF7zMFj0kS5e5bU9wDHXSxyCYINsYe4g1Bk2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u1x5gnUAMsLJRqGWT6iTm8xl/wCQKcEw1ZfUtXm6hHw7lnKvEfJeIFeSDZQS1NL1Ery9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rCAUmsVREhyRzLmO+arvmI3h4g0qUlC3BR6mNWVAYMV+FolbxX8fE/Uqt3Xc68S/qHZO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SoXfLN6Wu4W8waAcqCXd5DErMYE25lTKBQQcEvFcxauipvd/0iOaPmWTgRzZYituyiZH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I6epxdfMVNcagVjAYUqCeuUtq9svBbWcSysV/soLCmd+Y4cS23NQuJEt3vE7f1LP6Q6m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IKz/ABPpEq0gpM3XEFOWlzCgxvmGvFTnFAv6iLXgl8S6MbhgKauL2f6QZJWoXjMBeeL0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39jFsr8o7jPtBVRW/caYMdQCxdQAj5/5R2r/ACpZMfBcAWRq24IxBmYD+FVun1K3r5lI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ASkRwg9Zmo7JwYbc/iDluDWPUCU94uD1Yzaeo83m2oEBFk7jvuiGK6h5dwLw3M4uI8Yw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M7pecVOfEyPkTAIaaxM7OS/ERmwzrMqHcVn9Q3Ss8RXQ3qBY7Zfv4L4w01tM5nHdfiVz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xK0VWGLgCDd51AWusWZTQXm7hl3mPTKFzFfiM/fKLMbxn/2VXN5P4juxtbuH58TnFxDH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U9fcP+I6e2Xhrgj1o4mTcqwP3G1Mc3Vczu4vf6ngl4I5XGZfkhuv6lm1mupkZ5sSsC6i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e4yK28/MyVXe4/VX5lbHIy2TvEoY0MNg25My8eeI6iUNZjXNzFxmYJIUw4jizriJwhNw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AlyityrerdMqo2YmBOo1U5d9SwroltwtXcuIVhGCuboG2/8AUNVfQy7f1Q1231UAhR12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UBPkNMpoWJBdk31+pqwB8KO6jAHZUPRFw2heFuIgreWCsGhE2h3HMxHW1biC0C4mDuTC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yGaXnQ+ph7T1v6ikgDrATHbDLYLUp73ciztgzwiOc3+P1AEWfUbSkhouWc1j5JTnkNJ/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unhvT6YxVlvjcx0fIxgUD2Hsl+29kaCg+amSlA6hWqF8sLcKhhm8C+oA5bNTI/KErcU6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ZEKdBxGgi7NaZXKKfUWil40xHvDKbLjQ6agvB6lKvHVxEurCdE+Y43Osszc7JZXc43Bz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JfW5cxEvZBLV1HSWcgsxDwlzNsdQi3vcfU1F/sIUPBjVhqmYOJgW4jYB4EUOA7OJizuN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iXYCUzlmL9xaXxCKzbxKduMSrw35jWRG6xBxVX5i4i9MKGGVeII0uM1CODcvi/8AEG5g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y3kaJgDWZagEGr8zDtrUAAWopm4o9yiax5hoQpPzCsOH3McJcQDuK2GZlFJdaXvcz5fm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ZdVc+Nyt5+2WFvEW6vKy7dXNqC5fT6l4l9/cs+IOP7l5qXggvIRTMe1/UXFty+JYZr1M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llqShoXojNjMvcK1+5mhuvMVYLyfwT9uI08vM0AN8xoOn9wsvg1BEscxy1nOaYUwTPMD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D/hm+6hcxw5w4iRk7tZZWhjNzThmR2znQXN7hR1iAxxBxmILg68dy8+dx0mIXVZsg53E4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fiJp29VL8ZOWKSg7ws1e7lRfVSkXMKrdzV8v1N5/1crPkfmXQkF7YOZaGP4Fn8RcHxiQ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LjRUxFCsDQz8Lm56/cVBHDxG7iDeXDAuvxBxiX1BWFqbGULoQPuHqqsyj43MFyocCwAi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g5VGWDoZel8kMvUBbd1Az4QGhZoyIkc9Ttp6gKfCKL6lpkJof+LgBVuWyNS2LDtUBXvK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xXVRcl6hoPDLk7OJ6k2eGMEeSZdHubN8VNTGZlRxBkcWYzHVHCVHYPAGHj/mJJw64hqc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lt3L0HVRll38TxUqhC0OfvEWswa/cvDqnudytZ5nA/U/ccZN1AI5lj61LurhhgDqCxxf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56mu5myuYeNQds/5AZc8fmNfTuWnjT7iVtrLi5tDSvPE8gKVbptGrmGaCY66qVAxuBRyl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qfOZknbDTcQuaOYdqGbjUrfUxOFOIlXXz8Q3+uOjWuJgI93Fn6Ibb4lyDDio0OzI4nR5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psE2asgdK7IKyzpMTEQc23cwDZtmQb2sf4juDo0wBRImEZaN6Qd2/ZKGaK2p1oU58e4K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JAc8OI3adncIvFVMkokfQQwCjgOIIU+8AAB8L9xMgtYSgFErQ3fzLpzsFBrZzBurcbG1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1mKK6hsFGKcaeh+5RDXUn8Kc7I42Hv8AB9ksw+dE9ylaqdRNTT7j0qeHHyTU7JVw7BWN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aAxfRDawoa+Z/wAATUFHF1W+YwsPctNOYBQwxFFzKgYSULj9wG27z/UA45zKuom7n0Ry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9xSsEaRwKl3nbFfie/54lZrbK6a9wSJbUFjxKHbC7hQzlgjBZ+iNHWVfKf5KoU+bJwd4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5TeYCUU1HGtnfUbcxZJ+oq3girxXzPJKKtHnUfa+4tPpxLrCxd5uPMXMsrcWpdYal/EX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hQ0QYUuXuW78Qw/9i32pqmGGWTnmIuiGocZcOIb6gBm75ilizLBn3K5mWpdmpT/5H8QR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mM238QV0Yjoj7JqzY4xFB8pOG+nEKwXiAmt6JgcfcO0OM6lG7Zg7vqe0R6zK6b/qIQMc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Ec39zo4wsW/nqUgdrKf2QKdQPMOOGXv35/glOs6xEbS6YI5wp3HaHA6uByG/MxhyFx2e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3Wa6lCYwfZUWjEze/cLKXglevHibf5C+mr7IItgVAOs1xC/GY8vfkmDXPc1zuDOZxZZm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RcGKgDKPJNUgXlcE1YccD3DiMUYomdUWU8/cFXxNekx96D5YfhMfcELBN6DguXqFdBzc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cTnWIEW1Vsc/DIRioARvlTNl0mKCNKCK32cFMrT8ab+SOm2WukuDjFfcuGpStw8L+Cxg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gar/AGDcpo0yyYCWBGzVMWVlN+YW7VGImMAdRaMZywXiP9gojiJehjwE7gubxAomBGq+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4bvxBQyRXBkZ03m5eV+S46e4PxLv/LmUKzMRFEUTa9yyLQEDpC+GOmqiBTWeZuxMBD6j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ODG/M8Li5q5Zu1iCy8I6LCE0wuIFAoiv1D8QfXUbQoF7jpgukQKfCJdRGW7NHMbzSS0ej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jrbjuaLzKoJx57jVzHVeYeoQZPRM8fmIFVnzxN1H3Px5nq5wdQ33Hzfqf/Jfm6g4dRO4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qvEVBS3DBYM5ZieMJinFKFdtFx2S9TArvNjM3dRaepejqtSnj+Yjh0ZkxiY6dxaMNS8F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u5jXwAmHNiP4cR14k+pid/UzPnUqDuUFnZLq8BSNLG0LOJWOuoXo5d3UALgauNkL+CAiz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CF7Zd8sG05ENUDW2YhtZWWsoiR1hE/Eb7ERgckLBpqXap8x8M2jOSyFusdkxq242Ri7W2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NMHIS9cJwhQvTUNURqt+zAcorXDZxAAfYnE02GR/RFM0Ml8XLCV+uBMlwGBLang+XcUu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0kvHRzud0wpw+ydWDQte+oqENhLIiplYLi69QecF/MM9j9qwyLOKjhaDUJVQJXwHLKpd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XhlJGn8MHkOSKd4jtxmW87iBc5mG8RfNkcvmDmjzPqdxPGJXiOJmceJ5n/Ey8kGrqe4j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vH6IAdwUQCdI7f8AxLlD2IGQuAuWIMf1GbIdyrZexYRtNq6irLmZasi9xQvpllzHf8XL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Hmpv3OJT6iN3hlV1EacwNrxGoMlVE3SHUtTZvuGN0SoJcLZF87mEkjzMqlPMo2F8MoMB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pFHuLu9y7bIHUqucQvhhl9sAyQ8TWdwwSkZvJEc3xuVd3eMQq16mHc3yQ9/oS7uiWfyy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HmZUvWdTe3m5riwlyk0YjnO6lEwzX+QYNj8wIJFik9S72dcMEpBcQC4rm40q8mi4N0HW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cSloVXyuPrEQ+yOgJqX3TUGw4h1Ko38wLLPzAeXF5h0IdJ0B+IWvOeYZ3vqLSm3LHUQD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p3NVde4DKTgMFyuii2GYcCPDiAVSccHo8y7QH3AQUxWpevG8zaGFPDN3yPxKvKL9KOhd0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A5XEfkCGYeEUSJYZIauNBSrqujHuWKmHHhX+zLxp+2KPR0fMUyAtU0L2wAcCvb3Gwq10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YLSmbnr9wRKYGan/AN5lRiAQRGk2RAIgAXshWO3bNQlEvwQ2IigRmGLmtROlvcNKxbG+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OCUxX1M081MC08Svog0eZkXmZQmzGaiNGczj5x5hr3H4E5P1D86QAUzBTxGYJ1c3UFgdC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Ww2LtriAAEp7ia3g1/Dnl1+7FNPx4iqy8+plWNQXZ9zNWDMXNSjCLF1onwYH4jBxzzLY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utQCM4UlZG0hsKPqAVLxuMF9amGew/MwKaqcdSwZd6nxU4upwy/iaC7r1KzxAIYiYwx1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Fh1xPll1q45jm+p5/M83mGM3KieOWBX+IbF47n5VBYpxM6upkKrrLGyKt13HoPEWbc6i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RyReTmFncfqucczg7IvkmILN7+0FEYsGIgC5Bmab8R0ad4lTyTd6IGiGYqDYEVD2Q0O7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A8BuC7C0aJqnlfUA8AYReY/KRywSuwuhiC9BbslohTmFWCiViCWW+kFHpRklVsvxFvtf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KmbmOhvUcWgvMCsyeJS0hNixTEYCFMnbMPr3JteyURrBwC0+Jo8cmH4iDN6LIVovzzFT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7tx5iYccjqIv0Oogcynt4GZR1yGerEMMM7cFWV8Rc3YZX+SkCOHKDM7f7xwtF/1F9DFv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dlRuGCcSgUxKgq74I28K6lBy9kPgpjZHolxRxMuZ8QRK8xQ208R9W/w7zH4IbVYobl2P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/wBR9oWqi/MNJTycM38KK4lhTmn7ipFi8vZLsWZENBYkTBTjzC4FjNGktzCNuaVcvkdZ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E0RzzL9XLmgvMSU82+HmaYHGfUTXMr8xitZnBUtLckTGyV5IRquuGMA6DSQywWWvEDdf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l6gbdrqAxpYkABC8RNM53ZE1X1orlfMNn42E8HFO/tsxqX5Rxj+i4NWTykHgRvV9wbTO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wYldLcTrDE7PMrCaOom89MqyrqJijjcEMivUybviDtgPaZNb5ubpHmN0LnpgWGGklrBo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t/KWHxA6zMgbQUSixZfRykztfzKUZ2gDVtzbApfHcRzxzDYc9zDF+4hrSz7m5DSsqlr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v1Mm68MsozBO4VgFdEKyxVXS1MIq/EAbA5hfB8CCS7PxLirN1UoGB87ZqlZsYPTEg+XF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ZVoNLQtSWk2g0ryPUvy+V14JzV31cCpde5UzQxlKWajvVfMVtEH3e4686/UdROKo1CWS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6a86xKROF0tvqNKsBic4DzCY9T+UI8r1A8zmFwGoJepBTKi8+XiXEcGfMFJ8Q4eXHQcY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wfwluz9JQs7qXFQzeJkWnSdHqJba5d3FbhTjsRZLR+oOHGOpyVCiDQtShArqofwj/wCc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L2VNBlAMcQFhx3K7I0aW+YNUzHQeDmFoWbYV4RKVuBuANp24grzv7TarB6joo5j60q8q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+OnENo53L+yDw2FwWRKoS6l0DrUt+ItXW6i4q4Ww7qDCaqAZbIBaxh9MKlGNJV8JvHEuO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X7lldxL8gi2U6PmXopA5Jv4NXMmuDTKNWSNStd19wZd9TJpTwTzz7nHWI/w13A/5m2/x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WL3Ao48EpWNrmd/uDjUK40TH/rMLLlgMy2W2Yx7zUJxVQLbgKgJXizFEGl0QeEDGUzuB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l10fE+dfuLNcVMB9IqY51KWcROPhniPfnqOicoMRiyiY065fM3y4qZuFZq4q98/A1M16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gojjU5H8RlB3LpzbFxWZwDiYA2KK84TUUUiGTrxBh2sF8eJSqXdiDWGrhxGwLrGIyIsc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h9x1tx/ETc39QsKX6JSbLp+4nGK+JVs5ol6tLxAb5I3kBcpDtzzEMr0PMcwenEcUNcZd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H/kLNaWUQLS9mohn2CDxcxL62dMpsp6Y2WRUI0x8wmls88S2jmubi5uL/BzTChLxY7lB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3z1MWbqvMFTT7lGXSfMIUYKFU9S6lqXzKMmwu5mrtmJz8XE4XEGiV1EXV0/MRUSKvUce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5c3AnMyvxMi3cozAqU9QWoSp7WOWyU5lZnzZEklGy4Yish7pEMNnpLCg2gxFApfBgyNf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v4Cmw+iUsqxbwj6ijAIjH4E3kuHOH5TlHEUYbxplm34Usuoh/wDCp12epby2dZlnf3L9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tJFTNEzW4y1Zz7qM6l2x2O68RE5yUMMacv4sgtn9YDYf5Zi2A12YIMB8sDRPrnR8MVf+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vAmZ+oiDgInak1cTOMkJp5jplvuPIfDcHsvcOt7h/wCxHOkjawgmB9y94YaO9ZgPIg3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uoFNwTlP/ZvWVxUrGQx+Jg1XqpxSV43KMVqJKQnqO5d2YYjkH3cQ8vZNyo8zavkNkUwR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q4Ul1njMC3j4iurdbJay2+iXFtvm+ICraW8Q0VQfRGcjzXpbgFdlW8fwEFqz7YC5DBcJ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IQwHhzF0s5LcSoHzsX8GZqObBG1S+cELWHvCXFdHGrysBAPCJLY8G1LYjw0f/YINoZC1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3WYOGLlu0JnMLtbxG8qZg0lpDVT4ENzuE/RGXgIg9kYRtI7HWoJeeJaVxBW6R2VKCOA6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3iFWPIzjj/zzNYxWMB6lJbA2qncGYTh/qG4WI+T9w1n+DhXsxfmXgFBxbiYJTs5QBjqW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r+6jp5NTAVBQ2tyk63mYmLjtG8RFXmpk3yWDNKxxHUC9zhuolCbYL3vqORepk6Iwa7h2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ipyn7jFXHzIfamqQOrjsRCp/3K1soWn6mDIdW8kt3TFGtQLJpxDa45izZxMTUqrEEOPQ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Ryb+pfXTMHfcErOeiYP6ZYKQeZcULyuXU+P4mcUxwQoDeI4MvxDS859TVuD64JoV3Bxw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DCsLYrHfb3MCs/7E48VE43OcbnMTH+zwYspkgKy3ccP+RU/+zjG6nHqcO02aZkcVLxe4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dxWNtJ+YyZKaVzKtQYS+8wsTGPujsPxMWzvJOF8wZK4jr1BSHA5vzGjMMXV2LZezp+4M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arP1L3zN/U0X/wBZgO6l93NxozFacpoTHxTyTCYrxc7NWXGB07nPic3nuLbCcM06gZq7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nZ/kAMDMWLArUT11MEtoDuCAUcGX2PEfHkcwEwdfwQcFL8QXG74gupq4eIgMoKYbQ92X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tIGhTLKNumf4RlOD5kcvc/6wUuN5D6iIUuCvxKXAWW08TLgT3c4nPZF2ZOycTEK9HmAl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UXPpyovBu87GK0UN8kyC+IGUx9wgLX/WIEojwMTWZhuENYgqPKZ2iCLfoQIC83NxuzTt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FHF2Xq0MSHtFnbPFIvFH0nEeOB+KN5/kjeon3DXinpgIVZ7YpKBHjhdx+DL+f1On8Ypy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ACrPbFLoV5ZflBLwxOcxcIC5gsOmsS1YnSGRkCDY0+ibMDYof1KmU+FfqAFCt5kTSU8u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xPlf9n7VWgVV7KTe3K0mQw34QN4B8RNVX4i1hjZuyLbZmIpCIa3NpMmopuxqI0slcGPE+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I+t4hMPcvnhx4jFCeoINHUbmCoihp1K3GrdSkW7isfcb6xMquZNHmAm/v+HJeI6ms1zK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7uYuJkSxkYLxKO/iLKAzV29ks0L6ZfyE54vMBw2d3EOG/TETCp0x4ikFzcsdS8mwYJRp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4ASFUaPcphMXB1uKjc2nVj6g2KtPzE1peLmLpc8yqzX1yQUBd8yhusbqWGl7jqFLuaQ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hSURF0mrMSZ97Zc/yEWZfxBsK/c3yjmyK2qu0IXCI86iEqv9RALgDaPzPhCpKBaHY36i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OPmMVmqlWwvhSofRjCFIJTMkNZnCbxFVKjvnKYgwbqoNFDZWCY2LhQm0Ya6bUVrWD8QD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ZtkS5p7gCtcLb3CVw4zt7h1K9yxXOQXUf+6GTfcdZOhawOOOAFiEhUjvUNZPSg+l+UH1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fj/2C5+9P9n/AMt/sdvhRBTN2Q14vEMu1PUBCl9T6xDgdEwq8Sqi7mbZ0sdHdRWqIasl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WXao75bj6iz5Y9FPEsGgzMO1v9z1Of2lK25T7EwAzUTi5bGVIAsgrVkPo3RlXzTfzEEz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CkydL0wQJlQ2zJBZAcfiJQRtYgWqN+l/uNo9RMmGJEtQ5rMoF8RcszGmpa18TOjxieJg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7gd+alkHOYPGKgrUSg78TJZmtzKmbWaAe477hooJvIT6gY4g2fiJxZOYwtx9RLbuh3cC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yRKO5zWZV7qc4gUvnOCeUb5quZehR4hG7d8kZPGHhigKmeADu1GWzEpOxB4ia38EwsWr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/QRHNBBj5jo3Vw8m+E1uRuG6HOUrxuWo1HCZPExgcOI2p2DzUyt4l3JkmImYDipkvipi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Q3eVrcQF1MAjDWahd4METK7KgpY3BUvv1LVpLLEmjmVRrUZFNbsghqVYqnuMR4F+EOM6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S/SXLiJTHxFibE+4J0fcoxR4xuCv5eIroRQzD6kxIA45DrY8QDm6+JYgxBTAU5FWxJfV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kFUbowRmkZi5+SNc/Z0P9jHncFS9jl5I8kDxPxPctWSyYdHwwX06YPDeC4l+ztjAhbzU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DKNhTN6gCJWtfSUP+f7lboeDAxV5AR4MHaf5EQ+6z/IGOcLE6lyLW5cwH5Er4D5uGgPx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oUXxiZgvhLP8iXNfQqBhxHOiJWsBLGRYLfUUHJEfJ7ifmV4YiPxEl/MpoEviC944pcTX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RFTUdnfmXU53cwS9mpz63NJsgI2XmZuJ8Zjo3juAXBUDkvxG9vcq4ZVdso/qKKx1CAq5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QlPM25eIhv8AEFP2iUYMhEGCzDpI0+oJXKFdjhWOZ903PaNt7mW/c0X5jYpGLbxfmWzk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43gmbRKLodRYa+WYCtLKjRE1z5iPzvEwMMAvMq/EUW9RATH3EcynEYdi+mbhHTBi3sIL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EKl8azKirPDqVlDzzH5QmhXzFnBqDaYIOLPCP53MNWc6fLKYFhu4LSXC7ezUuYhuP1G1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j5A+SXsAVWDKWSE91n+4aDq4WUjYQkU0wTbUFYCFnrcQ4JEVZldEUpK8wqq1quZnJHoT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eKIPYyu1R9wwteDJ7gAUoaDUS3RiAvNB5g0iOZdosyG8TA2iya9szbWXmBef1Fw5qFVj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h7OoPX3BCjH3ZwU9yHqyAP2H/AIhxf3b+pRxd5LgjBfGB69OCjAyU0H3n/jQ9H6MHo8CN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s39stMuwtur2lXb/ADl3++WXaTMSJ3SjzlSVjOSHgJUuclzQr1FSL81GKxFwOUz5rzF9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9Rvwagx4SrH3OO89QcHiVMVldy7xbgy9j+4q/H9qWOS1syEaCLHb8Ooc6dZBPZBoysV9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RqGuKNbK58RZ4ZkCqFN/mMFywkDp2DAhjw/BmyBQpt/aGHzhAqIbYmS6CK6p/seu4s21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1mUvIVKXrvEbZ5x9xtm/jljth3/UJCtFw1g01cChVe5ZWS5nYpUVj5TAI2oMiTQtzOXX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cEWkvHcuTU2dQYxaTi8VLAN18zI2tVDknxNLS3up8mJxRiXoGXLRnuZwL2y1TLo9RUDm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i6yYmLdJLreVk2X9R3nXE/GZoMWZmYNluLqTkmHRcrxiUWjcYXWSYJ5sy+pRG7VjM8Js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tY624mSHafeUyXkdy+kxfEdN8cwcGoat3MW1HKwhzWcxKcJgHOD6m1wSJIUU40zdQaS9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IvTNROX6RxZPGJapzLMky/FxFDXxF2C5RxYEvwJEOMZpIzZOnQZaA5JhpKx8wYjMGsCY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0edxF8D6OfuDC/hn0x2SdOg9MuAM7bPuCKW8cH5gXsQTf4YibK/gfk8yj4lopMeZkFUm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fcVVsGS4ROniY1dNmVoI/JHG47dD1HC6zNJcnPcrYDiofVYzLCSmzBcMvxEzdQMZ/EU9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B+IHwlyjIlW17hrqYRMZZaUxZsqJwEc3A7o8hCJUA3CYyE4cZiNVFG7tcyx5fJyRc6TC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nmFE1a5YrJbHmcg2eZz/AJzOWnP6nJWZSvjmJnP1KnM2uK49x4cxsDEdcSkRzDkxNFVf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UU81E8ld0wUs3niDPniXxO++Za0H4gL/ANw+ETzEZxtdzbD4uFdS3/ybow4gOKWUrozq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eCIKuohvEFbq/EDLhjxVUxtJnRH5Yg3uJNhfUdTFb3KcfURzi/zErGCU44uN357mnJmV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vcGWuMxCskcrRMQVdMW1/OYpfzIWB3qCihfAwYE+xOaAunUzWuH4zEVSteZQg3zqWGt8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sNdsMuS+oG7R7ivqOiPcjVU3/wCJWE4bsLg8KxArM6Rh6aOeP7me8SX9XC2z2rMLWQVi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xLb3lR5IG2LuBwzO0dxMyq7eYr3de5Sy156jqvZgTK9sBoNV4mAPmotYmF5nz9zh4zG1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HiXb4mHFodxYwTcEP8IjRZ0QDQwbJZ1Le5cFWWy02lpaMuomrlxLcwsH8DiXBtnsuO4g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3OfXEDTWoZb6gVjiKCX+XUWUz6K6mSXB61Plc0zmoLszMwvUtZdXL9T7mJZ4zFiVWIuWG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AKUej3N5K2vG/iP0nbyRYxIL4AfQzO2XFJfMytRK3XEy7W23Z3XUd9w5Cnwjv2Rwv/AQ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8SxUSh80f3HYdB+EDDTG/wAfmPjcNSFPaauNS1Uj76mh5IxUKkIx81OUfEfZ8QcqhEeC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DlW+PMpymH8R2PX95wPxBzFEEc+ovzG5+IbM7nlmOwFEA8S4BrMF1uubmha2YMS8vHr+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b+4mcfcF5bsgEOhCbSwCABWBcd9BMNjzdiqvoVDR1nmUPcamx3H05ZtR+pUODcuTm6+J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1MW7qe4c7y8zKuYXLFlENlXupVXU+BqAXX1HYpubXcxvnBM35fuOrjTG0KuoycbjGMQS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TbXuGzph5FRjA1bIzazTEvaLY1D4LNdRARZK1qqMsNK3UBWXbN8Mw9b9zmarwxq91U2F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JNgQd1ME22MHrqIwqr2xLweyAMo+4BSbOYM1AYlXWmVeFqAemIRvN5iHVG+V5IgHlavk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Pt82JgLxyMVlq8iZ3QPzERyIxcQtnIzAxSQVK22GmFlaSmpSgOyXmmDE9sUVp/8AaRnS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ecLiIFJmZNLrCSzDVGpd2/8AMXYMyepY8kXjdQeSU4xKwf1K4dw8ysxM+Ja01AxuA+PM0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Bypc7vpMzaovj8yyoE8MALI8bhNgPD3KVs+41pWeKic4Y5emWos2TGyFYuBn9M1PDB+f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eLgpZddyi/8AYhbms9zkrEtkE5AidKOM34mwLVYvtjpl3e/RMA3VXIe2fcoKvxHG5yhf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/PyZv59OAvRMvgToP6RxspaofsgRANf6kTUz8v0y5tl4/pIl9BpBi16LMYUThMy/AnxN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RDpsgHbyyhdX6lMagOLgFygL3KBv3FO0abSNngPcRe7ZgWuIpy5nkzq2UMXLDW4PKUOc/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RW+ZT1mJmPGZWdldRLaKyRMBXH1K9V5aiUKpqUp8q+2bi3XUaHGe5Vx6xbPEXm7jcRe2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tl+kp2BSdGbaktmmWfuii2Oxo8Ymhf3MUyXJmeatb4jlWvslq0ZYOI73ZfFzPFJxu5Wu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Yay8BBaARd9o19IO2agZC8HJFtCrziDB/c3Yt4haGmaM6gNuE4xe651LrWWIVeGc7dor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zX+SH8MCV5ieIZ6Sp8Sv4KlQDZwwR5W3ywHf6mI6xl0b+Ye7mXilBcVOF9w3BC71UzK5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6l72Q1N39TC3mFlYi4PibVqKvGSAUjOZn/12zN8hfnKkXavypdjY5Atl8XJ8kzq8RVdk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ArBzC5MglcZJdYCPTVNe8QKWdmfIebL+ZuFHg0qgmF4YtBp15hS2/DG4zfljqilNFUsl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OKe4+psMlhBdIqvbiJcOTM1o/wDkdr/xc31NN6hrOeoHFzLNFS5dVC42bmA37h2cBEDy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jMzH1/DuDm8dZmBNXHxRL3cqLi2t3XiWY7gmzubEchxKrBce4jRUfPMTuWn9yjE1buHJ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JeShsK8S4N1NSVv/AGIDfL8QhT8RKo7xOq1Mj4qcDn9S2xgBuJ5ZR0jwzTj4mSp1GMWb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FY7WO3mZlmwg1ioI6+bhyZ+UmKH19weuGZA7GHmJAb9wRd4lbzvzFxleKm3mbiovIzBe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95uEcvtjsIXwK739cteZiz6lr3Bn35i7HqZCHXXMGhkUmFmv2FS7IK3yKJi297WV8bgU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WUyZWI16ZlBdl9RCqcRawUFUkpXTLiH2oSDv+73AAQ7/AOC4wYG0W/8AYNBPgx9IsSEH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BAV+58j3KOGU2HuaXfESqLIGMOAdES9Jejd7F7IKN1bv/ERGjSNy67btuaLjEoOriA7S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gnUqMFwP/UDrcC24fGJzxjcOaZhMrjc4tJ0ysVU3uZ6n3K8pNO47OZvncWKu2HXM256l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aao5KlwvRiAWGTu5cBSFGNeZoZ1B8zJwlyl0MAyQeWpru8iYD3jaGqPkGCL9pKfUVNb1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N2PkK/MErmcBLwcepx080RWlOlf6mdc8rRIjYpFQ6JG5pXqNlm+EDvvXEXEeUTNvfgQO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Y7jwNQ5QKmNtWQUS3yyzv+sTIGrc/uKr0hHEJ5f0QDX04NHumf3L90fH9COweR/2Rav+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m7oYmoey/wBQY5F0gn9TifUwyRuwgtqeGUOXsI7ye9S3snxCvAcdZY7RerQYzXRCh8wI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uiU+5lI6GiXeiVLGvmK7Yx3L+6llLwcVzD+vZafUUXt2fuxIHQas/RDWNSml8Qexdbi7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fDuOcq/Mr218xFwrK91Ny1FcGERKgnrDKNzMQb5xLrLLXuDUC9BKmifqjauXMpCARrVr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y9nrtGORyu2OlbJfkMTZlLcK4lHA1HPNTpetHUstZNrJegFfL1Nt3Hb4I6bxucGCYPUe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BiYnqVT5hccRQq4HmBtuV1iUhTMDUvmIoNEydpmy5cbhT3FQmE54YyHQl+pv3e4gZw3C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doqTealgrd/uBpsOYtgkyM5eZi6H3Oy86lCfuWCC7dHENQwXZmbcrzHkf9uNdcAWc2Ru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cdLRf1MWM4Yr+IaEO5FDPmVVnXlRGl8XRfmGGJ1FlXmPrjDhZFmzJcaJ0PeqvJ/uU191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fxIg/H4iEakvQPxFac0Un8zR/qGusyvDKIUx41HTS7zKADgXczXn+4lmOdQ1VRytfiFe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Aa1jzEGpqpjQMGoHgUxM3HGJe1rGoHGifgI9wUhENLdeNzW2NUamWGDxEo1UFP8AC20b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y9T4zDJDiPmEVsJaZw7ipBviFK8jqW5tRhOQuEV2sDV47iFemW8ofcVK8wPdyg+Al/8A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tcdoPqczHjMapXOGLLcXBXk3MnfWyZuOzTN2TLMNhjNyxgWHQTB95TmrW0FArZKgZred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VcwttwvI9QfDliVuJEr5qO8l2f3D8ct+RglQMb3B7mbor9Jiw2bvBDmrp6lTDQ/c2Yjs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dm4XRYghtnXmZ0eUX4FswjiS6WGSNOVHxHeijucyY6jeRHjzOw6uAdjFRy4VmbwpoYCv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7JHimo/hdWr0xwWtJj0QeRTgOR9CYNt+yPBadkLZ2RcnRuJaBZq+o/wIldYHcoUHwywL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U6iO0Zbo9DY/EGAdTb/I4lpDInMVKEebjcoCAhw4uXdlRuu05gTFN9y0bKicXmDjM+eJ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uWUUmIoYuHYSrmUeSXctTsxcRxbxiUKNhzKYr6Jk0LvMGjslxMfnUeALemXXH2RQwHxM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Tb+JTrH/ACYgpd8Kh+YkwHZX6JRWX9n7Zbw/NFYkR5xP9xuCnNGB9Byk/mP1DtP4ZVyP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flg+6P6wYm/RC/aYQE4rP3KIe2D8ETznsP7S9evSfEkOcovI6b9sXc0mzzU++Ih+Jeg2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cG4GWBtKQJnQ0tvAv6MfikBUSza1qAclgNTOB/cIFMCw5Vj6mG+WfkQUWzAf02L6Q+F+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O2/BvxBn6a/WIFrrv6qB8DxT+4Mf/dOZgIF+djWIHIvlEwOpduWZglzgpi6pXpCux8My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P7iW7nSlTAPA/wBRyUPGL9QGg7tol9qB/cCXbesiaxYXbFG/MzBFmbbcxYgs2Vqaubjq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G66gEC1gRVbPzKTVocSx4rzFVd0+Iu7tllZuWvK51FvFhzcw44XETQ3LVtBzqIdEvVZJ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NHOYC5E7ja8rcqK2nETFWkAq8MLgWr4YQ7A5vuKAmDrcAm4uvUFL3T8M8GPcQh5ZW26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66juMmyYlZwZcxbDg6lFdjENCg7ojgxDbudzMx8qsFPC44YMYLthDT3Az/EIKNmdziMr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Zls1mVe8SqGZebi+5QdlWYuVW879ShbQvXmV+JbcFh3B4McQXs6mz6mKnSx4uyaEczOm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3KB3xC1rZczMYIjXEMlu419IabFh/wDLYZeoSLJ5JU4MqI/EyHuryuo4tKFe81FxrQCC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nHJkmYtWYlFXI+Es+YwhUChymP3CgFUM0Oq6gqoCnP8AlaeodDwXV2qliKxX6g+N+Yn3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e/xAYGLXKUieqjBoqiVO2/7jyy+dVDIsXV1M6D8S7tVlip41LUNcc8SlmuLly2s76Ja2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DDqfHEY85XvENxvE+45Ch3iUXuYHEy7mU64uBlW5syep9ZmvHxFx/UO/yRzu4b5p/MLT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xErJwVN5f4mp6N/pLG4FgsxqWCZwzDwsRG9+oo/aF8Ei7D1cVDqTdSMwdYARx77lKJYH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KC08ymdxY/D8S3DHM6epsVGWupwzyswrWG0wddNwUut4qeWortzAKb1c3ct8UTF9wAzI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yqWr21KgIHlhjvEqN7MzbaOn3DWIbPv7hr1n8wCvNzPl6gq8X5mLRtKzGqt/3Gl8kxMu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w3jfM5w66lA5yzF3BkYe6uWoWDiZhq8JqVA4e4wuLRzxGixZyivTEeTByxs5RYlWws+G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hQs8b2bI2VPtYhOxSGydKUVEI1/vKDR0cMPeXqOkA6jRHMHWX6jEtRwxASn1LhGvcYhO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5HiWVKeJipGIF1XtiCBr3G66Tu5lA30QYieGyocTfKJTw47G81UHLT94OW1xExeSBnTU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2VS1Ar4iqzR4UuL09mI8O8M4q1+UK038RZBHzUXUf7J+1RHJbHgEQJnqrH6lhcLG37Rc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F/UY4+8/90Evhe6SX2pkmfeHwJvZcs/mF7tN/u0Y78mj6pFBGZv9ysD9bV+hKWivkinG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xeinS/lqZdY6X4Fx1DTNh+2fo6D6Km1TsjdZpOiaDtxBcA/coKp7WiW0OcFQ8shqgdYu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gjwCLjow1FIU3L9tw+QhamaA1A5NllLisqi4uHAftGOX8b+pmFYeajsZsxKNmafEXQiL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Yvt/8cRiDmcT6SwGOS/3LKhgKpjuUIx+VE/JFM33obNl97fTKFnsITAzu1P2QDXbxP8A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pFY8XlOx9siDJR2pUiDlwRHFNUZg2Bz0mMGfA5hpd29w4usxy07nz/AEN4JUTE0qj5uK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tvjUvZctVUrzLt5+JZMrcBxZFFlxDIXDNuu4StWOonYKvWYqDXTCYjUO241DW0KUy2ej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v5L3Adx8QDkQTFcwtPAYmUAqg7gA0UcZg+sP0zdxjcxWsmrhbRAalWjmo3gh9RatPiEU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7l5auGGUNB1x5hvqbJQHlhL8/wABmCV5g3qAMkHzGFbxFaIl+Y9EFeZQNjKQUphho5gF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KV4grW9iYjoL8XDWs8Twlmq7mHZKAEFX4SKqjFcOyGvRdzVV5qK3mKzuNLwepYa1MRll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E3cN8wauGO28/wBzRuGyMzH/AHMuhQ4g8PAIMMC3Mwt2k5tuXTKfbf8AZcMRbZnpfUyz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Pr/pIg3jUdmLTcZVsFgz33eKlihVmpVkYLxiLK1VOpeyrtfuPr5n5TjFYnMXN6/gmfXZ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fcIXj/ritXKX7gZviYkfO5qb8/MWkL+44TqmqJX+wBL3DGTjMHPiAXXO4tL+8wpLJfiZ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dY64hr55lZPcD7mRKcDEZkc69wZfVTQ8eJ4lGJMVe/iWGbK7mxl6hpTlrMeV6zG3vmY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MuwzQhTwXM7dhPzK0LAem5ljdfcsgzUxXdzIuK/hemdT15cuO0pDxMxyEW3mBR9P3B6u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+IbGqYlX9y6TT3OpiLiYDvG9rJ1qUYaWYHn9SjY85Qu5/aiU4v3H5Xcy/wCDMvaYubvH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/iLB3qCx6AQBLpDxlmSMXxHT+koQUziZF2UxDjP7jtmv7jiptYYCWTN3PU1bHcIHOs1L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IEUFL4l7VAFNEgpiqhwszhiAdvjEFZseqv8AcKJ7NJhmLZSy8UBPwzLAj7RNFl4TcSME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jQt5bh2UUtLAc1uZAVxpHBi7Fn3CbW2oT2mIUQCzEfmHos23G4dLGUyK5BKf0SACH0i8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OI3wXkP6glUfZ/qYRZcLf6la++DP3F8r1Toe/wDXEd7PKUpWdYTWAJ1RFWa+04h5Qu/d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MvfLF/likUt19ZDNi6pcAARP/GYySIq6XKZoiC/UYBjkeX5jUj+A/qFhAcwCdfJyRFCz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nEzsHKoB8sYrV0L/ABMF9DSnyiVPvF+BETrKZ+UywdaqfRUTvypAdkasMRbl9S3hjmXi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ixvqGS+wcA3fWHURlUw8ASqL4zKfDbGFgcS7g39EC/I/wowSxTxSjXoFH1KDFOrT9Rm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ol+I3BC/8tz4P37shA+GafioMyH5F/bAst6/2TTaH0f6ilw8XDkeYgMVuNsBOsseG7as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YPqGzEn+IEWVr6Jw2GYeVeJ3ZPMLLB7pZad3mLrAr5lh0oIBBKYHGiIlN98+4NOpw6em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MNBu4j69ce1IEbbgtvMDd56jqx8DL+I0ZbWR+5oA/wCS2Cmh7P0QTDc/3lS0eSoH7hxY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m/2jBjdVCijLuAxUtwit31CrEVmD2ZRY21zN7BlZKc1NHTqJo0JSu4Ky6/UYvOXXcIsT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3ioXX5oQV614g8MN2SigQS/5jVAZJbWXLxDQVWIi3XlHdoQWy5mmqxORziW4Yn3VfzNyO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8/wDXiZOZRxKg7uc/wCECvMNbgTMHqa9Jfibe4zn+GCgAeoKfgL8Qyl64mA5x3BZHvEC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MTJYs8TFqKc3yYMws+WXx/EVRn/2FrSOlEnqoOAwZMNEo01xARqfisyv7H5izuPFfPmL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qlR/7tjFOJU5NxYscMoL3Gr7/GE86jf3mWB7jiPZmMGiRqiZTiKkONnqDaY2se9T4LDV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dUbl7dwaGJcwwVmZKjtLBdl5l3fVspz+Zhgbl6qJaXA1Z6jdX5gCVXma/wC1OIVC0uA3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RX7mAeeYZ5n/AFTeHcT4zPO5x/k3xxzMMVP5mPga7lil96hq8YeOJkVyn9w7kKNPAQUk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1jWYzB6mMZN/cvgu7mXJVE1bV69TOp2GYT7wVdKRmWzm8W7gitZk7GqjDG6HTHTPU0dd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y3xUWj1YU62GcXA3VXKfmBp1ufkxMIZXRG+JY3DsMYH4v6lTV15xGT2sJV6rB4cp9wU1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aOoPdyi8P3AbNEw9x+poCKeYmwujK47uJ2w5x1zCZCswDd3hB4VzGKCjbQmRZBRsm9U0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Kta1MJZtuXAiODC4UjN3xMqLBmIABjMLocLl6Qe2RnDVRPhlFbTyO4boe2GgI/ENLyIo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guUA1GjO4cJipY1TwjMGFQhGEV1DtAI7vUv5i4nqKUEC4Q1z3Gzyzn9EC5lQifdwI4Cy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+nwwYrd4/oT9xh+oWlu9/wB1PziR/aIPkKkDLVeiL0WrQP6lhm6/pRNlFimX9wD9r+4i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m8JqW3X8GEyWv6kQn3aXwD5XFXRniiORwukJg0+rirteCB2ifMKiq9OZY9XZabmhL6MJ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7HGUqa9UjybugH8zAA4uD6CetJC+1BgGtAfUAqrfPfzKrSgOf1HBr+TFFVfcX/vGfPjl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RQyx6S5gvoiDGTML2nyl2drOYjJ7Ftl0z+YU7eoWqHQI2m1eriekYNk+JwFnHUgrDdlX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AL4INze0/wBl7+5P9ii19CY4gOQ8y0ZI9swXXzphhADdA7j3UVTEcVrHBpLZuylkuG6P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xb9umZA+QS5gzyoBzfco2/pZQao3sYlbVvCZmALHlT/UwgW+S/3DH2zK235jQUEAaIXi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eeZW9FRJxT7ma9n+EXkG63BxKdxuKjMkALTN5NbWoVUQ8FS97u/xEvaN1UxXAuSWZOI8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U+KiKarXV+ogiV7lWgBUDWfUTeEvllnBgqvGOYFhkXRxBZNY2XBQEUcKcSs9AYjkAwO47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3Vpgcs3LspuXFe5cfxG3xpgYO5gPEAKYqGsp3eoVwViUufTKLxlDhGBmXLzMuNoHErUW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kqElprUzR5Ll7qN0PND4hdUQVXMczFjKyWGQamb2Ar3FerWHhs9QMEFt5mAcYr1AAHd3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YkRbFC5ZbTLnmX7P7iA83Bf/ANiYUzKckd3M0Zz4l7d6xKryzv5EuD7n7ZiRG91Kqev2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fuYQAi6siYx9TbmL6+Zcv7lqev6oVsn5hpzzmHqlCVbM+oQVVncYIMjgyzHmdLxNnzsm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ZiumCy43eYTbmqrxHGioFVCCcO4nzizyQb8S3Fs2czzVfxnz/v8AGAdR3fJOP1Gq9+Yo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53L6qPYcznEqZvGHxDRYDmXZLXjqUCgAYhuckGMxGjHnDaY8faD4HJKXzfEsjW/uOyy0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uOiVYcTRfdSw8Yy/0zM+ErBhgyxQe8CXdAxYnWItvuGl1VRA27zE0cT+8C53RHrqeYYj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5jShqbYpuac3CmSmK9oHBM+5h78659W1Ef8A7AoepW7xbGLyoPDUQVxZAFmiA1eT7hz6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Tww4HFsWJuiAf+xXfwKmdq3EzepdxZ38RUV5jt2z7hliBEM1Weo2K2ru3MCToT5WKFCB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blRVUaEtKOoODVxXBWw7mY+0DWeY+6Y8ywL4SWVKFw4tOzFRcfJl+/8AEH7e7T3tBUrd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htXo4ZlEE4qjZL21W7IW4nRk+oMQA6dG2KElGzP3zBs1bLUJuQKuj5vpHh+X/wBwuZj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H+4ZT5ZX9R0uXwH4lrH2zKmRPZcAwf8AVxLOP01+p+URTYA94tv7s831nF+U+VL93NQJg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6JQZfhJa9lcVB9r4h4sFt68ytRZ4YJ/6l+x3BxUvliIyacCn1AmD+kor95/5DFEyKX5V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lonpS8KrtmCiY6jiYqjLPqoLtX4lb+xmnZ7YjtXFTi7iuToRT/llWvwRHXwEbK+nBaz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CsVAXfdzgJ4BG4OuwS28/wAF/wCRi2AKL/kU5vu5azb8sd5Pb/7HUI8j/Y/uM/7F8Ie0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9fUQr9xcUNpBrRK0rEOQcs/ENOolRvvcsFP4jZMzKC/uWv8AczWddTYheY+D2epmlF3+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FNruKNlsGCWHqWDrPccbSrI83VQgteL0gsb/AFli86rlVglYblB6/wAIM4KqGfiAp4il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iVZ1ALLfNzYM9jiIWA4fEPumnUSUtanEvWmIKc3m7nMQCGhy3AqdXzMicdwQEDnMEchA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WLY04IC3VxWtiH8Tw3UGrZ6qGhfuUFOX1AygeFsLAAHazRergRWNx2Xjcq0JgXqPMzM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SKalVUXDiE6i4xLux5JuF1zBKtgy4a4amTX8cIdxNlR7gBTlnTpuO0XGoZL3XE32tmg4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boJClXlmQaOo9XiAMxWtO0nD3LR/EylmIOkL4uHMrtmaKs5jOWJQGqGrlC7Gflh5Ancd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WVMw0lZofuCjVQdbzLXnJG2oaWYisWtw/bE49/hxHP4mmt/mWsvUqd61OBnuYxTwTI2F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A9sr1Fqplqs/MyOY48/EKiIq8l3FWnDwwbjaK37js9v3NZ0TVkxDNG483ePUtWdR/wCr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z1zMcrjhzOGN2vxMCfOI85hjfzHWDcV+MQ+LnRdN4hV6HGNkQUY1Xt5jpOHMCrY3D7xl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g2HZxcW1azPXS9S4AxFgAWQh8D8zKtPonzHcL3mZs4jy85ziPiZOTM4vqZtOZmDuuKNt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cz+6ZDiZHUz0vPE1eyZK30zC6/ExocWMFq7JbhqDD9Ry/OJTeqhF0mZ3MTE1uZPyUQG/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14jj4hqZKeW0L2VmCw8E8iATOCt6PESt6DZCYOd/iUC5eDYQZ+yQGprwP7hzSYWB9QN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/wBEWH1D9JHfOtMGckAG+IPgkGqOJULCliUphyTZCBazEqIDp3mILaepRHE1RrywQq9E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Sh+L+TfzM7b5HPX1A5AtC+zuNrR2VRBkLTj0uYJPwMfcVxAZltuKTKajit81HXtrXUoO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+ph3R1/xBo6cMXxifusIb6G9M8HC8v8A2IbJVOf+rzDQT20qqr8FQQvv/LMHW/6n9z1C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p4UtM19EaGneKS4td5TeXflAWX2EiNQWf4ReWvMGn43Mtw8FdqOCLc/UPNTh0eESIN7F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WC66ghkfMF0Qf+eZfKvNv8TcCv8A3U7x9S10+iWmf6J3h8EUuWmPKfMXco98oaXnzFOi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PcBuqPxMDP8AEwvH4mIcOMIyXQlHcrLqmqEOAB9EqJoP3KfZ0ZfEuHNPUtYu/cHS23UT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phv1qWcVzF8ZgmtwgSqmOODCswxw3fxMtMHMS6HfU0opviIeh7gLq6gN4hQyQNte6eI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PkQ38sSAotMHKLzBUHKuottd5H5iWB/EwZcEFuW2Vn+pWaoYLHgP5i+iD0wUHriWQLzR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TnjDzMNGIUHOCBbkzqycHEb4yHiCuPUbyUoQSpinNwlxy3PhagphXFYMqG0cxqgut+oqw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XTcthmuZSmEalhXXEAA3Ddw7x2uzr1Hv4lDZIqbyPEI03eaZm23g4jR2lpwfENL3Hnpc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cu2FLuH4L9TcslYu4EpADJFqc01Gj8OpdepjKv8ADqYajk7y0sfE5xHFmDMtCuJd75hh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yuYdGvEHAqPmeJJSg6ICqoCCll4YAsVLqvf9QUUlsxRlu9kwbLgUb9xlJ1LrjPUNuzxC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ShjqIQpjUNEC16ZRbB+M7KnUdOQ0MlRWk1ilRlF9j1f+xS43fMtyKQ0ov5nNNS98PzKq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Cszaj36nggGiqa3D2xLfe4lbV8p1Sln4homZtiI8SvBmfpm2t0/cAN+IdZ3EVoai4cFS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1DrzDZy4ZVGauYozcvljdY1D8QxZx5jW3BHbzFVCWT5FzNnFx+ZdRL6nYYq4LzUyqqxu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ZxEG3iEi2IxeXJURgXVp3iAVlBLZHjXkNFw1GLMyOVpmZF5crAVTyfEzPIYm5pCnmM5z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Nt/uHJANzsZngQ5cJUx5jamObA7xAoCVhCqG5hbWblbMTZxcPRmL01cHPmKrzNl6HENs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/wDsr1c7dQ92+ZZv+oeWcw5OnGraJfufhWQWZhoGBfjfXqU2ct/KCrdNwUUZzFlHaz8w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ZDXQwmea7mb3zHscSqzNMKCpkbagoYM6u4MPMrCNj4lLeLCYlq5q9sM7cMV3+pWc1DZI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IaockcKLOWICW5QOo4a63vGps6PCG9DZ3DnKDpnO3k3AysY2YYRdvgPXUStD2t6dktR4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iTvbGDDIsxy+YQg4qrdeYBsFXs0+p73DylJTn4tODT2MvIIKZg4clYLb7gCkfN/ceZR/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I14+X/WUNfZP7l3H3/6hLSJwspu4a1NtSHGPeIIcr1EoPvitQKy9OYtX68SyfoEx2A8E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AepYG6r1HYxV3iApd5gVA/DKBx6S/Pvg+GDiMF+f/Eqtn/IKbIZIYraNQU7oSINBddQT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luvEAGk05PMRmyszyHd9y9YltTxX6luydGFzg4iKtR3MD6Ems2F/MzkkqnZBJblSUZrM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Vv4YLbhOoo3X4YYIdJejLykCNHtjjBeY3lCDVOPcCrC33AoWp2HEBjt7PEAVDBuJvGo4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cDXDMihHctW0p8DNKoPMoGLVZgi2xGF4I3LXwBDKLEYENK8QNvC4GsWTSm7uoazHnSzi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XZ/THdOfmVesT9wtSuD5gr811CcIaiDBL7mSeDSJtl9NwYya6jVNHio5w19jMFQc5ti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TpLamd5lts7hqNN4PmXw6J6xNUaMSjFIub5lYpIsrkGj8RUyRyqVnxuKzMooxIlFbldt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wMyZahnpeH/yLgCG+viXjbmYYwS9wptiVn1uKhqpwlQ1j+oty1x24ly5cGmXxVVEjKcE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4zubLJzN+v4rNMKDBUAEoAccMwU2vU3MpWM9Q/biFsZw+5qWQpMB53UdCOEb9xEjvEto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B1FSLrqbe4UrcSqtzuVlddkcZdQVfVVicQuiF1AzjVrMWbxXiUab9S03TNlXkhv4GI/q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VRdlRYbxyCYb3Mv1AsJ+Ql4APcd949qG7WGjp4lOVXxHZN+86ZgXiEr/AFMS65zHtxihg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Z1HKc8xnauoskKHLEcEwcNbq/cDV4jqtwC8uAEu0a8zWVXiWGJSsPEODi+os4r5je4Nf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ymMQPG4uSFy/udlyw3BGjRED4hlrc0ag94lm8DFK5H4kFykrqKLNRUTF1UEnVuDMArQP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JUPiPZJoF5cpYNmyywNZhxcAyjwSMtLoEW3TNtR1yl/Ud/LczymPzYaOOIceTxBZdGYP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8QvFL56rMrQbu5mWbuOiYoxL+Yaa6mKeEFl4IXdYgAzglNwzL/pLZlgRr1Nsr04jHMU+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AOdRlJKE/EOl8vyl1dVMwNXc9jB8T8qonszQu8zl4WXEa1SQY65l3uf0Qv8AEQsZ1UzJ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8wC0/Uo4oo0pmbeo8OKlislza3wxVR7lZrM+o3GmvMCje6hqvi4VpsGoZFHa5hEBw7Zfi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Fk3TM1PGpvv4IIyxF7scOw+yDrt3xvuBAOzVKHlx7qDraqSk3By6HiaaSnzBsKbjrusy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lRRUUjTkAObl4LsDUQHiIU/UIKDkwJhpfWD+4ku54gRY9VIUF1mKMaSlpTEyCnuOHH2Ql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sxELGvjM6z9wy2a7i2KExvZ8sErnPEMbpHcafUqurJctwvfmWcir1h385hykMN6Tp7l8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8j5SgmTwjYXJBMJp3B3J6SNa1lvZUSXYxxcVaiNTDk+ovdGGecKh0XSdC67lL4H5lRS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k75p6i8FlZmRw1zWiX782gifGMBebzzAptm54KvULlwvES0C27iAoiJn3LByaSNlobPq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1uXpkVAYsVthOcojnltpFNH6EFA/ApuBBSCupYmzuObEWOxWhqYOmOEH4jFZvlTEDL+T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+R21Vj3Co2pdg2w37D+YYZg1BdVKPRKi/mUvDGweIWxDV5y5qOtCOhLyBjNvKEwTWCcC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dtvzFLyfcx8fMwMMdy45tfxEAy8ZgW2Y7lPCL4hq0euT7gkFQQ3Zjj3L3x7mH+piweWW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KszADQxDLgbrcqzrMcOaqbkx9nyg5oQHkXZfxM1lxLurYA5eJbpHRf1AUAW6/wB7lhQt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lvJcHHi+YKDpnG/c59czGvdxGPrOUWpR4nlHGW6l+SN+Jco5WCmCFBxAsVurzCNccyIK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KXLvJqHaNSlLpv6jyjn90M+YObzK2DdQ11xAgavZ9yocpqYUapEFK+Fxy1cIHUFWFxy5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dQdsmYuVrFS6iqriLO9c+Yqzr4YikeC/nME+7fEreLxM98jh2EcRsji/uPDsg6GX3NcO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J0oLFY001wz5TwuI7r1LHCY8y1I8oliFazsSR3dtEtWPsjkczH11FR8TVzymYuyLjxh8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Xkuh5jlg+oy+KZWle/mCt/EIIbqZp1xEDDcqqrNcTXF4g091nEIxd9IP/qctxluap9cS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9xFGMQVraZwwFdLEGFK6vEoUNL3CylB8w1XXjMDxT4Zgv8Xca24DBNuNwBXHVMsNkXom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qj4gELoL0QWWRXmZIwlsxXEBjBVdkV3gwf0hNAX1xBi/brMSiXNrEo28Ay/ADTzRooXw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0s3Y3cMFUstyAoR1x5WUMQPNZiyP4lRbA5joCyZF1NxcdoVo5zBsav8A2Z54UZmvqeHM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mUHIvcNZb9Ta2Y0uLe4a84mo6q4o6uNB9MvbdfogA6LkOUrMOD9xkeCQU+2dsMzVZjGv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ahrmoB9RM5JtZnNPPuU5jk8TcuumZXb/ALJVPqWx8xUW1YhP1U3dFx4PWZa2dcTP3R2M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KVeddRykl0tjx3LfSLwahCDTsS6HkII9lfaH9nEXhhuKmRJSdxDjQ88wyZxLTMWZj+wn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CrkJs+5eoI6N+llPZKSYWCoherS5ajqWN7lO6RfccpgrmLtS1vEXxCwzhnEMnQnslejr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Lbc4M5H4hLf6kg+h8Q4snAM7FfUOT4ow4+WH5RdSCFge4sf24W4R9szFJ0S9EhjNmR7i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7ZdLEe0eh+2Y6Bcgv9geSm9sxtD9sE5F+2WC/wA0cRN7zDFTnaxwNfIyqkHun9zRHozj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ITC4xLePZF7bT2SnQly7UfZAr5IJDsGSCZQ6thgs/coKLfMpdQKkHxLom/PicRuNNm5T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nLiIE0rcsRU+ZUWItGsdQqNL3lORPMFuADABEBWDuUDTRioo0ZJQKb5cz/zxoKLhZiWe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v4xcuFYtaMR8RVDBtGakBnPzEoxKW1EMPJmAtT3Dmq0j03CTepTOd8F1G5z9SzZW9Ruw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ywXPjg/uLYfyn9ECy3mf3UM/CC/2C+4Sfohd+6F/Uobnu/sxJuRAB9SvCooDvdQ2d5zm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mzi7lN+/3Kdpz9EDcbLMLHdxVNQjngKqBmrziCghTAVaC6zBxTcDZznMop1rxDatlipT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KxyzGmZO3iPIXnn1Flnmxj78zTay6+vuAZ4uZSeYVtxh0YtuGWy4s3CzuJUqXi42MbiI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wIrv4gI0aY4UxMc/wsQwFTABQF/Edty/sYM07gt88ILXK2yAtxStxVkBjGS7JBdn5gqs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v6jmq4l/mVmrslFj3ANJiUnDq5z4bcw16H4jgtsn2SmIfIiodWu0cTtK2eobmEUqtZvN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aC6RXGKde6o8PmFYCLDhWIZOdw9NlCjyOlVq9yp97arBQAsz+GK50DsttNFtVhgJ2VQH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AEe83GXR7Jfi58N+qPlAv6gvxL483Lgq6CDhz4lbFDyTmKQ+5cazVfmNoVX9xzA9+IAI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sqE5aqYCcP6gVP4mPp2QsokB4iDLHvqUAoB2xtJX53KFNurmTAfFspHjnYfxBeD6KYcn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l8VXxRCy/h7hba0xupfV+3KEkHWX7inaPTG7Z8sDMEhkqORy8pKeHz0YLoDwRwbO+EIQ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HMz+1zrH8MMgzsXuXWs8pfHqVJYWLyeGKx5KH68sBpYegBCbGC8HSwyiGQ20inL9VQ8v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Jq0Osw5Sg2dkuh0YBKSgHKgsbYwUvdLUK5e27iw1/wDJfqM4hPXVx2+rdUTOpF4de5aE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PTU2vKQ2HNQ1Mm5gOjWoOfEOtzzDGN5uc2LvE3jn+0NF0fmJGjhcbvOpdRs4Jg+Nv1D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e1Y7Xv8ApNyEOPU0r6Q8W3AoC5eWbpTgH6nKJrX1OrUrecMqvMbH1V3Mic/ugf5DXG5z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aPcZtMkUZYryaxDbWDMOZ5BHkcYTDS0/wZBz+4Vyt9Syx1xBYdstcqyCU/QqC8VE9fJG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O95/EChEOBqoWiQOXSkdClRgSXN02J7a2RooXns9xBCx5K0QAKHJgG9MFkzzTZthCivM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uLcSRb/PPDcFmpf1tEc/IkQ86lxY/ErdWQoPCHQGFXN7jwF+Z/hXPJPLGjb1mUuPuhpS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2HiLIGLL+ZgXSDaxGCg2+I1UDe2YKBb+p4q+cQ5n0gxLX3AGa9sO7IPiVaLq2GK5G4ti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IqWgEraR5CdMZm4DmP0vpjTQKrcFNDmNsVBKbSje5Vv0Sg2ZVhbPUW5s9RBr8QLyXDY/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8LDKyGlSlFWj9tAi4eWhrnsJ+oiyrmwgttXSgGfgrZYXNNJb8Tgh4/ojWCdtPuomEN6H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9xswvun7YSiE5aP3LI6sr/JLxvCnELQRPJUS0Vu3FwlmMWYhA3lclQlGrGM0ynMfDLcag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kR9LhRPg7lg2jxKBivF5jtaDwYlxQ3MzO5q1/UVGB7g4KSz8xdzOQ5N1HVDgcrwTcRNj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3BQvHuXbYecsRhw+EHfu4Xm9Sgsu3B3BFBYr5i4dpXEwCNH3AVUutFwaHPMOUvGpXaoM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uVe+JmtrdlnAmhCWg6MHEHwrEebgAFFBOTBdygGL4g35JcNMGzpBoq0CF9Q00gS3E6F+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i8I45To1HOoKNxXmHyyrkxBVqyZOqjlgrlMCv4NkvBdtk+pVUota9yh1coe9bmzGBrEG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pzUstYuVSdpxH8FjEOOJgA3M58w6aslLcvqYDxMVX5gZ4qNpY3mIvP8A8hNuaYo7Av0f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PhjIXYZWDd9T9ED0K9hIfuFWdxwrWOaRqEX+m4hS85MkAuA3hqlmRpZjA1NrA7JSUpId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U/MEn9t4ZCtFZF7Y55FPat2famHygDV6XMLF8SriT5moNVSxVRx+hhRtiRhzO4WlW4DwS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lkzXUDJKeZgAOPUR+NMzPeUjtf4ha7ceIGyZuUtObTHX7jKW9VMCxcMrDC59zsD7jTqG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lMZ3KjQxLZnufEorP6hgt+QGCjdHxMdW4c4+iI6+EiCyj1KF+heI1/6jzg8XLqpDu9xr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w/dC7uINAfGZbNh+UE3oo9hLwhW0E8PMEjzum9jKNwM77iw1WmBdO45QxJ/zxEQNx9Hh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RHMPSWlzLOtQVR3qo8AETZhhKVBptC3X6VEJNLVu41G/LyUwbK7zAjKDpgFtvdVAM7un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qDtGkCKmLP8AMkZRLXGeIbK1ldpKfHJ81HdWwHQgbJOGJmOOJRZ2tVMkZ0qXfuUu2j7I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guEEJdHKrgHhq8j5iZ4Y6PipdfWOcr/RDDUFKhPnmfFSvzTQpnuUvt1AHcKA3U+R5lfW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AX6mQW5xlqHDUSLrVT1P9ob+LhcddzD7mXyJhT3FVHkn4Grmb8RYum4ldlQZ+mfZXMYL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aC0Lam6n50oq2TaW+UzsYQTjMNMJ9TQKw/IsHECX8SiXIzwh66ZgcvMc4xpCnxLYDwyv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pgLsI+UQ2muMBphFM2cwul5GYHtXkiNt4lLaPqAO1Kkg1gRlG7inEuipMKXqqrGoRIGq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n9yh8IFx7yAK/UAhXrjWzVotQD8Q0Wyvez4zMlx2z/cONC+F/cDX5H+kqWVeD/cR/wBv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llZLFG3iYUjcBorzK7l+WgbsLrLKNJGXKD3Jc1aCG+eKghkVoAfVZQGKORgnxBcEaF4f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FUD/wCmJKha0FSFqe2Vcoob2f7TlgOAT+4cGnHA36JQ43gjTu/odfuA534/3H8hXP8A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pXimKIZjRMQcpL09TNxUSuwqKMKvplu2+58nnUVODiWb8tRQaoxLi6DUoJT2JXdeaos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dkdPgT94YvkhwMmgP/D1UEaaWlPqkWMvz/rGNjq7n/gn+QToXT/8giTdrb/IzCTRd/ZO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6zVk17qzBmBtMOjUCNLT6g3O8uvF+Ym9QdwnM0d1EgKobFEqDnbnbfBM9Sn6mQn/AExV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pbWoZG8+pwz4lAXRd4gIGeupwcuw++pguCC4HUoy0QrKLTmBguuFJlKcwLlslA7mAfH5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DmmKkbxcoR4CBT+ouId4hrmmxqov+BiWsMvZAaHcAE2tI1CmRSlsVYPmCg6Fv1GsVFp9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zNk0a4h9yiNaRizbmp5Eu6CXdhLp5il3Hxm4UVWe5Qc7jUr0JeS4U6gyuWuRMWpTx1EH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iBUa5wSD4morNpdy7Yb4BzcvFcYSyHIbOYxiWtupenlagqtO7lcdSnGOcpKCUxVTHUJo/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c4ME21vbFk/5mmuypct6cIHFC9s3nkjklRRFu1XpgBBWNAGBDNgDo0Gfct6SIAChSsvN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XdCxM5hTB+JY8DTs8ypxYLsBAFhprxAGCFTKrrCzpChIgvjKnmrw4uCiQR3wgGTTjZHQ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juJvA1uWB4vU/UTE3xxMFVb1Nl3UVcBymDbR4jac5uaAan2GOt45goY2SzhAwBK4/SbG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uAaGsaqcPwBYIFZohjwljgbhxp5nYPggGtTTIV6hTogLvMFM/qcu2PZYOe7+oVO6gt4l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wU5ekvUZWvSYWu2VBVw2stngvB6m9Zl15RU+JY8QbOoIMDTtK2hqyungIcDcuDlKJMjM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bRHEcvIi0FXj4jpTRLVot3CYuyH4gXEZjW7qb9CnB/uWQzEtSnVMQBXoLTDEvuXL7kUg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CPTkhWrlfFfUpqCu4hVZrSLs41CASy5gQ33Wz5l8oyOoAYcNzYuoB1Gng3CK1i38RDkX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DDKYsG5R4v1EukJmo5IMhv8AVL55dMTPV5mdOXc362jq4/OeYRZ3T9SsXWbzMexmRrjuN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J/zzZAprP1KBdaggzT3LRZkhui8ZhiiaeJ6SOSbvUeuqLnyVhpXpmI7h35WLL+oOFVqA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3QlCDiApvCcQ2X23iAjVYZQI6mTVVH+cK0vI2nbcY7WZQlM7crAeoNtIm2hPK18RqLcX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Iq8DlDzy+phEcFHyOYgtDVEwOr5masmCw/MzhL1Sx9MC7W9XCa9dyu4uMbC1JKSpBl7I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BG0FAf3GjM1g/Z/kosd4Ke4oUVtQx6iPXlqvnhEEmNKvu5YJL2/2WHGxaKx58+I/BlSD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HwfqourRyFf1KKyuWHIFTAqoppVx2g22mRE2qfNaI3VeUGIOaIfSAVkPUI2Ur1DYvWG3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gOnkTh8Rot2COD1BSOrMrpnyBZjot19xEmja5laSObMe4Ub4t3cSlWnccwh6ZVCy8LCF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bCZdm7gUSlhalkirbpOYiLFs6eIXWFQNaD7uLaWPQJYs4WSk8JM+9/2ysA1XJ+wRpbnX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/wBMGzfjN+ITreCL+6gIrrn9AxsJNpf9QJSx0/5S7fkhIm2U5gG7DxUc5EugWvpixdxQ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LV79wXWnAQ1hjole/wAYKip2VuIEJPOoG2q3mo/pQ5uYSrd78RFM/iXvEXe2tM0Bf9Sg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GX8XFbL0H3LF0LrUFk65uOjNU9xvFNY44lkYMsVELO3EtTGD14+4WquVLmSdsSigGIAo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cXXXuCa8Yg8BU7mN6jSgL+4UACnZKIHHuBG7yZ+INA3iKl/iUb1f4lSqE9VJBZG1zFXN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dVgAWrgmioNEZrliXuXnhrEqw70nl1BXRUNdyp+MNuXB/CKyQvqU5YSdIQibl20jTNwJ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KaQF6hFPBL4alALjNwzXdMddH1AMez4GoczmzUPWs7nkmS62rqpjboGWPSoODAVvUJj3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gJZ1wlywN93OGmyOd1qXHir86iFtNVUvjHiOyPmfSo+Uhp6o4FNTIiDFwVwh/tBF6SYT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MfEdRlYpNFgyrCD7MSuEYqlPcUkFHQf5Bje7uOCh2+yP4l+5QZiJRn8T8gzM+yOh0sDy9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tH5YYM74gwxGwq5s9SzrMU8UNKuQgaGs9zTmuGGhLVCi4sJ7WoGrTxBgXZY5hpjUd01M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x0uYT4xFdvC3NA4gw0TpiL7MuMwtdyg2OJdCWA3HeZdFQaWsw8sulcYRxk9QArjiDGKJ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2a+4BtWbqUUbINDLCXiHQWDS8xXu5fF5l7UTz7uBSy4ZDZMrloWeZmjSXmMsNEYuhiGU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HWSoVjvuNaUJeuxjNa1OMwwXbjpKCm9LHSJUOsTOrgtpmU64kJc+TWxC+sK5TF+pSrGX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XuGEksS1Lsex44qVW1uU8dPzKgceupZTzFxZoHVfoSvRBqo0MzF1n4mCq+ZuWwGohzw4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qG8+LzdA5m2iV6DETxBQ68TAuCezZAkJiB79/cuXSD7jq/FKJ5tqYdK6gqWr2O47SFgv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Z4hnTFwUUzvNsocteJ+VOBnDiJftTBDsnD9xUsYqI51gUaRx7iMAhelKV9GJU9sqnEJN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lsoTcWkalGIJBdstUOo1P7hCqKgaeU4ywKD8EtHCpG68QLIN5lHhPXMeyUzh22LwVruC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vy+8o28GJHIhbynj9GDn7tL7lSrqX7yVCwYMJ7OJlOqENwtj3IIYq0ESDu2ZbAlCqrPi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dFElPoFzWp3gxTBymy6RgoBXxc/vesUwG2fmVoGHWrTkYZfBxUs7PmIlP++dPmDUtMbl0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gHSR4aG3b/nmPYFCY9yh1mjjxEPwjeEBMHDuVgaXiZwKcMOw+Iqww3NJhzDq/wBYa0WO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W3FspuDk74n4fuJgLJqlL6sHtcRsCLk0l+wyuSi0p+76+iWcg9owVt/RIr+oP1B0nYVf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aepatPQy3EfP+UfKHqsKLkNoVFQB8L0xfzB1KFbxYZc2R7g8prxUfAlPawEcmQ8xe5WZ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QEsdhKKTD+IG/GDOFGYOd+JhmIXBZbcOSh+cmGqw3LlX9R1cvyADA5g35IdkviNCpt0E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vqiCyOU0+JVxHQfsh4C858xsHdUTW25RGFCraIAKMjiIBV3zMErjOYBLzr8yzAXT5ani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ZqBpi7qPAgKHIhTm4UkEy4F6Ze6hGTqPlmNGYQVHFkFiFwY6H/JRimqoZjamxhysMJqN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yDEuu5MNRVQtKOIkHiXHwnkJDZcbXLcojGlwKLywAljAxEXVl/xvEGj7lrzLAKVkO7Tm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cOaLhIYtczKo0TmRq8ylRgH+oYA6rED+pYwz7iltXxGLzBV5nNagw/mY/rMGfqHGc6uM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G/xAr0Etl6l7xLYxFVUBIQzULhfEIlRBfL+5rWRLiPM1N27g9FTWrm4lv2RZHAmXqYkG7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m1VNhaxK5/gzs4YcOMk1Kl6aw5+YmqMl1LAOKPxNr4mAMAgt8XLof0S84Yl3DfqH4g20a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GYGKqXi0i5KeYNy88ZhdZgYxcx3ohBLD9EVOMcSpnlA52wDr7jCs/c+ypd2pdd6P3Neo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OGYjxeLP4wKAHzD7mjMxF/EedHeZcOMr9RUUe4A33GDNV7gouwfmUHWiJhTiJUc07mF6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7QmLsjEJWAI5AK3lKB7lQsgggPmo6B85EorDwUuVVA5zDkt9y8KuryjNYXqH9GsFAZF9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gx0S7wlU93Lhrq7nZrzLPEtn0/j2NmClOU/MSJdlauNNr16h1ZD7LZwalctM0e1R3Ou7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K3zFQODMJcjZ3AtZp1Maq1eoBpvkR0zeSC0GLuzmDa6uG9ERCBnVEzFQrMeCdrUFN3cO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epgPJEQjS/cFaqJzBhcKj43l8OlNwXl/EMrOIMJRA/EK9ooqIjT2Gaqyxg5kTLYSyUEz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+CUQNuD9pjQPObflFBo6TKtgspcxU3g4fctTw7UiovsH9hqOWBlMfZByLrqo8Uw6BTHi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SU7hAD+pynVtah1dBmw/Kfkl8LxUK/DplCBeWr+OYJW4/wBo/wCILCnaC2F4uUoF9Rjk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8kTwCWGW2VUS4FBvJqaDB04lsRdEqvEffI5gqtv4mTCnuZV4+pau/oiVoL8y0NfGYloB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myPkdnmawjD8HslDF20rydk1k1RTH4l1lVjX/IAaK+x/kfKP/wA8RfMu42M3rYuL5RMR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d+bbLB9C7jb9dGIi90aiSB69ND5LJX59TpmE4LY+SUAtGfDzKnNMK3LilbqDSzUS1Coe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aWIpHt3GzKh4C2AGvom5fwep1MwoeWHu4ObFBZuWKBmLOYRhKGLVNUXdf8EpY5HZC0Jh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NGsk/ECKE26WXY7KsqcwdIqUvF0Rq7qaYlJtf6IhkYAcJSZmT099A9xuwphOBBn5i1gg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C3rUqTV3E9f3Mcgcev8ATKFo8HzBitXFb5MJh7FjHDxpiDAGDiaH4TEX1DdCYf8A2GAh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xrGNVGqbXcVgMzAxQaI6TjqYppFLPhMwG8QyOIAqhcGehXQ9RsIO168Tm3ywQOc6riGX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OmDpsqFJgmY80gwjVS4ygiYLBLlkNVROYqajnW7n6oW1qcMoazzAu2rlGNoQhbTXEzkN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BnCB3b1Gi8mZSv7mhzMWuYCr6Lhpy3nGV6vL+IKA6MYjpDqUsYEQmSzcbN7hbm+5gszL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YgsOWr7INtlGL17vEeTgC5UBgKRtwNS064yZKvFYQuDsVmLQMWC0VjKFd6KRhK2PiAVR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dhLhmlinSij7ISM8hxqQafUZXy2MAMxFRDDDTWqL4iKtgZzTLXxL34lFAijSHEwgFTba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FOcy+XJibp8EqWrOZVBVRuMd9kwZ6ghDk5y1mKgq40DvMtUYLIQBduYzXuB0QaEWxnGG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ceJrr1Eo6hrSXOsS8jqGLRfAQ1xA8r/uMWGNxhwMVuXhrqUAUXVytDrcumFVmziZHxaz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nhg7lZ46iGz6jKC6d+IlB6xPtNEFe0l6deYq2OOURQcq/qBhbwx3sxnyPU+6SYmLs87J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cMXfEeqDcADVQMOkZjTAG4JzMicruHSxWS4dyAvMLITVKRRl/cJNcdKYsG/sX+INps6J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ZHZNY46gp4avMo0wxUSjxjDEtd/3SJd3iDL5/qV27/ZKucNrZdzHC1iZYtHGYm8PUCVw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Dru5tDNzSxgFNHcVuTmGYzJEoFOjxNHbIHB3qKtr4lFhCr2r1MijquZkvHiUgD3HJa7r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aRuIQLOaiKwxLp089+IVwjpdMRSwaYQLtXMzCG9WGHIbIOG+dQZbILrgeZuTk/EUAxS/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oaP1ECqFolSW1hoh0mt5lLYPDwy3HVytEjqu2KcS1ncKhFewIg27HdZ+5atuEFqeRaYe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hTxfAMfcKe6sFnY6T5j+6SltdPTEu0CUh3sV8MpYuAYbO4zmqwyl9pZXjYhWq2fN41+6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uH9YldPZzKadhFewczGBlGuJcYg8sQtxHqIuzm86mQ0upjBQ9Qbti1ssiOHE8L8TuI0X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oEEFUNYxuK2RMmfdKaCkQUdppIG7Qm6MNCwNRyhmEDFyhy3LZD8MtWPqYEYpMhmiAX3U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GrlBtqv1B7Fn1F7D4i8aoJTBWjmvuNbMryzMhaTF1CW2fMTWKSNMIpHgPiEqtoY3LrcP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G7fmHdj3HYYiuAnwXBSfGK5fxraKJpoi+VqHcl4NHL5i1CRdBMGIkz4glLuqIiRyPyD+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PVXR+Y7GeKme+o7XqPKxxfqCzqvEuA0c1LWuPMtbYzMsQYKfMOu6tgWnLqXpiFf2fPiJ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UnzqQFWY3hGIi/uBjJDYWvghrGWKtQIalKUntmK+5yM6na0Khou1wtQpLEPNx1DUvh7u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y9vEfzI2r1DC45Ytg5Gu4ZXFkolwyGtwHF3AdPqBn8w/CQtb4jqVFthAOWGcyqo2QlqG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V1HkVLFWNG6JeMuJZlqMNs8kaJfS5Tz/ABgYuEfOYWrV4hrFTSnDMXu4se4zIMaqowVC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SAe1RpYZ1uAFO2UeprjFxp1vxLdJp9wyOvEzbsKam4+Lgx7sT6StQCxukPGpVwKs9vMP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gTY2xhhXJslP9TuY7K6EiJzv8DDwO6xuqbZulqAPaQ18WuWJmSl1li8D8xgbwVukHQhy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TyVzKarPC+S9AXnuMTIXxhugidko4qOXzKMxuuAjtn/LgAB1AwcFbIKfKZOb/OZVv3x1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kCaTdIRggV+Jf7X8QYxcBXXiZA8hFgzhj9p+yXy+5srAwsTTiBxH/ALEqs1fcvZiNC6+4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85jmGvMvOdw8Yn5QdCCO5zeoaBlyzVLWCpSjy5lFdR87ILbouXp1Vs3n/bgAt2TVxEvT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85AxNXUFAGLl3kEz+OJ8C5wKuVVmrBccPziZV0t0NI0QK8VbjszS1D7VzamIcR2QNs5j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qgUDlrMNDdYlUcUlZ4mjSO+fuKiGBEtDKA3Q6rcSnyUKYjQREiYSjVSwB2XAS51OXcpN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68A/uHgqT+JaybP+4iOZQ3moDN+zZWB9QAJ6VP8AuNywbZm02SmSyU75/TLq+ZYhaa3U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emI8fQEQAwiH2EI1i4GhK3zmXw6IwwRajt3KWgD0gwphg0tqsFiHL43AV3uC6udSg1DU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D9WWNFVR5lrty6gsXjuGqupz9FzExf8AVCyyx+2EwtKHKVKuBcQLKBb7qBeGY1A7W8vU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4lfngZRoTwQUY9iK42Q1JEajQI2dzA+sYiVkb2TEUPJmKUEsVB1axEXZQLfb/THLA5t/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EczsyKWX5NktlacZ/5NfMrCxP8AgrEHJ8SqpeExGZAUHyS7q0YuQ8w8iZAsZ5YDUbUF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Yyb3yjemX01uagByBBgpHZg1DG8EHhe4wC4XW46yTlh7hk2+4omh20/EM8HNqgx6bVE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XW7VPR1BAwDR27jSH5AU1imMKIIwLL7hFFalB/qA4c8/+peI3/vmKNHzH+4kV76cUlB+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MgVYftw4C/dMP3CF+QDGAVgZoniPXuSpMeyV7SjReOJYlLn/AOUGYuerP1ATweH+orXN0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ABxL628H+ID8iAEEC4vlb9QQQfn/ABKxbngq/EU6qNv/AMStnzZH6lGXD1K4Z+0T/c5f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AF/Eca7F/wDXmI/0TxOPnJLayOUJw6SyubgLdlPUGXiDO6JYdMpxqLJUcrYlrTMuqZfM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6bvqIDF0Gh6/1Ast2yptWGr6lB5JbG+ErZWEiE6tqDDYLbDjLBYznczMl+mChBo5dxC3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0XxUNKYYeI148Qe42x38TZXMG9fuItZrfP8A4gZLf/J5ZiD71LHeWYKqhAX/ABBV3j1C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FiEG9MEVqY1ciZe6XLwxziJd+oUQczACNZL4jsGIopbY3WD+QgWZYuivlGc/pAUsaOSb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5lxGNmUK1vUNpdWEsDHxHY58SyeUqvcsZuuSVAvOYxN4C7g2GKZVqXV1AMckscwAYvth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YeoCWJjiAbXEh8TbmyGUr/5IdP4I0BwHNc/DFjdROB1hirsolXRqYVdL3i5jROwrmAoa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RvwMOCPAp1SS/dIDSNZ5rzHhVRYAwZ/yNqs8C4pI4HC63C5WDnO6PKNE1RbLuGkP+Ile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cBQXEmvFys9+pmNcusTGh3/Sceo93Dd1cfLX9THJuCsOdwgO2YaBLK9ARV4l/iK3Zai7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XTnmNF2cy8cR8/qHqsbjpsKqtZ4mbmuZb7Q5n3L1xK93OcRFtlajcMi2MFXQYmUDpPcN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t1MLszME6GNZDYen4g1tK7gpR+ZulYi+Jgss7lR7cS4XTKjhK8JmwD8agrTy3K04czA+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idw1L6GCGrKM3EMO1u4PkMweNwM5L1O11OX9TbqxuG6ayuAVxZhcYypT1K/nMxWb1cDO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NZcENCi58kwDXVBtfEUQab/LKgcfmCzyXXCygtJZ9Im5dLrN9QbHkX3G631NarcfLrcZ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brC6x+IhkOoNKIDEuy+qIqrHUeWYdKvpl+I3zQa3e7jtVtjsq3fcFJ2wYLqidm7m1xzD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sWP4hsVOjshopu0cMsJwE13HFbayOE+ItbEg7QNqbzBjplZEf+XEwvFylQT4VqYJzOeo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fUfAwf2wl42lfpmYyhJBZfhLVvJcv7kgVdYjZ8dRsAKwlQCbFAzGRzkYwty2NIOJz3Hk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JwtwmgZxBoHFMsm/uYsWw3IdkbPPCvkCSjfCAV66PxN5ldp6iR67mGPDZhfdQuttl5fQ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vwMPuWClPaC0xVgjlM8DkP8A5KkF0mt/XxA3V/mAjN8gy4/qDxRSL3LFONoiAJaZAMIu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sfmALWl9/UEU1TjxDGdaoVhmH4cywEfSoSMyWpq34WqHhTfJDE5He4Bi4CdnCGRjLcfE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G3X1UuW0RERwLOMwsbSvcpafK4YvL4lkYOmXoTofbKuPPuVFDMXTTH5l621fjkiFYPYS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72XFWCfKQb3Y6Y9xHiNOb7zUW1NeIcwq/uGDYc0xgkHVRuirzY3ETZvfDLmrME3TjQQa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X5nyiOjFQgX9x6KIrd4c4AQw1qZnE9BRibZSzTO6qXI9xRhj7Lm/NTlxMu5dK6CZV0so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gqKSvlhKbeFKR5f1KEPUGKZpVS9GYiTwnCRxmYrsEIWdTkOptHFkt4Mz7cwRUuZJ72zm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GCo7JHiNqYlXSnMqAGG++JbdX8zmiiOQcY4iORrRFQIxfdS6avLEuAu2GKdS1t86jK3i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3ENXBLdXDwTsd+pRxd6lgUc4mTL9Ji/ogB/iLx2B9JXx9IdZ+D/AGPGP2SjGsx7UfUu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RBWEw8RRuvoTQ+VHRYuFEwaqdHuBreqIFmGJgr9Q60v3L4il4qKrC6TIcK+5sbxcInd3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qvqAVvzKHDXhi5b7lCtX8TIZx5ihKpJi1fdTM0BVQX0BfhO6mT8QjoqAWnXqYAodq4v4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l1Ru5LgQ4SUcFqpcotlnYZ+Yd2pord43BW+oKNlIsbzhlYGELMmJUoZBn3kKmImHLkh2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lDo7gFW5wgAOnuEF2XmWDl5iytX/AFG+GY/qGWzU5YxzM4SrxJgO8SynF9Zits9EPhv0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UP8AmDdQ8Evwz3uYEPuUc/uPiZgoeYZqz/7PxA617myDx5nu78SlHEQDol7jWCNW7BfU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JeYxgBG9jSwUoDzFYlUiOYwlcmp7uZWwXAd3DXE3jM0Od4MDUNFXuv4YwvZhpcpK0Z8I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pwHGtTQeIORm0x47SWtqJyg3FTVeI2HgSOy+CWaDUx9/UxH4xqHPUVGHjg8wJUxqMIdD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k1DSGNVHBy8Q2t7HdYh8f+ZBk9cTF82vMopK/wDbFnFAQyCahrmoYEZG0hTvevMb40K5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q45ZqbESBcs2j2VB1RYgGviDDAXOAZvMPsY5l3ppNZzGIl14gwNcIgHKErFh1Db2gOTH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S7h0dL81MBe7FAIuGGNwfCAZYzc00vxMyk60P7gFGlWkNt4b+P4AyQFN0rfzAovic6im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WgxJUHRRi2LTnakvkw/UvWgAsG3gSvmW3mSU4Ta0EV6g2n+qjMCNz8nwTPUWCt49kVrs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TrKYs5lJLAAqmFONNZtYw2zG4O37jq9c2wrguleQrfqVh61XWPe4C6NB/tQvac/35xKl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BbOD1ofkIIH29gqWVN32CtkFkqOGJZZnBwlz6+kI/mB9GEYrTMKE7JF8RgJbwPTg9MeB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EJWF9xmCGM0pZ3zCv+xLcO8or+JcPFVhfuByQc2LizsipbueSO0Ggj4DAR70gf1GmunN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1DRgALf6mXnmAgbgHIcyqyaw6lOGyIZbuyBR4jKn1AZHLYfkS4tp2cRSCRe7s62gin3b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XnKwdMo4UySQ+UHuXAAOWyX1hl8SxT7V39xu9VhTJBjJ1xlBhZpxD+jhi6tfgEtya8BI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BJSomprU7zFFSkrsenqFW4GcREpZ0ko0Vd8Iq7fIY/MsvVJvbVxc9N76gdbk2YXBhocE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vIq71KC9Oe4dC6/ganEYbXUahWQfEoLTejiY14lDHuaXOgiQGDxFZVrucjniAldiMg1F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PGbn4dy55ItU+ovkNzC7iK3buFBeNzAcpKF+IdM8wM2dTQXN4ZUCw+IgphePmYVIsgWS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vmVdYGFwRrBIctFkMrgWUWVTKuRHjVeWdIi8tSyt1W4Lb4WXhKMrK/CR1mrnilkQDzFq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DWAnZHo/EB4iOwe5S5ZoTT4ZfKFHiW4lbgCojqJtKHuXssmSJJuoi6AOWWqG7pgAKzqA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NSlAqx+02b0mJbVRtAzuostcRAiYDMYeAuIUxQXEOqLB5zUxS1tgq16uVZfctpCW3+0w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4aM8PUfb5SXrG7xEDIJUYxdAb2pgI1w0eEsi7FTo9y7DqEr+o9EOx6XsmWSmLwpDWE2L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MZ5qOCAeSoYL3DXHw9xiW23F2Vklx40rBNpDNDpPpHyS9TSNfcVrxFxjLqFUe4NuYc06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PiXO82PuL1NtV7np3HfGNZ0S9X4gROXuN31zuBa02IN26+ZZY8VuGdQzDM1x6lZrGZ1i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C5+ZzmtS+bCCfU9v/sr/AK4SGwZcEDaZq2WOTUPEfuoJa3ARh1XmaFG4q8KicCEjoDm0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8xC1jmOlPUDLz/EWOJu5gk+Pc7u/UNrhH7hfQpVPiB9DUGbgTLcjMObiOtzA2VVCG1lZG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P7Q3VOZk+4SeodSsqMOKEwhcuoN+Ja6PzAtjtgQhAGa/McQ60jtCxNMoYLcEK/yx+oFL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HTU5UFE5ELmtQAcDxBkVG8czALLEMENiMHZmITVByr2xNqPJcYOI8uEX43zNMHyVLByD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VkMcIBCma1ClDfMbKRYVTFlKDmbapZ2cQNibgXYQV4/0QY+0BRT4lxvuBzmjzCyAVZZE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4tGHM4zNQw2I1hzaS9FYmddTLzTLTeQhVdJ+qLBSCC20C9u8QqqOgCfiZ7OSF0WqyXVt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EY/5QtMLp1k4hwYsBoHxKu0UdsSRgsBhyQJlSOc1cGlX0tgG2Asy4xMNVDfVb+4/qf1A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4lKLMnvqVErxhMoSjLXIv3kztDTu+ofEJN2N3s7PJHGGsMQKceKO2R50/M3xZ1UX+5QG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kdtPw9xs5wErZB5HxOBZXUkMtp72gde5D+7BwN4MVGzAFHspBkVapEU6XhrT2L7/AFIp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Y3SCkRpHyTGZXGSC2YPBLFDyCI2gp4BYNbQApW+X6hoVWWNle8QuFR1JJXSgWQSrMR0v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Eh5y/iJ7EGRwQcFGL4Jy/LUG6R6kHQOpa2Hiiib1oaqkVTfAl/UrTXn1elNPuDBK5uPx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AAI+78Ru/sn6lxYs7P8AKOaWmf8ACPBEd5PxEvS/Ajf1GjyPD/yMgIJrXT0VCFpnbWB0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YUedxNrhaFOLEzAqcBkf7lpegWhn2Q+0wWKPh0kJQOoKv4TJeZka2cx7HNt/CUJ8jW4h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r9xArchVrZcL8TdjXUFWNQeZZ8zFoKCM32QNhke/T1Nwa5mOKFhMUrib5+qgV1LgXqHi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xVeJqd1rCPKvuUl1K8SzY/U1HDAOMnxMijPmY14ltUpfM4WsFh83AycQyWzTtOYysxE2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XL6Mm2XreoxN5NzDvMH2LL2aWbOIB0mwKznEWuJdoIND8Me7+O0FL7oO4fSfMw2rnjEP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PEvO8Q7QVZdVLsPqPWCtd1LC6FxVxK/b5ju6GTqC+lS8YFwixqYTgh1y1YmXxFXDIG9D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hYCmZKqs/DDhZ8wV5PMpQCepfxW4QCK8VUaQAYpiGQ3USmoGUSEO1ibVTqIYxTXUADHE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JSvMC9EbdzA8epRtHzKXQ0X8xAKrXURV+YgKXL0QmNZCq34iK9K2mMozi25i9kipWH3N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bU/skwZV7f8AZl9XYCu74O4cEIRdGjbLg1dalcltvUFjqZ2fEst0ahWNbJe4ONONx3Xp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8Rygl0+Zlg5lydATJV93NFNkcldrbxBKXYH5hgc+Ze85ifjzKBqzqHDxKvZ5nXHE5hzX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/H7mAmK1GrPJPx6mW61NXfqUnJxE0Ibw1Ga8MqVJi0RCwru3iKRvsjwXnmC4+BUCMrHM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1KaYcfMWvFSkCmrWo726vsidn+LROLGdiBlB2PFRcebdTTiZYADxUFepkCmZuK5pqFBq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vKCyTmaS+k4c+oc8VXH85NUdy1grLM8S6GwlKiZ9yntEwYf/AJFU8JUZO9czbjMwG6gt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v9RAfDCmvqBL9afDL0Xal9YlQ/8AlTGMsdeVkdTHRzjcG8XmBF05GY7uWU5lkqyI/wCr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9MxxxKfOdEZaMSopm5dUNLrmBHujTZDCxTwH+I17shaqDvU4vJiVnP5hw8ytHyzJXI38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ApmWHUDLjBiUoedSmvhuO0go2g2jyv7haFY9TWVthEnafuVB5rqUrbwH8R4NoTUaL7bp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ei6iYJokzMAFNqvzmO04gpxQ0Qyb0xp/JZG8mbeKiFacP/qZnuSqqOW0H1OWItTlsecV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1cGxMoE3HEBZ2rBl0x1tgr3MSPzZ/EQGY+PacyjoQroskRXXCaF1LU26xKPDL6NgPJuZ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Y4a1KFFIfiDtUA4o4mdqfuH3hmlDaaJY7W8EhdCKPmGs4OYfKPuUwAGyplE2ZTuAcEBt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E9EnA4NQKwUG78TQdRDiq9PSXrHkNME8oxYCL7GBAYjWyXpYlYuSnFwxXJvOTQ/FSo0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S2S1t7iioa4fcZxNo3d9RVFadW4l/pqrFy6ZA5zUCxXfc3itJYgCG5SvI4lFcWcazC8F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uUiUVbp/4mlx4QcoFy1KVIvzF2QW6WCzvIaYNckaBNQry03V5gV47rXn4IkonCvlU2Xa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qW5w5VX9D6BFHz9w1s6Y01OgWUxiNbPnMdGBdDEvWtgAQp8TFbAO6XhIWuwI8R0XfyYR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G8F5IFI6sEo9i/qAwHFhBo56gNgWDXHmO65lacRShX6LemI0PADAOJqMMb5aj6K4uzVX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d8TI7m2GK8f1MT8rGBX0S6R9p85wmycEImA2TALfmWpZi4HOMfmDKFx2Y+MS6bhpMB5m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A81Mi3XcfxC3zLo1nWIEOs5mBn6m60kRfvVQ1VG9zFJgWuIAabmz0Ytof1MvfNV7TFNM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txw2afFOIVYMD4OWBAZAO/hLPi1k5JeOhOIdj7lwBv3LOwIxcrhq6hsTddJdGplbD1S5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YEzJ2Ke4qBnfA2RIdbEU5mSqVf6go5xzDn8wV7oqsBK6ixIltkN3PaRVVLFqnhlnBkS9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S/wi8mLlzK0RrJcHNGT1uCyw/wDIcTIgWOfuGj8YXsohdQF91x4mktuMg5pX9R3nZXiOi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xA0rrUsC9TJhw8SxdZmAr54YAlDMdaKJVt1K4fU2weMwX8I8RzDqf/YrHio4j63PBj1E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KuFyDXc0Ln4mGO1+4uvQ/uLZ81C8M3DWZu7ouuIEvXXU/BcDOYK7gQ8QrpNX0TxFtC5f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8wcM0TInBGLGXCWx56OYi8PTuKwIuamUBw2wM4mUB9xWR4EKt4ls92dywiKuKZkynu2F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w6PWyrtM9ntIbu4AsfDElSvQxOVpn8QUVrEteliPzKDdYsT7IsGGY9TALzULlDWe0GTh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WeC4bWazMD96zKIxibNjKB0TNPOEsGyqxLAeQqDMzsz7iJePqOUYh4hyU1rEwGdq+pkc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NwmTXWd1Ut7pHAFXyXDS58UH5hH7mTd83HgrDscwXehl3kUf3Loar4iDdCzda3tNGnqW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LG5ZUZ/cqpWTCZS2gSoFfiJg1oJd9JRBFGweyMUbpzMhZFtTbAOe488Zjv3DSdP9Qf8A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qChH8TmVe8cQa2iUI3eZ0TYfC/iNCO/2gxX7gXV6jw+H7gOjAFRXeLRp6mAxmXJ/x+4e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mPMEs+pF1KAAvHLzMCv15msJbSnLw3UUChwos8c26I2cooH7QLNCmQoIsKgSpy9PNwKK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VjR+IqqAWWlATknlU4d3ufnZURk/RlhJZR/IvzK3qB1FEVyvWnDG6wCwNEusl2J+Idsa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3CxuyAduMWDFuIK58AA8UQBfYql8CyjsiurCjx341meT5jQjefxBDFeXiAg0tr9QUYgD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IKSqCVoOwObHub4k2uM1cXc18KQT0NkIJFPaoIGZ2hLXlEF4mG4A6Rxj1X5lQ8iTB+iP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0yjgyaZVUA3ZCkPND4j+T8QDhRxUa7BzxDSM9EUw5oYRhgxbMOepsFeF9SlJvrwQVzXO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0HlYy4zWImo32vMQFuUNDHAW03TfgO/gdhSGpABMOZYrqFJTQeVwEeggLc6mPeMAXleG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x9H4uzqJLHF0jphcLRz1cKJdxBcnqYUYh0Y2FYSBayq9+Ibc7K9lMWxovq4gA9q/iHRV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JKiw+ZS4YmbRzA0aNSijqJctFGxNMSzczanlh8TCxh7mLqKkKhpbLPM2t2w4A8RwJ9wh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uZUcme7nRRf/AGYsW48w6pirBK0vNwZapiOeJ+Z85ZoKwfiW48ShK4gbHxBaFimWR5eo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mKj/AGme7XqVF7f1MQrUHjEvOddTEO1/UD5rR2TAtlVbeojUBYmGNgYLyVxCO4Ox5iAd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eCUEI5Se0qFKNy1q008TnBB0F52xXnXDGTTZXcbrC/mNcyuqqfYmAnUs7mDKaDvE0/7M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BR+YzAUx1OElDKiArNxqQOIQ07C/EwwXmrmhg5i4MpNXK2xcq0o1u8RpQLJbTMDeY6zA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P3EtA6gDouSCuVWegqUi0oX8TlwZ+5lJTxiIijdRA5PEW1Vhibs3LI4/sEqrV8sfNZI7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gj0avmpW/wDkdsizu7+YXzFVm4YT+5avSG6nMpQ3qART8x59+5cK8E90B9SxW6XMvDtP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1DG7vxL/ABHa5c6tMLhRJla7tnEaIrzEQcuoUGg5nNQZrcZMAVuGpfqcNvu5RPDkzs99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5l3uio2bzNLrMs9ywgse9QOVtJ8NpLjdUczqILOiZgaqXec/LgjTYo7g2sf+yhowZiIQ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NyLBrHmX/jU7r8kxiNjJmVIR0rMpAUKGkKXmsykrFEdK/cERmZAqq3iXo/qXL2xcuBI8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2pjdpxET1aitFHxcNIYswvHMdN66hMqJm4p4goQzsdStjWP0TTxcLesog3DscM59TtbA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+G4TRnAfEp1VC1mwisfDuanR/cyc6g5ueYhbz/Ue8yJz1EETUVb7lcPcNrsOoVNlx+55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COBtpT2QqrpbVgXCbgub+yIpWoIp+oKU3qb7RS9RgYA1/MyUyrEr5irZFlXcD8yLfhGc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B911BwQO9zL0n8zNXeYHMWZ+CEGezFTezPEqn5vO9ZdzM4rt00D8Sx9UQrNlleyWqv2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GTzafTC12VGOA8Uwe1oKxQ/SSpklWhHMojryf+EuoeDHpmPD4mS0XFizapwZmr4zHwAd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NRQBM2WPpmKNYXT1LjRdYEuKXMdxUoi9KZYaAdZe8I7KMPmVFOSYIPDVsUWruLkACZya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JEjsK1gcJOA5GYwHOlUMj4QHhmR6BBLBsMwjAgBeIdBoAhjiAVdoHsH9wAcxubCgaxMO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+q1Ctmw/E0JacvxAodNH+sZhGqv/ANagGSyS5nEZX3d/UVlr1ar+oA6TBr6jEjLkD8T4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iZioUOjP2whxVs/+sXAPQH5g6nS5/wBJZC36wIYSwNNXE7sFJxjmGAUG1epgQJTqA4sv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iBmMUeUBitVoktC4t1LsZnBjg5PPNza+2s++GH2KxrH5gugBW+Qf3DK0OXNlD+4S2xR+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CemuVwmEeyNOouoP+Xh8jLi3X+f/ACCIxir5mwhtKmmd8IpwASg9CefaDrWVu/uKqVpN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34gsLPiNVVwm3VHTzOk49SrrmYudeZ2Y8Qy38wYrdMSCwcxPdA7Y4hvU0uom5mqheKDK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XTcdNMVeUJd1kPuYOqPMrOnq4iqa0TLF4MEy4FRgbr5hxnMBtpu5c5Tez3MllLc5OGKX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ILtQNRC+kTWalm/GoLq8RZ/LBReIURet8MyxQPuP8UoPmcahCjKmWwx9EXojbYpLWvca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tSyWcQWQAWrHqg3Fb5iWi+WJKrNgxaW6iRJIUI4LhVCqEnFMuedQSg1pSCCnfqHKbqN3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eiBZmj3Bd/ZmNh4c8MClng8GbFMwFl+VE41GomlQnHOJftU8Jb6dbM5jVauGybB37hxk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mx1Kw7/2ICzJmWA8n9wAHNTNlMZkpcd/jMcHYE8whGDjBiO4qDVTKqrMeHmYGuohLLp8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eo7e4c3FBErwJiWsriNp0DOd6Isd/wDGOzdWxTF5TlzDiElzdXKPO6gQ8xlrMa1HTCLv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qbEVqoWKu6oJ7WStf0l/d1uG3JABGa4S5jqXLqFzcUFrHiWA3TuGxRCpL+oKgdu5svL9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70qHIr2lrAvAblyQcuiDVN6bamR8t3AUw/DMi09IkqKHwsznkPDJcMIcLsLR+ZiPMrr9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e0XP6gObVyoMUXBRHMOHGuYttH5lqOxhAtnFXAUQp+ggaAfIGFDMqoxLQO1FOJU25a+I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7o5f8hlGdlTQG78yvkHOIJ1CcMEp6eNr84hEiZBUtA1k3AanK3cAp3wgpTB5gHZQXEcC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XBfmIebGMzPQ6EENU2WRaKLqAQGXsjQEyfdSrUhRAz7mv2n7hwspT9EzT8yhrEXFsp+Y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EuA5cGyuv6h3yQxpVysjszUTlTKxriU0MvUNbdBr3NbYTeql6ZUCM17j3H5Ghcpr3C9a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s/NlQdxSiBhIl2iNpFqZFMPmEbLnyVzLA8uI81qG47H8QnPaqdznKY8l4hzXjMSt4siM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oyrmyLdLIuw/3GJuofRMYY72iy23Oo1xQWDLqMZUUfCupTV5lD8N/CLXQCt5FsdrbnVQ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l8AuFYOFlFoD7jF4TLpiGIolrgPmPItBYqEBzBXlP7mfgH9QMvd/4Q029YHcA5ZVlS4f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1+IZiGnTynqbU6tEOT4PvxqBevOWDUHiyVrXW4S6AMIfYnzDIlIGdI3ZKZuBQnbQfgYw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eoWiluzSZHxRXggYkQEZSIuCKNK/8Ms+iPxB+EwCGorbdKCWrlfMDEVqAmJZFwU+2LgZ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TDmosYDqoZcx215olXpbtlgAuotqsXKaDj/wl2BCAGDPqAlC1Yl4mTn9TMGsUKtvjxM9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S6hNRewRQ6bStu5agvxzAK6yyiyHNbhLvI6OzwQy8GjVB6HRLugLpVCVhHPi5ehnkUL4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xfOboOweHxAC7Z4q2+xQvxCLAcPIx9RLGqBXxLt4HaxVVGToZb+T5itUQOcCfFh8x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mb3zMqEeDsb8xa6fXiMYtUC1dncUdNxH3HiGpenoqXXmyY9k1bR2x5cejROa+YNNcw6I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6lsYzMTqHZa8oIFz3xHCFCUdp/MaIc1aRWjuBaox5NQeg8ytuG9TJz1uGpRosrm/6l6z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zUzNQ2DzWohFOZxUt/8mbxYS2XcKxmJuk33KDLT6laRwk2bfEDQX5Lia8QI5g01dzdv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FuXesqhFRbLpU2YaK/JCPtB/c2imsF0jGJ84gWLxThjK8MTm0jULimWb+ZcPLGICRAdM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mLYEX7V+JRvHsLn5g1ASJur+5eSAppOZXWCc6iiMhDSv9yhfrFv6piDolr6yNtFyf8EN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cRALwhoQO7iCVTVMGc/ym8UXQq46AuWNt7cfDqAsTf8ASFG+I8lOZnOobL/EwGOOYU25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iUF2f3MRUNv6grfEtaANhDMAtiVF0g07llQptguW4YY+oBpSmByhHnMIYiy9rjgHN1HH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3icWdW2Y0YxzHbXX942Vz6nWIhHxiKln/wAlU+UFAa3DRk4qUozlr1FkYCy46F0qqBoE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UHYIMxUXn7l2G8biU2bRwddYg7usyi5GWdsTWYDdG2WB4CLIR+BF6H6RlBYcKCnGCWhz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379QSAajYQQeAI1exV9Qjdg/aswQnSRaa3SMVK3ofDOZUJL7jEG4P0QkWb4j4e4MBmMX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KjTzEUPl6mVqWuZkZ+oSPIP3iGlSrUVlguoTFq79Si7KRKV3UwbxFgreYuEYrXzBNecD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viBji1PFiWYPyhgrlHKm40WA5zzAETZC8mMhfMK8LwS7BWWMkIcAOhLUseiQ7u9BmF9Y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iEYU9kdGdf4Iy++JoC+ibB4qJjxniOiTkQ18TY055iJTcSs6mWHeY6c+vMOz3EbbJxAv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obX+pXiqPqPaGMvmU8S1BW/EVAojwy5yewqc4SRbKuXjNhO4etmUVCPMrOlwKMsCgLXZ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gZgr0LSFs5WZTMvXCeEFxKS5f3MyrwQ4SkEG3PJYuj8yyGhlzCi6UQjW7sjpGByShQBY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gWRSyhg6hhCUI0W3EPk1BywDSFAWYYIZxr0H9SmULO9xRGCxHPqXCeDMs+VTAvaE+lj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JmGONR6Mqiq5DB7kHSPEUI2iVyfFNw0pbTbAkgpnBzGaJAwjdjPOTOc5m4rO4HLmn9S+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cuMTB3SNXu4/ZiU4wCgMVSQrqJIJ6YjF8Xut4iqy8I3iGUbUbD9RXUaKW0AGzjRBtrSj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/ozE1MDLxKOLil7OpvUwWA08SyyUIV9xoXE0/uHjcu21/st+G5RzZs1WM6imgbu8pYqW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+oBpmhh/kS5jQ3WXB/3MZvZRWhebAYjA1UY7eXD0y8wSV1Wr8vMcIps5j0tHDETHzA0Q7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KgUpYP1LguRZWveVX1GApl3AFUQOY1GYWIOxriWF9tJLBpvBky/UJLGLd/Pw8Yl89MpW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foSgJrzq4Mq19qWTKbsxXuDRS7/vEtU4fQw/Z/Berpfwlmh+IXHCH3PCRGt5mSFlcIKB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LbZZV5jyTOmb75muoX9RWS7H9zRWo0FQ2TO4i94fifTFDx+JTZfmYF5v5itr/iMeSNbi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WmaBZ2WsaoL8XAAGwuWKDuX5zUtSBfTPDnM3Zhy3AMbuGVZxxMeLuGs//I7BXMfGJgW8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4iua+5Q7Ftm6gmCatmSXmK0NIiZZ0VEqWqhyH4jyfhAf+J2gbzDulaq/xOrUpKypuiA4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W4alD2wKaEpdrb3Fclz3NRouY6beG1E+KibF4ZZNbIwj3NRWIKFeCoIvjbMahmlHmGHh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q1IUDhKBrW5V0cagcMxAqviOHTpmCahl4iu3pqVA01ghpHSi8kEWNpl9zLYuUVh8QLjO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Km8P8ZlcQ78wN1SPFx/mC6Zr/qYAl4mA4cxFd0mY7Dox5p13L6YZfE2HNQEc5Zg6OI8A0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2VXcSBkjg9MOBmtc3DGmX/7L31uKkzxcdqvnMFJeeZzj6nGZ4PzNOXcqfMqH+RqRM9y0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GALRrzKdfMMFcQzjcsfb/CiCt8QCF+JRbkP6QPlP1ONK/RMHiCgzyY5joFbMVFgi92uY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sgGV0+pihwMTGpbGEVHoAVtIhvDtADzcCguiGbfJi1HAxACxGQDdppA21uZhT8kK0cEN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UOsx6Ohe+Yc53xBhZfiFADxgjdV4uAFFUVhlCgKIPUBtpgmun2sWrLHDc1oYZWpQS18T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jzMcsvmN74iqnjifM/qioX5jJp8x/xcEl/Iy8y1uI8xi0OxcVc1Bs4hyBvUzRhK1LHD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6SnmC2fEyhqk/wC9xVtZVwo01yRMUGtR0XzA25x+Yqjg1q4hqAt7jimL2N4+ZoNVfuW1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lkQyraMp1gjjMAUG9ASy4rcKE1AhDxqEB6VBNbmBqmKi6AuBC2guGIA+hg9TOBb+Kv8A2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VfnKGcB+zCWDZM1WguzuERDH+kIIXZzUoqs5mlus1B5iprVxjr2CCEVRZPPWMPqAtZ4u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1kPbGBNYA7mdGdLmDeP6lVDUsud9Rf8AWn/yAzoXk4IFOV0K5uVtAoLUVEl08NQPaVxm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EFlPo6jcu7lwZebme6sl6rU/GN15hQzU2d6jm6YLwxW53FxfDqHnXNw9Uw6BqVJTNS5AB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EcAAavw1HhIkmVdq8/MpCgrAP4Yo1KCLYNbZgTNgV3RrOIsE+Rdlx1QW4hIHP1Sm5fMz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F2VydjzGJdx2cFmttC2/OY6G5YXliUczMLhFRV52GmWlGZ8eiweGgloQMoYHDcMa2Va7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eDHl+ZSKJkB8MB1QI5eHuIsCYbUgpxKWtHdVhHZxMUTBFJxb4jpLDeI2r3N0AODM7qH4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FX3BAK3SajZLQXwm72kGRqyV/wA8QR1qDRmNXWZ6YhdY1ByWfMYLJM0zLWRfMEBWPMR0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bNXaCkppGoPmjlQhzxB655gqXiCuhAoOnXqJtNajbZ7hvFepww7TmYO8+IuswyE43BVL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lvOv3OgizbjiFodrnV+IVUTgZpamKNStYIWdQmbqCKNQd1fbcqTiafs/8lwuzzKgwATV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0fUbOj6nhPqBd/RHDR9REBnqE6pGlJabPgTLo+pYJR9kzXT1U239UwNAeJQMB9Qnr9T4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G/zCsa9Q2ZfMsx6SvuUHpLxuphneFluAMsm8D45mX5AwWl6P0lKPUYTf+Tgl1c/8EpVr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rCp5gY5GBjqWSX/6TesECg6mmI1DTzENqi5yw3cKhSRM2zKsqZi/xKxYjj3AIC3ncKlV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lXI9ywa3DhXjiEN4BOal5/tmHGOZ7hLpW63O0qG4KGKuGq4Vjs7IY9YSDqv9l5xPP6ni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y4vC7x5hoXefzGjUVF7lQXgqorN4CDi2fDcLf6NojIPwNFwwioZDxdy+UYZUsl9zCXXE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QZX1LzqbrOqmpsIvqty1y4qoOnAV8JviI1M0mUcZmIsKuZkt5hvEu/yjC6E8x29t1GWr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km0gA2pYr8C0LdhhbuZuNGpatbslzgzBP+0zzbqDm7SpOglFmUi/KXq7aqITcnNHEMCA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vXHEKDPMPeDOWUR8AmIrT3Dh2Wm/eBfuaGVWdS1j+4qcv/RMl8GPiD58THzGD4hf1Kie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T3BhPggEUtqKBfAJBSlOxxNpU+YFZQ8xXUj4MT0u5SVZUk4CcMd5lF5wtgAc5hYXVSFq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l58wU2lXBLoyyx0uoKa7Vy3wQNUU0w23uCuKZxumJSOoFQWqrMWysUy23n5hAVuD5iq5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tK67zMKVsAsiXiv2NYjWihrhTFLLUtmdEQZVjwpqoTXUSJTbu2IF1+44hUBvsuVo5MZj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S3FVMpBjrYkQarogtdSYjRxdtExwWNNYVSVkGsLIR8KyT4xKQoelFFhV2RigYoL+ITnK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8N/qWQm55urPiWRMquC5hRlZqPmh45gVrnMXUK1Qajm7cDM7yQZWjpjPiKg3ZcVbxNvM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cTubGK/qP/7FVf3A3Q/EzTMrouUxioWa1CqArO6gBfi2W1K7KXHK2xKvoSC9Ab6mAkrX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SwSCQbpDC2lP9zCk4qVuDgMHnRCjVCKOaj0VhfiWhmlPcQpHiohRqkd7Ll91dn25gFtP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QeombpTNWGSO0vGtbA0dzABbU7mEF3SAqZ2u8RRxKFKqgyz0YVcU7JUOKUHGCosvdn8o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OiIUBaJ8kpK+KYCuIo3kqOt1iK5ziaO5dnXiA1KXQjUMm6mMDBWCNQRbdRFdveYiUGu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NFC6KZmfSRY4rEyxqZBLuHXUFv4mFC5Zz58ylM5/EADOTmXqj+55leCcNZxFrrUdLzLJ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WiNwEeIdtlfcVsZiUtuDoHMuYu5a3UQGvqfnRanzctVeOoz737ZmB16qRa0o287iWjO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opxLOahbVEQ1/BU3AYrmd6XdIzcYfMvOZUpcCIjBVHExVfmPTUuN4SH59QbMD7mY3bc1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uIwOYgBvWIwOjzCr8Q8FWmcTI8I+G9yvOoiPTHqblA5KeSC6XIQGXjDxNnk3DiHFf3OP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HJMFGWJV1iKoZWLdwNTXEBiIB5ngx1yvxBhgsi49xU5uZN4Nuf42mHvPUzV4WYNsrcNV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zUUsL+pabrEqRGmqjoB26Y+xnMHky1N3wguO+MzoVVy3Vcw976gYr/mHouYnpH5Kag+G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pBHMA26DjFRlF1e+JeSQ0jRSZALEN+EzMR4gaqeSAJTREQ/UuqzEuBlNBnxLVpubjxc6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+4TmfwATeP4mZpxBTa3LsPcyF5g3PF3UcIW0ckx4OVWy8Q90VCUUqwsr8wbR9K/l1EWV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K7ukOR44nNdxLKk3xdxY7mNONpZfGcF+o2bQfcAKYNwQOtTmvuC9G4Ca5OTrGUVWKxFh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N6TUs/y/cGOYL0YAY9TJr03zFo4IOaZ41rHXrEaGHLCnm2PI5dypWcKmaDTfeYT0GjDE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QZoMSqI6JtnUofgKgu6MY3dH6lU4+JpaAF3KtIKWBANzGm4a48phWcIrDGyolgeILOJY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a8kCtxklgG1S6phh7Xw1KUTiCBf/AKQVlu8lwQZbn5imhnGcLMC2O1yxKC3cyOZQZouL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7ShWUzKUuHvxAVRU1nEqRg2LzEKjmxF9HE+9WVVu4kzoXFA/Mq8aAPmZEubTxArUoF9z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geYGTbXPmPXYY7xHbXcqNHzBXRKAPQVg+kiKiUnMUsoKtO+ohoEFmQ2MA1iYnii/zhYY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OZ9Rg00E0xX+QbJ6Qcap8y7B5jlg7/EWfiCg1ubQTVR4wVDMvwdzI8t3UxLlX0cQUwyT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QQCYa4QY0H1iJBHxFWgra/lDABW0YHahbBGIAAqqJbNgtDN1uHTgbFcESAZzZKY4QFbI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Oeo2u6uCS4ZO5fBM6F+oyJqDA01G0KAZYIJlZE5lchXnMQN7qA4O41v0oKtRBOgbCMpQ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+0/4naYqlPEqtyC/Mu1adir3kDMRTiW55jqO+fHmG/3mcoEUr4Bmyzmb1cNVKYjYfiZn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tVB8pcMNGLYksgk5G7ruPLzQmTl55hn3D2VKgxhmwXYZqOfSAuOIFDCq6Dllju+5ZfPm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LniWZhVFGKhgunEqy13Fgz8TjqpsC4IKOIW8Ic2x0OSYu2NywJhzRBgXfENq0PcVy3V8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VoFgQkimarde5RnMNwrhiui6IAsgzxIsRUeo2iYo3NN4icLKNJANXAo5coSb8wyTA+iI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AoN5cZmSlly667tGEgc6e5ptFmJalAal1udzAa2n8RlMxgwxk4/xLRI1RggPKmBRjqIB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kNGPcQOGubgAFOHqA3TZN30mb7l4jkZgsYlAJUoAJR5nNS5m2jFbhf41Fmsv05QDluJq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EFjFQYFcwWBZfMJXDXmLKwhXV4PxN0vMrbTNBm+mOpUobajqnxCFEU53hzFi7xAfYVFF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fBLL7m9Bb4hruu6gnCGaeYYhRoInKV3C3coQGoANsStTGTmNGJV3BbLL3AMC8RcG6jhG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r/zGZW8SovmKz1DaHKRK7q+KQaqcgUG/45hp6hN/ubPGIwR3W5jE4g7DcFd2keVySVa4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av4hQ92IUnuVABsrcwTHRzmCjjPEo9qQ4C7nB4CIEBkPMCOvW4mUYd8swxAOYAzCJZ6I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trHdNM9aCZN0Qi04zqKCI5iBKyFu25m05h1v4mK2MwpN0/cLovLUozYqLtv/AJjcrAP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MxxNDICohfEFAclTQ+oM14xB8RG4d17iA3VTaznTjc+YMxLs/qG8kdoLoqoLLnfqXNx/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8Ht8wDTqGXBR4lcIPHuDPqt1Lw7zUKAOdIfHNvsiz83mj5Qk8wqw1f5mFm0QVHcV8EqKd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6qcCMWr25/iSouEa6nOPCAPklqW1aNkQKWHuMwSOcww9iLbfygF0Ed15PMxIUgwa7up+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T+2EfNJBTEtzKu5dcXdO73LCwkpfJLASUBWk5igbVKiosonIuBXGg+5WFg48z0pEEo/7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ZNS8AQYdZie2w5F3AtbWQ5qq9QUZCBYXRSO+4iu4va5cXz04kdXF8yus14xEqcBmD9Te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LbjlZwu4YJbl/wDkzo0ytxmCy4gZNl4ITs2aF03UHu+IU55hYXjVdhD+ovS8oECDTPwX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4lJ5ewvdcSjqobN9RYCWCkdYJnavQeXqDwBA7V6jrIqJzFUxco4Aouc2QaExgLdF/UCo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4bZXBRkDqXwwsxs4mZYUr2hIMtmJmiB1YAt0d/EQDRsPPD1AvoxTpxGmqmQXiK7JVkpK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6gvDZECyz8ysFPqXQdiWV1/lGZY7sSPxBPJUoYt6m1om22DaGN4lnAh+VzCr6lHVMSJi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tUxSytkFFMpc0/RKIvAVCg4XMygXSYYJ1n9QWFl+4Xmt63BgauXxd+YeeZXm8ZxLG/7n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KG3MwCzPMwG9wXW4lPiG3o8xUll13Fx14h73MVUXMx/MRbzNVq4jaB4U+4BKcwmBZVeN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mmfEGYbWVRAbgwRutMxiuP4NRtaipmAaAeC4gEs3EBliyrRBrMdcCTa0RAW4mYrtmi4k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TTmvEsoLeIJdldPUuFmHEJ7cw5eINVtoUaJRPawDTiUspxcwyDp8SjMu+yXdxnExK14n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gjC3GSOWXd9LmQ95gW0rBLQgeyJjcLLpmXuDmG5W41UoygyYld/Kv1AwCGCODGYlK4qZJ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U3+5wt8RuLLVFTc5QvrEVghZ5aaw8cTu+WVM4hzq3OoRJvG75gYQpgSQoJt6LmDZQeYm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mU9YhWz/ACyyrVpcxUUMuwljTnqG1lXxFQHN/iGF8TdkxGC6lxaBNy65C3x3CBgBVTXj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Er3ncoLcH8QXY8SwcxoUipcOxy3Dkf8AhYiGh59wuwHhiZRuojQ3/Ce5ioGP1FjPM3vc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xMlzzHT7QGs3GTYY4YLQIaanjKhPpQFlrIvO31Ka5hggRi1NYyhufEslVCzG4aHIcVEb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ZYQU7FiVpPgVN+PuA0FwYJjn+F1058EQxoty/BwDhGyHNxINqjyc/wBhBx5uJba1FQTQ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iHLGYCVcwGovADEJtht+o6mbd+JTGr4ifcSyoBWYFLuMB4H8TPov+pzmC3iGqxPPM0v3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4bmo2V/mBqhydeIF7altssFBrXcsDzcpdq+iZg3+uMt0o+pgKKkzMhfMVJgtu83MBOCO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4ogKvgG/UbXAQgQKnCF+YeGLFmHlDg7a/gllFCfENLRhlwnhTqGZiFZqdjgfqAfQ4m3y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/wCbSi9XRmUzeoaVOGDSy2NxX9yjm8ISwufawDVUDI011G+ayy2tNa4lEW3I0vOnGoWx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YQBQ2zelhUh+40eLiX2oCg5sbE+o5dISq6CWd5iqnQl0xCS9M1ueeYtznOZhWIJdEHjm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EMIinH3EKsEYFUQuRCVLLByEMVFU3ACq21Td/EfWQYIsFMmRnkK3DI/TSnhWN9wpD1qU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wTjpUANg96jlCTyxAKRlImNS8gmJZOoGgbpmx145lgAmBMy4ikCvWYVWB4Zj6mjlxAyC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uowxCiqJeJuXFwe1X09wgjTTl4YWmBukr+MzO/TDB/5CvRRijw3cwoQAgETDbBFzgRX9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w3KMCzsg6FEuS1pC/L/YDRww26aFQC0z9FSgTKj8yxNNzj4qaxqBnqVWn3DgmCNRaqYj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kYAnZmBKr3OXHEA18dzAtVqPbxIgc0+4uXiOqNUW890Tn/ZdHi5wNOebmhVwytZJa8Eb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4iur+oOU4YZ8vMvogtd5qHDFW14zcDVuS5k7VVqiB+6osUC3gmorELDQHDHYuC89M0ViU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1Ec/mY0DzI+ar6YNUwBPKVxDXeFayEFAdQFvctV01DwljUR4icS2RAeIAk0ncuCkgmm5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xLqWBMBUO3EpUtN0CJpnHLDU2jY4hYD1HkSn9S6zTPNM47mJHKmIA4Djv5hq96RSkMZb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BdCzdzRYtTKG2vMS0GVpZSBgWo7pUxGrvU3xUutx4Ei2wpwcQ2xuGswcRlyvtBhCp8/4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EdN1/wCJye43IqtwYMNpTgmHcu47PMXfEtyMs2dwXR5PmHwLqC13fmWrA35gaLCwzFm2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G2H5iChqpRCYYeW8eJmllV213E3zXIMzs/M5vGPMWQM1tlMjmpzf3FaU2wiGgqVky8L1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8KicJKBcuIo7+5qGpWNZmBlqFCGwlBJXx0Xzf/sbdDPiDg9SnnqCBrOouR1UA7jsqtTl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S5oeJTfE4zMtAthpK5ubDupdtt4uIB+1lHTPaWAaXgGOj5aZm1lAambHCX9R0wrWY42A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TH4jagAmeeoWEJg2al0+5pjc7tx5gLHqFBPbwuwY3g18gsIIletJFuBcuR7XWEIh0Jdx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z5COKgg20o/cAAjTOYMB+QpFbHWEBTPAYiWFRyx1BmJ8ESCral1XcRUqMlP+VOUSvM2X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UTXxHIjrUwjqcrsgcGcRiLqtQVTqVi3W4hZUqymq2RH0MvEJcYRYar1A+UH4jAbjvqxC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VRDT2TUxTYD0rtVoO4U1UteFgEdE9te430L+CEMCzOTEJMYuzNAEwyWJoCaFgOIsmUZA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0nBvB1BpsabR+mM+Ii+tjvrCZE7QlbVgF/MlDD5ihYWwuZZn7ijriESZF8iEOrYC3uFr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UJSV6ZaltxTLHDHcLWrfklmC8w1kCzED3v28VL1TjzBChYOcDURpKkOOwEE9MCKxWI8P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W/qXBUrBCGqN3P6mGZT5hTHUGBfMal3Fo5mS2cmt1c7wUJrik2QFCzCgnJxo+5jAYCoo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J3p3Do3IBT0OYQQCgmBxZDnjNMj2lgDQLXQXCNIwMc1LA9QtmSmL/ELNjxNMMIWm4YwA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mUoKPOoS7p/MciXshF8gVwrWdCcO+4AEDnGFmU0hs9Q7Ru3gXLOFZASlPtqYpHYihdfO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Rte8ACfZEULvuPCIPBR12U/5zBwvUxDdUj9ax+FjD7Fz4uUjp6iw4jvVQ3qA2+5ZkDXu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BvBq2DetbIgZbMn5bYN0RDCNWcwoPcxKuCXXGAIivlPzL+oIKEY5/gYrHqCGVzEYOTkg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4jU0PNy1Bi4ayMGquVyAtRAUAZV48w7F8R9eDC6uOGw3TLYTbTTLShtHD3LsWKMQKq1n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mfwmG1RXI6Y+NvcAE27Oo2yI41SxbWMBADlzUyEN5mUKbOuUDrtl0aoXarqVJqWMw+Lf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Fx5Y24GVU/cctR/NaciKtAwlMGBriD9hTNlWeJWe/wD1vBG/JoKtSYKMNJgkuvay8rjt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+LjZnsEplfG/bKlYHZjvyJKk+Hcq706jWmDi4eycpghC0MwbuLZUrFVdtV3ADRVqCrqZ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LftBac7NtW4mRI23h6ZUgL5SyQnpKAjC6xVKxU4mbqMoXgrHK0y1eRltM4T4mQJ8wM5J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SjLFfuXOb9BLEbq+SfK47F0wuVaZUPqB2MQ4BxUGHOmCrWZ+ZwX7jtXJFZSkICKgOc5g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JtmbF04htTbU43nxHSnO8zIXLUTDogQXth5BX8QqcEoBHi7jNjQUUQVjCxjVTWvqXNqj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q2tXcwGgZ+IpuahYv1UpmHEZ/F5gOE7ipsWaNZgC6eJx64QUtdpeZSsgpoLW6q+WMy5Q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sgBR4uGIuKmekd6S6PC/MVFPENncd7mNhmTFqsVc8NsXzb+4Ahu+ZYvJN+NkxE3cN3XX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YyfMGPovxLlDRB/64Y9zTCvMHmdYxF6lzjMGH1cpoI2jwzPQ0Hkf+qYQCtt5PMBUOD1H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zC0AwY+ICt57mHpn2kviruJXaBpGVy4u0lcRusCLQCYtEv8ADlepGiDJE5FMXoPsQ2sa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KibwQPvzMALTZUdA2lqJm5dWu5V7+IFfUOeRfEMtvHNRKC+IVWBcKplKmn0O/cGjlip7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NBOJjy9QrHb9SgtP0JbRZUbsGszFz7maP/0lBc1XMLYOVfiLvBLCFU8nUWo2fTS/MzwQ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M1Mw5QuEomXAL1Sho2nPEw3joDdG3sK4qGtojM3LTx1L5bdaMqvXjEuKoC7IeRfqKirD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AVVYP/YaqfW9Y2/MuSdBKKZZS6lkcc4xCsA4SzCsQYnh/wAIo19MVQccQF1k3Mk1FKLh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lkY04h16aOBw+/6i7KpRqvPMNWo2MNDV1ANZMvQlh3dP9RfW4OLuXiswlwb31LwMt2S/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wvMMpbzVhWqQGK0kHKywD138isR09CxTdHStP1DCi+FUFw2O8NRdo3kAUsDs5jS0Bqiy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fBVkKCUgB2qWKQGx/MPMgPJT0eohjCD2RthbxTrzE3KFNrlA1NBm4ZE11iBb5FS44MEV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4xNSupBLe8vzBVQdJKriWK+eAqeenwPu5fMQurD+2MUHF1jvuVXnXxGGO0LDGeYS9Ca9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MM7QJ9wbzuK6cVG7X7Edmaf3BSH5nbwS3Ljgjkeq2zAK5jftTS7uUATLWOogeLvMzHHE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ynWMw4YB5buWa4DXDTJ0zGq//qfiIMY15hkP7lL1MuYDJt3EJ8RGyNkQUqmHvQSr7l6L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XVtL8ypNhldncRZre2pblUp+IQoo0oNRhcGE1Kn8fD/US4EuPOWKS+YTpnKaxKSdo2Wy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iao5/MEzfEMD53Hdl1BIcw/VsxSEWb4gH+kOCXaKv+gwIQKv2iDb6gaCQ7vKWg7tiMt+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HB+kCtQ1gqGRG1o44IewLa3oJAVsJEEHK8wQHyK2KbtibDmJWI/iAVzuVYcCOwETzBmC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cfwLKE6er5zMXaxlpYu1vC5zUWZ1nVZ4lYYWXuUcGa8Ra0TVMJPCG3XmJYaKEJ/NSl4g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gsQRBkqtlOYbRVKyNSqVI4UJHBNhS4YhSd4IkOHU7NfcJV5cK8uJUofin+wPn4z/AGC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gK0n/wB9QwUX/HUEBSeh/UyWj7P8TU/LcSy2Kp4QArtKy9Mvw1iVpuswlcFRWsq4lSg7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ESrlwfMDxMV+iLP9xsz5uDIIXDincc2N34iUwMco1bKG8RKWi48LcGfZiZkQ4PUtfEtY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tXiiGyhu5YpxXiNdlrCa0VBaQRVnUW52X5gEVWGoFPeauJbFVNAMHcIkPiJstQKUQb3N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8ELTMeY3Sn6gTgcXRZmWIiJOGv8A7CU37iApSOJtMiJpbKlTvUwvhH9YPupumdHVRZP1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NZIHe18xN635gS5cMFMNv3LEctx0HGoa8AF9EGNNQMGalfcaNvxBxuWYfiPnce24NMu4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icRjI+Ywpr/JjwMCUCQ65KqPaTDVzc7LvpEtJ1EqgcxMQ4q6JxbN1B8QTjMIcwpL+kMb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VV1UuPcs4PEttjgcPxGGQ1/qQqZ8iMd77jgvbqiGGKtHmjM63PRGaAhfEEXtFnqZYNJB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WDDqDTsmHk/bBlOn6mCrlj4uGYDqWDHRClvHMCcCq36m11V/HEH4JzI/cqd4pa4qU2hmK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8yqJFKaqBqkaXcVDmWni4t5gIdrWo05VK9GSqD8zOLz4a/Nij1LmaRF0lxMhnpolgA9w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cM1q4Ykcx/pKxl0v/XbEgroWQQQ6wIpFYPCY9FLDd/5BK5NIkf6EapumcilBVS59PJCl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ddE+JgQT8MZUR8LDGFXnMrIj4bi8rODF+4hm0NnIuBZ2iHyxnmAbBjTVtjBO9kMG+YZq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8RaWt3LmGDUKeo4fiXB6bjsPMyWGDe1yn6YBG5SYnhzFtKt8txhZF0AXI1s5qFamtBzE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2AHxLSYUC0vkbH5I48ywC13VFc9Sjyobpx5r2y/PLFpcvpIw43EEtt0RgntomnyeYVSZ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vicR7LgKyx3EpXfuw3AtsdwX8wQZPMU1DhGEiXqPzGe+Rg3wR7UO4T5gIV3WG+hgrJQK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hBlQuIHF4iG0n6IQ4D3F7gtkMoMTcT7zELKOPUxKk4/7MeL31M0ceu5muYWArEHhq6lV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vpSRqDarBuphX06Z/bna1yRqFy7uEWzeVT8fBbxl4g9wlj5qCSi2UGwl4VzfDDLLBbsh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Zzl4rqGLgoKhPDKwgVQGMmtwDZAWBto1A2ulp43Fa5DiGoLeTFnxOip1TKswMg2+SI6U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tEIQxrs5CShRnqDCLfzCIM4mHtFnGiV3EpM2ojtutRDvUXhJwwGiucUPVH3LeYP8XBuE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LO42EPVpuXbmPM4vUvdNytzuocxQ+gREAntNQoFXorELg/e0BtDpn7gBbeQhZR8iVt+1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w3STlatZqJQ08iLLafFAxWrfMSjVXyqNEbFV+oi59YdwyVkuXfZHQ6CqniGFrBbDCx75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oxZu1x5gHUelp4j3sS5v1qC3maUDseZfSICyzDEoPDH7h1SsC6+5kw6nQuO/vWimqDvD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V1RNt20seaZZfKvfTOA6jxr/AMjy9EFB3mVKbj1rHUeb0safJFdff9wf3CWvFanKq3Nl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GAOCLirUoY1TqYYK1o8ThLL6hfnOYyumnRAU0Zhy2aiNlMc5h5MQlbd1rqCxe9XKg3xW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w4l1TjHiJLAm5YHxLEHFVL2bMGkLjuAIM5qU/uUy8Rg3KLLjuLc6mwnCCYquCGp2n2orY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hEZ018ZPgiJAnglGcPJAVsy3Moq4lyBhqeTLk+Z5MQqLd3DapHg1cVSVHG4+dwa3MV7i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ns5SVG9UfqA15ixdRU5zXBLuGN4lOBiGG8EceYG6xcNBbmJYQALTmtxpZyh0sDW6VMEV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bX9aIdRd1EOF1i4PP3B1Vsy23MDAJ5IaIDuPANCW4Gc5jtC6xLrFHqBNIXTM6F8w6C2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a5l7T8ClSwV2CUk5bxh+Ij2lQKMZhORzEzWsR0nmLY7OYFGNdTLZn9szr2GY+7iJWBD9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xXUWUz8uQyf/AGcBzNbieE2ZPc0M4CAXV2CfUPgvqzDJnrexbqM7l/hSZesAFQLC9Qu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CmvNfcruKyEG2s5C5bK3wabxMATd4ol7BSo7W7bP5lDPxySgJedeivmO3uL6EiA5QgdX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JzZlFfaJ/wCbqOxF7cMdPVSvSWUngj4gT8slaeYBZBAxQ4ifKjDSzEWTMoCKNK031HBR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hqaQ8COZrTa1Zaxi+upU7WgzABHfE4dGanF6n4UD0MvxHfmKvO5tnMKzmeSpubjh8xd1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19kHzcbV3pglfuL6jj4hvtl+5iKzVxLoyU5B7QHMFnpVtBMP5+5fwhmqU/cX4vKB+Mxi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XGQZ5jG0QBxipVWas2RZSgxG4xDgOUqW5QHYGxxc9niGHFpeWscgKtj5mSAbpnrebr7i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AORWEiD1bRdLKOobVKfzBrhdIv51Cqa1rEXn4gyMdT2JsrZM+gtqsdDljQLmRMOMofv+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TGFPr/FMDTuv/CFdUHQH9Q9UdK4HZZxHjGVvVIUmAu4NFvEGjX0IG3+JNTA2CcblgavU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Kg5qIDZS5i4cVBTZ2Jom6dwGI2ZhSr3qEM3UM1lPfmFArGZr/tRInlM8PIRU/EBNCkQz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rc0Gqg2AYYjfpY6uKGgwyQrmioJVHlR+oz7tLwDE5eFdtIiioVVkK1V28x1gzGSpaEif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NfMud3rv8w4lLba6g0PwXNOZeKBolMUYzgJMGvyDKKEzjEErWbxHYk31MFF+pvm/iOo69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lnFBKcwQbYq5gwmDES5R/HlEuUcQWFqfEzDGj14lAAYCiHmK4lNwj1nEbXuWopCouuKo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UXe4AqDTMsPEuVn6gQYWaRu5uASsMyrBXEvbQTGZbpd39zPR3AGGa/CXB4V9SoeLyRiq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1j3LXRmV5JUqsQ0XZzfEyBhvjc6Yy8heKGSVs0WFuq35iH1s6p0+eH2M0TDks5IAA8Lt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X7qvI8fNRmSWDlwZrzmIHtGrM6N+YQzYlg2Nn4hzaCnSszT4U+givK44gozkmIrjxB90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cVEiGkUYz2RIMuedXFsepihjEBW8ExTrmJR2puDfNo1AebljRKhG+F6ho6Rg0SqQqJbV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Vk2xqKy+JmXn3LXZQeLgpcXKwq5c20EBAGkar85nIJJEBDU4Fy+JYnbVR4OY63VZJTbu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KfUhoF0y/HNmKcr8oPRH8sI/QqyabHwA+5W9Yc8DiMlyWFxLw7xEeblZ7jzc7sUVoRV5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K6OY3KNXxDh1iZUvDLY+oasVOTm7ziNUE415T9kxbo/hGXBc3a4luLYXG5UMV8SirJo2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bc+ZkuLgq6ZiPIB+Y3BKXRtqpVJ/zKy6usv9Cqc1MFxBzAAeJkpGOopSgoNvRxGCBDKx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uIRq7eJg3UXRAVvUahSmxzL8WyxrnqLWvGL3LI1VXDzBrrUAcyUsKzixLNwDHxMjGrQ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bmXiB+YcngTV7Ii16jk0XeTMFdFRqbuUdkmm4XMbtXAeWI5O6gARUMGVjiC4VuzIq4Ib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eDG5aH2DMyi4uWHpVj5iRVbvRD4E9sGuDUbOUTawKpWbsS5dkUAI+LEoUtYVUJh2eJZb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aYigDPt1fZEDvQhiAWi9L4c/MWwimK5iKdvrYlIXN38Rc1/pXHKH5EMf58SgFAFQ0/FJ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8jV+J/cUOsNU+Y7a/wCzMdGNUsrJhu2fUqUn64X+YGw5F+Jb4HlyQCO81/ko+RsG+YJ8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qpdGGvcoY4j9p5J2xUHP8EidiwJ7j1d4+aRgtohVCjLubRPmyY7BJ6MQBW1TOtpt2Dh/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jJf5uDiCS2BXNr3GBYNcKbTpLhIMnRvg+LjICiU54QGLSvrcSMFhK04jiw8puDiG9HeS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0V8xkEd82eGWpVKpAec5gaNcAjrLBHqxDDXCuGOZhtFXBbFaeiCOm5unUGvif9cDP5h7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vzBaj+Y4G6HoKqCrbQsi841Lp3co0SkTDvznHzDGxQk/qDEjh4S1JdVmp1DHSCJBErMQ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G0OGUCJ+DEFD0WTJeiWuSrNSlfvHRXWEZZQsdBjMYBNmUAwwr1KSrDohcel5LIGyC6KU/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ntSL+K+jcttZBdUPJ3LA71mMVtaino/uFrBhT+Q/2H7FTPPmDJSORm4vKdVxMUDF5iq6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tHNQzQsM9TAp35jsgokwoqo/Et+TDY94lvEXitfcWZ+4lnmBRmLesQejH8O5ZNwwBU0O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h8RLsmtzL3DKuOEjVCZl4xLim2GuIqnSlqNwU3h3Kg25fUaTNMsyBo3cLOUsPcAhAEAB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5iUsF81oiUhQwHcRcAn7vmUYcin1FtFqVcGAGQ8pEBTe3qGIWGl8RuPJ+4Hly3mGAcwa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a6g6TUsSs+h/wjaKCt4p/wCQAGwgOW0SmF7H7IcAKLq27PTAhiwIyPnzOFNSaBxFcUtd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pEuQCt2NmJakx1KXa+pwCg75nmw1OTLKrlr+5Zg0RUBwq+oBUMKYNdhFS7jkH3K3eiZC4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wopkh2Axz5qPTrMqjfubNQ8h55q8xaw+oVlyjAu1K8TJA5GxhPcGIKovgZsGUFU5YQBO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4QfiGC5vUIq2pgqB/OMBTmFUXcWc1PPeYc7S3tBXthM8v8MKtzmcwAP2IZ68FPZdRbOJ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anFym7qZnqYH1BfeoTOjFLBwUszq+4VOoaaahYtpzUpW4bn6ItZXMbLx1FlLhJbPYV/m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1MBefMqRCdzGycwoy8clxMjRMSsYoyjU8zQDitRbVJd7tDHaXkH5mO628zOouMx2KaSI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bWVol0AYmlNgMC5W2NNUxb5hVTc4S9XHR2abKCC0/N8ThsVQEzaNbyYzsr1CVAxLKYst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hMTLuEEKnnEr4LWApfLBkQteZ4wx49zkcxrP1BEWLLl4iHz1jxL5mtwWE1TMwqYgVbiD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6Q+5Z2sI6PEGvMXmwiDkbqNjyy4bmm4boOrGWWb0lD6hTSM5ZtVw4ybolvh3NinimowK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OIGxi8QFgrzd5ngMw8E1sl4CunxHX2VC69QuWf3kIAINZN1+IaEakDfIrevzCmy5MyF9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GZcSQIg621xUOUSJUHCe5SuRegIUHCXA0d9+AEK/MQQeApkD7gFQs2ObMRwlVZ8CWs3m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DqF+IFlAtqqNonLhJgt4cphKnBQ2CeGYGKQOAE/UVjNFrKq1v3Bo5qLhb94g6s9RZedj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jFxpqNn8xdY2y3cHJ4mal0qelBZlCLWlLC2VWybpe8RR/ZpsF5Dl8Qy3ryIraE59ODyv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Wm2nHmZin8lfByeY82VhD0BlHOIk7OYFrQYCLQB44fEOjkp+EOFtiMLcWSzYUR3YRKr8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5nIgBw6wQATJQ5zGkKbovOINGlUv9QgTAWbiznU9s1iDp1M3B33CtZqLw9zrO/E6/qcF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s1FexRXg7iUFW3MZbiLHvmBVuAR6T9pSg6DfMwb4LCtkqLFwFRoTpNwdDFeS+Eoj2xot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ryTPK6wXGPUDMO5MTh6yUABL4gwoFDV4hnTVDibdumVMelxGxloZeCkAP2nsGMg9JXR7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ZOAa/ExjTLdo8XClxdlxK+lb2qIttG3uA0UcpqXTRXE2Twg2aVxcYj8hKOxxwSto2I01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C45OMTlvUNdQ/YIC+Tcc9ZjRp1NJx/ABMNanECXW50n8LqB4UZFqqDmLMBURsDnmcUT1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K0FcHc+Z5liaDO4UDZMZl3UV8Oxl7OQ09xKxg+IiuJwb1HowNJxLMBQoe5iOK1hjriP9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MXlxT4IwTKrA5iGFQFI8wQtFDnEA1U/KIixGrOOoyRMQQENgc7hwFNL7AkBeBSVXY98w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VxgmrA1fctPSheHcXZVLpLqmWXyyiyMcKDH5oqEzCDsX/tx0Vr7cEFjnJ9sy/P8A7N6w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Cd//ACMN1cVV5lQyZyyp6aTFh9xZmZX5i0YjL8MqYMtViI60zGmUwbUHdx3XlgoYLoMH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7pmsOFlhLVR4oXq4KKBti5ooJfzMxaxLqtQ/lSyRwLMsu0S/uoahuLcvLARbcSyPUNI1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ETal1p6gAwviYDUzSHNr4niD9LAtirHsfmOti/1UxHbPqE5JTCYMk1zKWhlPmxPb3Fl7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LBmj8xFbVzKFnBLIdc+46Kbim6ChMGXMeFqBvuh8TZ2CyZ0aQ+LmTeiL2BFZldTDXbmF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GRuLbeuJkSmEI3TBKNmYSKZrEu3X5zH6hPuo6whUJQI2wgoUpqo4DpD1DaAXcKuBaBrU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3eI5DmxmVPkWHFbxAMAV4lWCshlGHgSJ6Q4WVsJ0XqIKqzjcfZi3UxF5uZjelNlWVUuG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8Q85CWf0qC3SYN1Xdy4jeX6ltXf8TJBuyYbYSYHtD9T03c8+Yt+FJMGOD9o7MeSLgzqb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bFywV2hK7oWBvTK3cz6VQP1jaEiBw+UaDaZu5ikIIL63a14gOJm8Rw23a9cRdrhyZGqg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F9lXicjUVp5DdY/1H49MQWbyV+Jh/wCcki6B+JFguxC/gQZu8h9Y7dp+/AX1m5+RiLDW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03Moa75sQETpnrDLPtfGYqqUF+opm3m7sjbL8CBAS2VPbD+oqdNqFh/4IlzJY0h25LZd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/wBxi87g2te5fkuWc/UvP9zBMxUwckQh0cHcFMWD8iMXVJAql1uX82AEoB51pjNBgl3f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xRkvvX0zWJQA+Q8tN+5dSNqSnowf+xCWqktcDyepaqKAkq4ZAOYHHZhtvfzkh8NI/wCe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iEBC6fuNbHJN3yGCqXYuhCDdfsP9w5ZddPEXppiV58Z38Sxfyr+4gTysxK+PiFFXc5/U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vxj+BeESXhfUMZy1O7TA811NOY2XFl8TXetwgblggoZ7fcSqIDIRspbWy+tG6u67I81d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nhnqYX6D6mry3LyVFejBNXwmPwO5QS8UYgt43vFXpihpeFseFC3qc2hhWaVCnLBplTWB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GxypGtpynCYRhVczxEWuqxDBRg2Q9ANK1waxQ8QPCtsCZPkgFHd7LiSyx7JczX5iCoJS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uLRbpjoQvdLUyrOL4ivSfmITFofdjplslLm4RltXM+COh4XUB3LxCphjxHWJVCW1oWUL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F3HcWQTqtWcSkcUr7PUVm/FmXWdkrEutCFgclp55jnLAm6lsXhKxBigb8ZlsFsA8SpJT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Jdh/aWvtFvvEuVuyvzLC4p46ge4ckWJajbBVnAuICcKzBAu2Z8yjGkNQhGEsUuxhk9WN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WYZsQWv9xwoBLQneYMKNLUeszkc1V6GMR07qbfmWOwYAg91cdgU+9Ssfcf2hAWxrEA7a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xOSe0ssucfbLKvKEBBlvEBZIR39niJsu75jhUaNUy1DBWoTcIJXa8VHZZQzWM74h9PDA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J3KPXMyeV3mVu6ltmo4CXwvJqCpSDmoNFw4lrd+CfGQSdPcfKMh7zDV6lAJlzEH4+03W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BSviNXdQ8uWUaE6EsS4rjw/UGXo/qLx0BhpRGF0pMJaQphCaEP3FVN3qMzITUX8TANMp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l0l6JcU6qUQq1mjMwAbVS+8Ksy8U5HEaGTXcudblBa1zH5ZlBmdJwSlerwepneitwEu7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vuYIXipoD8xgp0xFlm00lbc10Sn7ZRToqKByGVhscFp5ju5z5glD7jpaF1jEErYqXStq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QSCiVihT3LIKeyW4j4IUDqMBwRt1xOVnVCmyAo5WJnK3qk5irWy8IYlzpB1AX9vCY/Qh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4gvyttiMKMWl3DNJ43BcB9y7woPiAGuZUZ0IUd39o3Py08rDqXlv/wCwzScTHjLEutN1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7omPGx/MVM6uXJ4HMXvTPsF/EW2sygaw6lvI1lBXPvMGUzTNcl0PXHqGkMAq4gF7jpND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7X7CMRq3T4z/AFCEoUQ5P7CIpoxDk4X6jNmKISrRplyIycxRlK27rBlirJmMRDNF7lvn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EUT4/H/uY3xfyH9wZe/xiCx5V/UTupfu/qC84JU2TwSBcrywKVnWPA97lzRM3BgiYEbD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GDcsa/2RwiBRJyAVMa7NjLgxKFk3xqK7auaqsBMmrubVUuL6l/cvvU8NQ04lnOJeb1Bz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+IuwMkocPm6+Yzg1y1hlec3NDTRBvthZRdzEutLp7gpRDuJeQlbnGYNK33mMJHBlMW+Qp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OBEoirTtrOuIPwHNBshCyU2yrLjxzFM1gmYzYri961GZOc0Bo3N0xjLEGsxW+1f7hBttz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PW9xmUpVvxMEN0UBpWNP4l59KSvcCBgjm5d++Fux4mE9w1uHOfmdaeKgtb1GUu2AqViD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VF2bWYVdz1m+YuX4mKG6xDTjdRpGrUew53dQOXsDnMW2h+kUuFMpihQdYuWXhKuRK2kX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5QV5D9QIHEqQcoxCYLyFR0Khod5gpSIdZyi/G+CXro4oIMyUNWhHOEziqI9d8bVE1Ry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GnV6JVS2kiLYVnqJGyfiXrbL4IMbdgLEFIKV3HdheKZmI/mY9rMaS8dXqVErVUlzNz+I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vCOi2+IuEWKd4ubHMGWEGFmuIoxohSm+VYUdR0xEhorJGLxMC/4DXhAhgmmEcniLWMRd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tpcCEJCuCDC1eLYq7jK8WLhISSgfQ1AKMmK5gaZS2sQI1HAOYJtDp08QURaHJMhjYBf9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hdSviNS25YiEQo9nyiM3oGyISpTFcR37fmACtpNQLfFkmQMydpXUQyD6f7KHKfR/sQ5+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eXWwgtBViIN13HD+r/ktP0Z/Uv8A8P8AkHQtt6f5NbOPFHD9RKsMzDZk1Fs8qUhpTJgc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iMg0KZOpV4UtMVEotIFwbq+ZehVFx5/E3GFeY3C19TFK0hp5lYHFGY7YXhhwS0qBfGeZ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w2Bz44l2buzuFMn1Mqod/UI2aaeoCawf1LutoSK1rfrUeVpx6l5HnLJMS/TuWg8IaK80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lxOBYDuOEKurjyPGZoUIzFqk6lAa4XCoiy2Y+cQhXqiGoVBzq5qYgdCYdUCG4Lv0ytNU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LE409uJj2KAmFKqUN/8AMwIUO4WUTfxwssF5KvMxdrDLvZH55iZsjG0I7FlMwKYWM6uR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jF4g8uoEHMtBb3mPt0fUs0l+I4hwfqAF44I+3Fb5gAeFlrKUovuZntSiqv1Aqsmc1BKP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hu5qhnZL0AgwQt0iS4omSVFAGDqmFlOooZt6l854wwaoenDHaRETDmGdwosuoYsA+0Qw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6jVJROcQw3nDcphic538QaLHxC7Z1xwxq1qu+5arQpVGIuKlnU8wOXb0alOcfhgO3qCP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cWKB5kWKDSiBun+ZpOpStjqKtZjzOsr9QlOz1MYgO2PTwL9u2ocHUNMLVKXbIZzzc2vY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1UACP/oRi+nFTG27H3Q/qYo7cNalRzeFoLhIrZdJqUTXXMVKKU7rxKCxOmGxK0doVjVP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CxrIv5t/cJC2s/8ALuVN+muZ9nHsb5/cgMRynOWWLpfglwU30KwvF1V+ZwTUSrsPAuR0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MAWi6I7qtwcuxhM03Pu+ebvg8sVw7riJkgtzrMWMcajfe4uw1FxnPUpX7YbFQdS8X1iX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bOfPmX7u+INeIUszWsRf7kTKzD7m3+MJjX3M1uWhctDX6hBccKVlEC8Wn+Q3i+6Zhnks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F1O7OkOZSdKzJzdOMy1oWDJRSRwGt60UhrBW5dYrNMQwOYXnvRObOZWkTSxFoDltg5gF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pB1RBENINw1+CepJFgpzB42DjmsWQaaoCdlJlR35FKmIzsvSK6+pQC+Jbh1LxV5gjLLf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VRpgUB+5RIR0v9gkoqnPkzY+YUNAjhS8mUQwbAeErT6nCypndEOlzdsQ7hSoJiVw8JEX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MwwNRTGrcRW1IAAh0B1FzzMqrybj+4gug2EF6iRVU7SGW5aMHEQFq1zEfMKn0ZR1rF+I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vw+46ssabjniuItuQ68xMMJesRXJK7Jb3ueTOSxHZUbAag3tCwszpueypyGHRq5QPclq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YNWR81zc1mr2mUqUCG6ivbFBgX66lCBoiFTb2JCBQFvBDebuFvOD+LwxmPucBFBrmWo8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ZHUv75iEVGoNhAK27mx1k/VRM8paPcVvor91FU1lSDxKIKfoMl/MXmiHDh/2AWUofxF4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Y+DL+EtJwkuvEtdQpqN7CEpN6YZv469QhAo3TyRtPcCu8RdH1FYMppWpgLzsHiCwrgXU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sn4gVB5iztsgpzMCnEx3BQXOo7gU3sZPDYgD5AckyTYthsMy6b7iNcJ+f9ytAF4XiC/D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oGu35gltgs9wg0quZQRRaX7hYLDqUedYhiiPJeOZSFu9Rg0DV8yjGdURQsTGSZsJUmSF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oHq3zGs4l+WgubO2ZXbS9RALtDuBRRbf1L7hjuZLu/mA5WDLKpW4Wc1m7llssUslYVy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bmCr+4KZvUvWFLyxUjyu0lg6xMoVVeZdn4TRVm4ZOouZ71yM9BYu791cCx61j4YZXdjw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1rqVrqtypfwlKDNjtLgUsZjhTVS1ceJgWrzHVDDEuWURVGygiHi2o4wVPJFl1CBWJmTg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xzqCkh43LNF5eIJDe551OJh5qFFy7ziDdrqPGBeKhANKgK1rSrgna5fCWW4vH0RbXNrb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LjJhI7txtA1OsQxKh4lq7lDcJBd8StTxKKjZxLCCZmxDeZ8JmZM/BFtdTtcRMet7hu8q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KUlbhK5TF+ZSctqkq/TFhSUzKxAqvMG6QMZhihVViIpa04gDWgnkjVJnnLFOR2wG6DxK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NYiAwrJ3Gxo/AqWy8t+ZqP3DQgs55jSriqjoOW/1KZ1OSQIs4SuY0Swq1jcDRi6RauooV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I5EJY5NalpC7ti0V6uCnii3nJ1FZu04mBpWGkWq/EaDUIyFXrhMTOKCgxM4cyyRbSmnu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lxS5dCoHUkeAM6mS/qUmcAPWmCOiASK/NRDq/wDKCya/HbiOrS/lAHEKHcZTWR9xF1Xe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AiqGrsSzT85GZpOSa+WvX7GSGgXdhnLnPqVgQDCvY9R2ZVD7kYcB/cmNt5StzTzKOmJV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4nXHi55/Ectdx8y8S6g5M5i5f3Lo99QfHncs4z5ZhVyzF0Gu5QdFBnykOqWb5LcpoCt7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ApSnlBKQGpi/NTeoh62KBrxiHOwHwA3L1k9Rgzbq7jxBsaErzGMKhTVMiIYGrzx/5M2E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YUvyLcYT1BNssqKwwqdy8hXATNlDhGrruJuzLQuviJmcEVVgyMSYIkpYxpak5VvUaKhW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sDzBrUveKSZJXqGnfqF8mO4V1AN+JrRgjY5iUIlBZUul5Y1e4HMgNdQLwc3idXm59ZVx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ALklfHUv7EtbzRma8OvRHZ6FzBOJtGjvc7PGp3MWTq6JW9NG2Z8ObuJANupY4zLjSrbv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3HZhV37ZaruVXG7laC07g3aCaTB4CXiFjVES4OtiIDb9SxXZ2FRQ0MCjiUnEfcQx65p4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e5pvMoR1zCBBvGIatw0h4jVFVcxYx0L39xXQ8sVZQ5vmxwkLN2xAerlCJNh2/wBOYIaK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RMkBaauayb5h+4/wxy3DKQwaGW4oFq0Y7Hd8xoQ9021SOePvP9iplvT/AKirn8P+wuCv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K6OwgHOEig9AVAFBd7epZ2FC8wLEoCx8PvzECghWc/mWQ2OUe4oVhlkEQcI19Oz1L1iR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IAh4c+4cHK/pMj4IDGFBeYlBpi3hXL4jga3bNLyf3PWhT3LlAhpGUTWybI1xXG5ZpYL0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mqQTjEruuG2u79aIeoDF6olcSXMKD1cKPuOTpt8EC6hChrfUVV6ZoPddxiqGxbIbC2Wl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IOH9QuV90PcphIVfZFDinOdwOLFN0xXANHqIguuxhh1yzY6lVTRziG1VKL6hL4GzWpah9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0jhIKU7hWuC9QNqBrcBcr5ZSYEtjTQaZyHTNwWBxUvRgP7hLvH1PDhWIzqLr3LDVpB6ob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XDsIRGNQBety61mKmsP1AaXxmIoL4ihWKzmEY4XAALF2Al0H+xLt9BKDRSLw0SsvMDhC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7icUZ+IXHW5hFvJWIxYuj3CIP8SeKC45e+o6HnUyYIeR8RVsaI1SXdpQeSXM8S85jZ6u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ifqr7hmbKsd51Gc0ka0WHiYgupQ5aIY99R3ybmZu5XgmY8FylZtO5xyn5Mtmvu3EtlFU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BKGtjYzfpgAILusiHhuphLIO4ayxCUncz3hmy3BNdS1rqaVUTt1KHX8TSXeBM7cOq3Kk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is/IzAIMcMabC2xsjPluhysYqK4ZaAeGkocA9kN4e4bezgJUHag2TJUNymV0UN2JbNx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R6wTg18wggja7lotIynDMxc0WRtXGbzGiVDS7GQvUr1hjdYiglUcEsCI0OZRSIiw1hhR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QJGqRJKDlSaBlNxwPYMRcUrgr8pSIaeElb/BsvEFEJva/iJEHe2AJedZAZ6DdwEJSEGP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ulY5biK6afG5S/eBjJFGk1C1CbWP2l3Vyk+oiQzq6IQOi5hXHtMj9hBBADYU6RWqwXoo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wAq4Vvag2gXn1FR9YwOw3htT4jtq2ABrVCVvfiBYwM1Gx7AgVAx8gsQcA2Nw5vYj4sjW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TDV13L0Qbq8Lv9Eo3LMc23/ZGMNqne2yEclKKwbC7gnkIsXGBixyEjhuPPB4io3hfMvj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6jVN/ZLXz8yoW6YSuTfvo/S4syfS7OEeo6JJA0ihgmCAoGqrS+m4yc1xKvP3ES6G626E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MfuHXQZvZecfMtYUdjVhLmcgfMNlTH9o+jSS8MLhB3z8xsK5Vo+0MQAkrabnHiCrztaw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wu3xqVBwQuQbYKypgFWolT8VEaCgDnoiUT0QqA9cgXUFBtxqssMiX9T9fuFlcXCG1XH7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7NpnDmoGdKTiZko7qKYvmM3VXuOjFuJctC6lp8J3GbrioKxcH4lkqXuNrdcTwPKYioPL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ykxYvXM71Ntcw+uyNEeA+IhJrGLjE1yjLcPARGxjN3ESQFF8xvv/AKwASFLYldVBFwg6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5zHSc+Yhy3PZonONwYLcTMcsu12JmZqo7IJAVg6JzO1f3PU8riwQtHbzLGnDFT9twbTU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Urc4GC5gKmmAoNEusxA1gOTmPHYt4H7IVdUwkH7jqFYEgTLLu4ICqN5lckbmqtr74gzi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6slfq7Yb1Giydx8Mkpq6jOLEqX7loUSwL72kSLde5dFrN+4AiXe2WuAt38Q2lGjMq1cD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lT+Iv3m8QGB8Dh7iA4YtJUjYOPOoAuat/Ednn+sxw00IKc33WmMAghRxSa4KDFMxSsL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DCXX/bKxbUAzXiP2SxGUG545RHisSj1mY6u0o2x9alZw4LD6IGT1IThdnhzAB6oA8ErG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rg4iNRFraKUZANus8Snsvyx7iBdMUXGlgbwaeoWHcKLuXJrNjSZ3pIJ7LlXBMGmtKWxV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K4rshQQnJyxlIgRi4OGmeQhVTKRlcEIxrgBqG5MNXmCjblZitokw1hYjHgPuFsa7jF5B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r3xCWjMIpMu1Y80XQyriqragEccYhVHOKgwPSGhxVw5XnEwhglzjuVilHqIdsRcmyM4N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eMGgcr/kRK77Z4EWtN6OblMxyGhxXm5lzStw5J4dyz7caDwHvxLoYscTI92zfMwHML/M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FDplDHJ+JSmxfuCqSznGpUfYzo3UKjMV4lFueJpTDDryy9vTbAltdUjTL5tGyuI7NWwP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wwAu8mILzAFSTyXM8kRgLIMw/uKwGELAu5RE8B3AZNu224nc9tPiZg1TIQYi4OYbBARg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YuIF7TZFBJVdxU2xAHEcNxXErYMzHLAqS84gBU5xGS9TgNsFAUusbPUWyAJhc+ot2E9I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shdn6kavyVzGZQXQx9iHjqjRxC2MsGoLEtS0X6E2B44hHGXwgfSEUKxLosoD4l4Q22eo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xAts6l42X3WIOp8cwpcqmTpIDwRa58ncuuigxmUwWRTeh+n8Q6MYYXW4DIRKtd83Ha4E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OvQ8oItK6W4Kju94mArvmYVeBY+ILv2XUsVc0ThF5dS0YUCi4QnZ7lV8xU3G89gle6jE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GPdQiCo3XTV1CIqkFdGhd1KcusRYaOLICrWE6RLO8TMJWiiua4atvxF1/lB8MErYKGhD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tThGxmEWo6oWacFczF/BWi7U8s1qOu2bsEqrFSwenjbMF4XAr7qHIjqtTRhZVtdS3nWJ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ag4FcNsaLLVYMIZ9YXUpdv1R5YPHe5oMjC+E57yJ0t9wWavbhVWHyljkHynCM9MFx+zE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mCxbDv3MH06GtErSbiKvYOPJNzyCKjsefmU7hXEXdOvUye479sYvFr7EVSmxfVQYxdGV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U/cwjvy1Nw35+IIUSjEY2X9R9JqnTkiPRBij31iUZApYOmWu3K0Qo5z+Ip9ZhatHFO9x6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+Y73y+I3QsCpDNsX6yjg+WEHekr7NPzCbD6AvZ7hQVKvO/MrlvxDv8x2WXXEapyP4SisF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pdHNspbwTB9olQ4iDLGJqGjbLXUpl6MNYY5qky1F7Xct1dwljQ/KPp0ZyXGYtdal8zNk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HqGtWj5gL1QP4mpIBamooN8ss/8ALULKhqDZqYDjA/EUWku+osRyrAerhxpBhWee6lxA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N7wzU0eJh7lSwdmXMbAzsAzfEyz3mG+pdBoU7DTNypdYrmGvNcPxLffuNo1B8bYc87jg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CjUWJBT0wa8yLwQFtBnDcvt3FgMWg0WVKKN0MPFzMsFrzHcYxGBId1mHTAWHmDjxBAo4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uOYlRXh/ijuZNS7b5YFM8dTGsgLu4Aqir3zGSNYLjOjtBxZ4jYXS6JmyycwQCZrcrlFn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AK12dRN9EKp7zFBFGBmS76uIpcvkQJQb5iAn2jALZOjYmFw7QSh7vMdgKzuAabh2UyeY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W9fJUYpBUh+zmmIW/Crsyp3jrM2XghBzoFyxK4iXDi6iUqwp1RLPiUqOtzB2mN6jqZnz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xpDdtDF+ZgBQ5vLPQe4KyyzuA9k88xgHORhwrEjYrMv3mw0glIG6bCPwc7MVKVFhCnh6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NvCy/Wr4swi0uXivTKtGzuiL3IhwO42vcd5NEIoLe44bx/cxCDecQiLA1Vy3FGYqqxTf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hFkdnEdnXMvjzBwbwEa4GLgS0ARZeoqitgzSxnkDIRoepgUU4TAlotSyAjyWqMKYlhGL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Ucb7Izt0N4Hyw4iU4Ujcm3gmCUAwwYCoALYg1XbogeljoYY2fLMsqXC6FHBjiUC18EOh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KY4GPVfMYA/M4QMt14nEAnijuLCGFp1Dy0EUcLFbSxdYSiUui6pZmBo81D2HwfwF4PhG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dRrS/kRsWKwvBEgL49Spd4X2YgANqLeV1UNujS+YF+Wph4jjCOLhOnDUpjAES4xX3ApR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EKAZqMw7GrZW9BWWXl6bpGWoJovfiMEt8xER+VtyqBHI+pbGyaCPwVAGmIwYBSjhHxmb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XiKdeCFBd/r/ABBmj7s/qD07zaP6mIa/98ShGDCfiINGIEnNY5SyEZZljNJ/6e5jvgj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p4gA5lCxOSFx+LyWMw0J2v7mPjYhUDmFUxRmYl5lCFNprxK6zHQohY2EVEJOvgBSJepy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ooHwuL06Fg+JaAgOWJ3PuibXlyp0j9kDNtdQUzKgKZagKhawq5iQEtvcqbRkhUwgE9RP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qq6Flw2J/pf6xVxtqe6hXhdWHQQlrZ3e3HZW8bvKAE4OEA0MK/cuAMj8ZRU0N15l8AEl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6cX6hAJXCmv+mUzYoE58R5Sys79kd7MaioLqt4JkeS4F2geou7PgSi7ICHIlV4mCsFcw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l67j04RT+wihy+paZsPCX83wxHd+JLS301uP/hI25ouMdHA0VmDIo1qELWAAeVQsfMDL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VMqkWPxK8g+R/kzg2H/wlVpcVAPCS0FYXE87iEI0oof1D5SZizVpo6gsLjSANCc3GpC3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5l0hCZXiV9C1ysuFZYeY1AoV0wae3GXbwbWk8yr05wxpvCJHVnFE9+jiyUByrWJwIkWk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M3e4b58xlGfUMXxht8bgKvaFwflqEdWHBG8BuNLgDEXRaMZJhMMvNOZTrmL7cwXYaI6X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odFfmNpQ3So6zQy4dW0lzLwZj1vGqmx4l1+9R1p5mFxx/cFdtS9XFl6j0Lp+0GChRQwl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2z3xEZpX/GaXi2N4RFhYML1GEUIGaBYwx9OPUqALrc+H4nCaY3Fm4aHWbZSniADSzUIi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9QWy6rdRtmwEomr5s4KiKdXHWvomAF3NPFwV4VH9eK17nJEe6ZYLqcMVBqrcWDKgWjGn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QUVK0DFYKxi/5FbY9dQmk+0W2yq3PiP6Jd1Wzqq8Snl/s/uCMh8KHL9j/J/91/kKrOA/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TSNqwpw+I6NsA68Sgaow4UQy4rgdMZQF3zC4IaU4ioBm+GX4KX9Q5BjyTRXpZXmLIdeM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ch7zDkLgRIUF3HRTHNZCGgStlo9QDcitwORp49pFsDFdywsT1lZLybHZLWhrgY7NVkfU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y0r2waaLMAYx7uIxTy6yHRr8wYKgCH4j5AUL7knKUUYCHAVJzRllXXzYy5Va6b+5jDqB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xA0I6b3KFsA9y5hR5dznBeY8DnBi5cHuAS9qkXdkSYhTySOtPK6vEpKPyuDVBIuC4DnR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ri77jhRKyvUYF3Co4uJigS/YL1LdZnMuDR8LMEGoCzR5jkHN9xljirxCNU4SnRO25ZHL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+Zcoyy0XNosIy/vBSqqWXXwrRGgX1Gx1ERCTPIZbIKyN3LUUNb/5KFb3rD8JATCvASWC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v/YLgS0Ha2fEoOFFfLUPw19y9hF8QVkfUHrxYuVOXeGULo9Yjl0+cI26c+IoGc9VGRxP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oeiI4SqMC6pr+d3MGqvbEBaXyNsRtyndwj0mEpgAjkyhdyiWvFx3JHqILH6nE/jKNsBu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e4AAg4hnFGy8QtO1U0jjtup42fuBe7serzK24YFcxbhALXUGtmUO5S9aWRgC+sTkjwQJ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e4bKDqBAKqYmVqJRdY7VvGFRGbbtu1jBTHDqGJxqqVZh6QbL26il5ZTbXe3gjBoSbg8d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3GKNP6iLNAvDKjqXS6gRV3OMUz3pKNVUuyuX1HQ5uwmO3YMHEfUULAdTUpEV+4xyX0iL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lZOEeCYaAUr1FBUSbksjeoaQ4ISlj1wzuyOpZw3BcJe8MW/WBF35VqOzG8DfmiPyKqto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ZkrQmysy+gCzhj0xzWMsiZazyg3rrVLMLVFnpQ7D8BFsVq/5UFXAKjfxBKD8P8IUwO+m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QJtBT+4ndXVMb3bI+ZWHYcrUcXbB1i2Ogo3hbXcLHCF2Jdo7uD1EFuN10bviNPMNDEtc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cDdQ1Ifbv+0KIq2/OeJEPVOX3sSc2kLmc/5T2FD958H+wguA0McQu6Khk8uaSczn9SO9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6niW3LxXUawzR5j5zOeo7rEMYxGVmv7ZhgGW6u3+wRjVAPlAW13UVDENjllSsgChB0RM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CXKHFt3cTACUKdqPjUXsFgwCulJnhvDiA5RVO25kX7lwZnFw3OyNaB5F094iMELkIP0Y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U9MsJAXqL+JuYCyoLaz4mPPpZt2YkblAvd8mYlKmDyvQSiLEKFnvj4jUn5UtfLMWgLBB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CKHcWe5RxiC861CEHlljbKgG9ZmxWhjwseaLhVM5WSmFEzbLG7OdofiUobWqmfXRKFW6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7ipVwQc1lkw1aQoe5nRXmJbjQ+MSjXnWlcSoWmtDcLbV2j8zAULCZYJ2hjwEtgBqkqN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JzT7hnClXAjLOXfiDkyxfQmPay3NTJ1LwqMp1ExuAniDjuzcWtW6gwFw4mSc1MR94JZ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glEtsTB/+Zm+GWICuS5VVAXHFfaZx45nEC4EILPM1/CBTiC0DCVscSoJQOJ9X+qX0VaF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5xBsvhlvT9StKwhtHhV8xK7rgHEy8kIjupwtKpznMFgEcPNYfEV7QyoJppcG4UGi6URj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CJ1uVhyrA9kTXVLYfMVXzIHQcC2QyHjfmWsYIDJVQVEWhmUVbvwmRBMblFLxWb5ihg/1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FkUGXnqIBCiQVUXHjORRMbBBORYfphZ87GCbb3OobSdEkcWd+YmosIbeOiLKSBt9hAVt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ye4tCSVlkUUEwXSO4gaZbMam2sOOR3Nr4UcMAqIoUljrB/xARs+JUkh6ydMFTs83Fkoa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4maEzsEslI23r5jDq2JlPiZkZ5sRJUdhplIRCrcXOI3ErLSNUV8zOrh4i/8ApBw5QTrX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uHsQibbqL45mMA4tible5cqGBGDC651B5xhwaKloNLniMkejcoVr7uBSInfUUyOuiXoJ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KgFgP6YdYa2tRB1quWDePDmUCi8qmmFvkl2UEW7Xn8S6V4n1Gi6VcUYyoDiUWD4hjPzT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jMupw1L0LKhCZvdS4PiJXRH1KIv+JkgPBLZQGz3D0MYhN4HCsAq1ilZmfTV0u4WqoLlc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WcyxRqVYV7ni+ZV6JSPDVcwp8DxHCgp7qNCWBllDQPazdtBF5yRYqXB4lfLGi7g4r878Q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ZU15wjYoLa8R41xdxMSGKrloAdiKt1pUwKbQRyUV5MQDg26jjjLponfwKL4lJO7BZ0vD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PZqOkG4LjS/GbBLaNraNsa5WrHlBYGWEDZDpylcbFwZJYnhta1EnLenHNfS/3EYYXi0t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ynKLAXaDMuZW2/VYAWyBtIPqVKnRCVGolLZZHVZSK+TEojs/EaFNPMCjo6jMEhEwxE8Z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uVqrl+caryh7wlwLquZvdMowMuf2isNS5CMrqvmF4gAJvHbFMI/Nwapp6auWPU2Sm5h6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mSYAiIFKc3MJ+gnS/JLDt9IfETFZ1XMqpjlZ9Zg4p5HWCjeK2RFqpDgBz5JhpVAz5yYj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Cbx2sBLWnm5ajZMzs3fmXRXN/EuAqh9CZcpis71Rh7ul92j9COm7UZa18v7QU/8A7Qr7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2WB24eIcjhbF9M5h4jrpj43DWiPpqe7PbLt/r+MsOJX3GslxWPY/mU6rKk9QgiJDgqVh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czfaxoXhj4TczODXEqeYg/MaNsjf3A14oxwfcSKy8zRXWsMX5gWhdo3xBLA3HJCc5dy+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6Y7gnaDg0MNhv8bGTGdXzMvQIuswD8RrCPgr4vyxHyNP0cAdQRQ1IcS7acIvJGQ8Tdfi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7leJ7mGv/sViNK0zULUmZy6jEMojvEQNyZoP7g5PKq+P480bQqtEJKqioYDidG7m/nOp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w7cfECsvCNoxgs2Aingjvqt+4UrSuvqfNf6x14UfjMQipkZ4gQbJl6mbN0i+4WDG4eWj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fqc3qC0NU48+HLXqYk0Ibl6gFLN+ZZFsUzBjoMKDEcs3qhmFeJdwc7iaimPExjHcOpKJ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VRFgbgPDxEPUZBwncT+BxLeD3C/mGCcXqcxL9QURlXAT1Ff/AFZIwByfrBXuKi1R5mHF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XwitAW8VKGhYOYErl8TwxAMRHAYtoi5mwbm6KzpuBXZxFgATe4IWKhTn3LwRU3rMAFGk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ZQVcsKqNUwV0NNGoMQKvuGVWZzA5JUwsTQd+Y6BvXrzAuiuazxLQKP8AT3CBL6JAixXc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GRULbhRjaXHcxq9PcUWtGE0ME4BC7LP9RdRrfvHmgI0DiC6IZI7CbcxLgtckrWlSLzdx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pnFEwx35gURRoT3FfAXbMLrBg29TiD0wjWKgXtH6VyqFUtYw03bhspLtjIUerhRm3pjh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qfOWwD7x2wNLcAgX5SF4OIxS18kBgsBSCn+mEpo8y1tjO8ENWF1r4imCKojRteZaozeY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zDDRSHJL4ltUxkqmu4kXtAZVt6zAKCh53OV1Fy8Rli4vr1K1uTTPPEy2iUObf/JQKWX3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5zz7YSnOYeejqA68TgF5aivCxpAa9WxyQKvEdCPRzNjcvAXWIdp+Ii2nqGgM5FRWxxU1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BS6Ij8i5RRrzMnF9kQayzABuM1NbHuGKAIzm8xuUO2ce4mmdELWA6NzghA7LYNn2wzXJ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3AsuURAfaO4siiqpDbIvULaJZ5dRIEkOV4SZS8S5vO4lhgpsjyOcSuB1FI2D0QHswP8A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A4FazfhFrHAsFWYU+oiWjYrxMh8wSjNs+IQ62H7W5dpc7eY4CDmVc63CHMp+81X1tbiD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QfPMFKsKIzbq/wCoG3Etd5nKWAW5VlU3E1fOeZiB6i60N4iq/qPD1uWJwr9TZtfZKDdv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wmPmbwCbTUyh7Uovrllr9vOB/cHTHJfMSsTI5ucXi4RbnenpK8wcGLqKraESrtRLGLQF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ArasBd4vEBjP1GwrL1BNKXqmFQqyPtALZaF5qGJvJd2xk4oNkLEgJ6CF5GY8RFcVGNgC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Wd3An6+pgJ1ArFm4hy8FIsCxIJCSuUPkg09ZDXVAhQQlFzNfBFXlGEaFoiUeXLQJSasZ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KSFci0mX9yygMId2X+Y41ZeU162/tLftBzLzWYuMcQdeY4fMcZ1M+64l4xLl/MvPCQ8M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XchPgzMAZZXrzABmAupRfTiXA3UIWLfmfEUTMauSv3J57zGPs49xpsIrUi6N/wCoM5Hm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YP3hr3LzNVGqGU4mh4kwjL9mFsExK1izhYINhzBcjvFLhHhlLgtpToIR++lVgdwnFNLY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EuoOhcDoJefUNN8QzFsixzqFli5dUtzBjbL4iU211cvV6aNkdlvLxqoWKzPD8JQYKyo0D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FXUNYxzECpaOZoHZMPCsGvJ+pZ76lFF0HUdfGcw1oK8Jk2y1/cQ3FFFuKivuvxL7VjRX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SyjUuwpk0+oM5/H8MseZUHRlsJdQ3F7DeTMLzKRWllURt8EdQXhyC5+MB9TQuqqFAdSg0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cmILq0jojecInukZII4lU+uoCZx8RulVOf5zAgSFY2VqF5rniYDEYbBeoToCFP4SyHFQ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sk/7PRHiERGkivf8xoF3EcYGCmlZ73G5ahSmt5jb1dP4larlvPiDAk56mGoKKpZdXsL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G+D9TMWqtEDVWsNLlIQNLdeIBliId1C3WL0dOMRwDutk2HWQjXQ3THmFRZLdVBk5xAEZ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DPozYOg/cAN9PiJrhBaN9IiO6b5uWmQgXjc3A1h/qUJVpM1tm6Is7vMUFDJ1HEa0/pS67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ol131EEJnJ+4qmG45QxmE6vOyPFClfca4qqiIFGIKM/FwMG1q5b4SaAFOGNCjzX9zcrj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Lohp4iq86NxDZl4QtlGSUKFacQD0Rqq4QrHglUq78Q7CqgXQw4jCO75giwdZiRCGuYjE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aLQ2fEYgBLkYy29p4HiWy8QLx3Lpznhjc4xxAtPcvyptWGHQI4uDVOYi2AYzYq/cN0kQ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Uedlz+RPUCt5qKrl1qpXzliMyh13Hde5+ZgSWwQ2utEGhHdRsYxOAbfqPK2A3rOSXhHT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DKLL6lZ2beCOjJ88TNVGZaVruCnNnqFgfcEFR8HuXJuOBVZWy8wxl5boCA+qYuF5bD1G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hiaA63uIGnzBkvDe5x6LB4jx/hAbMAWDEJ9dFxMfTWkjaUCeTDlbWljINtXGgL4ldfMG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i15hgqiIBUMmDI8kvQxVIpUKz0yth9mez9QDcXhCoHDnrUqQ4cQIQrqrhCMKSr7e4TF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G49Agv8A1HZLgdv9RyqEjo3H4C77moigdE3d5jovROZ3Hj8TjczR6X6iwr8sLGDNcyw3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oyGuotARJFVfuM+GEsIAKeI6GtAeAahadwnXiIOw0H6QlV/s9k3Bna3fiXF1+K4d8UtY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N3VzXG6xLBcW/GkyzNxBl+Bl4s0/jFYeQ36UsKZP0EHrH7qf/G9D/c+o49mX1cQVLPy1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8m18SSq4j9IY8Q/U1NI/wD59wU3RBth/BC3113FncJ/LNpl1iep6ltZjVzz1uarUzFq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4hlzE4Tf74SiYtK8ke8oCcgDKnucGsR7hsIqcrcu/486e7B/xeYcbCgRithPyCIIZs1CU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EupyS85lxaMxQSIcqVK5zKGFWfVYi99e5e6l+WqNzRiMMIeoKYYjcJHg63nTGKR5X6mH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RAHtlgzYQzNk7nYzqcTNC+xBhARXTJOTiXmT6g0YujiFFVZB+ep61mNzj0eoRKY1HYVD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uO7D/riscRyVbU+5cfeG4dEEGsvLokUCCgvDdcV/qcLmLvz9wxC6MXECrTqFFRrf/blj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W4grBtzKU9CJqtyt+AuVK2y+ZRyZT5mWjO4GtBfctZq6kxQ5BDAj1UWS0u5sqtzK7XcX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YKF62xCGTo5h0YBGFeA+JWiQqlX5gxKa7RuZngsu4dTHPBAP9JQgol0Jne2tR/h8/wAL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LD/3iIvug2RcRCjHz5XxCjrCUI8E16mooVjPZCbATZc2Eo00yjShNlRQwUDAQFliEIKE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DCnnHBMPVm9QfK2OJSzHMeZe3GX6mZhR8yyO0fxBeQrp49R7kvh7I6BrnxNg0Kc+Zk2Q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bRWl63AQe0FLyxGqCpmcAmglrd1n21B5GidRieYHfy19v7igDcL/ANEY+iBtKtPMQ85j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9RxLoViEKtniIR3Zsh9mOILIJHKqejEah28stca88zE066hmyNC/qLcYnyj0f5IyR94v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t3PTP7lsY9Tektmp+Yh8O5k0lO5fP2jGaJ6j4tRbLhWApr8S8gzeP7lbd531OAuziUWm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KEHr1pEzLvdBqeSobdj1CrhLAtvUU2K+otjgdTID4InydQZMHxA8ONzkBEti+ozGMMtE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ce6waVywORiDwwoNUKhyzTEFhuplCrzKKXK2uSEAlCq8y+F5y/MwPC9y2TxAby6gCDF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1ojF0mIbJmPo0YFDfG5VoVrFsuh8w9ZmIDl1UpUtbqDp5acwthJ5jqpzxHBrDMbAb8wv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IbRTUWCtsEamALr1L3M8XGdu8RL8sxFU+YrSlktZmaXDEGhW5gHwzgxLkRKAmUDcojQ5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1lqWFKgYyUoliVzcwp/ZB44e5QWK8wSlyoAUHEEhOXu4iUlOYMtqpXFjFaG2Toh3FasZ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YXGndc5hq/ThMcOpkfENh1OOuri0tigooLay4DGc9+oL8Lyqi7Sx7hxei4BHSphhS+i9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YoN2j3ibYNInkQDzKg5xGoFsDHiBDzMywTeagGlWXuw1+GKwxTzM91LEheV7bjZGRYNt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XyqnxD8w35woOsXwTHt/oQCNlT/AK8TL/v1nK5X5ISw2f2kyXx/nM1rH52VF4r+Eyfs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hNMYf0kbylgZg+lObMS7wz9zF4JZxL8upm39y8auouYt5Zc+cy+O5q+P8w7ysv8AEaI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nuFMOsZl4z7mVHqJTnd/MOZ2/uGnXJ/EfRT5wh/+sDUago0nDHVwKD9y01ckrXzL7NKe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VAYTW+JgQN/iVSaGCo5pi+Hqnm5XlSIzIXMgt55ir1MBmEFl1ClIZzARdj7gX99wFp8x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+Ch4jKxz3OnC4xDa9tVcKiNlfEahwY3CqIvtE+iOHSuPUWpngg3o93Ob5ZhZmm5r4xDr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XxLR6sb/ALm34nAEMJyWHVxFIWDD/kFXl5a5ld9mlriVMW5TcGLMxVEhGLaq7rE4c8Tb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ipUcFtvRcLmHKjwzWCVfCXx01DhrQio+pwbf6lGKjW8uoTYP8mPixLnm68Q8sStZ/qY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J1B0z2xlbZ/Ma/YFwcYA8VDzCkvHLR8xDhkX4lxcRYg3H9UyRx+hP+X4lrQtW0qapcec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ggf4rGnuv6ies+ppA1AWto22gfMq3Y+JgTT8QwWIDxKt4PEBnY1iGfATeJSsMEuLXmtx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DoFFlxXsMPqXJFhKksGxiHUa7CKCyiEY4f1AUyxIByQGtdinwy2hpSwiPRFvhJ8ZhxqC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H5bgwHJXMD0+Ii6OZtbL/JLvo1eS+qrEA3km4Ixrlir4iVap2/dwAaMUEPLoF2aOYBf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H573GtI1cAW0AHMuPlALVlGrTmloab0VM7gMKblUKW0hcMXuoFQFUUtRGHmZSiAuTUGd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qPELJ54lrKw9MqoZU3EFGl8wC/OYAajCBn8aiE0lHszKIvLyJScHZEBpNMbUt/MOSUYl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GCNgJe4mbVfiIa5ItANwLKTDDM5YfiCMAepgKwuuMuAPcz9hXUvACdS4hs6Ze0AzuuYi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DuOhdS6biZ3Zp3LGnMYLwR50gHMoz4iVsNR4lc12yooW3MYLRVRS15RglloeTjnzHSyG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HdnEWM4BLldqCcs55lY5uXG/mOqFueiK7LdxbddIUGP4dxUDOEss2S0LN6iLXbzHgbzL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JUZuUzihhKANRo+iZWziBcKkQN4glgbdxXJnUu8JyRlTfUwILEYLmdbMJowLQWnuKmlB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nyxNjK9JkPqZq7eyGQ9n8RCvWX5l1DSPhCtEsHskpvdFzBuEA3A+XWTSDtrEceRzPPxM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S6vcO1vDcS+yc40w1VgvBv61Co8iPFZ/qLLwl9aqVKRKEV5Nzu4qR7uHWZC2DiX5llji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UwSpEeqVTGpxc+eYPz4gszhN/M7cifibNi7Mryflkxrf/vN1eb6co42qA9z6ZP8A1vSG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qjIDk7R1PXvDPmeoXILI/wBG4u6/tRcnX5lKqm/0EzQQBXXUcC1f0Ryz9Qyy6b4gMR5H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fmX7xLnVMvTzMu5K4nRntSHQUzMpz5j0OAQ4j4m7umfYT8wZuxjFDlxu9oioXC+WSgim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80V8tHM2PDHaOKCl1GmtlR3wLg7zjxKXAlNBAHa5Vk0mIhqvqGNtzHqGsW1sKwcSG3uN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ZDGITNkyo1zU3Uy9zbv9Rn+FhOzbwxBRbbeJZXWKibJzNTKrdwG3CRZl6alBbeSD0uZJ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OYSQ+phAFNgYHUKaCOrZSSBjBhHxW6V8wFbN9cwtu3YKiEWVs73FRADm50Krtc4JfnXmW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io8DGpTFYlDV0cIoL8QS1AAF0BCuTL3K8h8w3frH8y33RxFr4l1cvmALtmHO82fBDQGh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OJQqZfEFQwWll7cykwybmDMvFxuFMCrp6uH29R4i20R1l/nHL5fpHQgZVrqWu/4SyUzb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az1x3OoFJHn3f9xbOHVzDRxZuWNcbIFW0ArN4i3NgM8xBZG5S2O+StxoCxgsqV30eyCq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B1E/kgjrm5cILcTVcyxctYDNhBN51iJR7sCO0ymSz+5iZlaLr0QwmwDn5ajw52KtPicR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P/8AXYQoIaKL9sC/6v3DUd26vpjO8ubKxHtC0DcFQc9Gqme01olpw4IEtI86V3A6V5pu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8xm5sXzZhExbC5qMHIb5ipDeRe9y/wBA5ZRbQW0QmWwiiWNnVH5jI3evHiCpzpTFRjtO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K+oG6I+OAVmVsIFV9QJUeRiARjcSiqJpmU3c4Evtd4jVxiuJicsYYh4vmHZKbgOtlU8R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v3W60ZWxuSzEotBR6lU6+pvCnn1BoWV5jlmjFXPsiDZruVlzNStFYiGwrmWaYh4ZeZQ1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iOSOUibv0wAMGobTQlyy6uI726IKSdJ0+JVCFLsjXWkDZUrJKqJ1K84ouNXZYvupkYsv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r7lh58wGDfxLU7zUUTjPXEGsmeIkC5nyi8vqO0UCHbAzbfzCLFzxMIKuIrltnEGX3LTq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4gqnGpmg7cTUxKljcz3ConSR72DzlNMQF0Kia0OJyuAhm0+IbuzB6uES9XMsfFTgItnk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BoEcocM5L/MYTiFbL8vUGUBQ1K1PDcs9qiqhmxOeH1ODeQPqEIAaTxC4JIvI+ZQKwMrL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CFSzmYU/aOTMjzxEyoUtav1BVusVBVexZRZxOKRoAUvFvqDtkTytfq4Y/JAdREPUIzD1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dM8wYPUS1hk4CwvlR/ceVy/u/8AZSEfiFAcl9DDfCD/ABMfRwkKmJUcVEKnbms1BVME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aLuSKsAVZBHWwPpoTMtVeKRAhVf83NSv8Ez/AASBgf8Aw5/mNEKjLpw3kBET/wACk8Ef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OqoLq7NBCjPWCvF7iHyCESn+RpIL21FDggLFx7mZv75Xj4LL8xeB/EOjizch0n3Km37Y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qFqIOJU4KYfpDEDJiAFIHmZMXuKtn3zqpixtiqsYKOtj+WG8vgRUz/4UE/LRfzcJXqa2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+mQRqEMU3e4UFpN6CkbmIyfpAIALCdncILkXuZgzqP1pTzEcAwGgjHNbQdYWEzGbeGk2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BDk8gmFZsoCNeorByce42OrlmFON2ysAQ6ZVpetyxv2TdJl2q52/lHap8TXOAYFMzZ1m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UymzhMyzS0NwVFMirI+acn9TwT4FTJCDHcyDtgpiAEfiCVxsXEBh+4wgjCsJMmiOSXWR5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6mLqoWau4HW4bJiCIsBl/Ezw4irT5JsGsCJ/8oSpcBLKAp7iNorTgAg4qz8o1wniMuf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P9xE5nx/sEN/gid0/qHQoLxArYbhTbqfamXozZPA2xoGcQgu5Y1YqDmE0djqbvxOv4aI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VcQiujqWFjxzDk/5hAGAnJ7J/wCTRff0Iea9YU/1yslxwYAskdDEsCSr5hW5WsGXvrnY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V2A7RjAXW8CpUnThNPYxuL7vAyouMUFv9Q0IB2uJdtAN8CS4s802SoQngweKuNWX0uYz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n1EjVNjb/IBE61+vEpMpiiyHkmd8L/hMaoP+8xDK33qXN8dWgmMt2H1DKs3nSAGA2FzG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oLnKaaHTZbMoVHKhnYYIB6qpQzKqcr3EaYrKmLBASjaAW5XaGUToROSMUZYCoSNXUNwC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TCTCUU2kYQCCsJMINCJVwQArF7EmPcRCNzQU9w5sX1Ph31ZbNtgW04QX9bKOwOxgHn7S9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ZhoJac+pfmm1bFEStt7S7x7hTG715asofE8wYXELZYPBsloBlw7ilC3u5Rg5mQgIKY+5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MEiU8y6Lht1mZGIZuEl1KKwS41E6CO4ruEEcweIByrJdXGt7ut/B6jVNYhClVbqDd6p2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xHHiZlRPMVrR0mpzK/aY7KNTBjvMorU5NRUBFvnMZrxT8R1x3AChMbeKveZnrH8VDFxA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tBCCwKYlK1c2r5mBVD5gRtqoZEVbN7Z6lvGtTAVriWbMQqo4lJdRnytspe5lhqZUhFNs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OYMSoYTuBvuXRjUO4cKnp/s4jdVLWmHstAR1VHjjMtd4i3dMPBoxc50Q0XMXQ23L5Y8c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r/ufjBqgZp/7iYXgWtwFrYYiqSz7P3OdA0bmwt4H5maecaN0UIVczKEvftkjDQd2lQ0i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mAicowPDALDkeSPNqxt9kUZFSHksH2VUFhZwPeY2/wA77D+pneqvsZZTqxQ7X+Q+gAqv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JjlTxcGAd0Cr1mKEtya+3K5ZiIiE7B3T1EKESpVeYEBIUl1rOUxM3HtbrHmGV9QdChw3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UIjc+zWAjhzkIRxMhhDkzhb9RdgUjS3CGHMSmAiRWhB/cogG0iWyGKv3cHvIJazd3kPm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MuJTongP4FnA/EWNPqObBU5E4v0iVVnNcFjwQvh8m/ZBbQcfvovHIReHCpZ7lgUoeQ7D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+FQcq6K1uIt3PSpbnbW4lsKNg8RsBS7EyJfPPDLpvEkoJS1vmL+0SIc5BeuZsdYGWQRy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oVh0cSqokqqUGOJZIExfNQqysre5aXTmWXJfcLoiBbcWuuKI6ZCMtfEpyc+Zkq9VOF8w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yT0qr4f3LoU1NPM1ot0bPc0wJQZPlBVBUSokNJS4BvzFYf2iPFR2G1kx7l7qqhfFQqN4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DDCOAfcxBTT1Eo98QilPuFTAsiFIIazO9jxUedNjQR3XxCFYAbYPe/TcKWHMBr6fqGMX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OqzGq3c6AK0S/JVw3iYDWCiMoohq6b+4mRCnNwBbA7h2ANTG47ShfAiKc3dTdxcsh75J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5vTMCf54etry/wBlo5+r/wBlyxzW2YZ+9hla3Cx1UfEwwVeWPyWdzXfcxPn+0eiLoGqz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LDAkG/cKzmDQxFhN8SrTsljpIVUAA51KheX8QHEqdWGZJ4Rqcf2H8KhOD2OCLuwp6Z/M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Lo+COYQZBbwwdB8HaNgZTd5PiaauD1BVQJVm0AaitNMshDVoZgAnvNYMKqvPESqf7iII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WhR7lGBF3tzjG5gGVo8GAOUOAiNed4lOhaU4yF4lR0U9My4CHpMIiSz1KvJ7sf1DrZGQ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zUSSscwZrb2zTqJqA6GYnN41XF5lUQKoj7uUGEMV8OMSyCrOgguFZ1GK4GFykXSPJz/cu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Cxu+YNA29lzLyABVENG0Z37mIFm4iJyTsz5qKiyinVMEamy7l29qtqQbYV7GwTpADRBE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cLUCTJOpmxj3AYxPMNigfIlu71A34VZQV3urvBEXcQoejANkFamniAXrGBuZqECFnI/c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3MZxLW0NxaA41O9ZlmSEWBE5yhpg4lw9eIWyq/csBxM1yMrWpxBFuL1A3SUSl0y6Aw4m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RtN/cT8yAkFOLZfGS0IBvAlIjBUaiUg0lzarL3FttyxutfBKTjPqUJcuYgWm+c8xBvv7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3zKA7MpwVOJb34laBj+pvEKjN34l1huZdZYIO2i/csZorB8VNnuUYbqWfBxHq1uoGkzy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MecnMd4XFKdsu7LsNywjWB0RqAayRmcGhqNsxl2I7DbrPMYbhrQ4Z8g/jZdQskQhV0H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TAn5Z+1hZzkl8YzGDcWZtOTFr4a9wUngXGIPByxM94HAlIPUNeVRb11G+SVBcNArPT6h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aGMPYfmApHfpDSxq/M4HQPqBGKdr3PJbMIBg4/wzj6gnSCWEDjCMqedswhfif0irwm7l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aS6FXg4/EJcmA78I/ue+IlLcAC3KWRwu/wD3MtAdj+CY2R1U/kmg7so/DFwKkTNmyVFE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OyObXt1+oSrA+UErviBsH+RTS77iSFqGy/8AsvROhIdu7XNSy89ITO2KxeB5QLFuGKY2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VWAlB+amQPeVl9wi1uHE/e5nfPMcv9Rz/wDZqXmVOKlHYQFNfmDKrAwv6Q6qtyCAFS9N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4T7mFwQQ/QpV8NRKUAMhoUF4IxYOZeG4BnI0x6CCMBtNz5giKwVQUm1HPEbpA0BWKMhu+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e1GJDeo1FVSnMRIch4YigC/MabwwDpuMF121xBsVFdxgt80EbsFBlDTaxxEwF8gMWxKI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iUW+SK01q0Uf1GRKrYuXz7lQDituoufO465aqeOHGJeDfxzGw5IO36hsxFDn7g+/cPe+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hC1C+530eyXTMpqEpxxOS3cy25YHqg4oI1tXdx34hmRbG4H/AFOoTCvzmKg6oG6ZYhrE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p+olvo57g4z4Kv8AULS8yMjmo+YSDAPcSzSHFEyF3/jEXxvRYiZ6waZarcu1y+O/guUM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gvLxPcLheAhKPVe43/s2OY+WZxOHVMtYuHl4ILhuGSghDTEDcsGW3iW43mJXeCXrO4XO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TGLIwot+ZRttuw8QESrOEyRweCUVDcdVwbfokDL5/s/gMBFXpAjXR6IsqAls3yZlVOjN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KqBzXiBXcWTn77hhgKt3K7wzC0jDC8MMdUKefEAsOycxuQ55L+IqRi1PIfEBqFZarm8k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sQZbUgtt0nCbGje0Qs0zZCwaWw8w+xHqqgBdgN/MOtsnNzncwlQHGVFEw1RobfiIYfsC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xD8xiDaCiYDO0cXABGQodn/lLRXz4qWRau+a6isNhsYtWVquJenlBy0viCIQVu6bJemE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RMuW6dC6eMxak08n3KypWIYXkEqhQRyWl6Er5GPLQAyiYXwnPiLqHmzMxzY9EdvTAFYw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9IaHNdYZ91xZSOTXfli8drKT+uFF8F+cOIPZClm+bXCeRhc25IphZC23MIFZ2WJLVr7d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8a2zKIlaGhmoLAjnqEQDEcbmbHMpC96hmJe9y5hxzcvi/cSFNze+5nsYFNbgUODEViFF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V6LrdEvgAObGpTnjxEKL3Yf8iXem3MVh0BlGmwkdrXBGUmhrTEFEFxgXbfOYRecuJlzX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YNlK9Tjt9xqqxf3NnuLHU+v5aGYTGYv2ynsYG3uH1Uu5nKU/Eefdw4Llb4iHHcNWWrhI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9xaepUVvqUiisIQsKlUtsQcKolRepaulgVVMS6zU0eGYhiHMzEfEa2PDP5uJfwJLeNTn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vlIucysQDoKm8yrxBgoAV2xIoBo0QFFYimnM3+iPNRUlbZenMHBxf4nDrIw/TIal2+mf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FMXDUStcohpFC7/G46RsUqYbq5/hlCOCoDpkACfaItDeZzfccFO+4w6EorCeuolsc1Dp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uZiFL9Bl5BIWnWZjww79yiYPdQUPgjFll+ZTmLmncRmaP8MQ1luiqXDbER5oSlE6ZpjI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vdMEGi2tn2ysqieR+YYlKJX+Zj+7sC/xMpc6F/qIdNzAOish4jew1VI3kYAGXHZL8q7n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jnzOCev4cTjxAn4rufmYUtYx9ADKNop1fdIp8Sws8hqUe7iOIY17JRDkrk8RpSjxSwl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WALaefLEXBD5X4laa2i13lhg7yWyDBe2fURorrkE0giBU2rSCreYKGKg9ygq84mdWQVd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GqlrwFRo2wwZYKYg2eOpXiGlo5clVpjoZ+YTQuZqa9H3cwgLZhFbUeCiLjccsyzRcGc1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KjHuYkL23AqWP1MEedQ6tMMdBEopuLepT5Jg/wDIwTKA7HMCtvGwYo2d7bhnC853LF6N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iWwq3MqOSoc7mC6aOCOSxLqlWzFQFeFg6fmdRddQHLh1LlUHmsxzRW6ISU5UMUt+ZcQU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Mxq1aqWqfmQmoOPBQ0WG0dPMMublKbmHKdyHhlRYEqcGoK8ojnLD7IZIkXcAhVXuWp1B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N3SQKR4jvEaSr/5KZGpeQw9koSNocx2DZoIx8IzY/wCLYt+z+/4FUKKHRzCNVGz/AIrl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spHN1KU1nribTrSxCsUkVFl32cy7bS9ipWvULkkvxywBAcgxvAhlriUNfB/kAqKcEpz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RQ5vuVAOKTeSoQjlFnqIuPueiSDHYUPWZizyv3LIPBiZDlUF79QHG8SreKx6q5VV5L1L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vZEo8j+EJWMrUV1QXhJ/kJgMRHdZoDYVLX6jZMcbjblc1KEHGsQ6w9Nh0+Ecykq96nia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emxi128hdMvmWulamL0eSHSRogolMTwcn6lGE2UUevEKBlcXMHNr5hSlZcYhnOnjzGBH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D74Yrl8rxxmKbEZNkI7K9y+c2WOE1M6asVcvn0Io8RXEx/RLMKzFBveSU4GKxLB3nYS9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amZnH4laeB0Q80Mxt5xCrbUK0IUcTEizdwTcs4dxB0xc5htUZWXEBSUKZzM+GUFMgWxQ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BSyv4iUKoK1viIzGm+JRSPzHy1zOZYS4y/qZDOdxx5s0WhrmmajW9zE8iY9gxjnc4/i4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mNVU9cF+GKVtVNLWmbnmCsMnmYVbj6i6+5Rw3VMxKlbSvrE8rX9zCFYcQolxK0MJFln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L3zC4j0U+8owFtxzMnIPf8KsAE1lIwx5qGWmO2rljxbQx3EWws9w2KF7hZtmYpgzMsJE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iXYxC8tGJZ1duocGb5mLLg3zwSnLqOYoULfEqU0g79RGFTL1zbRUcW8uDpXUomi6zEXb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xFROH8D/AAng8sDsTgniGTKSjKTiWWsWWf8AuPEJByDxEVp7tFnZeof3eIJ5mAfctOrU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xElTrIwU+3cfN4haSTbh+SBN7skKPI4/0SloPAYkrNPEvaisPzLMYXnEqUOlF4pLMfU/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lPKwC7mMcqgn5WVmoxVL0pheW4aAPzDV1sF18GFbRN1leYuw44evDzH1oWW7q3DDqVjFd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itS8nqLg/cXPEvDrEXBj1mPHHmXzzH4nEst8RZcgb8xb6u7V54G0A2FpYPikH8xMsqh6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A4cYuBWiwMn1v6hgthdqr8RQK/SMfaQHhRWD9FRqyOxQebH+oGDqrzPJaTEI6YqjGrJb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4QgbKV0VMrMB+kp5HjqKkRaLdFykFINl0TEEuq2xB0J4biZc5O5yJ6nmACD8w0rZwy1c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4mbzEaXzoI9p6RF1UrCtcDKtreSXw1i+M5ZjqIHi4mS8cxFTqbcuo7LG6g0RbsY8XUWT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WHZLFOWyMcdBe5VDwDMxEXeJkTUxCKquGMwqbX9RCNAaFQtluESgThyN2MQtUr3AP6ED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wVxNDJoz6GUUrnXmALCDctmGZLz4gtt9XAMDgBK9Eotp6LhUY4HEOIB0hMw+TKX/AMAP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HfPeFdYpGruYNXaR14qLlqJCkz6mM5j8x0N4ggtSyA4r4QrQ06Y643BMuIhamJTRdVBJ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yFXfCKhXRmVgYBEalur+o6l5d1FHaoitq/yyvp/eOnaJ4jlHMVjgjhUoQE6zCYhY4ZdB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iQ4vBmuSEqSsdy7Z+mpkd2nHXmFjKC4xzAANLWoBgC8ncsEKspm/E5iOD+o7EAtlEVlO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P6MeRMQgQEAAgcI84sN9zNTSO94R+X+TF+G4ZVt/ExfVqJvEtQ5TcKg6QH1A1T3qprCu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GYEHEAq/iJaetQzxmP8A0IPwMQUHg07IhGrXPkgtuswcT+yWgR4lGNZjRf8A2JoqhQ6h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2MjAKtGjW+o2M7AgUJaFgM5tvUMFVVAJNDyTCjfM0f5MmTDJfcNUTnZfEs7fM6tbmQC/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X5qAL1t0u/1CqOH9QOKo6vWJRIaQecEtFgBzMlarmGDa311MJc28cQm3uYBpMTasRBQE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F0uRW5UkrUdwYhhucUFwqwdE5Am18Sz0lDeKhpA4ZaC1TCOEpmG7zbUDyrh8wqoKtdR9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OXzAMgO5ddFFTSujuELf3LBcdQLHfETNZcdPJqb4x/hdxUW6nhAmgY6g8HMws+0D4Y7V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VfCVDO49rUMiss+YixTSfifiJcKS1dRgDZByzdjBWhbLM7PGyUzd+CZWktbi4QeSNI14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Cw2YRe2BbCpxLAC+rmxtUKdFEm/yxVoFeYWKYF55jZWxYHMoaoGVBS3pLDMFNg9EMqqL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YpcC3MXFwFF4FwiUFoX8RMHwW6i1vDT0xt36gPrwTlKmlHxAUezA1N1PxHOOp/EeHuIS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kRqras72Zb1MofKVGjGlQMKPLA2xeKuv8MTeh12EGx7GWbT1UwDKZrqKuF03UDnUVS1f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MUtpWsUPzLZfaB/2Sufh5+IuvDYM/wBQBaxYgX6i8sZti6SyIVyLTJXzGCuRK29phtB6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uOXkkMFk3QXDHA8GE1puawwaZ4goD0OoAuZy3jMG7crNvpAEkDllbuWt/peQye5eC544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5hF1xLzUH/mXTB8VUv7lnsjp+mz7gEBu82fYz2GGwg83AIgfmHNTI4K91AROUEE9Ry2j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5P1LYl+XX4hBf2XPyTzQ6KH5h58qVQQ3TViYzD/zB4A2j7hKvLWoHRYMwmAL0JteeWOt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ZUkAEbtIgoZivyBfHdAgz0Tz0FxAmJCBi1mPN4Gcqe5irfmIS4qG7DA2UeCrh4lrDBgq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SUeZkDjmFq3glkqzGovN+YqfO5nDp83KvNhh3WoLFOiG+Z+iXX3MShd/MxdCvEFDyDHB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O+YaAFmHs8FP1Ec6wLfuLj/oXEFAb7P0ZbIl4r/lYx8ZUfkgkXDX+gSt3xuz721G6Vuz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n8JcxvSltfURq180J7Tuv9ShTS0sXsqUAPZf6I9OEyAXXbOJR1mIWZu8SjdA2zelXVyl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gXzrz4j28jEv3HdRaBt/cWDDjxqZBAk9H3MsZoR2YNcF3DBS+ExsapAUIyxECuiGtGLV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hW2LIBWKjblJlGCFtKmX5CKmf83P1f2wGA6FVkEaU9tRfAfr/wATo+r/AJB56034l2ZL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IGDdNmyMRF2O5VXOjtArQUusTY4ZHEYfNP8AGZEd21iyDagnsjaWgaK5gOT8ZqODraWy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6iNluWE3AQQU1GouxYYFiHMBMsf2Y66nH6lgh2x2ZQ5lw9RINJH0jd3Am/L3jhyqrFxqE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VtzFw2hq5V6dQrVPNf8AczmCQ1gPzMa6G91Gqx+IoWXZ4mQRhtWNxC23PTOOdKg1qVAa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nCRShwJ/9gr1zeqBcwNt4l249MCvUXC5gshmDZbTCLjDMAunWZQbr3cvClRiLVupqhcY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MC4KRl+lFzYX+NSobqVOy1mI2ykuQw1VwYwWkAAAQj44uFrNYiUKvBEyw7zMWHIHl5g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YNyKWp1AWydVE6NeUtoHs/2UT4nchVPG44TkhMY3OATlIxbKa1L5ZyahiqFxe0d+7lFd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QoyoUWzCVt6ldpTgWMVWpfD46l1iLDVcYqYqouP4fMuhZYocdSkWAooMXBzFw3UB5Rfi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ifFIYAx57mbueuWWZlfceF5tDh8O4qrvSXtje4mZl/iLs1L7go77jTAI8Qs1/BGGiIcy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iedxTh4DH5TGm/c8BanDv5JgxeiwAU213Ma8BOCYisEXApKBguVaC9swCWPWELiye+Y5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+0AOcCfUGNgDGq8gP9xFtTzB1rAMeo7oOTiXqkamYvUXp1FRZG5WWro76hBCKqdSmrKw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ZhUKLqsRc1UdWh5kOjXqtV8wJSLtm43BoeGYcIe4ZlL8wVNKemplEBTyxxVp4IeVK8tw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nHp5mFhOWmKbXhNMMvkPthYUKHMsU7/li5oV3fMBbQfeJjPycy6CVc4hyz4uNa2vVJmc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o9yl7S47iCm3W4Dm0X7lKziX/wDIPMMIuWmL1MvcWDmXLxzPYl1OpgMQLcu4zV6XcwPn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g9oX+O4ndg9iRVpX7I7t+aSLK9gK0H1FCgfcrbhZXJofuG1vBaPO6I6zMug5bDczB5+I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R8xZj4hmqsc5uK2IcioAV94q1RmPiHxKeCBOz1DDY61OG6Icq/U7xh9aV1MtafEe1NEt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YsX6gYPdQVlKuEvOEm5zLDNPHiFCyrWYWJyZudYmoF1C2YtvXiE3Ayss8OQVFuplSG1v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OVvt5l2cj3ErDPTGhaYl5YaphaU39RSgT8xMD8KSxtHvIwXkub5i/Oe8j+IDdh5rfSwr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f1OOL0EIXjgXsVX8RrTahkfTLW94p4hVOKxcCrarqFhmq4my9xKy1MaMVUW/TFWPiAc7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qPluiBdWi1mObBRjVXMavUIJV6m0YgmDuIWKigCW9RjlA2y1iVDR1KYH4oK9Z/cC/wDg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XHMU7NsUuokBtFIJbq71HyWhvI9DAtwMlMMuMQ2pxEyKDSazApA08JSxoFLHyRmlb7gk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qz/hLgC7SBuFzXBdlVnhHa139Q3YAYcwHN1phCGB69sQ88RA9oBGrrmC0c4ZZOzL8oyu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KlP/ALR1iCEUNwNZSw5VEw+vgxGBXwhgbJWEEWrHe2AmgqWl9SlNRrIGeLjvBW0Isdo8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ywQAadToP6EblPH9EG6WndY7m+7JpUPhAdIvEjpAunTFFDteTr4iDLJQ4MATsHMvY4rq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LhFrD1Uy5dRaW4H/AKotUmTzBHgQrEKVjFxA5uO64TjbHDctNuTw9wMVHF9PMrQcgJ3b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UFU+8RFuH+o6ocZ+Jk10Jyj6TWqrMaBp2R0VydQRCrXRLENCaC+YU1bJVng3OtWPC0c4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ZL4lq08rXc2qrRI3MlIJEORj1jnRcUL6DvzHbUOIRS6LeiClNMWTGUu24thhQqYrmABQ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6g3BbKGsPUHA2tBEb2wfUuLBdT8z8j+PE9xNF3GINwAoMRIJ7iAs7xgS+Ip/MyzglOA5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5YsPcou7P2mYM4UKC3CNR7YHsYqaXZiAJNaQgJTzCFNGB4zZF4bhNvEOyzOFG1gDWiVS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Q52eJbXrEASmlbLIAbEqpRpwHBBnXiDUEYwZeUYS4gIpBgXeWAlyF8x7Gxd76glwJiSu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ZqDe10RnKlR5xiX1mcgwABojG2JUCUkvxiBA5L4ajbXDfcFZ+yKzWHiZMOkmW038xBkN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UWiAomsROWEWLcVMl6dysut9p8MHPT5gq2VLL3mDpziECG8PxLNWHxCtBQm2YEn4TF2f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vyic3FbiVGhO5fLaDrMWoICgWxBqpOHiUrjBjgX7m5hZ3Pd9sFeFazEunfphTB92Fdv0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rQ7LVxHT7lpvcbS/vUz/AMRc1XEXUvzzLTV7jrbfqUc/8S8zmzNdwKeray3VzuLMoeiD6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uNxSrshrA9BgirTnMq4oeIt5CYBIeJY2HhWoYr54sTfAqoj/AFBFatgYyq8wUIiAO1H5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4Eor1zNBTXqLoKJQtrUyaWF57/iuZ5zMS024hClPiHhhXZC4sKlUAlxYRlhCCZhLcX5m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jt/icVuVuiWHqBIssOJdVdxEMHapTlWfqIVBvZEcwHBBLqmYsayldQsTfdRxRNhCV13V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27+/S0lkNvzA0GfMHaqw9iA+ZVo7LCKZLiua4ZxmUm33LMXXGJYcr4WGZOW2Oe2A6KmH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LBadJLPDvOR5OnsiOxQ3NsZwiaOICzBWoUV85gzjuoG/IWIvEKon9FhWWFwWHAYqHFzI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eY/zV+pYmy6YADAMw6rYZQ10UlgPmYdsUBWuplV1OLq/7xi4TsdL1BuL2MNL5mJ19WDG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2uYoEhbDTK+G00HMBGyUetf3EcquHmGGINVKCIpwbYdlqrCOSwc+Yq3BgpAGwxW4jtlb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WmUqLqxP7h6pIKFlk/cdfocRZsjoxG2k4NxqnoT1LuhKwluI/TsRPQQDCPQmWbXg/Krj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RHRH7h1D59y1CHtblGgDxLQY4l4byN1mC0YVw+EWWDCNvpibIBU5svuXKci7xFsACkG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5IO4Q7gdZZgVp8qIcxULVD4L5l9AL9xWFbbzqU7PzPTRRgZmKqqYCxF+cQ0aIyg1a8dT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83Fvh7/jDKNPwMBRoEpOWDMXiarMHQlKptCwBEXTFpS3V5GCNg1R44l5VTtZigvLUICo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1fMAFgkC9sDKXZYgEN8IOi8QaiONjYxzykQ12XMOUBoOoE5lVbi+YHI1Hh3DoFQRoAxl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nuNXXjddRdOLwTWKavEfs61yiUs7SAcuf1As4OkIVCViUusnF7gMv5hWbOoqORQ4l3/9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j09y5df+Sj3De5UW31KGBAr3FlBXNZkBKQtVXUWrrX3ODOpucdQZVwcYYzM0kaNBvcTB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qJQWl0XiHBw1GQOpU5yy4YK3XEQ37gjcmeMaxvgmaXqVFDUag1zBVHUctMJdCd7xvhOo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1g4czQ+ZjpuMITuV4hbrz5S6MFnPiAFVt5udkVHI5lrRHQi6uLqENn5jh6sBlY0J4yLF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VhShH+kWS6W4C6W+4yGhtmWS6eSOtMmLjlOLZgbqso6t/tcDo/jhjepHIkptXsgZZV1m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l9ay6bvTCvP5zzfuXFv7oZLiM0fTBf8AxPPb1Dt/Uz6wcss6XMU1Czs+Y6XJExmLAmQz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SXJKCsVuvaMtnyVX7jXkHrcUNtzKKEHqx9LcYSq3iY817noYDtvNnuW2sPMXb9oFTYHm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EvH6jph7UBezzAGz9QW2gWx9yli7tYAf3wa4c7plGr5UbWf8TuX5gXI+ZVvKdCSWRuoW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nItPMrwxRSfmbJBAkI2PxF4aVMheWX55oRge5fKg2BLrM2KcMAYC5VBMi3UdPZOP5P8A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PiUHHWo0QKmhZSbBNAe6mcrJG1qDj0gQ5HEoYj53mP6Rtl7XqWAGYfqY6jyPlMSDHMbs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Y+ZVlZuaNqrCLrE6hQ6vBcsLCsMEZi2yoBaGa7lJW215mwBgqM73CwHPDiOQ5b8LNJZi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A7ss/llS17FD7FiBFGBh+ARDcZmuksPnrUrRzdCo6iXXWYArDBJov3LhdXxL6MuUGVN/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/qCFTBZLmD7mF6mU3L7Lp8zRW9S9iVmPJu4ck1HbDFgl+dxADtgl6lX2mTN9yjEGiaLr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6ailOYlpXTGcwJhIClDkZw4ZuL2HiKqvmNxA5n4MP2/3hVCF9HmFjT9UHyiK1+YqmAS9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sAs/UCgRgwMXLTIl8xyKpVB3DGDB51UvJTbiK1KdFZbK928QNRLYITdfllsJGs4lKVK6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3uV7GOe4JCo1nDNH9kYAOsNMsMJ4IgLR5biwP3D9QmT3Qv8AhMCa8/oiwLfgLv8AUenm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WKcLy8wor7lB5L9fmGwGGtbvz5NR147vI1b3VTCr6fHTGoCtzkFEMC2OLlzXwMqcaJTS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ndriB7fzKcuDaYmOw3yMybPOGC7NpkL17jzF8KMZLaXzEVCDmmGcLmVeXqCRHp1MloXx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ir1DKAPvEswCe9R5DisjEmrwDCFD0yRvM9XHiE7ExMf2C1KWS2PTFSNlyGFZterYxyxb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TWFs/YiG6YeIZQXLCscEZeU5lJ52yHnwhB2ciFArzBKvBBZ1AR+QvqHamDaM6ddkHst+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7hVzRJRyMpWNy4jFLE+RtZSzXCsVNbA8nMEBt2sSt1mMul5+owZbegNwMt4dy5S+xORX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XeR3/A2XqZvkqX+ae4Yw5ZZd3zGSVvMuBhDmIi4cnUXeZsXiFOKTjVouCB9kATmo7Qqr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2tJqWZ9t3mLd0brlnuZOWMVcRMxcVslLunJ3Bhc+CHlpd3Byj4mMI8wBoSo0Q4lLHifn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bCKeJgjGnklbDQplfEuAf0viZI5SjSCyxrlWSkNg5hcbt7bnInuA6R4Rk+d5iKOd3FN0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8DWOuIgy5X9pgvCFZea3c1AFYjmXLZMgDEQilRYhPoTD1EMGLNkJW1tOPMsLSc8kpYDw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kvEBYRT21AeMytXxKc0wzWbiYqIrmNck41coawfUaNnxPCqc9KJagoFz4FFluo7G57xP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zmI6z3AGEfMVlblD0RBx6hpy/EVEgjVwo2+7mhBGLfYw0KrWWFnP6gOwijxUA11KlKV6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rSxEVnYapGLfYktKRRiNG2F3J5m9TxeIneftOAAOIhVb5Kjqo+o37ieODuEw7IXHIb6S1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d996+ItDtIaJkcwtCgUQ3Q0f3Ns+IKYjJc54nP8AOR9THbHcAq37hV1ieQnr9ww7xLUt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Zh9Ze5XdJeOoTZqi4xKFPie2Jo69R4/7ExqgQ0iYZz4hq3hzCfLWYigAkdFK2DKGr++I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ANpcMrcSjDNQhDZdxjQvaMMz3MBiDDAKobiSLfBQ9Mzhlosn5JX37WQgUYUaVPoiz6gq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Ug8DMWmg2seTcxCZXb+kext0Nt/ZKQBlRT9TNM2AC+E6liQqu0PY5g0lVAou93GXVi7+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bVKid0XgvRmbqoZazGUfUsRTYZdxJGguKmVxU6LgvmFhBAWo0FuW7jEsvkuBQazUuQvs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VuHNsoaEEwlnbeJeSwpgVA/0rf1Asr4Smy92iTN9v9xZyrlfsze4gwB0NwctQ4AxF1Yn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2MIgbtvU3AoA39S5jXwRO8j1VQ1QL5Is39X0xJgC3bpgPztrCG3deUbOvGiIX40Qzbs1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dniWl3iUV8LahlWLdBziUpg7njLKKHPcYWrRicEVocwoJfZGZBYSM3StEjhRWBpIgUY7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4QwwcpraluYKgxeomrlVv8QlnAwY64iHWp2bagrjcr8Q0xsagcDFwRNYdwRgaYZhIcyt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juZeCaSsdRFST1H5zuAlBQHSKXLVgxpICttXNMS5XSQWDa7irPfaIL1ZxIRNUycvlmAh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xFAiZpKgUaqOTepgqgcNS3PaqDylxmM98Wo+YJ4P9htj3g/2O0PowS+PNWUS/wBkWb8A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QCHkKj0FfwuEAudsVdC2JcOpI6I+CUx46TXfS9PSJRjSmpb+FWhf1No4szPmI0ppGcCV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xwQG1Yoq0dkAPKJriI5blHCl5Iuy405Mw0juVJjU3k5iosSoiLu4ErUtLiDRunAhgmal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FW0RtWsXDfNQkzceI6GtxOw4haAdSrBgiZGP1BUvUwq1UWaJUSgiqUCG2LlEQAYbQmet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zzHiaQ/al9TdAddwAeqpcsRYuYrzkMxkxz4U19p3kXeRIb2UwygcHiWOH3NPCX1ljEMg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MecnA5hQBNujmIW4G9OZXlVDiBIaXhxEXZj5hoAvhmOytzjFPawcvEXDVC26eYAhgRCO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zDbviJhx5cxEvdR1Ks0lGO5XuU3qU4sgOszaKOICY5uoB0SnMp6hyBtxolBwGx5lHup4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5Z74lqjKqitzR5iikfiWsB7njYVZG5Z3KJkfqDwPuGI0U8QN4xCi8oVn9oHV/ZDuGTzK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RyknzC4de5YW/UAGIM0kqxeZheP8iLbKlZ3BhuoXctwRvXzAekcqXwahtFbTVRQGjSV0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YGr55ir9C5i2niZ8TWd3PqO/4DE2MaiYuJuoniLaiW5YUdty1buYYYEOLXUYirxZOVqx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EWzxmcW+JmvU1GIAWrV8z5bpZKEaiBIMnRDL+YHwJsCD53C8hEI8lTAhYtHZBy3FSL1q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uwhanXc2lhJfEiA7aqjMw6brUEL29HzLLcLm3EpJ7GzJ8wUijBqzKvli0Aqeq2D5mOUo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tvMESrkHm2eVHqKBQeYBxHllXxDZl5/4RzC5gxSqZqohCjn6SvCXiuSUgFVTuNeZAlBS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eZaGV2RNkBWGK8NBA6B4IrcsCzOI0XMyq7fSCtbOo4K4cw2CgZqXTd+ZorQoIuY10TFe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xgLxRDHiVL9JzLDZ4sJWC1xF2NVGCF6NH4jmkfqNYoTvEA1avzHlonW4M4s5Up+JiKOa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D5sTqYm5f1O5IzMjNg5COmVQXC8RyBqzwlW8CDRlDS0bX9SjJSlVEFN7AGndQYHK4+WF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UaH4idn6hdWcyQPe4YQDxAZpy+tE5gAfmUdr8EWviR/+Ro1HXeNzS48LWJXjiOtbm3p1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MXDZFdcrUDKbOohTExGw6uVB3BTAZbdwdtZnE1A5BnGKYiF2o4soagrs0JxG+eKuNbg6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v7lQivLmAGH7lROwziMZR9ASoCXImOICG/UpC8M3KePuhbVvzM3DDOds4Y7Rr3LrQ4Fl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8J9kAXN2F28P0gAy3BecTRUeMx9kPklBxG+U7urRLjoqrjMgHW9wj5XV5D/JSMbiOYQk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8DKxWN24tClCODGP43Or5lpH4jQlgjTHGEUz1J0K22I8uEQZqIqigCdr1CuCrp4jdyS9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bV8zR4Q/U1ix+Ym9G64gzAdG4V1oQUxNmHEbhdoKlDHTMpi5vEFOiN2QmuCjyRABGyAT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DdnM1jmWfaL7SmK8VEk1hcUxFS4a9pY+S8w2hwREgxxCdhXcZE7QvEFc51qWXu1x6hNB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UwdhfmyKFq0OYlLBgWX8RKtnZzEJUoKq/wAxBCwBxHCyeAwIjzZSo3RDoFr+Y6lNy01E5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piPFXycJrWbL6qURLUoLLaMrzVhNlS5M1BYPJAsfEGGyI8oXmGvc9n3ENfaUYa9QAaIJ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b+rl7l35YloR6S7wwvKD4gZaezUWFq0ZYEwvipnQGDGje3a47HKPLdeJccPUTLFHuLVg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o9wr2/KNul87i4/JmAf9JuWj5iuoeVXuKbCHmxT/AFlWfgYcfhj0nVMLQsCoA6p5ZjjR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Fi36mMtfqYNw6oBq7alL4PMOJl1UKGRPUON3nEReBfEXM3Y7mFct0mYRscR6hFGKC+oi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8/7wMRj3K0/ZCaELVjGMXMGcRboWxn7P4OJfjMwlm4OYIY8sQt71BLKYI2V7lmbb+5en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hrrubunqVk5jrwvxECNYYmAilQkNNYgZ6xLq8MGCVg7if5Ksmum9QkP9aBhqIx7jWsEP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DWCgNe+YnoODG5Sw/BCqNyNIEq5qIGkx2ce5gcn9RAlLaKm5u9syAAvMoTAQ4TqCAFnW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CzVjCwAIYZsuPUSFEtIYqFdjbO5ef91ZGZLd3BBluu5gF3mXv5XMnY3a6jaR5wzRiSoR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DCp55WuFlqLxGLq0HN2rsblHlDgjkspEyIQWzIG4mMyyui1V3B+ZrB3L7xrgXEXyBUWE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KlHGkzC3CgTYB8QHVi5XUKi30ZgoTFMbTOuk7j1cAkhKTeTUChS8ggdBHYamAkaSs1KN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9qj3BgUwOJZam32dw7rq2iodHiHUV2NlnhvDElS0iS/FBt7SVMmSj6iHttUSWizWo3UV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j3OLOOYd5cbGYmZtpZVtX/OOo2v/ADDEbAfH+s1dSnwdz4jwPyy593MDOIgbPuUvT4ip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V4mUWFfmO2uf7Ipmj7lOMTONNwnkmKTnUTKcP5lV2M+IVYV8R2oBwxH0UYMlO4NLXN4i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YjGGj9M3EyqeWO5VnBdju4pwprcfaij8ojcV2aGCBgqy/wDIVgHt/ky/3KWA+T/WMQPE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KsLFeObEPpxPnh4+TUIWTkIT6yRJfcPqW1sPGYcNr6hAFA4oXCFGrdD4mHFEB0P+ZRea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/ZRBttXPmIm2mrjAmq2wRIvTgjhSfiVqPKJLLxcKozJGt5jDyxB10xzc0RNA7iIswRVz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FzTkxYXnEdxBiHfKAwQPX/smBZYdNbiJAF4xEdS3v6l3z/B8yoyDhyQWocJtGzqEc9dS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Zhag04IbqPvTKYNxsZlRf3R0dS2BrM3x2upXeuXbHrIkZnwOouBwRrM756iaRxiKJ0YH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MaJvoii5wzn/AJCio3YY6FdWRB88hUbUw3uKgWlxvMAzrYGSC2D2n6iXAGrh4A/EeisT5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fzK3KyalS1dGiLIpLhALbRLKZdd/wAGX/2BotMrat8S4cjuYsv2mehaiPH3Ftbhjcwo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ZqZKqFLr5YNTlFywOq3DiRo5lh9p/EDNbhtPxg9bRG6BGdNvmeZfVztf3HzfEy7fcu79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plGvtLcispCqe4/gmGwv3BNNueR7iF5fMpy6iBxmBuzuyS6rqdZMjlAGD9ztGJZleQQB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h87mRAe6iaKOyolqXHYOYgYfJCFYagraVZ8TY8v3LeVbkldofiZixXYQAg5ps5g4/j3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6hFm52g3BjhYG10QrY53uWFBzDCmX0p90kX18yksHwjnf0GJOFrjMDy8cQCtQjSFcQNr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Yt+pjTBax4Dl48wKHuIJawbh5YIMAYFXRcrfUN4yzOm3EXkgr7j9nkuseIDfZig9Kj45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kDEs3l2rD6i9GDnUAWW85uI9eipXziakL4iAa2rYlBlVqKFpZdjEFA+XmLOw6+IE7bxL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wWhuGQVyR1Jp5nSh4lHfGvcbBPmOwY0PoIQQVEV4JXCIJzC+fOIWJYNdwNqGgYgXqsYL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D1UPSDwqI0tE0cTUeCtC4xTPYePEMNoul2plMy+ivyQtoOCZXLxa+YIoWChxEJUF94l0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3UMIw72Yo0JuCqzyExDhQqto7C5eARRQV3ncyIreSG2hTWGyCjkv6hAAaclXE7RzTBPU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Y4VDtuEHMJnkco4H1KYIZTZHganBRKAGqs3O9SIzUoaqRT4g6fExIav6dQmG/wDxJRDX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RjmIeGWNXncvLFssUeTiD1FN18v8oB3WvglczwflHAJfzG31XER6BE1lxKcMReJW+MzK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ZlbmrtSZc3Js/NLjHLqDsF4ZS1R53CaFPJAqw+YAYb8y43XOIAUWHkipttrqNCOc0kC0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SzlHEW6utn3KsmRgsUYiwsRKia0xRKJo8SuitNJzNAFcwoFFeI4WzmUXNdwjqcLXcTTy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ethGH7788kHHlmfZLxTdgf1UAVhqy/wziMAv1MYcXVKEJUXhGZA2Xyx5kHQ8kvYtnksZ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9dfk2zft5YMxYq4nMPH8O8zx1LmZ7zMOm36jw2sFEzQQlZZcTqlEV7eWYGAqXpqKZYFb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zOjXUJgB8RFl4lRN/qVKolTzDUSSZGGbRVCSol1LlUxk+euFywZNwibanpIjSYCoY6jo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RIsXUFLD4RFV4PBGNN+YKYpAu2UCaviUYcnwlwraUkyFWcSxau4VW7hYt0uSJSibBuUE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MtTjmlQL9A0rcoDXynNmI1OVnDNRXuLOVt7ZtsWbK4EEY41MWICdD+0DVUJiDVuaqFd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l4iuG0XlvMb5B/KES7EEuJg/rOW3x3KigeiU7+lTToX4gnk4uYsI+4HGHpmuQfUuLYll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iCzRzieySioBBLT11CpSiyqZXxuNOajZ0gzdJledQbJAYUR8MTTh+IEs4EQo51KVrUJR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enxiFOAiu1O4B5PudiEpZ3KrfrZmBrVij5YhR0VM00D3LxX8MyqU8wDuhlXQcwq24Rau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PbATk9XBKxAZSlXUo5wQMSWwREUC1Fb9qBjQto2f2uUyAPf/ALAylgvudf45uepcVemG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AVlgKtSVCyc9RPY6gTcU13AribhaVY1obiZo9piIcZHqoNXUu1rUwvLcsu7KDc+FDcVT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VqGlGPwSuPExx4qVYsQO/wATLNSqnHnqYLYfDDqscHiAJRbzePqMQPtM/IREZAY6ZdHR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HCbsqEtIjs5iISNRWnFagNxR6gpgqOVxNBDpq6ina6OoC7gA9hfmBXIX65EpiuqjG17Q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2F+U1K3N45qOn9EdsVlUwoWXcoYWmIKUwm7JSIBk7YiPDZDAtltJQPENZxLnUOyh6Jcb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CfJCAbAwMYOgLnNW4K4mHd0TESaGTiBmatcyxVgOCGhpqMN1X5jbNv1DJiyZYvTsjVAy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HB1qokBsILNi7KmbhWAi3IfMXgQvNRF2fwxeH04it0QjhlcQNUjiziMLrUxr2Qgqz1Da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jXyfyysyguWXUNBLlAOElCV+UGb1DfuAE+WPG7/25QLm73iEM5S/lDGjNFzB13MHUTKm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RZ/qK7CitEfvmN8b9weSl3PQq33G3eV+4tzE3rU5KdS16f4qFEbD7jGEOojvLpigoR6Z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Lt8LG5Fp4hr4ZB+Iq1twou8ystpymNNxNsNTbE3Upf3LKcXAoLo5YQN3yqDdbHMNJkzU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qZY25UuNKQ0GH6Yc0uxsg4FDxEAs33K2+BCABsfBNXbFRiCyS6Ijsov3mO+PD7jTGaru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nhmTHcyzGMZt/wDjuG8OmbXhqfBPfWYivO5acbeZQeEE5clQgwNUhkYgjlGpQKDxOAkO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9UfD7itczIEbywoyqxyZiXCTx1AKmyYShCxbiLMRs39SjVgBXqCKymdIG+HIEzllnrxe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HrxHS72DzLLX6Ooc+W4qFmeIBzlOSKqOEiNICDXM0cwnOhjtXBqNZbWpQM95JgsI4Dxw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O4bC2NDLAa7WkWtpl/ss1FxLt/RG1YxcHJ3NnoljdnuD8dxqR8fmN0zMM18sG5a9T4fm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kH5EsWFd5OYkqiNGqTLmqYHM84ldAC7SZtI7Mw4s/JGGt0qkoQEbNShKmncxU0e5Rtj4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Gosl3R4hXRl5GeG+5SYT5hdspgV1B9OPMGpTX9y2LVbz4jEvMRk0qAqw/FwDYrxC3JEj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SpxXxMBTVA9rXNR2G+yBW3a6nb+Mo5fUB1b3EZp4gLp/MI4oRusp8RTa+iLP+SPlIH9o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Oe0wKsG9mLcBPmN00KULe6lMegAv8MaH0llsXRd69zDc5nH8XHtybmALmALdILqD2QDH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N7W7mtFIZp5NQEUDezcP6NgHJ4ihZvjMSNUa/MsEI+FAXb0Yg0fgiAVA9Q0N3FhdlEFD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pSUN74JVZxcCob2XCx1+Y96y1qEBnMiOgNmXB8Mxy8pIXroZK1AGXvuVigMYg1cO9VEa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iZGQXh6hN6cwaEqWYKbsl5YQ0wkao4Iwo07FjcrWN5iG8I6qqlHYFvGXErQZZ3uVg0Kv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McENlY2qBdto3lIxhqH0FYgFZqApWo14UbSLUZCVLaJmUMepeeY1y0DmGXcmSBRYLhZb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iBXCEMFzaKKtqNClBvzKn6EJM1uZpSvEa6YlXn9RBNhcsMWrJrD5CJHJLVqzxGHKxnxL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QxrPmA7MHRGBgPiYaj5gV0e4ImC7yXKXQgS+TC0AEVU7SfkjHpv+EqqcZRUKFd7g34gS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cYqBVECeXEQc034iV/8AXIHRfWjKm+zilb+llUNackbeI4fEccxi2Zer5jK79RZ8EXiG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16lCrrMbcr77i45U9SpVBHTWInKVqVK/cqVmEYbITRC7t3Cq3RwyoIjk1CzU6jsbsz5J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Ar0wxXnByMR2AtTiWGi6xFUqvPMwSr1KEfwI8AresS5azaG+NVBqZaYhWbRmWjZdoQts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6GJXznWZEKCz/wCkuqLTEQwawfExINBGLBZK7m1R28L1HiBRgJeFP4EaiJRdt1LsBdl3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rq/cq3EVxFXmBSr/ABsjEhvC84jrzjiYDM3Kw3m5ZomeoKEeLInqqXeWZJ3mBWgrlRRa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G5QlyraYEbixuFajJKGzDLBjfMQ4blxgw15hVgobjmhqYiGYp9nDEO5F2Qfxo7DHmE75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1ipnXkti7Q99Y3SNgla9ruCNd8TLSt13MFFAwBEqqojWnEoRdVGZhAicsEFi0/MQWgwq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TPr5biFxgDUHSajrLULzBXrzL578PThiocGEs/Fn5j3M8TM1yk18EvWMeIaS7bpJedDA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TCs+4A39EEwHZEIFjsnc/uCwDbp8QRcz4YO4l6guEnuC7T7l3arOC5kOKj4QSXRcSaXH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GzxFfowiVsWk1iiOS+Jipzebj3PX7l1uYbmy7vUtyET5+4HdOPMBi8uYYoYs7RszNtS3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3PJLovWWDKzie/wD7LOWeS5Y51L+yWq4dVi9lZ5lxCWlYig1bGisamPUXEMtt/E3+o4wL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QYm6iC/b/wDpfJAtq/uLZV1FanTcURUf/E1jlhpvhjvkQV224qBLbM5qGchHO5zB+Y44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yG/3MahLoy9V4rEFwp3IzPqa4r+5fmGTufmNbxkEMMwo12y2WB1LqEzYohyiD2XDdVcL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hlrUwATxMUXMYlFBtjlxTCJ1A2cDTFUF4YvLB3KLOLghSKMwAta9wGYHMbOFgxDa+fEf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UmBHV3qo2ocg29XCzq0zEs7Sg7A/MSAq8sXAByRVLiu4qQAc+YaUXKgCnE5FX0wrdkwg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iKWavuHoY2kQdZl6gvK8o5R7YmAhwKK4ZgkEOYzVfiYKsS1mkrrfUeaZWhtiZeabiwW+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GPaqv5gPd33DQsJSYf8AkFwrzDS43DVViDbWx/EMPxNwWmjuXShTa4ZegoQPOEo7LqfL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6nQilJ7I1TNJLm9RVnufOhq2k3C4ZV/MKa9/8RD8e8BX8iezHcXGriulKF4D3FIWOVDk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s7zEORCZLYF/mP0n+o8LeGLhPM/Kc4njiMef4ZvmcT3EvjMAKw3yxWIiwDZTiam1Z+oH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4BC2ePMZqNJ08y8q7WRxB18hjzM1b4i4vVMCbgVYdEXoIQ0PjLwU8XLQOgYuoy54gdoY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Aaoab5onzKz43sgdPbpVRNXGFWoS3swIHjykuV38G7iKScAjEcy9K1egq5mC1+XMzOcQ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1qAqfh/FyzuKSjAgogCXETpULjdV9ysVfGIbVvtc070j0O5w4DzMIhWgiq33KV37I8rq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eYyirip5iFv8oBn3zPRfRMfifCWgaP5guB4HmLs3AbLICMhoZw4/nPiUZbNFS0RuMkEH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KGMrcZVVbzKEm0TFZyxH/wAZMM23mFgMNYVzECmoXQZvUX/RF2LNQORQtvlK1TiFUOap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LlZy3Fr9pZKurh5sGm+UjEO82wcvPMdTucsUrf4jV1xkJzRogW5MRfYhKCW2UA50ljOA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yz1wwbf5S00vUK6Xwx7z8xS6R7lCyOalTA6Z0fkiGz6hdgb8RXr6Rike7lHNuWrlTagW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hFQHADcUHAVHgH3G3Ms83KdT8pZfiK3L8MsrDC/iaCL5qL3Pr+cS/qLnzLYu7/iv4uXf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LPFT4l1xPxOpzmW5l/w73Fl3LxF5Zm8wdXqbMzZnH6/l/ksROIrareYP1DLOY0LuXBjC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DXmXrgaPE1WSyKK5jlvg6m+PifHxOf1Fmavv+NkvG1/qUlpyzoihRxjMXKXeajcLzDB+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Vwr4R8JiDGIK2r9WoFxcNiiWpxwNSfmEPHjyhKm80upTIsG+IoAHTRKarNp4gtJg5eoA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WP1MQbehjUEHZUEN2q0OItzVS9kEw8RYMOPcYBsPEcflnJKyNgGoZ0rMy/NDn0lSt3FQ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6Y/qHkbepg4uHmpYTOQeoVlV26j4QFGJlyDpnmARtu9FlN7RLHbQktcCzE7BWgjUVZMv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z1E1zKI+5K9C1qoa1XzFGbMoWJiuVzQGr1Mxh1ZAUxCQINUqW25VXUaVOeyUc3VUsZ2r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DRcFNflhsrdQKrR4gDAC7BdQcQyV+Y6Ddf2wN/c1DeP6kW3pKgYsUyJrLjshOvzOSWjX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4L+tLRfM+6iVGz+Cf3ErbR1mJLwV7ghkDHzBrF1A3nLnUeHHUe4DFdt9fEHmYU28SsLq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I8f9UUvEWa/n4j7/AI58wnriPJ/9holmqieLF4XL0t1+iIrOPDMKI73Gury3Dats3BkY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dlvpi+skSVmvDMAKramSGRj+5SebMeIGEFNE2wZ1N4F+JQKKe9xpBGuLmrSkJhZcMp5m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Lkz5J8RUlvmYrJ4mcOQ9RrFUF3iVTwq+Yrp3El1Hx3BqPEHaxjsZ9IKNDnbCP/B5lX8J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hlxD0isSzqKd14OIkN75j1DPiuIlIazEddcRlDEpA53ClcPLvMwW+JUPFRUUEBrcB2am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DBTuEt3c3ks76gAwtWbgJTL39zgInctWlJ3AckPiAx+eWNW+ZS454my7CDpj3l0vkysu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jXMIu3mNhKEbuNaie50Iq4NDGMThFTHL9x8twlscMwgU3XEQRwXGEb7mEG5opZp8y+TV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iz5Z55iTleSYZtxcaBkSDEGm06mzc8Q2KDjuYQrfMCgY8Itq6dS+SPEfqJ6PtnC+sA5Q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n6gVXh6lOx+Z2D7hiX9GBbHi/UosDFpCAcy6mN1q5QCcLqFKDiUeYYY1LJawZf5isbmp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93Ku/H/4YxV7lHMMNzMpvLUzKeEmYj6gPKw5g5hx1LviXFly84nfcOyNzm8v8O+pXmf9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AI5/jiHBBRjiHiaqWUQ92qr7hxzFEXqMsoIwcEjSlAPMMZ+Jv3KbcTj5jtl77lxyOLXE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ma6/MAEd9yqeq0hAUYg6N9wSy1FsC/UummFZclfEVaV2HMpuoJSwjDbG6DLvTNWfmYc1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rBKwig0rXMVRAZtUsR2HI1plYyRwmfAPPnGo27EA1YaVmoupUwNUnzAk0GKxKA2t6gAY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GdvNRLmvI9TvcE9TZsBPoJk8zLSZdIhLameZfXTMCtDUr1japV6UzfiJAIMIADctq1Uy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zM3O2UNQANmo7iKd2ymLy6gGe3qA0AHC8SpptzxD4E3ACnT9wTdkTEWT+sS7UQ5u/cUr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WXK8axDwR6tmXaC7grfRbuKpm6vUL9D9wASm/wARM0XuUpf6gJkqNUWZlFzfmN2WFcTr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P98YFmwCviVYv/zRy23AUXuYmCrslCaxLvJUJwesRyA8yz3av5zOONR3HKL9kSEuVg81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b5SuzEQFiXohvjBMG0pl8zW4sZfqM8URPJqjV6mJ84mZribm4/MT5j8xrU/7MCd3B9wUD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TYl/UVZaeKYC2ROgemGXWBiNid8x0HzEy9Azlk6S4rhFbg9gUwQIXDfcpBFtJVBU3UQA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bnKM2rDn3BowZxBJBoArVijqF4sJSq648xXYu02rKwxbGXB5/aAFgun1HaUVSKXYjYM8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ngTbx1dEorV8i4tIeCZHiOmtU8Sq08TSLWHEIA43Ap7ut3MilwbqEf2iM5K8QRsX1L7z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CQiaikF5iLXLAOmWseIFBiB3AQfXiZHUzMQYJMRzdR4OZRQbjQpeSvJPWPqAKU/1OOQh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k+pZMzAHLEUVt8RzvmVYHPcexu2WWuoo406mSP1HaZijwhCaWQ0MXFgGINnEAxpZB6Fy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Kljm5cNDr3D+rarRph429nZF9S/mKhbmNneIO+7i/Es0wcvUsBo77RM7MQ0mDBGXyMxZ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lWx8kr2PqUZRKch6ZiwH1AtwaaoeoW4Et190szd8xtVX+oLHBnEBzeQeJgXSVKIAaZfW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5e5ecQZcGXnEJRcys1iK6Nz2R4/k/H/5xOJ8yp8TmY6/nf8AGp7jdZ/ijqcQJ1UwJiX9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NMP/AMcTaXwu4WkN+op2eXqLNDgwE4ozC9cg+TLl8Lgznid/3P6/hLTEq3OJeHxNNR4g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58Yq+Jkxng0EvR4YedRaGzHqGy7oOoOEafdDBhHaHGII9hl2sIqHDSFo13QUFTF1VNrL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GxyGKm+DM7KwAwCkMfMvzQBUqrgoZ5XiOKrFbslx4eQq4zhtQHMxoFYpKhqFLDMpHNR7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mupQJk/CEwcV/UQ4D1BA1qZFvgiJ3UoVQDyHEYSyJWDmXsWfcGE04Gothc0VMgXUUaL+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rbEAIVpBl8xt0XckZao86lm3JiJW5gcBHDiDol29QZEBmOCwObgSoouJwEJRkuoOBMmo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jj4hrhLcIzJ3cHAu9ypYBf8AUss7crLWUz7Zs/FQwcfE5FeIPnzBlN+ZZPO57USyswqt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3uOY2qXbxX+EAtzFa/uDZ3EalYYkqK9Rq7jgEXglDYT92YN3k+4HP4PpKk2YnxgtHnk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YmP9ia4lQtuok2PuXatZmgYPcdtsbRtfmiXQLmzS8yrFIPM18St9TjEZXq5/1z6nqVKj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gKURH2pc/qVc18M0FfDAhUuVZjSa+6dkWDZ1uoFbHYmSKpaX4lBql9yzLk4gpoDNOo6N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PuC2dHUbDMEocbriYKW3EfjO3qZV92bhsFRmBebjyiTbgYA6HAdRU1j3cuC10dkSfTo7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nEV0FsOxK0uT5Ygor0RL6RttU9EAGQeaJapycwc1RLQ48xt633GA5zNJeSoZTRipkMax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5md4iXm4XVbo1LlZzHMp2yVMNrDBBchrxPDURTPiHRsTxDkxXmVYtHMVtx05hgl+QHUd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ExE5GoPydSjVEFMi44KuUF0QeM8nxM2iMtnHEMK+oYLOYdBWKi4jkko18wqFSDzY72qu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UWllEFvvaqj3rBxLg06g13MVZSMq+41T/EHX2fqWObJf7iit4cQcr3dRsyhzMVAB3Uq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qKpKFaHWYV00Qa5h8zHaZlr2/UTaP4TsEQ0B6l9cUK88pfoa9z1I3YCWNLNPLlZkSrc6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hEUWKxWpi81Df8/n+eZ+Zf4nhqe5Z6m/cqa/hrj+GP8AH7//AD8sP4+v44hx/HEJajPu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5rzGPz8zjSXPOJzzLOZYM8zmcfyYIVX3M3GIfiA3zLq2geGWZJL8SuG+RDeWs7lFehmP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MTGsTv8AUKxMQrZn1NFVBndMcUAOL5gsAENLuPA7E0dygtQo4KMuMFYzUTB7q4gxkQ+4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AFEYI1VVbTDREI9JWgKnIg0OIK/8l4s81NStYrhotAjhtRxDRZQXLHqHCRAthuVUj0JK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FCpzKI1PRZUE18ykVx93cBVueILsHCtMIbS2okm8/sSoqNvcNW+IaySr8lYuFLp7hRyu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heZTuEN8xEt4szWEgSs6mNwuG0v1VjD2ixdZ5nM8bmYjAblXA3AtfgeJlOHyRIvmsvxG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ag3cqOKxLNQFRW2BzkKsmQwZ1A0qyVqZpTxjEZkMBAl3mmCTqgPlmGUuVBKgaVrEMcFk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iaf9iH3c8puVldRUF6f7iEC/wLhkogfgiU03FQU3MlxFbxqI2JK581Lsh8QqiJ5rPnH9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+SGANIdJH+o+c/EDhqq7llWOJdtGTWI19XEAFXyVAwk6pIUTVYWELTJkxufGjeYYAf8A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zVaiz3OZccpY3rEHu0QYBYreMSncvzMram3/ALMNSseICcXzM1gKpmKEaBJl76zYMKzI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EUDuioi/qpnpg5FwIn5Q6WG6gRBThwnxGAkOKniRunEI0MalgsF2hi5aqlTOJgLgoE1r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ipY0mI2DBGMsG0eoPLcVh9Xup65Sxfmf6qaWiAOAqXiOAPdQRFZZtncCjzWGOe5i0YlW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23vsiJPlOG8Qj55mVeZeBvzGVCL4hbbFR0v1FjM6dvMNnmU9if44jLhcNyjzkGVo1Lzw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JgNLmWM6/hRjMPrcSviWreiVn4j3RXUDF6I3Zcsb7/jSbjw5Zz1ECmX1LBs3KCGoquob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sTWmXh/U3wwArcBN57lvWuXuS1eoqnmLH24H5GGovEuCXOxjxGyNoDNfco45PTp+4K8t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gsMw1UPbE3KY9MUXplTdviGYXLeRYuYUT/8AMvwalTFfmV6/OEG5emLTwSr/AMTsH1KT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+cdNwHnEIRnlriJKGeyIiD8y1QjmjjqOqNQ3mErVkrr8fxzA9zvuOq/nnT7/AIPMv3Pi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qM+P/wA5rO5z/P7/APxx/G0RTGyO81OIqeZfkaZp5i+ai/U9/wD9VA3/AAcfqeM3O8k4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MuNrcuQykdoeos5zuX9TGZiX1vep+2H4JrRD/lRMK1ggd4mbYJXMGcbVTgWvmCz1G7D5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LGdli/CavVhbv3EKP2V0JUatHRK+oLepVJV/MBwWcniVAVPirRWAv0FJdPIAvPEsCALw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csuIjRaOUQZXmiHakyJcHEr3whbemnQ8RduF0SkOVnMbh+CXKgNPcFpdMrzHpCnQz/7g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48DU4akNWg2F8L4gRqk6lLYq4JuK7Rey+Zblh8TCshEpzL8GzmXmnznUYDSVUOjuZaRB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mKgDxMTi5YvxNhrdFykWMhslR7L4mHH2aj0IfuXuK0W6hVAK4ZYV0cLMv2Yu7SOyhlCr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thdjqWr47hUH/YA1bEq5srUWuL7zGpX/ABGqKiI1xzrv+GBGCl/T/st6FP3OAAP1DZeZ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AVH4hVFwxtNlhFbwY1Y3PAhfZQBGNyJKwpKho7pIVeUWmst03XuHQLN1KRa5nIy/IM06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h0FXBbSrLB9pSFgmHEooSBmo1AsxeSwl1+x6xNi94cwp6QI9lHg5j5R3MDQxBbK1cDzz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6CI9Sm6n2QWXFcR0M3KrMgp+JbjbeUOFftEaajcmri7lDcK0KoIfQ7Isx31XMQ1T4MqU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U2s8pLFVt8nMvZN5O5ZCAbMwlGdaJUFatvEqKOiquIqFcCCRyKq6uMb1FN6eGNYcWocS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58kQa6sldiCfcwKa3BW9fuALcNRigHswRan/AJiMN5eKguCBwsN5+CKn5TE4w8RVu+ZQ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wyxg1AW6HEuK1HcJ9Jr5iZQDClUZCEo56iVbq9y2yh4lnI/2LnOYNsdYTVJVe5deBzdT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/CXtmHHcG/ERjdxdHEVgXNsfMoA7ilc0/uN58yir9yxzqa5S7mGIBP5hCuWIQQwCNcaq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4C/RH5QS/iUI6WNWc3GtGeZRr9R7HrFwrvxE1Nm5WQ6mg7+/4ecxlCgbviOZgPMBTDZb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v2Q5/olsWsoSv2/cv4vmLuge4rCEs0z4g/F7I2Dlg4v8zPX3ke9PpJSlw6iq3LaTOfgI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6lsG8AyoGKh51NTgw1/GmesS+Z/19zh6/j/ALM+Ys9ZnxL/ABqXmYdy5XUTq4k8sSpX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A/8wrNTM5j/ACKwiVu8TbU51Ubl4zExrHESrqPmrnG4L1/AkshTiyatw5/1DXuG83W4C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tkxcvzDrLoSwXyQWnLD5tjpuPl/g2X3O61wzZ3Oe4BUajTdQm5a7JqWa/EVu6KZiGs59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GU/EXFL1nUEGcvZLJYUs4l1Abx0SkjjQxS6wss+o5tDhoeCtnIOI1p5Vf5g4Ab0BMZCN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zZsOhgU1VGJUjSbsJmlScSmWlhEGrJuHIUKwWSa1LGKv1EDgMFS7EGbvqWz5tFYqpkOW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wgp5KgiFThyhqIpBTcslNcx7UOQjUgSt9MuABMpAFMnxA3MrgnRH47gEAPsg+iHIGGJF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rnR1ESxLwEQrZs5l5Gy2+Yk0qphauIVPfLLsqXYUhjq0KvExWgbySlKWZqV1083zCmTS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UitjzHTmqHxKSBQGZxmUCthPJKwHN/iWAt5y18yoCK4cSnQlELu9fUyZaUpczABUDkZx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yj/WK+kj7Jco7H6gYmktG+YuE0LNRaccwW5gU4I8eqCSqz2IQwwH8llPmlUf+2JvFRoW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mfVwpPIAh3gyxgHfCnUTAGYDl5iHR0HiqixVh14i5d2fn/5Ai0u05tqWgxtBN8CnxDoO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pTL3VfMfc3znUr6mcX6jm+40INTIe0dmuy8wHzDCCaUWAo4DELVMVm4gC3zCHI9zViu4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SLRzMHUCRYI6rcsRtMLxLqv9cQAbBnaGlV2xZCEsVvMIDt8pxK4G6miJiYHBA6wYx/wz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pjFDBqAM1RGqm0DCtISwAfMZdpiAuiBNmeWHpZ9kOpx4VjFoHUZVjwMzGmO573zjiN5t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8T3L/i46TLpjuPcI/wAc2YZkPG4lpdw2gzC+uUn/AFTirhFq5ZWIMLiU9R2N1KsckGhZ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xLEuDj/Zxll/EeuIKTEVWlDLsaxAEY3Fq68kW19QqZFj9HMoQbgNcZuYpcsaf1uU1cE4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EubYlBc3ATKLhnRdMYt/6eoYfS78QUFzzBSBNroa/wAlmV2YTqOZvUVuK6bhBuxv3G7K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9TwUs/ggmrJ5mU1epUcKWf8AxPAnnI04qciZlPDM5y8MtNJ+YFw/MXoerMLLa8CafPMx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FyzkzKDkmaxmB1c8JV6bCV3mHiUyp7JxUTH8Bz9/zp6hHxOcT1K6lZ5mtyv4/Mrj+PiP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7ufuc6lfcoojeZbkhrp+JjFzDc8GGFw21ZBKtIDOBCw/alvl1cDIm7HcUOtPH+GM/OHu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adbl1O6bnzshw/cTH9XPiH/MPxLL8IAQsNk5sMO9Eg82IOfMvOXXEHOMeIFLyTGRvqN1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LfFwXMmwZuAEBRyS32bBzG8wzzuHrl3ULMq5AbisaG60malOE6gtCGGV9xIGeNIwGqiq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gKTEAQZuEZXYbriVM4KVFSipZlxmKw4zkiKYt6+o2LlH8xRBPSDHGbiqQzxBIXXwr3Av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bxmphQpWZZLItnq4wEAg7iFXiAVnMmf4urvUtaYBVpKuE6FHlgAvUohUqiaF53KAteIq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8EWd9mOV4QlQys2Qi0JqDVAarnEXrJtqYgj7jJa/9R+4hze4RC33bqUNF7lV3qleYAAz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3Hn2qkxAuiarN3uo2WndaRMJB1GGaLAalkKF0aVEJobMM5w3PggEOgfCWs5keiLFFP7Q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bonu7n/E5MFN5J9QWO0n7lSGUnql/tjBgHIbfBDWJ7ie6eahmUo8xy0Ju6lMgGEaYRNk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1ZeaobiyoFfMNrgBZfuVdJQND7izozEvNIjV0F+ImlEiqi2FETvOJQXOryscXYOCW/gPK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6gU+INdDDaLrF3UGhjEVLUq1YqDeVsOcwZsKRuvYOalWDPUoBs8ygNR41LMEVxKbOYfuu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S1K49sU+LDVmQn5r/EfOQ6B/sE4QYJc1OsF3FrMk5H8w0OjMtR7jU4djuLjtitD5iBn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0koyhoMEOaPuP38DEebLzKbrXiAxHIXUBO/FRLrGJe/cb7J+sqwoYaC7e4oMjEa5iloHx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hOJymajrb5gPJ3FFLx3Hq/44n6m/iGHhm3i3MpT6m1LdQrSKCnGYjefuFm9xa3gi8cwy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2VEXmftCVefUW9y8cwbWtRl+zMLGsSiUx5XVQoCJURidiGqszK4MHtCV9FkQ1aE2JxCR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LroyzCGWCB2tM+oAlOz7jZxGEXBmKIAYWoNl0+f4+JnErVkMT9QDxKalQn3Houa9y8kt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/wCRSNgxfrjhg2C4xDcoOIaiJAKjVXzMSx4meLi+Jj+PESOGJUr+KlVcup+P4rE9/wAE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VPCW8Ro9ErET4lMC3O+ZXtqOR4xEzjMpqJK9/xR19StQP/sRzK9MbGEuX5q4K9xD2n/Gf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4IZoQAGUHYs1uDbyZMwTypl5J3imYwRd55g1fib7SujEBeJ5KfMCwtUmWTJi5iDdXHQu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jHEoXeYi8/B4gYPv5hkoqC12t+ouYmsi3uGaY60gtXLFKi4I9iGAXM9wNisOavJCQqd7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TDHZ1CKc1Cr9Zj28Ztr8yxpeBs+YUTN23KwIL3UJxaTVQMgpZuqlgAqtvqWtwmdkQhnb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RHkX8MdYOHRFWL4ho4buB3kXVgK8KmXsNmlwUya0Kv8AqKIRovOYKVC+IKPL6gj1a7wG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qaEYqUMtuLUcPUUky7hmGtdwXMx7ioQVeZaiqFxPcdTgFdMFaA91M6Wq1cEQrNepU6Qb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EFkZ1fliGSLjupQuW71/4lOEHYtwgkYwhIhQYrMFlNLl3Kkg9wWxQ4VGhokCX94q4s2N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3A3L524R2fnZ8EYfaH5I8/iO5YW5SLFarZNGdyt41BwO+IKzqF0c/n/X8AS2tLD6j2do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FwDg8SrC5OtROv8AyFre5YrjxNrZnRFGVxXwBL2y1K+ykont+4oJm8SroDeWDji1EnOc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oOFBuruUR29wNY0fEKnCOTcOD4Fx21HzFZsqBdVu5laCeFSpLPngjknKyVDfJbASSHFa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ZEVQaDfzKx8aiUayxE+DUXBBHPBTFbB6ILY9Fu4kLt9xrK9sz5lUSDDLaJYD5lDMsELn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8jlyH5i9WbcA/EAeMjEy4i0L4qjc7Hk5lUsNpiALHDx3Gl7uYM05m+KiKjQ4ruUFcVKY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vFSzM5j/AAzlFSINixIquElwzuO23JDBDWa/z+DDmDaTlYxKyjZHm5azgwvTGIN1Kvmo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i60wCjx1M8s0yxKcTYZgWMHKaqHR4ipetXFlXjEXopYbKM8xRkdEgY8OGKA3AtfeMXM0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a9lwLHGZZX2lYo2mAO5muxFZeZhQcBMc4SAAvFrbxQUviZyrFRD5jQRzZ6epy8yqmmZU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qYdRO2ccZmOZyFjC+4oq7mc2MThqPQ7mUDgnG7n0TUcU8zx/DzOZnv7gQMTXuf8Aeo+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AI4zM3Vecz9T4lZ/jOJ1/Ga8Smfr+HeSMrxKPcrurlgvEY2Wn8VXPuOZy+IXO/4rzCur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NzmUaaqB6VB7rcSFJomLirAeIWTf7gMKKNQ0Z8xb4mjUu/ib8w0xxpmQLPECZ0vmbJ+k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uAtsm0uNW0dpjjmGAxj9QTVZ1A3LBoHfxK4Gz3N+2Siv9StFkSgP9mxTYtZQ0lCOIRhT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kvLJgyiYqwgxh9RXmLTI7aiqimt5j6lqsFsdt7EfJEbuMGgI89SzMJjapm2CY04cPMDA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MuTpzNe5mUfpGY+tKsbb6htVyoRNDzFgF4zFgGpUxjqOu0vLTMQZXFMgjKwKxeczORVV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hBDFEtguoNrKErBHhe53B2ER1hdFyjsArb0dxIYKk0++paaW5oohgCL2yg9wW4m4F5tU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j4JmfhIPqCso6tZlrJmABWUKDJ7jfUwGpdkFAa7hm7H45jKCLnHSRHpKKp3fcEpsx1Bo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WWMYM3cRW8CiGHv9WRgUtouKLiKGmDCVClVGhE1m4mbuFkJqeI5+F/UvboFT/rqglTKl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mWTdlXGFf1OdXBF4wwODTxH/AEl0rheoizzuo7YJlGCqD4lbXgSoFDhCoJaHVQBZnWSD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46YNih52TAFYgDwdXLFGu4+WhF2U7+INUrxiFUit1cNKByq23HwB1GHN8Swwe6gIuzWL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FCY4Ib9jh3KsG3EdNSlHcMZwnURLBca2B8MHBgSwIQBCj6hbMwKGIFRuaKHYc35QVZ0I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HECNcSgwSs2b7iCneVXpg7fc3ZvwemNOKUYfTplirjzcfj0xSI3kHkmGqJdrHLCx+ko6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48+pVGiYJtmUY/wzeOuMW1w5lVNRl2TiE0LqLHMzJxBQvUxf6lw6YwvuVFOMR4K3Bc51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d+p6Z5m7Wpw4g4xMDluIrHM0q7gYEfKosCm+YLEYalkXL+ZgNK3HkYwSrB6l18EtLzLF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SxzCRQGq9wK9wUGE1uCWGTJGSuWCABoDsqpaVWx28kpSm4HzLPVTDrE3riNzzBV3LQwn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scMUZP1G0+Hc1yTJIZQGpZ3C/TL3kJyB7JvX6mmFd7jhuJirLj86iR+5R/7K9VK7lfEr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NPma5lSpzPr+OqlbjzPic+f47/i4y6/jmMuALaY+7m4SN3H/AIiRnxPxGVKz/UCqxOcM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jZmCqq+oIUF7l/ZKR24JfSzy1KcAxBQFFmYcnDZjp3P+qaxmWPmXhyZivL3Btr4lCX+J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zeM7ZybameYURYFLiYcwKduWHON/uGLSsYbgKArMd7wK8TCosgwS9vYwMUhbCsQDQ0zd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jRVDvMHkgnctpg5QmFnugpvtUudFbN5xFi/qBSPVR0Ii5TjOQF5LwktOpKhrEYATa2Zq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KgAbCVX+ykCVhWqDzGAYF/DKArDDTglhRSeIHAWXLLC1N0McpfKooJVlch9RktqcCmU0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w3BQvqIutPmUBFpzByBFZk9TKAlQfMAvmUWjqLQwgc5hiIVzqXFEC/A7lUUGDUtXUXoq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SUlbFF5Y9TLdx55qpRhJRu9GFmac2ZiWmtQdXZ0y7Mkw+Jjv5uBoMtzN5XT4mByzJjWZ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XXhNeyCoGD4dVKX3oVIfIygpPCf0lPOev7mH9qYfkigWm0T81M8vyP0YQAtxR/6lZXH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+4tcNQRwf7zF+yU8j+hEqHQZl+UbMl8xin3UEL24MXK1G6aqfaCXEjiWIR6hwhoLIHQv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EqrA0cxihmx2RZfNvPFxK6sjwgt2U7l2rBzjmZPa9sf/AFH5ioSzYPQcxUYOhuPYr7S2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c+IELbYrV3BeCXeVhmxV15jDbjOYb3IOYyGNBTh4lCqeMTEAU3UTwljWllh2UzYVEORC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pQLZlddwXFAub0rgA4LjjJrESAzGgtYZkt1L9L7lO93BZ5gZa5im77/AGKrHO1fHJLsV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xzFpnUbGh8RegbgOTMwXiECv1BaNzcGwzL8fcGql1ev4sf44/hWvfiXVfxNF1xF9RueY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FcGCXiuy5kJMV1qJlrxNTiUWpkyzxL5GoXAZYqL62wVdNTryToweYOQckwFuZxT+IrTw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wQplQsAJnBHB8pkYuXY5uAwbvcuIOoXokNl1H7ljtli0a22tY7Q53Fc7cxiHJFA6Ooe0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5iuWn4Y8M5nF1OI7iXhiLVb6gBwuSNPxH5PMzP7nXuIsxiUZ3v4mlZTiVVcHco8fMrmI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kbl+IMlbgDtNPMH3fEtipTEwK4lPkiJ6T2mHqJvn1NOpeJcx9s8/UZzDP8P8X1KjuHuZ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zP3HjE7uJ1uaQlHeo6u9x1m0lYm0QPMolbxETUTiokS9RJnPEEN4j4RlBxHxM6OGBMUi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YtU3UwZcO5TNus5rU2w/MrW7iYe3ufmK3oM33Cov5g5Di5dMW6xE1viYuio8q3RggopS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2QHpBNAfETQiHnmEaCUNIxVjQuotNMbAlJ+fxGC7Q4hRcJVJNEHtUCkX/NwGoiJviLzj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MfkqbSvVMSGK5XKHVFbeazFRWkemNKUZ73JoHGIM7IsfFsLpjiHA8ndxECotZ37jDsE0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8Yx1QRMvcyXRonHzDacR0qDWgCl36l2NV8NJACxRg/uVm6TNMpDj0RGDt1BHVIoMNVF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W488RlOqgrSF8RkbxUFizEL5hmM3B7xPSILXjmayp8TNwXFXU1QSUqEZ24VKcZc4i5GU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hOQiEsG2Xairz3Klz8SuqiwWLxKTVsqy4vDBnyvEQErWZYezmZmBg7zDWECoFbBid5xZ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EYx/vvq5bUZ5z7hizDn+yjLNKOQ/RZj3e6v3hGDRN4z7J9sofuJq0iheCAjiWhHmCL3T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xm9mUMp7Jf3nsR8/flf3M71qyMK/0Fwy0C4Aam0YZQiIr1s8QKlCYtBduBmHoBvYhAjP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DrUTtp3KtqohHBuJKzM+HzMt+UqYbbe4iKseWBIGi5aGtK5mfZcAqqx1UAH/AJBbHXmZ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M8E29MsB0utzkVVzzKzQxx6XcDYv1HAe4ihpauUBIFHcMKj1CkaKlA1PwlktZTJcQjlZ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Crau/M4qNtKJpmpGSxRpCA8jHFg2c3S49OI6E8Kkg3ZLcd8ylkqKymoEuDxEqbdZgi1c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v12zOMf44gzMa88Ep4ijmpn+OM/w/qZh3Oa4i0+4v/qWrBMN6rExrUKpxZxGZtz3Gzzi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s9XLRWzA1xHha+ZdqDLLQSqi15WOqnEaq7xMdGlhotpIDynUzbuyG1HZAw1ockq05jVG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L3XB1Na4lCrFwgeFQ7hsmXIoHXFFcHMqPZeK5cpdy5OH6la8HUbmeOpTOUpmUlVjmNtHE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jR3K4mWWBkKyRAt3cHfEphaPxJSeu4dcTVWTKJfU+jcAd/7G6jZ1qLTqe7JV9z6x3HJe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jfXEIGZRzNOPmOPEev1NNyoE4/r+CeIkfmVKE3HSbXcr/upR/wC1KPUrDOv41n+Bh3LY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1HN3Kv1KfMo41Kld16mTucJ6ajbUtnMcPcTOyJSAlz6YHVfMDE3mH4ib0XbZmFFhe4sn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vRLzS5jm2GzqIkcXddS4b57lDdodgyk4zWuoGl5fELAwyzELacXEFLm47bzUpdEG9wC9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fiPm63PjMNtNEniC8XKwjYOviHsXYJmY8zYYlSL4TNk3y3MIY8Ydx2LXIJxKOHcG/c2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gYwStU8OFcMapYGbF+SYR4LhUNMphQHuKV1S2epTI2U9QMgMAAo+R3EYq/miuatnUdXQ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8wZX5nN0GBUTa2nAVHgrVTNgqisxpFrxDMENx8ILy9y0lxgYQiQsU1K+DAop9QNFzAWr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pqJQxrZrzLqNsNFV3C0RmKzmI6u5k+EbfLCU1MUF0dECpkfEurpfmFhJ7xNNvQTahG17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YC5NwaWjpMFFfEVsM4hS66gaA0M2YVCNSi4l8VvzFg6eBuUP6it3Ff8AkQKX+CoVwdwx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ar/AJQLahIlEwYvM9OsfmLDe5OCNK/cNWOVVdOFPJmVnqWMli34lorQaUajejm9MzUj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TPH8bmBkXh5mE3eeYpA7tQzAKA8EU5jK4WVzK+CfgEb/AHNH44inGeV4AwfdJAr9NQh0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KWnBMg6Xxol3h49QLR8VCMAUdNxLY1t/gg771FvqZNuL0sCAMaPUUOF5hE0hAf3BFQAI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vFywJ6ltDCeiAVEEi8y86hV8StKMB5lknAepUdFNHNszrSmiWRGUZUGfUbRlBuVbPGXq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hlFeoxBigK/q7H6lk0WJ7hEviY+WaFzuCxAuCNZUlyNqiBbwQZif/jjKR5lrmZLD3P3Pe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7p9VNYmyDNoww0eJynSZgYSEL4iD5eyFXVvklKDChoazUaabmlm5kRpjtFmBdxgRDa6z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qvEVH+4woovcrKcQsBncVJqtMoogYEqj9TUYragHvuNOd1ErO0EPmMcycAMuN1GzzBG4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CmF+47Vi45KsruLTpmSmalgt3Nc68RBABvEbN6/uV+uY6rXMC/hPS/cA183EK/yBpqGX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w5ZL2ShaVcGUzCgxMOJfXU7rUwlR11zmWXDCF2fSbf8AkfGVMWsFv9wFrEppuUu9St4+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1crL3HpqKZSskw/65WcTGQv+NRuViJu6lZ1KnOobAYWYY58TZX8fWJU9zmep1/B/cPxE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qhThJkUN9zAMWYDsxxu0vhFpzDULgohLLLUJwwFDdRKdTWM5/M5xUqzr3BFm1vlRMLVf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kBQ2H7gDSlTNy6nJol12lqKvRCmc9wMsMfMzfEVZXEBrk7iaTIdQsaHsgvbDLdDgd+ZS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HmFWbRbcVFEAy6rjmWNiV0xTXAqsAeWEhYCwU6/8jWO43i+1oiOeCA0ZYRs6SEmhkMtw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O+cZglEgSrxHdZNC4luFfA5hkA4xRLRK5F4hBLdGPwmm01pmDjUqW4xDDcIVwSteU2su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KHmIWn1LC6ZsLl8thSNJc1jOiWLdRAso9QHctKBNRGDKiHEcsMrbuGVriWuwmKqquIMZ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hzB6HxE3z9woVJR/EYGlQ14jveNy1qzVOcSzjucUxUg74xBKb3s4mD1VQ3jrcy40QWU9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iBs/uILj7IpBcIZ6zI/+ZnuD+rKLOoVzObxHIGUGX5vMxW15mQq01cKvlHeN9vGKTR/W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1nTUTe+k1n1FmS57jhu3BLpr+jZD1xE0GaoQIWqhwbmIb4UkrYDxcQGCjcDUZ0YgrKj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vhirbL6JSLA0NxSIprcUUF8DM4vQ2lng8G5XmX3KC+Y6N41K28ESo3iFFUrqKGUyqQtn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PAlmKvslpA+hmHiD5kRyug1EUA9ITxjxxDUN5uBTSMMcjWZm9wOY9SgjvghGdadzCmcm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Ae9USkCncn064X2+Ql0CB0qxOxjK0xMCiBbMD1NIdyo9RaHcFkbhKFHMUilIfDp7lKDt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Sl4PURF/EQMfiBe6zLDaC2awZ1GP/AOD+GXMWfP8AHmfue57nc/Mg/oTAcEypOIzgzDWp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qaY1FeVXuWE1f4gfUjaIRJcFu8Si7MXuO1fHc1SI8JDTpLEGqjPyJcQWaZgIQdEAjrxB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Ma7VHd91DT+P6ZgmAgvIxcADk6hYDZ4jF3Gre+o4ebINHk6lYZ3EOLUW8DJABxLSMThq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5WLrPFyi4ZygKavMUeSenz3K+zolhdreGNiNXMHwwufmUZXdaqPqpXzArjv3MAfnMLsm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cKf4wdlIuaLDUv5uL7IYZo6mbREa/Uw4cx3m9TKt/Mc5ZlxiU3+ZsORjxjX5mdH3FY8s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2YlsYmU2nmmogLqX4lqxASV5iYYi8ZlSvMzDEBw3PLqZP3qH0fxovPzO5xmFNznzAac1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MBfcrrXUAt5gHP1KmMmAMmPEE0oFfoXtljEvlU4nOXiZoF4nNk+JxgxF5jFs7sLqJcxo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T0RwcBcadpYu4CiqxCcHLBt5h6mswVnMv3mU5W4ioFhfaJSgFttM016Ggh8ubUSXHUwg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4shmvlXz5bjao7N1LRzwtZItUekZX0xbkNeE9PUP4m46beYNlNdO24CNQ0Wo23KkVKZo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OIK8g1vRcehcVUVu4sIQOaYYN2Fc6gubu4AAcm6IJUJze2d0xrxCYvqCnjMBUsWYasho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nIKYltXCDs3BbKMIXk6eZg0qAIZbtjshpvHMXQzBHOTzOGLcy4lLuIXDEsLvEF7imFHR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JQzLC/UvKM2HOSYGjHcLVULyfPEK6jdvfCw2Fa3iOAV8w2Z5+5la+EzH7mELQuX3XnMM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asVKuKn3Z9AP3LQ7LIBObiai0I7UWRYph7lADs3MiC71BOcBxM11MA2qYF27n4mt9/yw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W3FVEIEJLpbLyMIVRLoHUNa4nbHTZ8wJkF8QvFfIy9rPhFvmRYoGULa4jgRbeYqqpKi2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2kZAlFtkwdNbZfWMv5hBjcu0aifadoRl60FqASaQYgDO4DI3GqlF+XNWmiIgFUemZFRZ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KgF1kEspE/8AU0sWF0nxBZsJxOHmFpnDOcQcx5hqqg7j4sItF8LHdFtlz/JMBM0HGV2y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yskcQm2mVNkccHIfEfkcRqK3EGTDCAIfumH4TRepRg1EqCzEFtbHvhluBcS1Y1eJbWTG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gvVRQuUEWwY1U6AuoXf8TH+GOz3MBv3Nnr+T/wDHGob8DPx5kKJwxzHw6hwVM/EHdY7i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Y7o8yuF0QU1mPOQqryWTbFx5IPpMPuIpmJdQWnDqNXAZhq7J3OIIWGYAG+YSDViS63xg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Kn2BNj6R0WxWogEKmS0Ta1jcN+epg69zISuczQJ39Ls+5ZeTFYinfxLLZ2cTeo0xMVX5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4LuDxa3ApvuWMM8eGoV4gdK1qOb/ABKKolFUb8wGcZiLsfVxDf0QGhKHErk9yruo+oYK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nFzOeI3V8RM1HpCUXM1y8zf/suuvqfO+o0lVdG4UuypXgTxKxXECnuUdW3cfJMlVKVz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o7JXiYHx/B5HqUf5H1+IwG7K6JYcpLM2WzBFu7zmYzDeJ0z4m0tUqqhjZPj/APB5nNa6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u9XMnJCGBn8xmaOVH07jMHieuZrbucGKYu2oobXHvBFtFdIgMI5IPmWFU0GC7hWYc3Nh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IFnj+4ZgX4g+XMrALhLgK18BBBKssk6QHkOjbsZjx5NoPhlzKYR+R/k5iMGghGQj2uKg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6Xj59aj64opp5xGKBnKpbxRw1sxZWW0t8IzoBd9vVwmBY5Jn3K4WUDgY1ILDvaisGBXT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z8XqW+EC1JWR1Yu4XNq+24KfGIK+ZgFwKONkuC3Ej1LAQsBdR45N2alPWrZsibQ3YMFj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uNwsmDqMlQKKA+4ijT5WJZARGr+oxRaOmCiuJVGIkw7gKlHEbP8AUpdwPMF2FgAM1EDl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5s3HRYq8Mw6lXXiFM3XiV8ncq8j+oUDNho8xLXKc2zKAXR6j2PqYVqY7zx4mjijl8yqD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Ln2gzE+Dd5ZmdaSSpPxLtLYtsZicpglSBvmUSjL0QGyoS5hocMzyMfrw+3H4nFlQfO2h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02X3Azd28yqAP9Rb+3GhRScy2r7TKkfFxzQB03cdDay4jQPcEeMwZteeYcsy3RyxkrIp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JaPEKUCRWiLCgxDeKuCKtnUVY8MwbAsdQlsukqiii6IqadrCRabS6NsB2SzIlgiL8kSV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po/lBl5PGD6YQKRwqyMqcSkwXqWHBLx5YuY+ujlhvIG+ogsQHPLLKGCPqaZLjbbe2t+4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xMV1iasvDVEoIrfqUPuHAmYQ1M2lOSsCueGNQ4L6uNW/8wmh9w25cvECh48sPNAuCotq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Oz3B3HjP/wCL7/l8fcvK4hpDZxMSsSjaaixQzd1CsH5jQy6YwxWcuWLTZvMWYYynHEOB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LcMTAYwM8u5a5r2zByyC1BW8hIFtdStOc8xugNz4zMCANbnG6vEOjOSw+2D7joHc5kzX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4qnYyoOBByurjCIo1fiFr6fXJKk8QG/MHej1DG9h+I6uycF/XMscygGID45iM1EbfHU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F3Bm89TuTneIWxkeZi4LDUMmqYKM/wDyV2yqwEaWyY/9gbrbHqJiYGbnzkhzds/7EfPx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RruVqYrG2NPMr7gXepRsZ7JVN1KNHXEDF1ievzOMGdSy82MXGZj4ucsZ/UQPZP8ACJtc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Yv8A5HO/xKx74idq5PiUcEoVxqUmHPuacxC8QP8A2VnqUNY9Sn5ldjOsTXMr7nzDfmcZ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C5IzR8Q2fhZhVpeJZAcDiabJ4zUdMHm8/dxzrDAM88kqbHZzB2VggGUz1DAqxlgovESi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5fUKsbvM6qKwFrAljQ4ZeAxmQaR/coURUFBvYwBI2XVyxNalYp6jR7RUqPi40e8AIUjY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AwL5mACqJ6FSgpcUSnNaZfxNRoF6hoKAMu2evEp2ONC4zLEFs5HwjA5POp6TiCuXI/ZM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ZQ54mDAV5XiHT3zEdasKO4kAqa7i6eiPhlceYutTharEp+GEqq+BEMQtpRhy+RQx+Nq4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a5qHiE6HMcDqOpau0S1kbYl5jYMsXhPxNKWNcmtMdV1HwCZOHHcVrcS4OXca2TcFcsGd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UBC3r/yHkxDEWbB9y+HbECNPk4gCV5lbTeXgio1CwNhcHNYO5Q8+KlRMr1xAc84dy974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VyJ+UNL3coq7+IVsMkwXpOI3IERuDeGVl7JbIxcsgMg9w1ThH7cOK7bDctQdi5+Zkdos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gvUDSkJCocIm405VHzMLaKriGdGXUyUk5F1UR8I88xhGrutxDu/SnBhbxqCvI+IWouLV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MY8ws0hqzjEBLGwgLqzBTgh1GsSr+YiNEvnmNQvBKG9Mb21ZLZj7jMpl3cAzogt4Aajz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JDxHZDFK4iAZtNy9HE2v5hCy4BK8JqVVyTh5n+TnmYyBzOU2uiWqS218RAqHaRUAW3cU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pWDBlaiq3EJCxriFK8ymxAUre5clx513KbHmUoxL+EADDV9PDDIDO+OYqHm9wzTWIByE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MaibuHQP4Yx5nUvOY/8A7ZcfJEpDGYRwm1cXUS58dSiwrE76i5+NRRPQVHQ4PmLD3B5b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iUepZT6xMP2hbcDiWgsDtjWhXMA75xHNmrIbTmZeZAz2QwhjuWvJuJ759Soy4u5iSptu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jqj1HTK5bI4IAVqDh0LHuJjFr2alY0Q3A19s3muZX/EwlYnuGH7/AIx7j/1QqsuJxH46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CoirhhVS6NmHpmjVeFi3e/wCAjzE4X+MnDU/+Q4i/8ytNx514nrmJjx+phsbqArnNdy3P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tSsXZLxj6i43L6zCu34h4dcy1XKUU36gf+ysNyj6/MTboXUNqmY+Jl8PU0+YgY/4iNUS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1MNcSxsIGc7mimdGJ4z4YDJU6T8Ys9Q0zfuKlPn/AGVdahhd4gHaVKdbmjcoxDwVLDIX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WEW48lXDfAC4nXicVuXll+f4u+y/EFvDiZZnj9zFywqGOYAPNRZV1uDALPH9wq70TcA4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W6KvQpaq6jmFTlVXAE7kq5WAM/YX/LgCt4XSoTlW4B75j6+GQreFRJ0jGcVG7GyUrEyB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AIZJrI2QTK+3VRp8wiF3osPzGgoYcv75JaQ7xwX4/wAikwlmBvpiK2q0xBKJTS5ct4B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8RrY3w1mYhyP2nQVUK6d8zMzqUA3jCKHHGnmpa2QXFMGGlHwwUFlxeIYYzEsCoCDrcGy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tg+JdsduoG1zIzMCodWFgLPcSrm1gAtoIXSj2zrL8RAL7m0zU0nUHX1C31bZA57nq45g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zFni5jXPcVV56nBK8xGcTS4MMYSsK3CU9zEDnB4vuZeMvwS5TIN/DFnlmOmuJSmIq2Hb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QKepWILP7i8f+S2Gxz/SDxAE6ifnQRE5S661UsxS9FuJZV5TkxAreL03MgLfmLgqDBsw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gBXg3zFeOoxkKl8ljDM90MpQ9tqzJiNzkoOY7ztb5jRjKBIB3NeK5kNRjMpeLxAS8VbOQ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qmnMQXUPHnENte+IgXX8dMmYrYfcFQlE3j3AKqgu2mK0vAdS7Ms5+yWxrRNU6jZ3Gnki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bh3CwV24jI2vUQRZZDmoV7ERVpBgIc53zASxuIreYTyTyQma91M1TBKKsqVszWKW6Umx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gicB4cIgGM4mcQW+YKc76lfKbMNF9ywTKP8ABjuckXf/AOa/hlYJT5pxa+p35ILK+Za8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pnqZh1z4jEczXxmm5zBawNcQInHcvUczAQg4ibPMNtbjordTOlv3O6twiityoS1dxWEx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UwIbhN3WSANMt6lRPOCflj28MVFuJl2jDLnqZq5JsceZmdswqedSwnb3Ks18kIX1XbT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08TnzzMnnH5ibqYkNS40xcfEOmyB9SrMRKw/iYDzP2gYAJfFRNIGo20tPcSUpr9wKWRD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A4MzJXTqfnOO5g3LaFkybl4+OZwaInn1K5rUTPZ6gcz0VOPibM4lu3Ey8xXiW0f/ACGe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e6qdGazLW0a5gX2+IjqvUtuuSW/qGK6v7igbzG7aeYvjX9S93TU1CrqeB5jk5rxCrePc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PB8Ro7xPwmyomquJ9sp6xKtzNGqJhnn3KKnepW87nC1YDlmVCvzKbD5qUNUfZLIy/EDA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W0yZzFZ1n9xcSgze/uBSCL4ZbnuXT/ssBVEt2wyrz2RUZvtHVUFhMsFUTtzPSV19S9QH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reYIAM9B2wE8uxxBWzVQhQVrsulzqJCgAKmo3WNqtx9QtF7A0j2QSm7yHqNWJK6t57Qh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pjYROvuC5HKNidw6tLga8sPpvV8PmUVO0Sc4i9Q7ZBOxjUuwUHmDD+iqO4YYYOTuIHUp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GlkFhsckSQc1UxvYXB+JtZROVIc5mFOokuShcCtqbqONjcV+5U1ZzuO9fME53AqzTqXN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TTTh6gGuZyySyblhZqZMalq0FsUS9moGzLDmXK1pFfUOB9wb23FNNmaJRpznfibZGvc0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Lmm7OpZTh6rqPI8DtiC5Lx1HLlPUWKmTM25zLrm2Wd1KP7EqAvjiFUHvExPyvqAUej9E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Nx7pyQ1y1Czwn3QKVuMrJMjjX8AvOhjgc0ThUyfEXJW4Xa5l+32TOjdDSQan9pmWaCds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jni4osF8SpKUeoaGcP0iLXY4bHMahxaV9xmGzVwJijYnEv2wOa0xDur1cvgnDcsqKrRN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n4n4JE9Dj+EpdXbEpAVeorQzCbjriNyzNT5qBhdBDSphB2aY72eI50ajc0Eo0ck4LW1y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ADAvMK0GMxjaCuJl+grY5j1PG1/uEeKPBUVOiVc7gLCgVihm8S09DNjggNNsWXcXAlnc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HsJceYloaJUTlmk6JpXMc5jEruUaCfCynNwMnVxmOmprnmef8HZmMY7nMcn88/8A4Z5K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dCxW5hmR215jxOsxu9npjVR+J3FmIud6mLwwXMqe15gIiFtWmKwd7nBEAqyB6lgVjqYj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O0ONza81A1WYEWnEastMS5o6YHAx3HtYvUuYR4r8y9YKqXGLGZYDgR0FOIsKtPEyKcdz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G3B94VSXk+gzYqA930zS6mnB/FEA8ZlL18TeFWvzOVOPuVMscBrcTH4mkSpQar+o57yz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sxRZMXjXNy+qmXFy2/8AZR14tmzBK9z/AIzXmHiCzPENS69TTOPNTO3THi5V+oBedSq7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O6IW3qIfHE9bmfbKvf5iu+OY34bjneYA8QPiBouY14vqUHgIJsyxHUe8F8Q6F9VF9R3H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y3i/xOO+pvU+pjjNETh37gF1efMp1er4ho0M1lqVNUc9y0yDyQ/VzxN2Gn3LIaAlB9tx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/UHItt1FQ0ZEgfJFXxUXO2uou2vog1iWMkLGo1EWdCPOZWV4vMGrI9Yeo35H6gbYPJ1A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s/MvkBWhZcVTmq1KYJSloWUMroRR4YY/TJKex1Hg8ECp4OYPwpa2e+5cQNteH1KM77ss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8rG6WgMC5w8xYuDAN3conx7gfECtLGQvw1LoIF4fa5tAjMO9x4BCyovh8kNAB22tkpom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u5fz16uJ7YgCYpHfXwTULzU23XU51UYC9m4xeG0WcbitpFYZP2iIKPpgQYJueFYAQRQ4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JdqGC4hyi9tdCNYI26wQ8QF5SrcaCAJa1mG7siC6PU1G2+Y02XBaweptld/ubZ55g5Ov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nDFa5z3G0GK1HZT8TNTrUF42TaxpM9xxW6u8k5/9no/cFtLBh2O0Zi+T4sTLf8xB/wAB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tjRgqKh4guGoMGc1OkRTM8Lf8mNzofmELpY+0aQapY/Ebp5jZzbrM6KX1iY39JO33iZB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LMIUDdWTh5GOQ6ju35oMO4Dcu6/SEhfObpXmC1MGzPE8rM/cHUUTLeqU1iBe4r9pmXVS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BaAD7R2dcENor4lXvXmMXiotmeJsa4gZqUVBmB8vMdEuZwJhua0hcOL3PqhAWvyTSone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37YmkxfUeiUOTMc4idQU5wThHF3tLVeYy4HiA8GU1yirAwshKBnbvErRytwEiip7Ysbu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nEEgMGMwSXzKljcwdCWC3wuGLmc2j/BjPlH/APTFxBZUyGNExmKlUWuhL28R9plZOKJ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ebmIC6Yt7nUX7ZnLMOBVkFa5JZfqUXdNTZ83UJoKjtTdVmWLnMMgOeItG8TFesZlVTjO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YG1k/snCsS9GKjFMZpjsLadRXk6YUN9UTEc41N3mrIiFmZQo0ZgLHzJqBYPMd5YR4cRW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zZFzv5hEVw+oKXuPGYniotaSF1/cvOR8XAfF9xNWokqjFy94IN6tmETPiJntnS95xOBy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5rxEwhK9LLsF6lxq8V5iDTHGYtssqGt4mF8T1onhr6lZ1ERs3xLTBqc1B6YtlXrmLhfmb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x3/X8UXqAXqGGJkUkq8Xli1nPzDNS63xBqmsy/TL/wDsBriXjeOpzepY1+Y1S1qKY6l3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W3WIcPUVFVRbEqH0S5Q0ZizW0Q1UZauGb6l0uiFrpwyl8YdQ3yYjDp113E11dDdR3VWx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hQ1hCXhYD5h9IaWYubikOkxUFW3iCovLFTUq8RSW71VbgDo6OpSVusxfrml1BCsTCzMz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Aaeko5s0u6IXrJwWoBYNAJ0lLcSar98kuVVc56qCUVYhf5fMFoba1SJWpBzXH0MWJB5V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zpa8Y6mdTgCw58pK3gRZmcSrBN5MJKdEzNS913D5o2FofmVhYDOuSdEtMpyMYv8AMWAk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g99RMu5Yu4zes/xgNo6qDCvmYuEwKKeoOQUt7JinS4eHEAwsKmqe5lWVcl0QLghGoihK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gmfiW3FBao2eJRiLatU4l7RwS8wUWPaATbLqrcopViB2wVaPmF03d1epVFaRrE0ncEel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DFS7LXEoYHdXKp2EKxrXMza8MU3R1Ee9TZvNROKZYAvhgADtwEFoFn0VMnOEPwQ2/T/i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MceY2cysPMKJecQh2cO4xm/0l/uUe1+wmPtKG1sQDxgfOIl5dxHOj3FIVAwgNimCVtKl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vXMqvN+LjmAlTLfMomVSORT0kQpc/GpUIwVSaZRVC5xo0+JTLVGfmXZZpjQeMCSmxTBm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Kt1EbatRKt8fmaHcAMyEu3kgZq4ECwMr8RFFcQ4riWA3uErAhbPcsoMFzk8L9QGKVHxZ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oB0SwAQDUO4ELfUampgMtobxEkwltOVAfUNLqKd0wvAV0YJkgIYuLPZ2NPnqK0HeEfUR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TFOpowVbLCvmKrcuZrcQS8RFVMlKKGQsjgpF6iF7TEDR+U18sqyauLgpxEjmJiO/44/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ojPKpmWcpQRwv58TT/JZVaSlIxGfGYwvZuY0iNWXcsgYWWU1+YPvFsBqXKpqriuKrGJ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eqDh+bhcl/EzUwGGQvfMoTRZKesVADTXqZnlB+YIrxm9Zmeol06mMlGunUbWvAy/fuI4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VkPPL6A0yw4KNMosDfMq33Ax+YrVe0lrzfqHkYgHcLpqIeu4mCvuNl2TOhAckE5S7Yp6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ud1vqDa7+4PmamriXjHOJd3zKt1WJRZcqtSusdRtsuuJROYDY6ibdu423hO4Gi4FHriP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BRYU+Y67/uLxnMx4jju+5i2VyqGjMV5fjuZttoj8XMhuVfLcPFYhxlr1NEDJWEr3L82R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IbeqmKqvMsVbruKDvMvuyD8zidXm5d/e4TYtmXTg08wRIfUrv8zGPdTGadRqAoUlTAFh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Lhq4WqlCnbM9gcx4VVVL6c9VEFqhLJePOnxLTECFb+YBVxgEwKlxOtVMGSsdwNm0eKhZ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hQ+JZcY3RcDHmClb5siTRthotRHopIxYQ6JjSnaLGO3Flpiriy3t1uIAbfQVK3hilL+Z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qZAARdXZxFW6LKXkgKjt4it0jKdeYVp9J845ZxkwH1BGBzSCaZgQeDuGgjiUHlSV4ewJ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Gx68wUJhsyNwyWV5KqJEhWGJLwg8XmBKFZbmn5ef3A8/+zNEhuuoaBuED6lUOi5WyJtX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s5ITZLkRqITKLmbWldyxfcPLFoPAc8TSi+IYbQAtWMsQOElS8XAG9s52PctaRnJe4LC4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VVI1n3EGKCY6m6plFVNO4hVMm6gA0QrAmOZbC/iDYWv1DP3OESriui1iHIcw3VeSpjs+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epgsOeJUiBXG4fXFjMDNVIjjgn4mXg/o/wBmQ1BzYLpHhKqniZ5hyrE0HHcS5mBhMMqv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hExa9lRCwXQhLILbjlD7cQAjXQQKMNds2dNdTQZzuBRzeGNTWL8RFnL3ClrFKuoM4A7J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4/mOg45IsPWyoSkbu5QAvi6ajYmlZfeGUtb6i07R1A3nuUwqXO94jFD2zDVpg7hscQRA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kXONyo4lReQ9Qkzi4vxLacHUd5jrdG7l5Ll1ryS/qbxsOKi1lwayhkXJ6YkEAUEOm9IM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niXw4lq5dC8PqKBpzKew98xoFUhw3M8gK3Zx3xK1StxqhSHzFj+oM1dzP86jzvqKU7sY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gdLlpeXeYJlYUGD1/Hwg/gxj/DmuP/06m0vKTQGPEJ0UTfzLwZzNh3Nr7hDRw4zGZd/x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7caPuMrVX5hVnU4eJirsj0dEdIZxcZdGGfIbiuTGnMoTqJwGZeV7Je45ZVQ4Myjd/EuA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zPaDUKvjMeYXFG1BGFfEM04jbq8QGX7ilDA8xrN1xKlKPEcYbo+xOeIF8E2vcdtJBXEQ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AAxWpeMVEDOX3EW69QHk/EyKNnmC01Dam68TkvPiBjOeog7M1BGN3iOJN9Re2HuW+R4i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KXMdyhM+6/goOFv1KNxw5WBT1L5rDMrmFrtPOHq/UfUzdnUxnO+4LdOJRRj7itaxU4ZM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jziF9/8Asp5+Zr11M8xu6qXe7fmU4RUviNrmoVFTT9S/uCprEaa2+I1M3LmjzkiUM7zn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rJ6li87zFywqFdIjnKYAfFC6rk9FQ4DvYwx0txp9xbWu+JrWAveZk3WZdS2eICNklzoU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wdzcH1EbATBapUw35blR/UH2e4QuwENLzxMiIZqcQZuZC7wZahd+EXtormoU98OfUJrA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CYAzDUWF4mOhsDi4rJcMSuH2u3fiIpxNlVmql2rHalrnNaH4gGQurd8zA+gWC+IictkG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1Wngj+xKKV9RpDLbgTcGZt6o+o3VVU0hslDkC2mAhW0LdOMyqOqvZuUwDQtV+4QAwyCZ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jAoFfaCsQ54xmMtF87llBgcWSkZ+/uIAXfcBRRTCr5Y7li4TMQdoomyIA4ijRAAFL3KC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KMKurgCy/mIXzMys+ItsD7I45UF5X9RQYfuF3ZQ7l7oIjNA+ZiE8blFlnMUXbjuU0x+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f6l4DDLlQG4NWu5cmXLMWQW8Pm9QcbxeiasLOYMtJAdRwvMyUpRkmZhmmH3C02LB5xMjG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1BZjEa6NdyqvMTCOfU5VOJo9w3Ot/Qggcp32ShZ2RxYhgXjV7gUBbX6lOQBWLWdjfiKA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02JY1TWU5ghUvE33EVvK62hslgs1nBzDTOmsbhhShxUqkP7gPG4FTVBzPLlYLzg2+4jQ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SseWWXqsAQ5A5eY5mS4jn7hvUyZtueErUPEr/wC/w4iZmGeYkdtvcpsE4sHP/ETqgLNn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l5vkm5UrO48wAtVS8Ch+JSCRgk8JzFk102wmw/JHoWFrS9wOOJPV/wD6nc8hk8f+RmE/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Kyqq4QMSKOyBFGIB5uVMNZlhOjEyHdmLLe5mwnI6lwuIsh7aIMTC2MAqXPzHGP4RwVPC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iR//ACoZ0mC6lQLnM13Mbx8kYqlkumN6iw5rqWat1MsmjiO8OIOcfmCocEbaY4iiDUZF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Y6U1iBcNsbfGJZwKupRF7GWCOuJVoMw6k0SwT4E0BywSwBMtZVRBkg/4jRGmmY0YRRlg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IDWIqpohgDIOYgrt9cRyci3utkuLLieD4nPibhyOdQaxAdtdRErBEHDVzDWoipXESzTF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YAvepYb+EiZefiUm+uJalSu/xC+tzmz6jz5iYwNSkik4SxdfJKreHxNb1KcLZzD3ErUp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DT4gXwTkKrqOHiU5+50I8j9RX/yBLvES07lDvPxFfEOX7nbECyiNUuZXUrcKzBcBdsca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ZbEwdkzf5iWv7lVC6xBWFnDMlAjDai3Y1ACAYpTJHjbejUVgt8ymmzsxM2byQJn8Rs2w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yLAYFXFalRBthhZbuXS4yRl3wJS6zeZeRhCuF99w1hPBz8JLL95jmNdQUNVphZNk+Upw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mrliW+Ut/wAVVxDA9XFHSiWAvw1KmpbGyIAGLUtkkRBuWIUU0F35jXbbhHbLJFW5iXMB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X5GFqCgvBC4WBy2ME6YSAIovLxKSnlq2tdy2Q1IKro6IxYhcJGBNM0/uGgLyA4L6gHOA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AYsB6lUpcgXDkcxxzdhQg+eSWw84SXHPk9xGpr/W7uGmS6tqWIaVtynSFI6tQbL8zPLz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8TI9hYg+i6ggWVAoW5VC3yTWIMFYDHiOCs9wWJysqXshQRawVqFjoSgcELcjziDFlopz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w9VPqXIq4BqW8MU3iHectLmAmiGAbEiyFeplccYSWTX4hSLolOLRrhjRW+NeoWSC1xzM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wLSRLS+OoremMUwEDQWviG1ugZS4rmt+5Rp2/qCi4f7JcXqJbDGkdGSeRNcREHlzDC3M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8TDKKC+SyCsYUHVJU1wrqVIlbjYKr+JRQXziCM1G/Qzib/sRHVjity8aPKoJykfg9xxD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MqOAGc1GUy68TlN1yQUV5JQ0JfEsp20jL5sk86mAK5Y1mor8yo8o8wtgpvxUyrWJkICv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Fk08TxWP4TUvWNRZeG6lTBH6GX8ENfC8eoSnG4L4AG42i83MnBASBn+K4I2YvZat4jJ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ACkCnyws0Hj/AMICk9MaHJUfBgrUOOEdxePfUV8dysIVay/6YtMTmxV/EGxuYC5YKUdS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yzgjrCWJ+InNhUMMtXcy5gqvoj1H4glTXzGeEd/xdhHz/NRm8NmaRsl+EQvFTFhxcc222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OMSgmg9TcK1Nt/mFUIAHCUrUGFH2Q12XzC0c1HjGWAMGQxKr7EatRnlcYNUhMicpqO9L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a7hvPUHE8xCiJUHNLSxS+UrjzBQvct8eIwU3FyMoA/8AEtZ0dxMnHLCrg1xK0IQEWLXc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BA2aJ1eaic1Epp5hYb1Bk7hCY8y199xpepVuqlTnETGEZ0lYmHnzOdOIUvMeMWetxDuM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RCcTDjjuJione5avcy1X8GT2yo1ZmZFH7mOsQsK/M2zmUu6xEcYqcqqNNQF3XETFd8za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rcRx8yznAhAMjkvqJWxPEcOY29SmfEpfHiDFsTOyoC5OYeXMQMnicrzKL3ArmLXqPvEw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qtLjUhGMg9MkatQ3gX7mgL2hlgDsEyhe2n3AXT9MwzQy8+4j8IiEsd6hlKPwmJVPiOrl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h0OfzKkSDS5E7k8jFAo84g2GzzMm1rplMEDRuBLMLLFbxDqLXO5QOMKgQXNsFAUbEobi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bEtXf+URthzfJCIlC1KUtxylgABvr3K2KLAZSgeuH5Q7gYJWHV/7CGCS09RdVg0SquU9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eBlVK1KK9rzM9TT3qIoQYsR9NQylVTSobX+HmZFXTqJ5mX0zguYnEdVw+oTVpzWB8xxF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0g6Qqr7Zhztqbb8Q4c3Bq+6jV2mGSW4tqBLzqECC+o0XshCFLiK8a5PiUo06vNeIFgBQ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QDmJuVvUWc0QwcjuISsSAnCCTJXcr2hYONqoJWB2RWXi8kMsY8hLRYIDyVrpmTNB1E9m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q1AVrF4gQXNdEGOHzAxqfUd6g/J8wVXAwo0Bcd1sS0uOI5tbASrwC8XWJtnMs2GVH6gT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2XDWYJhiqAxeIUKOXE3m1/5TWoqpiXNhQ/dRU9r1cdwG83Uzdq4YqccEQZztmVtEvcp3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HEHRTq2IIg8bgqtR5zHXtTFBOatlfCBKtQZS6jh1f5htbic8sHhmCdihvdk+AVWN0WXS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XHa44nhKbgZi9QywJvUQ3mpTP68R1iUcOY8HiGRyi9P/AIhMurlx1y6cWXLW83GykuB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2kdGY4PLG9KeJ505AGOZd6iPgb8wW2XrdMwV4Eu1k2vczN5iZuUq9pFZbPOjMbuFldR3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leIka3HOJpHU2/k7yj3/AA/w7r+NWSoEQOpUtG4nNVKbrcbgGe5VXVPUoBWr0R0pY/3MG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lg9ItfEarmW1P+VPAJQhpNTEKa7JsCkuDWDGIOLgC1aHEsN1bBIu+ILRkmRy9TS2oQFo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8BJcepzDviaYMxxpRWZd3YiSv5TAZaEyM7rpiO66qtBuGIquJZwJNHEQiVarqbHMQElX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UTEAXKL1iVoqOGplh9xOzE1xiY3PBuVvrzLau4ncdCvUBeM+Y4Xdz0xMaxEzPlP7nnUc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RG/7mC+CIxWYptp78QKGN8RDimpeJ20T7iVhlcyuKqpz17iF91DF5KjVF5SP4okbijep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c1OeJhyJcOCadQXwjPKyVO3iYoCfGdeoisV6iGQtjm9ROo3ruBp/tKxp+IuBMBHZtMWI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NMlVSLPuZ/l+oODYXvEsvvBMvZdNkHSp9h7IIP3FTjTMx8kHJUtFevBGGtiqJVWQkZQG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uMCvXc6OKMEFFmpZWoKpbKD54lGioiV39QBsK7jYDezMrLPe16jFqz0TVA7cpGZrmeo4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re6vUXIXkIQqBbR6YCCRbCU8Rnaq6G3UXFa7v0ZiVWhZI/ZGZpm0P9xYA5CEuUAAOXU4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mhapiuarx8fqG4yomJmdaqznnflh+GwIyK1VlbgRV80Z9nmI9ZNVp4hcrQ9VBclnJQpB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Bv4Yqu/iVbeepu1ziCiKvAP1DUrcFuLEsoAUQ2YMMopOEBvUfQjWWAlBowygY15mmoVR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UqxTgiPbUJlPTDg2RwKIUxVikW4liBcwLhJrclcjBvOXmLq9RZ/HiZ1agBjq6ICONaJy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f6jTNGuoAWOeSFAcD+I9Lx26lZ2cfUSk7qrJUKMe9wwnSn1CUDRl2tR3HuXHnLRlRDT4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RHKVOyUgAyytXHRNEFyAqUvS/wAg8jkmOkwFtjnea/uKGrMt3hlxyrfxDsE8FmUy4VGW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YmAtpubKjVhKJiHLEvjK5hGhbbhVQCcNZjAoO3iCPt5mLnH9wvNvUOUgMlLDy7/VwAaA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pWxtK2OAivJKABiB3UB8m5Yaiv1/Cg5uGoey5jiI0zUtmVesMRblVHTL6xhvsD/2KLcr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wh/FioVqGdQMcT5nOYCO0Yw68wVWbnFWGIDOXrxGLF7SXg2ilFuGxmmSWpsTG+76T5iy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7j12g09kF2TB8w0Mx3h/hpBmaTwgg/h6dzj+D+GbQ0qCmdTHxmVR3EaeY2/BPBjuG0uo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ahtlcea3CAW1XqoNmWsa3LKvF8kYpV4uoQvxLh4hd31KgrXMpQ4+Y6F4DmIIvqZAHMOw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CWr8RCFVebmV0hOXQfUFSu3MrI5hQ3qWv+/wOJ1Mx1LqXTQEQdmoJGidwABLrmPYZlcB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MDGR0YiCrr+phSs9wwrFxPMpdw3FVX8DpYG7gYv/AJmC7ZmtuMbjnIR7zA7KlY1K44iW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kR5uJnqW7AiomHmparWuImXMWmRdynZUaMWkyu+M5m8DbxcoKDcPBiB5z+5hd8MAcjAT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s9znXzc8zzx4lHmiY4WX4xfEvGafTDriZW59Mtf+Sxs+YhTZWImWmC0qqJ7e4o5PmFm9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4lgXf/k5ZdDNTg11cFZvErGpdcUxMcQNIgAU7Ylwq0PRAYwU0ysybWPaDXYuD/jDYwme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r5xEY7wo7jhOugYhgKb6gvDm7jtXLLbDJyRO1AEs9McFqDajC8+ZwB1EjjfiJp3omxe9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g2hZ5jqDSss0ujqJAU4BBtDCaY63lmupTZ95qpXbaAfcukcobGX+hyIRCPiUw4LfYj5I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V2ESOaLMDrUPwzrgHzKDxhOKHMQ0y0vhiGN1CmKWzkU65GExhR2X9oDTpBQa4rpgQkoH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WbTcmR6iP+a7WczYUBhQJENJ3LetgtIdmBaHmejCEJzcKvDiVFT3MuFMGPx/UFAyrsY8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Ds2gOFnRMkpdNx1VRCNGYZjqoPqC02nhxMLlzNjCudwa2kEbQGyY6g2rcxZY6mk7eJoX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DbNXLb1WOpdl49Swm88XiJjMZW83pIl6WXZKiiv1EPeJRm4NDH5hAA3DG3XmZfkVxGtR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2ipU5Yo233AMPfMYFVPEc0jqOChiUbgcVtlHRlaVZ8imHIyl7+eYsKJDsMsDXY3epVse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QEPi4HSnpDQodonUIcXtg/34w+gXh/ctodxHZWrSyzLu2KwTkdWY1QGme0ALvGKiIhdF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4VgWlmNa1FQS6EgDaGS5fOGpnqc8QQW5mSibpxLmWtwKnRzDCQb/APYQPn+FVfuBZgzK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0qy+VYgUpKbl7+F4ilwONvM8MuiGmg4v+CG4YZWJoqKk6gWKs78TDImPVvCKcnNEves9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sW6Q1jMCdo6x+oiuYudw2TyMcjgce4T6x68lSivETMTP8HlgKjuMGP4GkSZfxx/DqCzK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1Hncqw49TJ+oVXxNHmNpcBLAnDNqGaDeZUnbMI8jeH9x1RniF2PmAds9QUu4FCagCgyT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pjVdjjESwNRLHh+pmeSXWjzLmVUyS19kyVwoUSDG5XglSv4DMaN4l5Wb1iMYb8xGjnwR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qtaXvzBWvb3GqqoK1MEwIgS6DiZYJQ3unPUG28TiFI3xKrdyzOpgZ48Tlj1NXRDLWH+4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b4fm5ZbVnqXeLbi4qpa7JTZBLdlRSYfiOOyoispKPETKFPzAN3js1KUYXzKbKmcyYiPC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/wBzoJgl37jx3Ax+p/sHZZMDEo41UdZxLqo50nMHkI9Sxr5luYijJUaFufEsipg31Cqa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zDojQjM3TUc/EpRWf7iWtRMXWYiTJtr1GOWA6m5cXiUsKAo8kRoo5h8G1lH5mtIN0SxT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SKjK2sTCUM5FlhbDcsyNPMxanMzLloxEysFADTXPipkKLzffjUZsPFDO5HqBLuEtZRXk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6YKesLZKimJpEHuNIsC4UZ3zCJzzHXgD06iWu8fmbWTshqFi70FxwG11cosXtiPSbU0u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uAD3EEsCznUqiki1+0adEJFmxvUYi4TjUef5JuJ3KHmoYZLdVjuNpS58vxGbVWWxLEI1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gvvuocR9nbpOIlKuLusVAiNEsrEyXGoV87ULK9wM0REZ80nfhM7uUWTUs4NTI80hp62f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ilKaYtJp0qKxu9xRtpmDW2o/w7R3EjZuJRWfEWRzDSZ4RLoxz4hQMrUZbKgxVKwVQpgm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irzABAalcRH5iA4cTChqVRd46qHFB3BX+BBDrFdQKj9EHyDohTx4mCcECivcxXvuAStQ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GmIBTzaXC0uk3fuZo0D9SxOR+ZdegYRVBrM0laiLTemNXKF5pY5nkzNTLcuqxaFGBMF1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FF+LY9VpsBVeJnMRymGNCkQeIQLyVhjTb1d/U0mjuVK+lxwwUPMuNoA5/UEFg1Ql0RrF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Y0PSg9A48Ea4osj1CLDTT5l0uNyzAy1MgajoLz/6mStcrgHWxiFq18MuaaviKxVOmBuk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fqD3PtL1rMN3RA7uBnUNJXUBEo8pt6jmLLN8wNOjTMAUDN2E4g1ABGFMDAC1gVg1P1OF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+GDY1BaWzvUKvoG0tA58Fy20GDllrqweTKy5cXKDcBcYl2TVQPGuIWoMUkrHm2EYcftW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DPDcYkH8GMV6MrxNR+P5lQO5pnPmKneOoVX4IGApmH31BS2e4DSfTUWM8TZl6lAH7jtJ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Ohq4RG8cxDOK1MEuWrLqOkxTHcDmFC9Nxg3eHlh2axqDQ5Nw0dXV4l0rFsWh4S73bxOc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vC36fMvHieoE+IL1moC76hla2grX4I85OKkeNpniWal3xHJm61Hi2MYUvJ5gWarUyWb1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nriOL8YjS1fuLtM13GpX4ZztplGVz3UoMZrzExd/ECV0R1/kLFZiNhbAMXHrJjZxnqIDj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Qye+Y3ziBOs9zNY1bKBRrEIVzDau5hcKv5g0tUaWARBMueJll/MTdtg8kbu3pYqLgUWX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4mGguCg4MdMNiviLRjM2YnyVOcgymqmJmcvMwO74gmsUSoXbvqAKr8xKQ56lDPJlZ5Hz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omlPEauMReIqqv5mMuImMuIAvFVuJeRdR0sMRiXLdxuWrrxDe+Xk5I70XxsiQKF9PMSz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qircJ7jKH721C1LPKQbtZGoDtqAibtXOIBu9S1YL8xbhDwxLA+Zwj2IvZ8U0R5zcQe5B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qGvMzXHMLWyHMqz1EbepkJhiaO6ojhdN19x1Zhm3vUFgYczMKAuXiIAAoi/VRyZFIJ7V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jCi33MvDwqL6ZanTwU/iAaMmMnsmQEO13ASEQrSnqCuo2RxERGL4jE0vBlgJ5uANeBeY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wrKexlLk4Kv9xJz5IfEAE68qD3CcjQM/KVwBJw0SoUC/5nhQh8CY6LuEsq8QXxPPEYJa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9S1Q1C6IkzFlG4ib5xMyLiMJ+iYklrVwSXnzUWA3cfxKKJFBtm5BvhgQUFdStth8xO34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eI/LL1eQjaaafcB6fcdI8MNt11DLFnT4jlmsEotF01AsLlKCy4z8TW0nLccP9kGTTeiF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lXUbWZPiYtqrxA0e/wATeVr+4Xn/AIENb2H3D+WVPuEAw1vzC4q88QKPOYcs2Qt2liYs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GcfuMB87axc50QXXGtbin3Bir4jYjWYmvLytmfESVkmCidrvOobxOCb9vovyVHSPlaqu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Ag4iy3jRFcc9XMo5usxbWhauNpjK3cM5DBmXFZtiZCgLT6mhJS1LLXWpZwKihzTl7ihj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y4c0EpRdVFVlaBgWEEtxLgzMQdwKcBPe+p9P4VDEp5jKWK8zCFAQgCPCNWCEdRSKeY6x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KGDcqNO4hKvPEurctW2IJgDrJCgwEBfXqK/iAnhgVsCj1MSxs7OXqEnQKIgKtdw2MrNP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biAaYBUDD+SmOlfwX5NRlVbUU/Eo0hzZURWdRMG7siKsZlqcon8YMcMcxjMZ3C5DM7CP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PqXeKzDw7mDjUWTEB5jj3Z+U2zklXKhGYPTEqDPiLO22qZszIcwOK5gUpqWVMLuoCsb3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YrcxG7HMsHFvE0b1CT2zUrHPl1DWxQYAIL7GLluA/wBzF1zNkypwRsGnV2Y2WDjAnI02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+WKFceIoDA9vI3Ao6Ey3B4U+I7yhKM2xLEh9sw3NFtlZxqKzURYz8kb4cXnErq5Vgc7l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bRzLVWyJM22vmZaa1zAuWW03xAX1MVir/U3f9Tmwq47pNRoZtL3AWlqdF4m//koZS/MN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fMAcWveSCKsbqWCwiUvi4Um55MRCxz8Sk1v3LdoLMYdwpWJablL/AMmHjecyjFN/1Ls6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RcckipTcL5HOolUPuBM5Gs5uX8G4D68QvGX6iO9SmsYiuf8AriVng+o+VsQz37jGEMsM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xV1ChoPcOG9YZjsGlwNIlFtDFmUAG2JU0VnUdDaeMIt1WkTKTNqN06l7RvWme5YDjxM6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B3v9QPiFpz6IW6gNhRrEBSu1YlG2gcQqXnEBZ1uJUAS01DRJnrzHIGGICaNRK153LHmE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688VMwOdCcPD7gs1DoCaAYvuXZIDsCgDa9lajyzBbMl5wFAGA8DzEooClFx+tPK0/UcC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+iBwcm/4g0ytUGSNSkpAlnvuYqRLMHuklg7VNXHczBAHLHUGmv8AxUXOmoV7C6JXFBwY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EIq3H5lry7E3FRdivgmt4xFewWzO1S0gJvZw7gnen6lS8yuqPiBIG6MRyigeIo5vMyGO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eFiaNRQZgapuHD2jfUuklnEUc6g4s1MGGEW5gFtYoWyuIaCrzmcS5Ql/uYwgWfiAF21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5qDJV4L9xt69QKAa4gqDb3AQLLXcSxuunuG0GLJnWnmWWyi3covTVGXzDg4U/iMcwg/M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lB7jWsHKqOqGX+gEY9H4+i2YFP5X22xIUM2GANq8FaiM3XhPMAoLsNfFxIXzKrKEsOe4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TC1DriPQRG3B9RChrXWIM9/ECFleoZCx4ii4bhHIxm789whLl3Nis2aSjQWyVYyMkGs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mJdxuZprNCsUoG264liDXwT5WBB6j5SkxuVGtbJn/G4AU4WKIDeJsupRLV9wB/7D1Zn8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U0hhfcr4ZRVVKzLgjo83CwNZ5hasRtxLog87iz6lQl1qHuHcKuGE6lU7Ig3Q8TApZKOc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PjUzGuvxOZgjg3Ktrj+N3BD1qFpr5lpVqWs2HzXiKRZxxN2z0s5GdlLgyy6dVvBnPTxX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oXGa7INtV9wN0GXhoc8cx8xjAVJaa2Zmbk43HdXhhCg27iKfuPLlmQqYYamG5an3N3xM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5nFcy1oeYJBUMFGNcVBrG5W0PcXxZYsc3xAuZlrIxqyZviYaVROXruVgdsJs78xCl6l1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QgKKzDwS3iECV+Je+a8hhDAeCKhbKgfx5twBloj4qBVX8Jl8XAttpOJRer8QI82Zj4h0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qcZ5/EtyDE6R15gwuMIuGLub0fczev8A2WJ8RBLxS/IRB3cfrEmlGNglZ97g1rrmX4+A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i/wDs9xaHFyy/UVRajcUvGiXCorgXuDM5+JfKWtEC4pUpW2W87ZTtgDjiKzeswDWMRHdY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sR8MBxjM0zfxCnNHUrOmUxQY2Vi3EGHBcDJ/1y0pLCXe4fUp6OyWJpHdTFpFrqY9o5fi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ZlbuqiCXJxFHGmBQBeolPkgk8QkFQpbD+k2MsXUDV4Kddy0JdREAG/TCBzXUzNnXxECL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qyt4lUJaT8w1NKZpeJXqdCEupSrI0HJAW6Dq4bzwu4QUy+5a2YomZyXN4ntpWJxHXiLe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7s3nVGZWUIoD/wCEui9BQ+vcpYnlVRsY3syLCrwkyVmKpVp4QrD8TFTNZW+O+zCRLGVG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e1gAdoYXypTZtt8J6jliMPRwmMxvDKQ2uMwVaCtk+pdbCD5fUunG7rXuEzKaBqCJVCFC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WN0zVS/ENu4kPAZ7eZUAAcLggW+H90/HmPYtCChjbcwVckVzdBloXL64qKQsCQi3VkBF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ykVHzCsCnSU2aYbVpZq6bltnzFuDRi4LBAdwcoclCUq6CVOW4OcwLQ0bg4toSVDVwGsH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xLarPcoYrDioXFHLs4ix0AusTHO3ywoLt78Ew1K1jMCzvc2CnOMkcCi8RzlEqWFVUzRY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ht87vzKN3avqYFwtv5jzKKX3h1EA7AKPlj1PtXefLj8RzZ28EfDECgn0RXdDdZRSqDYT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4Ix2L+83HQJguVLMmSM3RHOeJVyko8wZRSWvmRXQ1BVk56mDA9DBS4LuqmYiLgf5MtuG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f9laXUNg3FdGPCCaHgwjGsGlp2NxXVlaIT1fkmb3Tib3cVMimyMtsqdQUYttO5bB2fcV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LBb7hoLuuKhRob5WKq0+5faldsARICMB2zHFEPxDjxD3K3CcRyn1KKqpqa/ghBzDbLzB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ydQbpltQcyjlZ2h8SgCkWBox0QFYAmFNtRTskYgbbcSlE2b/AIqD3FGxpHCcSsePpSYM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DdgzI4s8RYVa5xC9qhHdyzwVB7OGERNk5sQYvTUdfxcKOZTazR1UwcfENOZvOoCuYteI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BMrMBTl1EzBTXcwMmuoLy1+pTDIHcQ0Gaq7joKoiMjRO9XEpxLlqpaC+YlrIJ3MDqVIn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xN1o/UZoTExXq0udyYsOmNFDZai3F6hBoKEn3IiOCFRnJ1/CC0sdVlXnENr2rMORbFhp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Dxab4GKrFeyCRmrI4Oc+IixuqzHpl5JUnqHHLeIANnxMGvxGHa+4aoY/NwqW+p0PzKc0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AXlM8RE43LzOcT9/qN3qbapOcQpqGecRNVK24mXgmoqVuEYQQwETOvmBVodYnGNS2yqq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EReL7hRh9RbIt5Y1gGKjSZw4iDVJRxc+ErqKtWFQFZ3LBX1LAX8Sms4lLDqxTsgJbndR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85gn3F6+IIvP1qHcbqIO3dzC1YBVw3SoVdWxAMVXlOSI2pwnKPFab3EEKxiqgQaC0DE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IhMPOzUWyw9xsPHMwF7nmUPuZ5rMNQN1+YaoNwKybeodXn1Lj4lcJazAox+Y4besMKLN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sy6PPUQKLQHM8VK3CJyoxO+NWrA+INBeze2FiByNiUMuTxHbtNcgwWlHUwvFXjkiugaQ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/kHpTABnrMtRS4jYoEznkrjuJzFCgfmWK+jHDm47UcRMdbpz5meHvuA6YpR7YIFLF+Xf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aWHEpErkRKtQSqmWHQpNlwLKVTsZcZmJli8eI7sHUNoryV9xqsGS54zDcUHBlqUpWDqU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gcKO47JLcNQFN5XAVBdXH4PqWYhgvuAEBXiL2CU+kFSgAcRIDaYirjMJsr7gi2URyPEg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bPa8dwgq55vmKuBh8xMYbzZmWK3GO4h0GaYxit2VCp5DEBiimoxRDPHMpN7ceY6rouoq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zHcuQJjfeYI5BMkZaiBvCnuWoltPMrSgLTSUVgeXcaEBw2y/wF20/OX6j41L1Dx/4QwU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iBTqCEijzWY1Le87hqL4HvB+AfESoFvyktOQY+U/3A1zXmXcRqmWq2xzWpZsrrczqt8V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4lqpI/M0vcGoMFpWbQFwMKS8ezBhRxohAlOnljisp57hpVGWmIHRYiTalpVS5WZjmNO4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L8QOu3mEqkPiahH9Qa2qChkr1AzMYmvMxdXAxmPitRYOIalfzzKo1HxCcQcTiHmLCEx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0gVKO1IvtzNIjxloSFkF1Kj46uXNuKmzH2zPzOcNPqE4XBz5mW81EETC53E0Qu44u6xB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jmUkRsMw68fZJqXdeYT6hZxA1fEFKRlw4rqFUc4ywBRfuUo8xI2+MQkNtzaZzDY8QY1j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4lWV0lLLZpT8VA0FBdRV6q5YE1qXLXBKqaL/APYf7ICt76rcsBwwU1cyhlfiBZsziYUX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rvMADZhKQF7gQXuBZQMyh0+ZdWMxBc56hW1uV1mOFmbApAqXgjuNh4GJXBcysrHmBRDq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NYn7lDj4i9ZYJl17jhsqLkvmLnFReHOZwqh3LBwO/wDyGTOGJ2O/zHN48VCUYjhqAxeb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X89S8xeI9qfc5Xn1EOvitzC7RTWoKqRxwQMGvcTeHqVoxqac1niYGsfuBotqNXtmxlqW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HZGxNEI3KaPLmW3oqUujbEQ6JQwGEEbsb6mZtfqLL5xKGY1/b3Ebz6gWlsYaujBMV4gOI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GTxFBC99xFYqP07Zaubh/wATfZucP6YrNxwc6jfVSg4PCRN4vDmbyCR5pr2RlXBKFA9m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lpwZjKBmU48TAKFTcMkFi7m45HMoc9csFjWeorNvEMk/eZVUXP76HI2zXqZGOZWf5KxT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zU7L8VLNcXmiVaKj39xQV76uXhzr7jSNW3cJCu0esHM7cypOFKcw1zAStINRALRl9R5a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NJHxeIWdvabzFQAXZx8QUJyOlfUSoaKDzKcy6Q8+IwiGADLFBiy3CwUhpF4jBe8lnjmp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hqVMeSGhMNvIhRnIKY+YYog7LgIQdvxYyOYz6hAq3fT8plZpV6qMCd0/aWOCGkmNoN1x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SheeYFxFhRxuUUciDdinxOAmGJShE4iXbm5ZwEEjLZHjhqK5ddYlyWjxAAK45gix7Ziw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iRtxDIWKxTEypLKBYw1UwZBAJoPNEFeCkdhjMNLB1jiFaLF9QDVLXUa1iD3EsCL+ZygW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uowcncACDjxNlvZCVmPJcAFF0zDJPLHFUDrNTQeZJqDS4PAcsUCzeT/47gooVQH5iPIH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6JSDWYWLfqWDg28TKmEr+8D4hQQpZAHkTlUp2IZlQhTzUsUvK4eYKL0JquOrXTLNp8NQ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5L3EUdOE1E2AxVwde7HlCP1goMcxldV1LwOUAsKu8xDOOTwPEy8Z4gwsZlzcaBRM0eoz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jUtl+ZmTyeiKhBrEViHx4Ii8GCcUd+GF1S3EGiaZhknMy+pifn+MRnH8Y6l1/GmKDCDB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1DzLmQgMfVfmNKOTvuEKm1y7M3xdQcwjAsqVMqGOYuQpfVgmNB5LlHlzUW8hFHNjMeMn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WQzjWp45/cu8muGOahFzcxuahLsYKL1NbtOuIaxmoBTfEyzmmKtVgi/ODbZDh2ahjBiZ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IwLdczJge7lSH44joHJ1Ghlq8x2uziJSo/UsROqZkNJdcpdHhgGzhmfzCADCx6JJQE2Z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5JklwtSyppHUzGhl6tKl7Ui2YnMIQENYQjEvHk1KfZMH1Bdb5goij3cRoxlbN+cQYFY8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WaK+pW9wLjk3EiLrnfqCXGCKO+swSGo4uHUxaU1REwzpi8ABYmffMSVn5i4Z3iWxlvdx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ajbNW9QFxjMrQ2eZWFN/3HMuvUwlCJA4VFGrG5a3/qiGIltfNTCnmMw44jhv8Szir3MK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MPzLu6PUaJhnATNiIvPN5iWLSzzK+fXmeBPcxePuLTuvMb6OpbeSK/MwaGABWZQC4YBz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TF76lJdJ6lWKlNrHmeQdZlDlgB3KG75l12gMr0B6HMTh0bgXeTuW8ttwdAWkF7UhFe7b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URiDrsywNc66jYDsU4lWm0ZhIpq+oKUo7xAyVcFRgmCnebleIHPMNIa7jvxBK7mKG6uE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beYNEc4SNNN0vcqx3zDVrcYlOrKn3ZQ1BUL1wmYh3mbCK+Q3dZiVmRRmpkr+XjxZN6dk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S/UWq0u7rVR1hJtnJHItihEuV4hbSliCzV0phvPcAGszbVXmB3ahxxLhVaVZEUVYwzyz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paVONLbOBIq3cCl5DSRTQQw3LceVUcRIAuS6uO0Nf3TLiGqv1Nwh19XO/wC78dIqtaNs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AE5YNLKDWK3ECKeJdahnEK2tRcI4L4l0xiUviYLrM2vFxhFFrQnq3GXAyO7ghSL4JVC0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gXa4ynPJe44auwxHZvRHDAc+5itfcOhtYwDNf3CNSjgOY6Kx7hOQdXD1Ld5iiuEMwnrc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xXMUap64gGIhzbTKTiEMIH7mL2OZ2Lo/UxkABC6lJit6/EuFE8MQAmFeYDW1jGbXEU2d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m94V4alYN/WyQ1gt8hfMAw0eJThLBuUu8fhiVUWB5HEtzRH1MiHs9xYDOMsRpQ4vVSqu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xi7GKS2prqOhqbTHgAZSoGKQ0wzJaqOjAeZmmEGhiZCy63jMo6ypiXCnU4sVBi3nibJu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grUFNQNge5luhZmt4gwiy9X/AB7n6nE6Icf/AJO4NzaKy8X1BPcbqXgq8wZoZe3A7+5f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3NNsS2diZLh8Qyy47KwjCm24vhCZc2PHES2AGI2LXUxbo3uCLt1ip404DfUKsVepgXtq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+kLawzG5dagLcp7lIKQMXudk1KqO0w5zOvmcu5YaV+YqOaibBBftno4mS2HwrcIqtaip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YML7glmcP4lCjomA+JQ5efErVGBvMHHh4ljG24bQmNQ2OARBpvMLtBVXDX/dQLn81GmE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H1O2BRliK1zM0GNQErUrE1Nq6hnC1mL82v1BBXLEpqBX9wtfMqIWXBmURwcxVu+fxAHH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i5T6mKe4F2/Uc4GYnjPcsI+I3uqiOCvPuAGl3BmC41LHvqfXrzMEq8xGswLTT/kbEvHT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ykBjbfqojniU35iVv8zhqhLI11NYpmmSAiEorjMZMNzEdxlxzGzm71LBiCmyCfMobKiP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tKEHULw3BAofDE0NnFSk0VTCgHMKAmBSM1WrzFBpgLZsd3FKxMdZiPJ4nP8As8Rg2rJ2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Hkm868dRBYxSp0ZlNAthCtF7mYHCYRS4Y7htEwxfEH2Q0IRigpljdZVEaHZL0pRkQKVc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Y9ynhMtlwV+SdDL03zqXrzLA8+IbYzeMz4ZbF7joJzeLmgcPMaDOeordumUFpwGUM3ih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e5oAtNnzXMCAdtgemZdnaLwJ6gLGBuxi6sA9vZ/kyBvBabiSap/+pU1rkdQ5epll8nmI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EwAC36SVFXXZ8XTAFB5Q5eZlwVIaemO1EN1iMAF3asyzZEyyLNWBa9wJA4IuX4hrYSUX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onLZe4yPOogbOsyvI3KZMQ5Xi1YuZm2xMwggtWkeDOeoBKjhe+pVuC6MAKrzGOsquPLQ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9TAtlrgeUwTbq5RU1FsyR1F1FY8xKgMVuYhRTxGc1fER0SIuDYoq/EQZKeYZAB5ilcXE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NdyiilN4qUYRXHbB9vtIY6986idj841CgrOUguo8RrA+LiVD940UF3uZCA7Y2H5CFA3d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zqwMxp0wyfEOgyf/ACOrBWsKoGEjLGuURLQ03Dw5ZqKCRvIstcgO4OV9lDDyw3xCWc/m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eZSq3IG6ghQFKaMw9ap2cRZhb4SAAJ4HMVaXY1cfWCN0mYxYdpVG1ZCEqGM8Tiiyn5lW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cMRnY+JWR49QCHPDGelbiV1PGYBqN5xD7et54ju9HiYEc4mrNN1KAMWSm8EWwzcO2AVD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5Jq4NysE0KZSnNQYsZ/g/h3/AAfw+P8A8a/kEWPMYwPqKuIMGJjoXAMs+UterlnGMS+7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MzqwJQUutQRTKAC/oC5RKVGo+pvJAFU/onkqLzGm7MMouFolR231ATv3KC2PUPwfEFMO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vrcdSdYjjmK10S8jCoJepAXp/isDklC8X9xZriuZc+YQS7ZW5SqeIUBvGpWqYYOWoBwV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q/cfXdPmVlfG5kBRRgTJrqWc0RFvoHiWiNwDJfzAJYiubmAdEoC8MNJTUyq5ZgC+EW/B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wlNHMVOU8hGQEGV5jSkyyDlWI7QoLwu4BhVXKB4v8RF4czQ/mbFbiIF4j4fcq2qgpzEa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1Ud1W5pYfcBc3iOtzZm8ZlHLg5gdXKNhvVyhxiVbZOuOvMOXTc+QsTG89xaHh1KV5dsQ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qHTENlTY4itcals3L94iOrlFRK3ctz+DEjJE8jvMRQh8sLqyKlI1HTuWYlnUWNpmbFiX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lsSMZMMLpajozvuKW5K5medR42YgaKZZyVU7C5ULAwSlc7jQuUFO4tmHxFZFwyzeqn0x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CkEb62cS4MO+IYFKY1OJf1M2xbsxLERWYtLxvSun0Ra2t5uApQMBcBvJJmg9RSoWwvUt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ZTZzBc8eyAF6grsgzr5mGC/6hdt6iVvTxMDfLKJr+JUKckFEdahrLG5XVVePmUVcbSFU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mgVN8kKEk51cUzIcq1wr1Gco7ZVHgG7o3cTqbDZUjAqhYftEVssxMWb7Pc3eCmVxKRga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PmAbUx/4ijSGUWERVbwtMy4fNM6ezTC0I4wsRAdXZp6gTk+/6f8AYk8tSsaZUIFytgUK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TmKdmjgnESwFXiMdtts9MEsQxuXqwyP3Hc7upChiFACDnBLmAvPqMxWPPcyyfmMJRCDS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05eYZFsLpoccy6tIwjLHEJsWXG3UIS7tB7lhtwQggBnSzLkfmGqlL8xyJdEDeRebl9BK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5hcR7p/UXC9edypaDhfKWQigs8xG431pl4GbF3Mct9ZxCkC3TK6nsjKpTqrl12NJdJnUq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LDHFbH4gEZZX1mA5tovibKBnUocRGTzLXP8AzAQJ5gyWyVXEprNOUZkqw4gKS65JXaU4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RhRuO0GFC9bVz8w1BrnMMNUWVHjaGmo4F5+5SBvSuonDXxGsCbzGM2GCKtgu5UcjROdQ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MoQrQnUUhrWv1EVeouGL1rcUtMKoYQsH3A1eJRgaudIoEDMAmAeoUGZovXcfQxphPKJg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hixFcGtzcP4xHqcR/hni/wCN3TKgQ3/HE1P1OYjdTtEcRd8N+IJvM5jnNQHUKqf8QBM4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Om4XWdCrPHc5EuKW7ekIpJwaH9waHZ5YNVbTnMe5nFQriicwIq0iXheNRo1efEMuKZdB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PiM1r1vy+E6SVAdsqetwnxIQDvzDb1FQHEssYwZ8EyOKnIxpK2zaQ/G7ZpziDIEVmQnP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x1MkTGNE31TFsi4jSrCKhKJi2Itq2BFd/6olFouI0P7mGXiadkGehpzAVsaOjmIHapE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NSMRS1US4EdBe+Y2dYigtB8IZQZrLB7dQYm1UzKKRwzDKrf6lEq19RbnZFhnjqLT+phv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oHPTHX5jTit/iOsdysFFPuKXWIGSxqLAtX6lYVGVWf8A5BZv6gSDfmIOTPURmrxLcaTc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SlLNOoBbD7lY/qFkHvUrmyWGgmSlc3AR5OiNiriIPaSytWwzemMy6Ft+YlZKhDwMoqA3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lnfc00VE4TZqDMIUQgzXECW6lWnDAXupQMVfmWzx6uFM2Nyw9sFssxG64gdJV+C/qZi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59Sqd5l/j8y6igSruqz+YQ3eJYgDjhlQbjU3VmNajG15v1A1D3UHaV5xLAbG8WsSmnDH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moFqhabZYF71iDVfuGsqzg18MMFMzfmuIKMvNwUFbPxCasHiUvxOAPMvF19wyKruJUlV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YZaMGAsClW+mUKta1R4ZXfaGAILRb5tdRqG71vNwBJmNPJDheFtvh5hQCGMNY1YwbGUX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wgqfMHvW5GgepSyQ3lH5lUnQYUYPHWoKhInhC2e75iy0qZxLSAC9VfmWJKUHkYMrsqV8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dLGVLhBhefkh2hDsS6zG9QI+Jz+szW8+INTSe5lb0gr+BjVY29RLGHFQKqtRArIlDQxM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8RZ+IKfK8zStPEJg4gwG+JVeCorpYgeFgoLplKaqiVjaUA/KKBAcylrDWLlY3hLuANpz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wHylwKqMS9dC6GZtad23DYFcQW4Vrh5mEFFXSahcW8WsoUusdxrar5mVMhqr5iGLLjN1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zs3uCh0EvxM26qIStDt9whwpFIMKlYwawPMZMAEIoS83zBTgaGIom74gLVqch4giMfkh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avw/MuNkQK6i5U9ZlPJcPPqEjjNwstjkCAXi3c8kbrzMeQEgBFLGrohY4TGYYDWo6wIt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NQJULJQl4KDREGqHiAHQ3TE1NWErUrE3RTxLs1BbbHmDE13FjAzcz09wseIQwyypCD6E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uPRcMbaJ2MeJs4ixzBzmDPE4/irmdTcJ8ShMa/gMs4hjMIS5tho1cvw13LKzD2I1oNDq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nnMQ5YVLt8RhixXEqOelgm7O9VLJONZHhx7jlpsFVhSEaYI3M4YjVb8RV5wXNpdHMXS7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h/xPAvSsCJq6yQqtwMGIHIN8bMBfk4fJ4YyLWBNi3nEvH9xtijc53qPPFy1ryBLG83Fd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GescZhopyRLo7qLemKqalbdkWTgPqIGkepkiOuajKnMUXNEXBfEAljribQtE6+YC0Z5l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991GVlArUHyi4waaYb12a+JQaxu0KGwyXcqXN5mL42ShDiIZE4m7eExSxUsWNbHB3G54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j7l1WYOaPUsbYlalJHDg9xbwZlvTMc7w9SlXV2QK2TdLPGoNvHHmL33Pi3zKevUExt4i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sQs5K9Q0XMGErzKtrk8yisEtedSrA45gA4+oimzzAKyrfiUG+K6hTWYm/wAGac4IjWGj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YK8e4ltPzGXwVBoIES6PmpTjU5hff3M/HMtwRIL+ImdX3Gy633UXv6iZx8ys1fc9scOU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VqUcFzJwhhmOAkWDJBF5HuU9H+xNYMwKMywHe4NdGsxNZJTMW7OGPnluwJQtL+EpXbu7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N7inaon3Cokvmce/MV23mN+CoKkYuNGYreoBq8dThfeIUmTMYFoVzRBgxQUwF+MG6XQx4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YT5lwWu2SoWsa5jsBs6gn1h+AhhotF04jtKQQAru9/E1guRWYFSZZFuxQvpFeu0Ly44+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EKuhFi+oIQjBrgS4rO1pRThExBXKLfgXi/iOMIsPEsCUW37OmPsIck3GxnaKcSgSO231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LFMl1GIYXpJiZ3gf8wcit0ZIlGhHhltQDNaR8yoUq6VxMLuJX3BZrM2A2QWPKYWrwigU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VQrQi3BLBvjMyqDcRm3EpVM67PUQNOZU61BtHEq9zeMQlKi9zViFTTHqHVmeV3GGZol2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BE29X3AgU/Ny6lLFAugCnMQacvbKWEzzUu1zdTRbv4hdo29vE1pTTiAou3QTDI1qXJWD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XL3zV3LKby/nEaXksu8Sj+BEUKe9+IhGLClUXXEoWITV1ctBj0yzMAuprE/qM0yrGcwo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3xMj+n4h8uV18CdR8CRCDqMRJdF13AbE0OfJFHl/csNrquYpbhzRqbMDkuSYo3lM+B4j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Cli/iKBPaWPzLJsXzGVcFOiJuJ0aqUF2Pc32nq5YYbwQilV4ioOxmRfNxlLGo1fUH16g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HmCZJgcJ3MCOWMhOI3FipedxY5nO8Qlfwz7/AIoh5m4cw9MYH8ZuoXBZAI1DDcTZcBOp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RIFq9QAKMVLOIotZl0Yu+oJljqEcxT8xlbp8TWbJuFzBsgnZ4hK2YY3GzPuOV4fMuyXq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1UM709RcJ+eIXQ+ZIQCQiYp499S4+alIHdZmCUQZQyxGL5lZ49y63M4D9zkxDjuXQCOL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lWn/AIhWLx8QVkvMBQbvhgKmktX1qIJq6xiOzYt3qpVXXHMAxeWV79wdYjVKGGYFbvmE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LM6oNOPEM+9ShjRfxEWr2xws4EdXQ3xMwebldBvuYEulSgrViD5dj9zBdjFvhvUIcqO8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Yb8RDACWzeiIS/1BjLTBy03LrjUQDpv4lNl+pSFVHNqF7he5e/Ec36jVOc9RDHdwyV1u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KShHiUmgydQtalG0r3zLFvMaFcSr5JhvNxMcwGm9xKUcSjV0uIqhDNERaL4itBUSyvm4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eYHF76go5DzKAXz1Ohwxsw/cRziZ8c/mWHJXcXfqcmdw0ENmMwqS7iz0RN1z3LHq9Ecv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e9M1w5iK+5fDqBnuUJmpjg34laxbxARRHNOpSsPMpYZWmYbM8ZmSURZWIECnzHOMfUpu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1OGNSu6DnhmIcEQmVPmKNLL2EqDPUwwQy8ryeZWvZzCyOPMze7blm8cw0XUDiZrWY3KL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KVXxMjcXPvzHFM9QEq2NwCtBm88wkKaf3M1t7lZLP/Ym6UYJUnkiRKhhlgkY5uZV74Yq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73cCvMsOAYU8R4YQlUBt1tWyOCGHSHkrFw1FoVAHqDa05bW+IaxorJ/7mVZaPCqDuYeH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OQFajFjoN+oqIAADiHciIwfqXflZg3yM2Q9EMDHBybHivECZLgpXiodyQQJAlBSo0bRIX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qa63PnBhnUpn5wzrcH5jouKIrcMGL3ETkdULzGFGGmCFCyZlbqUjqARy5ipgBiItNHqa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ckuU6uBEsvHGeZe5eCI4VmVzNSmDC2WmnUBYc3CFZYEWaQowS40gm8kKRaVdXL2LznJM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x1LZxeA5mSVN1ePqVFdK1O62/ETaM6jDEIOW68UxG12acwPBN70joUVlk1oQj6hWmjAy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OKME6dwDakM8Q5FDPhm4QZxCjRGWs3PG+TAK4a7G43FYqdcEBwK6iXuTZYwcgeaDpluu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FUCpmsQhXZ3zFyWNNNRXK69yh5TYDmYq1V7GY2dmWVe41Eu6X8jKMD2C/wCEKVVChijT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CZBucoxH+5c0uL/sCIvzNr8Q48zBzPaGFOlhrOKgdm9+4DnOYnOYuSiZMxaxcvEPMPH8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hC5s8zJqHBAzE6NQxECoPEqwu7nGWvuj8wUDEdIthK5JtVuLbRa9BB9Cu2J/WGEASANE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1oV1DQvUvMY9kwV48yyONwrXxDG9nUEwxZGoFEyF1VwWgMIjLU3WwPLqFG8q3LoKriDS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a4uLGJtc4mb6izAWdfiWAeeY2zKBoGIZPKIpaXC+QmltWYquYBAbmpXe6lQWdwoCsNH7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1OFwC9VxGBgfXrxKBfdjGw2ldcJTjJDp+4ueFpD7lanGNz51lMvcInmYGJlb2n6nCAdF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iG7wlZNuagFsU6SJbz55l7wWa6hhZdSotAbiKeDj3L2aX6ii1korxMnULKRX/iOAsW/X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aiVKeHEVf/Y6G/HUpVxUryEGcMSm0s5qUNY53CsZjSmcy8UOI98Srrm8SvxOA0Sx8Srf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pVKVCNVhhxC7I33FYf8AVKsvFxV5MTF1BHuFwvMQ3jD+ZTB8YlJj9pasxK36i2s11Or3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CJANYxAJ1EHn4ib/AKhpYsJzXEDGKjdwzHmmOF8xhKxeuJmi/wD2HS1Ucuo3wYqI1BZv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RsaLXUSa3Eu0NxC7XglcFT0zWD35g3ReMxVZgxiXNwovEIShw8QFVUeJbYUeJlkp4YGF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MajVO6gXyKlRaEZVgOwu94npHNS3hAQsIFgYphKpLDNsfEtJNmxcpcpXAuMyWAG8wbzW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kzUW7daaVGY+uTheiiIlTgrRXWNytqmxaYFy2tlm8RRugOB4i+7DB0exJUQWkpxe4gQo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rQPUdsWtV3BTsDQbuEyhgUyRR2NEMpYZVeaZmmXkMCyC9XHDRMBY+SQlIDGOO4c4DPEE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B2wFOFSYnhm1/EQfOpY1VWZZaLAxxmVMPCKg1BgdwjeBEXAgYgBiGl1meFuo6Li8Ii1F2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TYjDuogL5KJfjzzL41AARLVBvPc1Q8ob0TmfcKJ6lvP0IqKUVioYuCTWiEcl6zcRI7Gr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wJrNHMoSm9SwilLJVWPaV3IHcAWet7mdx/gv3KV+XVGhbdkFgK4KJaK+sQuMKPzLjhe3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Yp0KgglW6+x5lol3wgUTZrvywYAHBDBCWL1KJ7fpLAoB3gmM9og/UKzHFOWKqQ8Mb5h6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vI1csVjbhOBhou9kviP7jqBVOxekYweHNRysHbK0U9UFw8dHhLwsKyQuUjUD9xsLGRoQ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3LGfiBeWEacRDDEqUWoOc1zAkOtzSPEPK7gyjF1EjS0VERsIrU5JdpbB6zBpFzBYonn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H1Cp+5z/ACIBWSB0QK3Fq450+44FSytzEJiUO4s0Q8+P7ohNx2gLlkXXzKdMCD33UbQg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L3b9xXRVTIza1G3cc4bqXFHPmeLP6lK6vqVPNcTavqDsFszecFZgdjLmDCgvPMSoEcOQ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GHPO4NbRVMEuJzcuWa8RXC13DaXXzxBbU/yWsC+/mLPiVdL9NwWnNRLji8TL/EdAqKzg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tmogLOIB1n9wH0ytTGpy1jMqhgfrzFbSXemOmM/uWhWJYUOJkS6cQrluDX/iYLWFmSDk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QOEdGxoSypXNWU2kdWa8xoXVy7NXFejkJitaahG2fiC5NdQMBc7nDMrYv+Ybmkaw8QK8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hKN9R3b3N535nLHN8cxtwcxI/EtzplZtJpjjUcvcsa+pd1d/Uc9YM3MXsuVbmmJXfxEH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SnolmLrrBHPDUDvjxDAbuUMfcYbzncFKhZMZgmagLG30cMQDk8xXCXE3kf8AJq74gqxk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Drli3rFRvSY2y9XDTncU8tXyR1YEPMK00Hnidfce1A4npmFc7hXPeJWAYGyueGWvjuA1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uYGc/cGLxUNgw1wyxzGuZ7l58xxuLU5yY8xdt32qZwvvRmelLVQcKoOJWrI8RPUMGR2c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dR+9IlkjxBOU8pH1dPMebfbAK0bi4Xh9Tx65JWcHS5mIPvMANRXEsag2JMWwVflgLnfE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sFDAyOmHbWXTJ8SwIWUhX/MZYVnB8FcSyrYVd5HpMD/AEKw48+pUQWQrIxQ7PcDolcB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IOT1wzEFNJoPulcqNKU9Lj4IptRAAU7l/cp0cOFSkmoBrSkt64NX0kQVC6qshaoWquli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4hxT6iCFtDUEgSDKrxMQ906h6xFwKKHmOvbP5RDh5mhXzErV5WIuu+bmfa/ul6WoNDfi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lAogJhBFHPiXicOL7nTJMyBZi5oJ7iUqVqVzDNpHSrpIiywq1K46ijhALMiasJHbBg96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AFl4xGhTYxBw0ygsZ58wwKZNtzIMdHMIF5HfiB0DtZVZooysAeIMJbbPYZfqAAF23b60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+2QgnllYYjRKNWwzRnZkIS1MhmpezxBPEEuPS1lh5G9w6NNAvhMyvWhoWFCCLxAmWZygF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Uo7rEo9w/DDdvn9ROK3aKolcIoTeikNvBlSvrKXTzROLeFzCXI82EJBH0ZhlXvbEo7yEO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yrUGAGe4fYHVytWVvxDxQoHbtgQEPNZmWrPVxtQpdX/aCFyOKLlll5Kj0rxxVSxaVeIg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BW7gdQ8MyZNzHXxEJQFvKxK5OIgBumV9wS8xebg5q8dwM7mBUHqc4/gl/wAGZqbagUz7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AVEA7j0ZnIfUfE/SbnijLm2jEw3zagEgPiXBmGb1G5Ml5g+ljHIWU7v5mLL1MD2cyiCM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gSnULwih6jUoD7ir1HbmUvC44CY7iXAOw4XEACjysVeNwN+GOFcdRKyV5jzdkWckz8ok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MUFdwF4zfPMvq3UD/iUtMGLv4hcjPmVV5zHYMzPVwiVeGib2z3BaMwtQ1XcAtKbjVSXx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eOpRSW+Mbcq4Vl2O5jnTNxGNxWewmL6i7MVKqMS6gXh1L4BLmRzEU8wDMlhZLNYGxChS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SzSS+opkS6J85gLVsWaIWdHK76ipwPhqIrQdrAYos6lCHlzMgx1NMqs5l3ZzKAq4UXn3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aOZXVhma4he+YG8FepS7fWIiL3LSrGYbqGBlMKC9wBwQJdDGCcVV11FmirfELUus7uLj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NXKKoquYnFuJkuncBcwNeOyJXLklKzLYXf8AcRo/8hRN3+4Augy5xdR0WNeo8AxEOm4k2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w/uZKdzUOOoBX/CWB/BEq2NviC1DB7ltttS5WLiHmJ0zn95jeLTVs5Gzx3KQ8znMpTG/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/cp8yv8AmJiu5V8ToZvuYlHeJgo/LUEoiHUXHzCl4RBaCbvoxLFI/MUevDOQG+TEEb3r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U1AA4Zd5S+DiCQQOoDq0BdxPdHaERcV1DocK5r5kCt+pUGKrWWLGOVcI8DGoUvTZEXaA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kfZNBairiGXICszdBFoIOZhORn6fMIOlzIvySwjZVoz87iFgU2ajabkExdbSLl5lwIBD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mONs4rU7hTFi4GZaUaZ4Iw3gMO3xOfFAuenqVxmqbQyqxUblgGKAKO4ksjYx3cYqHysz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B+eYvxiKFwOFY7fE5jpmoNnFhCtUtFDImpYAmZsXxBAKGLmDXqUpW4tu3Utar0ubKJBt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Fsyxr4MvLEOkG0C4q28GbZgsOTcW4rV3HKy9ZYOmbOnUHZ6Daxtxu6wsyZkQbYoM+9yk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tlkMYA5mf3y4Lla5clBMaz2IgsfxBrZ0O5uKLwU+Ny9qTi0CBmZdVhFao7iiAMmbhLd2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F3beUKAg6jwhpm0uUwVFyASi6JVw8PtOO3MFg3SPuxTiNClw1AaF5azCZTg6jYQWXECr3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XL9okXKVzmUb2u3MURS0GYmODheIPFnNXUCguIywdFz3KfsZKiBQV0wLLfEv8/EWWNOa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WbnP9zB9wMYhv/YOXcrd77nUecxBW85jq6bpxLguDjE1DqFco7n2g50z3/Fy5cGWVKJL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B8Qc2QzBvuWD8QaqWL3MqtCfmOm3ZMsYGYFBLMRZYipPX8WhnN1FApUxVeZpEdxMEcSm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1cC5WmCOFcqWxobIFg4u4LZQH1BQdGJlumUDr3EFmFVWQqK31LF08RmrXmB8IAIHqK0O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DF+pmNZ8RU4HM0tXVRlkAgddR1eGEY1TzzLUVz3Fd5beJwDTDQGjzBvoeYlo7/MC3zuN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Dwzx6nzqALIwhY1F7izpdcxN2oZizkEAuALWOVpceYUF0f3NKhWtalURB6g7iDwI6iFP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aQfcW3TE1sJAW2a6lXVZPcQo/DqAI0ocXcwwDXLFqYA5i2EjixxGF1ch3Nq2sVugqKiH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0ysVL3OpSZNTfmBbpY24+IYWI1xmJxWO4iWbXMJV1ubdY7YVNfXMsF2GvqXwuUxMTLi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nCkR+53Bqyv+8QeCUiYrqC3x8x0v0PMRC9PUap2ue4ChVShev1BFvY8SlZb/AFKmSriB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s0e4gvBWIYWUWQcznxUTOLDuPJeXuNLfPvcPdPiNdT4slHOup/wYnW4DPFzFbqvM1jLL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8VTK9ep5uU9XB4jVXUeb0TczT1XEtM0K8RQCmcSpBQYOKoQJYIFxhZuCRNHiVcQMsB1K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zLVwIcajKiqNyqcq0QRC3t4gMk5HTMDzQdxj1jtRnBdKuaIO4wYs/VTOtoyVM6l92EGr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6iLGS6Orh0wN1zBw0erm+i8mF5lWGWRa0G3WoI/Ebo7Lbx6mLehnkPcMKQml9cVBlBWS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BZLJAjcqjs9QkAtcczWAGF6ioEiskI+EumnqXrNGXMoWjUwsoUgNs+kRhIMCG0b7m7oW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7lngagOOLpU8YIKEi1gWRCQonFzBdzLN3CLyMRs6lxFZMwyo7hTg6g5dTFo5lhQE9R7H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nLcurQ23ggV5RQWYl2DMVBe8fEoXo/UUxlr3LQi4AMMeBrsGYiWn8JTxPgIGpPLuJfHh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7H1BaIrlL/MIcR01KOFN1mMsxrlIAXb6SjOxqzCgK5wF8VqF0I4HP3MqMNVD2mpSWXgs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aoLYjuaxmEig6YuZ6r1mOc8VIPkJ5uih7+TZAirmLwDuji5XMjtqOzt1TZMwAHKz16Zg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G2/iJqWsugcVocBWdMsS3Rj/AMjA2u/ISiEe3ZmA9nRqFqXt3SpUGsW/vKIuVWLAJZ+Z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Tc/3Ct0mozAVrdwF4gWepWv42zmFx+ZcA/csdY8S5GxR6J+UDUw1zOj8w/MIZmX+Fx/H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WoKacypctrmLfENwpExqZYXQvzMA8aira5QEwmYlxW05iIr1F5lEmb3iG+K7iR39xf8A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7b8yxMj4IhgUdw8iWXEQKoyTQh1cBmKbaj6/A+MRWNeIQxe8RBxrmFa1cbZQYjHR1Fa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LynpcGL3cTyzGoClXAnSpnSYlm3NS4KxfEDoXCbzKy2/MDRe/EAZ/MsIUBerjSb1DauL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kD/RSpW2O6lgNSwjWe4OdSCTMvkRt5wF1LLqreUWB0mIlNG05hj9xBcQZcxp551Ea0ni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epdXHGJmBpxiAC9hnEGrwr5jagNeosGhzCAWTLjnUEitcRuCndTTlFU1FjO/uNVQLfiK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1xFpa3KjtNwRzvqLxqoWxccT9E3o1D0MTG408yjx9RCWmI168zSOwuDwlxqtRgDV/O5g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DdpxcxF5PM6JKyWYeYKr9yq3nGYUFU8wCUFY1FckAKfmGmf0lCi09RFcjiF03dDFWwPm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CWIsHEzXI5guHLBcIrT7gMg14i8uDGDxODsjtus7lBfUwOrlF8nBPaYm7iAcPUVsaOIt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6jbRuNuansxiID64mmpyozHjxKbs3NY4/cfOWOOPUMaiXxTHi5QLuozklebiTJBfMdlK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axxMGXm43ROUYgYG6ZRM7hZkdSlLkYFsM1w+9QCtc8NQLNw+oTOZ3dwdi7ghUAXwxRot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z6/xnwma9xYsWXFJyQU/D2nk5fMxF8y+jABm2cpZqtPyhDUmEwzMJ6cODEUBVYofO5cj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pZeBN3FS5tVmh8y5bGixiZqwFF28PUpxAVU96jVfYAXCw7jYuGXMsmD5x5iqADYJqFBZ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lQbM1dGJV2h46mFpW1rjmCKQO68Roeup6ytBhovk1ECXghbz8wLZuibOIblB5hKFdytV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tBhnPMqlIOhhgQ8tMqHkR+YUGYJgMBUreo04RtDoiK5iKz4uIkILxdsZKc75QsABxQS3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QVlHmBbnydwCDrkiJbkt4hQ9ugzmb65FbjZZXlG4iI/QMpWg5BUoNN2TBaObg6Vzd5hK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Y/2KkKXYYYod5vDEJUudodA2ikgtk3my/MQC3gT+mZyS1pIravQyApnk7zGUJuVvGOUe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NCtw0sX3D+0dDEWHhb/aZ0U6FTSmfMv3Ee8yUSVZTsx9SnQShwjtSbWU4E7LJL/Rtde4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gMHUAjqrvDGC1dRpi8KmQj8RY2mZsvVRYfu5r6qHOJsbhteYLW+oYb6iIAaeZ9hMS8ze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9gY4nG2pz6Zlg6H+N+5xHf8AGkLhF1cpjEYlcxm0rc2wbhfuA5gruouEehlSltARNWXH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urMsGcS4yyhKvEbuqVXsMC7zVQAU/ZHIBLhYdy5LgGb4xFAPwI5PZUGZDyXBBqryJLlG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y2KN9EdLOcfLDLfLCO98RVVZ9MpdSgXLcvdGCX5IlQjVw2nQ3iYPHiO8VzBqjU1rqZ5h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RQkYjS48wLFTRMDPGKlvP4m5L6mMb3LFZb6h407nA7rceKUEJt/Eezk6hhpsb0x0N+5n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xr3BKdObmVjBliXKzA5YlYUuXvMQlVzxFPAvEGXNJEVvMu6duo24yMtyK4NNoArLb6gu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ag1HwwFmxhuBL0iUS3eossvc3qPzxAyN1qFeeNRc5a8nEyKND5gbzUyOjjzHL48xKdDF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Uqi4u0WLg5GVg/MzNM3UR5rUy+e8zkJYvrPuUOZVa1D3dzusTL9RwcYIu+JzzcS9sK5c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sX6g2BXwwdUPBIw0fIzsNSm0Rd4uOVaHLBByeTmFtWmxhQa53jcCArBxKz+51ZCpiBzc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NP7lJAxojwb8RSjgj8PUXYb8zW2oqU3z9xbWtsS6ujzDXySqc7Jfd1XMvWcbjkXVeYlO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5eOZWevcQTGIClurjQKXNMasP0wMl2NQsUYlorFbHMCBq7YI3fxHi9GqlMFI1KG/uXHv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mttTJKb1FaFpXUVZmwtlxc9Z6lcHugPqap2kYXZWPuXFZhzXUrQOQCh76gRB1K15hngr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q8S470aiWKh0LY2zJlcI+YJJ6orjwJUIgOHzcTMy3UxkgTeD2htas07GPuBypl2qtAY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v4iVsSdwVKaOD4TmUHAb4SkZa8qlGQao5PMSYDaNxgKhR4RToqlyS25stu3BA1vWGUPE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Ew5ywzuZQ4lDebYC31OiQczc3mNdp1YrpFoAnCWDyYgFdEsDLkSnbHUCwg5i4IZ9SmY6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5ZqphkD1A6ToEkPZrmCyjPBiB5Ha5Tjw4ElLkDiP6ScLMu9nVkviBf8AiBQ3tVrDAeRC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HbiMrV6ZRylQ5VQMql8QFQJxkZpJNQWvlLdSwC0KLjF37K+k7GCCKyNUmfbHG0SIs7dJ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t5gcUDkUTr7lQDYJrokT5j6HmiiNKmblSHcH2OoKy3UMWNRqr9xBcuax9alhsh2JX/Fs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4w/cCXccUksDU8TPfG8w0YEClqj3BeuL3/UxLgzDoa1TBrzFxcEaqAvmYvg7ixV3DkU3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/wCR7shwYupUct4iDeXuM5b9dQmq77lZRyuDj4i7bhDMs6gz3/G/U8p15/gZRAKYgYD+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mZCDMGl1mbCYZeit+YQD4iRhzM1XOYgeUFJjEQ0zZAWuXKt22RT6CxReJ4gAUAG7bgK/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KqskuOLeIZbVSrMTaQd9RgtFXHEa9BzcZJLQ/Mod61EcYhTJ9welx4oVKF0xF0+5znM+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muZh4Si1ne2GTGSDM3MThjOL4xKVNfXMNql7IDgy9TrxUcCsJkgiCOIU8o8EecCX4hFa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crMxeDuJYIPfuUb8+oGzL8QJBQd9wW1Gp6jULwgy4fDMelwYaqqVB5b6Kgjg0y8WAeY7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/cDVZ+YoIznvMNLRzeJTKq6ZVKMmJ9rxBIUIb6mMkF3cQiuQzRBFWeO4W3mhzCbIpMu3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iGETQvHM7ogRNmo34KYU1eXqJzYPmJu8WRc0JRcV6m3iN0S2W4qmUZ47jnqFGrfmNLt1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qh4jbIe4ERLIgJeL4gZsgQCoBfcrTz5mQVmu4qy3FxBNWe425lLwHqW89S8zV2SjLEcU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dPtLs+FvMppoxlhKAK3FCoQD48OYH4dRaZQ61M3k98fwD013KeZeea4iXgovuBgqtQZ3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vi41Xz4jZQ38xCskcVXuVaV8+ZXzMD9Fxts45jQEx4mC8eZV/wDYlFcndyq8RtTcqnB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KqNisLiNzFaQi0td3FhYNghNqeSYXKJeKU81NAN9TkNnuCBjcOBxFupmD9MujLf9xqeM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TRMhnUQu2FqjWgbc8kNAqjinylkwVgR8m5fSoABDe4Or+tS30Ne4tDIAIM2kINS8n1mu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PTyeIlBUB5ic2f3GDINDMpTRp/4ZiDPmVX5O41toKPLtisCC3jmOxiLIu9MRKDKHMT3t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1EQoZVdy9me9saV4VMY6gPWjo+ZSr4mMm8m6QhN/HDLRonGptmeOQKqdJ8Qci+cxlnBZ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BmAFKhxxG/cJL5mEvWJREavqIdGeYisTHiMaHELFrCZEZfhEKrPlxHp+YbjQtMckdUix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tuOJnU1Dnrr3EAhduZWrDWrzA28TYOY+AVzUfM26vUdQweCDzJHlwtu7l2q3JglftCzR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GxVckLIIKz1uGGqbFi9Xd+I4gTXA+8EGX64HEpBG8GLjo0YvmZ+VVbqOVvqlS2vbmVgE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AlX9hiHSXFn5lcodUdxP1AeHuVwCOaXc0M/N1gIlsFi4z142GMzUxQ4qWBx2H7jUHnxT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/iuIk+DFEVDpqai+AOSTASA4FjykBQmnmXGqlXuOD5TFzReWpmIlKbz51HEUqpao1zKL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bMc+JXVUwcQN5o1UwaNRiZalDdxgDuV2XLBgGLDESpx5mlbeJ50QarcGX4mLqcZ/nNZ6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G4KhgJSlzDcNVceU8QYUyDxGXmEIPYx8gyxa2A5C2PVc8SinFagKFDB4lXFIKXyg0Uwz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gsI8hBVBTwQ0K+h4ghiBEbq6GKxLKWHm3UtTh7Ya2C6zMk/pEoNQcw43Mgi/CPq95ivB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NQQAXUXCmJmCQMDfUAKtvWIKFe7iLbdEol8rFYp9VDi6zwx3Us554YCgDHff8Lcql4iq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VYvMs0vnEK7SNRBVXiERseZ3gxFYXkuXbm7hJulfM2jSRLThxcOmZV+oq74iqwDHbuzi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uKNOPPcLILqASvJwyhAljubFc3Mhi3coSICBdB4hDlUfTyL1AirgoCreZYtgOSVHO+Ig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XEdV8Jm1bnmN+Ws4mqau+Ig0YjL1IVgEnRuWKliAK2eJW5LJYyRzr6WXMcQZl0RzXdwx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uNblLdfmW1rMuWajZpsXFSwbKWUi2beeILI5x7XAOseZswRDdbnJ7lvkrfMefTLOmZgD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LCJoJySg7DvzNPReczP/AAMpYNylsLSLErbbPi5oee4oBzUcskorGPUeREe65nxMysBO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IoYwmU1aZfUCWncSl/8AGV4zED12TfMK9zSqRYhwPuW18y94l5PGkgNCJKjvEJo+5b6Q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PBj8TIW9YjrQUnUGl2uIjarq7hVz4jpvjmA3RN4GC+siYO+ozZyTN8RZj8sVCnpFJepT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5K7S8jF3sE2dFMy5osuJW6FBkclRUQo2MrlUjmdzuBCsUOJ9wkEGIWvXuKtMlXQxTaFA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Dkd/RgzPgMhdSpeGLVF9ubuFHiZG2M817hJuEP1HZSLVH2lXpLqZZ40icxMeZZV0wpaV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PBlJXzDrDqY3LWc/MdDedTDb3/E0VDwJ6ibm4e5gxwXUNj4Y9RZ5IilOGVMxNZUsYRWx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uMGU2wCg5C2U8McEHtUL4E9MG0CBQfMBsupyJKLqpTuMCqG2JqrdBlqZPIzUJkEap6hO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o5ivSauX8swx/sQqXJCiMXTNBcoFwcDQswXkyi0I5TjKNy1UvOMkCBHV9/iN0HxRBhhc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oeR4hTtsaK+Zm2oLtzCSdEHGd1ctBrdscUO85l2DnvETNnoPE1EXgz8TbtdvubSbBriA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L20SiMejEDbU3tgdhCvmIFAeeZiXA/KWRM9rcN8WjHS0h4ZSlFs0bI1SPCMUbNbn6mcL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InySxKRvUwrOOoqtAR8kFynqJdpdBLsGHcQlIj1Lr80zIuoPcRJxeJV9Tdlb9R38Rl3M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RZxKZ6+4Jwud1K9fxud/xvx/CZ/yDqakwLjcQ3mDUB8It5lCR47m94CAlznD3AR3kAm8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UqO/KKxe5Qpj88TOdkQvJKxpV6gXjHuAZ0kDSALdYi/oqNmcENDVzN4B9QaugPMClynx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VA5i2eI8OrndU2lfMMOdzMHHmKpioOd8w3kxxLJc8jcYWZxBRdUQjxZi3nVTc3CaQplB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BLQ9xWLyR2JRX5mbDMUoop7gKXT+4tBtKnN+0SzNVUKxe9RyCniGKuh3LCGoMgkBpDcv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gK1n5gIuim4ByC6i4ESZEceYXYGCkaWM7uL6SwW/nmF0y61GtLioxaRdoOdZqByWfM0j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eqS4oNKU1U5tHDAOt/iVC4JeFlKxDtH2lHNBzdRzuBFYyGPEpZL7qbVBcqmsu1y3viN7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Dp0QCv6lq0+mLApROheNRtZqvM8N+IH5n5lefUoQfOZ2O7j/AMRrH6hZdWS6Mz2IlE1K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Y245mAttuiNC1jwaYgaCvEKdEeZhhDsmRykqyVRmoQGSym2FaV1uoM3ruUcjL1mVrOJ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vKamIMnT1Ea3fiOK68y74fnmJY1zmBWdsDZWaK1Dh1rzFvTX9wDYIlNI2dRHgTn/AFEa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GOJz4gifMbP3Pv8AjBmLblOIidVXMCBh6wQW/wBSi9bmNtH7l53vuMM35lxRYwusfc2v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HEzbgcZgaG7X5iCtYHHmX2KjwvmNIReGK7/9lM9KB7G3TK5EtBydjsYOD1wzjKNahe4d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NvcU0CGnmIVcGGt+cQCrGpdrOyYeQ+mn5gEtUqzJGNjbt4ipYZU2GNx4MCtAa5YlsE1E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93KBYJLXLEW5EXeJVKBZa9kP/ALlfqPGjVOSOKRclWfUJA7cLqAdKsRrc/wCE5TRPqL8y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PdNfUTHiFnUZstlCIzynEMQA12jejG8RLAPTLxL97m2BC8kGB/8AIQ1Vscyh5wvWagBV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OIozzEvOomA0eY5G5YFt4jps3onS1Cr0DiEKg79JY4GSyrlqpfN4IBQTwuD1DULrFzBy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EbgUMr7iJGxXKDaLocxvXOnSb1rYYYhyLVw9Weso98bWj6m08ca4ebTjC2ChRoziUhDs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HAzMC7vKozQnQIHbPK0IlfhMLcKAF5iyEPi4tqR03HC0hctaIFZs4WIeU5fUNtngJf8A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ysGCLHovdw41mpgRaL1AGEV1LowOYit9xMgU0SoTxXte4tMWmamDdP7mSlw74lJio0Zze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B1re5ZtdpMnO42hT8S7b+3uFXqobzcKmTjcoL+5WgWI1pjHEyAT4KjQPuD8IOIzPGMTc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xTLuVjzOOItbjBgFZVfdxo9fwbowixqLNSyiCoJrrUd5FWfEyDcuuTE/K4cFQ1amENJq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d0A0AuBN28Q1LL9waANSwFXxBLbTmJl+VwXVh5tPMdUCCKqxGVuFa9sFBeppeY7N5gVW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ic8H8EQ/EAM3cuiKJlWzXEAo1gjA68cxcc8zAJT7lxXD3KgGKikEYeaYrPmEw5Y1EFRR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5jbC5gNe6mJ5GbgLFKGtYqRy/sgCFF3A21h5lptgw0+kY+w18TEF2OZWLF7xKhODcsov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7e4VKJ7lslOFQFZFqKjNcjUM4bdbmTbZGxRuZUwcS1A5uO7K3MBU2MShVnuIYDFTobqZ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4hBXHUs36JtDDqJGgs1E5WO64ghQU29xgHPjuDI0NxQsGnNwazY6olRg94gTCW68Rqt+4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9kcaBriG3a9JUatTOdQAKGziUF0J7nAxbK4DEq0+myUe+YFsY8RBlp6jfmnioFjm5XbM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hKI/SU3vEDGDrcxCtZjS175gkGs3UF8ERf8AxMH6QoHad8TYLIAbAlWwrslDrXiBu8+p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o4f7EUq+5dMfaLoL3uL5icuWGHeIaeY0je4Oi+Y6D5h+e/Max/1xF55Yhbu7zDTxHDiJ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ibc1XEqTOrjjzLD6lMKb9wtYmWsRXo7mU69cSi2jM1sLU3A4g8MdEeYK6JYGQpkmrVVz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EoNKhNsAoCWCnlhk1LDdq0g6K26jiy8RfB0SwnIXpmALOtOzwy0Sl51yobTJuOnIbVZ/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uNgAYAF+o8rYzWoTFQ0utxiDSt2yhE3NwDaZoCnKVfP+oLdSisrB3iOCgZMeqlWXMFnh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FPpbXFMF4YMeB3E2NluYjMCrFpqu2IB2LZT4l+5cTEANsR+U2bn2lbF4jMHLBhIydjhI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agtIy6JYAo4ZR2H5gcH3KHk6iyrTXLL6oMQBYq5lSIBe4LbbeIgbRc3dxv3FAaj1jQLl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CW1RFalu5zAMDUcBJyqrEohLKVrxDMCuQr7iWUvmOJRrsNQMyvQQUrsuo02pzs+4LarG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POz1ucjSrlH1LQtlocQoROT2w/3NE+dolHLjfUvwnNxQVnWCEue6csBRY3jB/wDZQLK8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icChtLI6L2tYJk1TlBMj1EydMl4cwStC9WMtY5uelN4ywgHBnEaCD7uMFqjokAtsZoVi/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5PsgLpTleJZHQmYA3LzFOAq1VwBlaUhDIN59TIqh6ilv2j4FP7lWquOsEJPL8xdBFZ4u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uHeOsw3/ALNs1KWYnSOr/UdC9+5TfM5e4tt7j+HEPEzcsfEWniMVrUf48REbreoKdw4R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yo4ILME44leUN3iNYgRDeZW9zELI7aYSkwqzE+MwYU6mSmaeDMOLqAWlKqsy005lWl+Z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PcBqsTlMxqcY8St4TNGghvM4lgi2HcCn+49jzN6ivczMtXSe9QLvfxLI047JdobeZVeH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PDXDHa6ZpNZiIRrPuXHHd8wFL1HgZiXZz4jh4hLQG2LhyvW9wBMMxVec8wDeM69wUHF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OalaladRopgXUx0r6ltA5ktXPwMShoDxC8BLAojTncvVmTlg6AdG4mS55uKIJZxFd1BX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hGzxGujmOpKdjAJy35g1OalOG/ct8PMwixwxWRMJQAF8yhoFdEVCFHDEaqGCDBx+ZR0a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Bn0iVVrMTOO3dyirKDqGgJRp5lZMzuWJVNQSkouHa+IoWYPU2jQ3Bxf/AGYrTiCYoz1K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ms76qYZHUa2szHiZau5tmrmHGIDcHTcWy1+CA5L9zBgXFxGl3fwReI5TkrO55u+ot4zO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X1EbaYqKufEPFH33MC05hpg7/EpdNso8X/cNd1G3+oJnzxc2t44Za82kC654qpQlmc1i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baogeZRiOOdMFZajPy8xPJTHLDdaJWcPF+ojz/DmUVnccNQvcSrykWrEHD7jbZVjrFRR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kEcae0yVDgtYhmMTOa9QBCyFS5puRsriJZiq4A8Dm/LBGACtNDEJJpCiDWpdlhCz7Jh6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LFdQsqdo4mNo95YXAULbu+IWywwHMuvmUWSDXK4LiHc89FylHXrAl/iC6mjCznxGoHhZ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YsMKDT9RspXDRi16aVTzPtku+ZsQQ3PqXPbGRzzAla4pqo0gNmI621qsXcAzX7hjxDmL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LBLUanHUToABvMQrtBvV7lG7xAkpmNXa5iiLF6iNIShpW7gTrJKioqzxMC1iIIS9fwYx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oBcUGuWdyifo4KfcDYKXfMEKFz2zUWArmGT6xLYiLlnYwQi4TQdxVPvbX9EZhM2wL4h8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4wpjKUe28wdb8CYVdBUbjxLcEuswoajV2ssWPYairwxxCKRzkp+4GAlOC8ymjLuggQAc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qlmtssQX8VCZbHRDOrlYI9jDOjVjzE2R+0MqrNtQoaKXcxCLzBAcjvVylmnxAtppPzBV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2bCEGY2FBLa0PwVF2k2WUR1yVGtFJ7YuQ7jVdtaOoEUGfGpds08o7ZQPiVWA4xLANM1H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LYWfshxz/ABVzpNpsG5bJ4jwptc7n0mN0/wDs4nEeKeouOYR0izaVFxcHgimOIeC+41RM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Gw81AEXqWGd2ouoBQgBmZGoOcfnYV1gfpOOZyl2BBdG5jioDXjcyY4SeyrCkK8RSrG56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tccwXBLBTLZZIjx+YNuLs4gtWZNxwEwHoxBLnHmXVVcXjuWb9zxqtTiczEXLJ7jsltcS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SiwuE+bLADnqKEDJog0Vd4gUoFbxmDsKgoYHPuIYXBAZF5jVnJxHIBORipQniAHzzA8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jG+a7lCNBCqdY5lcjzqYhcX1BsT8kCgPEIcGMfMoW3jplKrBpcTG0GovROJhqmL1mJRW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zG6ruKpiif7xFAUB8w6GV4YFq1PPEutq7hQsrGF4lajBSlzYOfHE0g+GXlzTzGpMB4lo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GIGWq5CVpksiXZdGTkgsBdy+IhhZ6IxVWbQ6lAVb02SgBp3rfzFu/SEsipWXioMcuMMw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azjQspxae5cV498wVdtnFYhhazGMvgiqwBmIitnC2mpVwUncdm8QPGJWPMoiqJRugIh8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6Zsuv9gA3qNTKVMvXipgRNkALIFEBm7HxGxenxB/kCsOHqGXVxtzERzzqYDWI899yqJQ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/JLYoL/c+/c4iGC1XcxPxiNCqU5Lgmbu7zBPceCoL933F7GLhXOMxwFB3Ep/vuYMs4/2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RCuIjpXmBeNMNq3LBWD3EBBYnM3FslKRoxoIbFogrSQUgOuoFBXU9EV1NJXUYju/RLvK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hTz3AABBgs8b7l0bBJwIVlaV/wDMQBTiB9RxwFAMELzLdezZEbZ6uoIBDguXxiXc34h4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u85chBer5Eb8MsS8krID1FbYWwACSXXKVshc4bYk6wqq2OwyC8rjVkIT3ex5gmnPaI9x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gEGnMcxjeCBcISW/0SeExltPc0X3LHeQgBQzcOYIU6JSLMl+oUTYAvMtQvUscBUUAU7J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uGeo4q8QYAMQYJtOItWdxAlbncl2jEVC440e0RhLg0O2jAvBjFw9h3Ebf6l1lbUYiq1q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4i4L6bo+pkD83hPkBftKGUeDbDELfLFN4GCLXDlS5M7oyqGzE1OujP0ubljsrMY9kvQE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OEJoS7JlUjijBaOpUWhVzKABbmkjVgDzEm255zHFznfc8fAmGnRhntLQLpxULaxTywdK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3ea8wZwRy1GVAZtjBQK4LxEkxtfaUl79RCgB4ls1p8Rg3V81GycsJlFuVgJnPjUDKMxR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cDF8StzCLcR68Fw0DVEO1Qe9Q1Wd8QOqg7mC4qLEq+fcEjj4haFwdMWFwLxFb5nZNBGO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EG3zB+COlJWIKtAMEaOIIFjy9SqTNMqoqBsnMwTxOBHibgq0nKWf7gRgwS6v1HVkbcVB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eDKJuEWaLlUxS3uBu2K0EEBkpyQZvU1GfccqU+IjoinkgHTUEGEOfEQJb9gzw1X8HhlW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9TqHPMeBmYhdzgYFX1cpZOpl7kEjj1HDrFTotZjp3zAAVzHx4w+Y24A19xELxlm6HuVd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i9HcOjjMvEqFX3EBSZrD4gkA3ySnOEzIwwbM3Fm+LMcxEjVMwgbK7m6CaRm1r1Bjd/Fx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85ltKpxcAOR5YUUdKZahkHpBGTavctS2cmRmwJpw8EHrQzBQ3ZKCyhHYNJ0wTUHJLXVU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y1sq9TkIji9ww+IRReMIy2AJ2rB4AYuNCuzjiJA0tlJDuPLmEZVWK4gltYKGvmagZxiY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3ghWAHMJxY4fEpcaSkpy8ahk2eLlqzfphQtK4xvbedtzKoo7MwOk0ZxF7oxQlFdHMsNF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RyZlwYbhDnV9y3MeMxWb14np8sVMtVKUs16g6zd1qBKyupdxkjLLUFm9EpAs9TXQ/E2G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/kDoVeuIG6UzlbO93F6uXOfiVeRKAV4gav4l51LGbxz4jjXrxAQLAx/BK/xNHA8RDXHc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+RKbbCpSgrJM7vHUKv8Ac0KOMSjeJVWYidylKd3DO5bWKlvb3LV3A/dzKzmolBQMwiod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FfmKTQDMzK0yLbKfPHpssc3BDfQy7Nj1XmEHmdCp65mWItY4t6laTxQ18RcldBpEHZQj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Ddun4RwoqFgeyY4BY2LfUFsmlnJBOAUGl+rjw0Bq2RC1YVK37hurbW0cQGzkIz2IsVcU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rn9obovZGsxoW2rkfEqg1lra4cOh2agMAWhdwVZnDGZeXin4TPNR44lsu55DcKt7P3LY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PqOz1GIacziTEWbFIlgZIG0LGIrZjmDKMxBLKZYgXCAzFeZqXsCwm6lHgRPZBjRcUIBt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1Esw9Fn5hdEd8n0zKh0Vy+mXBIsbUT6t7jDKBfJAW3eWFlVnWQhk4VofUExplXf4liHu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/UMiEzTN+4lCXLbMatB1yR6t8Sj6RUNUWvKoWRywbmV1BRGlnBzBGvQieJP7mQRFe41W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QEI4wxYGsFS6kQ5IrbXLAGXHMBsxDkqo0rRgG48V2bzMNfa1LHY92ZgoHynxPV3AshWN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4hCQWiUey4ETG7hu3LAq6zAW1aq4YVg19ypqxWY8uMTNHiWUdNs0niXSf3C1tQqqneHn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a5uF0x4jIE33DioqTd9MNZmS7qGZfZ9xVl1FEtcT4nnC6mp/gQ4eoZbvUqJLgq7JeRsb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4hAFUnBdh9RaHn+6MogMdTBKg9xlVHCRrk1CeUID08xDsluoBbAeY0ywfcC1CeYWCqgU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Fs54hVK9o7Q1rdc/iGgCMd+TmeFYntNoMzcz4e5rlxGo5vMsgOvzMOdRUhtDkUrxLC36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GjPDMTgPDxKpFyR0yX7hhlXVRVYYMywHFaiACjrcQHJ9w0o3K54nBlxuYUpq+oFlTDgh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jMpOec4ZXqphmqnK4L3d8TZPgIm241fmDeLly1LIpReZVQh5Mo1hriGTgvddzjA8o5Ol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q5f/APBLFS0OIDG2yBsGh7ZUmx5MykIsq7i8rHMAr8iGt6V1ANVU7iyqzFhdRhataYPr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mBwBecEQnwLuWHT9QAHCc1NHPDLBXyEOBZ46h1c4OsRVoCwtwqqrZcs1TMsDDh36g9/h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NEpq8IVEBWY2IJTKgyMbSG/3ELHvJ/cW3D3DpAPs3FXpuBeKeXiOSHHjuPEOYM0fcFW1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WAvYwLbbOK6ghMV8ywrMAwLOZs4ywO96lXXjnqBrWP3EM/iZOG8RANjp4h3uflC7Rp8R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ENokNqblZzBovHUyYIUHv3GryjcHKUrHBEAtM9StU0Qya4mytxWzZxDzz+I5fBKyV+4n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zJMVNAN3K5/uVTzKLoKnJwTJ2UzKZzomdoNJkofdxEseEN5fTK7CneZ5QoyNR1N5OYQ4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dci3WPZKT0vNiU80FW1eWUnHyWjoO4fey+UDquJdh+2li18XBjtU35PEotHZ0+o19I2O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iuJ8+4wh0RNh3cv4Hyx8xB7L9uohDRoZpjUIT4HNQ+xzecziybq4ZZCLZ7jmVqXRlwVZ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PiUaFugvipbc1u2KgOXNU3H5qVDFPuVxd5hFjZ1HbQ3iMtaw/MOQLiKTBKUhTC+FQg8u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LGsXLGg83APaWGpTcWKAnTNQYcRF8xs4qDWS2ZYBKAK/UHXbdpQrKYymTeGBUlwqhS8d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oBqWIZ3CoxASXs5VAQFUvNIRFqHAbPuUt5p/2mqE0qyaYDNFZhlmGsP1BxQ7S/6n4pdG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4qVp147QeJjGS8RgBF4GGEEcKqoMoUucdQjBfi/cLMY0HMxM3CUf8Q2t18xQxEMFbhyC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K0UsMV06WIB8kgIx+zMndYDUHqCWjLERZThAgDTFvEATYNHUMAvWZRaHKMyYh0wq6Dtm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ZnepYLmNVaismMxbAazGo1iaGO3OO5sExFYFxYQtPjMyd41D9TWpe5gYlFKDJPJMdwG8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I8QcxVlyR5ZY71L5q40md1+YlNb8xm4OSvzNKxcyZiCMNRMGsy6aUN2zHS9kSNxlagtd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CXzCk0kMgmVSwGLVyrrEE8pHhxkhvzwUGdwDzmUl7P3LGgMQpCLqpot52RctGXEHo3LA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ZmKATzOpUAaNRfH/AJF858y9Z5iryxM499x/E+cQCyr8w/TXmMGlMysI5OYyumbuCLPU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cFMBSWLZKMxXbJfcwDGBve412PiMliPuWmPkYtZARDjLKgDqdRjuUPJbEFGjsnUrNxWh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Ip7alUxb4l7GyI35S1zUs+VpFnQqhSgrKGmNFa9U7IiqF8SqbFoyEBzsmR/uG0OhlRa/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TZ99xdL/AEY3aGt3DmD1DntXUxOTzMpjDJFqonDqW4MSzA7qLGWSZISuHJUFwLeKSJRf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ag1QXDB1lsvFTfEeV0y4wTfEdCxla8QAUTfeoKjE0GyKtlrgGwogojMxpxgUXcyaPjuE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l68i9UxbCx3eIxYKssouFAFPLH4FNxshmMORz4lLwa0yiJtg1x7lOgeZcCZM14iKxv6g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hWcZgBpaJZpeHiZdr3FS/tDY5vzVyvNu6je2W1krzcxXDPsnlJVTEWMdy+SNPDLx/vMH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olBxiZDCJAiVmWRt1ucVWaIjApZhhwLbPcMGc42ygLfcTJX6gN8NQfMB0EcvLvEvyXME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HD+mYu8TGd3cd3z5lM3s5jRT+IByagN/HuNnPr1BKKbrMa0suBUdJlnJeuOZdoq7c7lLM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IJ1Mmru8wP8ABuwahtCDQNHRBTUIgK+fEwWFjh78Qwm1ra5hm5Wlq9cS4KYEKpjyQm1W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rcv0ZarrUAX9xkngk4y17jvSrV1iOqi0Kap7JZJHps4+Y5oTVZUdxPgaBr54gh4MD3FA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kFVcXBQI09RcOwHhljZcUucbioCUXldMXqkpYcdRChZCwDPCUO5YrsflMK89xpphvjBu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LYaA5zzAGnENOljoTPqALsG2NyjE1MZhS7zDI4D5iV2ysR3JcFAeZTOYAwDgiVAuwwUq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KCl4ZRI5u66ilQHmKW7MBSqqK7qNyTv3l4dXYYGBWU0RcxWlerl/oiHK4P3AJWuVlERp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+JfLK2qQd90xFVysUZYUXvaJfDrjh9QQshjIhw0xYpqNhn+crkt/wC7gIm1dXTcWh/V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1CDfOoBWPsEZT1tMaHn1NgwcXAbdtcyq5hLXGEqrxSQ8BRacxqJZoVKRlXphdJZxOFpM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kQLoMQCwgOWWABnA3EO6/wCcxUMhsgFi7y5lO7XEoDFVmtXFwvuVcA5eCEpgo83Fl1MH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Iall5LPEoanid+ZljmcXGcalykq5YeK5qGT+5kCOsaJ2esxWkGeYWKVqKxrHcpKuZPLA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T3M3MSG7hqE4eJqbgW8zG+IvjMoXhjKYrdzLuyFlclGbux8l/wBzQlGoaCrlgeYeW445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uJXxAg0jq4wzs6QZVklENozlepWprxccvEGUrbNmoYZeUd45FxW/zFauLZB3zHXEGdZg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meyATn4mGQ2wzM2DKWiMabxBMCuMxQdUzAz+Zb0XqW7LqUbZiTCcxxOuEYaomItANxVM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eMyQbLQhRb/MvY6VaEDaFaUyVZKbMqLlXzGiTjFw09CUWB+YpUXFHMCVt7JTFj61FKi+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AVGZgu0lovHzFypt4nFprZM8KTnxAYNh1CZDRM4NFhqLYqYwjNJL53C0lKcCkdBN5ZWY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uYsPwEogIlrxKUNPTzBUt+o063tDODjXuINF7DiWt3XmF70I7WAbqmBWCNnUVas9HMsV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IEiyblgoxUWCs2OYjNnmo4PWkuVdbojQJA7iIbrOOZZUW1Dc6tvEtYRQ5uUzQHvcVVA2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CcTotazzFU4xEjb8y9WY7ZWGq+JxbzEcUPvmDZYGpyDT1DqmNsNZMvr9wNtKc1DLVRU8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leGojz9RLVVe4NbU3vqIYz7uNNORv4hgqyuoqFEt7gKi4xxGlUfETTWp6GG9j+ZTa5sx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/wDIrnMft4muPmN22SgycRvw/Mw+Jzn7mQOLiK38wpc31ErVT/niUcM6FbljqGB3FAK1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8CDJUWiLQFkoWuLjlu90uAWbQXmPLNgqr8X/AFAM1szG5hOgNs+AeYrdSK0915loYXtW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8JzHR+BG85YVQ3KUwR0CADWHJqKjHY8NGYDMS0E3mIpcEHFQd5EFWFmV7CihHogpk1Da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gOhtbI0lBNNylgrk29xn4bNUlus5y1LDssYJ6/nNMQxMCSiLslP2ymIcIYppolBDnUx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GKi5jvDLFw5lMVdnEATZBRokovMVMXy7lnLEFrTJqFgNweV1KrXbAxo+5q08u4AZjkxL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xLrEZwMeJSnlcqG8uJ3Py9xswZz7gpUjhOSIDFlwu2tByGf6iMgw5NS2FUMAVc1iK8t5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hsTHIDSlXCKA4IDS6kJGp8XA+DLHELx5JdTICvRJ+g8LDFbVeW/1KIYOU/uO0SeKYMek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rOsLlo9tbcGzWb8S2VDrE5zGTDmBISbI64uCAGjVfmAIAHEc7yriHfBNBXMbRMdy6lPe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EONvxFRNRBpHQTW4PceylFn7hqnaS9DkGG21xLxZjjEIb5alHqpijxMViGlZeYAg0Z8R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4J6mqm4rQh9AxuNpQzL6Fw3KUhtz2zQGHzKGMtRbf9gXhqV4XW47c3cr7mD1ZUzVRiat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oObjXWKjL+pc6zLQOHMF23cKtjbGd8aIR4lh0wsACpiHB/iaTYiXFahwf45EofiK6ZvT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eJh8o9Fy1Gqs/qXLHEdm/khYRz0xrGGpb+PwBEY2kfbLLvcd8z5i8aj+Yt1Nf9mO7lfu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4/wV7mGkwxccUzzA6gECuyFS4GK7JY64gZFUWRLAGqYyJlzKU51oucTMV0UDKrXHzAVh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pWg5qHRg6hk1Aw0IhGX1HtqWxi+42ysvMzL+ICejuVCqau5gDL5lFsByTKfIiclPHMFg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RMqLsH3KzOSBsb4gl9nUe1USqh5lVSuIAqc7riFVlXuIB7ZnJInW4aTgxKhpeVwLODzM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Ed6UiclO0jlqqUXEs6GruNLMu6mVxZzLUWw8wlCfGZQoKeOSUDUpxEESdpAulbJyY91E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NM3H6IANuCUsFdYjF7ilrQ9o8XVy2xt2d5zKimHVyryG/wAwCKM7NxvbULS0VKKs8NEN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kVmmIlM1qKRv4hUQUkzwGW8zABw7WIYeZsBarmNcMV7iNTYPEFw5PMC89xBbW5ZHH+x8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J7ltEsyT1PTkzLuAiPMBziouOsUwTJJWEhTe/UwU1AiufmN410RfRMNDUDFXiBYWA1qp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pvU7ruL5bOJw4gqkweIg3f8AccNe4LfxExjEe+O49hfXibNU+YCPCuZlQPmB2bYOBE1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493C/YDbxBBLVnmEcAm00R035Gomo8hwvq/aVIiNNv8AJjWaAZPvUwbA6PRBCmwAfDnM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xT3RF9IcMRQ16EEX5lC31ADJ0K2l0R2Cg2XWII0bgrhzBwdrD7RvKCAQFMw0BmoYQNrM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NWOzxDi2BbACkD9yiUZMbIpItpxDLOjMSi243KjcwRa7pY2y8Kt+2LJ3N8NTMZ5qZAZ8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MjNy7V92nPpGhOcZgSl4uYgPCUM3FszYe5SlTUxFmtRM4ii3Y+IgI4IpS/ce2jnLPaHt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TNxC8RtZo0GFNBL6mw0ZlpQosgLc92zwgq8n8nDAa3JJWuTshZLuBllmU25EuWQ2cRAX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QaUwtLDTX2mYqUeRXcqqDzgdejqH4JOY6quCcXOeagpMfmFNpXcUXbdTiShmpSCz4GPD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UfmVs567+pf0fCVs8/lykAwswragouta3NoMBJRbSk+IoZOtISpJ6iugz1CeGZc/mAe0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PqVUbg0ylXA0lFTTwoAC/hRiLz0mQgBrfKAQQFh3CfTepi9nlGDW9TIscOocqy9dTRur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piVpkvPiPC8kWjrxOUruaw6g6XPBmUrOI2wDbDhSVroZqBrWYHnUcEpWy47MwwmtzRie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WmXaaqpkkXuWN9S8c3K/gjc4xPqwGVWMZzXuGWYymmOohk0wUbqFvoWQHrKjd1pitEmV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WrmVkOjYLAyMqn1G3VzQKJMajfc3FiKgvUodl6NzAbHjqFyrAmQdYfLMjyyzxYroruBs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jq/uOFvEdZZybJQ1vEqVCcSxcDNwH51Ea35NS5bhg2Ey8kyZB5SVbRvbBMNocCAT8wAF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WiFmhOqhuWyUPOJdoS/MatGQhy1jxFQy5jMks7ipYcStUbh13KpYVKcHczNbmRXisXKB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oYwvuKGskBLTd8QWmvFQCZPNcRLxR1GBZbHZK1tYwlnG8wtiCsfLp6qbg2zKqieHUIxU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AYcwDFC/UyzBTIgfzDZNuSKs4qnaviWYSwN3TGV/zeJi/sGJhhiuYt10wToG4XKk1jMp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+eoIWBwHUQCDefuBWbr9xHA1AQUBGsRElwLbYOorm5hscy8qxUIch2MGnOJixhJZYGUr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mVRRfIxxFuspCpBSy8RjQXMP3gaIn8SpE7Y1EhaBwbhXPMRwqHqNXKYYLwmBQ+nUsaCb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wrIsRMF92wCs2EQpPjMFpaUfmdGZmYwlJh3EfP1A5b8TAqVqivU5Gs6g3nFagUglwcee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y5zqJrmAMX9zpoz8yzHfqJWY1xUrGGuZSlp8xoeIKMyuO5mab14iH4qdXNUFvMcFEH3H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4iAhzAzvvcaMJqZUvUF7PcXhT1j8wEta35lgFLXLPVcwRpFpIggCw9ly/wBJGxqC1pQA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VE4/0jDzSBr0XyhqukBY/tGZA2YR1UGCdLoPjqNQcWyljLAmpz3AbMFvBfHmKAuGWvWp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3LqxtGPBR37leUtlkIrHLZRki0KMEi2ldkUr5j1dwsYGuimrGCy1lcMRbOTMEbAVT+4c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fhDuiiUnMbC7FRAli5CAArOI6HqV/JmCxW3EwcI4+4CG4sDC8wgVqMkNRZXSAsVVahYb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3CagIkwAepyb+IopvuXoTa2XUFdoUpScQLMAFHMPR5Blc2MjAxCqVoB6bmKghSpQitQk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v2Jhghwu2NjHwU5qBRf9sAtlMvUadB0rh8zPKs4Gcsy0RNU10RzTG+YELowiBMLy8S7b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GqA09TmLQ7IZ7xEULp76gbvjzMNmd3AMtX1zNNFcSiouuWCKW+gDUVsvTlNyjIhZgQIM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/uH4u2curl/GKIC/E5VNNn0hQCB0H7hK9xWJRDXA3M6AXQoIWMJqEL8gURcqXDURAMbFN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W5qOGNQfgouABBEqPKemP/CYh4jymiUy8Wk3zNGWdxXnDDXviWvxD1Oc/wAVIyhlmSFa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QVzuGF8mrizrDENhzLz+pXnGOY10lys1xGxmNF4VA9OoUMuINhBsxFAFLgXqNxqUO/ZN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dYJlM4LCcIgpx1AI9PMWscRFwF2xIg34mA5Y74wxI9xBbSqlBiFS36gemyOlEzCD0MAJ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sso2qu8Qcms1C0F0+4vwJ4ibxVcxI+JitVHl4nP9/wAc+mWw9amOIvmot3e5y5ojbq2L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JIbV9Skm2/URQEZhYrXMRQYOoYijFWblbJiYZGSDjWGA5usMCGVX1LOa8wcOfEuRdPUu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40vuCnHOZssupleyUAdRKYLdpCRrHNTsryepYoNY3E6H3LtoBxMVYK2wM2o5b9ShkwuN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N7gDTxFogu1lTVkQuMxCcmskWmUUsgJqMHbuWU8P0hqbdxw4PUAWM31ELYeRgSc81jcw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dkc6tccMXAJAKVkgCCWZOIIbrQksuy0i0tU+JgkC0NW9xbAE2Xu5mofUyrA1TX3ENx6b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XEKqFP7mViD4iC++MQsqy8xtrQ4ILipZsBzUbFmOIFskkLQ/8Jbez45mqKMQIgPipSKA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UoNIoPyQLcvQwNXPUqEXzoiusvUotZjiWeCvMotx1Urd5rieXERChZZgFBcus19GY1e+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1qDwCfMtz52RpiqiWtueYthh+Y0T9kzuzMrq2pbyS+U/EQeG+KgU1KbwS+l2dMTVbsI8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9syog6hycx4U5xMUXifNDUy5T4nBU9pUDkLqYstL4YHwuN2lL5qASOeXE2KLczIMUahw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c7uGmvmXQu9AzS1LF09Q4bloRv8AuAwCwMt9sQkJY2D/AFMr6oRa6zD9jhvoJYWw059T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hXbOUIYpfj4lPvWRwjmYKxhlboI5VKkcL9TB6sAWQwpODwxd4HgsrIUeS4iKNXq5Z+NF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zVB2TMBTlxLCQLeKHC1sKf5Dce7oKplnbNKKa8w16IuJYFzmz8zYznNxZIy3DEu/WVDZ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rgeUpxLlA6iYcTJu1AdlMVmGUmaulsIzXPcNZvMXlOM7jpuKtsMG/ZovgjazIYgO2VOM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JPlFcHH0jKkFbxMKyZiuWJEXKbVHM3BRiKXqwHMCxfAww7/uFCL6qXVAhwygUV87ijNRL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SmLaVdXsiuFXveY6ZIpnA1m41QoAlKjTtdxC8nP/ALEVuwPLxDgWtu5fAjhaIGDVDRMA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gbibHKvoiKUsfqDZZuqi5QNIlidT5SsfsMQyNdVXHm4+oey4HbbBepVJexWmBrymZdMo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BFhAs9oihn5LElbd4FbIWIoc34mBrqKkfNwUTm6i21iWR0OMShFy5bUMTeWZ248wMFuC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1BshxB98xWtw4AM/wLWd+JmPbOIGsyjNTKLQQYnTusy8POmbI+H7jEu8wlw/EKEOIUvd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pLB4gtoY3CuK1HsWswXcRYaGUsFiKyY5jsOZgfcNg8zUcx0GY5VYah12OJnxHNZzByVC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HmjmLkHGNErK8XBvzUVJmiYiWCfibz/g9RCCPROMZJVXcrV4ZVL/AJHX/wAiEqrahwjZ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VPhMqt1E1oINnncwLYBEtbzEGRy22HvcoyFMDkYa+4UcPqYBMShWItVAP7nYYrmUWWzI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ZZVasVubCq9EwFVrmIuShgaFWVmC6+/UoTU2HuK6jF3cBQxM46MttnUTbKuZQLodS9n0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S1S80biwqqyMSw+gMuhYG1nZAdmuoAk1oTZMJd+hj5AYY6hRUIbB2lwfmMxINVXDEkFv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VKAaWxHBGqZa8oEq9q/cMY77mLki3pagdPncppm5iiIZMSg1W4JfRoKdsFao6yQtu6L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4LlDG+3EpMoPJAXAUHJKlVWdcTqrQ1bQfmUoqMdKK7h1MzW0tCtOaqUC3y5jyBPnEOAa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4LQ9My2rncUZLR2RCCXnUWVv6RfAxeO44naoK2hMJBORZ0xVpfuCXQekcjjzKTpA+fUI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ZezS6iDWXqUOzxcvAJZq4tG6i0mSvzAcitd1FBu/cc54meeIEOPhgXg9ShX7mU49xQcT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qgMViGsPZHg/iHRKoR7hK7/EMd4jZ2x/xHYGI9wrlZ+BvqVWQxKG0riIJ3dbgm6q+PMX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IFBNqybxLVwqI4Q6s2xtUDiACZcRAAtEKarhmo5t4XM1oKFIffMqTkclYfGItdqKYTwz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WzHx+/xGAo8OY53GV5ivpF7rdQ2tZg0HuVpLAQH0eo/oQT0kDCaTQsoMcuRvomLy0VCM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F8wq05mPKDKteIrruNFnulsH0xjQ2ADjniPCRV35mojnG8uLiIU1JIATGgDCsBmWyEH+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XYEV1NFmdcyp1qCc0GvqM8PGPZKtUKdMoRkPoahmL+ceYKWQrDsjVq4nQuaGag+HETUv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3xFoIWCwFx3ScQuviKAXm4Btq+SINMVAIFHK7JXWpdpINKzBDBrlygqWV64lyoDzAE2r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ABg6zL4vHl1Clkd60QYaKK3ALUz5iK79Q3S8m61EQxbzqNdKHMNOBPEFhRxzGCOA9zDc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n9SnuDlmuIXWwiBo4r1BmAo6mKxVzwwTwNYlQGTyzOmyrhpBi/7hYAINeZT0s1DvQuuC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UDVuItCdfkSoJcqvzcaTGrW2GFHYkHk+IDgjoYOlDUD3XrySsubqmdS3yh/7CglDVSpj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McOIO3xF2jw7zOcly1K3tPBqa3g1U5hv3PcWJ9mpjZephV1MCKxi40VsGcwBbzGg+YZE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9jEuW3idMxyG4SwJxVnmWqcR7HMOrjufKGzBDdxCmXGMyoDmEhTKML4eZqEwRAPbLJoc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5QCbj5mVYI6vEJXiKFA33GR9sSirnMS67lKVaMIGXGoU9TnTd5tmm0ImbFl3r9xgWN1H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fqaTIxOcDn8y9GyK15qc8fMfUfmof94gbvEQ4dw+HMQ76i5f7m/UsA8xvBQ5iqAVGSaE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9SzTRE6DEAxkxCGDevUrQ57mDtt1CsZyRLpdQuL/ABxGQSy/qcUFCmWzNseyr/cKJR7K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GJQXkI5PUSgwvOLQLzBqattzMYVVxWYABKvslWSYxD5c9wo1d3ohbtQ3ESPqO+gBMnmV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uAIAj9RGVhmiHKvY6mFDyFY9QvIZlqkhqQvd8PxAIqNOyGZDisCWWhHCg2N8kg2sumLJ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dQAuSZQ4jyuXoCmYyFCW31LU4OElgMcThh7ZI2Uj+rirSQRVWPRzCkXAwxgtkxlFHNPM1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GNg3utwAdLO0QjTNaZTQR6i1r7YhlRvkiXJ6mRqPep3ZmLMqpFlGhLWpla2Z5x0wZbYB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VxwLLtxE6NcmKJWNU3CrWzAkUwbImGUij2zbRfqG024tj3TlcQaTBBxp5xqZCWQIWnzu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iPi2WACh9cxJx6IhChcKzVXcShsPDMFj9sQET8ynNkc3e48UXcbYdR5cxRsWTRsw4zzK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cwMrK8TOC/e4i3ZuCnAwPC7dE4x6jovN6IXh7xEt3j1Uq2cwTAR7imznuGG0gML4hFCl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VzMYgbA/uCgJW4ETVW3JKO1OwYt4iLQOQ5hVDDsd6l2ZVe0BRgvDMJlsNcLCBwe3z5jV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tytcTD5j6LV6EVKC9bwnkZ8FDy/MrLjAvUcCJnZSQB7KaPk8R0qD/W6gZIzyD4fxUZaK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YWWE4PfJC8VIehBwmA+GB+aldxswjOEW7riBLcc1sYRoKAs3C5ZoFxbA53pyW+IKUO7Z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rxELdwZMw4ElIAMOH3A3BwYYOf7i0S3ZGJziOPcUMU6yggzliuSGHpErn4mCF1cTDRKa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3UKaJwd8xI3fzEjV5mIUrGNh8XEXLiJT/wCy8VbfdEoRs8wGk+uJRNCuIhs9VxBA7b1E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oYmorGBp8zTPVQObK7DUb2XTi43WO7iOwKcVDxBqs7hqva4IcrPhiktR3QIwFLXSLVVm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u8H6iSrB5i4/2LsGv1CBeWJlcqbhKVazeo+c7l6lFbw6vUQqUHiNQo4ckAqoliYQJWBX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qiCG6qvEYiBQCG+dR5jK9VtwSdFQwtM/iMxaQ+5Rr5vRvqG6rV5lN72rqLC+OpajPM3Z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FlfUrhQN8QK5zc58z8u5re5RpvHU9dRFXTX6lgq8QWtZZyxiNV05SFh01A2VfzAh9pgR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GPmVN3GAiG0A9pgu41aqDfUb7Ry8zWV1MoHqMqc1HaB7R1Sr6eYrdAiKRl5ahy9xuSR8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VMaSYkJVLUNZHHUvsPUoJsJTawbbattlEXjMoLxA8BzGuinRHpqJsydQEbVjECyEuXw6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KDFg1RqJxEfccu9x11Ltd0yrCpcoVXmaFVbxDXEFf4hRzqdB7eI4niNFF3yw2jDBrQer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3yxML2wrS/MoLd3jMYcb6IUW8SqOnHqJrcc5FkUArFwBSiu40FcJogqUL5mHr3MoWFwi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s3MBrEC6oZlswo6rdSkQFfE03XnTEgSl1kzL03FWyt9vwH/IRWMZb8kGR0XQzBgRSylV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u4Bb2SYW2xMVLCWrZSv7gANEwIHHLKJ5LhhyoOXl6mAW0MPQwqcbRi5zczAKdSD+qIF0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3L7gOGlRnULxTH9wkgFgKeu4uSaAlYgliyrdL3KFFe7hLsFM3W5gCeO4nal8BxBXSpq4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F2hqIW64aajElW65lACTbg8kNWTdpBKUV5iYMQ7CotfW2lAYp5Yek4oxCqD0ajlbauJm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LAhAbwglMiJKNum5xllagDSDtdxaEolpGmt73BIpK7rMa2WsttSqlL6ZhDaOw1MeDHxc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o5YnYbwzENgz3KSi1mainXrmMMprkqNWz5VLoUKc1xFqjNbXEdnfX7gFOeCLQLz7m6/y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93L7SzcPxuAbB2VUVdMSkEqUrnrzMg11L0ojFyVbEwGDoMtRTCnzmKGB8O5Rt3Ac1jxG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yQjBq8zFgxBb8e432XHy7l1dOvEwYpvqJpQB7lrtuM1jqJYC+cwGUBkvMuARHQFAVmWX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kGtoJTlssVDCgBSeGEFZxbdwOwodjE4sAM8RbS+sLonPuUUjjsSLwx/JAO60GI5KZe4R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ddeFgNaqSnGsdxP7Ux/h8SvQHIwtcRhBym/SPmTDaCqHK40ZRDLviHdgA3OZp0RIQZp5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SOErF8xUyMALUvEpk/16PAcko546mwHM/bmUdGeJUYNzcvUwgDbmGLLLl+YsSrSJ3YGy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MrDqMAY6l0bIw8pbywtkxA43Eanf5R7AM2upeuy23khAlfMG6XcLhyaEqqjsu64lF7LK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5IowFd8ynivkjge/Eo2f8Sg3Y8ZZYFrW+o7F7cRgQJ3MPev0wIiY89umEF6cVB4WjVcR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taluw7jFm63UvbVuOJkFHhiNZdt8xNmbNH9y1TRtiiQFVYnkG/EKKOSvb1LjY9SxCxcW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NemMU8RLYOVLi/UKC0aqkvAC8MCKpi6jey5ee5Zm1UjgY1mPsjY5DzFgLj907NUs0M+P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OTiaXXiX2cwiM9JQTiK7jII1AxZLWJlr+DrM1dTDGrl5NeYChVUuI3dTAOvUslUl9xhT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MiAguXpqziFVeoTLXmPS8y4m3UBV6l9zKJqCm4A5/H8A1ZBHOOvEwluuo3ncYSpcHkwe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7sxcQ5bw4vcAAN1csVFieIKL9pmMXHTO4fMuXChg5hSgF+YiGTDpA89XC8JLhTDSeYrs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Klm6Q+4VFujdZiCbMdQPGb5iwjSkOHjERrCR1eb/AFE/3Py8RX/5HDnmB1OdZhEzVxN9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mLLXmJWPExB5gFtv6lyTFTbeaweJY2tQkQHo5VzKGcOyXS0wOoF1ZXU7tvU5b3zOrzAM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qFFQU43qmJsv1lQJi9XNMXHgajV0plUEAm48dEI5asgKxX6IMURpOY51L54gycqADIlq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ECKSPtNe5Tqx3kjXbguYaQeUqNj0YE4l81UoamtPUcjQdHKI82k2irqMLFFYzF5jwioe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iDflOoqz3kFyY0myYNZxSxjWfTAQEG/wy/nTxDzjMYDgSt9kOBfvBCuXIg1WEOhOzp8S0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ihCm7Yb4fE37cc7ZYhUsKSYaNPmJa7arEG3TOlRrlfKAtdm9wLqLjtEUXR8ITsDWncI3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YilE1i25YOYaMwSoXpCp5kA9fMVCBqx3ADCy/wAR3289R4F+JseweYLknSCAJ90wgO2M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kVBilkrKHyAl97lWDemWyJRrNxbqo1yuOOYDQV3MwAPcHAENMY6PLCWxPiFALd1G3NYJ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g4GKHZCXUKWOSAcquA7NaqM1e+iLULfmNDTLywoxy6YbvA53qCrTJBLh1xDVGq5riUON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8vdQXLaU41NO6jVs17gu6fqJZnEMHGeJUdazEKc57l/k6nFZ+pZ5bnK9sUNkpMBPMByS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1hiO3ZEVHPJBbqgG+IxWTMIHgpuI7dmhaIbWvdOb/AMjBX6hmDHI3vHS9RI4Tm++o5ZMx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lVyvZLRgkBYVY3YJoqdbBpiW/DRx9TOvMRHx4hqNsUoTzUu2ouaaO4ZMDoVh4i0sX0xL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aiCCL9R7BVvLc1pBvsxDBPZSQI4L8wawWK2/BCk0AfgZgh9TCN5sgmc0I1nq0cEUBdOO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QXD4jZE8QaDR6lV1qLdRKvLB8HqZFHMWH5lbpuGcJwnmA5rncMqWOjeuoZEFgWxbrDHC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sGOzMbwo9yz/AGjaNV1mVTbx08wEQAeagYv9EOW8TAu68QWUu3vUKAD6YZb8xbLwEIMF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D1MimWgpXPUezzGJYVWjhiVoNY3qNqU9EvUuHogEBFgDUH/APiMDgqZi1cyokdM7gIC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hNONG84hLcWagT1o3XiLkFvJBXQhY5mwdghxXlYO7W1vcMZse9wIF0GKuBBRQCuRaCR0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buKPVNywJxF7tE5y59xglaAqIL9zEpZ+pRks47mQU8w4lZ2mdmW0ve4KAfEKZdvEzi47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w/bGCv7lgdHMJVo3cSEHksZyYgwODmFNcxKtu4Ze0WGcy9txcQQeUwMGEHjYDSHkqUNl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pKY6Kz7l2TfhFq8wo3ENrUH0cxBuh8xI131DiNfMIZB8xS03OJrCSxGDMqQYJ4f/AJMz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TVsReupQfCUnS+WFxiIHGYskN4WZWvlispbIIKCA1bXiUxdimJlHH9wLTPviUaZ4mCN/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EcGOMRO2JwR7NblZiKiGA56ikpHUVNdXliKaqWP8PiOXnfEBVzcQ4fMaXfULg7imZvmE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g8N3cKMO5nPhD4QERXF5jY2JLKsvM97L7a8QSGOYBMpMhg+Y2sfiCxh3UzZ4hQqRWZxn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RnIoieXl2QKh+EgG6cGYXAunEVEzitRnizqKBoo4QsQCEo2tldwNCLvmF2qOVJYDTWTh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kSJYMY5FGA98vSXhmKcZWeprgkslbk8Q7VBmI0niIcgi+C+GVRUhKWr35mS1WFVT3HhU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Dpwu9XozO1mooHp6QQmrtDBlviqzFEEhFlUv9xCWsWnmWMis5fzKZiGCcSop+Qj8hsPU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FdoXZxLBT/5GeLTxDiv8Rw4vmtS/iriiUxgXWxM+SaKOY42ZnuF8pU13G5c8qnJAMdkd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7ngwxaCBsIAtqggBb2QOMHOMMysKt4IWMCoFucET3MgF86aZZQ8rOGWCwnnmZxj7QeBre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aBa1EUsHSqhLsfEqzl8ytAESbMvEwVeadx0aNaxDo14hQ5D4JnUtZlTv2Yjh0MdIHQ3M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qdlaV4l8aByznPMwvh4JaGrU8RSptxUaMOvW42CJ8Sl+eoRbLKrRhRs31KNpLkKDDE53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ZVm+ogtj9RWMCcZxcc83KyjqVYm6eZQyv3CzIGI04Q6uYB08QhexiUmLuGBy/cqALhpC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U8EvLyZy3RGgRbPhAMBBa4rzA1dZu7GPEx0qbRXBd/EPGB437hmz4e00DQmaA1D3ak9k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u+ZiM3Dh3qWcbLDB4llTRUyni45YJYMt8RzhZw/JC0FrmkSx1qjcQCClRTEs9ScFo8wd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PfEdKWZ8hLAMwDAhmw1D1/7AgDnqNNvrUFlULSLfUxMdro83Cw8oVE8qOoBQtHM5BmMX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jxAeISnBEG8LEGrmru5TKXiGRUABaWGRl9blZgRubQLlCs+BLmiPTBCCULqKsLs8fuYa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8Q0GsdQOO7vHcoZbagK9c+JoYgbSy+4uxguLcwXE33LoA4xdQQv8lu5lF0TKBuFqHVxz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Li5s2D8phQLzcSjW7zDKNPWo1IU7hdG3iXiwcDqIbY01FFFDAO4tGByTEmWCNYQ6fmUX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0RwGlvlldUUa8zDirxj3KjZ8GKhhJmBY5GY1WqqCyHDvGISgLCDpZSQBs8jLqPDvzmIa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3bVVEXZblcuoZqYGN1K+ypfXpuIkepReMVCX1cMocS9KEF1W5rMyA3fEQVoSU+UMvatT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om4bvOJel51Fgrifaekueo0UG+YygUxKB3kgloHyqfcszBo9A1cROfidW9pF2TxK7fzN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6NQq5ocVBoNfEtf6RIyrzFVKyoXl7jh6ENa1S0Jw/wAbNI6V5ZvO5hkTMDYy69FS40O5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twlisCn1Fe8dTnfA2y0DtxVxGuri7PMGheW+44Zwj9EGg5xWZ5YDx1HDoGV1UHj+QpKo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zbEyxijlnawKA1LmtVqZK3dSoEjWeZTCVK8mCFeFvMdkPNRioN5+5XwemMWBe465F7hd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zmYTRCuE9RNEimXwTkNp1EowD3DWPFYIaKuPFYvcVvuJmZL0SMiuFqTAESyU9qnUQHbe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brlHS6HRnUJgbV9xItQtiXgBav3DphttNRewCavwoxD2pyF5ggDIIEqs2f7Ih8zA54fM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Ks9CTSoFFXnbEbiAWuh7c2TGsFRs4lN6oyp93E72g2nhjrOD2wOJD48VOcUXmEYWvSJD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DxEF+YVKFOGqI3cAfmHwDpZchIs0MuSuFOLjVBdwl38RVVjS81BYdZTPzHgj+h7mQLM+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YSsWpiG3M5LmRbLWsE2Da8G4VxNwxcANcpvKFxVyl60RN7hrLWX5RMmEK8EQgHM1Eyg4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3AzqYJkH2QORt6mguvM1ctc3MCPZiW8A8VCQXZu4gbFVzuW8Q0pbULCp6hsRrqbdL6in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mY7Lo0cxB4SzAPxMRofcrFc3jEFoJxuCCNA4gguKeiaF9altFb0EGBg2kUKRimPQx3LU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yzjiLs3E51Ntag96l0TeD6RQr8RBIhIgXiVk1jxK4vcp9sDx6lzWeZw0NRXVXH1L4tCo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BUthmqGskWzK8Sx+FvqAAcpXMbKt5SBgqpWoqyPpoKjfJFbpj6eC834h1qzA9wHMrQgN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dzAC9w6IeWVNDdNIrUVpvCHFTe6Lo5GY2Vi3RiVSrYBx2RTdXDS4kqY5ZTCFosWkQfFB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mWNbkH+xYCBUOLqNyZW8QJlPxKOX1lopl7abMyn7W/cHtbFwNekvDxphchNaYAC1PEH0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qXc4i2cPiOGWZm71uagxCVFTR7pcJNo9S4u4gAwe40QcwoXqOcBDRlvVzalo62wu0F3U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bQrviKXA3d7gLdyloqviVxF8sBRSsYajWUAxqaN6/MHI4LyQcInfcZaKMbqDAdjjmDke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EBzLp/cfcJm7lt8dWc+oS+FrCDf2GIv0AV1mAEoRoZfqzV9wuSXfDZHNixb5xCvYJwZh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xLCYayvmZ7Y7l8NM25ox1BpuHYjCEZ4QwNhuADZVU8wOhRumSZHbebnGtCqI8e9JLYC2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eYNgm4jCWaczjoAfcyGr1LXdZPqc6V21MXpcw+IBeplQhkxENWe4JPsOSXVb81qFyH3u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oeIFKhmNaO7msMjMSopFQ+Eahp9NccYq+SpSHjNCRVTXzFdcHhhmzi3MN9nzDFKvgnjod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P4i3Avm0C4fhUI3xnw12QrItrzMxWbfEENgaJgILNxuVyoaYafi5gz8QspZ6lbVK0Vm4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5L6i3mZYnG4U1mMoatyyZt3FtyVHN44ih3Nu56hhDAeI+FZzMRaaCvmUGMzAYKIyCFwc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Qqu84nMr4iAHl0Vc0YxxHahBr6qYPygRr65ndM8RCyFkJIL8QUdMeLyNwUNZMSAq3tiXr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A+43GsRhd8EEA9TY5uO7PEON0kIiBx4iHU1mYsgGytxpqwYshoBPJmVafsggqBb7jAhV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OE4xBQ0c1xLgTcJiMVWGGsXEimSuZVKorLEoi0BwhwZhlCtJ3CtMtfi4cM1mBvm81HVB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F6FfaXuBzDBPUWJ0QsYBO+y4uq4lKomdhmUSxoF8q3HDllFNNWeYIsHUDkfMSQmE2bjS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5YWTqMqh5dzehOiZqCbph2gDdOoCkBM+mC6sy0TOgao/tD8RhScRo6lMJ/sMqJZeKYgT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IBB4RUsFEa4InZT41FnCPcx08xqkeaGUBWp55IjbdpD9zPyhKUB8wwsCXuDGag4bp3AM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qzf1K2rm3FkQDKLq4wWUrFJTe4Y0L9RKWKxAKACxeIWoB5gi8EqS/SOALk6mhRIKIMbY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dT/JA7FniWoRKh7UXaKECgFRLJg4gtPwQjJ+YKIPmAsnsTIApJRWDMyeo+dRrDaw+I+4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KrQFELFkzMMV1vglLsbWPTbMC+5u/UpK6lOmrqWqfojVSyUqFSaQ0upVQBW4OS5xB4BG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iGAu4okMwKzBB0KoGIKRU5GvMq4Rd2z9R6VhakOFoEpmPE5Rm2ojcF0eJ3p1/FEAGDVs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Hm9UwGTth1HUht4XKyHBshmcY2lYlhRXLiBAo8mvEYo4XnmX6UMF+YEScMRJa46iifgi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3jljAARXHuAWC0oiVprQQZayyx0IrxFwjmA4P4YxXETLHEx0uPM4dyjJgjbWLm+hixee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tley4hA6/cV6ZuKGmKrl1My1c8UQMYEShT5omVVbxKwA6jd+IqjFtq5lmCF0so3Zai2h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yGz+pZ3fqF0H0agLVkiwpWepSjXvHM0FVeblol81A9TTQtnLQvG35jLaAvKbXURzJ30Q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XbxNpLsMRKkeoyjXRcPcKIbLITXeqtSFse1Yji1twMzC8QxdPw3Akz3rcRxqt1EX5O4B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pjSSiyF4WLxFirqG6ZIkgXvkozDQF5GK4iWLVMs0Y3DOlxVk0QEzKtxjWJl3AL58BuIc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XiD6uF8QnLWoKXwwMZxxcBhgwwuRTutkJxx4uFvOVwS3bLrOiWS1fiYMGGcI3GHJVZgZ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iZrupttzqJai6llVp9zIL4MSwz3cKYH5KZkcvzFjY+pQy3onTggNrT4hvFHqB7fNkFRL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jAlC3dS7JioOuyXKg3O54Hwzn3A3O2bZuWYOWNV5hdtvXELPiYVEe4pku4tQiNjDT3HH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9gUW/dymi8G4nV4I4Pi5bXFauX/4m9amUx+ZdbhQ3OfUQw5+4FZWyDS7OJdRYRqNML/q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S0vcbNo6yrUBUfcJrXmMjzFqhcxs/cqnBcWKdS6E7mArPcMd0Retcwxi9+IaXVe5UY1A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Kb9RS6saHzBEiutkDbY4wy8xjncOxZ2JhWdxghB1mZVG3Ld1ATJhW2LiCBBnTDwUwgot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yVJMZnHNspYe5vedDzF13CV+ZQNCqtDHDAFvKcBAOhqOT/ZU2hw6rxFYwq3KiC0HOA7F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vg1F+XqX+A01HSQXJoO/EbSaXW5zgHvcbYPbVyrDApuaCa56j0K+ckKwXPEVQQSsTnUa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YFvLEpBcfCBkyDBzEUFNjTHaM9U5PEvWaZZ4uOacsIxaV0JvxC5Qw63MlydqxAZN9Spe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n4gO6Qq0ywREymdfEVIarrdxdV3FUze4wQvQkdPRKwtphIbpUqlrOommJLIkEJSLVSuK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NwpxCKKRyi1m49OU3qCqCwdTCyzi6lN0HDaZAz0xXF0xmNRrQLtFwEYHG4ALikxcNb9EC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Avwil0HxHMYUuLCiaXEwZUEssSltaU2dSvI8lwgG64TjA4cxKpNR/Maa5iZopGNqrRWx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ZMlXnGvZ1bglcKcxRtzcanFoal3K46qDCmY9fcoPcWSjoIeGuZZTgHRUVmBoKMIArkzI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1mHKwFtBlF4j7IshFGGGMuckWdrtS216l4bByqWa0QZ0kOQWU1DwS1jMt4Tam6rxHmBS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9ymQNc3/AFg2lDRi7iNeAw9S4KZXjEqZMIexWFcD6hfcNhhstSb5ZqrRTxCMasy3BBgj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RQArcI7IaNSmvJcKjfTe0zJRFtk31VncKrDHUWRZPylQORk6igtTgxBvLa5IDxLAYz5i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HDdsCObiac3Ktxoloxmy1ceoV4RSrG+bIq0wytPO5VabCY5lIxviZNvCD2xiFKJaYzAS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nGLibmxluClJVdR2ntZequsSiKtdR1brqOgUq9ssSwHdEF0d8wMU2ECxLl8O4ToG1uH1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ENros2sOpJi+oooAcsQ7Z45ofcwGW7DmBqqfCeZIL3CYlyG4oOLyQccPLqWyqcWJK+rO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l3MM1NDplwtHJzFAP1CDQPSWhQcZj2PXZGWrXkjwRPBFik8RwFh5Ij/0pSQ2GAJd2l/i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amvdp+JvObhOiQUWdRDykqEb4qGCF8ZhdBs4h5Hkhiyx4mC7i4y3zDnHMNniZFBxBng/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yHBIfZLoxrqo8yTGTklKc1CSsL+IjIngTJApFMC/VwMbNeybn2cTCh3AXLXzKeb0wson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e5lXHymKDwzDtVxNvJjNmu7gGVs4zLWbPMBoHuAar8MppPBLjU7NjKGAOAGDfDfE8gVG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aNbcSjHU+fhjRqHNGJfai8+IFumq7lJyL5miF3MFUKg2cTuGcAxBEK0QFa1ohwu7YYxF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RVdH4iXmJdVxzMGWU8UX3ExGvUWcP4ipuoIOP/Y54xxFQuC0v3BmuN4j5u/EczxiButw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rhzDXSVXfEvI/cwpP3Bhe49y8wBKBbArRuXkKeJQGbepRxz4jogtNEJPQgt6LGKlV/7C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FxAKLxwRCFK9fiAqoU0RUoXTuJjdax7iozaHS+IZAywNoGpCF9X6iooIXywZw8Fz7Ji9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jxfyROuNWdw39QwYR/C83xAxBVpezqXHOIK0+oPFOzeon7bnJKEvE4lhdCmnMPaDISOd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x7T8+o9KPjVIpYBekiq5knlmyJTKcNWEDcqjXNM3utHCbsWmGtwtV3C0XytGWCWtnBLR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F6PmK2pbhiKtsGV5lCNCqFkZK5ysHmNrEFAagA3XNq44L8kcxUrNoWtwBx9Oog0b7nGe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aBQHNSiSPB4hlbdfqbFHIRYYOEEHRMHDbDFigutkSKVtoIi5FYLgHh5mYpShFRHsl5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0BCFi6Jlmg4jWwYqgX1KF2+bIbI4ptbmLZgxFdneIQLSZ+ZkaSr1ceuwxphGYw/Ud2lN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xDaJ7MSrHLqDdlC7nlwh1LelGc8cVBDYPjqaU3KMIrLUBS6acysAcj1GiQMpgvBSo0wf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j0PxKquIu7KifHhlb5vTDxjceQRY36i0Bpv3E/Smwi2mXZSIIVUUDTfbmoMwgvBcE5Gn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lmHggDhaY0Eoa3kBi4bF1W3uBavqAaDSmSmLjIbGuIF8KG0uMBArBvzLncBilWwZsKMX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SYDgGCjqBi8w9+q8GPeat/hGYrwA8ZhEN1OeXGoY0Suj4lBHuzM/bLDhFllL9TIrNGpy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HsgpgGm52FeTuCr5hGy4catiIDFE1eoNPiKt2MxhCaVxl6TMoAMQleo2U4HUNiolFQGN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XK5MzZCW/cCOaWXtpzXmLVxmoBGOSXuUJbqnFl9y+aBfVRVDyYZm82PVS2iq/qKdLzZS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EqzuF2at87hpRXnmBpchwS4br2MTYl6WoPTvFHEqGw4ZWGVbEpS5xdMyM1pcw94to1Cg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iN1pzncvCfQ1cK5fVSs3b8bBihcVcLKr2RkqLrJHhA+WVBEndygirggnFczOkqoitVj3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c8GNWxyrjkgfBc4xUHIRAq+IMcYWFo5qZsOJgBohu6ZfqCucoDxHZbLaDBBM0ZlnPzM2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Hgmzle2Pn8w3jXVxYHD/AHBVU3LDfEFpIwgmZS5TYjs5fJEybCWauoQMqRc02HojUVIY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WdS5duYuWQuhnTfiKZcqHIRmxUKmBBVyb5VLGw8Jc6wc9V/DkwttWhIps5XA9G+oVePd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mruoNHwIHcwiDsxmCtBiVAKuDMxiUY7kWDzNTojl5lWYgrxZ4lBgL5nIyaiRZ/UtUk1U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Mwpz7iU1RuVDoH6JYjh1UeKi+uqjqyxjFQdygHfNkvjMauUrFTAYjZh+4Xe5wTlzNVTB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KpdP9T1MVLTZHgRgFdLmYt5s7hKvqIDPxAK4uc18Qul/mIXbu4mLw8YlHeVlouo01ZMb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+4h+3mOdRo0Kdlkoc5a4iYg3BIG5nk9xBtaxFoRPEBghKRMQColbx3ChTTLe4TBpXiUM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6YioNumUKmGVqyHK2VWIHQ1ZdMRM/DevDULmHsv5+YWkA3f+EXlMiw/Jv5hANZWG/IzH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ticdyGYtlhtah9dTKzZ2HrMW8TZlriOCNboVnuOYWYGcMrBqj5GMDiyZ1ACLJrEGsi9R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gslaU5xjcoY1W43Alc6gblZSDxuaiixMAngw/pDFbi8wNxSLyqCLXczTHUVW5qKiKV3W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Dx3ACsHqplIMyhpa2LAMHlfEW8eOsaA9gQWAIjuZYM7bmZQFnM52bXiGsPiWmKGoawSz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yuXTXyHEShakG4KngxeDRfcOJvqHIACsTCl2loKHDBNqwuo5rKvI6iiotwcwsNjrcRDhs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ZfWbUOyg8QICleJQoNMMz+fcsti7hxf/AKQguhnZHJsL+ou0BCWbaIbGl153GmaCPv8A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VxxLjHwHiAwEtOtS5q3Z8zTOdqDlVK3iVTnmCyy5QYP4Ew9MeziYYJze4ZhVE/EeUIo9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FD3MIICm9SgMTV8TDUNrajrG0xCCmbV9RAileOKQ+ROnUCPfKG7LlakfRUZzsDmqmeEr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6eIxOTFuYxxeD+0pCp3LSUJhSXpGQqMOJKa3omGWOb2u2DKYBA5h1fli9pYcr8xi9DoV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yD4PzBxNppUNeQc+S4sa44ZdlqZgwZl0afKILwiKBeNoP1DNq6YDAtrhJXKOniZ6qari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upqfEAXJuW21cc4xAuG2JLq/DFiJnuOvC2FSx5hrMzB29R0Up1MGd1L+CWwQ4FZSB2Mz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AR3bH4gY3CVRdBdrcwxv4SN597VDhErhg65Nq1CEcDitwCNAbuOyTeyKt3zBY8HDn6i3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liWijCxSiBtp3EOCagzKWihh6SqOVIjUu6FN1VS2YLkXgiTQOiFIVGjmJlos3HoCPUCP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PfXiPQnuX9RMB4xP0yxqcXZEvlUGM/HXCVA0hcVGXhK1L8m83uUEJsnXmJRJ0XzDxQeO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Nvb1qW4Bq2amJnFxruoRQQbAHmDBTf8AUdUgNY3Lrba+JSPB9Q1Tvh6iAlHSkFP9zNYb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I0xeFm5fhpOEYghk0ygVfia408XDAohtX1HYL5cGGWB5NqcMV4iV5HiUBn3EoU6EgH7M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YPdhwwigfcwChAN0vxMygnmeEqJ8ZgvuJ1n1OSm4xVLKKmGhYoBPImIN2YSVtcpw3HVP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LYu1HxwcRB5Jx+iYd+oFB3AMa/mNQOCbZ13ANjcAb+4Lms+5UXjOYhcIzJumAApw7IrG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teXMeOn+GBSMcNfmPxPYe4vpneYmOarrUTOyupzRONQw4mudziNmu9zjbmY6zL3mr8zB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1Hrd06jvDfrUcN/uKq5lopzywk/2Y8VnmUrOppywTT6xLAamQbtiXtjORDdkUu6eoWAn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Moazf3Kh9UDi3hEV7tnUa67hDlJ4HELbFwuOyWrxUZoi4AamQO2Y0NLZEW4L2FPNQVCl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CzcfWI5t1B/TuzgfKLqnSO3cWrrvQf2RFh6wizy58S9VJEKDY13C5GpbXmepeuqxrzEX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BrklyWvK5uFa/gnXUE058EpiHQ8wYQZWA5p5iNhXEZ5le+glM2lmPorVxY8lKNx8hwtE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CUDt/wCzDE7IxF+wMkDcRw5/qCYU5LjmDgKWJpiw2PzE8LHuKAR1WYymRk4YVlH/AHBp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2HHmKmyuiINLbt3KCAtvcvQtW16iltlcVNCLi5RgtpCmCzmEBs6gdF7IKYjRMTchx5qU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OGWFFLHKvFOv4Aog0wRJhXiMVTsSUA6h+cpUbw+JdgKdzBoKYxuYJQphm9gp/E1Nq68T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QKMe7Zc2cXTAAm+ZQ0C7hCqq4WVAlXNAu+IqmlM14gAOiNYUBtDS8dy0rJ0S1yXMpHdI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l1vuPKO22t23Pif3TXBclbmfA8XKe2phBq+Y5Zs7gdZ8My4H9wRc2nNNx3iCOaWIYpgH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ABl0GoOCFL3zzCMWbNy4WMNx7htvki0LMnfxlqqHiOU4FdMIglMSuTUxw/AvLMLJwEDT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KgKa1WdxZBsgwd7GL8eSZRyWLqBZxhrT1MiJymI0gA6CtwmGXCotRDyd1LoLcMGV0jmL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uiIQdJ9Imqd7QWFBcXIzlpEpKI0u4lsByzPDk9kpUQ7gbSmrDxGzK5jFVhzHsrtoCpql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OO4DYmJH5h2BKJHDdxCkrlgN1kJe61LWO+IqA5ICqjgstPUdTaCrlZtZitxxEFZEiV8V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cKWOA4lo1OnLFDT+FIgBxiiH7KW/yMFMW8LjSBw6mygcJH5cGEwUhmeY2tg6zqKc4OAb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kyS+ei6icB2vEWp/qV9yaq4KTV3bFLDkVqGq4YxD6Q5mVeF8xnCn9ImS5hi3fctgojri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BPhNAQEBxLoRpNEvN7ouKFv8LPzErsduUzSw4ijCPcIBvJMjANvcrktWmYnB28cfwCov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1CLLSiWuos+Ym4SVYUzcMPNPcDi15iiGj44gDu9QGgvowo/NFzkdwSPumFxBPpmVwjgH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kSsjzOkvgmWj/CVOheuI6tKqBiCWvAQzA6R3ENYdhHxU8MqpGMAhATELwS1aplAWnhEM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aaYi5jk4N3Ml+FQA+J0jBT5cxA3CI8MbK2up6lisClYlUNqVLmIrfgj3KvzPzLgaMtbZ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fMQVpF8SwNUF1KIdZji0fcalkrL13KlrrEsyVX5hgVdbgbPr9QbNV4iXOxIiGQI7xBzY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7nqW3771KPGsS5VPHcH4n/YZl453BYJQkNZmcXwCI3ZR+4lo09So3lOIlrz5ho4hseE7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WM5GF0sL8HMFtZgoc9wVi4gBu6ud74geV3BcBTMQAx3KmmDLfETVXdFczY4xxLtoiyZy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9xAQoMwu5uvMxRfjG4JzW+YHSi+moBvRZV4bhINYwziNdS2KCljoAFqafZHR6oDPzDzg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mG+kaAys3kuFVC34X2OmHVQM5WHMqsaqgVW73pivLGkZXJLHydjy9RSCBWi+5juLqc17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HvAE2HaIRdjiq9R9uguUeH/JntdWZxU7+GED5LYfMQogasNErTJl8dMaDaKCxOGCTWRx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/wCoCLAbrCeJjQrjf5mIemiKw2XGAuVEunv/AMgZGAAUSxZL8R0XPohESi4zzBF2VwzI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QRDTMVTMGIX7YhRHsWBU0p2SmwPnqPwKdG4ucH7lpFseJbq0HG7lTYvzGzHBnDBMi8Zg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qDABBHwloINUocxFvIREMOCEVo0TEmbmPrixOlRqByMaApwRpwVcQbBU4NxoUt4mzG72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HFxmrsgBQdYhRQt8x1yeLMiWGrgHbwyygM8QYcFjKPSZMtxotG61AibC47YHB4AphSn4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EFjm4qyghi5sbisHEsS6iGoKf3TV/FHJA3K2cO44gwVO6IhV/UwonxKQmH+8VezLlfDU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4LUUaQnGI0ZQMbz1NQrgY5+ETIXSkjdzQOrgEDtBVfwGAVOWrl0q1tco1FeIYo8quOUc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VBouLFhDF3FpErT1zK9QksWEqqlewoYeBaZ6RZZDSVoXSmQ8xBNXa2sfI9nY+JdUm4Oo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1qQ8jB8wTrulRRaYSMuwQxzSnUXlYjIo6mRbqCK1o1FFVyQVugr9y6fApIK9UA76mLL1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osQDSAsIhQvdcR6AU1bAQxmUdKZkcxf4t1MNR3FxXEorVfUs7EPBqBg56gzXxFr9kwD68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gHBwYiSj0bl6313uMtClwwYBdeY+AGgvMz3QzurzBBbwtLYYov4HczQAtrcVCezmDLBw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CFd3UAIvrzKp24qcTniNhdZI0Mr8BEEB8VLFvFMan7FqbUjFy8xBamUyyFXouPC3cSg4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JguBSjC7q3WcXqh6WQbwNq5oEVjqcaZOPMoKPTqbd2ckoVtJcC1ia1qAkyDlqK+8uZZN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gEbO8SDYBxAZxbGtDl5gPDrMCA98Sg0xl32IsCR0YhtrPU2A4jjjWrlmkL6YTSKheUv6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9tc+oTZh2ZmAPGpwV/KdSsVXFbiZlbjxBG3w8S/AJBujQUGI1MBKMsFmZQbWIBlAO4Rp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2KWBwRCi3HLDwgayCF8JKyOWm/iJcOPzM1xTsnoS9faKshDn6lB1iChdEBAaOpZS6Lbm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bs61K2TjRANAeyYDQXeYgrIoMalDayx9zBcCx5yV5nv6grRtiAo3UpC+Ivu5dRwlNz5D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Cl4Ll1CvLF74hCvI/caL7PM9r3EwWjzLVh+JRW3Nub7iB+YxNSsHAjhw4l1TuWkzmCwp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C9wugO7lEFHcBFUfOIAfkgEBmFZiMbCkQXBaSYJcJcQG8LmwK4zqFIjZmBih1AEhmSzE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BxK0A4mPhkxV9bjwEZe3kleM+XECJnwUtPNzKLs2W8+ZWNYq9vUqhYdwPUBMgWqs+4N2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bW0p/cQmYGx7QnodD0zzDMAdifklKm8/gioHEhl8L47gn13YXc0KmNCPJFGGxbN9XHst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3LxxFsNozv8A8QRTNEdviEBxh2IIAWrb8PcTkF4KBi53gg7O+4qW+0apXuZQ94SO6ldT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eWCBi6xKWmO4E03ElMXe2JsxzjURTKTXczUEgMW746hJnDMyIuCLWXVRQKXEKpgrMUuz2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CGwObjHR3WoZEOeIw9Spch3Cg7svAeYW1XdXkSDO1u5phWHSYrLyeJSjQRBgPtiVgqoB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/DlLG99RRK8uYJk2aYFEceMwBAPB3G3g5rEsIwWqWsxbhe9RcghVmp0gIUk6rcXLClfcT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VfDADCTTGBAHBHAprOKiF3fdw0yMIYnu+ZqmUFKvMvDD1E13NrzjzPJ6jtqrFFuozJXL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bhKFhkwtSy8ku68xs96GcQEyOIU2jRN4iQaicw09S+gKZZsZD0TcbGp3BdI0g5alEy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qlDMDbmPQY5t4ZpotOE0xIO4agoq0mc0hmmmDzFbNF3LHhmRRK3mwGyXt8ngq5hchYYT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n8y8G1zmWIHbL2EprouC1VuSBIinUHsgIwdQ74KuDMVajBKctlh4cEbte4oVbcooYlL0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ZhpUqaxKNbaYYKli/qAQcNwUxsrQ3GvasemtY9ytnmUDFWmLasT1HVGD3MIhVosWYs0q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KM5wJxMON98S+D7ijCD53Ggs+JkV8EUKNvPmI2GjFcGQg1ZgjiopaKLrVzL6cbBUUOKb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zB03o/2MFqvO4CAK1E9j/sw0z3rbAHJ8uo0VVcmoQYKpliZz3KVQ0xgXa5gbyMdra3ru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ZqFbIpEOragJH6I/4UdO4SrZy2wC5FNARHwu+InsXbRHFvVbcTYKv4hbo5x1OHpsQay+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TRhd37lzQUjtKmVXiLao8s/NmI2TxjMY6Squ6hFOj+5uteGI5TIdSgUBgTmAlCvpUWgF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DMqy3HcRjvuVBYMta4RAQvupgMXmMs7pMxwGNK5iGmlfZMBFwW8wDdTmyZbLhUhpMoBw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8xhmB1UzRvCmpvbTA0CXMXqK0OCK61EsKbfEyBXufWKTFB2bgTdHNQ3SaO4tCtrcMkHR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95UOYFobIxXjBUQhi6zAKS46G3qXDqZvGoHUu6DiaolgTOYbbx8w0RsNXCFTkfUxFXC0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Vz5xMr6+LEsm3Zv5iFynxPCq1GrP2MsT4hd4lYyExaoi4I86lbYjcBgPzENGB+YpebOp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kTfuImBlH3M/mEN/mF2JYEMIsMGCLol3GwXDzLA8e4o++LgEhJwSk6rvqagD2RZzty1F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Us/1FqBfcvEB1QzO902gtEbLNsvXhoqGOIuRT0kBbCdkW6t7eIqwa8wQtld3DOwU7m2F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lFFStm5YwGSo9ouKXKm7YQjQ5ZkhclbILKVzQy+zsjrRz4MdwSpOR+kajwT1KPOCTCQB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cqW6fTKFArQrZUHlJhKjVjF4ndkXFoFoteTxBCyjskuZ3qaanhSQJ8xbNPZsu3ZLYLIt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5S0xoIbo0yznQ5scX2S0oEWq2obuKriFSlEvZazmWMH4jaYV0wDdCcXKAgtu3JA1trVu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Y8dRExxcvgWuO/Aho5veYGxWmbvEsGY/RByspdhLHAcMriB+4BWEqZJACzzFFYR7liDH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Dd5l+QE5D6ZZjQzEIqqxDzDkolcC2XGLGmKswLHW7Pi4tA4cwYJszmEeOcxXIq3ZAoaN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VEpa0x2DR1UvZqjqLYJczOUbORLXWoTUpBBKYgUFEHB2GSEarsQtGHqqhN3gypHFOJV+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wSNYZeAvxNIWRS5Fbvc0QXdF6PMzbiiBjdS1cBELjo0xy16l46v9w2flLgq2qIpzmYGa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pYkKZw3UYTADVkoCs8FU3HHwjhc7WrgkFNI2wfSXVDUHSzETGLFbgED8QEluAb+Y9ZLS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KjciKFxzBjDpuiDbTqhAug78QgRgEQqtHmJlCC1R7wRlDUC1nwuX5lq1/E3i/SUJFbB7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WG2NMXNXSnEvL1fkxvqCoszPUFtoiW1phhaXBKF0nI3PwowReo9g5qJTLCLMfLRmx2sf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WN7iBCu8jGUEH3Fur1LxwpQwWlYmAgADB1ATwuCYNHHuYTqscMQk+ublliw8bh1JMZvL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2mu9RQMDityq90LjpF0emBdw2xpo+Zmj7rcwXe9EdOVg6hQAFrKeWflEFJvrAe4yPFqF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nDBOB46gWjpWZmDsOfMTZ2MRcrO/cMC26uU/jy7lkDXd1HrNcAtEECl4jolDi6qfeJAF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3UvAIUfczSb57gXsu0/GLYi1b1vXqEHE7XUo6qXbiJNCBgFYmZ//ACBR2UlHQGYTLxAY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qN2lS8HKQxCuPQeoaA6Jwt2XMOTF5iCuKYxr5PMIBMjASnlyS/Ar3LNbwx2YaZwSYxmV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IrSUQl/MWLwCMqAPDKX60VUr0uyVQLxHl+3whnzzZCiDKjqAPz49y6sLxEWc47I2414q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MWQH9KckPbFMIeCVRB5Q2dH5mBpmDeM5ig7JQJbnHE60ROCpVZXwvklE9SoPEJUZmbie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L8xsc3FW1xVzpuDAoOcxAinKsPFlHdQtFLe4i3FwLtP1A2GYA+mb4myvc4nLBcGambg3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QNY3xLeGpRoniZHREVtrmbAM7qJW/pKHXBKMVLVQwlZhRtZ5qctqorY0fMssXUKBfJkJ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EGjy1ONSIMA85gNX8Y9CzjiWEDEzKt+Yt1+oKoXfECUHtxH3sKygrTCFAHI4xFCo87gi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4an3RbRxiUAFcZepvoG+Y0pbGg8+ZgoKhl4dzGoN+IEViEslCfPMqzkH7i1RWJhbQ2Qq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rNuY0lbUKRdyJmC7QM+R4mZqrLNQKAUBgJdCiimHiYuE49y4ryHs6YKQmwfyYYTbwCj6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cUWuqK98S0tUdi7Hkg2A4NCEdqzd1ZDwsWBcR+Wth4fMu6WNleZI/ClXc8xaDeCoy7uT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kW+osvHLWpZUxonMC3giblUUOkmxeCJGyK1IRoEYIvJ3cLB4MBmhAoKsckuNL+IIc3Fw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wI7ECZpjXYwb0t9jMNSkqABs7itXRKJKE3L20S233BAQeExAa7gHTvKSkFUxVwGHJLKw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Msrasg9sdVqXC9BECxcGRGNWG3c40qOQ2JqOOCnt5hqzg4IfMDReyyoUl83BQKWEZa3A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tglMAFZV3R2qZQCxupUpr5i2lJhHVLVthgfKQReVwtwIxZ7gbKE35lMQISlty/8AyMdC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ib6id96lfVdwGX/WC6oeFIV1bwEq0wCnOIUuVgi7gcS3jFTYjm5hLZmXF4UbUUOWXdk3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JqZ6oeE8AYkFQVo5IQOQxTgjIPg8EZu/QTUCEFZHZ9Q2TRinENsBm4+WDh0UxhZgQJzA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P7fBUXQGSxoYTNCfqIwy0fawraKOdy5MocxJY2sS2A7YmYmHW8EAxaSD3Dttth0OojNJ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tNoL4uVaiq48Q0IFK3cXeTzArsw6gVDIuBiMsdLyGaiHcA4OIwrc5eIzKUY8yrILaplZ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Acy3TcvLz2gXrUwGn0lcaX1ZcTEMe3b8RIsOawi0eGuiYbaQ4TMpxFjVyuJzg48SjMcF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HbcdolaYqNFe1sfczaTgOIrGs/8AcRAoehCMUvJLnBYbuWtrTzAsbu6rUaLzqaWgrvmI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VQngq+oiYnLEl3FxDBzo4gGNTluY80PEQK0LviK3aBStApWchHPUBkaOuoE1NcIAzo5d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WwKaeXuEgOhUbtRd2yMPZDT8zCvsYaCzCYhXgcIwrySpMsV+guWYFeCUyVru25c6XNuC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4VfMeGWn8RhOFscwdDfOoFNltxqlNHEBak0ddYiTFxKXGyGaGGArV6gYZbqGlyjTmKlN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7olOonmaOCwV9SrUXogchmEwAxXD8wwtDw7l0h2RZICXhjLtHqIVWP4mbE6mlAZu5dRl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zFMAzJQEtYl5qUqXm8CHattGOHISnDc0JoZkbiwyoB2yo3uWZqiL0vMvDsm7eWI9Z6go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AHAeR1GcQg7B4RF05zmH2T8tTmXdzfGqnT9Q2l3V1lhaxSsYgQWCeeZwb9S5qkDCwjLx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UG3mMEw4t4ley9zBzXcVltZ5h98nMNRejKEBfXEuqBOYWuIbxKN1XuFAI9R4KydS4qsk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cBXEeizNcx+BRoLnSBlxoDvqWBXvMyFFW3D0BqIYN3FW1t6laXTzMVV4zM4RaZYWu4+J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vslmCqk0jPiBRso7gjWhgt2U89ShqourlOt1FaK1t8x6ZmCiN51ksDLUc0GCseZUiKuC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XuNQHlILt2VzKxZKvvcABuP7hZUeFkS1QEtocagNGg8bE9QgBG0QTj1SGfab0zeF1NcE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PcZZW0s+kYLE3SoUcuMi59QVQ4sj7ggtmTuGFo63DACPLE3tF67gCJJNrCxNWxkSHwcr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LLdHA2znMVE3eXogWK/jhnObOqjpLaqtREynxKVl1FeDKJS6YhkdwKLb1UMxLtwk4ABF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ZpbuUHHzCqFpYNCnEzXKshCNk4AlJ5O0+RIlyZI0BDpMeUvw5sYyOBiNMHWMBIW7SPBw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sKrJcpRg9FwAmNhLI6cUPUJpBGxxEli3cGmrO4hDBBjMHdh1iNpR7uEyl1ldLB7im1+C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/8AjkcsT4CABjUpB3hFH9KOLPRNKsg/zM5qKC/uCjT4jIUGO65gBN2X8QxSwPtMDN22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Ly7hCNZy5ieKDRRuMS2DiExa/wAojRwq1lQZMbggFTdT5gkNxG20cSzQ1UyJc8BEJQEL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oEGnkGEaRalAQUJ96jHgF85jIldaC6wDFQFdboYIghgU1AccqxxEdmXsJVwbfxKLIF9u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h7sPgmjGOG0OViyABgsYaXuVQF2W3yzKYIB6IChls9zJWIcxW5ZiQOCKAbupkIRq+oSa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x5aeodl2PEpbcwHRWswRgJVtzkxJTTmtRl0/mLAKi2LHEEIW8oVQAhRCcYiCsgjcuN3F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KOL5lAKRV3GqEaDaz9kcYPfPv7hgGOimCCWTS4GW5xywEWXVy58xT/csDkrHMMDBuYUB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etkVXeO5ig7hWRVq4osFaqqlURtgl/HUULLzGqCcVCr6HHMoi3yrLRW5jAr2iUbRoyGu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DwERzrSnUD1Y81E1V8XdMoQh4KWAdGvjRKRbAtbM/qIaYqrbj7hvNYLOe5RHCiIomCOR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uydb1KhbUX1OL3amCEoRTjzCpbQfuKhwDdMR5xM0x8wqyalW3LuMZVJBCYR749RSoXHj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ajo5VzF3g+ZXzNbGYMQqsSxouI4i25UpUcyuStdz/wBuUsVOgnllAZHiAEeUK2lqiNbL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hq8wygbxUYjDm9TOGdZEV2XBBe8muo7/AImq/MEF2g1EITV1MK372uG+KwrfBGBfPcVl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9R2rRBFDfEWpWuqgxyeSGcmfMsGKx1FsZkSyYpZ2xHKTym4ejK2g8+IGNxs9kOJWPMTWp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L3cxZ3u4XOONxLzUxUUD8SrCuZcUQxAJ6lJbiKCosUGWANNeswanhnAbfmcYVxqAvVFT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9cZ3CowMRltvMt7B4ZVXPmDQfoxJZfuQmkeBqWtRrtuAoH0xvFzSG7shQs31BAVbwwUy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hffolXAYAjlTVcxbBpSswydU4NsRgnDXMEBnoYitil0kQmBLPUcJYuwRI9j6gpvipQFL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xGFlVK6CPcQ4+Yujl8xTqhGASqDO8MQNUJzHA18sC3FbqFFNYrmVaAs/MKmqjQpLW4s2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IB7LGnEW2HLowI4FzlO/JLAKLJN+IEy/HQZZ401cXeoeiSoiI4s3ATluzUaYmlGJQCut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X7Y9HQdTrU2oUAS2lgkFeXqAIPCJML4hYNUG4gDfgYnfP4ltftmQIC11RzAcJqVFQRK8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MzzyRUdoaxCSqwR1jxniWMJiuBvCwjprK+IdsUpUJDhIowrGZaFxvMsYc/iIHGHN7hQF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V6hmot4ipmHF19xSapVDUqCV3AhEXB4oAQUYGGRNOnyQXEQaq42NtVVUbCwOTOIObA/i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ipKzBO2eoJcC5r6IBVvamCZw+o9hsEy8pUQtMy0habAuHGHVlRN0K57iMnbxqJ2ydxWI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JcurIqPUB8XDUYFYEwQqOBhQNB+INAOElvgUa4lqFdoHI7kYLkW7uZ4GHmXnSUb8ysC1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ErfUogUsxQkrIvGpW0W9sAAtpRooiCNpXDdWghDKbwliKDV4iggOxuASNGMYplkuCjw8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leo0Dc8cEKXSi+ahq0UXco+QNMqUbMJR+piKOgqoDQQfi4bFpFQcOXFzSjFRUTUGFWgl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eCapVS6lzKrRUs7HlevEdIqGXJKmcG3uApW7mJbSKuK/MGrFWYIcSlFq+5iDFRAlQ6g9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KrSuYkZVLTp5lFa+UtdbgYIJ/wC7MIjvhuU1tBuN7ZfJKEtr1AmvccorLX3aMbZXRD9z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9zWD4OomVEYLcuo6Q+42qBrUKCOrzABrhge/MTEad4iINuq1MDSZzNEL4sgCttZxLaKh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ih+4CHY57hORYZpnOPuAhd5a3D674JVCcFStMgd8AwNxqwIVqOZtmjVSqYa7GY3dVXiW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Vc0D/wCykSOLEZ+bGj4jasKp3NvJYnzGUPC2aIhbDeIJMNVFmG+5XVavDPTdxVf2R2aA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JcTsu74gyrp5O4UN+437uWqTK9mSNLY+4Y1HECXf0S3SocwLZeIg5B1FyAXyQcyxC8oQ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g6gDwlBnJ3ArG55JBbKwDnERga+Y/TdcsBVafmGkZ7lkWcVZiqjYpkjJ7CdNyl2od+js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yeIgtlXt8Moz+oQo3iVlFncV55rUow9y6LxXmKnHJzLzVS0GXljqu0Ka5pmV9XqaZC9Q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Y7fxMFczNjMWeGY84hpOzF+Ii7z1Ll2G3zBuyoj5hbPiGBUAe4G5nkuDEQXJChujuWFC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XqYtl8aRpEb7YeRmiu5nZtJk8U8TEZkXuGg9zJx4iFb8wlIyhYPzGMRNZeLjvKnxElAF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hBRFn6uDWhGWrQ6zyQOUX54iBFD1ApM3AY8sLbY3ASz2uFt39pRZwsOzuEXBqBCDAtcs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RMs4O4KwL8MQDRziWlxXFxhZeA3EVDffmUG6B8xBA8zMF4RgaDeqcQxXjUcWAXluCYJv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Z/mXS6ixUUDP3EdQt4SkETaYzFSVgfCOQwclekLjhYlhjsDLk2P3FkctZ1FBxL8xDpUM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oHUE1vygAWU1KCqRjWoUAA5mD9kbFHJzAKzhXMpMOXxKtNl1MEoV3EpZ3bUAo3MwLu4h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Kj7Qr3K9QvFSRTY01WGFZdPEYHEo7ZWN9RQLrESjbGMzHm0oYxQVisaLiNuDOMTLBjxM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CW4why32XEaWV2RrGjkI1WURu4TGghYSt3FW7m7gzSnc3inEpom8QpRDlY00JmuoTFaH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oXGIFfE2ZkzhbcXADgNRiK8ZqnWkmyQc3iC7djPUut8QWBnqaczfR5lxFSukYbFemMh4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czjaqrLGkwqugl26nKVLMUtFiJmsQ+WlXxHyfxEiwHTHbCGfjwgZiRLQ5ljJYFsSChKp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DxEdNqqFDAMI+oK17l+RuB5jqgksG8Q545VxFWxy3CLXI3FZZM4Kl2k1AOWA2LsQYgap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BWYXmte9ymUHzDiNdSoN1u5fQILZYAUvzBgOTkSxULazDy0NKm/xXc1OWjc1+oBCwZeF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YwgEXJhBoe52qh1BjS65JtseGNyjbcRYs5IXq42m8E2OczAtcHMJXQQHQuSIw6t4IGWO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qkKKVG3MWUQNBiLUlm9V6lnyc21CgrKywUtPUOBUGWvzCzWEeZQp1bM7rJ3KtWWgSWMG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y8ULllpJGqOpLT3gIbiXwS9kp0MYiYQNdwmVq29wHAKT/mLDdh6YClA2ss2xWqgDVHiW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PcEGRmmoN/xpmHkd1nRGsQGL4jkEhyMJAzRcOZc93JqvMsUiLQlJa02XDcN/UwzodMoH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AtwzJW7pKCqU6lpYF/UJLbpaqP24viIvW4oVq3iZLVerit3JAWGm+ZflbuLoHHEMJGKc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DwuU/jcwyHmQ843H6VlGpYuCQOUTuiGUSDbCnVRxRneJQl1uHqFcEdEh1LxABQ9Qe2Xu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bimvqUBxfmCKse4I2m/EoKFQbP8AyC4WQBp3Esiw6KQaVi2u5W6Kw7jTbJDj0+GU4B1d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O428QtLGKgOLp7g+CVTsQ6mCxEW6zDUvVSi1XxDALwTBvUBKphgJO15xM/wfcqhCXbe5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m9kqq258GFSOOqhb1FFuyObuIVMkC+omc6gi/wDc2HNS6DqXVzDrtKlEqwHWZfYynfEd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czuLxMy+oaAtuYXPXcLglxtEV44gN3By4g139TJppID2z9Sxbjp4uOC74QzTyXuLThmV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VHMa+4QMA7gGUxjEyNfc0A30SvjG2AQPszGMyXCPK8MFfcpVjfn+o/o2hhOfDHIrKLLf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DreAsljNa4iFPMAxw5hzrzkTco8R1FKXqMMaldjiVD13eYwUWqdh5mgBSVXcSRV7u8Og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PDKuSxYupZsVpLpCBYhqsxHC2jlcy3ZCLYa4jlasi5HJLykUDT7jqkVxUpZl0JbKyjS4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fHmJo21B0BoMkLGwumY0NF4i2LvxDOhmGhR3VxX260wxGbpgkF4ZGLaVuSCoBZpdxuLz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Am9J5CK7Seken8D0/gZ2oFAWtC1yQ9QpfBuBUKN2lwDgXi40ZtHi/oh+vpMyR8ywYqbI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HKEkkoNVG9yskYnjRXdp6T6TcfSfSS6y15jFcvcWBY9PEFFbNW1iVsLMFkUPMUADuoAb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6gThCDFcY9Fw4fES52gssPWIk1C6agC0TOAUdzBcuxK5jVA8BuG07u7VMxPLNZpZQKdw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JYfBUv0y1NIPgoRtl+tlyy3KqO4hFmb3HSLrKME0WmfcriBB2Mrh2GIQckFLgyYXxC9P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ABHZHcQrFsNZzaYEx0lLcMbgUnceZSwzK5B5ByxCFcHOyJAHbK00rubA/My4mofSfSL6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NZOJRgG3ZpjOF2sR1FQ9SophyzMXdVairhVQNB1GOD3tichdjxCHDRL1qqm7lUuMShy6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Yt5gIo7XFHI+4LKrMzyUYvOYCSRo5gTAcr6hsmFCJTeLPzMSrx6hbeU1WR5iAR9iKku+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wSwnTvNR0yncNpA4Uz1GrZE5FzEB+0CnWbighveWZDR5lgAnLHKHOuZiLBXoglYHNTDZ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HgQYQAYWDaKZ1Amsuo7bfielgmpUmp0wMRhR1liJZsLGwKgZlQeglStZu8XKCFwxILt4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DNkqx1LGE7Mp1W6JcXWXpgwFrn3BdMYGNzNPBK9cTSqh2el8QZoyHHzFynXDEtEao2xt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bCZCP4gK05YrlUtnwYUyICtmuJlUKggtT3GZVbN7bOAjgUQnBaouwW1codCjvUW427uE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ILhLobV3UACt0viMA/USzaZixR6gincOLUBtbL1CF/iCMGoWuTEO0BgQLs1DIFjLB6ix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HmLON+YewPuIdkVVqq/HKRLQMDsZlSzcqkl78S0cNEaCmwjg7cVBiji9+Zsz9wVvmLHO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4ul/mLkHuoSWLP4YjXtniaZgM+ipbyk+jmUZkDQFaiX2dkqKjNit9bh4TbAMGSVWlQv+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Jf7mniX0sJ8mE/7qF+kPBDzEdo0DrEzXHoZq6hsvEs1AfMC6w/cdTzJim48XolTEcnA/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BNCw5qIwXA9TYzBmiKLJDcC3gI2CVeiUZRN5CLuTDU3XOWyAuncUS1g3zF30EedNGXXJ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shbSb1QsCF4PolAKtPcqAeUNkRCUbOu4kFDFKLfEJwriGKLPFRG6oYgK0cRWK28SkTGN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StjmGp2FC7mBQFxnf3MNAazMzL9HcaUCdYMDY2PI3LPUOEyMKjQ0JkjIlBu+YpRzbq4K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nEbcKDmPks3W43UjuLsW1smEjmDqUYNxC2R1ZBFUEJKWd1Hqpeu4C7B+Yk0AVuGkwXCG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4WDIh61XiLt0eJcF0XzNAE6qcmHiogQJgfCaUFc4jXNI5bwreI15TlbuMNVvdTIVTK1H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FSxb4lgA+ozl8CA8h4jlNeSHCw3Lgir8SuooXJcGiUck5MOcTCAh0R1wvwg5QXRuYinh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8Rw7BTiouLTyNx27qZzliDZcYiOmDk5lkUcjHkPeNouCZKwwVBbEahoiBgDMwTQbwVK1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a7yDU4QXeYOsPSP023dhKD6CKXCrqJUEZ3NaDkJmGhitkAAnkGCiZNRfUIZ0LGhxGV9u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nBm4sWDLofmYqa3M2qWTWKlhLHpmdfrVw23Npyjk0gp4ywBwbg2amkhm0c7qXrMI9MuC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FFruZxHFzUctKFOGGN6gYr8TltY8PUuosZMEaJ8huGEKhE8/+RBQr4lRqp5hukt0xw7m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XEe6X3NgCVZwMQIpobfibklzbYFZI8wSGuE1HuA4cSxbNbgYL2SkUqzcbZi2EXDHDVwU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eJdAyLRBlhIcwxjR6WVUHvYgdywiNV65bi1q51mYoZcx17BoiYIrC4IpAXnNRUFbzMl8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drSFablOhwW8MJCu3UAYwGpgHw3MimB8xbXZ4EjWKMuGovBna1Pfzcvll5k7tjdurwQwr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Cla6MxOAawcy1L/Bl3d1awApJy6ZdwA4K5hly3eYAiw4AxLtKM1LhsnRTPuKc2xx4l0A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XqLiwsGNLCitGsQsJQW1WZhNAyZu4MIBZLWqjnSpdALLRlfiD7KFlmptXcQWXnU0jfcG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knW4J8jHJuXCBndxFNl+YFoAN1UTa2lxALfiEKs20cQ5j6S7BT5gtYhbVFzfsYml1AzQ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glx7le8RNx81MClRyxEtSalA49XG2HyzYJiATYwOEzCanMtgDzC0TOP11BRmVBL/ANyK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BhcqxA9qolkfjNYn6ngI0aN1thpum/MRTzuGFQJhtoLmBc10tyxoWV8skI80uZlzue4D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LrxG0WWEKpKAi4PxEE/CWKxPM9riYLTCxwXAs1T9FTGy8KVznE/M6rMx0IdDMo78VLD1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NTLr1Cvm0S5QHcDXrOYzncJxccc4lPhKHdHggV8R5XbEvWJkHTHvBZPJ3K3SwYavxA93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nXkmWdxP1AzMlxK4DTfUupcq3mcjrMzjdcz7XFhTy6nJkSHkbjwfmBZbolMikalNxMB4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SVRKBbrlhiVqY/2YEoG7GVpbBZa4WgMialSmgZiVmj8QCBiuuYjS9TIA0M0hnhNwUqi4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Fbk5mquMwTWQawwiqdl8RKkhkiwrHVS+fIPczwzqiyKsYPDhgBosVr7nElvviWKF+buAS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oXUMlnsZqEZDF2REN7LzECAeCx9AdSlQW8zJ2zJKIlTAxd8xFqD4MRMdYsdw4WvmYZlm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C1TpMO7e3Ey0bvcW1WDKVK5OSXESECx1qNRQu+MXBTAXOI0WERYj1LOaK/M9yY6YInEQ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VTpAhmcW6gFAXsg1gszVzWgeDzLhYb50yiKLbs4lSkDuISzXZKZkZ5gEVHBlLGhc4RKc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mBrzLuIR3gYWLtcQRRaBMlvcAWldPcURl+kzwUbGAGD1DbQdRffNcblMtDWQjoY93Gze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wcsyxlwmk1K0DkO4e14GqjYwbiqaNM3uJgKeYtgGETMQPwqIXtmDrKJhOJV0vC5iiPVw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+INq0eMy4KmaUi0ITY7gBishkoCB6SIHABnA8QWEvXW4XfQ44irxt2443oprG5UxFO/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OlbCChBRgqDK4yTGpQU0SovDObrELULOsVLj5psjlNyLRv5gSwMhLJSFCKbsPTMMVnbU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NzSug/MFeH5WflzVEgB96lv2OtygmDcyMjvEVZaqC69xpcGASG65AJuEwnAGI0Nv4CKx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hC3bWSEcPsRqqLNkowUtWQ5YtrliMTYXuU0oiFBRbtiHnPiPpUWK1SOlhZSzAAaVenGJ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34glbgoIriJ2vasV3GMqpY3qLu6KgtHDYnMMllgcEVUWhFsquiIN6OfMGtI1tjWxXlcy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G2KgA444nfUB4iFp1coXR6IBGPNIN1TdvUUooOBO5RWXx/cqVQfEFLtTVYhzfgGpdst8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RC9mXpfbmFFms5OoV8zcClSxhDmLPHyfqDuY4dMv4KSg1BJBbJFcgNC4c4eYm7/yDCw1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1yu5dMOi5hVF7hQDdVcrVcYqCn2RWYCZ7lDWod7iEJVriMdhllZWzxKpaut2Tib2ZUFV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UeZY3uBCK+hlS2kFphfMAVpW6gTNhAXS1EMtiBwhHito9MnmiIOEw4fwg+SLu6B8QBgu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YZc5YcxQ3PniCMH0RG6teWWaVNXcH2lg8Egl2wYEMfcdbO2qpYHb3mAD5g0evzAM87h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+5zeuo7zs0RSsVj2txFRsByQP3KzmbV1EuFxa47Ret2m3EpTkggsWdEzCudPUySk2zu1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PKOR/ENHix/uLbH3nuNbIeuPEHIcR1Ec2WQvpPEPrKUyZiMqd1VRnEwlt8eYc9rHHE38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4gZjo2dRy3UQhddzmYxmK9DRqD2ZZ1TDOJw5qELDcoYiQsfERTdMTi0oxAsLnyyvG7Pw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G4KiwSvMEea6gN8o2B0eox0UigdHILuWj27ggHRXiX6G2aISokdXxAawGe4Ic2OBmoNM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GFANhuAhoW07JUJrai8EBD7gwsyLwwzkLLFEpkMygA3tXmbDtw3iZSmecFaDAPPmJVrc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PcS9qYWKueZfSjkYNA37UtQkQgDF7lzRGyuCwFPsRSwyMAYpeziCIFF9YjdBE/mO4KDu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ovd1ot8yotqYsaIUCuyFmjjWYXTXcpsBZfqYgYbUEUeTxC2Nt05mKa/CCKA5uNSJUggH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b1vMeAFyYYjmCpL4gXTbDqHP1FEXeWNmsVuAzprFESgKu9R0FbTG9ViZpYQdL+pkQH8p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8wwra7R3QvxxADt5EjFgjOsRYpXhXCnWYFhIcn8zKIHblEAIlZjAIa1ctZPRqY62FTiK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uADYqBqg8bIwSwviUK3pEA18NfUcCewxG0pC3O4khgMrZsTUpZCDFxJSl6JkRs8ZlGb7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dzgT6lBAsuEJYCw7YgqqjBlnoIkFq7uVCDe+Zmhs3Vw0pHFuSOQCq0NRS3m+f3GBijNr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fEo93D3/ABKhfHDhKQty1YfceVRhsuK7ugdsOAqC8eoBZ0/+0NgFmKqOFmDo1C2pkH2h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fZ0VOO/EfXXOCPxDdjCQDzCqoAhV7CILOkZISikixTSoH8AGvhMtWVzHmBbJ6uHhI4UW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Mv6icL5TZObLXWEjCQpR1NYGgG/ESmwF5VEZ6zRsWHwa0zYCuhNvwmPZZephB0l6iBpb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VjrFd9xqtPUwNFwpoqSvar3BRUNzMBuiMFlM9Qcu653cN4a7YghRaoOoidBC4IVjIW/f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mcEM8W83m4zXSqjpg4Uu4sM43Lgdboj5Vhi5R1RWLeYruqvMbVvtLLQa6uXYh5zCC1Wo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9RLK23jEEgfTcSQa9xrgq3bLQT4cTn4OWOQVzARSbepXv2h1KY1SrG5erTpcqQAifMMj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/D1M911Al3fVkCNgVe4IoLuZbQba5lP5GbSqI8WXEaFuC8QXCkxqCMjww+HjY5lKmMGIa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lGDhiXgeI5I5Lmm7DRHEeCQzI3siQvS4QuKxiHr6MNuqHGYUDbxTDhzFhQ3EA4EO0sCF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A+Uo1lN4twtQYQm31ARIVTK+JRa8bljVs23hUoaczCsO4xaTOqXzmIKMtWlEsHIsAeRSi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hVG1Ebt8jBwhxV8S8Lo65mmkruoNAddyzyPE575gXa3d3AwzvHmef1Bq7aq5eDNsJZHi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Ud/iU4FQsux9RxCwuBRcRTMybs7iiCC5g2wrU1wEBQc7zKLeYGS5Um1lfEQI4sXjMuyv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U2zRcrPmNfEDUrFZ1OC7eYDk3zUbPHMeLj+4KvtPuUszrAQccMN84gxj3HMraMCGHEf+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FjnZ9x5xRZhJXzeIV8QKq8Mqu5wUHzHiirl9k/wDqEg5nCFP5S6BeYnyIi6YhGcWn5g2M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p1ITxQrXcWEzvTNxWmLwMAS9qzhhrTpG2JzzCWnDw5jl4KCtxuYcGHUqLSiWGqWgNRzk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1UsU9CUYq4iY5rLmxFZuUpczVMoqDDwQ2ZJqABXSgmSVUuCpCCwlhDm1655hlgB6SFQI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m4W2zNNU9Mtj2yGT0iYzW9JwMtME4D5jVUA5bxUOR8l+GZyzCssFbSeYD+YmRJiCSr1c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WcOmX0suoWm4cr18RhAhukCW4KutTEpJMPcC1lzmOylkvIHEvAUMA8THs8jELW/6nsZu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fiK1NkNFXS3mIAQR6MwbAjbbiOkqDUWwWqgUUNueJZaQWmDvRRjyRCgUuKYAh2caisoF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g/MqEDLxHSK6bnPAyML3RXomwC+9QZXTxMDA18MoC+0WB/EOkfxBe5WC4DnGOI7x+eYl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57l1ocKNwvao9S+gBMSlHIcTQWfpNDRcLGf4jgg2fEUCqzAgUXjuYNC65ZdRw6jmNLxG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kM1eY4zd4haxVNkRWyRboNZmQFL1zGGUDXmMFyK4gYVvOMRGLd8MF2XdsoEuXMuXhslH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MUHoG4RUDlHEW1K8G4IMju8w7SjhMZQS84VM16E0kr6RvJTMsguU4gSlVqcwKwCEYf8A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HGahpJQ3cK1S5ZjBQYpbcSt3xAzrATfSphFnnCmWJGmQQSpNo7nB2rFMriy7gZLb8y4A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oU0hnDLwrZTcy6luWLhPS9Fi1CL0TLVhIgpqrXZGoABuzaQYGTBeo06HFsE4ky1iYry7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B2E3Sd4iNoF5dSolxyMbDcFXKcI+UYgICjHMPJpLxKeQabi0FYU5gPEVmnUEpYQDkLHU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1ZCnK+IutpvLdkH+2YjeRTISuDmYADH6ZSOsyLEHJvv/AMS+Fc2yjTTkzKwgZsEILrlN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spscRHgMlxRsF3bM9iOJa0jocRqSNwpRfwWx4v2ZivIHaWMJAUOqlrCDAwl3IO3zL6Sp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ZiK7q8yijo3MwdDENwNS5WjksGDRrOmbGjAwSjUn3AFPtcEsdHdJcUoOOpTAXDnUIH33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x3LgHFYj1fGIPUsqYhgdZvkhN8HHDBgE+TAGxtdHMTVVw3ChpEDEEVFXJ9RSsIysLi7V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AODNII+Z9S+OmZEq2CNCOCV3KIUD4gysfmUMZnJSdMeQBMVVAOKekdy4gF8pgJZ2losX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yv6gNBAZsUNVJk6gqjVe5oeJoXNIgS2+mXv7YdZzEri/UefzNnrMLrOfMWty7ltAbiSF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gzjxe4nQQrFX6go7hS6RiNWHo2TDN13NDeYAbcxgNlurWOGigNVMVcQRbN5rmwPzH0Sq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KUwFtwLunErFbzNM58s4O4bhGlcBuYUOYcixx9TZTUGTm5z+IluVdXu5tuoF2Uz9zE1E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JVvjE2fpiJin7nIcucT2mGNPnmOGVV4PVwqPxLwQyMh3ByhUYhVqDkcupaKTPEw9DEKn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Vm/iJyVKUWx1mGFtgxrs2cVEglGdkbAJn6iqFvlmdsKVUQSHb3HLAXAyp3Y1CmIJp7mF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3at6glYslR5LRO+YlFpaxEkaoqWPAupVUXq4Y8P5j4y6XUKNx0Sa9M2skoCxUGMuhDR1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S3ZzFQaVxKRVjf8AiPrdbHeJVKw61ERKWF68S4ZkVe4NbOW4EGiUgbnuSE/+RhCtBwxL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jh8SgdvgJbLpxAay4O5Yhkp1EJ0zyQKKWRSKL3iGAWrcMFibr8xGsBFlTG19TkWbDbpF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+JfLSOXvnGLiwAewjslNdMEqADS9xLrPmMaKPqKBTuApRs5YgCymvMEKdualQ2Dh3HW4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EEV7uBKmDBcrwp6/MSUEOGPc9GqsfL/kFtk4OoaYHTUzOVfCXQBvsxcvCS2GWqy7jrBH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azdu4KeWEQqwYoLBrNeIhaw3YROUrwQmah1Am1p8yu5sM3FUAeWMMLNTaG+xGYbMZlBq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UH3F0RjTtGCpQJphUOClYROAFkPkHEEG6S0JlFd71OckWrmIABzuGBbWi4nMK5O4McJu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r8xSLPMVbkOZ/fQiAXuGN7abqWMyIYrNwxXmB+px3azTHIS72QCOOCNkDVXoCl9wcRui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C3rA7puBKZbKOJbh9Oalje+I6D6cL5mEB7eU3AzniwFZG1hkMzO3mCtejG5ZEWwcxbht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I8GCoDuOlk7l3nRnMBmUnXvqWF7GUNspR47NSitGC15xOIepW8A8w7Kpa3JF3blLMY8I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aD2JXSPB1AcxzDmWMtcIfIJYTWFeYbvDQRhjPcc2A7L1MT5tsEGDFKQQHPayiAtSWIoF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f6jbyOWP2jmWjKWOWIaQCGMQuFesThCaxFZG+JqB3K1BfUNrAH4gJGbmWrV4o5hhSPLU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OBuNcqQ/MdkLQR6UcNrqCVjOf/MzLJbvdTkw1FcqdodHc9FLZI8jj1DYixuWCB5JVnUw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tRXv1MxpCM1ApbTL5mWKX3CAhoqoyyUDPmdQLKPZuZCjDDke5RzHlLFZO2CWpWO7lhgj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FjeLJRtvpcwr2K5vcvgZcEYFaiDTvUXaVAnXzCKKIJbSXLF2JfIJ50OyYQnozEo8u4iu2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ToXB8GPicxZ4uXs/lLHzl5Q9B9Q3ACte9ZemhIaZfr/dsaiGfMqsc/uVG+JqZfMQtre6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mXCn8S28OYaQcUY9y38S7w76iyN12sL4gZ1uOBcB4gOkbi6CWl3NJKvMe5reo3Fp1mXg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gX7QVCgqI5Df4hrOa5iAxUWK3UslFq3BVb7IdGSwR2TkPV4gYR3zAcc9yslVNitzTUe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yOsxvC6KiUYGep2HiYqmNuOvHOZ6qDV5wdRwl21AMzUDquxvIgY1U/cf6hYIscVxmK2p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BrNf+S9z1niOj/szLi7hurpqV25lDYc5hW3be41F6gpNXURhaCkbZJ7xGbUPm7gY2tZ8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iI8MI1gblMsaS4pXtESPB1GQxeYHYRPqWmR5XuOYFcrDYx0jXxL2DZg56NynYhsazDTT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Q2c+o4jrUvgnCcUBwygLYUB1KYRR0alsKkczhEiMotha/43BcHa+66lhTUNmyUFEcDs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U61FUKIkGIW2tSuwv3AMBh7hu+RBpK+xikbxablBHMyWYGb4TWINMlmbP1LMU2cjKRyJ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ioRu5aKYdjHQBerjdegajsoMIOIQlk9ZjExcwUIReOYGrs7gAJha1EFOVcdS4UKTcurt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sHK6irK+y4kADUYRgtMQlwzWNV9TC3qPQUd1AzIG1gSoTuImL4IZC8hKC35RR2CU3XME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VncUyZqyXuOQ4rMWayOMQbaOLohLmuHREXJ5xEhMwlMSAEb8TuVrTENEadm4YDjFhEHb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2yrmyEKlbfMdBtOJVKtXxNYLwfuY3C8cDBRaQy+IdLrYIw4Bo3cqEQeSc1h0xrj9k3BQ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zQttT2LcpuWM1Gl6MRCizsm4NMwCxOmIhZR4iwQxeZRYZWUFbB1zAbPTA1ppvcbFBHNQ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IYMDQwQqQbZqWOlM10PDMfUByUxEc31xmzK6lPQ9MLBblMkwANIk075EGYOCw26EOUla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Vw0O4L3XMQoOTSQi2uWjcOm06ePcUuqkZHUBwKbFv7hQuzLdy8GgWlOiUJvZWn0l5Iwe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FmrsVcI2exwy1FK19qxHXwVZmOAClPNyhlTqagGm6SWDAa8ywgu9Qql8YR3M7+qYrbwk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xitPJGJS7GM6dMSmBL3KNWLuBhci4tzFx+BPBTS3LzG+IZ21c4gS2Ltc+5kaLla3GAGp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yiGTXYzBuwGvMZclbtiXa5xDds7ZmNwfaOhlL0EqA565YQt4WxKaNUSoGQqjTMpa3QVq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xjld5lUhQ8dEpQm+eIoB3ZHB3AyHyf8AkBwBzjeNMrJZaeHwcRoLqvuZClDKtwojKipZ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m9QqeRhhWZvcTRyHbBM0brMV/aPqUCLyXjmXaHFx0MXFn5mYM2YJ5A31iJS4Ldm3UsMO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FJybj2P8ymLA0iMX2OKWVfsG4b7DtErH9sw0AwfFHuGKQvdwtF+RLAAPEGkBzCgdqdsA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IMPxCC1Rchb8xR8UCv1LNbe2CzSUNBglVeHVsdM5YnLFS1mCJvPiXS5llN4rcwWuZarj+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/wAg/MzUN/iYb1OhupycTWoCGVOLxCqAPUtt1nMe5WenUatdPLEsLH5hS8dxtHVSjea+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It0c4glLtyjVEB0wtQPhShloD5I2bp9TeamKwfFwrVMvSvzMzJZ1Da1rUa/G4ZA1qVZZ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NtdTZK1xLezKfwLXNRU23vMBSBXJ1yQ47ak+z+5RqtzLWolZxPoiwDcGjxEzi4mKx8za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1BrljucPPcLBs+4qQm4lTNANvEtg6lLRomIziKhBhxc/7MiKws8kGNYPLKgZeEmDRTKF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bjkqp74jJG/DqCYzN1qEAP2IkwUtDAsXMp/6SzYQYhUCtpj6IfMKIV1UAC8NRZQFvO4W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jaUJdwvuaCbLWEeu1RKw/iUVeHurjigKNVMBRMcy6UURupR7BuX4w1UDAbqmpgF8m4NV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gvhEYWbS1CheBig7G7eSIICyLE5J0R+EapozExmoi3TRENR5DUWhbneomAjI8wbyPMxR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hh7aik/eUpERicOdMF2bTXqFIDD4gqyqtgCGR0zcg+I0d1XCJd1afmIE5PctyaXGBgDr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yLPiIFh5SFiot4qYZtE1mZsZHDG6kjs9R5DD5lWgV2LphUAB5CG1TGMFTuS8JUVNtaRx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DhLEHAU5l+MTqMYXeMw3QhXmIgmyLXqIKKA8ynbTuBAl/uVuPkOIa67MtwERwNbmACcj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Q0aXyXDHBqop4A8Yj1hwV7hiIqyjEGVQjsYgUPkQMBR5DMQ5VKrxAtNnDiOC/wDm4lWM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0ComAlgnaIQbVKx3EHMlt1eJhq1vNRAXBZJTxcNzF9RNausx1I4q4JO6NRFuadSwG8c3L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amih0kc3zcOhr5CyCWx2NMNkxe4jS/UoX+pVVaTMhOhLJFHmogRoiEXDYE4jKibTCDRM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UAhdxPcQsi5Fnh6gLVi0C6Zsz8sMwxUdYmWK6LomKRlX1MjScwUtVTFZBRx2iCIEBwo5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WZ3IsmvBjIuOSIHy8xbuOezsg7UyuCoUNp4Z1DOqsKlEl9jHVMc9QsB8hRoTkpxM9oT8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QVTLwWmfcyRRQgCRtlRakdlAm3qZlF5upaLR/UFaob3EJq1ZjaRnVZqFstNqbjZAE64J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W4DFlZ+2Foad42wULHJAaWYqi6eAgQftwQpVnJ4lKjjyVUAwbCrhzLloFsOSAJy/6lKr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bsy6laLOwdywmB7zBiDeInyTCqAgcTXMsQubbhbIaAuBjzZeXogIMgLHUVng4IqQqY3C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q5YLHKHiOCdcy1tD/Udpy2sYlW5RgZuElXLKalT8zAhLWm5/Udi91zBuX6HxNfXEcbG6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uaqbDjqEeM/mIVmgmKz/AOSik0qVWK9YnGt7mMY+5XqAZlDXnmUvTDRwh0QLogpuvjmC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Wql2mLhrmo8tt93HkmjTiXmcYMRWc9QfqcsYeodrWFnYe5y3mZx35hXmb97jue27jL8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6qCqteu2JK+9cJyGUZMw1ZW+EQ8i6qBcD6mKaszuWuXQqOBcu3qCyqX3Fi1QC+1kuEQ4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LiIh09ytQ2Pj/wCwbNfMdM54xLvzL7PlmNaqVqne5XxLcqziZi+OYMUOHmP4VKC+dRF4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XcBpSC/Y/UAgJx8RwPy4N/q46P8AlR2U/EHf6nO6+YsmKqDWn6lW4DA2eZt8x/hDMJWN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9ROV8TNI6xMa/eLgtxgmlQkqI7UQaaiqlW6gFXd8blqTXmFCDcUhJe6acMKXIWKWWAJx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wR3zEp4mMkti2jaJeIzoYr2rNmICLHp5h0xM0sowB8O4bRis33NWa7uG0DhNx5uMTONm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CDgIaxLg2KzHnBukDcFQgt0zI4qzcNthpKAQ535gKUcGiUE3eonND0I3SR4B3AjStWZw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hXrXuDQCNUR4A8OGURDHMRhaziNbwq4Z4Lw7llGz3LOyriLBxXkgIUBZWlBhDzUcbpZh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IosrLKirdEKKKwqZI+C+IRdrgU6I1DwbqO/YSWUCvGoynnGYFK28OpnFsfOZgtnrcvZY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1WKOOZcH0NkUGsORmICdeItjhzUpsSSGG2pW2ROIFBHojCIa7DUACrrJZxKNUX3Mi9g8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zSs7YQoOsS8CKPiGlCLxbG8PrzDSjrI7lI5OT0zIMPmKsgOwiAOBb3mC2ehqGiHylCxA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pQsLTdVphkIVw8zJgKc4uWIjG6xqWCnOhOY3BONOGAq48zCG1cdE1cm4Q4BpqLo5O2Is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7ihpVauFQNc4zLUChiKPXUUq0KKqlWts9cxCL3fcsLyzf9znlivutQqExUrbUHZvkm0D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dlRAhjOpXADxUu9jfiWRS62wwLB4ZkUR8kJh2zJgB4YKl5twZiBeAmBMwqul9/7LywNX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YGB5niBBnjHEgu0i1Q3dlEsKjjeajAyFaq8spIozZzEClKtgtNKzzLi7PERaDOhjFtvb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ltmSWuLuJ0NPLAHS+0D3NziVdVW33UN+KZ8wJZNWpuOuLkdQ2qval9ZKdVqNY3fuJxGX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E1hzuJAKi4sFgMZjXtplYVKkDg1h/ZBRecLDVXMa88TJv2xBJjEXY3ZhKsTGoltNZx8Q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+B4xORgGZjQuXP4ibW3b+oKotVf5jFDoIs2CFPxFzcXXU0bCWJjBxq2o8XFxWB1UHOig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LDRHl4nTiC7upzxuYYd/tBW52xNHA39zQ9/1P1pghhtGzQ4mde/4kK2rowKMcTAxHSYA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vcAv8ygCuWfMy3HIeCJ+4mCJXLmaFd1NLzOE1VcwhbZ5gG6cjzE5WTBmnvJsviZVdE4e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UsVxcIDXU7iuSNfuJVjdS2r6gGmNt7qGQ8wCjy5hz4gur6R/uZbmZbDYvOZqOFmJMAZE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hbSVZpMfeQfsCAFmGaYm/mY28wyhWCDkN1M9k5QJBKuoGrRajGdiK8WTNXkt+IsGOxxO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zOc1CP1ZjBNM0PRN7yQGjlmSXdMxbOYqa5nF7IaI9+YFBVC8OP8AYqUVWEbS7d/TAU+X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qNQ/NPqVUJytp+mVS9zj8zRFTTjUyUdVMlMxvqoLS5uPmGnqHNzUc29Zld0fqKw7u+JV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8LArNHtGlMbY7sI4x7nIf9c3vL+ovn/2Nr8Tf0zX7mi9zh6Io1F4l5+5kYf/AC7m5OYF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8p+pt6zT3RtF4pjn4Th4zP7ILX3MV8z8SZetmybirFwTFO45eWo61MFs5lDkczNXmH90y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oIqadw/jP+nzPx6+4jRVLmKVzFa92YtYC8/E4PES98zKz/lwHAahEDqaa8aicrzUtsqx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2gCyZzmEKSAwsZV5uAQUYqqtrzGrZwcQFNYpMGm4yzzeGZsdXGiDjOJq8X/UCysotgF/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Y19Te5y/mKowPEefnE1OFlFisEbKuGpchLsxOUm/6gEHOYCEWv7iUs3mJ0anJyxJTzlE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v9Qm4M0iaZ0j8xllXf8AUajeFz9zwlY16iLK3YhnL/mJq8WfxOHr+okExxCJpWWZeWLe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dktz6xNs8EIxNf8AkxKbqWWLRcNrwPzCJAuWuXiCzhlqCRWeZiBq41EJYKwMtbvgjUvq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ATApuIV9SqzHZAwelZogXVYqY49xtvuJVbUWDjNQuFqpibbhXo1AUKwmYB0GupjXggAo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CsskJm4FHUz4q3ESFqpiLCBoB/iN+N/Utyd8/EFBvBLhncl4wMZjmZAOYQjWY1c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