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坤江汽车配件工业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66119603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琳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2779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太平镇广从南路</w:t>
      </w:r>
      <w:r>
        <w:rPr/>
        <w:t>99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琳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琳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章琳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拍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f2986c6-9176-40f1-8afd-a8ac0b06ec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5867a6-2bbf-4747-a330-a73b45c96102/1f6df5b1-0343-4d20-8a4f-b30e4a08a4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8bd9dd-0c5e-4f60-9450-b41b5ccde5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f2986c6-9176-40f1-8afd-a8ac0b06ec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oWXFCl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UAy0K57KgqCoLAsAAQqUAx0mTYoBKSAEAKCVCoEo4dZmXqlsBQQFBIFAAASjltk6AAJQ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vn9HA62VQIBYLAAAABAEsMMdwsAAIoiiUBSCgiKouYzc9QKAAIAAAEoiwEhUHK7JqAlB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AOl5bl1YLFIpQRRSki0ilmOkDGiqSLTKiNDKjLUACyrKOXTPOO8xmurkTq5DtOQ6uQ6u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OQ68kOmvL6QpYQqUsgqCpDSCpQBx68jslAIAAgqCoKEBREvDtwXvc0qKCAECoKigiost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9CCgAAAAALAsBYHG7jZmtIKgJQAAgqCxCoFSHJspCoFgAAAWCoACDtFlxtg3caKCiCWlg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ZI0KqEAqBYLACgEo4cvVxjbrjWPK7l8m+ojptPI7F4zvDnddzz8u1TPD06Xz+nPGX3JR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IKgqCsjTKrmyXHXh2KgqCwEqhJKlCCwJnRceT3cDe7TLSoolQAABAJSEqp5/RyjrQCks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Pfmh08NPc8eLPfeY6Xl4F+nfl9T3vm+5OrjlfQ+blPqPn6X3OXM9M8MPbjHeABlaApJ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I62FtzYZ1QxZdoLYKgtiqAAgsoxpmNXNqhAAAAJSpQZ1I8+98rPV56ueOt8FvTPmPfyub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Lzl74ZsnTlhes3wjv6fB7JdAAAAASqioiygl5dMw2AAloAIAIsqFAcO/GO1gACgCBYioA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wQKAAqUAAAJQc4x5rzrp15Vnt05einXl4pbnz9zTn7a4d9aN/PcI6bBv0jO8+MvZ0mrB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oKgAWC5lIqXpQWUWCxTG2ZdsaKCoLYKgsogBTLUKxuiEqUAILAqKsBnQ83s4+ZPVnS55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1NtcrNXjqXXXy9Debzs6b83Zbyaj0uPaUlURKhahKgqKsABy68pegAEoEKgWBYLCgHHtx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AAoBYLnXGS9ZRAAACgKgqCoCyHk6cTl230s83fp2s53pxOXg9dlxz9WjPR2rHj68Ixvr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eNdd2poAEigRQAARAWFqQTSAoE6OPSXbNLcjSColubRrEOgCgAAsCiKJjoJcDcqopIsA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z63zsdO3GyXQ5zpTj0uSaUzx9Mrnq0zu6jx+q+aX0wUAgoAQAAQvPcJrl1UAAKiyAAqw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KCIAgqCgABHHcOgAAFiqiKlBCwAGL4zPL1asY7da4dJ3Tj4e6Xh2nc8voz3rXn3xjy+t0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nXiV6bZQUQqCwAAAAAEBUiwoAg+f6fMT6d+Z619NzYqUFllBYJpDVxqWhAoCoKgLBnQx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wAEBYKgY2MdOVrogqCwRKMtDLQw0M56Dl15dFqCwKgoQlAAEo8/fntdoQFixMtFy0MtV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XwN2liiKIsIAUihKSLF49ePdKKAKiKqSoiiKIAcjDeibzbN3mPR5Njm3SLDeYOOugzNg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gBSKIAABLCpmNZuiWAgqAgqDwqsiw6evwD6jweuXqiW2CgWCyoWRdXNKgoAsqCggMauT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AsAKY2ia56NCoAAQsAABy64NzOyAFIsCwqVEsFgmd8l7JUIqwAiBQsCUBx7cjosAAAIo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fTOgKAIgAACAAmJ1AABCoKAABEKnMdJVqCoShQAIogLCBkWwqCwABCwCDxSrIok1Fk1D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H6l2iLcjTNjSAorFXVgsCoKlCEqKZ2K5dCoqwCCpUWABz6QmueykqoCUAAAEOfRzOq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kt57KgsKCQFCwIAcuvFeoAACCoKgsEFM89aW0RYoIIAAAIomLDWoKAQABRCpQgJgdJoi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AAAhLKEKgqAQqACA8gRKIsIsVLCKPV6fl0+o8/eXSC2C3KNZFbzk6s0oKgoEpIKnPqJc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kKgcuomuPQ1ASqAIKgSiY6DGufUigBKIolAEEMdOXRSkilgRLAWoqIonLrxOyVQCwSiL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14dikKCAQAUARKnMvTNWpDTJNMloAAALm84dKAAAAoiKgsAZiltBEogVKiLBAIBlNMK4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ok1CTUM9Mw9/X5XZfoOXSNINIloJNSNXnTdzSoqoKlBC5qzO5zOrNKlEKAQARz2K49Sg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nM6JQhKhalAQAgzbhegQirACEsFhbBLy6cjtAUtCRCoqBCkHLryNblLKEsEogUQIKQxZ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gqUIioLlkz1oFIsEoSgCKIFZljO6AAEsABAgSwZUxdwyo4DWYoiwiyVKIsIsIsIoz6OE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bOotzVogoxtg2moKIKLAok0rlrXNOjGwQLKAlCKTPLtCuHcNKy7ROUojW15hC047ZNhQ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5NJVCghCkoCCEc+mDdKAAQgAACYnQoAACFsBAILzm4pCpRZSKAAAEQbUlAQqCoWoABmGd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LAQECZLNAgRCoOSzWIFAgIslAiwiwiwSiTUNevwj6l+d6173FjbFNIluaLrmOlyNIKgq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KgAChCwScu0Prd/h/oNZ2DnjuAOfm9o8/oDPwf0HFfhFiBRCoKgspIo5dOe1qQ0zQg1I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OiFqEqQ0gqCoBg598dCFAEoilyoy1CS+ZO+sw1caK9Pvr5D7vz08T1+1fkPv4j4T6JPn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USApYhYLMC6CpF0gogShBASYTczslhbISyBAIMytYkogWASwCAWSiAiwRakoko6+v50P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qXbFNM2VZk7OXQ0lAEALGNiXEOgAEspArNSd+Mr9Jfh/bsoAAAAPm/O/RfCOcshBRACg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AAAABJA0AAhQLAAY3g6BLAABQABhMHezm6yzHvfXW0hnQlAQfBeeWaslACUACVAYN4bJ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EoZLlSUEAQSxCc66c/LzTs4j3jWYsIshKWSiAEAIsEsAEsVLEk1CSw9Pp+ZpfpXzdpel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N65WXqxTbA2ys0guaM7zk6M0rKtMixEqCe3yZs/TPlfVoAAAB5vSPzd9viEJRUgUEJRy6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qBYEE0CKIoiiKIpeesdQEBQACAQY5xPReFuevfz/AKC3fYgFAGR8KeeLqJSVQgAQpCs5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LJk1mQ1mKVCoCEICca7cvNzTeCqEjQ9osgEBLJQIBKIBLBKIsJQgJKMqMzUM9Mw9nb5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1cjSUWSXo59AsKBVIUxq4NyaqKIEAlKn1PmZT9O+J6bPpPBT3PBT3PHD2vDo9PwfsfPPJ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hIsoxrOgFQBCgSjNlTUsKAAABLgdM0sAFQAIsLy3hM30rPPe/wBOzXvJQAUcy/B5ZiiU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ZpIqCgUCZNSQsyCyqkKgsgSeez0+bz5s1FJQUQAD2ywBIsBAQsFIAIABLABLBLBKJLCT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4+jr5nol9l56NMjeSW6xDqxpdXA3edNsi5tLeek0zSoKilgmpg6sVNMK6OdNsDcgzqSN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bzSoLAAqCxACgsCpDSCpC89w2gqAFASiTWDH0vET3XwK9ns+OPscvmk+j1+QPsc/mF+l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QAAKmF0xo2zYAKLcwuYEzitqLICCxCzPns9Pn80SilAmiKSWlBAPY7883m1NSSiSwEAI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LACAgqBJNQyozNB6vIPp35nrl9KDSFCNMjVyXVyNM0uaLcE2gqCorUgluTQABCpS5oM6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C5uDaKsUSoiiAlzSoKgsACoJrGwAFAWCpAzosAAASBC5mxYWpQlhYKguZVm4FgtiKgsz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LBDHmr1ebzrBSVUAKUUlACykij9Jzz05a83H6Na+Rn6vBPnvTy3OU6YsypMqqSiAhSLA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gWSkkok1CTUJKN+z56X6jx+pd3FjTIusw3edXbNLc0oM6mTpJQEqCopZk2AogBSSwoAQ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ioqwiM0oABRKIuS2CoWxDTNKguaKAQqAIEGVXTNKgqIqCpCxRYWoKgqQski5qpQIAI5+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tJQoQUShQlBZSUACD9AEA1vkl7Yxca58PbrOvl8/rca+bn3c7PLPRjU4umbMNSpNRIsE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SiTUIoyoyozNRYuT0+n5aPrPH6pdXNLnQXNNBagoBlNJVBKlCCdMYrsgqCoKgRCgqAAg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qEliKkNM0qQ0yNZUIW3I0yNSCwGpQgqCoioVi0qCpI0zSoLIVQqUAIBC5UihKIsDj509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CgAoFAAAFgqUSgI++xq5qUABQGso1IzqY66xvyY+hJfmZ+nzr5ufoc9TxZ9eLPPnvjWe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ASiAASiKJNDM0MZ6Dhj0ZOG95PpfnP0/nPz/AOi4ess61eOuo5ulOTrqODvTzz008+t0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uPPvpTk6jk6w5ug5zqOa2stDfL1cDCjK4NCBFqEqCXG6oB7TxWIAxvNKhagoEuSblKkN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F0yNXCNMjTMNTOltyKCyCpI1IqgEKgrh5k9fm5LKKBABSKAAKAAAAoAAA+J7czU+h9D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J7k/XPie49rNKICgFiXprlMa7YzvOufP0sa8XL34rwc/fy1PDn1cemeM3nWZKSWAAUlB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zQ+ioltJQUFIVRVArNmoUpQUBSVSKAFDK0zdasOg4Z7YMNJcqIoiiFMamzLW7Ma7bPFz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43qXk6ji6jjOw4c/Xg5O2jg9XZPDPbxPLO8l457xec6ji6o4u0XlO0PPPQOd2MNDDQzN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Zma58eeyW1IoKM2iFIoiiKAAAFCUBSUIUij5O/q53fP6tevl2xx+r1538/5P1i4/E+v9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DfP1n9K/Fe7U/UX43vT1IKAAotyzpz6Ma8vn93mXx8+3LpnBLkAKWUFIsJQiwSiKPoW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liloU57miUFUlUlUi0iiVSKM6mrJqUqBmwk1CLCKWBAM7zsazTdwRm5WAgAICKJnULqU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OdSXKxYqMqMrCLFzQSwSiSiSwSiSjM1kmdZPFvOhaBSKJQiiFSFEpQJSABSKJQFWKiKP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j1zr1dvL2xrrnezzT1K819DU4+T6GbPg/J/ZZ1n+f+n9t4tZ+P8AR8ngP0N/K+m5/Qvm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l5fej4nD9Dzr4N+l5V85C3OoqhLKiiAIGpT3gtlBRZRQalKUUMazsFCgoVSLSLSKJaMV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iASlikijG5RQoJnUMrBKIogIomd4NWUWUksMzUjKxYoksIslijCiLCLCKJKMrBLCSjPL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QoAlFiiSgAoSyCiKJVItXN33PLfodk+Z3+hDyvUjhrNOm+Ws67dOG869PXy9c31dfL2O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OeO63weP7Hn1n4fH6nzfT4+nPycbn0ePHLn6N+vzZ5dfs+/8ql/Wvy3ss+68PuQoko5+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k+JfpeeXy568yCosAFyPogtmgUWUULZSlFDGs7FUKFUlUlBVJRCjFmqiiLCSwmOH52df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JZolUKMzUMyiSiKIsIomd5KClJnUMyyIFgIsIslAyUyokokokoksIsJNQnn9HA8vTOxR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JSCiLA13PO+h6K+T6PppPH36iLBKIADz3SppZbvGsa6dOW8679fP0zfT08/RO2uVuelx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r2/P9Y+B8n9rz3P57z/dfK1Py+vr+HTXTws36G/n986+h6/D6Mvp+n4ks+5PhevWfpTn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fn8PrZj5E+l47eKwms7j3FW1QoUFBVSlpWjlvOxVFlFBQFJQUQKzZoKJNQznfw5r5fj05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f6/fl6tTXCKWKTOpoVQ5/M3PrZ38WPrTWc0czb4nTT674VPuPP6MpneSlFEk1FxNSMzU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xYUiwilyqMzUJKJKqSwnLrzTy1QVAFUilk1mE12rhff3PldvrVPB39AikgAEBJ5V9b4/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j9M/Lj9oXWR8vT2ev8v+hX06muO9757zrrvlrN7a5aXredTd50ebrxrPn9vCzx9enJfL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Dn5Pcr5PH7uq/Ndv0OF+R39+GufNw1jlz78O/m9Pr68fL6PZflTefqz5f0NZ34ff4Y8s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6xo1rNLZSlJULZTVlS2UzrnutM01cjSDVzSoLc0pUlWsbmiPn/I6T9N5vj/aM/B/Tfk+P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PnfoLz+lvPxOvh+7Pz3169SspZolD4nzv0Xz/Vn5fLpz6y/rfyP6/wA2pNfN43fb532d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3U5dDnWdZLQoSSxczUJKjKlzNQyslFM2UiwSpYozNww1DKjM1DPLtxrz0QVB1Od9Xc+d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UlVAALHM6PD4q+0/NeSX9R4/gal+j489M3x779M3x69dy8+fRmzzO4/TsdPRymd1bZZb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6a56l+V6PkdNvr+38z6MX9I8m5PROSXpiQ5+f1YPHj14rydOmaxbYabzZx9mefXfqnZO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/ALfy/ofP9/THT53u6XfWP5t+o/MfqPXy9vh9/gufKRXXh1l9us7lupS2WqUikami2Uti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FlFAtMtWzNoz+d+5+G7TreO/VP2/fh6fBrHh+gzfwOfsfI5/Q9367h6d+OTS8vyPh+r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H8V9zm+xvG+NS08HzPR39OfiT9N+f05fqufTz1jX5vN9P3Pi+LbX6X8Z7NT9O+f7eN1JD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QqIEVmwRIqFlxTUgqJdM0sZlsCEGbKefv505Fs7+mehJpRZUtkNvJ5j6r4PiP1Pk/M9p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y66jn112xri9MxfK9Mrhrro8/oz6csYvlOnPhjbs+W1Po/ZnxvpeX9TrHTzb83onjr32c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1rFl+Jzz5N36cxZfvZ83Plx+hfHu3145ZuuuLNPPx7fM1Po9vh+2X6Lw9Ma9euPrzqdZ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PLx9Pz8d8fN+l4PofM9fXHXwe7vuWP53+m/M/p/Rj1eD3+DWPMsXPTn2zfXqamtVaUK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zOpSgKJQUKUFBUiqx+M/a52/nr7/AML159n678Gy/o0/H/T89+z8zprG/ovl+K5/Q/H+B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N/o+P6PixqXjRTL5DpPr8c/Mj7U+X2j3c8+OX6L5f1BPNo7Ui5ooKREsWAgIJZLCSoil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WTSXE3DLUMqrPm9Xms4Wrn3d+PZHD4/yT9Lw80zbw6pfNPVI8HW9Jdd9erlvyvVzOO7q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I553nUm5Y5ejl1l+P1832ek8U6cE+KOs/oXHW+/n/Kfrfk/Y6ot4alJVFWWPmvB5uk+14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eXmw9+/kdbPp48XaNZ4crr6Hh9Ph3N+zh6ZdccXjv0+3x+5ddM6zfTVvPjz7bmvjeD3+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Xwe/0TXOPwv6H4X3u/P0fP8AofP1nhLFnbl3zfVqam9FFVFAC2WxZbKEmpRZaKBSUKUF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c+o+L879U2/D+b+g3c/nOf6Pmv51v+haj8F7v1zN+F9fswiyM2Umd4Pxn1Pdz9M9f5r9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/LOXs6/Oyn2vg9189+j87U/S3y+rhc6zslBLBLCLCAgWSyIslSwrUIqXK2XNqWTSXM3D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2ePWeS3Wff25dU/OfH+x83N+/jpz56zOObrvnz2XPTh1k9fo8/p53PPUrOuHeunTXXN48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HqTK9s3GfoeXN+L7OL08OvzfR8/WfK6NP3OPbfTw/OfW8v2OknLv8jnfqsdcbi2MqPg+f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ejFcZ5+L6Pp+N35vo+j0ct6+fx+h4q+pmZ3evfw+nNxp2xvXr59s3Wll9FlvPnvGz43j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THTwe/0Y3hPxX3Pi/a78/R876Hz7OUsWd+HpzfTvOs71ZoUBSAostlsssstlKLKClAFn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aBJqUAAAiiASiBREzZRKMrCLCASiKIBLCazoAAkoksIBBZLISyVKNBUqJTOi2XLUiTUX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+L3eDWMjefo9MbT814vX5M6+5w7efF93p7a3eN6dcX8lnHSb+v7uk4zhnpw2+L+g+X9mun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c+/8fV9beuLn7NfQxfi/L/T/AJnvne/ZOnPxfI+9+X3nuw0/oPz/AJvH6Xk1+n249MfN+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No5t4rw/P9Hfefk9fpdo/NeP9bOOvyPo/R7y6/F/Rc5Pgej6+cvP8/3fM7dPT3+R9rGu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7/H78VbJO7OtYxrOz4fn78fX5PV0z0+f7+/Ltws/I/Y+V9Xvjt876PzbnEccLnHTnPT4/P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Rf1c/I9bf07859e36EzpqpbLc2yxLNJTVzqypS2Uefr+BPd8m9s3h09nBft/pf5r97Wf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AAIFnl8/4iP0Ph+RqX6v2vx/M/pl/E/tdZsoksECASwWAQssJrNKlEsBBLCAglksEqWB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zSpczUlxNQzNSzPz/ofO3mWN4+rZU/O+T2+Tl0+py6as+tub3mdLwxv8V9j4/wCyz09n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8v7Pyes+l78/TmXD1eOX857PD78dOfox7OWfT2vg3PhcfD9PevbycNcvN8H6Pg6Tbos/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UzYuowtMtjnz7ca+Vx597nr6/mevOvJ0vJn18JZent+LiXx49fkxv9X5e3l6z6l+b9Dn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9Pp4enCTeU3Tecbzo+Hz6Y9Hm9W2/B7uvm9XDWfy30vnfR7Z6fN+l8u4585w8zrx451m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+Pqzjw4dt7z7/mtPs+jx/TnT0a4auut53U3Is1c6NXOrLYNWU+D+T+zrO/V9fz+nj3xz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X+X3x/o3T5H2OnPcKFAASAcO/wAOX8j7cfpOfbl6b0x14/M+x5j8n9X2fl+nD+lufTpy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SwASjNlFBLCASwhAJZLBCUJdBalzaJbZxy7vDzl+lx/Mea4/YZ/M8Y/W4+J9W69Hzfpf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s+L5e/m49PoTjx1P0vb4Xr1Pp8vB5c34f9J/Afexv9F875epnt4PVvb6vq+HlPs/D8vDN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6vm0+v8AKnFeeexnhPp+avn4901nxPYP2k1fVxxw9cs8ufXuz8/6fpOnPye+3l1xx7s3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Hb6LL5vh/Sj837PpdT53j+5I+Pv6hfmT7s1fx/23pm8cPS83Tv6+PZm8755fTc2S3z99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m/B7N+b1fO3Phe3w+/rnfzPpfM1z5eXpy4Tjx1vWeHs8PQjPK36Hk7c69Hp+Z72vN9jw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9j7c8XtvRnUKWzVzpLqWrVPyf3flfa4+nz59POa68HM83w/t+G59H6j8x+r7ebGqsjQzd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vufnpvHTv14erx/Q5bs4+L3cjzfD/SfKZ/W3h27+axEqBLAQsQqCshrnsqUSwgICSwEl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oltiW2WX53w/r/Fc3n5zWe2rwj07+f74x6Pm9D9T5PldG/U8v0dZ+sZ0/Gejz+3N+rdO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vwrHfl6s3hetjjequc7Wzjrsjlvot556o5c/Tg473qPT5/TxjzZ7Z3nk0P0z4l+v8/7d+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774NPu6+HqX7T4zN+1fj6l+xr49l+xfjWPs348mvtX4vXPT61+Z0x1+g8Ws69d8es31X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+mc624cU9fT5uOmOe/P36cvfvF8Hr6/L9/x934f2Pz/6Hth8z6fyNcvFw6+Xk65Y1Oer0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l6O1OON+G69v1fkRf1Hw/b7T4X6T4/019ObLbYrWsaTesarcD5Xu575ejp4/Rzz053n0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P2/Z59e3mXNqkSgQAHxfs+bPTzen4uenP7HP5XTfL29vij7HxJ14er63ti4qLkBELAhC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KJNQy1DM1DKyXMsUJUsjQlVxl7eDz/KmOnl7Lz8fL0Yt4+jOV7dvF6pMXUOXXHpXn9Hx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6/I/Q+X9TN+vNOeuXHt01PFw+pmvn+3n356zqVE1EzXnt9OfLyX6c+bNT6d+UT6/Dzeu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89cLWM9N46IT3X4evZw+zPkWvrz5dPo351j6b5tl+hjx2X3b+fZffz86OrnouOlXlO+pe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al+bn624+LPu7j4WP0FPzz9CX871+7qvy/X9Gufz0/Qw+Bfuo+I+1k+P9nNMfM+t+ckx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5PZ4msduJOt5ZTn01s6uXqueXecV7en5/Vr9NOPW7tirrOk1rOq1ZTnw7+LHXv5+7l6P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fyH6/r5vpSzpyJShACCoLEPzfP7Xw+nLTG9Z54Szf6L4/3ufUTG6gsQELECCoKQazQAQE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IlsJdIjzfP8Aq/EzjhxnlZ9meHezt5elsxvpwl28noa2yrjw+h45d+zydK/S7/P/AHq/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Ovp41x56+juXphoX5/O+nl28b0aznx9vl+rT0eTx+2O2M4xrc55s7cnGzz/Z+femfp8/m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sX53fx308ve8Rj9ra3IoigAABQFBCzUJRIFBAAtlRAAVLYxN5lyzyO2fNys9d8OR8L6X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jtjl7U8PP6PmPN29lufPPX0s8uZ5pXt8ftmvX8/6Xybev0flfcTw/bZuvRS21U1Za1fH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49eWPXyz08Xg+t46/KftPyH6Xv5P1MNZlgoACCxCxDl8eduW/nz6c65+X29Ocbn2PzXa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KkKkNSCyCoNMi3OgBAQECRIksWSxRJbCWkjh876ngk+X5nuZ+d3tPPi7s5b5wnv8OjLv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ZN/Q8RfR9P43qzfsceXTGvrW63E0zePeejzdPLz7+WX8t9D531O7wfR8HtzeS4lmpLOv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wXj9Hw+5rh5/V85PAzn1efTKP6CjWaAQqUAM5Ol4ZPU8/A9z58X6T52ZfpzwM69zx3N9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fXny5PXPHF9s8aX1vGj1Y88rtz5zWekxNZc9Z6c6cE5+bprLxe6e4+f5Psek/OdP03yD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y17zyb8XNfb6vkalzz9cT1fP+p4a/T9/jfa1pVVPn/Cnb7fzfEnp1edm/wBP6/yH6THD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fwX53m+h+c2/f9P579fpz/VvL3vHd52zbMNMc49E/N4nl/Q/N+f65nxfR8XXHX3463H0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u/Hfyvren5fn6T7rw+zXfUhuyCsjUgtzSoLrFNSCxCoCBmyJLFhJQUJQjPy/rI/PO/tZ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x6kZxn1ZTzb33mu/xvt/Lb43FuHp8w73j0O/TfgPb3+7zr5t+nbfm79mc3l6/NjF9PzN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e3q+Vg+vPj5zfrY+Xo+t9D8/3zr73xOvzG/u9fJrMvyPo/H64xi9e3L2P0A6Y+ZWfoY8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OYuNFy1CWgqW2VdXFl6743Ou15I7ORes5rOk5q3MLNsQ2wTczLKkrTJLCy+X1ElKlQn0/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+z8KPJ6OX6Y+J4P0Px83wb9Hsc/jY93jO/Tzfctvr+X9y35f2OfW14vT+XnfGNZz7Fmj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899Gc/p+L5vEuLLS5Tp+w/GfQ1z/AF95Xfk6TCL8y+eeDm1J5ZqJrlpma+p3+J7Z9L3eL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+GamrG5E9/p+P7d+31zK+rTA2xTTNNM0axoqCoCASEsWSwRJaiWxF0iKiXydPH55PrfH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XHPmnmPV5vT4mnSQ647STjrryLz9Zfa+Zuv1XT5n0a2lsus6WlAAlS0xOg48fYPm8vrD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cv1Q/JZ/XD8ly/ZQ/IP1g+QpJNKytJNCKiKIUBVlLLF1co1cjTKtMjUgqCxk0iyoKgqBZ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+X9U18D7357Nn6T85+jPJ8v63zcb9/s8nr3n5Xzf0+Gc/kv1H5Y+/wCny/XVncr5vwvp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ma6azWmdQksZbwEpIBnWWTOrP2fX4/wBbfj3x34nn55TPzU3lmkgCc96Xm3CV1XldYSah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jf1FyXVyNM01cU1rFNIKyiyCxFqBLmBFqJRF0ki/N8vkmPd4m2Pd8rrhefH6fjryzoXnb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9fhjvz1kzuC8+3K3p9Pwds6+12+b6W/oej5Xpzr3THpTzY+luz5V+niz572Z1PK9GLOT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j4guQIpYsCwAAWUllAlWCoqgAKRLTKiKAqLACoKlAEsM/V+V9Uv539D+dzd/ovzv6Gv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/o+zw+3eSLM/lP13jTn9KVdR51/O8DP0OOuepz7XOnWzRcTUSTX1WfkPTwMNQznXO4m+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P7nXHzfL93gvysMs+foGQGbmGi2CJ9H567+rw8XW9s+bt5M8utzo7a4vX6e14Na73zF9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PbfFU9rxF92PIi/M+kzrw5+gr59+gPN9Hz+jn03I5dbcF3MjXHh82Tza+t5Zn5+qY6ez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XzcOnOrb0J6eXomXhsXtmSXTMO2+NOv0fnaX6HXFut75Wa9GvPrOvV08dzr39Pmo+r0+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9D79+F0T62fn9LPRzm7OPP2WvnPpVPmPpZ1n573q/LDpziiBQEoihLSKItItMtCLTLSoo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BCoKlKgqUSwx9b5fsj0fmvr/ABJr1fofzf6NOHzPpfOxr3e3yereRNLc6i3NNfI+v+bn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05db5+v0vmfonX2e7Ht15PN8/7XJOPzvr5rycPsfNlnzvvfNX5Pw/2/46Xx9eXWb3+9/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9fhfEzz6cpnv04dWdSxlmgFlCLBLFzx3zdOulsW+/r6/nPotdfm5+kr5l+iPBr0+XWdj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ejz+jj6Kjz+ixFusbLIHwPv/AJyTD63zpnj5dZS9+NO3nvQXpEz257rxRWuvP0c1xXuk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8fr0ti3VxZd3Fl3cF6XnZd3nZemuVjteNl7OVzet4yXvfPT0b8dl9/X5lj675A8ivZ44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qKI0I0JNCNQiwqASrEKgqIIVELECQtyjTNrSCoNSC8unTN8Xi9ni579P6L85+i6Z8/h9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HbriyK1c0tzYn5b7PxZ7JLznTz9Oenn7/V+T7Xf9j6vzH6jXkcu3muOnl6bO/wAX6HzZ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PF+P+r8ib1159Ju/rvyP6ZOXbXbGPn8/b4tfJ128ve8t3NYBkAFRC41hrgm3X0Sy879L5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3Xf1vFpfY8lj0+W8N56Dv5qlAKhKAB6PP6eHog4eiBZvGiwHj9pPH8H7PwJnpz1ZOXXp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5/VPmcu3FcdZ9K2562vl/R4+k8nfuOewAqF0iNXNW3JdXNi3I3cWXVwl2wjbBdsI2yl2w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iVSAAWAKCBKEBCwgiqiBBEWyQsmI28+16OejbBOjI0zTSQ3vz+aX0eD2+Hnvf6P81+i3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7GpOuNMjVzTVzTx/M/Rcp3/L8f1Pi59/zt9HPfHX0PD0no39L5KvreTy5Pfr52Wfp8fEP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txvDpvG5vX2vje2a+328/blt4fV8q8ns49+vw7YcamkQLAksWc+nNrye3530HToLzjOu/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SoSgqCpQBZR6fN6eHohOPoQibxqrc0pI+b8pzzmMfUrh5/r/ACo5y05+jlpcujMn0fB9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SghSShLIqFtzTTNjSFtyNs2Lcl1IKiKyNXFlrBe9O3nCiUgAAAWACBKSwS5jUkKgpARU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8yadOfqzLu2rcrN3KtMjHXI5TPTN7fN+h83N19n4P0K66wzfsxOuKC2Ddzo3x64msQ83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W51LuAudZLnUTIZFOXH0Lxx9v5/7Rj4s+58+zz9fJ6+Hp8nj+h5d/P66XfyxWKEgEsJL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n+l6vdvlln2+Xnv19Kjpm3NqpSpYqVFgtgoAANejz+jh6ZLnj3RIb57q2Uvi9nIx4fryT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x836eT8/n6PzsuPp5U1z6c47+3w+y63Zd5tzS2UlzRQkogAhZVqQ0iNXI0zSoWogQtzT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hCkLAAWVYIQCwS5Lm5EsFFlgEEZlZuTxefpnL01zjfLhzPpdfn9K9t46rc5dJcX1Rcz5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PF7/AJ/tX14zyj7U+b9nTk62ON605dNWzl1U5Onm4+v4O+PXr1ZsaWVLjWSlTEsZaxon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vj1vlvPpbn4XT1+Dj7d8OuL83Q3862VlLElQubFBchfDy9vkz9P3Y13z9DlfT5/o/IiN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oigoKAAlNejh6PP6c51nj3kBrGqtzTSVEsMy5Jm5l8Xk9fnxfPOnU9fg93y9Tfq8nbN73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3OcOt8fnX6rGksCWCs0oihQKAsgAQqCoAl9KOnKwCKqWCUABQICxBzz4sz1dvD6Wt35d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KvB6pOmbLZLCce3KPnertY8M7cBze6PF7OnrmvjfV7ppVEo+R5vZy1nj27fRj4nP6OTw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j2FC2UqUaWx8r63x52+Xtl6yC3NLz1zTesVGbhFi5vLrzZ/W+v5P3L5uPo8nnuPp/G9H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5Zq+akZAQEsAXM1lXz/f5c+/v9jyezr6SeTfGebLvx0jWNIrVzU0iLYNJRYKgWDp6PLz8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l29U8w9GvL0O18+jvrh0s3IJlzl1iDy+b0efGuU3xM47Ys69MSXl6+HTeN8Z4z064WN+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mfRs2yqpCsjWudjdxTbNNXOgoksAIsUAD0DXOVKACLLFWUAASxUvOTwcuXow8XXj1u8vp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4axtPd0+b7LesRZCXM69c6+V5vs/MXg75r63a3FigEIPmeb2fP1n6vT5usPRnn57N783v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5U63G7NWU1ZUvwPv/nnfz8+nN64VJrNJjeGLcU1ixM2LnWN5T7P6L8v9xy9jwYPo8fn8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GalIBnWShZjeVc+mXbflu9/V8/bd3jN36d8fI9kuPLfSufNrss43oObpLMtQCwhKg7+n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zl25zcjDRcY7Di7Q4Z9I8mPbk8U7/MOnLj0scO3CPoeH0eWu3Xz9Y6TlvUZ357PLZ6Y8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xfTrevP3GUCQ1rnpd3Gk3c01rNrSUWIASiTUAO41hLKCUCgigABCXHjeHM+r4ZwX0+v43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r+T9jQpc59G5rw36Gca472zrm3g5fG+t8nRdda+mm5mTYw2l5tZPF8f6Hj3Obouebejn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ajnrpTG9aMatSWh+e/RfnXo8vPeHpVEqCY3hkGaFwS41LD0ev53ox6vVOFnXr08/e8fc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oJXszrxTvwpLLGdRZjXGd/JeNz+n6zEjX1/jfa1w+gXfglWwojPO57OG60u83M6F5zrD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WJYiliiLCTUJLJeP5/8AS/E1Pmejhq59HPEXPXng9evHY+hvv0zr5/D63n1n5T0cbIe0z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RBEjTnTrc8I9l8/Y3ZdTSWgKiKgqCoruLiLAogVUKlAVYiA+b4vV1zOXH6PjXwe29Tza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crfr9ts7lJZNDKjM2OeO2TE6jLqs5Ow4uw5Oo8+PTmXz30LOGuujj6ufWytqxdEzdDLQ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5S+jnNZnpSkSjPPeWJc2zQlznfO40E6TeFtxrHpvu+f8ASeX3azd/nrkRZUAejz+nG+O+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9HKuPi9vz77fLLJ9u9eXQ19r4n0bz+1x8Xj9Hy/q4+dvpx9eOWtY2xbNIL05I9fo+ax0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ROXTj2omoshnQlllKJKXMsEiWfG+z8mz5vXjvWfRvHs5uXg9vnt8+t70+q53OtzI+V5/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axLnpLkSwQTl5ffxjhLpO3o8Pol9tl2qVFlAABCiu4uBCkUABZSWWVZSSwlzZTp0zfD4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2fZ+B+kl0iSgAUIqMNQi6FWyKCqioxGjOt6OTQzpTqWooCwCcb5u/m5/D+n8zH0MzU5+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hzms2zQmpjpm5iVnpjWNcp049Ofp19X5P2Hl9Q18OAUQC75pd8vR586dOV1J2nPOtfI+v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buuemd+7wfQvLXDrz9nyY1nfO9eG09Lj1S2hYLZQBrKO/XyOfX3PH349+pefWTQxblS5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4/R8+vjdOM3z92/no9/HzF7+3wfemsujOuOPRE+Pw+x57fB7XZfXx63F8WfoctZ81c94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HWTHs83srVmqClzSgsCwSg7jWEFAASpVhKyWzXWXz9PTc3G7JRF+R4PrfIdN8+nNfV974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iLTNsCUk0llSzVgVQkqzUiWU1caIQtlrpc7ALJbC8rnzZufZ4PB8/wC98Dh9M574+6y5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lzpNKak1lMymNY6c9cefTlvHXf2fi/XcPelvxIAoiwAu+TOo6cqduJXg+p8yev56Sfdt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6By8/j9Xl9ny9Zt3idM0u8bTtvj2SNQzaiCgAFg6+rwa59ffc9PL68zaXk65l58/TDyY9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yPy/L9FK/PT73M+I+xF8P6Pw+7nvPP0XN8rtzs4TVlxtpa3bObaMY7F8HD6uNZ+fj1cO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j2Tho+h0+fuvfFXKkHnr0Xl0KEKO4uQqLIGVrlqK6d5ePepbc5l3nNLJg6TllfP8n7Hm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fd5dmFVFAAqM0LATVJQRolKCE1CArUG8brQEaJSxw7+bfPzxn1eG/C+14M9PhyvP7YF3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TWsF6OZdZiz38PR5dc8azrn6tfT+VuZ/TPy/TXzP0k+F6HP6rwelz60nMSkJbcFrSM+P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R9pvGk1+l/Ofp7y+V5+nL1fOusXeN3OjWsVO2vPmz0vLU9V8mj0vPT0XhTs5U6MU0xTr9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rz+qKlw0IUzx9HGXjOsOTqjjOyXjveprnekMTrJfLj24PLroM1qszoOTpDK2XOOw+J4/Z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n38s/QOXfMTWbyNfP7E9HX5X0a6ErTJPUi5rFWzfaPPvvc3GrViogJnoXm6U5TsOV6U5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iiWiVYiiTUJaIUlqgAANZsgQ6Swm8WtpoACx5/R5d8+GNz1+Dh5PV4dPju3Hx/RiyUCA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Pdzu/Dv3dOXs8fXvG/DNTr86TWUznUHo8yT3dPmVj6c+aT28/Ob3i1pbznXdwz13ce9N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bhPV5Lrnq53ZF6XG7lJdZySywrVxU6Xno3cVNMw6a42PR6vnfQ59foI8ftqJagSoct8wB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ttImdSUIZ3F5us1Oc3DKwkomsZPD871eTe9Z1ivbr2+rGPha9kuPNz+z8vN4TPHpzvq8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4K9HbyYk+70+VV+tfleqPVRQFAUlAFATUMqhFJuUUCgAAAoAChQACyyIsOkuSbxqtAsB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8+FzfX4PP4vf8/bw+X2ePye9KxuAgNZ7cSgAnbj3nT3Od5fT2zS41LnzE7fLZsTEsWCO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Gs6pVOvXHp5+zi7M+jn6eSO14rQSpG9MprVxbz1cu3jss7eJm46+W3GjesW56XOrEsRZ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49vYl8ftCLKWFjljviudRLrKVnWQF0Ik1FliFhdXOhjZOeekrnNjGeg8Pi+1F+Dz/AEMt8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L6/mufH5vdw1jxy8t46cunM3Zs5g9P0Ppc5Phe3e6d/UllVYoloi0hVy2M0AEsJqIqaK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AABSgAiyjINrCWWtICCwR5/R5+nPzpfX4OPg9/g28ni+h8/y+4OfSAm8dLN8O/CylzqA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eftusRerna4y57fMS5SLCHWXt4/d4c9w157rO7FVenfj15e62M+i2FoCChRoltWWDSUu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hxq3v89qa3xzaSVLOn0vm/R4d/VY8nstiKFWIA5wszpVmdZgtIABLmWpVqUIKQZ1CTUM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TLQzy7886+J5NcO3LWLq4nTHY9CD0/W/N9sz7/Hze+22VRSUKzRVUAAqMzeRZQC2CpQg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SACgFg1m2MUNEM6zooozpIUnD0cOnLy2X1+Hh4Pf4NXl836ny/P6w5doCdeXay8enIol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eyVefsTVajReHP0cO/ypnUvKQJvG89Ovl9Pnm5V352s1dQPR04b4/R63lqddsF3cF1JD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5F6uQ6udNMl1c0usDprl09fxd3N9Hz5NYTt9D5/0OHo9Gud8vq6MajSF0lhnWTAsbxsx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ZNSIoixQAghbCM53CLK0kNRAhflfO+t8y651rTjde64970uU8/rzenOblW2C3NKUAoUU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pVQS0KIoFWXXaON78lxmy5irJaqSwRqKDFlNSwgLClkS3NLw7efpz4j1+Dz+L2+PVz8j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HogJ24+rWeXPtxlCVLDp7PL6ufvWax6qablVrHm9nk6eDM1np4cS5R24+jHe+b1eVpV3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ub4/Wl1ZvLVay0XLQy0MtjLRc2iWiKIoypG8vV8fpcX0/J3m2y/T+X9XzelvLz+nVmY6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m5rIRrIsC50DOgCLFACEsCxUCNSEoyqpNQhBGa8Xy/tfLa5ueLvf2fgetj77g5vRY6cd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3QlpZQUgCVSSoELJu3OoKIFC6lz136prLXnjPnNZhdZloS4BQWgjFBYAoEgBaz5+3nuc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9nk1Z8v6vyuPo5jh6ZLB7/B9DfPh5/R55oM6Sw9Ho4d+X0ms6z31ZW7Ybvk9fk35Mya7f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Pq4+jn7L4vd4yDp47rPQdc9MezW875fQVW5aaiiVSKWLAUiiKQCUIEhn1fD6XOvR83Vls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zeql4d5M6FiOuuY64zDclspJVlKgubazrI1FhLFCAEokpZLCyoJaixJNSstQ5c+xfPy9s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QjprV1iatM3QlpZViVSKCiUACCWpUolAoVqWejfXOpHkLxs3iLbJaJEqXWYlCUAMgWUI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cO3M8+7y7+Xn5u3Dvwnyvq/K5ejmOPoksHv8H17PBw9njgFSyPX0xvn9TVzrPW6lbtla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9MZ6fO688w69/L6ufu15PT5WRrp49WQ7axvj9TprOs+nVlbWVQAUpEsAKQqUhSLEgTOH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9e/z+uuPTWPT7/D7PL692Xn0znchrnsqCgazV0uYoKAC5ozpCtFw0jLUIoy1CTQw3CKM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WTUJZShO101mNFlqJQFJQAFIuSy0ipRSKItWW9pefq0xdc+PCtYN4LbIomXpPLqUudZI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gSwZMzrzrnw9Mj5Hk/QTWfi/L/XfkbcipNQn6n8t+rl+J4Pb4kWWpNZj26l5fVus7nS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+h4uvhxnWenz8TaHo8/o5+yebtx1xlNcdamjp05duX0talx69XOmqFJVLBKBBZRZQAQs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38nwcvqNeb5Ovp2zj7Mds60moxqUzN5NAFWWI3JaoLYNZaiQFlGlmkvXN4O/OzmqsrEi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EQiwiiUAPSpBalAUgCwLCxVlIAKJVC2WXr6JeO9cZevmxNZitSW1Isph2h6OPXOvHZdZ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ABTKiASwzq2pjpk5zeTM1Dn+P/Wfk9QNRnWS/qvyv62X835tZFSxZqa9iOX1N659Ju6x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b4ungxDr88onfj35+zhz6Y154q82ps6dJrj9bWpc92sbasuVtlWgkVAWwFCJE0hAWBn1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rXGKi9MdVZ3IktIsM6ZNzQzNVMKW2WBalIAWUayXr14+jnvrm9c3wc/f5tThN51mSywB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lsEUhoy0O9C2LKlABCpJbZRYqwilJVWXXbN5+naW45+ZNczeS2yUBmri7LZZb157zfMX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SgABLTNCJus2iZ1DE3mzE3JfH+U/V/lNQNSAfr/yH62X8kLCidOe5v1TGuf0N6xudNax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9nk6ePiXr8xZSd+Hfn7OGF35YGb159Zvpvn04/W2J1alUsWlVESgAilBJNExaSUURPo+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bzi2M9JsTUlgRKMrTGrkNDDUJVWWkSiUFllJR34dZr16x15b1ibXx8fZ5tZ55ud5BCCp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Z2MLEoPTZZSqAlSRLVigABQFFvozrPZJbwzzsg1mNWzNohCdOm5fPnrjUmiXWue8uNzd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SAsCoq5zsqUSiSkkqsqPnflf1f5TRLLAH6b8z96X4IsoJ7PH9jO/Hy+rzx0+f09HJ0b4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6+frz1y4NZ7fLWUduHbn7fMl341lTXXG8+jXTGuX0NpZ11Ya0xV1JRZRKJYFgWEsgoJUR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d/GtW4Ulus6BIAsQAZ0M6zS0JNQAFJZSpZYqpUj0+r5voxv2xvnvHD04rwY9nn3jlNTU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0rF1CTQysMtk9FWUQsmjOgKIolABQdM9s66bzzl35stZDUlVAEFnompZZo453jWbZYuo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qSoiiKIsJQmdZpqiKMzcMtSyTUMrD5/5X9V+V0SywB9X5XtPEsFgfovz36Tn1552x15t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LPnc/q8NT5+bO3nhzjp1jHp8+md+fVmk6ZZx6+u+O8entrlqdujFmrrFXczDowNsVVyT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1jpJ0YxPRu8vH7vR1vDW2r5llFBqUSozQiiKJQY6QlxsNZE1CUAlFKWzLWVCOvt+bvG/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+mDy8/b5954zc1nKkk0MzUqKMqMqiA9KUmgoAACiKJQtlNb5yXfMsCxVJQYdCdIXQlaxo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0JeVlsSwSiFIBKSLms7ogUCFJLEZqsg+Z+Y/R/nNJZbIBvALCyw7/oPife59eTbHTE2X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Hk1n5uN8+/nmdo+92+T9Tl1/Pc7evKalOvr8X2c68GfrYx0+e+tZr5F+sa+TPsVfivtD4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Pl36ZPna+gTxb9dZ4b6IzdCY6CXPSy2riVbmWUtllsUypIoASiKJncNTn0AJQShSWait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+jzM69t83fG9N6PHy9/ms4TWdZiyyCosIsIpID0VZQAosgUAAsoALLC0lAZLlqrvGoBd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lSNCXlrOtRnWQEAAEJVEohSSiBZNRJLCSq+H+f8As/G0CwACxSL7B+g+F9/n0w6M65Tt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6wxqj5fzPd8/tx108+tZ+h7/Nrl2+XM668W86Pb9LHTl1c+uc66W0jQzdDN0M3QzbTLQi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49Vst0uctLMtCVYlCKIpCDSCsi2CTWTcxooFg1JVsVFzSqMzcXKyHXml9/Xwezn06c+l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fJOmNZy1NTKjKkgIpe9JBaAALIClAolCWgsBklaEotgsorNVvnsxLLFIpDNlpLEiwFIs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yoiwkomdZIua/J+CtILAAKg9men0Txfe+D9zG+hrNjejnO0OOeuZeeenir4XOdunPgRP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rz3xid6+l7/ifc59NZ2mt3WoxdjF2MXQy0IojQi2sVYk0IVIomOma6Jq5k0SKIolCAAB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uK3KiWUAk0MtCWaE0MTpkilnTCX29vm+nG/ZztzrzcPYufBnvy1nMssSrICBe9qQKILc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ALZSoqyZGqBYQLZRLAlWwSaCiJEossSwAAc9UUAAEoQAIozneTPzfpfn6+D6vL01MKqA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9v3PzH1837XW6zYoioznpleH533/G3MduN1nK+iO3H69zr8919HDWePblaz+i/O9839Mu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YtMqiKJaJKQoiiKpKgWufTn0uRRFEoSiKJNQiklUAi0gFmq57vKNVSFI0MzUAW3NSgk1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5vfG/biaxrHn9XOvHn0cd5wq5yqoE7lgLQQIWWgFUlAKZCaWIqooiiNSJNDKiaUGTUyL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Llk3qQqQ0lCwLABKICTUrHwf0PnPw3p+l5tT5zva8+fZ5zneuzzz07Oe+sPL9j531837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M8+vM/Leb1efpnE7cKz9f5H3MvX6rqXxfF/SfEs+Vc601Nj631vzn6PGu1azc2iKM2li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oTQzRIolsGOnOzpKJRIoiiUAItMqIoiiKJqWrjUOfTKNWUUJNZLnriXKqWVLKMtRYIlD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zGs65Z7ZPNn08dZ5zU1mKOr4mp6fsvl6Z+lfn7Z9rx6T1PLU9Tju56XmTozE3jO60gAq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CpSSgSwBFhKpLkmwlACTUI1CKIsIok0JNDOd5OXy/r5Py0/RefU+Jj73Q8X1mo8nzvs7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/T3YusaWwLEi5tPzfg/WfM3n5XH6XWvk/pd+jNy1Yxw9I/H8/wBf8vU+VffuvJ+g5enN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igCKIoiiLAoiiFSNSsb59EAAAAAAAAiqQGoLnUJnYzvnuNRSSwusalw1mhUXNKDM3CCU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b49Ma1npV8fL3cdZ8ros/Nh9vUKKICoi3OhBNMjd5k7OMTvOQ7OOq7a81T1b8JPc8JPo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OZ+zr4mWf0evzdY/Rvz3Rn7r4fRn7M+Vtj6b5+rn2Xw9mfS8+2et47s1CKiwQqCwAAEs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qyc+vM6AggVc0KAUkomdxMToMTpklUzaqTYw2M46YXaSN3FNIrUSNSUEKKsAqIogFCKJ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IqIUSqiyCwAFIsoBZRLIJac+grnuLBVlEpI1CSw0goI1lUsgC+nzJffrzd+e942l4tD8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NqwUIApCpbAIC3OgAAQsUKJYEolAgKM1EoJUjUASzVxDvrzmfU8pn3dvlxj6/X4WmPub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S5/SX89pj774fRn60+bWPovH1Y7s1mMdUsSghZVJQUSiNZEfKb+q+R1m/pT5+mPc8nVO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Vz6cjrAJpbJUqCpQQoAEolAarKiKSKJjpTnrHQlZNMjTNKgqQ0zDVyNJSAWDUCTUAJnc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elxqMZ68gLFzoWBKJLJalHfgl9+vH6Oe+rCX/8QAMBAAAQQAAwcDBAMBAQEBAAAAAQA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ICEwMTJAFCIzBSNBUBU0QiRgQyX/2gAIAQEAAQUC8AhA+L08btPiuQ6eK/r4zujRw8Zx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9H08Xp4pCb4p6N8Z3d4x4u8Ymg0X5HXw78Pp4t14rggbHidHeK7u8ZvXxu8+P3eJpQrL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LguC4LguC4LguC4LguCLUMuC4KgqyoKlSpUqVKlSpUqRba4tNrWtS1LWta1raBawtYW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bRq2jVtGraNW0atbU13HjzL5Duviu7vFeU3p4rimigjdeJ3eNS6fqa99ZPFoe4cQVWT2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6VZN9pq0AQXAhMN52VZVlWVZVlWVZVlXyD0YuC4LguC4LgqCoKgqCoKgqCoKs6XFe5OD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lSpUurqXFcVxVFUVxXFcVxXFcVxXFcVxXFcVxXFcU4kIGjtAtoFtGr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2rW1a2rU1amqwrCsKwrG7aLguvk0gf0xGTHtAdxVLggWuGpoTHNCcQVwVhBzXNJAQc1w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pXBbRpQ9juviDg7xD3+IejPGJWri23FxDVETI7SFSIaA51pluLqAhBetk1bNqMbQHVTR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YtWyCe3SaTWKtyguGfDPhlwXBcOXVrp4fTwyEU1bOstFPLbQZSC2apBml1cBCGupaNSp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eEbvEd4v+/Ef0HTxHFHiRpXBDSVQQAXCnEONBUqBQCavw92taQqWlcU2yne0E6i1teNa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a4tQkcc3Oc02Vrk1CQuRsK0JCHXaDjesokrUUJTq1Wto4OJ4tNjwndG9PD/AN+J1d4j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pTonuUUOzFLTSedRMbigNILHPTW0KtVQe7UtJtMbxBC6l5DRxcWtrxrvlUun6Ui10TXs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hamFNc2uF6mrU29TVqYUwtTiL1NQc0qwtTCm+0+GOvh/78M8AzxXOWuk0kgyhqZKS3Wt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7cFaHBSzWmm05waGjUNNKkZA0cXuArxb51K/C6eEQqTPeHx0tmCAwAGFpOikGa0Y1sQS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1p1oxrZCw1bAFxi4Ru8M93h/68N6HiOctOpaAtK2bVoQYCpPatCDAFpTWAZBgTzqWgINW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ji4gV+m6K/B6eERatwTX6lpktVlZCOoht5ccuITi9DL3Lij7Xg2PBf0HTwv9+GOLvDc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MoemLkICFsinHSDGXJkOlFhKbCWoNKDNKkcSti8u0kDZSW1pBa0p7tK4vIFeLW+12rmU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KB8FwTe4utVnSb7UeKrdpUqycA5rbafCb4f+vCJ4N6eETQc5BcUCVrK2kmov0i7KDjac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WVac7SmcWmbSgC8gV4lquS2VA3zKrwSFfguFprjyOCoKgqatLVpatLVpatLUWBNPhdHK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A6wr8Fx4+G42mxkLSVWdjS4OcdJWlUqTFIVpVKlSapnN0gakBXideYCQmy3zbrwKXTwS1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4IdN/iuK4qyrKsqyrKsqyv8AfhAWa5HBcFwXBcFwXBcFwycgwLS1aGrQ1aGrQ1aGrQ1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1aGrQFoC0BaQtK0hFlkNrOlS4riqK4riuK4rjv2q57XlqbIHc2/A6IG/AIQN+COB8Fvh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wSaDR4fchw8Pr4bZC1NeHczp4BCB8AhA34DhaabHgdHeCO7wTxPhdx8Lu/VNlcE1wdy6V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Qgb8A8D4DvCHd4LevglDwu79Z0TZlYPL6IEHn9PAIQN+AOHgFDwR18B3QDh4BNIDwu79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r51LTSBvnm2oG+TxXFcdxyBvwB18AdfAPF3gj3Hwev7IOLU2UHl9FfOIQPP6Hn9p57vBb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4BN+DdLuPg34fHwGvLU2QO5d84i1fP7eeRYbzz0HTnt689x4DwHIcN++SVpvwSq8EmlZ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uXfN6rt5/Fp5zvAHgN8Dq7wB4PXwbtV4VeO2UhBwPK6c7iEDzu3n9Dzvzz288pvTn9fB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V5Q4JsoPK08b5pCB516C33rSVpKETyjG8ZgWixw3KKIQ5x6Dpzm89/6DogPAtV4F+e15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5hFq+bVppdC9gE0bGFuZBvS68nNsbM02MZUFNFs5Oc3ntPPB1P5xNIc8mkB4HErpz7XE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HcmlfN7edFI6F7XB7eXLHtGdOd0fzh05ruAaKHO6rZrQVpctBUcJtsLbdDGQ5jQtmCmY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NGFi2LKkcNYbzyUAefa1IUr/AEjZSE1wdyeiB5lUgb5sEpicDY5eJj5zunOb05p4nnOK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DUQKGVbvRYjEbVAVz+qrn2q5bnALanzWykIOtXyBw5hCDubBPoPLIsSM2b+YU3pzCh05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6lqWpRMLiBpG+TQxE5lIFc4upVfPvmOeGoyOd+gBpNl5PRXyyLXTdtWrKvcpYefQeXNH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oOnMceA6czog0uOyK2ZWgqOHUY4xG3fJDRPOZiBXOu0G1zr5jnhqMjj+kDi1NkB5N8zp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el3Mdzm9OYeLuaTuMbqMMWzbvkhonmMxHDm3S4nnXzDK1F7nfqGvLUJAeTfLpA3yysPi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0P5ZQ6csodOY3muK0krS5UU1pJw8Okb7nBjZZjM7m2q53VVynSouLv1jZC1NcHb/AFVk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lkFR4hDENXqWr1DVtgtuFt2oztXqGr1DFt41iXxvAcD5BQ5h6cwlNFnOCPkPe2Nssrp3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0nSokn9g2VAg79LVy+nMB3rVq1eXTmEceWUOnL6u5ncdcC1wLVAiYUJ4gPUsRxKGJ4+pa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ND5HTu5lquTe5fKukZUSXfs7pNlQN7/RXfK6cy/145h48m1atWu7m9Vp5tHkk0DKrJ/b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KpDlFdf1p5hQ5nXmX45ICMqsnwSxV+pDi1NkB8K/F6cuuPKPM/PKul15drrzLVeKXAJ0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aMaLFpVfpw9zU1wdv3yrrxR4p8fr49rrzL5LnhqMpPj6itQVAoxoxoxrSq/TNlQIO/fJ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P/AueGoyOPmWQta9pRjRjRjWhaVX6MEhCZBwPk9P1NceTaHLHL68u+S6RrUZHH9DdLUv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haVpVKsq84OLU2cK/IBI5V/+RdI1qLy79PasKlpWhaFoWhaVpVKvNa5zVRRje2Vj5g5r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tWrV5aqVjkDnCJ5HNPK/Phk8vr4ZkAReXecDfOtWuBWlaFoWhaFpWlUqVePSrOSBkqGG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BUFpC0haQtIWkLQCtAWgLQtC0LQtBWgrQtBC0laSqKbJK0GyaKoriuN8hzgN2oNHNJrd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Z3yi6l18IygJzy79BbmFuOnYo/qYTMZA9XfNshalYKpaVpWlaVpWlUq/UfnwT1ypBq0q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LZhbILZhbNq2bVsmLZMWzatm1bMLZhbMLQFs1s0YvdoWhaFsytJCorSVTlRWkqiqKoqi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qpoI5N5XlatWtQRmCLnO/RCZyqBy9I1ydhJmoOkhMePxATfqLUzFQvV3zdSsKlS0otRa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D8+D+d08x3bmMj4ACARRHNPhAfo6QCaxNaQqtHCwuRwAKdgpwvuwluOmCb9SYmYqCTm3l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r4H58H8+Cem5fO/Od8/8+CP0fo16Z4TWkJrU1i2a2a0LTwdhMO9P+kRuUn0jEtVYrDqP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MRFJzS1Oaj4o7vAHhfnwT4f5/RnoP0oQAQaFpVLStKpaVSsp+Fw0qf8ASYXKX6RiQSMX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6lCVHNHLyzG1ydh06J7fDb3eAPC/P6T/AF4X58B/YOnnhhchA5bAZjIFByDsqC0LSVSp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T4sJIn/SsM9O+kYiNXi4Ez6i8JmPicmyNfynRtcnYUJ0EjfAb3+APC/1+k/14X58CXsb0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UIAgxo5IKBQKBV50tKpUnJychI9iGNlCc/CSo4PCyJ+AmattiYEz6i5Nx0Dk1zXjkFoc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qq5je/wB4X+uQHAny/z4X58CRDyACUIHlDDhCNg5wQQQ3y1pTsO0p+EenwyNRRRWt7UM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A5enkCGIxMSb9RTMZA9A2N8i0YWFGEogjkg1J4Deng/638RMIIoJzFN+u/PgP6DxALTY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8MIIIcp8THp+AhcpPprwpcLPGjm0lqbiZQttG5aIXoYeVh9ViI0zHtKZiIn8kxMKMBRa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PB/O8eAxMxnlWAmsb/5/S/nwH9vgUhC8oYZCGMc50jGL1kHKCHIk6QyOI2lNEvt1tIKk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76eU7DTMXTIJri1NxDwg+F69HA9HCYuFernjTMdGU2Rj+QY2lPZpOcfyeAOngjrvY+fNr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3vznIai+nyPkbRUs8rcfWbyWswmNMkk2P2M38oF/JtUEwnj8UeC/t5oheUMMhCwICuYT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Bidj5SnTSvVHeE8Zl3RyDTkI9A1Uxzf+Zim9qMztBnpdQnNDgcLEUcEjhpQqIQQTXuah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CIJr5403GvCGMiKDg7dm7s4yNp4A6eCN12Ihany6YXSsctozS+tSwMhZMHsO9+c8a/EN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+KMDhiZ4pMO/IkNHo4hO6CF5xzGx4j0eHTI2xt8UeC/t5IjeUMOhAwIADmPniYnY+IJ3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c87MoxlNZWdbmKxNJmGmeoGyMZzNKDC1W5Pe1UwCUbRSRuEbrCZ8e7S2Ebl6QI4V4RjI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JG5HBEL/AKogMao5BK1T92cYGugqCoKgqCpUqVZcVxVFU5U5cU3VXFWVatWrVhWFYVhW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ok/HzPWGEk5ihjhBAIni2MueBgoPiZKJoJsMmfUXhRYqGbP854n+t9NH24nTCcum9VO6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i+numyx3HG7g8MeDJ03RG8oQFCFoQAHLdIxidjIWp31BOxk7kdo9aCtmtCpAZaVpWlaVW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cu39aGtjx0MhErDvHii0EOjBQaWr3Jji7e/DAXGNvE9GowROWKhbE6rOQCmb/wAuo3g/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AOnMoLSFpCoZNWLxhecoIxFCuKxcBnitWsJAcRLxzxkIinWHxro0DYv3WrWpYuRnpsFi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bcesml9TibC4JzmtbBjXy4pTxOfjNweGOngSZsj1oRNCArlEgJ2LganY9qdjZSnTSOVI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paU1qDVpRCKOTXsdzH02T2mKDZEXG9zjx1LUtStWNylSpVuxtTAiiaDHaxje5o96Cap/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U/dnEff4A6eDKSMNeQcsPKJoM/qGH0Pa0vdBCIIs/qMg295fT5LX+85cCZZ4sHFGdlGm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2HL6hKTIyE4TB+snRnfr/AJBywr9vFpC0NQAqlW5xXFcVxy4riuK4riuK45C6sq87V5Wr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GcPZvE0jiYQnY5gRx0idiZXK9SEa0hUqypBq0LSqVKlSj7U6RrEcQEZlqtOd7sO8Mnfi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ZBBG9/8AawmG1dyOyoIcFeVouUspjaMU0rbxIEOVKlSpUoxRCpSN9uGPDG9ze9BMWI/q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vzi7/wBEOLcVhnYaTLDYp+GfBiYsQMpGCSPBYMwOzxWPZCC4uOX02Ihv+t7ZsDsy1rjl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8CXrlF8aJARxETUca1HGvRxEpRNriVTlpQQtBq0rSqVIBAb8fYpjcrYCRsAnxta1OwMRE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0ODI3NlTgS5urcdW1uyzVq7pJXgP2iEqEoWtbQKwVwUtNWhpLgQcMOHuahI8KN5eRk3q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vezvQTVif6lccL/XU3fnF3c/8eEOj2NkbP8ATHBOa5jldKL6jiIwz6rGUPqOGK9fhkfq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xs8wyaC52G+mnL/WeCxcmIfNjql1PZh245zsPhsbt3YrEHDtik2kJx+HB/kYbUuIihdF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6eBJ3ZRdix7ql2zls1oWlaVSpUgEwIDdHIZ2Ie5x9rdbicS77OUsQljaXMk5P2nIQtCf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7Gudso0I2tWhhVNC0hE0tRXcjpCcW3DpanFqtQ9Rk3qMnD27CPVjPkZ3oJqxX9Qj3Yb+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f+PCb25PY2QSfTIHp30qUJ2CxLEY5BuBjim4XEPTPpmIKj+lRhRxRxDL85Htw7ZXN+nO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oDDE4TEYn1EWIeW4HC4aH0/q4Gu27fT4eI4zEYcnC4vI9P0kvfxyj+NfUfkrjunogm5H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uKINMYdMo0sibb3i3LFHLaMC1BexmP5XUhnHD4g65cQyOQ4ykcXIVFJLqolBpayyWbYB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1Nb9tzqKh7hk3rk7LGfJH3oJqxn9N3fh/gUvyZxdeeenhN7eRQVDlkW3DYT0xnwIle6K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h4jDBP8ATy6SbC7XCx+tgbOMZOsSycxei+xPgXxtwzy+FHp4R6eC/vyj7Fj/AJmj3Ira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xHFpBTcrVFPfoAa8oQlCAIwRqcshbh2HYkUtKLPYxtNxYtsZja4zxr1DFM7aP0rQ6iHa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PeGN3fwGOYDrRbNULXibGP04x79QwzS95kEchxCjfrBdTTxVuDGSWS9q1AsbACtgaiYW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WPvQTVjP6Z+WD4FJ8mcPXnnt8IdP2x6eC/vyZ2LG/PH8ieo4Rp2dIBEcMT/ZYoow4aWt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INcVooOU338bk1aPtHBPcnYeFDDx1swE4OpwbdBaQqUZbLjayxjvdGdce5+JPa82G98e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naY5nxODy+bgxu2YnmJ6dEWKXWA8kzf6ZxiGhN1JloZN65HLF/LF3oJqxn9Q/LB8Ck+T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BxeHBbiYXq90dP8AxDu/Jvasb88QO1TujBQpaVpUxueIanMYGtdSKe7Q3AMtrVG1PUzt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RsTm/axsmygTeDFIdMX5yxU+zbDA/b5DDGSQNAG4ehaU6GQowvUEGmfH/wBwuvJvUjU3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ZcQ9zZ3v+3E7/k1W0EEYY6mjJnXI9Vivmi70E1Y3+qR74fhT+/Jzw1MxOlNxQKGLdGRj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tjax4kZvnpyZp48OzE4+SfIddcjH4T6mmOD2o9vNnxEWGa/6wU76piXJn1XEtMH1SGQj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iBc0fyoDU8Zg0D3YCPVJpTgVpWO4RRxaI440G8HhY120f0Ca1RtUnZjJ9rig3U45Yt1R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WyfkFP8AjZJLW1k1bZzS1xc57IXzHB4Yr0GGTMHEx9J0LXHZhGNyxMcpnlinfJRDcL/U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YEIZNQyPVYn5oe9BNWN/rFRfCn96L0S5MYCpJC5Rte8ygxvc57VtLTY4nItZGYhNHEDq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Qyad08loQveo8O4GWJzCvpmJ2cid2czG4wYVkkskzqQY4otIywWOdhiCHN/anruTC5Ivm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EDu/6dFpw7minZAbb6iwJgoFSHhB92VAJgTAsfNs4YuMjKDjKxGZixcgcm5YXDPhdsWb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HL3DEcComqfjiJHlr9XvtzZocYJZZ5mwNe/W+I++dzg8TTBMdJpc/wBgJcNTWqEhwyGf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asd/Xd0i+JP71VkvBIlpA6QMaWhnfM5oT2OjIa3S1ulpxcrlpxSYMUEL3TyfqspbCAXH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bMJ0YIxUGycCWmCTawv7OXNJsYZZXzyYfCFyZho2rQEWAqfCNepIXRL6bi9k79eZIwg9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c12+6imfMUw6ZGusZPGsAF8sTQ1j05SP2bcA2msLQhPCA7GYcLF42JzIsRBG31bEMZSb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M00sgMwWqZfdXuTmals2haWbpIbkCCuGZU3CEyyMXubimyNjWFkLpp4y90jX6xG90j2SX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OeV+zexrAWyYuRrHiax6kgHjh2+5h4KHtybn+ViPmh7smrGfDJ0j+JP7y4lU8rSAuKZYk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nlzJgdZlPBsygke1rJ2PTpmNQe0jUFeR5P1R94nBYbhtGhNeHZFTtD2vYY3/AEmTXhHd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sO0k1AJrmFUqTiAZ2a2cWljtUfP/AD5TnSbR8s4e/GBhlxJld7U6LSGEtftffHLE8Zjr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sTpAU3E0Ri16tyfiJiomPbM3EYmjNMSJolrwjkGfTitj9PWjAhF0atAnKytRW0cnH3Wr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nIoI903xQa0XPbisbewwkkkjEVMLiMpjeGTTO2UcTcO2p36gHDENRkkhY62po0KnwO2x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xHpnbOkw1ggxtSWFhuzIZ/lT/LB3ZBYv45fjZ8af38AnG1VuOoODtL7Fyt9zJ3NW1FDW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kbYZJIH2187QZZBwGXBUFQVDKlWVLisYBNjwABto2oOY9dA4OcnxOCxYK+jE6zdWrVq1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Mvq39fDR6IdMYLHwOI6P0OGjDFAOCxTNMoGlvP8Az5OKlkYNTiqW0TfYpJGOWGc1z2B5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SgU6ZoUTnvlykJ14Ua5tI3XoIL87tIBAcNwj3IBM7X91KlW5Sc0OCbG1hfE2TcIBBwkB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HAyM7MLZBS4VsrdiFseJgsGCz6daeOlPwj9psX+mLJls5FE3S1BwK/0EUHUgQVN8kHXI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Rvand0jqLuCpFoazTwaLT2OJF211ol62XDCQa05jSdTtLnHaMxLgWYkF3Laz/sARY1aG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uiZqxo+z9HbxPLoLH/cjZ0DQtm1bKQjQQthGqoSt14mOVsufFcVx37Vq1YWoarCvwfzv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Je7WU1zShG56Y7S6N0hV0S7WoJREg+R6EDlE0Ncj2v7sH8m69BAcKWlaVSpUqyA4UqWl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6O65cV6mFephXqIV6iFeohXqIV6iFbeFbeJbaJbaNbaNbWNbRi2jFtGLaNWtq1hagtSt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84NctBCHBXaAcF1UvyYfrn9R+Kaxhx0Tu6fiXSamsHGZ6DqAc8NkA0t9yI4+9poEN9k0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3QtfE/imRmZMDhHyT00aZAj0uy8CoeLXdMX7m/TItGGPMxXtUWxDfUQhOxjAvVvoY1eqi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8M2hz/zuVlSoKgqVKt//AFxXFcVxXFYqZ8YdIZgALkGgg5NmfothDJGsPAvLEFS1OWGeS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C7siicnJiHTfO84hp28a9TEvVxhHExr1Ma9QxesiWlaFoWlaVS0rStKpaVpWhaFoWhaFo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0LZrZrZrQtK0laSqKpFoRoLaOW1ettIibOH62tQWtix8jS2Z/sye6jISqX+SAq4hwBJ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rZSI69Tms0wyuY71MjFHsZ24kQ7SF5fHyndESixrk6MKPgnu4CAzvjaGNPMnZrZ+OmVj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AHP/AD4X5zklbEpsXbA3U55AB0bJ1OAheUGEHhobxOhqCJpW0qIhpLWGQscEx74FJ8Tz7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pl6UL0TU+HZBHdM7Wu9U1HFNXrAvWBesC9aFHihI/wD+idIGr1LEcQEcQmv1tXrMOvWY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9Zh16vDL1mGXrMKvX4ZfyGGX8jhl/Iw3/KQr+Uw6/lYEfq8K/mGL+Zav5lq/mQv5lfzJX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/nZl/OTr+cxK/nMSv5vFL+axa/lsYR/J/UCvX/UivV/USmzfUNV4op0eLKZFiNPp516W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vQuXoEMAMiCUaCkKaQU6ig0Bdwd2tGtABrnvBWprg62uMn2m0mM0Sve4jDy1LKzQ7CYl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GpGNOaQow4p5AWD4wo82VlSbJq00iOBGomNoQ4KFmiPwPz4X5ye6QudHpc/2OjL0aVtr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yC0ABbOaQFjmH8SM05C7hlbrY8qXhC7uwHYnGgzgzqqyxh9hJCJcrKMzRnF7lwVtXBcF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fvRFrQFSm4vb0tejxC9FiF6GdehnXoJl6CZfx8q/j5F/HPX8c9fxxX8cV/Gr+NC/jWr+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kS/jYV/HQr+OgX8fAvQwr0UK9HCvSRL0sS2Ea2LVoC0BaAtIWkLSOa99lke2RaExhIep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0LUyTjI3gzp1XQbQtDQS3gU6I2aUR2MscrJRyTwR9rmmwQiEXaViMTrODP20ebiow6NUt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Tv0n5yfI2MTOcponRsDqWvhGFM/3MmU0jaDfa4guY+SMPmkcGO1HEM+5GLeBTns0qCbS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p/HdxllwYjHbtNLEf2ZCaeCoeEVcMtK0rEH2R4dpj2DbkiDFpppDlxAJsgrUVSpUqVKv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GDSzEBqY8ou0mSR87uOmrWxeUInBaNK9jW7VcajmGyxULgNcgBadLIWyYdmjU1rm8lxA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6RSatC+mv1Qo82UjZFocCzSU1tmgEyZsUjXte3wPz4unaPfHt8ZiZnvfHGZZPy5skBYN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cFYdDeelUmHSiNK9UThsLh9ZiyHGbc03JS0+4ha9eK6iQCh092ol1uLrJdXGnN2krqUb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qU1F+o0laTlYWtGUhbZy1uWpynGoaEDpTjqc2y7Yx3JsWRaU1oYHuDQzrwtzKOmkL0vw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JO+VCSaNYWZkikibIIQ5rN6TExRJuM2kmmyBkQqUosPYY3fSj9kI83Ey7R1ZaUbQbSxQ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eKxThEwqDTE4lrZHSl7fwXlzaVKstDREgm8VJ3WmyEItof5hk2bBLYg92IVZhAJ/c57W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iypE27AOqjqdqtRNRYCXu2ceEC1LUsQePnWFYWoLWFtAtototqVtXLaOWsouVq8juSy6V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J09EeBJ4mVyMYa0FTOcE9zLgiZNPFs4pziXta635Yh8UsDSWuglE0X5zc5rA/HAKTEPk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mZRapYQ9mEm9K6KWOVp5ckjYgJpJQeLY3a20tJWlEKYW1h0yGbZyhwcOcPG46XYWV7nw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hWq1SZGHscwtVWtNufEWSy4I2nNLU12lE2YGMe92lrtXAGwwa0Q5qYZWL1U4Xr3hfyDl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+pYdOxsLnS4gOlgfGyPVGVw9RmbQ1LiUGkBjXqc+7Dt0wmlwUrrfkzBvezlWFtGLbRr1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Xql6kr1LkJ3rauWsrUtS1K1qVrUtStWrVq1atWr35X6Wwx6jiQsNkeIjw0dxwsiWOa1p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wZLmzMDJhYNALgGDo3TtIY9qponRO+nFfnLEYoRpzi47jHujdBOyYZFEKaQRNJste5hi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7d579DXPcTxOTfbh6UXtcMqRTzaAWI4hri0sxHOHkY03LhoNi2bCaAwKOPayCNzXcVpC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Gr5HGr0qlSFUFh2l0jDs3oxsJ0BaAtiwr00a9JEvRRp2ABR+nI/TnI/T5EcDOvTYgLRi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xMgTcY4O9ev5FunaNchjIF6mAozR0UVCzaTL1TF6tq9WvVuXqpF6mReolW1kWpx5l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7fMdHrkAoIANyKZ8ax3yYUXjJcJI2SZhbhNHCvdpoFquml1Njik0YZwD8VDt4vpvZ+ViJ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Ihjol6yFSY4pzi52bXujdhsQMRFuFwaJJS/cuo9oE1wcY3g5udZ2oW0Wpzs2uLUya+YP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QZI2UYltSNaAnagNKa7iGOe7jkFGwPfxVqxWigCsHJG1YuC5m+3m6QtIWgLZgo4aMo4K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Gv45tH6aUfp8i9BOhhMQ07OUI2FtneTatX5LSNNrGm5sJ/ctYn4HD2sYUcOdmQv8sifI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ikjftGRRiJv5e7Qxzi4r878ULMQ1+kHewMuzxCtXlI/Ud3SFpWshMmUmItWXrSFSrdik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bSbFOBxEUWzbUTy/ExRrU1yfMU06S6QbNDJvBHg97EGo3Xc1MlfGYsU2TyKVBUqWgftG9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3wWIH2i1YZo2VJ+FdrZFql4RROcXmEbfCYX4eK914xxDD1X+hvtcWO3vyopNpFlI6m8k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5Q6eEOmeIxMZja7VhWkKbEfY1Pe0tDQeO6Mh0PfaKBKDi1UidLqBMLyECrTaKEdrYOWx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HRYo/8ARgv7Sn+NYb4stLdeJ/q0sB2ZfnGu+9+b4/6HNKKC+nv1RUqTzbihvnd2bwwt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VRVFcd4dPCHTLFyuLwFpCHtZpBUjNKLP+eok7qOAVrogFXD/AGiq4ZEWQNKpzhE+22g9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JVrBVMK2ca2LVsVsXrZPVEfvznifnwP8AZU/xrDdmb262HgsCzTBl+ZnapQh1/PNOf091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FDmahsZHTEuAdJI0NcDxPcg9wG0etq9bV62z1tnLbFbdbZbYLahbVq2jVtGLWxPf7ds9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Ua1QqPEMa5sjH7w6KSVkYllfNI5pYOJATiSdg1sbmOiTGGaR7dDbQ4kBdEzte7S0FV7V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DTTODC287Vq1rKEiEy2y2qEqEqEgQkC9rls4ythGjhgvTOWwkRY4fuD0yxB+9gv7Km7F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JOmcz9nFkF/tDdq0/AkGWLZP3Cih0wp04mwsScnIc2yFtXJ7tTv/AKfnyPxlwVZVwllo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EcRTXq6eVtgYbpNnexEFziKOngxDu6J7tTmtLkA3XaJ4BWgLWyeE3Ww7tq1atWrWpa1t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1t1t1tltltAvYVs4itgxen/Znp+VP82C/sKbsKwvZyMa/Mdf9LB4X1Jf9OiEUeDgia/C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pcPqn+nxa/4+BSfTYiv4+AKb6cGuk+mvapWOjf8AlA6TXFztTinImkOPOKHyDPjvX4H4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RsbqOQKFFNY69mba0tTGuDmqTOL5D1AvMKJ1t51q1atWrWpalrWsraITITrb/tJZREvU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VL0WH4M5GJdqnyHX8r6S73Eyepn+GLsj7yCZZzSfwZhnSl8qmxzNEcpkgxkglxP5ybIP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qA7nFDqMmd9LStK0rStAWgLZhPbpf4+MN4iBmzw7vsJxTRZPS/th1AOvKkE42v8ASgHv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Fuk0ou7xLV5WrVq1f7Md2Lc7bWnGn4Q/9SlPEqD4t97tEZyPRqOX09+jFulZtpvhi7I/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c7SJJ3TSMfqH1KBuh8my+nFDPB1Jgoo9CfqORTOnNlNBvHNvdnatXnL3ePPh9qsQ/QNd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ioVYamnUpMi5BNaXFjdAkZqCj7J2qJmltUfKtX+zHfiKtw4OHuw/tnUp96i+Lfxj/AG5O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OJ2n/wCs4a42DQyA6lJ/Yf1xLtOH+mfCGnbfUXVhsTLcaGeAd/xs7U6NO4KN3t5so1RM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aPWp62jltCtoVtSi573+Rjb0O6tsZMbrkpNOl8rg6WN1KECWGVjWyaU0JgpuUkaaKb/5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0h3dHwmTuL03g3flwxlc/DyMR4J/RDigsNN6dz3mSSP6jMwSfUJpBHipomnGzl3r57kx8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3fyprEYl+IdM8PchngXfYZ0ynPtw/wAfMKmKH6XGyU3TacaIqsODYyIXRa6HXJiHT/xB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4Acmi5z3yud/g9w4PulaNl3ICPYQHKTCxuToXbRo4Acx+YywzqLciVOdSjFM5juk3eMy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OotTe7E4bQcKAYS3SSEF+RGdNZN6/wDiZHan0Vpk0j3Kid/Zi0+RzC5wlTW8H/Keu1bJ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isTbXjpzHINJWgqP6c5zB9NapcLFAxuUztLdBQ6c2b5WHghG950sh8YdeViLcnwMezFw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toTmkZO639kIu4sr/wAUe+nXGHDlWnF5cIixEm5D7/xQLUDpk5NezLGH7vNKjQbrcBQW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wBQ50o+7EbbaMjqb2+KO7d/O4xvHJ2Ep+eJ7lIF+NLtFUmodP/Dzk6m1bHWBeoyNQlpMk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mxhGtX4kyivT+Bxd9xfcX3F9xapFqeg962hW1KEgV5POubmlDg7AQ5loc2tLgU7p/rnY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x2927+eXiOoAUoTGl60jRie+PrvXSv8A8DK7U5nW1xDq4qLv2jgWP1C17nIREprA1P1A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oj8iThtAQXhQyzvPJI4SO0xN684qIh0OeIj1AcR4EgtkOUTNaMJRBb4rO7d/PLnyeoqB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VS1Boz1BWHD3xsG21C6/XlwCEluRIHLkNMq1WzYGakXOslUmmnSN1Lsc1o3cSPuBhKEb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pypy0lYcVh+Vi+EY5R3SsA7Vg5dYEU8cucrdlL4LBRaC5wAaMpYw3xGd27+eXPk7ti75q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VtG3qBGpPlpNGoyvLQ2ZyErSBKC79dJJoGtRe6QyNCdJSMp0xyOa5DhIHg7zmhyDQ3KV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BYaBv4gfdi1KLaOZG6S5HOGGJdYD0L0xDTFysc73DwPpjvYpYIpls8QxeomYJMVh5Wt6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tyfi4WIyvm8QdfuhfcWqRanrWU2QLaBbVq2jUHtVjMlalqVqbJ3azue6l1QTmak2PStI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c/UAjwMIt3655uR79IDzfVVqLQUXNW1cEZSXNxL02Rr+RIDdFaSqUbdLN/EfI2lDMNJd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zTpBj97+XiuOI55X0w/c3HNDjQB8A9xnkROIctkCgGt8WPu4KlSpVlSpFgWgLZtWyYti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QU8EZtNEtK/O4QCi6sgVXEpppCZNcHD9W46W2n4YmPSWprHOUIoSkFQxFznYdbFwTWBy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olbMoMUzft5DieRihwD6TJ9Ltv7XYgOdtPZrWEGp+XFC+RP8/PK+nvayX1USOLYvWBHG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tG3etuVtgtqxB8K2bStkFsgtkFsVslsitkVs3LZuWhy0OWhy0uVHdi7ue97Yw/GFbZ0m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K+OT5C0oadKeOIY4jQ1aNLv1TnBg2okTYmsU8xvDs1JzxoixFImzA5dcq3GsK0Ks5PjyZ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6NoYzl4j5zzyoFe4zv8ABd27lrB/HyaVKlpWlaVSZ3eDJG2QYiLZSA0hIFqCf0CDhkXU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LVIoHjah/W4hDqZ3lz21G15YoHEw6QqTXaCDYXVbMlCIKsqVZyi2bORbKVMw77DV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IWhaFpQZaggdtNCDVSpUq38R858Bhpa1qWpWouL+SACx0ZG/Kaj1LUtSvLB/HvFzQts1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3Q+FjPlpaFs3LZvVOGVlC7EbGlEAp0YRe23PtM66GuAYQ/f1IPGbTwH6CQgkqBikk2hp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Rww7rAj3aVKsqWlaVpVKlSpUqVKlS0LQFsY1so1oaFS0ocVWVcmQ3JzDuMaXblrDcTye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AUWkZ/nEHewfxIysC262zkXuKveD3BCcoTMK65Hr4WL+XSNLb1te5k+qsK97TIdJf+Gc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R7uQWooPdpC1aExwf+gladrHh1ODsm4Z6dAQ6UbOMFYePW2bCOrCcJ/KrNvLsN8KI093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xbmHlU1yLSEVP35DOCUsY+YuZatWr5QJCEzgg8E+FjB7gSEKuOUMMgY6F+vaitT+sPya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E3U8tc1B3Icy8mdepiHu/RUSnPZGZJ43t6JuLkYG46W45Nq3yKWlUqyHKc9SO0x+DH3v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HU54py6Kgcg9PbSn7svzlCWhjnAjMOQdzLpCRah4GJj2kVpr6IkFOdGYqZtC3gesDVSrO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cwFFjmrVvuC00hxTRX6C1RTWJzfZLFpfpWhaQom6pOnkVl+Mx15EjssT2+DH3yfIM4Pi5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BNdSxQp2X5yii1xvZo3gUOKrmBxCDxyrVq1axM0jN9jS5zY9m3Ok5gK2DV6cKOPSqypO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ngnElRA25RDj53VBhKDQNzFj7meG44jyvxuXv9EcsT4TO6Tvzg+LlA0X+7c7wsT0y/OW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DnXLa6kDq3arKlpWlaVSxDdQMTlS0rSVpKoqFr9oEW2qrM5hVulocjEQui4FaVxX5aaWo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koRhVvYsezPCfN51IDff25zu2c21atTedSaOMnfnhvi5YNHTe4RqGJ7d3DD/AJ8R8u+O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0qVJzRWhbMLYMRwzF6UL0zUyIMOZajw3BnW6WgowrtXVDqaCu0w6FtzfXddJpLb59qnI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rUsVJ9u1eWF1GXyxmORJ0zxrfu52Vrcto5aytZWoqytRWty1uWsrWVZUfxyd+eFc3TzL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4oUzdg4YfEfNvgrWta1LUrVq+SDR6jcrdcqVKlSpaVS0qs6WhUqVbtZ0qRaCHvjB6LUh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iP28yaA9zw8Hm2tLimxUq5BzezUPSr0ibhYwmNDfCre/GYzHIl3MW24vAb2P7swuiEkg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cZGUJoihx5AtFF8YU8kboshk1peW+1svGbeCOV5WrV5WtS1K1avchPt5J680tWnKuVPG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i1Aq2tRe3JxIT3BzaaI7ILTqarXHdtdVpK2a0jkVnSpaVSpUqQCrnXyfxmMwr35cirTn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IC0InIR6RvDghiJghjJQvWvXrXI41y9VKjPKVred4ZQsIQT+/cvIL87tq1avdtalqWHPu3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LHHOCLW12pqDC5bMoRyBupzXPksANLXW0sP2to4CMgLbblFBiA/W/jnS9cnZSipOc0W7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Z7fFiiQQKd37wX554WH7uYOVW7XItYl5154UfYoKURtUb2A7VrkRs3PJcLpakasdNVLa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aqH7YciXrk/Kfu3yK34u+913byHChvtFnZMWxati1Nja06itZWtyoKhu2r3jywsPySq8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o4eVbGVQjSzqnRW9p0F5jKJWtAqsrTQDltpE4gluJc1vqnr1ZTMSx/7LrkORL1ykyxHIk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enIl6b7OviHlhQdOTXmUqVKs3R6pHQBoZAS13DcHFO4Lgm6bEcUkajg2jfRhNw0bVXKv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Kft3md8vfvM6WrVq+V+ZOzfZ18QtWk8oKHt5nRV5tKlSLSZJYrxEjdLuuQ4LuWyaiA5bJ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euRx8IocyXN/RTfHvR98vfvM7cq3D13o+93bvs8a1wVchqg+P9ZaPESMeHi7/wBO0rVw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lyBsJjA1/wCwpDcHIkzflL8e9F8kvfvfjedvs6k+3fZ0515WrWpWrztWrveHSH4+cR+g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xq0BMj1vY2TQg+SJRYnV5l+ONwciTOTJ/ZvRd8nfujrvuHDeYj03xlavk3ya5NZDpHwZ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faqyKwY96MDb6rQ1D9HXL67g5kmcmXXfi7pO/dZ3756bzEe3eHXOlWVZUqVKlSpUq5f53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5uJ+Pcww+z5tcikGI+W/ORVk7u3YQpe/dj68g8Hbre09u83yxu1kOiByKCvcPJ6eZI3U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UVZWGe8P17vHzw20GAIpxry3Zv6ZP792Hsm7t2Lkyd26Om9SHmDd/Od3vnlg+UQtK0ox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Xk8d291rLQFZPdXIPhlOzkzk+TdZ8cu9H28h/dlWTeuRFHcH6JvGTMrqMq53BX5tLSqV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fI4ndvnlPQ9uT85Pk3WkaJCDvR9vIk7xeZKb1yPcqzHmHpuBM7tzpkPA65UqVKvLpV57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5Kq+dQVZ1meCpObaB4lXk/5N1mGZpxLGsdus7d/8E3ut6omhujzJDTRIEHtKvIJvUbvTw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bWTn6UXE75NeU9lh4mC2eIcRhZCnCnbrB7MZ8263t5BVbjeqd27o8xgs6AUcOwo4VbGV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pnX7cNzdJyLUbAPG67tKlSPF26zsxf8AY3fxyDujqnbgIVpvmQqlSpUqQG+UPEHFALSq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ldJzr5HVNFJvi9eQ46Wb0fx4g3iNwdeS7ff13R5kGdefSbkWoj9iGWgKyLqV3yO5DIeK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H2ybduM7uS7ruflP7twZDy4BbaVKlx5fTwwVSaciEW/rg20GVkTSLr5BNKr3P8+F05WJ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3bo3H9287u3G+bB8fNpUqrw2updRdZEJzfBrfpV4bWLorTn0ib5BKA3f8eF15WL/AKu9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tStA5jck7uWOnmQfF59ZtpAUqVFuRtHdtWr5RHkUmsVZOducd3iU1id1sKxm7t8Hry8d/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ZHbTEqcFaB3n9dz8/o4fi8EeEx+dLqnMRHJpVyK8UBBuVpzr5I92buudBEDRSpUqVLiu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/qb2KP8Aw7sLftUi1bNGJaXBWUHK1adujrujzmDS3wSEPCZJSGRGRCI8iuaAgKyJARN8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e3nnggK3KCoKlW7jv6m9iDeE3QOGVKlS0LZhbFbIhEO3W9Ue7P8AHlWrtRxcf0zX6UHX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1154yL65JKDd13Xcd288Dm47+pvSuvD7g4uoKlSpUqVHcmH28ymxOLdnIE4EIZnpedq9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Vq1ataXlbGQr0xTMO0IMAQ8Xp4YNJr7V5dEQiP0hdybTW1vO67junO687H/1d4utu5CL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ORUdbNSO1y5iivStXpSmwOK9PItjItlKtnKtnItEi0vWl60PWzetlItjIthIvTvXpyvT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NoVKlWR4Hx+niNfnS6ojwK8viUBW+7ruO6c3rz/qJ+xy8J/Y5WIBKO5h3EOR6qsgo/jT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WlUqVKlSre4JpseODR8NrsgqVWnN/U9UOQeu47pzenP+pn2cvB/2FSrKsq3cUDtCUT7l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K0hNw1Oyb3eRpDXUFQVZVlxXFcd2+URYHiNchlVohOb+mJpVyQj13HdOWeCA8D6mfuck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vnzpUqVKtzGu9za1HrrTfa2+FrgrCDgm1pyHf5BFgcR4FZVukWgXFcVatWrVhWOa11IH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oDlBHruHmDwce7Vi+TBhn4lT4aTDnA/NuUqVbnRSO1uo1k3td2AWiKKILThTceQ7/JHB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pCoKt3iuOXFWmv0oStKDgrC6IhV+iqvM7vBJoOOp/wCORBjJIG+ofi4cF3jOt/Eu0xr3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aXl8hyk1uGFfpkyHyeS4cAdQ8jp4zH56aWlrk5lKuRfjdfNPHwsfJowyJ/5+SMVKIzI3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epHgppNo4cTKHNNWqUbSGTBBFuTWufGFC/aNpAfc8pvB3k9vjNfmQuqc3l0qCpUqVFc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Vq1YXXzSUBQ8H6mcr4cvAyhDkY6WhZK6LrlHHtC0cDEKlw+hA8FeUcro3sc17f8A6eU7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OR45FvlWqypVu8d28r5xNIDw/qTLaBZmZo5LddW4LiTg42P5BWJN4hVnAPttCrg5qxLQ1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6eWzh5R4ociuc124eCIVeRVeHQVKt3iuK4q0OKtWrWoKxz5IxIzC4VzXYhtzaEyOyWNrS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2bmosFjhlSwLTyCpvkyOWGb9kDIttYxuYywpqf8A15Z4HyiLQN74RHODqV51Sq0R4vVf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q3eK47tonLExWc9BKwkBYVJEJS7CuC2L0IHJuGTW6RvlTs0v0qk5qbE9yij0MzlhErJI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2/d8zqG9PKIQNjdHgA0gbzpVYLc/USL1L0MSV6leqC9SxepjQxEZXqI16iNCVhWtq1tW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+Mc3QNK9KF6QJuHYEGAKk0GqVKsuK4q1edqxlJE2QPwhRwsqGGkKjhDFW7JE2UOwK9PKh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p4O8siiD44OQRGTmqufZVlaitbltXravW2eto9bV62ryts9baRepevVPXqnr1TkMUUMU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Md+ojKDw7K+QShw853OpUqVKlSrPjvu6eY4amsdqb5fb5DXXn1y0/prWpy2r0J3r1L16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qYhiGITsK20a2jVrarV+SOLvNf20FQVKs+K4rju2r5/a/wAzt8hrtzT+yvO1qcFtXoTy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MW5DFBeqYtuxbeMrasQcCrHLJoNFN81/Z4FZ1u8Vx3H9ocHC/L6ocN6lpKooiue137Kv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L1EiGLcvVL1SbiGkNkDleTuJ8CTEPa/1T16perC9SEMQ0naAi1e8/s84dyoKgqVbnFcc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NN79o9OeHIZf/8QAMBEAAQMDAQgCAgICAwEBAAAAAQACEQMQEiAEEyEwMTJAUUFQFDMi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UoD/2gAIAQMBAT8B/wDJaP8Awhi0fRypUqVNp/8A0BChQoUKPLj+xZWhR/YZWSkKFChR/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UKFH9fyWV4UfUTyZUqbSpUqVKlSpUqVKlT4YCAWIWAWCxOvIrNSEf6oCpUqbxaP6xOqL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6gTawPULgVH0TaZcJ+tnmRoxB6rctW7hQVK4LBYnzWtyMICOCqsgz9RPLlNOqFCjTCiz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Hm1GFCqEY8frIUKFCjkC0qVOpiJ4ohVP2WKPkAwZQdIlVH5H6eFisVA5HEa5RdxQe1ZC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/wBtinXHiyg8gR9JChRzm6ZtwX8VwuENAcQOCf8AtsUbjxYUKPPOnErAqIvChBoKxCgI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RKlFBTCBsNTv3WKNx9sbi2RQKd3XJsLSj00ZzwTRCIB0xdwlNbHI/wC6xRvKyKyWSBk8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DqaJKf3GwsE71bqYTtAEcibhShq/7bFO0TCnjxuOQ0Sulnt5DG/Nuqe2PHlZrNAyjqa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dEaY4ygwxCGiFAUKFCFigLEJv7bAS6FU62OkLJBwCnU0QLuHDW1pPS3CzxIREeK7TPh7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5W+K3pW9K3p9Len0t7/pNdKChQoUIFFF6ZxfZvB0qq7J2mIUoWIBQ1MMhCzumumYKfU4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qnGTPiFynkDRFwJWBUaIN9yFuQty1blq3TVumrdtWDVgFgFiLSpUqUHEIum8qdR0AoHV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OF2jxHBQouNI0fAUBEIC0WhNCKd4kLErEqNUqbQoUaRTcUxuKlHk0oeCEdnKbQHyqv8AE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h70wgjy4WJW7K3a3YW7CwasWrgpClZKdUIhAKLSpuyiTxKaxrelnNi+IKNL1o6L8gLfF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VtFXJ0D4W+g8U1wd08OERaUEY1SpWZWZQes1msgg4LJqyCceZKlSpUqVKlSpU8mEUFCF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WIvUbIvWrTwFgYWQVLageDlW2meDVkETKBIVGrPA+IQo+yFo0U+DFPJcIKrOxbymmDKn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BQFgFgsFiVH0g0gSbAoXJAuUFV6raHS6NbXYreB3VGJ4WaTCkrIrIrMrMreFbwrfFb1b3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NhpGudMLFYLBYLFR5cWGmiJdZqcSG8EXO9rI9EHOCDne01z/AIWR+U1VU9rpkoIjWLUm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FmujpKjnSpUqVKnzxyKIhso9EF1Cc2IuBwlM7rNVQcFV2dtQJ9F1M8URqCPbai4ALeNW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R+eVHgypUqfKHIp1D0R4oDigOCLQVi2IWDViIhBoCd1TURNqkY8U4ydQT+0Wby6PM+Pp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rNGt44omE15JtthIbyKg/gFSoveeicMTHLo9PuhrYZCGtyJsx2QW3u4gcjY+LUTiJTpJ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KHFOY0DgVHIxUaI5FLujUbFO62Y7EranZVTyNidDiFVfJizuvKpdvJH0IUo6cVisdU8i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E8Aty/0vx3pxlxPIok5iF+NUR2aqnUHN6rdFbsrduWDlgViVBUWpdv10KLypU6CFBUa6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tXdjScdLWyoi9ETUF6/ZokLIeHHnAcyVPI2f50G5syp/LFAra3RROliyK4FQtibNW9btT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JvJCFVwQqj5QIPTknkR5MLFBp8WpU+AtjbFOdBubT/kTSttP+LSOCNui2M/5b1e1VO7k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SgoUKFChYqPHFj4bjAm2zV244FBzTc6T3ppW2fq1A2BWy8KwUqVV7U/u5bKhagZ1QoWK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GoFSj4dTttSMOvk5ZOUlZFZuUlM7kFVbm3FHZT7R2Z4RpvHUatmDswptVPBO68yi7jHK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ep2ooIGRyKVF8zCbQPyjSaG6CAeq3TPS3LPSDGj4UJilFyKNsCo5NPu8GVNyJUIj6Wr2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n3hTZ/adLxDtFBoLeK3bPS3bPS3bPS3bPSDQLOptf1CfsLD2p+yVGKNVHu8aEZ+lq9tg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eiJcoK42N2iTC2gfy0UO3lPosf1CfsH/AMlVKL6fcNFDr5DtE/QVe2zVR6XPRN6X2YdT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PuCr9dDODY5cLGVttFtNwLfm9Dr5ELEIhR9DU7UUFRu7om9L7OP4IIW2tnR16A/mto7r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sVisVioUKNH/ACPVt6Hjyg5SifDi081wkIoKj1vU6JnS9HsCCFtr7L7O35W0job7Ozjk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0en108+rT+QgqPW5EoCL0+0IIW2t3ANvs/atpPQXpdoQ5u2gmqiDal2/WT4WA5A6IIW2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fegZahzdp/ZbEfWT5TetghbbPi+z9Cqneb0mw2EObtH7D4ItHkz5jO5ZBAoW2ztF9n6F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N51XvPgjyp81olQhUITa4+UKgK2njTvs/begOMoIc15lxPhA+MLT5zNEIzF6bw0Qj1tS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VKlSpUrILeNHyjtDEdp9BOqvPiA3j7Jml3S4uFxUu9rN/tbx/tbx63j1vH+1m72sj78o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HrYDhcD6SUPshebTeeFx9MD9sdQP04P9jB1fivX471uX+lun+lu3+liVif6uDeORCgLE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Bvpbtvpblnpbhnpfj01+KxfitX4n+1+IfaOyvX49Rbl/pbt/pYO9KD/RQfNhQFg30t0z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MX4rfa/F/wBr8U+0dmety9FpHKYwv6I0HhbpyxI+x//EAC0RAAIBAgUEAgICAgM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AxIgMDETIUBQQVEyYBQzIkIjQ4Cg/9oACAECAQE/Af8A4t59NBBBFo/9BSSST5c/sWRn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yHdGYzEk/r8IyGVkmYzEk+BBBBGiPfxsQOhGRndEiYn7GCCCCCLQQQQQQQQQR4eZFVRm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jIQxfqjRGnudyV+vJ2gTKXSzoUMeC1wxqpE+in3Uk2VVS4P5Fa5OsnyZkzKiGSzMvPT1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rMj9RTTmK6EuCCCNEiZPcyp2kzszmZMppTFh9jqoVVL8enDqZVSqeR2QkmOhrRTV/wAf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VcL0OZGcdZnJJ15UZTKZSCNNQkIw3/gMS8bCpT72fPe6VqeCun5unQqIFXTVLKqp4KVL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MzIzozjqZN2JCRlIordoTRF4tm+CbwRdq+H/AFjKReLRXlKak+CrDVQ8KoyMyVCw/u1d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S/gyuYIZDRD8jMZiSRvY4O9lKMVzGnvbI2ZCLIY9EFP9YxC8dYlSOszqnVOox1N6HiU1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ucrsQSn28Rb0icu0WkxH2VJRRmcEXgdI27ccidmRpX9YynnQ/bK7EQO6HZDtQ3ZWpwY7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40TA6x0mQrw8xTh5WfGv/rtSKzqSOpPBJO5JO1JPmK7FZj4EiLt2pp7SJQIVnU252MrM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HeLP+u1IhmXuR33W4vS9hu9L8iLq/wAisx2Rxo7/ADbMSTaTN2g6izJjcu2YkzGczGYW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SJlX9dqSm1bcwJaY2KubrnW9FPPjK8EaHuq/Qp+zoU/Z/Hp+z+PT9nQp+zo0nSX2dJfZ0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JfY6CNDFTIqDE/rshK0b1XN1raKaOxlRlRXTDF5tXFlZ6YIurdjrs67Ouzrs6zOszqM6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MTeCPGrvSthO9T86rgV6mTari65HUit9rJeJJmRmV2TuyVVTdbDqafY6qHjfRS/Oq4Kb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4HeYEV8wU93tyZjOdQ6jOpUZqiajuQZTKQK6RBGzJNovSTpkkd6SfJWlIgyoeDSLCSHh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dFRRRVPchyYa3IIIIIIIIII2ntwRda40p/ortVyIjeXqZqOozqHURnRK9JULfWzN6O6I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MiOmjpI6Z0yumPAggggymUi+Zmc6h1DOjMvLkRVyLjy6a4R1DqGcVevF8BaYIIIIIIII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JO1TS2dNmSoyMppc68Xfjbi0EEeU9h8Cr3FtYO3i7i9Y7rTVxZbCHamNmTDUKdvF3Fz6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326lBTsMSllMRC28XnZYrLnzZJJtOuSbyZiSdUbbUiWwyimFamY77WLzsu659LmJJ1Ze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s6Fi0r4Osjqo6iOpSZ6TOjMiVfF/L10ma6tGheE7LTU4E09S0QzK9E7K0RadiRPxZ85r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8kKpMd0UUT3MiIvBkQ8NjTWyrN9xE7cLwp8eij5Zic7P+tlpakp+iDtV2Z34ejD/AB2X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oIH2JJMyG0SZhOfDknyEpdsSn52f9dhr5QnI1Jzoo/HbqoTGo1ZjMZipzsKoTnfknyqP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mNVPG5irtPhrbknzcP8AK0D7PYqqRJOy9CJJ2IIMT8fDVsxmFU36XD/IVq/y1u62aiSb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8lOLS9eL+PhyZrSL0uH+QrYn5XXJVzd7C0VbSraFjfZTWnxoxuPIXpMP8hWxeb08lXN6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93CrbXe+Nx5CtJL9DR+QrYt6eR83q0UO9RTd72B83xvWzaN2lwxWxeL0clXN3zoo5vUU3q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fWTZb+HX8WxOLpwTN3oovUU3e9hNJCatic+sS8LOydui9Qr1bytmfgT5iXiLbovULi73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jLU9NF6hWe+vBd14s2jx1qZNotTzeq9XoWrp+Kl5C1VaJE7u73II8Vq8+FHlLVVpp5u7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satS4s33u36SB2XsHpjU/TNWn1C1vStTXp2vYPZV36dq86JJJtJJPmSSTaSSdqbP1DV5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z792/8QAQBAAAQIDAwwABAQFBAIDAQEAAQACESExEBIgAyIwMkBBUFFhcYGREzNgoUJS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4QQ0osFD0XCT8PGy/9oACAEBAAY/Athn/wDEEPo+H0HDaI/VEfoOOz9No6bJJUVNn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oVdnp9LwFshE7L02efCa25pmqQwyMCs5sCpKYwQ3brb2CqqqqqrotyoFSyio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W9b1vw1VVVVVVVSKmqqqqqqqr9lVay1lrLWWstZay1lrLWWsqqtlQqhVC3Lcty3Lcty3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VayqqhVCqqqugidplwiCnXBEKa6YIiyRwHpZBQ9fS0VNdLI/htibOlkTq44ukqlVKFcF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rZeHmyqgo2EjfusiMEbIx+loLpbutqFXH0wVVVHaa45cIgbY1bvUlP8Atgg6hobJqG62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LZQUN++yakt1nIWSskp2XnerKfRdZ2zdZrTVZ2VULyqtYKZnZVVVVC8FX6SjZGFmrCyi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FtFOytkwo7PPitVNQmozUrQYmSqQoxKkbKqMTZGJUQZqHG4bNO2gtgLKCylkVAWxhbD6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LK2SKks42a1kipKZs1lVd/pCAWv9lALXVbJKq5qqrZNQataSkol33UzZ12eeyT2GWClt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Ld7VR7VR7VR7VR7W72v84YEKf0hJbluV2AsjZusooqAspbeooQ2aWizlLSS2KexQNcN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VqrVVFRUsgcFVVVs3aKioqKioqKnAIbLRUVFRUK3qioqKiopqDVTDAbNy0klnS0s+B9d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dpoqKioqKllFRUwwU1RUVFRUVFRUsoqYd6qVU+9NSyipZSyinsHI6SWwy2GI2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Dg/MKXDYj6Hhwbpsk9mnMKWknsE9giNhjsMeCR2KGx9OGSWd7Vdr6bBEbDD6Y6cPkpy0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KioqKn0RHYunEpFTltUuEUVFRUVMEeA7tihxemwdNJPTz2+HADxOOxT2KmycwpbT00/T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Gewy2KW0Z01I7RLT9Pp+PApKe1zloojTS086LNmtU+lQrVK1TbJTBwU4fDgMTsEuI8to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KqttFQLOYPVlEZS3aeGnpp+3AInYOmw8uNdNN0URpIelDjfda611rKqmCQo/DWr6WqVq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VE3lDJRh1USZ7BE8WnNS2aWmhuURpL488LA2CbVqrVWrZAaG4zV/vwCWlpts1LQz0sDX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UTp43gIL5gWuFrhVioaCJV1ur/fYJ7Zy4BJT2aeluOp/bSdQocZoqWQ0ESrrdXTwG18+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6aW47xpLw36WPDd666CJooDVGn6bVz4lLSS0tx1dHAotPB46WFm9b7Lx0EXGAXJunnpp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sk9HJZwJ8qjvao5fiX41+L0t/pVPpax9LW+y1lEPmOKRVXLWctYqO7QXnGS5N3bZLR5q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FTlo56OO0R4LRdF8ty1HqjvRQgXDwoB5/atf/ivmf8V87/ivmD0tdq12KJyjT0Ci6nLT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nxOSzlL6ZhpemlkqnHVVVcGcdDErNU+LyU5aCeil9JdNLPZprNU+NyXLHLRz+g47RLZp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U/o2e0S0UpbRMcMzlLjMz9B8tsqpjhUlnKX0FHivMrlwKfCZLOltMD4+m+f0hI2FhfCG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qrVVCqbdENMPornt8p8VzvsoDTGSoqKipi3qqqqqqqqqqG+2igCVRUVFQrVPpUOgrhq6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B2nnsXPgMotPpa17uv4mTh+lSygHeSjpqcSPBDZQLVHpUCoqKip91Q+yqfdb/a3+1v8A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axQN4rWK1lVV+yqqqv2W5bluxUVFqqQVFQqhVNNKanwLOAcptc3sv4eV9rVvdlK837Ko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UsoPMuOngh4MOMzmtSHZZr/a1Q7sV+PJn0pkO7hfxGFvaazcoPPCBsJ7/X+a/wBqkeyp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4kv4eWc39SzbuU7Ff+TJrOuvWc1w+6zcoDwQbCe/02eD00M5rPyIjzEl/Dypb3ms26/sV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rXfZZ15qzHh2jmFmu9rV2MbCe/BPPFzwGQU5Kp2CS5r+J/px4X8LLlvQrNu5QdCp/Eb3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s7rNcD20U2grNdBUj22AbD52Lx9TSC5KZipN2fNcQpwcv4mQunm1fwsvdPIqUHdioOLh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S3uFFpBHTQzEVKIUpqBlpBsPnYvGhIBmK6EbGeOyEVyUytXaJhSJCkQVNhwZriFAwd3W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uosMexVT/UFn5P8AaVr3f1KInoJqUlKamNC3gZ0F7fuV8zjraEbGeCHZZKkO6m5avAM5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32U8mfE8GaSOyrHus/JeQs3KXe6iw/tKz5/qCzmEdlJ48y0NIKRipjEOBnHE0CjuFLPg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PA6e1nO9LVj302c4DuV8z7bGIcwjE796cXbiiXZpFQoxlZnNB7hSi3ssx48qbPWCRgpw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8PLw/Uo5N14fyFQyrY9xBZwLVmvB0FMI4GcfwW/1WhzahB4xjA88mlPvuLqVNgyQdmxE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5FmVOtq/+k7J/DjDqvlf8l8k+1fAhPZjt+qpuVI91LSTkp5QeFmsce6zQ1qnlHFUxfDj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7P3q8IFf1hNuSr/ZNdDWimxFQo2QcAe61Ydlmv8Aa1Y9lOVsnEKBg4dVnZG7+lA5J5PQi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7KcW91mkHthGCvAz3ww+K2PSac+6ZcwjL7K6Wy5wRhZc3PUA4R5R0RDA74d2clDJAwJE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yfuvg3pxqmh2UjHkbYkgd0crDx1V52SaT2RDGhohuXygrrBAbMe+10UyqRUhDSZ2UapB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Mh2U4k9bJTWcMfw8nXeVJh8qGUcHaUTotZN+6gWqpABQg5ABsboKZEQzU3tj1fSkVSKm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x63kDys5keyvNsHbB4VAqBUs/wArf7W9VVVVVVVVVHpbluUwPaotUrVKoVvX+Laqqqq4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ZsGDojExG8lZjfKgaFFnrB8Z1TqqD2hyv5DKPLeXJZ7Q7tJZroHkceV/SU79SeciIunu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vxhA7pWgMNPw805r9RvPcbHeOH6qmVzUho85wHlVLuwWbk/ZUjd7BTLj3OE99FmtA0JY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eioC8D2WsMcLK2UxzwTYELsZ4cr+gqq82DtgPbbqKgVLfKOTyZgzeedrWhVVVLWbS2eo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Brpiy7lM5v3CiJgqhoqFUK3+llBeEYUVy6SXOTnFsYr492UYwTC0QoJqoVUXOMAEW3Yt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w4SLYxXNS0UyB3WvHss1hPdSg3sFN7veCSph84814PnSPjDOmmmF6VFeYC2dCt56YKWV05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ZX9BsHc2Dtg8cDyhFbpwNcPOD4rRmur3Qa0RJQYPJwBv5RO12T3CYXjA55eACr03Ec18t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vGSi3Jtb2FvwQIAdKpzwP4p6KbW+WK9eh0FFqZP0r5aK7rP8rf7W/wB4Kqqr9lVVxblT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qVQqhW9b9GLfOOclrjws1pP2UmtCnlD4XNT0vmyaoVS1rnUQFW7yFEWZ0xzUjjZKsVyi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6EGEVqla0O6k4HE60lOHIpvZDBlf0FTQ82eMHjgc1CrDqm2ImDUc1mOn+XfaWOoU579a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9gomZNrsqfxSCOO9cEecMAJAN2mgHBBhmYLX9KTCVINCm821sppxY5RVUTZKLVB3tNu0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AHOc2RQF6KgRBZGIBUI6BsREJxY6HQqDqrKBbwqogi02lQ5odkMGV/SoJtnjAe3BC14i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1V1wLTyNklAm+P5l/EyTh2mtcju1fM+y1nHs1fw8kf6ioF8G8mytutESdwV7/UftsOAh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bfKc98LwaTALKZS42LSFccA127qmkNvRKblDKIioRJ7BAQf6suvM1FnCBhHbaB2sjzso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NNNF832FJ7FIA+UCQ9TEVqqkVRTURZJMjyTu61ohOIhC02m2CvQn3Q7IYMp2sbiOwHYx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hdkz7CzHtd9lPIk9pqeTcPGCTSfClkX+lnXWeVHKPL+gkoZNgbabT2T/AIP5Z9UWwhlO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/WE3L5ON4GayUdZsYrIsH4hNNe5ocXCMSs3/AEorIr45kIRTn5TV3o5N9DI/9Wngvi0b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h2To8kF2sAsmYWG9CfPRGFl29df+GdV8F7jGKuujFah8rNA9LPUmw/UoNcr1VJMjyRiq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TaO9g7IYHodk2w4DsB2MaGgVNAbSOacfiXojlBX2OuO3p2Se9pcfxI5K+2JdGKDCYkK9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OOcwSVwZOI9oB2RMByCyWQbk3ENaL0OabkhlLm90qlXmuOU7NQvAhwkYjZTsotHfBvsk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DqlAkVUroitf0FMu9rV+6ykGiO5CdZlQCqj2skouc0eVrBSvHsFGFlSFGBXhMsieeMnW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6LJXgZv3qMIyUgqyhuVyFzrVZsT3RiIIMX/6KYG/lWcG+ldu/dHcAr18nuFIhTrabR3s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kztYcB2A7GNiPFzaO1hTe9ozW05Ld6VbH2CKoFWwM/JZJVsDNzK4HHovm5T2ql3cqTAt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HlG0M5JrumJvIq/uUTEJgBnFHsEBGii0oF28qK3+lMI72IBlboTWXR3Tjy+6d3XzC091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0d7PGF3j+6HZM7WHAdrmoHLNBWblGnztB4ubRYU3vjf3QaN6gLS47k7KmrjZ/hUTnnc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YVdKwWOwXG65+ya0gt32nKZXfuUAIDFREDNUCUw3qJ/hC2B3qFhYaJrP5QogzgpgHNin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jae9rbfGA+EegTO1ht3rUqptUBnj+ZfL+6ix0bbzleGxXsoew5otbmstiHkHurn+ol/M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o5R3jeV/DyX7lItb2CmWv7hXXj4Z+3GD3wu7pvewN5nBHlYXflX+FvsawVeU1g3Bb7W/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6KCWDvbdaSewQvCYdOOid2Rz/avRzd7eSgSChmBQfkmElfKWq4eVeaXSVVGAUJKTU1zG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/as4EI/qUQJb1eEoJ0bT3tFhXjB5TkztYbJWde6uy8KDGxggBdBOt0WbdHVoms916NCV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RuOvN5oZodvhQqOwF0IwFEXu/wD5ZG6owXSz4Jo+w9tLKeUNAr2UeXHrZqlTBsuui7J8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cLu6Fg6YMp+kooH808HTJDC/L8zAYYbyu1msFVAC1xdCfJHKQztE7sv+wiDuG6wFaxbC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1Pe5xuwVy7Ac1OM6QTi53lDOhNQBgqnyEI139ESOa1QtQURgLT3tFjke2D+pP/8A25M7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SbINyYXxDlCI7oKAn1U4A1U/soCMYqBJb4Uo/uU3D+pT0zWA65UBVXnTKpZMKIooioTc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+UrdCL3mJKi6ipbLNU18F+q4y6HiE3t9rNcD5UnA+VNSMcZPU2jAW8xBXeZQAoLSd8Ec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XzWe185ntOazKRV1t6H6V8vKH+lfIepf6Y/uUv8ATj9yEWMF0UJXy8l4K+S39y/2/wDyX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2Ryvgr5eWWrlvWGdhgaLvgd2Q+GzuU6O8VRnIFOF/NqAofzFNMs1X49E4RiDKCBEyFfh2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mgtImjEiIUQ2QKNOxUeZTYOgbI87T3tFjke2Dyst2/6TP0ixyzQiCYc1Gw8gpUKuxmrpk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cBBdVB48q8wFzN4Uo+lNyiHLWHtV0d38oXxH+LJG2BRaVd3sOlhzcokSCmYKTwfNtUbG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BrIt3lSyTbvVyhdiehRDnGHKy9Frh0UUDlWXgeblBhA6YBgmRRawUitVx7BfJevke3LU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+a0dmLOy7vAAWccqf6lnfF9rVct/pScP2LNA9YKqq1ihbTBXDNQ/CnXKxomEyN5Z7ezu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qomnNTbFasoScFlIVvf9q8JoOdnFB8I3pQ5JjTMmq5tjJOBBjGSAuxMUYMjJXYwsG6JU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tPfC5O7YB3WWKb2FhUbDZXvZFQjEJ164bw31VKq7lMoGxqSsnk8n+rurzfI5qJEnUV0ug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JBUt/wArf7VSqlVQaIncbK06KLbJOgvmGPVNcsqIVEVqrVKoVvW/0v8AFtVUKtjf1Icz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2HizOUGSKIM1Leg3lsA2MYyGNMN7kc4+1ErNCjAE1UWZjuQooZUyUo87ANRwr1X8N/iM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zkqDZRpIGwkCZ3oXqDBAqeTUIKBj7UW23SVWijFQJUcBLYQKDIAkFeFNuA4JJyd2wNhz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oNsrbvjZTypQjvUKqJMO6vB7ZfhUZjspUFFeFaqp7OQa8XY0O60aEu5WaoUhZmPuoTvD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SUCexrQLh5IKik30FqlZzTJHNrZk403ow3Ktu7FRUVCt63+rKqqrtAyUepVLzeV5dEAKq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1hTopKdeavXYu7q7EKoCaBzsNjv07N40GutdfMXzF8xfNXzV81fNXzV85fOXzQvmhfNa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jV8xq12rWaqhVC3LcqKmKa5qakqKkE7unYG90QTAckLCuyghFSUDRSME0toGrNUk4EXr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JnAqOUF8INbDOodyDd4EnKBEHhXRlIHcDvTQ4xIGjB5tt6WQ5WBo3ugo/mdHS5TqgTDy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psU4juFmkeCm/iknHntf+Vvsqq4ty3LctyF1zRz5og3I84QUypW/DvOu8l1RM49HQQnE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FZrE+ULzt9juyKd22aJ5Kv2VT6VT+0qp/avxel+L0tXK+tuqVUqttFVVWsopyqqha7f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e+9plFRIu2Rp5siVS8obkCXw7KJ/soSEf5VmvBU6hXgaoCF4clEMvZMdIFF7RrVUGG7l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GLaKVtYAK6KDSyqgLK4SoDg+coZMOB523ooc1T2oETVDGyMLJqqzprNIAgqRTbxLsmd/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ABbGMAtf7L5h9L5h9KN6M7BhIIMlquVCtVan3Wp91qfdBt0iK8WTK3lUKp91GllStYqq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0qv9Kr/S/H6VHrVyikxy+U5fLyi+U9SyT18g+1/tz+5f7f8A5L/b/wDJf7cfuXyB+5fI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8li+Xk1q5NauT9L/x+l+D9qq39ql//hVd/wDWpF48IXn5SC13/uUso/zlFAk/uX+VULXU8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Km6wQpvsia2BUU0BLNUKBRrDqs6QQANFUoAEl++KhdiFebMIF0p7ir96e8cwnvcJXkMm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Ses6y9zOnLX/AN1IWCz/ACq/dDnwe61ph+ZXYXnIgwMEbp6qJKkgDUhSJgpxU1GUFmZM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wSKz83+ZqAdBzTRyd2R7p/e0drK2M/WtUlahWoVOItceZVVUKtrimo9rIkKgVF2t+X9w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h9r8PtVb7Ws1azVrtXzB6XzB6XzP+K+b/wAV8w+lruWs9a2U9r8ftUd7Wqfa1PutT7r5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S1G+lqN/atUesNFRU0pRJoq+VHdY3e9wjKySg7fbqxUwoBokgea6oE0CnRB8IrNPjRRx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I8z05cBnDeoOkpE+1VVPuzOpy4RFyvElt+Yb0TXEZrlJQXRCG5TUGxiplSWa8ha8eiAT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2URRXH6h+yf2sd3shzw5JorFdULAzrFQBgtcodlqiK1QtULUWoocygXRiUREqRmVAKqm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gBVQiowj0V53jBrqBjBRWaPJToUaobwmPYJwgYb02/R1FGEk05PWFVDKRb/MNyAL7/jQ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OceVje0PX/8AbBpXR5Ll1UxCyTYlTryV7KR5SUWmI4PeNBTqiNwqnM+JeycZIMbUqG9F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giHSIsgTKwcxi71VYhNydTvV9+qN3NOldnSxo64b3IWeLC7qpqRqbJ0XRSUlNMbuqqpx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lRbRblVVKvGJIU0OkkSpIfEy7YGo3r4TBeNb4QAtCItcRShXxBk7oAEQnDKfg1f/AEpy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FQHKAF0/lUCFdd+GWObonkFdaId1E4YK6VDk/wD6sGllqg2Q3KjfShGwpn83B7olzV1s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IOZE785fxBefucuqA5ffDfca6oxHqhIqEZK7CM1OXldhj8KD6EFdAqpo82TKmVHchCwv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Od4tA4HRUVLKqqroYNqompUBVG9VRjddbFayjUqKa4e0Bejmgq6SIQ9o3iCybTFfw8o1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wm8ySDmmBCD9+/DFxgFmDyVN1kQo794xTCuZUSBjJRybg5DRxd6WU3C6iBVB3PDDmhCj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GOnOzZtVFz2lBzoObH2n3jO7LBKqnYGt3r4biKolhkKCydkVDKPutgi0Zw5hf+1q0qoN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PpTh6Wq1ag9qeTK1XjwoxMIclG9BsJSU3gO3rXb7UiJDFBQCmQj3Q92m0O56Oq1x7WuF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qrVC1Qq2V2iVSomiDt1E42FMykKNRuiqbdEJK6ECoIgj8ae1tIqIkVrCPRXogzoolRLL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VBwgnjBdZN39lFxicN5tVKTuWGJruCiotJB6L+Lnj7qOTdHpvxxUSSpmyIq8wsI3HHk8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+9MdoDeQUTrFZXKVEJWBsYczyRAd5aoFxsiDBF5g+O9Qa0nui9+/kjCmDrYQDCLSgfym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aoXLytZy+Y5fM+y1mqQB8rUPgrVyiq9ay3FRuBan3ULhj3QrJVI8L5n2Rg8WtbZRy1St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Hpay1ypuPvgsTRQFkAIWt7WNHRZPujcaS2oTbzc4IEL/ALw/Fhvl1UpXqhQGsJhZTvbd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8qYcFU+l/DbDqVFxicAc0wIV6jhrDDEqG7B0Bit6luXW2AVCpBC9utkVB0tIdo+MRF1A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Sm5HJNgBuRmgLsI2RqoNCkbYbrTFapsJcYGnRNLP/Ig3S0wTYz9q+W1av3X4h5Unu9KW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e1qfdfKf6U2keFru98UE91nhM8/2sKgowlGqc8+rYwN0VKZk23j+adEXMdvvNQeN6IG8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dFE5S46MFdY68OfPGJydI4emOVmcpCSnIaCBrwPJtjm1QjMSUK9eie/+klXcg3+tF04d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LYhTUleAgRWFknQUHyO2U4oO1hQ7FUVN9lN9mZqn7JuTPOa/laEXOmSgPxMkFHmVX7Iz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0MdC1/MWw58WcxpiTyUJXoQqoiDuiF0Qvf2Xw45vKyuki22IMFdcY8jg1lUKim0/RTl/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b8M7msp2sf3wQ5DZHMP4TzW/2qnT3y3NUwRijwC5Aho+6IcN1hNwHcr26KzXJk716RIU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QNRoNUKkPKqVrLcVqlU+gnr+mzzY79WBzeYRBkQr35jgceZ2Ro3OlYTp2Z8zItW+5Ry1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cEitZVVVuVAtULV+61fuqKhW+2qNyBPdTyTvBCk10Oy/2+V/d/hfIf8Av/wp5J3/ANn+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G7xGKzY+dBnHwuponTiRInqs405Wd1/FdAn7K8CC00cFfIrNAEZ2EWxwZwijIwNlYqO/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k5VCotU8bf3X9Nnmx3fDfdHr1wPdo5IXcqzyd6uxjhFuTP8ANY0edgkVAwd3UeBXWkxQA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R+o2AWFuUieU1mmIRg4CO5ViSoKIxBonOtkMFFIHaNUKik4rW4s/9S8WebHfq0IZ5xHO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JWr5K1Aso17Q6DqkdlqgHwmuA353VajfSgJdlQeULrjd3rNdHwrrq2g8rCbY7AcFOAHs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B29H4RjdU5KqzQ13Q4Wo4YctsrxSa1U6SHY2BTTv1aF3rFlG9FD/AMacgnoIDnYfiwrK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a+I7lFF4pgY90wWi8r2Qde6b1A2whPTutbjoqJsDtBRcREu3KA+ZvP5cHVS0HZGwOEiV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qaKdjfP9rG2edA53IY2/zSXw450KJ/ZBPQG4rJkfhKim5T/T54GtOH91MQK+KNYL+iGF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MqKLjHYQeqjztb30LNoaRUJp3Aq8c6fu2KvClk1FCClbJQUd4sCDh2U6lR+j2902NuTP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x5OFbyP7UYb1NPd/Mmef+k3unn+U/wBke/8A6UdyPpZLJ8mxOF38pNslNS0zh0QGDWPt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VAhFoAHXaWjrHAG87A6Eeic4UNmcIzTmimK81AfSTe6YCYVtZ+oWGwaC9fUYRHTEX3Ym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gYO7qAg3srrHyQdep0Q1ZdEWENAPKKzZg7lqH2s6QFAoiWaBh/1DemHvPTBv5jwYZMVd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PwtwgtMDCaifoydlVGMtELri0qD6tU7B3thogpgFflRbynsbx+Zv/eC7zQ02SPXgpcaB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1eyYzd45It9qB3WwRd+EfRspqtgEIQUzjqT3sF0L4gkfxKsUYWG6fFjO+ibbWuwtccoB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HAuLowmbYqJqdOOluaIqbg9/IbtmGjGSbVyDaQoUHtGqIFNPWyQQfvMlMW3f5o20+iie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FdiI78DMrvInYHHnpYchp4ING+ShysaeRtgmjTvjyiLYNJA2cYhhLjrG0OYZRocA7WCy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FF0+inIKqkVz0FFNGFEEDgAWsPS3L8Ko1ag9rU+6+Wfa1HL5blR3pSsJ67B8Z39Npad6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2wKAVzch2+iuipFZ5Aw1tkFnGzMEVOPlQVQpm2tlL/jRuPTYWEUu4L4qNiNvRSMVMbWN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QdMiyG9ZxwQiiEQJ8l+KKzq8RhCyZ0sqqK7YeWLwpKX91IL/ADgZo7vM7C3+WSDmC8Ru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b/KabFBBoUBbeHBm2zUB7U7IlRuzUbICqioBTmqwV0cP62R5KEZrmrrFnkwNl4yOOal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FR0HhSI1UyF2RlJZU3AYQjPoslFshA1qnOg2EJzTJCimmjpo2N5DYco3rGzPbPnvX8PL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8T/THvkzFXS66d14bFFXjU26948mzU23Gct+y0C1VqLVVFOyqqtYKuMWFBHPngrEKVkr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SsAESqqZkqRXXloI6Twpt3LJh0d/VZUglp6RmVk4OJ5hPjNb5BNbDSHYX9sMxGW9QAhs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w7uU8uR+kLPc5/crNAG30VFRb/a3qpWsVrITwUxTUAMVFEcMJsBGtvU5KkrO6juCiHLO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3WNP5eieI65iZIOhRFvMxR6q/uGCegf32FxcYZq3+lqlfL+6k1q/D62KIW5aoWp91qLl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qqrZusoqKioqHZZrNaB3WduwQuT74IWwFst9kgqBRbTeOFxKuEQjvUQJq40wG9FzppxE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ju1re+hLTPtjDW7tI/vsJwjYjid32HKfq/62KDlAGNtVXBJCKiFNRtipojhvayIMOivE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rYwio88HPGQtUrUKztDG7ZVVVVIEoOIgBz0r++wnTiK54zid3x6wW9UKqq4j1Ox+LBOq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QtlhzYgaCarwQ2fEdQLpusLoWDmbLhPZT2egWo30tRvpao9KWmceuwmAjhcdF2smFI4QM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zWOORUxFclKw7GO1jIOinNN0k8zBFpZ2IPVMk4DfJOmRyQqmy34TaIaOEVFTXXgBhvUX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UBOKg2wudPco5OfRXSKjjh74HHroiNB4xQuxmoXYaaSnPZGmxuaspDlJSemxIMByTnGv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9FDg+c4KDQY2BrQ2A6KjSow4RAInYzg86PvbKvKya6IdsUyFLYpquwSqJ2A8k6mcmNAE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ToHWynw2aIBgUYmakVMlUTW9VLg8LBsZwDR9RgnWzohijwTMkOeOAV3DMWaxxSMcXTfZ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KbsZwDRxCvDBOtjMQQ7cDgqYhdMNPNZpU7JKVgjRSPBGnrg8cLc2ElyWtp44fOli3BHe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10tFqretYqpUthms0+1O0WToqSxQU9gpDup6KF3fgiDACvBxgDuYw1w1VVXBVDCWkgGO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7J20R4LOizCVGyKjWKi2YQwRKvHTS00FVaxU4nupCHBxgj+U7CMUpKT3e1rR7hTYPCmC1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nJfMb7UA6Jw3WiaDeQgn99pI5cFPI4IRlyshJVspFQoVCM7I6GSnxsYCOeySXJRJxyXz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WoFqNW70tc+FNx96C8fVju+0ntwVuAusjFVV6gU1AtXIqBUBVQCiarV+ghhOnAsiStW0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Ow+OCwIluwCyUjyCzlAR9KLH3uls1LBQKBl9ADCO23N7aCBW9VK3qNe+2ngs1mu9rmtV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k1vjgNtYGzWUYQQF2K3elqhQ1T144MLdOTp28Jdwzoi6sFF0o0w0tzgUfhgh3ey9eh4W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CMY+gD34c07gnQos2mCZVQpgFXmy7K+3ynDb57eMPnGNnPCfPDpIxM1CzrZIz5KBbNQd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hae1h+hxw8HnZRb1VBoQiWHuLKkdCoPl12yXAxhPb6HHD24SYbrAW7rNUeuPjYxxkdlD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8COI7OeOS2yCzSpg260voY2u74xiP0bLbqKm1zGyy2c2u74ghx4YI/Sk7ZaSmwwFVd3Y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dAf/AIJns062XTXA7viBKAaN2IcSpFTiq6KH1jE4JC8uSznojrib2XjEOJ0VFJxUnRWr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uzdNATib2R4weAy+g5bPDQE8hjb2T++EcTd9R9OAP/Tjb2RPPCOJnvbXSR2OdkDsk+FT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uwHhPngs/fEpac7HHRPxuP8AL9FQ2KdtZf2W5UVOF71VQjoZBTjbXZemjd4xnqBiHviY4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aDgXTHTFVVx0wQjpHeMeT6w/tiHXFThoHBYG3rxWe09cNLd9lVWx3cY8hiGhkp8Iidki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J0ru4x5AdD/fCMNcRwxiqRUxDANnoVqFbgpuUDuVNmj9DQG1x3btN/UMbRywsHXRnrhb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RKk9HO3qoW5UC1VqLVWqqKioqLcqhVC1lrFb1qqQwx2jpsk7ZcNltcPenb+rSN86MSiM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d9PXDTbbp8fTsBsGTHU6QedIO1kqWXkcFFM5tr++0xhrKmCqqq7FA12ifCJ8MY3kNFBA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A3kp462CBiLXcToqKmzT98G67ZE7C7pLRG7AQ5rPEjvCPbRxUd6J3C0dke2CBqERyNp7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qYKquOllVULpwOW29NhJO5F3MqOhusDYdQi1zBCnlHto4c7P5XHDeNbRlHfiUNzrT22r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97TFo8cB6bbD3sRH5pWMbyJ0TcneixpiAviZPN6FB0IR0MTREkw5KC+G4xu4AbIix0DJs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Zb5G1dP7bTESKgZHT71UquGioqYaqe2w37Hk29zYBpPhO8aH4Y3zKngjusmotMQpmyVg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a73La4etmnggdsjv26ddjblOUioBNGhMPKBcIhTRLhnNOhfhGAdcLsn5Cb52y7y2uBrt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RRI7YKquncw0Kc54hCQTrM62DarUKzgRZK1zjv0JPPC3A04QmbYHe9s67VL0pbNLb+mO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nCXGtkDQKU1RUU9EQcEm1QHLAQVdcMAlvTO+2zqNriK7XEYa2TCoqWb1WCqqrWCqFrBS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5zw7lRUVMFbJhSNm5czig4LNPvAO+2x5y2y8PO2T2GtlVrFaxWsVrLWK1itYrWWtZuW5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9VVVI8Jhz2Oqripg8jbSFHbI7tsnwipWsVWyYWoqFb1E1VVrLWVRtZPKW30CpbVVwUVN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t22SPFpErWK1lrKqmFMKhWstZawUiNJHbzstcVLZV3KO2wOOip9K1UYrWKqqLV+6m1Rg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U2rUWqVCB0Lu23lvmym2dtr/AP/EACoQAAIBAgQFBAMBAQAAAAAAAAABESExEEFRYSAw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8MHR8eFQ/9oACAEBAAE/IfQSVRVj0iJKuL0jR4X6ZcyvhZ+h+UyxWGfCuNcLQIgvTQKF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wiz/AITUkt4fpHUmQn6SZDZhekSQ+XpvmMuLPl5YIzxhW9NUi4+nsTOlhU9Ekwnikknk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G1JVE5r6RicCoelVj03ycK4WZcGfG6KRZf07wvTtwpZVtBb0bjXwGfcUHQdBGgjR7kaP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jR7nQ/JG4jcRuI3EbiNxG4jcZiksrJC3OpkambjwQ1eCFq8H0oh/J9YPrB94PpB94Ify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I1vYWkgnMENH4Ok6ToIaMpyZsM2mbTOodY6h1zqeDefg3jeN8bsxi/0LcK6PwV0fgro/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KJRKIakoknGUStTOQnTkSZ4TyrPXkZ8a44FAsL6acqFg6O9IUx6RuFLKtL9MaMl/k9G0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NRR2FCTbplgpA1JhW2g7lbNmhqYpYpuVKSGrqChsRVNFWiLjmqnIzQYhKsE5mJQyb4tv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G0MITGaELfCXqzcG4NwbzCbxuG57HQ8EtvBL28EvReCdl4J2XgnbwJ/gTs8Fb0RCIgzo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D8kf0I/sfQz6mbp3BuM3GbjNx+CGrwQtXgjd4PpBARoFrHXNiZiI+kfSCX8kv4JafB0R0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B0vB0vDOl4Ol4Ol4Ol4Ol4Ol4PtB9YPrA071hNAwGAxq8jc8jc8hpP8ARH9CP6Ef0I2e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0LydC8nQvJ0LydHudC8kaF5OheRBlL3EzMjd9+BHeNw1BszZG1P6R/eNp5Np5Nh5NxeS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UQ1Es+wq/Ywn08l+BJTPT0TUkxf0cg1WRUQQeUJBwJQyh3AZV6DViTChSfKYilz4JNNo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JIdSJzjlJ3RaHKCcJXo2eR6Wx19K0MxM+XHKcKrL7kpPMbCF+5kQvubRFuEsJD2rlYW8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ivV8nWJg5GoZI6NElfYzksiJTgBTLebubFVJf6EpVEmhQUFNCGvyPpJTQpp7nQ/JTcpu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juKblNWU34pwaCXfVaic+iqJ9FIJkx5quNklpOhEtyXg1NmTErDLKTKXLsOCq7YJwNK7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1yGyciVJmB1wUwuHnuINHVIa6LqxPR+kocit6R29fSs6FcWIelncLK46qNJLVJHRpiS6I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MlTSMkS2ggjrCETcaSlShIvAmFBEG5zQsk/IjIbeSOkGSP8AhcP0zyKr5AcK0Crh0fom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KMYy1HQdhLhoEqobF+gkWNgjhuozBsi5awL2KFGTyjsJFwVqhqzJrtsklB0EjKglWFNy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0h4Hy1yPa9LTFdjPezGtRpHWsV1J1NbNdqTyF1w9isGF0RTUhhE6kXIdJQkSC6YxtAna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oEf4Q5bMFNgRVn6WSVlFqKFbktGqld6E0/QwJ+ijFW6ZlYeAZOSHrCEUOo85jcokDdy4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nQgVqLeQTVAZkINmVwURDbMGpVJZ6r0eUFLL/AJBpGJSdRejbhSyCq7sNMpO0Ba3EwJDa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AmUFXVCnXSYUsUGQ7vYUZNGRFKUJe5lxIA6S3UmstBMQ1nYbkCP6VwEp/DmvMqMWR0fo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3QlBd9hKUDj5OblYm6srwj2M1q7ikmwqYkcIDsaFRdYiFES0UXJ3KWhC7hKiRrGZColv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NCRez0dKP0tejaYQSFHpJnCshXHjYWghFOu/qiOiGlYcFTO1I7FkR0RXckoRToiK0IlF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UqIbXKTQjVh71Y6zDdkJSnmLX0szbyQlbzwyTyWkyu5CR+hrbYTTVPQxjMzfJdDEVfVFa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XbHckZorLufkhuJ6MnciVGjQXUbqdQkSzaexJLMF1LqUdBNArU+zqVr0SSHmXo1ymfKu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pC1HdPAtgNN2TsJYgKK6oIppeSJqxsky3IV0gSjatvMmRdm8MqNGrFIPpCgBUS+4uQ7l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/wAiV9HA2kVfhxwJTTKiw7nc7kbnc7nc7jqlOGJDs6ndEbojdEPYh7EPYh7eSHt5Ie3k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rIf1kMhkvrHNPyJXEVIehD0IYroyHoyHq8FdH4OzOz4JJJwQxolnmtTZLaRbAlAUKH+w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GhGhCjfwCUaeA3bmnkT7eSWnuRsNF4NA6H6JqU0O7ejXNrhkiCx1ejqBI4zZSiVuXdH8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DGzuBu6hSS8oHWT9gmzKDRcFEjZqXURXs8iYbU0oJKZQI119bEheeuYhPSOqKmKFbvXk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EJLTzJfgE56+gS+ooOPLldzuV1JepL1JZLLrMaqCWS9vBPTwTsvBTQU0FNBGibM2RtDY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wmmZwymrKavwU1fgp/BH0iNhG6Ieoh6ryQ9vJD28ldF5K6e5X6yH9ZD+sh6DmsFOo3Bu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wQ9XgroyTKzJJJJR3JWpK1JRKLy4rmJ2ZDUlaolalNeKacNMJJEkK3LkkkkknCRtqnQq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lGbwfSBJazsSFtCsRZ/BLUKKu8EtXgRJ0PwMdBtZuBNq8HQdB0CJOqKpJ67Dml20IFPR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klC5bGXgVRU1y5jSZLY19A0ahku+qE5t6CaquWDs9CkoCcqfQZFKSDEEY92d2dydTyTq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cG8N4bw3Am3Kakskn7B48HZeCmi8HZeCmi8FNF4KaLwdl4IWi8HZeDsvB2Xg7LwePA6E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loiFoiFoKaCgp/R9JPpJGj3I1PJ1PJ1PJGh+SND8kbvJC38mlJkEm18Gz8G38Gz8Gz8G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NsYfV8nX8s3vJkP9Gf2QhcS41YzMiHqiHqiWqJbEbPJGzydDyRo9yNBGgjQQEPQh6iuo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vaTYmvdwTjJJJPDY3TRlOfQfMiKhdnoIdXgI9An1EdO1degdUX6z9C6oekaeiXorQFj0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E4SNtsjNiJIXo62UWoklbCSScJwnHsuOjPoMR1V0fLakruQmnbny1VGVYdH6B+4R9HmvQ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Y9Fc9C2NCF6LNyXopG20IJQqeisRP4empv5wglp5bzKguhz0BM0efoHJhE39AlJbMn0G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Ykt2eieaBIUehdCrBKP+WpaWhjlTxCUlI0TwSSSSSUZtqtCyPnXK7wmmqc9iYISVz2pU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30N/0LQIvQohFV3foZNwS/5zuQNU7wqqVbCSXhLJJJJHKqo9RMqeROPZHZHZFNEU0KaI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tCA5AQhQoUIW5C3I3I3IWpC19iN/Y7kbkbkboRhQp4YIZD0IehGoRqeCNTwV1eCuj8HZ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uiUSuOeOh16G96GhWgvQ3G2XoXRCV7EehbyzI19e6tbFLqE8m5WyuwkfOzaGSUdHz85W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9SXqyXqyXqytGzJerJepOHjwfbHZeDsOwpoKf0U/opo/JTR+SFv5EhqoUbkLchbndkb+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+xTX2I39iFr7ELX2I39iN/Yjcjf2Ec5djudzujuiN0RujweDwR0PHkh7eSHsQ9vJD28l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odsK6FdGV0ZXRldGduORbwdBQiSUSSSTwSStSVwNEqxPoL0VVraiUehbSuyf6egtbnQz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gTzgoU8ufVthOedQBs11z1kPP/AS0EjGORJJJL1wekZsWEEkkvUl6kvUl6ktSWTwSThB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C0whaEIhEEIjhpi0UzJu7sRwRuRvye2ECWS2ZISjKpXR+hgoTK5q6O/KiLClTmtJKku6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MJypXOSKROVPPpbXoPm9B7PoG4UiS5egbSUkOrw9DkeQo+hlv8hIq3fprOcymUNcxTKG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aic25sVfAk5rsJz3c9WsmTznRXz2Lfrz2hNi3a+gv2XoG4FJyFz2iVId9FoJeg7hVq9U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QkkknhosHoLI1DOxTQpoQiMI6kEYwNu0Mmo6PGuxG64YwjBqVEFgjDakNFhr+MWPwDSH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JKXbgTlKaOhMh5XTnLIaZc5lr689raxLlTwuZhOrEoUc9tJUY3maaegdcVMWZ1foGi6k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NDM5b4yTwuHcruQpE8tHUJlTz5rgqZo/kkq6zdGYzi3RQXdvUVsMqN7oaUS8SInwQkko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PXX4FMexTQpp7lN/JTcpvhQjf2O/sdx3Vsjvxd8PHC3R0L6kTORXQroV0ZXRldH4K6Pw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RQknmwJLZd3wwRjBBHB3GhUzOe3ClnZCSSFz2iOwEklT/g0i60KFMPR4SSSTwPRQovzG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mNSqkiVcy1Fx8p8xDM12Ibt1Ec53Nec7PmU4tKyN45wnhcJSxqW4TIbg3gmlhHmLRi2U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ju7FYOu5ON7SWQDyKR2tPRizu9yOBDqO15M8xFUPnoaJSxh5nBXltFdjduEmt4G7tyBJ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QEksTwSSThWy2glk8uTT4iOYalEoVe6EKZKfMp54TnmrdoJyp5rtzz3i+fI4yM5jZvSb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mxCkQlim1Eo4G0jbcJZj371ha8+XZRaiRc+r8hIt3y7u/A5qJ6VW46pyimTa1EJLTgkn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9RFMO53O5G5BUgggZdUZK4IFyHoQ9GV0fBKJRODSaHT8vfYTTUpyny0MaqY9+Tm1JmVp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JGbFTkyA+iD6oJfyLT/gLgchDGQldlVaULTnK1t6ITVeIlztCqRrXl3Jy9EbQ2wj1zHl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SSScJwrZ4FLqSSTyEXCbo8sZJJaktTcZLUknp4Oy8DnWzG8wa0bApTbO2PcjcjcjdEdC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JD+shisRc7Ebcu5zqDcxYRc1uEjFF8xaCxkbYIgvm+Q8vhK7LMF9yBzm7e6K6nny5xcO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7NESdYWi/4l6dii1CSSSSScLidatySSSSSSeGu/4CaalctqepTPpm05lMqc0lUJ4pJwkk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WS9SWTj9sePB48Hg8CKLQhLJc1rc+BdGLozsywC4XX25Dy+EzLNQSHNaXHZ+QlChLkyS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oSpyZFLVGeQtF6pitzIMylaM2t7k8FcaoJbOjwkkkkkknCShz4cwJNVcipuxvluVpj+X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a5ufU+drqHiJm4gruS5D5ECPKUWQlChc15FViz1PkySSSNwS/wAglW/JbSUsTap6l6f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rgYkkklkkvUcXVFqWhTUpysHQvBPQpoimhTQpoU0wlqqPUyLsaEEbleG4hJSafKkn6h+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7Sn+gsDuFRTP+kVne4U5+LEBZ5EGYKeYrtcyws5j2aiUKOZAtxcyYygkPpBn+EnU3Py5D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pzLFbKISi3JknGqydyNa8loktwhNkndl3Tgv+apTlOBipXuJZacZJwkdX+gKqEl8kkk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ZrypHRwuSokkkkklqS1ZLVktSSJys+OeFGBTQpoUKbnkpuUKFChbTjO/FWxRcqpUbaVw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LUfXybJ5/Z94/I/m+rlYSkKVqjS8mE5Q7v0KdUF9aC1zvP4bHp8bG5ieRVks6LJkW5jh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sGGySSrURqnCeNoktwLyTuxhLzyF/wAtM0tBk+QlJaVhUqVwdVDRW2q0Elj4JJJJJw21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6VQka4JJJJJJLi05bVBW5bsK3Lk168yp7uGSSXqS9WS1fklq/JPUlqN/S/Mkl6S1FByg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9I+qD+oO5QbjOXoJ2ZsuSuYhGm7sbMtP/XvgapW9hPCcJJGp/ZJfkSSSdjsStCmhTTB1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Pc7ncRqqE4YQQVK6FdCuLTuJysZ5C5bsLCSSSSSScdHMaFS4kLlzBv8A9cxwImvhyWxv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WWSJ6J3Y6lm+voWDcj/ixi6q7FPdRJPDEfgJzxSTg1PUTTF3zyohyjLlXdSSSeQ0rr54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bHud+NS56cEEYRwNUliqo5bRXYs7tpzGzp5ChyJJJJSuS3suSploGqUbsbbS0vCPQ5Vz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I1NnYYso66cE4OGSTrbXjggam52GvJktVCquS1KLIeXKfLs5bcIVuW6oyXLbSuJS54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u8CphJJJJJJJJJJ/sJauXyLg66FufkVbl19Ml5z1E4Mu+DxuhiP+IpVUyOidxLLSsZJw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EslhMkkkkkkkkiU5cFChTfCmDm65ae3DXhlSEJypXKenLbyzEoXKbgSzfLmsIjlzoRry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RyF6NWgX+A0GINnAbIbYIII/4FRaGLVndCGWlcNyYvbUT0J4JJw6Ek8E8CqvTlWpyJJM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QkkkkkkknBJY5EkjghHduZ5TcCOZbryrXK7EW5UFuXvyKB2EbS25a9MmsYnySTsDR2Nj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pYwjhYwloZYL1KwkalOVsTwRFhPgnCSRqdmJ63xoUKY3UDuVNZieORulhSyjktpVb5T5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ym4N3flTkhLN8qSJuW42EXbCqJhaLijjXqbWJ51JLqCLGWGWGHwVBBHpIIGhoaIHNrYk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TV1ZXhi8/mfeTreUJ5mjWSWUvUT18YIECGpKeZC5rqJlmvPG6qBoo+Tbhktao4GpUC5N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MGpupxwRg5bhWFyYMpFq78luLk5LaihW9Fv7RG3LRc9c9KSyTVMnmyEuaErDGGGGGGWG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DDLTwtBzq0MVVIzm7wS4vPCkZG8Gw8G0Nlhts2fc2/cdM0/J1PJuCGo+kH0glo8G08G0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l2g6Xk2V5PuZAQSykRxtm3c35uyP8QnJZ1kV/wADs/B5xkklaiDqE9ySSRPm1xMq8Cc1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lrmJEkzWXA4C1d8ZJxnBFzvkR+jikkkkq7EcdLVWxcnC0XoVz1DNtpYQ1Rdo1d3NPsX9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ieYrBi1+As15GWGGWWWGWGvSQQRI74QRzfn/AB6Kx0ZBGIYYgjlKrCsQ0R/KJwJn6jYD0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d9L3EizeZseQ+hsE3PI/oYRA2VOQd8BLV4Ja/GHfzB/yGwG4N0Kdy2OkdLybK8mx7mx7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m3qVRs28yX/IlhL1E7MnZk7MnqTsPQn4J1wTggRGjPB18U0QlzI9K0oV7o+fguuyogmh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MNUveA8lvD0/cJElOVsTy02rMTZqSTbAy+ECtelSo6+hXv8A49FFHRkECFia5fsMUsLe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iBMBogjlXdXoYKEEcEeuQq4gKCESaNDyYvrSKK6eilhJO78gWcvpY94TwKZL0aCSeXPq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pPdeggX1beiy9PRX8UJ4Gx84hYGxj5mTnvgL/hNF+APJuoXRl1RKURbCA4EnIp0M9wH6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G6T9x0LSlrKQqUG6h+w/51UFyrSYfuTy4JBiusL9J7z/AIY/H0VndfPo/wAOCcHzc1z3h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wYELA27DKMQ6RpgZQmrNojUQTctT+lQuT6IJ8iOg/csTbH/gsc+RYzd1KPBcnXxy7U9UT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6P3Xofkei/H0Ty6PR/h6P8PQ0v2LfT/gXpY5ch/OEIYTwYMCUyY2sgyxGWMwaIEOF3R7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uwKp0yg/ceVK0yvc8lFDKXK2SvY969yzhm5sdTRHUNQ4dHgnzfe+htfV8/8AEHl19Hm6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WpY6erguo+iL1C7id72FnFwLBMTE+EEQTwjodRMepCoS5mGHhGZCt0WP0D9F4eo/oq6G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Kbq8DyBbdDTTyVUKTdF0t8mVF2GzQNtGhcv3/obX1fPos3R+eSi47LTku/V6NfF6P8PQ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oGsO6EXRLqYvffShbU715SExMTGGGGExPhsofsAILftJ8P1OJWfFdieVOweW9zrxoXQz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fkvcE2Zokf4ImUmqfIQkImty2J7C9y9hdRcnvD0PyP59F8C5DRROi6sn+0824mmk05Tq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+jZunofYekMbQjfQ0MGYuyLWnepa3PQhMYYYYTEyePycNHxiZUkW4lG+tf1FDHg3nqqD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hob2+sAm4T6cy6Tq0oos7Sp78hqkH4wFbXsL0LiWe/iuavRy+PjZMZCJbGi2ku2G+g6N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NfB6FVMS50CQmbhKXsad8D9QP9QCUKEoW3NUSeNbj2MQQRihCExhhMTJJJxdr7qSXFUW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EtTJiTuUmtUS6DaHyHhYLd1PcVutlguC1rUNNodHo8Vwuhi6GRsMjxky13kgm6g/CxU5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fafI089URSmZxZ8jFc1Fr0Xu/wAceZbt+BkDsIZKZTGm60fHHAQQ4bE9hgwzhUNhkf8A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sKSlzECk2lrQNIDXpN39dBZw5HVkobxWfX0d3X+B+gv9eVGKUuC1sutB2V2WHhFhLpzE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1V8C3maCi7hEs8PEx8EzkNw4jggeFp55NkCEIQwmJiZJJJIi1LzlQxrqnK0DlHLVUZSN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qkFerJ5g3QqTUWjJGh10gXvZKE4UzUjIMXRJM/dcrT2kNBNxMhH1KCaGZ7XLEOgCjWZdX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dWjc/I1hXRUXl0H6Fcpd08DPacESoS0+YuBFjp6K/wC1lwOEpbjqMpM0PL2IhTClD2K0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SY9J0IFm+lGj1GMn3Hgjhyd+CU411NZzUlpzUD1XfmhTc4l4yMiQypMYR1ZtAqqm6p7L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qBaIJSSc8asi5nmFis+v/EnzclaFlfvQY7a6GZOpimFJtzLKHonL8HwUwP8Al2GcOjA6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CsRZdKLbMb0HJ08DJOrsZbFgS1oKM5Zq+CEIQmJiZJJJJRQDZtM9pGqF5CLa7TcUGniR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qB96A1zQ8RlSZ7iwnb8YwQJEWqqeo7xE9aDX+5YE6C8i6obIaEobOZSoQ4SepaJewq0D3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TbpIPkSpSJiq4gerSfQL/AF/nG2FpHW8iOvkOryOoS1+xD/gj+BGh4Nh4PtP2bnixL+7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6n9JH2x+z7EJdPAjv5HW8M3MJtDaeTYeSVqiCCMRBLo/YerKe2y18imbDXWIQhPNrsal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2qwgSNPCE0WpFeb5dxO1TeUv9i3frUIBSO2yMMvTgoZ9oPFvgqACV1JG57bqRoU19KFF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Os69DBYuy+yHfgs7v0dj6vkxyLPXhSbcKpYG70MtroXpPqLILouX7gwtjhM0AoqROWi1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RE2i4SbEwz0D4FqVDPbgWCwQhMTEykLEmQax+qkO8gD8lOCSSSRsRXKSlVDMGNsyG1cZ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pzavBVWRiooTpsVprJKD41UMmZZspFuiKiWBVfvBsCM3fg8ElPPhBC5K4bHTl1I2Nh4P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S18iUdXdmM5ooh/cEYUQqS92Q9RH8RpUHWpvsNyRQDMnnsJpRQLKSXo8lf6GJRCDQgqy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7ian2mA+xENPIJMqeKaj8Ck6FtZDkkcUcZiVI2qVsLdtELb/AOkj/MToeRKFKWytmqLN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Id+Cz0fyP59JRJQUwZd3CEhEltyk/nEFNq6LIl7ogyNfS5d8tLBaEXCRLvHyKCgPYQyW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TBI1hnouMhYSJj1+rSbJyNwTYdkiSLUNkx3IKW7x6lB0FvwqYa5yibIMY0MPEQQJCVCg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6JmKYtpgXyiTFEE+pkSVBIxhITuRFmyuzK1Q1/rBC5K4bHT0VhQ1e5PUkyGOilxCaPgz/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OEiv076z4HUavymRJHJPPYNRXcBk9KJKWJ8GUptbsfzg6jYc1TMlCtVrCBKZq9TiJDQm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rhzY8BCpRa5obPuSRR+RGx7h1Atz8kbs7sh6hr+JBo0PBGh4K6rwRqXg6l4Ow7Do8joC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JuPKJfwJf8iQ6B0eBOz8EN/BDfwT9gn7BJAhqQ1NxDTSVykhZdJq3Bns9Kj3Rw9+5PbW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iIiKGQkxPwI8Ygs9z5Eh9DV0Q6UlvNkwxtVob3FUuLCJtOVVMDJEyU7NYQBZbITpTWCd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nHM9G056lImXtu4dFv1VEJFGAmTA4ZQaRH/N1EVewJl+yFUqNnwRBDrCBRoxKUyEPemC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uUKPkF8/ywt4mIpv7qIQubkKy9EiYklOU0X6/gepJJuBWJDvGsxs78MgRcqOmvfgektr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ZImI5aVzmtRewvzwQRgoUmcwq4HixpZq2EvUlqOt6iSShJLpj7T0SLPTkxyE8BBBa6vB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+Qr71Qd/es+JdCVLq9WNMlXQ3CE1bYqVkJrUGvgqxpAxkECKcLoqgts6OolX9hUfRDbbk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ksxFQ0xdWDiqjIzNFWdcKAMoW4os51S6Q5G6NHimo954sxTVk2oFOi4FDNPoxEXLBsax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s6UTnOnTNI3QJlNhpl+gzWHVCSCjMQSF9gyYPIzmhGDJ5BKuLR1o3i2bPlfOHwsXhiEL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FW+TH/tIfsekzkQ8EzSzTWaEBNWivkvg6uv0PkkH1ufWJ3LVzeL2R4FqYpzFsiWxiKSy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JJWSEvAvzihDalaDEJPDer0RGfTkUKw+MCJVrIpujGwWslKG4IAKsVohyo+dIlQruLP2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lIytbScOVGLsyz09HY6cqCOL2mNnCbRNK+R5ELsTzwxOjC6WLHtAaHgsCwY8bKRfGJhT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UIVZgiBlqgh4XmHdozPBnLF68eWETpdoPo6RUK90UUR19YJqugUVoocwau4kKL1Q1KET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40nhzCOnSaKlEaSWdSFlC3QhQ2iE0qL4MCPgFmEklm0JSIyRysVZCYaS0r2Pk/OF7ouB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L0Kuewx2b4knbAH7DPfmkfHF+B7rTjTV00StSmp7Ew+U0Pk+VUn7DPwoHZQlXFfBi8N0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Yuyew0RN96GjeSOilmi0TuiMJHSXao7SErqUCkugyRydBkF+BUK7MSPZo+yHvwyb5fdc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kxjHC1CiR0JEPN42ytkKSLcdxogggv8ATglbgLAsErou4rIa2YpWN9iNjq0SFbNRxM5M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I6mwkRLv4OJcLMrxPsRRhJKeR8h2MhSk2iRSx3d2OmzOrkd4iiGw3dPQdbAnRCWhKnNi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VUShew1bLNiApNeBXA7epQ3vNQKbIw51KfUyhmiiNiuP+SKTbbyQmobKnscCPfCw+BiH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d4UdP84fA4ParBC5vsn6JXPZccvUjY/gGw8chX6sawRBqSPKMtL3K2loo9+otIkKD1zK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h1Vrj5UI3NQ9iiRKSymBaZ9k7PcRorKKGpJTEJRwG7pk6EveEypYaZK+RmU2YO+F/oO/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Y+zwqj0+DxYdxjSbfRH1I6o4JqxUHNVWSE2FWGjcKvSpp+GC3S0XIfUKy3BnH7KH7nx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RZJLAolQVRmxKJDJ7CGq2I7WBiOxj3FFmVZ9o0wDYjJJQkyWhbKArUgvYtkQ8InvfJBl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0EhShSnRjLRBZQHkTcnVFWGxgqNDoyoInQJZKA2NWNKlcdhJFrJJmQuqlHNTLQJeRKdZ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nplmhSgG3LqgKiHQEqrjzBypTKWqjJ4EXdYsK8K10/kWnoxYv0Ngs4jPi/HB8HBC5vtPR+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HNdvR3fTsvs6FXTjGhNon7Y2vQRsS9FGrOuhOybbTvJQhNuHFXsMR0luszZGmxsrhkKd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3ZOWEsAVJLRiFBYSWnF8hM29RVKeigiRXcNHJd2jKL6CVVkJUSNw2hRefkdaUIVJsJEo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l9TfQQQQOw7ugsRJzVGmmthMiLNVmXcw3Q9P6QOsJFjY4QW7jh5dQrmUJYUtl/WKkglO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MzeZDh0KlCkOuxDrfREJKyKVE/Rop7MQSFnq/gSwuwmr6D4GLF+tsF7rcYX8IhC5t7lt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uB54QQ4HZljp6JfL0T9G7ei9zj7BYTcUXKliwZeKRokvYctRhyhbk+1cbdDQKVJIR3qI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ikSXdFmrCUuF5AyMzj8CU2FvSJHr0RQEnbMiVFB+TJISv0GTDYqxUgQ9k0RL2J1PQggp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kiCCBqglXQj390RASUhqkEGxKQnI8BfBEDJCFVyK2iis0JShCo4Mzhpwyq09h4PZKkoh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QizYTk1mKhMlIzoJmCaqFzFDsOYdshBLgL334wvdEfMwQU938ipaB7bg/nxyBnsipre5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KH4XcZSltxEx8iKSStSUFMozFCeHryL/ACqYk2Li5Cyivk6iSkOHqJghXcIVjQq+RPSZ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2mY8lCZTibtdH3k+pQEaQ/AlNNpLr5DwbTlN0fon+fR/vmvh96xVE6YT8KRmyQjO9XhD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du7NLE9xU0Djt3MbPJeR3kMwWIUqIc3/ACIWbuxCVhz/ABWfYSS0QlYpsWiASH6r5Jhs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bKbMSLyRWwPrkxdYLiCCCCCCCBKE01OGnqORs3kLBLMKu4ewIpdFMlTeKkdrTLuzRPRs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ckV/glVr1gSqJNZSQaHYTPAm4UuZM+JkUSrZoWPoyGWUZT7J9yEy3zIgiiYacPd/jD4/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LV9vwe04e/Jgy07sbV/FCgudAyISdpRIjvu02t3FLOqE5COU2TDuNpyPcn7jiLEU5n6E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7zIBaVTU5O64/nXziuKr6qhmOrq7LRoLLEsVQeNXQk5KDy2pbMRShTUejFVHvQ78xTSLs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6EvJLRQvQR0XVYSjZ7ugehDlP0Ly6858OnX0TS7d8M53iIXYWdg2UokIanvhCk1WErNS8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+CTBLCJ23a5FlXwOY6ipVCqNVX8CY8y0ekVFc+giW3YXv2D+GTloasLTNCkK7bZsgggg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SFWmrBDqouqDoxk6QVIHRiqdzLQSioQK0GqWblqbih4ViGK9YszqILmdKC7o8yKW2Rwz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bBAHWtFAiluIWIy2rSBsNKlKlBuKWsORKhAsokowawfjfApEhCFjoPFQ9lwfzjrcsEiW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hOQ0ptKkopVaojbPLy0Vp+40b5u9grJm80NMZupsQDrxTHwQDJaiIWcjeiR8jyx0afgo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sVxQNLnRfULa5YckTWbFUJG0P6Q0Uzc/YWXwyUyh0QMsGd+Wt6rqNRsf2w3S4YjHGUoE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bZD6mmqOu2ehHddfR6deZZF2HtbBlD7RBkksktWTkcNMHd9cFczFcSSV/kFo74JRrTyK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IRYtIRYVkYKUZoa11Ezt9YvlPqhVHgiupEcZqISdSooiVmqaf1NzIN8C3zxMoUb1MbJ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PNZ0U1exR6+wFRaUaH6NAdkz+Bwtgmm2s0LJaFMYX8Sh7DaNJuLEQQJTuVsPZDWQpVkO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QlbKaWfQrPXBDWrSrTG5CTsUWYgslU4aDTiUpCKl2WsoG15q1RCGhkoS0pJ4Qt1GYsoA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5DhimnIViVq0II1CqJ9TUNitzOaGJUw+Zi8D4HwL9WokJYElekTtF9hphfPUS1GNiBrw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pLZmFs7jI0GWbImQ2h5OxLqlMs0ErCWSsMV7qmmROlIFZw0Mv0KbEXkI7W0VF5CHWtME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NYOTko9xihRNmwmIrGqVBFSYhRoRQyyLFVuYPbIucxqVcsvgvyOxuoYwy0WAxDIz1FJx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VN6regfuej068hDN45wdxSlT+imrQlHZqWsRG5dih4iasmIUHM30GsgtHIe2AcJnD3WC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KVWzV3RyKoZ2RNR1bU+6kPJbslDU29bI18xTYoUUEBR8ITZdLeRdO6mUaQ7hqOP1kK07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3IP8CXZ/AhJZW3L1Gek0EmdtYKrN+TfecLBGSnF5Jb0oaFE6nkMWcu8PELyE7UMmywCW6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NdQm3tBXVNrBDwjdmwI4vNDeglYJ0rlcUGmaqC7DUpXQRZEuS1uKFbeWXguKBUXG5IE9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R1ayGsKUTpRLU6CiNbilKFmTSLqVRWyiwdJS1CckwZMPfCfRqJCQpZBY234PvtMPcjqh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ok+MxrsjcbijWWo96KVRdOHachNjoiWVuU9IoaEspVmBQys2eYji/YDQ0FLKjVMmvhjx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zWELREaF4HPqNDYGwJL6xJv5HV5CP6CZf5HV8Im9FD+hCckOfMVdUZ/p5onBELW07RYS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Ltx85dZrUl/DALZ4EV/oQ38iG/g3jbH942Hklan39iD5Ei48lcZS3QMsxSmcPRidk7r/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0ykLUWVL/h2fGhAC6JPk3UtFYSG8tTLJk2TqncpEsUl7gs11NL9DP1Yk/kdGsvW8kt0x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4BQqoZ7CRPcJXWFhMEpeyFMSwTuH2EmyuxBBCGt2UxVjx/RmyBDKlRKhAhUKUgaIIJtu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WETglTbzZkomRKKIr1OWxE1lsxqRSCB5dRqRKZYRvWRIQZJaMsI7CHzndk7mpPmyXhbw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FahJINPYSiSlEG5cOq9hykSLv5NWNEiRw3TMlpwm4TDzE68+6GuTWcmVBhFmsmL3y0sF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9hiQkXjmmhr8Sf1Vn6KOmw9+b4FLpUUbup9xiebsOSNaEGEukKE1aQiIDEmjUUFPLxhk5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SqnkaZ9ZESVqtqkeaFtGhoqSbOoSwlEkt+sXfq/HAsFjlSJRT3KAwobF0FZiiiLYv0RR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ngo8L7F1XzyJZL1ITyG79A99Qm6hR0EaMPI5vATPvUKZrupOBtUE17kXKvcWnUleiRSzt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x1LwdXgdC8ldF5K6e5XT3K6EvUS9XtgOjwI6eQ63hlEtDNh5IaPJK1XoMnGqEiTcsx2k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fYjIhUl3SxTQZXTHj1zluF7ipHYkco1Qmc5Oag01A9bNaTdCRRdTsZrEAR4Zsy+LW+q4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fzxIiCUSkJCUhGRhYDpdX4xNJvDGydB9SZ9aZ90n1Sbv3Pqk3RvfvY3f3sfb/CX/AAv0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91Cxij/sn93CYYXX9JP9Dp8joeSdDyS9DtwUil5MVs0NUkNMxjluruKKqh7weyQhCJNa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Hslh7gVyIRkYcR1wpQiVbMahUp7EHamdTO1GQrq2zQ5K6G2NI7TkKMm+oiRmtwPqLRlB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0ZNRQIgFdlGGhxEbcuApNCNrPB3WKwQsKH6CgipAsMEHOdkY5S7jTNe4igjupSFyTIj2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xRPwSRszW2MugJPPUJJJSY3X6MS1HcCjUxuLHsSsW48lXI39R6D8MYRC0IaIhaIhojYR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v5Chn5Ebsc6iGIepD1IevsVhVWeR1LwdXhhSE6fIn68kz4DI2ZzNG8oeegouXBM2ZFKa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t0FUqJaScDsiUNTHU4VFtS1Cqw0uHG7DhXIlVkFHsE8Gh2/BL43zg0NGA2PUqYgaqupB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p4TOovyGu7+ZB+6JKAH3Puh6nlHpv0Mdldv7xpE+BILDVIn0JCCcnAn0L6ooyK8jZEmi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KOZLVifV+T+oL/QN4Td3PUyUoyLPqNNodB6keoHMarZ7JCTR5Ib+Yiv4AtG2mmDNGOVo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J9ypepK6UxZCTc0Mrh5Ua8kHYdSziO6Mup2GzR/JD0rU81MGTvjqmqd7jrOdrVQZ6588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StOd07kCHkqFfA6GtwU7potBHWF34Kew+HfB3XAhCwalQLG26iEWZWGKFtEEJ4JE0Du/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MaxpKJqNUOsSsCkTOTyNV0DhJVHYRtoQ1EuiWwhUEvQL4c58P48CZScuySljZ4nVlZDo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ZDTJKlFuS9JuxqCrqK3QMiAaqRt4FcUTqNjkg60pkXqSnmhw4RPca20MnFjeBExUgoq6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8PvWWMZuK3Mmh1TMBsr7IUtWaKqiKF3UJ4PDpBAaQdUHCr33N4N8N0JozcN2fdSXqQKu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IKSvEZFy3KasX+Uv2Qfo/wBEbMzdCbZdA8NtShJeofwh/wCAhqq63cCRfstC/lfs+uhJ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n9Div++hBb79jaRf740PNIbeQaCe7Hko8j/wmf1H7NBJ97mk/t1K+uijHqfb/J/mX6H8N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cn6+47t9GfsTmz1kyTPyxtXk2Hg+wfk1vB/puCXVjPB0rJS62h5XkSJN2CO9dBHUWZWE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SJHZXIT6xiE6e4GNTZmVgIRYlIQtmT1xJ6MiKqQrtyn+iQS4aTkNIjKHWT6FppukoWd3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kqai9Fg7rgQhCwaNTtDIpzJwLSHPZkHyzJUGT0Kw67KBY9EQTGrBULV15ruv6ahQ/kI2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ZmzXgRz2t5EDaqq319CvRld0xaF9giEZvcZyjuhyhSthVLIV81sJTOLe4p3LTgnjjZFep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ByXYVt06JKhu6lkJSyZQVUtWFsOiSJkFV2nsVCX07PZodaFBp64vNmEixY+wpC9CGq83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pmkDDVDuhZ/skDGRxVZ4NlLV2Tp+R/6RqSPuTqRVoQjFYZJjpcS3MiE2IdoPJUIF+Ijo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pOyOsX335Nr4n8WLSQ7/AN+h/bfo/ss++z+MzU8rHtdb66iL/wApGv7R/IfoS837f1gP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zEv9jwxKEh6/wQlWR0QSbKOyOv5Or5Nn3w22Nl4IWi5DxsJrqJ0KhtWKBOUpQwgNWVxl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cpEB0pvYkZs6mflIW/KaDTaFQ1YklpKTvSiKgCsaH1uidMhprTcJQvDVEFtLPxFIGjlJ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hXA0HmEbmu4kJ84GC1vUbK1ri9KeEn7YWLrzUsFA+glTc7jb8IRk0rORRwnLcJJ5TuR7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/Rq7tjO7os2JqWNAdtxRmkp/sauVlckqbwTvWVxyS1ahacSuRNcNgK5AkorFCneJoJzbJ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1GSkmX2ErsobrJQNRMvN7C88+u7VD1hDbdTqbDaW7Rgow8kF5Y5jScCq3kytWo1NZJQPS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KVYBNNuppUdKfc6HkSSpRFKCEBUFFok6EEmPIE6XRCg0ArG6aQ5jZsYjeIkSBAgQ0IRH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hv8AAKNynsmJQVaTI5kjlxkX2iKIRNovuJuqlEShJDSWVQmZRLZmIXViyPCJMsh0HGnQ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pUvzH5KwcKjqh3eMmtUTInFE1t7h9ppZjwqcLN2ZnsmQxSjRdwf+8CFgsL7hF1lca/sCV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rLB8m8/N+k8YfN+HzUJUKSIU3LIOjc3yNoofSELW8i/klXBqELESnoRXejV3jGA0gdLq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ERlKS/QUujMojcoADqUElwOIYmp0TTNxKUaObCbToUQ1migoQm1ajks2mpFK1CcU7jZ1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nIeo6KWGiyViQTL4SZii37Ik8+DEiCglW6yl3ErVvYaLvR7CRaNYaTHQU6RwQUQM9mIA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Zh0LRUWU0XVDakNWR0Iof0Q7m8CM+xWjq6DuTQn/AIsPRm6NlLuNRfyDVmNdC2INuSdi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8kk2Vdy0lGw1jSRU1c6CtsqFhpqZVxpCVWWb1epVTj5Hmak1Y5O5qY1JROqGztKquU4ay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8e5LGUk7g3U0xKgKFkVcE0x41oa6OmxmNZ5oSq7Zo9VSOBYIoHeEp3VqjuZK4PcgxmZP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SMy0X1ZfgqR83NYmWQ/YhWKuh1Q0j8URlUjRUQkTwKqaZUlqWvgkkkknGSeCeBXfo1d4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sthUSr2M0hClCUplY4uJqSXY9dQYa/ZRI03VVaDsR0fIbDhfBYmGE6UZ/wCGQ0OpZZFI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UuSw1kyVqBq7zJbqthdu5MivkRkbMf4IExBCgrKeQsfbMvXkmRNvqMiwKnS25DYiSmQm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JJbVZjqRdIXQe3R2EZi3QjenQPYOTSg6ZqO42T6NW5ErU3BqzOsdQ+hkNHke0aELtg27P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hSPwS+9eg5RqtRJtA22hCy+qbCrtIprCGksJzNEUyTIoMrFrKo8tI2wxplWNQlfDD0nI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qymexI6YFK6KtSsdqzCVCKQURGoNXQyA1KYlFLF0Z+HBCfvE0kv6WLttaKiKmIbIacpl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ZjcpIVBKHag63JCqK8Oq6ov7sJJJwkngnJXLMyZGkO0kieUFBCSyDmhjKRCKRvQI0AIq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knmNX0ZZ4tIyZLW0T6urkUbZvwgYVG7XJbFF8h5CJZkwaeosBosFeJbwhLmKJTGKDq9W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WHoZpShr2H1JUpkaKE2ziUIsrILc01E0WGNJW8SW+LdDSImkqp+aTlncE67PIqK9phPW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VGoIjivduMicHKMVu+dhDVRJVCHoPB1s14G2dxKJol2gQGpJIkS4tiduUyAO7CpkXUJv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arp5Gi6Q0nD+jCfKHhij/Ekdfk0yoUSZhPBNmb4nqdfFp8pAJJJHhkOi2Wxou92NnTS2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QIXS1q9Rdmida2FsmTTHUSREvJCM6iq3EcG0TUZ0EPKLR9GKooikRb46ymNS9oqHfpRfK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0FUlm0SYdQg9WmVhjqtxrXQfc/HGR3l5CXDUZOMiy6E9yoWo98UGySdq6jHMa7csgNWb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riGonYkkTJJJFvfstWMbZ9Sbh5HUqrg6Eh1Sd6i64IxJlLKxGhHniZ6qjJIm2JISRsE0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X49Gs+vC1Wp+Rkxv+2wpM7hdHNSSXoNSwX0BKihxqDpl9qCfMqwyUirOLEC2pE7qB84ZZ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1qpgpzGyqNNKehyRY5pAOOg5qq1EJpqVVOwkUWtKSLqdSXL3HcJ4Q2ibv9kPKT6GE0Jf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5OZHvyvwIezLh80Z5Hco6pkX7pH5CQhSY6k3p6FKyteodYULiNHdlqUXuyJky4pUm8iW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UUJQkbp2Hke2PT5h5HnH/AIA9EDZ/lDf+NwO+fcVd22QQRwokTEEFxgGySScEkkkk4yPF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RCahqU8mLoSaLCxntGFWgn8kQyk/ZmaaxfA2qQlOaU0+Y7kJCHqhvJX1FBS5EyoUVFdg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xQeFHwEr9NoJW2r2M/RfnDTWDcuWMzweKbaU4as0QIiLTRsa+AE6chSGlH3OQzOOu2MW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BuEkkkkwKFrRoGq4QOlfwif89zbbsU2auqIYdMDsLd5iVtWHHUbP87GjIqISSiBYN6yE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0az68LspxQas28JbglLxCE6hMNX/AAUpXN9yCG6AoVzGUNj3KfM2ljcH3YYrjCAll2xp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6FCStQmxtncgdCR50Sao7jUO6KWkSMjaShN8yE7pGyNs6g7ivVSXJdh+CJQ1nXQt2I5iQ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7ecNFm9BIJ9kHdeSM+obwEvI78III4YII5KwkkngEkkkkkkkkk85uEdBhDVEDFYUpY/q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XyqOrOHFC6NOG4bdtNKUJUhVkygXNSRkPYQnLN20JrcwMmtu4tciFtGZsa3cz9F+Rb/I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eD4JIhIdSo2TcReUTjBmO6IM4f5xOJJ0NYY8XVNaqHgRWgTdanRJZkiGP2D9sFmLQI4I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8kkkkkkkkk4PR9X6Ox9Xw0jUSeUFvCrHSKyKlw6os7yCkbKvsNIiycJ8CtUzbvMccsB8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dBCKs3EpD2Kw0j1clHzFbQPd0MnUOtuRNitqOlV4IyLKeTE1r6eGhtETrZtvTySSSSST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bkQvYro9jYjQ8CZpJZZYUXKNp3JDfyUSGRISpNTCF1qOc1Ks+g2q7bJ1zmaPIqicSOIsd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GwwdhWYnwwxmhOo6ufjhzHaXRqdW65kklMXDYhiI4II62ckCBGKFSmmCIp9iSSSSSScJ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lfkxmFLcJZssA5KU8lIusqhSSYkIVw2sWquXAhlhORTSrqSSPAiBIVMGEhe6Rq1sJ0h6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KmZuMQ9hTY7ZGNMBqzEdQZLyRos7jTr6Mdoeq9VBHq36GxlnphJsv8FeEeAURKZHsvjW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LB5TomCMxLVtIuKmLKWc2waqLBUimRVWf+kdcBSNZiiGxX4XhEcDmYpRLPesWDo5wZzEF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NBXQrpjI4nih6EPQh6EPQh6cizj9tAqRvQVaQOxcWGTbuWZBTPKbWRd38yFKV2chMv8A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iY8NAlYyZCK7tWnC0UnegqMTSoWjIoEclMc1chtywuQxG5hpZmoZmvCN2boDyO8bU7oa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Xb/vMsYrLDQZnzsK06RTMTE0JRO6b4XBuLIVulIhoc1tZdLYIzdTdsguHqFXpFzboHkI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q+RAW5suuF/INSUmvBLBNtV7i1RGiBTnUT1Bp0H7HGagZnK4wmoiJqRvD6UbTwfQj+KL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kUYbfgdfwbj8H2piqyDROAlpVGcpfInNictXPwf3p20KkJhSa7z/AFCjjbiz6WgaO3sj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XYiRLdCLLYWydjcCUshGRs1Zj9F2shTTMwnQIEwmYU/sfEYlBWJg01b2ROaDuy30JXsJ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dhEvKWN4U1Y1Qs5F70Mrq94i4qTHQaCrTzkpFBNUIZJRM0SSIIIrUGo3Bbhb8BWC1A37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GZjXVSPIcNGR9GXbxlv+vf6FsNAOfuwt9I3Uf7dOGJUnYnCCSRJKErJYIjS9l1HcVh6i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JmhJbEhkU7vYOnrSnK3IIGsHqLsCS8lNwleSsDVQ9WsFy1eC6MpUTYSEY2HV1rBmM+KS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k6ELRELREaEQ0IW/kSQvbU61h6COY1YmZ8pxRFpLuhm/4OrnUSSmpWyC8T6gneMwpbuh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3ySDXTgqJCxXTA3poVbJWGLiEldvIclZVBM5TyLQUsgxTQ3G42s26Kzu1F+BMT4gJxMs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4twtwhEgT3JveA2Do2TWBH+fSQR668N4Gnqi314WlgfU25CKSnWZDxl8TIflWmLsSCSU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LPxsh/tCabj4QmIh8iXBXFQkfwIUdGGiSRJpE7v2QVXKcs7d5Ike6b+R9qM6HWOhPtPX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VjfUmNMzxsWTo8CbiIgjisGraIUYk3apGp4K6PwdnjOBMXOVnTjl6k4PerDRMksLcJey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pmND0G27sgkvhJWMlSHhVPUqrg7cI08oJkwWbBCaCpeCFOCT1j3RURkhYqgv8OKSSSSS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JLUWsJ0MNw+082CCMYIIIIwjCCPUXaW4glJkh/f+EylLbcMk+hTB6e5noEULV8LkIU2r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iDWIzK7hXWT2OC9+vhDxScJ19v0JRjqySXefwVnZe5HijJb/AOCvYTPgiqjW5tLIjklk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EMiG6KOIpUoY4mdP9COaGmsmJKaHm5kMJIJvNRzGNDrmfEQtBjR1oIECBAibCNh4NkOk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VuF24aBySXUXEK/winNLqhbYtxsQUDW0aiQjGj2MiC8hyWREJDokunJC2vkUbRYgknkg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fBykfQDqKHW3HJJJJJJImSSSSSTiTzARhHBBBBBHBHp54Zwt9nyIMkkVR5G1WyuSrUnS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zMzVnxrFkIuFw1BEByRt8/gUW9lRliC96vhDJO6o8fssyqxOzX6FufIRLVqWzSwcpTC2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CFvNonVl6LxYRMoJdxCpArg75j6jqWMz9SSeW8CDx3JFYZ7KTxSROh75/Ho3bhRYGud0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gplU0wkuTg81Ulmh2FQpJuJaiXmTUORJTYRXvHa60jacNrqpGmlghydxMLuylv2CuV+0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0V8+KeCSRYThJJJJJJJJJJPARwwQRwx6iSeF4Tw+0jd+gS0ad6ipVPAH4JJulDuUdDkR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vYUlcDFUPNw6xC9yIZJALILdFmy8U/GD60fVzaL5A6hzmGKLh+hU/Oju/wDGPW5fUjhx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Jq36E5JIe4p03es6ki5cipKLjaZYMtsf0WHfSkOafgjoeDp+D7v9FH87HDJFpejduKRW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kVIzu8DaIeRTmquxckKFWsmNqiTgtMtRipY7ti6tzNG1GL9FOEkkkkk4yRhHFBHrZJJJ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G+BGVSxfGbM2+QkfuR0EgaLkOKQcRDQulvKxJQ6PfAWBbBcRQWR7FIKyZFLHrJP2KcHW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NJjaLKNJQ+5Ina20p3e5THS3U92ODhcML9BfoTnoQKKnUOqUYWCwg2Vr3RbwbFSeZWz1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XvgQx29Y7cW5w6CPQRgtJdSwhn3XcsM2sCOwUu6SA5dsbbzZFIFrYtf8CSSeKPTTy500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JB6hNJE9CeKZVBrGSWIEc8OLuStiqLw8iMg6jeVRN5GQ1NId+NFw8imhbupElE22YkjD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PiIWCDpc+wsJwH0P4I5wJPk5mgl5aIwsE5emV114n+eG2CSyXnI2Q4wukib9B2GARWu2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CPMVzFLKkTOKKditxvlTgvQS/wDhzjKSaK2xTpHYkRqHtmUEMuV6i2ToJJKEZ8F1Aqp7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7um1IrVRVG6p+ijlGadC1TMZITmpFWuiYFneXjWL2QhaCy01LT6CUEcb4VoWBSJN4F9J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2iowqSwYzQdD1K02EjmmpTQ7lyj8klgiLP8AxHWZQtNuT6X3XE8uq4XTujZEBaMIyFac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HRifbQpvCFspktyHmUqRFMxLKdX8BS3OZlXQrS5CquPPmyT/AMeeZuZxc4M6hRcS3EZi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hHmKaq7R0JV0WyGJ2qToXuGoHZIthWkXaik4MuJYKxUmqWE0JFAlxofCo9G2Qy4HgIUt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eRdCntVFcZjFGfIeMcqJkMjBIrsXZwXrclCb+m95xfJwNwm9BqR6uy0wYhBQkzeDh3Ui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J3EUCl6DeRKJKHlwkTSJ8Umf/feEETEDTMcLaippUjoSTVCITqskOEEbHpwyNSyQWrE2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zI4mnuL8LJLOfORLHVDgovEL7+JOkz/sYs3sYQS/UPpIyhhKSQbdUboknnOjpyFixYvN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ANrqVGQUGCXgo4Fy47bB4DQKqsShR6fPhycp4eyY05goNuMkqfwU7VT3Mv8AclN+QuBY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qcrlR6Kf+LTFZ7ka7GQ4K4ZE6DeC+9yWqGc8kNjKXzQibNXHE1LqfFCLMq6j3omo1mjM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RXYOgtdYFpFmKUu0YpnBRsE3/biSwyYti8zRtCE8eFDwXE7CC40mSEsuB/VVaofqDeQr8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clttwme4na9g+rL0tkfPHhf3CTyJxEWqOnarEkl+4h2fYpxc0xUqKEsOYQhOVKJJGh0J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raFwmVLRRWOOf+TeavRFfwb3wyUJlSrYzg+BjXRd0Jskqscu56SPWY1GZWwneUmpjkND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uVyX8TuxLFo9iLsTpIzFDm1FSbTKXhpl6XsH9WT5X3FJkRDbhjGKVwgcgtR8CHguEsW/G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ekUWPPQTtjbNUNyIXMeM1ocF5B+wsqhLC6hiCyphr0lkfDlxnhYx4fkE2rYUGiRNFNVO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E6lDGsQk1r1NiiDpgTL/ACFcP/RKot5jkLOuTTtMrce+QuGcJJJJJ4I9f1pYavWdSdFY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Y1uQdig5Y3CoM23CXI/hTPTiQJSpoWJXUZG050JpbVeWZSnUWQq6AoiuFNkWBQRKi6Ek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b4NCUd81RJamGkrdBArMBAtFgpQUCCJL73GrNCluw1u6riSxdMEdiTeHn+FCHwIZmIke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MKpKllp5D9/mF0/QfFxqd1woY7fOvFJ9Sk7JOywtei3HcQAPpgKprupPPngm6CGNSrWSd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oHJD1Z7CbT4EDiI1+wWk8kkkGCBEeadxVRGLY1zVbolqnc6NVoJSlO9cCHUtqFkSHQy6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gp6jTSQlHcgs4LWZ3Q1cKVSJieE4SSTwTguZHpZbpRFDpUzj/RuAnYkbaFG21RDzkGbZ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QhKjRBZRxqci1IyTG/fuazRDMjlLc1wjidpYrIZ7naaYsqOVvxIzDbEslDQ6torCjRjO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k1yjJs2q0mTjJIsFgsH6NJD4ngsXgsUCdV+cZwiathI2CKp2S9CtzVOqD1t/tYskaQe5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1y5x+IqIDQeHA5EdBpzCkluptxs/0dEHBR+Q9v3JL8g8tvBVUp2KlHR2ZEDlM2wqMlYT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vfRUGZDsODK4jY18+zKKl/JIDBvCSSRMkWK5Men2nROyqywRqmpcK+oXtp9wtsZsYNWq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HWSjZFj56FWSmqKB9Hi2KxRNcSkVtLNPBiQbsjimbEHZYzSu0DdKQl/RVLpfYSLMlMKg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qHtZftO53G8j9ihUp2QhCEV0w7YA7cTwWLwWKBk/YeQ2GQb4HkN3/wAmRXWWN1EG6B1b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NxIWh4izGmt9uxNdhq67glaDTs0z7GbT8m8IBP+Ta+DdR9jNheT7GfQzdm5P4BD0fjgu9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ggh4QQNCw73ZLMkx5QSalohQTBqkoCmnIoXWInalOxNSJk5YRWViJvYSNpK8VIScJUOT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KQtUOSLBcxqhHo5iwitgKUg6qNTJ9pFyzFapUTUyQ2QrLW7o3NY+r2iUXTllgkVkl0wb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IsEYLOEyFlW0lcMTciCRCWnRoPCSSRVaWpYwTySVZAkJCQkJcIWcT4WPGwar7YJJwWdi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ckllRtom0TaMlTjBBBBCgSRCIECGSHgPBSPpsIWiISsl4wZOvJjgh5azV0IkiNTLNOQa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s8yAJjYBxyVyGNz7ktUSGOZLaIZPQSi0HKK4nlrNqUaF+XKWf/AeFcBolNimSyHRx9hd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LDg3BCPAshC0skrBS0JSK+oI38ijIjBIaY0xiaZayN26Cf8AkI1wSWUjUSxZEyY3IMg8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IIj4RIXUyE0aEInwrAgjhaQNzHghjnQXAviLlIvTQUyqOFiJZ2EYssJO+H3duO6A02l2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I+jEo4GQoeoySeC3TDPlwv0kY/RN0VWKCZtJNXVHyRqaWqUjQq3gkSlEjMlbsnVXV1KC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XJPwQYSSSG1x1MknchrIRV8bnIirIGXCq3K5XIpDXYggNKF614LF3mOhoRfoKpIx89DQ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FYUzmS9kIm2OhFLmL3EJZexTCCBDBGBpFUR0ICVPk67zE93dj+HNLxxWiemAXcJCcE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NyGHx5jFxm9USsSSTgloiS5ThGoS0XW5HiIgSVyWLoPl8VcXAv4QH/tY8qF2LpgJJ4L6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hNJLJrVYe647W8CfKqtzKVmteRoZ5pE8I1YpagkCBlwLEkmlZIwoKw4O6g6KFkUiiV3e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EEBEkB7QzUu6EoV55DC8Rgcdy2qzYNuyEmiZC4J5E+jhKN3KEVDOyjbRC0HKsk8sVaSx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MXSTIxRFRSrnHcghyaZHKeECUEEEEEEEEDIIw3EEGjldB3pOY+N4LF8DmRmigSx6wgIk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wheorGjLzbUWk6FvpxuxihEch+e7ecCKKEkkkk8LCWaexpjuME0lt8iKzny+s00KnEOE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pN07OlnNRTVJRDTTrlQiWyY0xMkpcWBGonZYzmUvEnDmaoWHbkmx9hLJ47pDTQSJuo7u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VrYjnTKpqa0uhPQiJhA3F9oKS8Wny3XmMsJnsKCpiQX8mr6EPynTKMHwvB4LgYsLfc92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hqWToye0qwTEHLqFmZRSkoJGKQbwhKDnNiLNOrmGQIbGIkEycJ5CaxwaAT/24oknJ4yS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ydBD2p5nkUFWtJskZyVuHmVMVtipNExlLFOPoISKjbQ5rTIkkqE1goy5qupckBZXcmeK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3YvXSXQT5GYJJMKjGpReRS6i7EXVgYoAUJpIkkhISyXMjBLkzNvIu5iRFFSK42ORGpke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Y8FwMVxljvgWJw+X84wVFwsTQTPAKEijI9RG0O5YMRfKscB1EPRPNlGpmcWJCoQDYEYS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YIIKq9tSB4PgeCob3Dbbl3fElLlsiEss9SK4QQHcIY32TXRj/wAAXOrwRgQVXdFd6XMk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jPbQq8MnapcSpF0ELgXqJK2KS6OEJCIxj+sQiBi9BL9sYIxrkiHjPAiSRPgnyRN/GKMl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BuDeg0uXng9mVeF4PgXA8GNSfCFgh52hcEcTSIJ5uBWGhLMdKO5X3FjOL37+R6P3XgV8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cGW+BaUvphBBBoW0IlDLDDYbkJWmqyK3l0I2qjazoYlOJepUIsG+K7CBcjYdaEMggWQk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D3KEOw6jCTUnsJql3JEkbBqnKVcXKz5skkmzdRC9RIlC4ZJtDAWDFqej8UcUcCRAlhYh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cCZkHB0LYPENWPBpNQ1K0ZCi6BNvPYJlkJWTTIIGQQNCRBBAyJwPaZE7l/pghMee4K3L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WmNdShLLoTpoYNmeKp9Z+WUw0TBYLFF3PYnQSuzGCC6V41FDIwMsuVKSGg2KGhLlMlDv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miI7h3EiBakEGzCCCBTCJoevgDloVohLvqI1FjNaWQpsQnU9mpDJJsE4Ss+FbEVUUZ8c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SKXAGu6glW4WRJEiUqM06noJCI2LQAdwsKkcxYzNvIlHXgihBGCTjZwX6cDg3hJFlPfX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c9jp+Dp+CfM3HkSc/nAby8HTN32G67MWA+LgWrkEm7iVOGpPEpJTgd51BtcsGIaInSL+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G7UfGKeKEIQ00wxIESOCeCeCOTITSGrMjgcqp1E8nR6YwJLOjGjjKOBCCByuhwdigQRR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Sp7jxZQNrrCedhkgTRCDvvJXRNhPBb7CH65I6iaiwz5LcDduEk/zoupQlWWFSSSSSRiB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SZ9pDCU6oTQroII5EcMYT3Zu8copnhZhMXIm/jh/OO42SRef2PQ0dAv4yVz0K3n0MsiG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BRu1Sj50uCCyyTapHDODAyWXdYQV6AiJlUJYMvwV5DCpM7XgPIE0JFjIxcTgTwIy1JYn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JqSYv5xuEEEEEEECRBDVqlHhCEMkighBBBBBAiCCMkriE5mOOZ1DQysEe4IEcpKalCCg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zydQRGa8GifGKXhCtVC2Ejy8iKMI4IwQRjpBqJCGBB1Ebnch6kPUqVKldPcfQnY7HbCB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d8LBwpd6CVZd+K/GbSIa6kNQ49BEIi/gyw30Gcu5ktaqywjBjwZtLNPVGYPVJcn1gs5n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5G6zXoMmvAdw+rECVSRPFMDuGuQag3mYSInAnOB3YzhIuAKY11JChcSFB5Cu5fGDvwON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i1wRwwRIqChlS2YiBjkThpwi3iNx1K7N5kt0FqDdnI4BpfU8EXJEnsvXAVLdu4rBAjdf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JqUKtakJHHBBBBBBGLIxXLjGuQlyYEYRuxKl2NbncTdlAlH74OxOxOx7TBqRavbDrKvP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7FjTvUkkfwjXA+DPjRk3tjInA5Uq5LQTAaeqxTEQxctIngriuYK4SSSSSOlVHQTTxYY8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wYgjhbwMoskuQmiRsi3m2OtQuESQN7EqoWbsJNWWZWJFFhO5VZTUiZ0EJt3yFqCaLwO9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EN34Er0MnV8K5kka8vLhZM2tqUqnI9hj+DwWtryEiNlx2dsEk4vDcDHwWnHGQtSKM6Tu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2C0kdLwby8EjmLmwU0JJJwI5zixDYLCRcCwQu6VyUqPMqMTyiGUIGtyMK6ikqVG2TsSN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CCCBzLF7oU/CELR0MrV9xDVGdbjoiotiFm26C3pjCWiQNRJPbQQ6sTJMiqYnViVnSKLl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iStlJGVDNsU1UCXd3eB0mnnCJwgjGBLl325uXBYfhynsMEWPphc3XjSlpaiw/RcfiMEk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lTaOBYot4SSSSSThJJJJKxknCMLuFMWKxLDOnJaGGpJao/OE8iOFcDQ0QQRwGWJxREPQ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ZuCYgepdYQbImcxWJPEQkU04lW0N1e41NhaJwPJAyYTIROlUavYGVt9wkShUxqVK49iS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MiRciZsJc52xsRmx8pd0Y2vphe78dXVPi46X6ksKwpLlqYvgSlFqxZ6HyiSeCSSeKpBB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CIEsK4QLnKiTyXwKSGowgjijhmeYrYQFWUGsVkgqRKoiFKCyg6GZJelQk2nse7YpFDk8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C4lrfmRw0KEIaIIEI3I3IwqV2G2spYk1nYroduKeTA0UzErLq8HguRdivdB3PaTkL4uN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Ze4IxsbIWVbcKxzMnmLkTgcroSZPyWuTwSLB7nOJRbwNyufOvHHAuB0VHbE8Nq5XHlWo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CR1ZFMbnfSRWCS6F2kpdcxSmSnglaKeVHG1gsY4pi5V7ISjlwRwQQPRXKM2JW5XUc6or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HY7EklWBFoRUWeOsdz4ONKEWi4FitVxtDPYruFEknuiKFCmE4PCRMphKwTxCknAikoFi7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IdsVhnJ1E5cZ8/oTwvlKT5CQTnDqGL+8aM/ge41ZWiRdrfyRoUYInMNFuTHKtyavyEs3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C7B8BifIKE+hUWePfAXuJJRb8MEEYTLBrgS4lfCsWYmyWCWThOE4J4J44wJEEECvgsVT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RPisxuxNSTk/PMjgtwPkyVN0bwcmQKNyDNoJUE1bTaYmjHRWpKJIUacUcxkcEYNwQ3fx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Q7qLTFl2DwnB8gSLe2EWa8a17Iv8SzyBZfgeNrL3GgSEiBYEYI5IBBBBBHElR1MyTPBs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XbfGYEyScbOBOg3hejN1Vrp6COY2W3ExVsJ6GWDIXTc2d+KSvo4LIq9kJFbkJmZ4RJUw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XwMWDxQ+KuMJkrTGLMSEaN8VB+x8HFfe3AiCCMFkWQ8Hio9pxISs4JCRGEYR6O4RLJFX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o7q+DDUKBMnlo6GhRqV6piGvZj6ZOtD8EBgwgSg90yWwpKiknY6BdDthJPJjggjCdBLN1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OBAbngWDJyVWJa1fGrj5LsNUeHtOTiRPVl5txZnAuJVVi74LCIiVAuBKcCwhIQuTBHOt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Cdidh6q62EqfjQkkQsJGrymqzd8kn5WnNjCS515EE2LfFfYehGkpJYZJ0EnmLBcUEEIh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hlRtrIUsjY7E7E7EohqStSmCQ65CUhDLJXG5vxs3TyEo4nzLcDILOjCOMKeifn4r3XBc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BoSkQiRW+KQhJYhC4I9LqWFhYTF7jGRMndakwRhAhJL1K6ncQ5KlTtwtM5mHqLI6P0Ma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tQkJEEEegdCZt5EkuRApOwm4haDhKXQtJJdSOpBG5G5D1K4ZFl8lqJFdCXoTuOhk9SUS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E8ioZqtX7biU9h43yAQlaVC+COJPN4LFYLCQagmsRqRCH8hGBLCwQhepoCYmJkl5YYsb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fhT5TSuRSYaXUhoQxI3I3IZDIZDwrw3JglPgfEsSEcEEc2dKka15SUkVWQMlljm24IxQ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haI2EQI+yRuzqI3Y51ZNL9KCjLaWuxiND12J64WJnjh6ebakgcXPkJC4bM1eCRJXUbe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cioJk4WIQhMXqGSJqshKxOxkkQTHcllcG7wVSazsLiQ+Vc3W9FGeZ1wjBkYQQxThBHoW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mE9eCOrQcy+CMe4Eqy7iwfot2JNvxLQY0IiIiPdmVxqPY/eZsMy4qFsLK0Xio6GC4oEr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fyIwQiHFCtCEIXNXLmJHfJ4NI9BCtDICaMVbr1GzLqbxYsalQxaO/wA8b4Vxw7KrQVSB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ccEc6W7CUcpI1xKBuDI8+COB1XGPLm7BekVez3weEYqqQ+4Nviq6UadlJe3ElCLTBcaE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ai4MxJsJSIQifUJL7eEIlYRYvhE4JO2g07RdcxPiTGor3LUYSDLgRznKuZOvp50I15cg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uCOCW8W6iTm6YLBr0Lqh3YlSEMeEY7hjMuJJ6ckPT44VlW+KxWCwycKVUQWOnAkISELB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+IgjBBAlUSIoLCohoeq/oqkYxzky6bMbKz0EichGufDVvHpG4Ku/LSHbBK0GL3MbNL4I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CQhFr6YLB8uOF6K7sQIIIwjgeG7uOKXT8E05m+NSJiJELG9wqzrxCE4WYsHfgfDPAxE8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okI1LwV2FIuhOxfInZ+CUU1Ka4OrRmhDIIIwXMy/ISP8Mgebk9cFsiGuXBGLUlV+XDK5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moLuuWFpVj7KLkISomafDQtghU6DwXoW0ksSiru+Jjwo427/ANY4vjxQngnB7jhzWFTc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2+NYwWE+B4SCCCCBcKWMCGgkoimWw1BEWZXUqVJZLJeh2JJJFBK14bR2IUDqmJqXlfVc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KLeBOaZ6EYQQQiGCCCCNypLyqJPNJldCdididmT9glErXgSJLiSSmBNFTGNLc8EcEFFV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x6MVUrZcD4GiCno/njrNxZjYpCxCYxJJJc4VddcL1xQilsFy0PhXJbLXV4xikLBrjdVD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RyIIwQQVY8hdjfkW4yctMVFWpTZD6DH+mV0K6HYnZ4IECUSuKMEMqr21O/Jbgq78qCFo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PqFRBmdypD1OwrsV0JehOzJZDusGg/YZJ4+DeNh5JWohI7/RXRkvvyYwo6vy443aP44ut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rUEomJ4LBRGCwVvXBVXAiySEJ4rhrylhOMYTgscpjBcLUqBnZ3XLXHBU7iEySfl1FFwI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ggjcrqV1KleQLIvYSjmSEd8HAbQrchsR7PkKiSQi7jC0FpPBMUIEN/J3eTqZLUR/E7PB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YrqJ2ZPXwShq4YPPYlFCaJWqJ5K+X5ccaeJOTGgwjQgaBrvJDcaoleYhen2GuCzgrtEY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T1JJwnlPk7DoQuRPIktRqzGn8rBD5+xPgZMRUlUF6WegtyQkc2OBcM6VNTq+bOLTC+j7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jmlYWhBnhd4EfP6BoUq1kRN3d64diFovBtPBtEd/LOryI3Y09RDEPX2JXexvxxvbigVo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yG4aZDunuJakMeDZmCZQ3XFFusTExMQicFf0EkkoaoWQLqm4ygSYlyHhbkNPc+RNNSuY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MTEQzjsepOREejaL9EO6i0Eo5qWO0VyW6vkQbvQc2CWGfCIR8nPbSUsrZz9ub9Brx7Ac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kcHWOooXIeEEDotHzi6DSxbVFOTHkPQx9WYYWDwCCYmIISSInhCSSSeAPeR1EzszsK2B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JIltnmizIhIER6N1Qtmhc2OFzymL2vA3KgnNVaiHhtEegq7UWolHPQnAx0XDHA2m4y4dW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z1XofT5zx1fk49qMe88PTyxojCMEcEDQroI3ILYmaRMOGijdOg1DETqKpWSWyP8AQRYh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ubTyfUzcmu+F+lk/+xaHyLYd8B1SWf7TUFZjbuI6upYFCXAhAsGWzIIEvS37vbkrBPkJ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oNJCMa444Ix6VFq9DI3PBHDVihaiUpguBcChFvnOvR9Rz4la/i+Z7L4MgggggjgSKNZG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0ihiN+loZMSDcgKNUJuI1LeCBKr90RGCCMEEEHSR0I6ENCJ1smJaolsSK6FR2ZJKHNNN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ER6Rodrl+u3KgXJyGJ4NauPQroQDXNXqpSUs30WmvAQsGJ1L3AixzXM5j9hJJC5T4YNQ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JGCMEEECGmRTMVYVhKudWFXkSgcOkUdYqdUCTOXgLYvZmJYe2fCII4IIIwgjCCCCOCOG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pKDqfkjdnUIf8EaHg7DoXkTehOzJ2J6+CBK15KImO5yGevLTxgjhgoxhMadWTJKXfJC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Ezr4aYLkLnAixzGhq8lqRKt3f0Eu4fPKSDU4GbEESE98ggjA+AIIwlXdktFBkzISi0iZ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Wm0CW1hPUiIS1LjsO9iITwSF9ggjCCCBIgggjgXKmlbRjwvPPnwQtEQ0IR1MjdkbldSu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yqppw1JP9SWbj2PwdD8EDeNxErXFcEcMqthTqhMaSQxIpYIRqCOTHqasKrLzddWK4JwZ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3CUuwkvOyWnNfAmA5Sr2cp4rovYTNgsYCsY4A0QNDhG1kpZOuqnWROVWphFJH8YbyibG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jCiGVTPutIhCeN+cEiCCCCCCCCMIwggjGOCMKldXf1KOYX+RNSLgWHY2Hg2Z9pOp+RLd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RsOwl6HQS0Y1ro6GcNdsGn/YNKxzo0J1KHDmrnxwty48hJYLPFcVxUHV8L5d05bbv0KL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HCFHZ8m4YSEB1nBp3qajwQnm+AhIQSIIGiME674jbblkVCVYsVJatBQldiGpJomEXUwV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kdxCPYPyJCRBBGEYRxRyIwgY5LUQqyklcMEejalDsFWq5a5WSxVKaDqoPXWNOUv8wDEb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dCJK1JWvPjgsS9vyLLhXEhvCCMXypPG2YVKehYgu/jnhPEuvP85VKo3lZk9L7Ye3oLY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EqxELMmwjUiltwiDmykrITNCHAWZQ+cmIKGTO5NemCIBrrxuLugQg6vzEuOOZHH9Ab/d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cEcWUxMknq7uvUm0gyIBrkQQtCGhtEfrOvyJl9KOojUdh0In+hLCe4nZkN/BAhqNSsIv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XxnisJcIgXoHhX2sB9k5MiImoo26HM/qJQjCOBkA+oGvDSXShuUsTSdVIprtxfkTQPMk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OmJTZZ4JlMmpoQKK5SutUIEgsyPM+UJEEYRwR6KaJFLr7Z+pWF6ezu/HG1yY4sjASIlh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E16l5LvQVcoYhaENCBHUjdkPUrqUaFdiXoS9CYyZ0PwShJqStUStSS/KgT7DlLuX9Cxo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3BHJS3xAlbHErB8hchMXIOe0cYqYWvPBysB5JRCuKUkDYdZf6Dp0Pw4owjggjkRxpBt0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CpIY7majPXjQ83AuCOKG4nJI4ahqhK+Xq0JRiMY9HLbjy0F/p6KmxsIjoQ38kbvydxXU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5JJV9xNpuw6GdD8EPqNkbDyJrmwWiGBjdnqfIyVlQegQytLIWaE5G6IDzCYGMObZCrpW0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txp7jbQStFBIXIopNmclJIoXYdRc/JGsIg9d5YJlAxsJ0dGT5H8cuOGOYuwU6CPTrHUQ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jsIOCeBrjylYnDtPqg1SakQkeknpaipBemnkeB78XY2HghoiBH2SN2RuyNx1ex2Fdiux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YfgbX1HiJBqLs7jUjsC+WULYggfRvuyZtG88YM+fiLgQuKBJRHajqmKF1JGCFy7OwxSd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KSTyejGSA0JRWkiNCZCskyIbfdGL1bSYnZjtwaaD4I9GuB7i299ioL3y4zGuBcDXIyQi+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0GIawSitVeCPS7Hf2E1xMWbJ9CM8dRuPB0PVC6V3ilNLWRf7grpdyVqRWZW+2mE8E8E+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KF6c1IxmzHPdeCHMazERUUdyKUy4W5XTaYS1Z1EtfYh7HR5E6HklqOoTszz4IG0JWqIH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ghBV7mCCCCCGt/KInM60DtR4M9RCf2F9vBcino0j678esZATo1JEmrPF4WwawWEcMcSc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yZeiQ/ngcEEi45G5JazN55K0yPVH9gpxQ6n9AhUTP7BDGVuP9oEnMJWfuS5pFmPbchyf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xWvZiBawnQkt4E5Cr6FqWSlngkknhgpm7CQ+eGfQvggjG1a8dudDRENENdCOhDKfJ1CW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dhXQrodx2fgoStR1H6VJ5Mcxce6KpsyDz5rR5+gjmROF91pvyI56cCEFg0khjpSzXBGE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8UQVROCwWFsyRPdyS1ZWn3D+8J286iVdJiXED6Fs/I1y2BGqSy0RYjtRNyCdYo6rBJJJ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4ROpZr5I7eI2hDfyLc/JG4hjq9jsOheSX/RO4nZk7PwQI6olal+KCOLJiFX60nKV92m3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LYmJl1BLRXEpwQ+XXkrgkngXLkTEutaMbYnVm13FaKNz+8Wto8lLV0Qk1r6oygP5AmPA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Rm4hNOz5SntkQCzz4GL1LVB358bENCEQjqZDyYh6lSp2HQS9ROzJEl8ivULqO6khqinq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XJ68CIJvDbwZdz8tiZOMctCZPBlJMjcEYIzwbgknLCIw14UpxXDBQLCIJpPAxDoLUyFh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nkS25ZYgi0JWdkOquCUTnEFdvk8FpPKSCkSVHm58egkRCahZQWgTJ7GQm5p6leAvYikK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niiSfQLkSU9s7kLQ2BtEIz8nU/JG7I3Iep1LwdhLWRRhhgniXHBj6hiObtD4ZExPqV8Z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k//aAAwDAQACAAMAAAAQrxjNrxJR5NPfLffzGK2a0gRNN9BlPt6ZwxkD+++uSoMCKyyP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LqJLL4Ic9Vne6fPOco0/TZIwyAzwgBhQefmssf4qpLw0G1nw2QPkLRjEs9O/Y5QDpz3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Fw+4e+mOai4yC+yuOOzS3uKk+qeOI+VrPLxQ5I188ccs2AEI4AAMIcMn/HPrvDDnO+M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xTYawH/PnS08g+PwY3GVifJXTufvbnDPNuYymeQHbvb+SiwQk8oxhjRDLAUMYE8cIELy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4VbLGuzvHPCxpN0r5eemOsQgMcukTzzDDggG4fquQhKtE/rT/wD4z0c5fjosuMMgjTPH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Agun8QXGIAACFmOyRgYHFVVnfk846xzzz+6UThqh2ZhkDIjgmusiDSwz3jEKDY73tXnn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zXcQhgkhgrrnPIhgGhsguIDFwzyw/fTDDN0gODTsoHrozxhq8xOso37DNnMemr5XupTd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O9/5w1zkjQYjnoHArnojgg88539vniJguEMFtrAqjjokk3+1/wC08sd7u5ChGa+ybIfF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xxAcSADpg9nqa0WLOHU0/Z6Ji1PN+8qKwy58+cP/APwOcOzLDDDqDin2W7zzje+6mu6+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zT/9eo8IZFJRVW4I4oiMoIUezquC+O4kJ/OiTtnCsMCxNBua48t37f8AbhwPKBnssgEP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izUc/ucgutjggsggei+wYb+4w+9cfc9/884VYfBDREAMPFppy08tEgnMUNFnA6W80dJGD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O4859oQOMPAptCpvsvvionjnE4gQwxvvojjjn+yt7cz/AP8ArhpNBt9w04IgIw94EQfy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h+PfnmGSlXVlvO8QwECT99basszH7zvSQQ8oQ0s+OeyufHGziPX5zDLKOGS2PTrHnD7b2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wwk8SW//AMgTz1d/MUbElmipzd378m1g42H1Rtnw43fGtvRS6nIHMT18sHIMIAAD/us4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nz34Azcxx0701+/hLFJggiBGDintih33z8+Dtjjlupq1iijrOJfmpZ76snGzBoIdwydM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2WzA3/Dx30ggs+sw1oAnGDj36YeXz3/7884zmuDHhiqugkhmy4xzRDPAtnQWdXZZRWaX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pp2xu+CWdnbZRDDosB7vvJHQlvTnfjeM6lspk41tivkumn0u984w9y2w0wKNPQovAeGv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m3ZBAhIMGa+Hy/PO26rHLwsrp2GGIIW2cnBQAmtTW5qlGC/HPPPPPPE3hvkg41viglgy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3/fPPITNZHTPaQlfYogpdUcZHnrvIPumgMzLw6JJ0mrxQdVeVDcX/NL8VYmjtQUyyiBN7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MWi/m+xzupjjrjy//wA89rrsIIAjS4/z3zzycHgIIUUmIJLZxZ5QQquunew3EDl1ar5E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6KkaTF7tdOPqZDD8OF/frLrL/wDKjRHz/CamCS/XDTDDXPTiQgkUOV9984vfgPDBZ0We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K8d4mhFzWr3HvaOqoCXCVXaW1dN+B9WZQEoQ4v7jJgGTNZ9xPP8A3z06400w1780xwx0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FI3wlU4v2/RLCrkAevMCKEkT6DGPcDTY8WVroqgqtnklqqqLcceYftQH9dIOtg0y/XAF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x3zWU8777w0/z897hrALHfeZ81bOO4x0LLIm+0+GFk5MWOTfOPPEcyzJ7Ra4EqutrliN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+C517OKglnsxwQdMnunhv9/YbTY1c1//APt++sJQjyRDUnPP4ByMMG2zzzTrTAyKAnqQ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0K4EJoxoAcRWZr0GVVNeOu3xS0+991QzIfIds+HXyq5bQqLqR37AG9ese+OL4xjhjz3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Q4wogYQRlbfEv3fRZFtttpdPLbHCCDxClgVaWXR/S+KayST7/Xb3Sx5zr/n/ANy629/w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/8AxR9v7vOOAVxEEH3WYn3zsuwY2UQkIDHUHPL3L9HXt/3FNCkT3FJHt9f3pHZDoQSu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AyEFn7jdTlll5oUMmG9XxSKyiayJKY3uKI8UYTL7kd72GUsY5Vt3bRgjPDjKiyyOP+ik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D78pFFdxlLNAn28sY0g0Y0oQkhlXJNpthoo4cqChj+PVlgNBxIrmg9JtxZgjx/srrnmm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u0I0gw55UMqKbxt42POZDb6R2jh0r4gYgDtoEyzcwoMkUgdNllZFZdUUoySeiVt2j5NY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xNxVIoozkxVmy8nlxZlN4yynzNggcEwGyThQslEOSGmaoz7QbpzFv4E5jboF/fckIJV5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UIquinDZ9md4xxtNRg8oId5l9gEYYvKslmCohZdZNlRcinJB8sImDn/MPKmS+C0BGyWv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X+bwSHpAnw0/SSWGmzd5pAMkm62jVVBE/Z114xJAIZcN8+GwctgjSEZb2blo62aIMP67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7/LZcIO/aYyzJX0Bo0Rm4hR5hIeyYQ5DaKhlxTm2z3BRk0qSubthL3L8pTe5Bs8vcmEZ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qxmKNlamjnrL0GbbDtabe+elmECiLh/X8B+5SVbZaJTiA9ZztqiNZ0l8cRvMQ9ASlgowm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7Q4TJXNYtp1eMaGgg/UlPGZXe9Z/NGTvQTyTy/HWD5olpvS+jXIxkpuqFvvWeO+V3dDL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gbTQEZKZuR1UwmmaebxuUlTGCXEfNY91bWUk8UeHGoJqBTydKNcK/jI4k8BhuzNiwtsN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ZG0/RLCcbW80mYlbp872KR8Xgc9t+C8rjtwIuaaYlZxu5FL+DFNmEUKnuhm0iWWgpoFmT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itYpDXEKfzd5HJpJKSRx09R8ZZPPST4h0LVnUDdARptZEbvLB5+W6yyVVYOqaMJl9tNx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8YwIUYCC6ApI9WpsduYlQTgjQoNv06wvUmCdju/358K8OMCAAr0gw1GnnCNaRMtvM0b3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aJZAlTBdwZBd9psgCmZTeK/VuEUGKWmBpu9T86nxHBKqz+sIYad2RCUx+AQ3+VOxycyz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z8MOuMsG+JA4g5qn7BTnt565lA0LpLyc4IB5GZVNWp7H3ZVsYWiSqUt6Bdq0aUD6HKsX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furigwb4k869udZa00YQLYcd6cOYYtLfdH0eCYIBwbUCQbkqad9ZTlVlNxoSi2rcWGSl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Rm0QbOkoZgqrdqv0JIr5hPu9XIS7hFL+bn2EpH5gVFOCUsoS/jSFnce1W4YhGcgbubkv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FxZxv8lYyGOyGasMMKy+gwR2scNH0pQrMvDrs2j91ezVrx34XTn25CH0NzDiOTj0ah9v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iry1oaCnFHeOk/8AEmS+3VGMYSSVa33ZtjlplrjhJMJJILXoPOM5tu/dslFqEKOH3N24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DjDHDDPIChlrwgwwJfaGfJT9nQyc82fdoA0pE1CnvRfOZccSVUbxe3mqppmmvDOsOGGD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mx0v3zZOW02W/mprqw199vcvMJONOdReNHMf1HfTK+ywle5a3zDbAGtpuYK1bfxcZPBo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6YUmviKBBHPKaW8LqKOxlGCo/wAh8lFTXz60wbE7fUIX4z5rwsNIaZJB6bd5sxzTMWQ5b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dcELE1BAyR+aQfwnu+HrrjrejfUo4jgjziimfLFc9w85JF+qwT8ca1t+JF34oIL890mL4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atQcMUlAJZW0I72JqAVuf4wmTosXoQBWzEqOhU2rU+3vUgeJuO4brwWE/wD0s3lDsGjp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1SjE5wrNMBMAgIAwNBw00cMJp+uMQ83bv/Nlxe6yy1/QGC+lQYFiZBCaz/gBNpvVof1O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CDUPPtNNTvFEv5YtpI6lHrjnzndCzP5Ntds63yBxsIW2SGaLTKyCy/m2EkE4GawjkKRXo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iJOK+m42GPHL+imRIAMjJoYVAO+bF0PWDYkG/XXTGNET2Pxe+0o8/NTnp+y9TML79NXTe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CQ0tvpw2M/e4+ZcAKsFooO5NevI6ey3tg55wfRccmz4TkUK2PDX7rCGelhL35ZbxMQxn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CuvEH2Dye+qOumwCkB9b1Pj+N3o4PDf3l2LA0G+O4pJ6BU4slI2vK2kFYeKgUvkLXP7aP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G5Tcq+IqEP6DdBuvVwuG8rS5HK7a8I0WecQQPMpMfz155vZkKWb4PLGJhnHMoglX7GV/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2Xed8/YeyDz7WOm75w0/lBHzcBIiwZOekcgsjoqBSwDExyQKtqc59ZRXfaPnsh114rIY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EmwUSCugRunXKWknwkD0zNlfdZ34gCxBjeCBV1xw0y8UmiXH85Xj38U+CDEHmsPF7vlN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Syw/uvSceIJB2sZw8k68mzgffFjdTDscJUQXvxtccl44u14HKQkXoaRl1LV/27wbRdUe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pO6U2v8AyCC+N+sd03QgBuX1daqIFQW61+klYoIJakBw0bYpM29dlYMNDi6O47SH6umr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kihYGm7U4E94cA+5JbqFZWdScoFcO1t8Gp0+BCb9Nw5NVZYDI90qJru5WvDuek2r1Wo9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/AHCFlP67uMkaM9QpdJtAVV+tCqadGLA5c82LYrwx11iYv0SztlCCrwAfRjP3Z9fCGMf3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gFMvVCyO+e26yxN+B6gUthfKBlZbasuFXBwneev/APrLki3TQtVguNL53RwN3Ss+PS/X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dokSqYIG+8xxsPRxvOYaov5k9wnPYdYcy7+/8c2cQViMjWkftYO37BtSmaUzkt32vqFy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gIHL42+UbIxfuTwxgIP9tDAQSvtBGyZIEnwhXPOUqydJhRNnud079aehR+jM6WJAGFmd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PX1q7Ars86hzgVT1R0cJqDJKuLCJAJXfl/IaDtIPib/iOkFgFenUm5Lo8xid5q9QJmGR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XUe+gDijvjAMoV5m0WB694guBsCgmjP7GnI7UZ5apYl4U+/hvsDH8YuIRhK3cvbu7vsN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rtAc7Bb2Hb3iHeS2lXIKwx1egCHPGphvCMsZNAYdSaVRbfdeCCl2S8JJspbuAcA5VQul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gI4zZv3Ivu5uEtuZQFc1FizigQII5v525xghGzb7sx/+1/vOALLtujPHpYrrIEabVlfb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IrAE0PoA1BnxZg3o0I+rmf0OsMZtWAkKaGE2SEIkJlO/Xusk9byR5+ykrMOMVx/478df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ALn6mnYAaaVWafEhkXJJGfvveM5YlfcOTDHjBh6MLu9J8L63WDm/VZziOJVVM1L+YoLoz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6gGIp7TTR59eJGOfnLDEhr/qC+06tAweejvQbPml9SgEsoVMG6NfNLEdDWZOZIpN2KW1G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85sAxjsxTTbM/tfH8qryVROAsYY/jnst3JQAtaEKi6wmsBYhFoaQadIvfSSmQSwjY68W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TJZSYeQIaXoIzM/Oko0gg9DA1wDMg6ErhObucn7rn9QJI16W+6LAkW7Heqc1jmA6piDe2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QPdSL1bJjV9z1a4C/wCb2kSTzz866y89QC4w6FN2ao5iBtQMNPhBYwfWVhMTIY7WS6r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dNtZFdmYeuqzuqQV3oqSpSB9YP8AV3Hwbbf9yb8x39prq3s08xyup7/kpZLY+xSbJthj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39SwVx3FUA9VJpWZTWdWeitfON+jwU+XfvvNQMMsha7bw0QcbN6d++zx9Ke6p6fQfmw39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lo3n24/xeLqEIGnuRHiSp588zqidcYTV3ZWXddQHntuRkdycO8IQLRJXTSSYTnvApgKg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um3dSeM09M737gm3moqh+r2wHkEmkJOGeIuKtqlCAvhzz0zltrHusNjQURdioHkrNnY/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YcXQTmqsMApZigaQvcSWMG8iMdCiF7yUh72k194s5w5gkODsRr+7w17aMdZem6O4O1e/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MAK0sgHpjXkSrsYkQ5oCz3NomnmgCCEG2SYFQSvQcOQ8FHha3CLmY3sSi604qh9kJkXl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a9+3aTTuN6ctCWHbGmJFBMWBivksojrboegPX5CEPKZ4kHsoholMINhQXQBVfdbWmCbpv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I02xwq5+HWjDO+ptS+8dY1Th2bfnl5HesCtMO00MOOvmLlihsspiWURe4x7cDADXJqku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2aSKVVdUQCHNeSFZ5/SrcQ7GMeUDNCUg/vfqyZmueW365Tz5UboE8IRrrZh57ZPOTeBr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b7rL+B4qNZqFKRVSx3yWasz2XvVTWbYoVXleircb6wfv3975y12jngh/YOFCrJFXwz44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B9Sjgd9IMScJ2VTd/YcYd9utlhkyJZMYXAdWde81y/xez7avWdTemEuVWpLh0+zdWEsp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w2BEUsoKIPQw+s9U3fw4+11TBOBIW1sQ8DyWaCZSdagNPHjjk7MxSykdQRU5yx0376/5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lf4mGd+q0C2pcROOuomzwzXyHeWlkMFDYQew6L8fcXbHXWKu5XykKuD2wAT6ccqkBCiM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Vbcfx9u5xw0+/Fq1ECWBLq2I8xZJ5dfFFOpQdBFLOHELdZJHrff7z++/88qXJ3bVfsMU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QtdK0u8YxyTsKptIFEScnYW0UebYRReRf80/5x1y+4n6EHkrRMibmySR57uvigktlgtu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4yxuHBMNI25arKQZ8apxt8Nc1jUfTy/x2x9+AbHEeUXiWkiEe6cgdbffSVeQgkdx/ypgmm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WH13V09+Uc2/44qdMMuiPlzuhADLvGAwHPd11/5FvpVx/wBSM1DbZZkHURNOXHGHCAHjU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Pm/Tmw3UX83O4rJIZUJfLx+5Z/h+ctVEPGNkiHEqLb4wM8eMrLo5obJ/3SQpGq1FwqQk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AAMAAQMEAgEEAwEBAQAAAAABERAgITEwQEFhUXFQYIGhwZGx8NHh8f/aAAgBAwEBPxD9d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4TLiiYvx1zexnbtXCeUb43Nxfi576KX4VrobC/FVGxsVG2lL8O0TEJpX4im5vppuJdje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QhCEIJdmv1ImJ/qO/qS/qS9rV+jqXsmqRiMQXf3QIIKSL8JS9i1+EbwsQSwl21L2CZSl6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SkJdnRvtUylKUvTaxSlKJ903rSEuype5pS4XWneNXQPsV8iC7Gl6DYhOzX6CpekkfJUx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9ZOhfMTCB5kJ1qX81S9mmQn8iYbPK8U6dKUpSlKUpSlKUpSlKUv4Sl7BEZNSbXAnQlYm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6l1UpRWUrKysrKysrJSisKyVrApeyFjZ4GTfwxoJpTglCTyUE/SUEyGSSpjQ0Gkeo1ppf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Uao4KyhKP7f7G0t37P6UE+JlEeilKu7cU/GVYXSmJiYnhqjEIQfEU8q2L4MSBMKuSHwx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SDaPD1Uv4CrC9CYcDXyhMTLiaRXiJiUQjHLk4UG/gaPGhE7MnRXqfIoFHwuhoQu7pS6k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CExMozY3CSSClLhDJJ0UNqzYRJEvQmNEcsomZ1nhD1IKmOB4WVmMgllXtHrgnYnEglEJ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mUTKJjC0yeF7xtlCbEJiewzor9UfZ+wu3DQ0JzBgR7MpcLNKXsVhYhBjxBY4EhIeFpbR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kCY/mJeCJ8NBMeBvchGhw/aF0BCEGutERkmmEJ2KIIhMnhYXwCbwimjENFCTyzyB7MUL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gTKXBIbhvghN2IfGSbx4w+Dcn2hablpmH+IQhC1kLBu5Y2nNS4Y2U2KlRAi3Dg8NNjyI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+cISarRLeiUFjw8MaqfYsOeKWhM4E6cYrHsWH0Ez4GhWE6EEzGy7RCELUeFwPEBH84o3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Qk1oMm9uB5SkWliEyF5E18i3wTXBDZdspbfvDboWPDKJuA23C/Am1wS/OHqvgkkiKQdW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NxD7disoWIXI0XB7oTgePBy4NRjR0Q9ry8bFIcltQwrEVLg3HoQvkEnrkRpRu4SSXBGS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JobcvUybjEJcGqTyI1L8Y24aImoxcQ4bIQ2gSPjUoOSFHHqYhJJQqcsTTOBGNH10LCFh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2mb0O4WhZpcXFHl/GetHoR6UL4T1i+DISYN8BKLRDkpRknRXkfdw8PgJYxDRCU2txBvZU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wuRyDxx6l7/kZaQySBK23Bf65CzwLSiKYmUTjKLSYi0k3lrxDRyUR4Sb4GTTXOPbn/WJ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+kSeBbaQ4QZubKUorFgqUTaGbIijYlCKXS27Q0KCNi6DU7ly366ELNcdhGhViJPcaV2G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3/b4EWIYiMoaN5N02DUnZQr4F8B6ilhLEGx/EoUZL5GgkEpoRVLY5HkQarYa6Fe4pRsx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66ELPAW5FmEmj5hsgkcMJWwyo2ZKULBx86YQhCMsThM8i9xeZ4YCR4IvggNRhhvRLhDg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Q8COEFOYuBMpzGh63DTTjy2krHfZDZ22SFtfzxkX4T/YqfATVushYQ1TlEMQ9kIMvI/h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DEpD6EfGJfkcuT4GbHSomILpfxdKyqRSY1EEaUeEt4EPQsqxco1hNvKyx3x/7KXbiRuu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e2vkfgQ1qxpUxr+fqoWiwaq3J+RbBYuFhroXTCdGlKUpSlKUvQWOAyEMWFkhhDw8stKK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BWJN8IjWJQSNUq6SwswNw3ZJlsW+UNBJuS/geDWK0QnZUpSlL0UM4j5w0IYhISihw4QZ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DCbGfWtKcw+vZUUZvARE3Pcew9mh1F8iR9Sf/wBFjUwsONkJtXiPJthjE2JlMTExClKR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RpSl6yQmQzgPnRvnxhh4fIbifImnQ82ZC2uAw91E2rBsSYo/lEXkhqSE2LuLa2R8n3Ps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5ELLZTzogsITEFkIIUqKjYizSl7Xlhi4Ho+8DxmNEON+hD+yJaxNrdCk/xGaSDU/c4FD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2+fA9Pca0IQhV5FyPSeL3HtH2SfVnmUQSJ0KUpRMTL24JUjRNPIbx4HorT8DxBrgrDEU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nY2H9SFjrCSEGRnwLDHoRyESh7Ecc3ocHqZMLCfSUuilKJl7PaNuM4D30Ioh6WSG8bjyx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TeFhLhsbHoQirUbIafJUnjp8muEIQSHx1LopS9ssQmgyEIREWPWLLwy4ubrK06hND+R4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axQ8nT5/vopDRB8dkvQWWxXsFjcY40wglRN5FBCDWEJqd/YJTLZcLikYg6ng9YUQx6Uew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UVLZ0lEITWeHx3qRsWiWEqIJCFpfOFFqSs/Q8sJjE8KJjE8KNa/k9gMehYQp8zb/ADsP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38B6j0npPUURidR4Jqna0WUJCCUURcGmFLhjxULYpS55/oegh4YiUVEA8J6dzBtseEMR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WITDXyxP4YoyEIhKa4NYuEyVDMITVOxSJiNm4JLFKUQ80uS64b/YPQT0HJv3FR3txfyP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P2hutxCG/Cbwhy8ht8jdy8rgM5jcf+Asra0QTbCRCZmDTWIQmE32KQhT4ECTVS9V6ZI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Ewo/Z/Zsm2Xtf2N76GqoVWrhiYm9yNpPNxRxz5elNp1HObnJ7aUUb2xcFuFCcTYO+Bsu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QSFjjjn2dIN10XREhwjKmPBCGNDL/DBur2h6dqPgahAf/j8DHIf+RydPZHuhKVaoJEoh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cjUF04JYJaVIajXs+fEX3hNrgSvLPcN3kSfJ7Bu5ZzscS9nDwhwUZyJlCcEqJOjlGEyi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ti1KKJlwpSlKUpRzewkDjnLzvhISEugu158H8kh9BukfZ5AcH60cIo38oJY4ZBIuBosY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E3hMbLZjzMUpR9muiZSlE80uCCaY8ba4xKVTzSiKhNdFdry5Hq6GquVqPeFN6l8abC+v9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6gl+P+DgklhVFM3lmv5N6lXobLZkGh54enS60jcTGtqKeNMEkJLvuUeLbc8hx6JQJIbt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gj9aNv7xdH5+/k837T/9Pjj58YeE6lFLpWUzYTfjCRuKhd/yjOA29Z5jh0AkIIx2Vsip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TCEZQ4RoWBF4Dwm59alL0EjR6BK4JIuxgkQfU58rcrLxzcmZV8vBBEmn6zT6CxPrM4JE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IIQY+16Y1jy0vr0pcJElTfsUhDgfVWUJi27PhOHKTMImfv8A9ztP9psZH7n7Ci6bGqPX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S/hkhIbg66/90IJGzPCCLKRXrIhXyOctu+xMyfwsF02XCXhCXKGhJ3R4hOqkQcDdzOsk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I/v/AKy7tFz1l6742wXTY1f9iDfyhKcdVEJ3EEhI4HoIQ+s8rKVV7LkQuz/f9ZXcH/yZ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Nf8ArxldVPCDDXRpeokQcDd0rsHqdJGxM4FMYQm97zYUflidgQugyYbHv35XWbcWGhrs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7agTLhnN7noji2JvLw87G+x84u7eB4MJlLopS5bPsB9ij5MQa7NCjrQhdz55iJJMrtoS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pJOaRoHzkEOHR4L2rCdiikeROjGJ2CKN3Su64CZctuzDQ8LRRwxKCVhPce7A94beWHvy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AncNE7Zd1wKLIbzSwQhZpSlKUubhj7Siga4aGu2XdKXBMcDekfYpSlKUpSlKUo326bRX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uKNhF2mYFKUv4JZGhon4xaXhaUUpSlKX8B8hcNZfyIafA1ho8j3Br5TGjwRkITE7eEIQ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fh0QE7hiEIQhCIg9RXweoeoeoNvgV8BtDd4H7B+Fse7YPwhDiDV4wmrlho5YauUR/oSA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uUN/KD+BhjdxR+Jh/EPwoIcRjVyv9HLInRbNDwBHwPmE0L8DBrWnBO4//8QAKBEAAwA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DAAAAAAERECAhMDFAQVBRYXFgoYGxkcHw/9oACAECAQE/EP8AALknwF+AXy88boR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a78MnBE+SXAvh08rU18VOFv4dMuKXF+LXC3/AJhFKUpSlKXwLon+fWiE/wAleFcE/wA5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iE4VwTE/xs8JbFYuE/gZkWCFD+EhCeAn8Ilrb8aEXgQmITlT+CWtvxITxYQhCE41iEIQ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E8mZhOSlKXy0UuEEfQ/p4SROBI/Fn+ChOKHTL3CKUpS/49IS5mz0P6MaJP7FQkIKXlhP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Y19DSUhBBKxBMvHCEwjJCEwhCEIQhCE4Z5aQl4DZGxNTR9jHQ0dE7BPlF5qRCaoQhCIi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BBBCCNAgjQITwKU94LXQiX3Qm+9Uo2DddCR35xfLNZEEISXoT9GJ/Q9T2Fvpn+Sg0NDR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xwe6Sn8P/vs7Zf8AwR7+CaL5ODQ0NDWE2hY7tTtUFsNwush6bGwaOmNXaE/2LfzG4N1l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zvQ/Eaa2fmTg2NiDWiO7UYeCZWwZ9DoJLYkEy6IE+1hdNsQ7C9iOkem+Fusg3jVjjZ3N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7Nv+jhxNSFyuxE3GW0ozW94l44NpdjBoM9FexXg1MQaIQcCcKxTEIQZRsDNPZjHb/RCj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UuvYao1GQWHbWi5Ga67dxhD0KlJEjZhDlIS9DTTj8C5WujR2P0D+o17wTKNuMfoYUKld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UIbBoaphUISQlY0QxpYEkPs/9LEE30XilLzMb8ENY3jpiHW4/pE70T3HQprQE2mGui3F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9LilFmklljwE8MQhj7HUSQqZBGVCmZL0QhCDX2HUiCw2K7EIR0Oo2GJbEU2/+Lw76D1Ll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/J/I39HYPKLDuJ+xuTfsTn6dFomjo1c3/wCisZ7DUc5XilKXQeJhjQkQbQhudDekVErF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nDjIJG/oZBZRMTaWwmk3CH0LrBphisEbH/jw3ha1whfEsZcUT0GEuCD6G6xKbdiCRNjD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8V1s9D2TaKH2xBIsUTTRTCA3ylgbo2hvCamOn/gzvl37GjYNvZcIQtbRCVifBcEE/EYx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emk0SIarGkhyUGzesQCMSLD8z70ojGinQwiLdECRieSVEkEh4/wDB4uVNh3b3ElNex7Dj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LTJTd7shTYWpj7EbsVXQx+GxjGRvGIWKeHaKRcHX2JpCVDXYbvoUnQ19IT+iFS9CSyZ6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+i2NKCY0GsFOEEEERGawQaCbssPG/hTozpjaHRJDVEk1uJJKInCexhMeBamSO2Rm8GgW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wWwsdS5fZRamLviH6j9x+o/UP7H/AAf3DM85BoCV7Gq9jS+zYolGh66NjITHfSHJblg6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UmS1i1WQiGxA3CkJexIp4bwhYmVkQhDthMoqJixqdlX0IvoU+j+D8z8j89HDdg/DN08o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ZbHomFlaetEykt3wKaxRT28RiRCYdmwrNxOrCY43PDYhMkilI6CRELUQy4ISR9ib+yCh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6E7jtgsJE0rQ0XZ1VhPfhLDCluhzUQe1v4kEV66b4QjTGxioVsKTgbZYQuwa7Ibo9CwX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/VH1o/AuU9m/2W+xFQLA3B174HkuhCw4GwxiEGaEU83BhaQgkEU74LGUWdyveiCER9Db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0r7P2wv9IUZoPfNMat2sXhgw1zyLRCCRBDVJlkNglhCw3phkZaZb0MJCwnPCGMonouKJ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hCEIQhOEhoOgwxYfE22HoTm+EiYTIyMngIuXprHfQ1exJ7F90IE32J3T8KYhCEJxMR3O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obD0JzCcIGIRJcPyPyPw0xH6Mn7P7I++FYhCYgsDDLwWRorQlexOsUv0Jp+/BCEIIhOR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iYhsNLC5HSL+j+D+RTc19Vpeml09CEGiDyHo94o8QmIQnh9Rb4b7Omh6E+C0xI+JDth/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XTB6kQhAlNEIQg0TCYPxSopdDbCE4dsWjazEPsuKVlZWViwynbi6Pj7LU9yDWGUffmhC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Q+hNxaErpCOuuw3CbPDw/vhlCYvfH2WqEGh7YnDQmZphPEhBFHgaEsEitFZWUUSC24EQq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GRGdeKm0lLwzM5XItm4jSdXQ8dKbFRsnNhPNZo3eFCYpIQXAhuD7LB24hjSlLi4uCLtk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YSOhMo3BoK8HoSq2NtJf/qLYbRNueESTw7IXvR1ATPWFH+h+x+p+p+xUXUUpWKsmILZi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4TQsNENvQ6yaCEwySKiobITndtOzYgqy+s9tCd0hp9HWKUN3gY2NiDFjqFmnoo4EvXOJo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NK1K4T1NNcKQgm+nqn9Ddv0TpdHkez0iFoSfQkXWWj7G89I7RcFG3HSSKfQ6W5uWV0WC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GKjYc1rlU0D9frhf/sNHbTBB3K7Q63Q1sG4oyI6OBpPs67Y6LfVBNyJk9ij2OhAkwNIU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7sJC1XXRoPyMhCQ2mcJoWp19gget2WN+8pHQLiW1djGj0pwQgkoEy4WGddDV2I6Ewnxtw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mEIQhDrQxEJpaN0rXY+6sQRsUpSixCEJm/AMhCYWIQhB1Co/hSlEylxRhtw3xOgRuQlF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CEJpNthInRCzCYMJu1TEIQaIIRCEII0sNk4NZUOI0LCZSsvE/F6MELu0NRzPTPbStDNM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IxbpT2ME0y6e/jhCE02ihq7iaRkpC+E6MELuylQ7cvFlC6y9kPto7cXVs+sdmwnhubCa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11Lk6Mk2Z6Dsy2hrl002r5E50OS9BYbYuOEITVCEwxWbEMF4NGxOi5OrJOnlap3Z7aPR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sEyjdaVzzEIJEGtjfwWxhbi5UB5dGfYdnFDetH1c21/6LD1FoglzrRSleq8bYwlRJz03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bQnvPYUWO75oljXRR7yaXVPGo2Nn2iWW4J8Vz6aJn3liy+9HvlNxYspHzdSsS/Y3e+Vl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OhsYvBMWGPR7576J6+bp4DRsLhT4IQnI2NlBKaXhc3TLz0GtDb57ibYaIfN0y+ZFB4YX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aUXQ8Llms8QvubPCPRdhdYbacyF4LPesJ4FwrhbI2QJpQuh+B01PmiY387mLrHca4YQQ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hCCeuC4iU0vPofBODpq76UuSNOCWNiuFKio2xSlxvhYXhPCGOMIJ614XrK5l1q7YhMuK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5kLw4QdCTDCF5K5kLV3IQhBUxYm4sLvzLx2kyO+EE0xZnh3C5u2tNK+8M9ieKcy8n6MJw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rkLrD4ycC8aYh7UQTEEylZ/GSoSEEFRSopS+MoFguR1pTKN3CYkKhuZeVUamEKLXEREI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cIKilL4d+QdDUxWLfiXgouKUuFxSi4KUpS8VxSi0Lw22hO62kxJj/8QAKRABAAIBAwM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RIRAxQVFhcYGRoSCxwdHw4fEwQP/aAAgBAQABPxCG2lwYOl6XL+kqWrKYhsnh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ly/psl9pt9JtECmZLWOQ57xCWcxlaVKlQzKnZlTaVCPXXfSuJYJxG7XufuDWblxfoNdt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tKplZucxcDzEA8SsQMQhhl905ixl4gwZzOZzHzHacQ2h5hvuxMzY8IFA6Q23htvLdYOd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TYhtoLviZviN7RupsQwcaC73m7vF4uODeHnb5lLe7lgmb30VnEqsw3WbzecVKogYhA7S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NsC2VcridWkzDu3gSrlcTb6HTrK6zfWsaZfpIuO0TYebAKEuLc3lVtKqVzN5viWE2nEu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uXpelwl/QJpPWGQU4ekESxv6LjoOl6c/TV6DACn3gmHJu4+YCWS5c7yudN5vNzTMv69+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Vsm18kXDptNtL+jjQl6bOr11uepmUC9xx4150YsvEHEIac6s4htvDaEHMvO8djw+0MRe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iN9EXtFo2nG0NoQ3nO0d4ziGIJyZvDljqHX4gqk2NCbu05jNtAgSrdOJxNoEq5UYEqA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Lqba3/5EuXL0O8UCuCKYsHnrACgm03zN9NotZg8y7lsvStccTzoo3lnWUlkslkuXKdYD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BgKGA/Lohiz/yo+qtCAKfRgqHb7QADZm3E2bJdfRiJcDT10rXbTaMrDmEAjtNybziX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0qycQ2hCVHYvEuMY7Rl4hB7wl5qczZ0ZxOIbQYOYOZeauXMP7UuXjiXiG05Qq9puxyx8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Ib6N2PSLicTjRW9BB6Q1o+NLqGCBzpu6dpxNodYdZvpfGoYh1ihlaCW08sMFGxNtLl5l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m9Ll6kBEoIKqwvqwAUFGveXL6aOJ5YZ0x9Fy450s04u7TGHcFbl9L3ZX/AFZX/Vh1HvP4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FHKCR2PdO37p/Vn8Gf0Z2PfMP7y4/eFdoTfMq5Lcw6kAv0k/5ULIGIOeCzl/fM7j++Z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3zKdM+P3TwQdL7p/BTd+Flq3fRhyfNGqoTZDZLAVc2oJg46ShTKNZjLl7THlUw5ypkjJ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Pk0C+8eybOPbL+PZMGQ+k70qd4E90ekw7/adK8ESjfeL6Cl2LQMtreagPpRV/wA6IM/M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ayd4i3JLjKTuESG0IZCj6w60BnMpfHvLOp7wS9yIO57x6T3iAsNl4ekJGbnE4hkhtBhv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RcxhcS8TiG0NmEIbxcz+jtGXRLxDaGCG0N5yxHeOY4jtLohVM2XBLliy7Zeai8RalLyc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5217TYhO83nM3a+jbMIZ0WJm5WlgieN9C2AZcnrDPbtL7y5cvW//AA21qG6UE5ADY6wo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lly72l5m2vEuEuG2Zei9DXeZ1seE3Jtczo/MESxs0GX/AOFy5cGXLly3I0zPRT166baL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Z0MVGCycE3I9a2U2y711iuB9Igq0PeDrlt227JyM4U+vD2eSH6fpax4Ia5viNEZuGIy7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2hMxVYw9yXYW4p5l4UYb5j2V9rgeSG6FytU7PELPaxs7kILyOkt5OdrhoqsN07Ss5JkTk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/rMP9Cf8AYh/sQHHyTup1HKn9CNmx9Eep7P6iOPs/qf1P6n/JzH9KX49lP7CbYMiLaA8E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FfsS/8AtldabeH+do37ex+p/QfqP/G/Uet7X6n/AGCV/wCc/wCCT/hkw/jJgx7b9zD+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ePafuWzTh2DLxHg+SEB0omceIADY5pvPtF7X9ktW+CiBTtgL9mX3PfQ5/Pm/8uZftxHP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5t/Lmz8+Vr8+Yn5sAZ+T+p1U9/6me12VuM4qZZ5O1DAkNquZi/ZMX5GVX99ALzw7k+Sy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L9MKar24U/hQ/wADAf1ZX+bK3/Fif5spm32wK49rDo3plE/FnHmxVoGsO7DpIzc12Sd5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UOXtDtfJKAQB2wws2J4GW7e/pSv9CYb+ND/HQ/wUG/Ug23uTsPedh7zvHvOenvBbQvAc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G0GpdS5dwbm8NNoedDO0viXPLPO0vTEO0GphItV77raArFDdaDBgy/8A0IYg10dYOoy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vWUZPbqRsNiA1io5TMwyjkfSb/lVhVMw6F9mZnXdhsw+y3pBXFxTW6C2i2ccPIRUNDpa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MK5l8UZxjecsSW5bVIUkpyFO0sUrdIVFXYLbGa5IQphNPDL+ribm0sTbQ0IQnMFidY7h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cumXLly4y8TicS8QcS8Zlw0uXbGDM/yob6O0vEvEvEGDCDvLtl51WXiXiXRBxBnXyqPM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pu6XjacSioUG0DG0AgLlFzGj00wEKCAGYRA7BDDZ8HWWZkyutu0S0wdt5mKfp1iYcG03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jeKwwd92FGhShWxEdkN8QtKKN1g5lVHnv8SjheDmu+YuoB3lLWkub0O4kTM9BysBXFWH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U/UzY9N2gmym2oCCFQa6+5l4D5d2FMlgFqnzE6Xuyv8AuyzTN5tA3Winm52uGO/QgdP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ph/aYN/fMG8BwfjKa0xX+CV1KUdWJjeesGXoEYRn0Zsi9BvAFjZLgzeGt/8AklzJjJ0g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VzP0gdiyWXgzhrJGtsPkmVw6JsgIBFooa8r3jDB3JRoDuS6eddZX2i5wgm81Bo8XB5Dp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aFEBb638RXiBYhvFtbbmFB9FANneLVSpmc0GZR1aWtsyhtLw8PMvQ0NSbOlVptNm5USb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7isOjreJxLxLl4lwgwhDXmczaMEYxi4nE4nEMENrhCDpuzmO+rg4nWJtAMTYhtDrLlze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G0MEOum89JvpnysinTeKme8xDVcZmYUO+IHWpvSNTkmINz4rh0hJnciUgYRgjcrpmArE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gWVsRGi3qygnBlviNSIHBe/eG4yQqBo2iIg3B6S02HaBKx3g3pt+ekT4K2P5vK1Gemly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aXU5l6jLl6ENFvBLMtXoENSDN5aVt04YTS7Lz40Fly9CEJeroMGbxqINIOHJuf8AnX1i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RPR7DeF2xVYZmgsWHRTqRqvfa4cGAbViMPDVUy3Z7QbEZi5FTXVfuCVzHWWGQbgq5Tki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cKEFPUmJlbmYezDKJvad0ATRvBm+s2RWAd5UJxrWNONHM3mJhJxOJxM1NyXMvo7mJxCG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hDQ3hvOYbxMzubXDiLMYxjFxOJxNicTYmy4OIc6Dmd5zEuZybQFRjtWtUQIY0CBDQjvW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rORZZ9pV/JXKDVIbx8HpRZx7EwKkX1X6jsguJZZyxsTYj4vrN3Rvl/UIz3W5DFa71s6E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Le7Uq6ghl4I3BR2vdgZGHA7wbew2Iq9knB/LKTN1ggAVFs9ICsy4A5mXKhsDg7HeCiMN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rN6by+kHS/quIIe5iN/EyQb7vLMwe0u4Q0NKkLl719fkhljZ9BLly4OtRNCVcqPMlGH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QTrEDbSsdEWArwlseIOFrxBNtJjRZoo7wG6VzTKzecGbi6gosU4jhw8kOIIuC1vLNRyw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MQqhgrp1g21L9IMyCWeeU07QqNK6xtECkvMv6MYD6npBEs2Y412nNTac1Df6DQxobwiWl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JcN9Teczmcy8zmcx3i/F+5CLbHfmMWMYx2jtHacTYnEuiG0IbQ2hqRVO7VwVm9KzvN9L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bTid4Q2bBKzVsCXKZrbbv8SsIO1MZRHdVzcSC1kJYtm6Zm0H3lqA5Jx0jZS7McMrG0XC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3AiswazMy8pzum7QO8sVRsBuwJXMMbo7yPGcyxaFQMguwi1jqxvBWwdD9w9gv7S9Kjrt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DObXgN2JmfBcesr0nErvpX0DCXplt/JKWn7DD6B0uGl/SaA3B4besKTDf/wcQivMI9Nh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CjXUjaoFDhhsEChsYTYPKP1Li0jjK4BVirU+0Bc66y9ArQD4j53uUuBVrWEz5mG0DaCs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qFdJeKJVAHlNqTwxCh5IBTOOIBDJzAvPF2+04g6O0vEwxp0Zcv8A8BxF/n/YRI7znSsz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czmczmczmcwM/X7zdHeVmO85nMd47xcx3je07RjHpr2nEaiywDHEXE2JmobSsSqgaEI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70fcZbS9FywiuXpYMZxZH9tzhYLnZ7Riq5WwwKYlk6CWmReS4sqjuiQGyJ4iPUygvzMa4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HCw4pvaVIg2oIFHsFvEpNlS3etLIvyplmF2WcnQ7QRRnt9F/+RL+g30FcODd7H7hcpa7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GGhcuDBly5cGA05lZzx8kJsYf+F/QaoJmbjlyJelrX/jehqaJvMsM8EIx9DuPEVnc2FMk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IYmJysOsyfJ3htJvAqKV8AKUla4+wSwUt7sNUBwPvDDCTAagIK0zcTNcT0VuU2d9YQEp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h5InOtZvU0IdIdIfTxMuOTEpo41dHR315nOnMd5zOZzBuvrDeczmcyszmcysznRuzmGZ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i5mRfGyG85m7xO05m+nMen0VxKxU7SpsTYlxQb8BDbSXPfKgHbIA+0QwAYIRKStaSgKw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5v5/UlsbjfeXJU5qqlKA9zePIZlX7Q9FJzwRhaNwqKKBwwxgW6KLMQvK8wcqlsAD2qDl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cYwXXqw3Xbur/AlQMvWbfRcvS/pzcqViVAYk2Qm1rp3lssD+5l8bBtLxLg6X2norjcg9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/MqAeieCU9EPCDew0K0PUqUqo6doFl6Qt/pDqe6d73Tve7SDr+xD/mT+wnh9k7J7J2z2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yNOx7IOgDzhEzIOLn8knd+5O6lf4p/xp/wBFK/1JT/gzP+DM9H2l1uPtLlNFGX3gN3mG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gaoWyCXfusD9qVs+SKlRbU7tjGep9MA/XhVu+mFn4spxMvoO3+Mz8IcPx7EA4eyCP9kZ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34chVvUl2Y2Z2ly5cu5cvH1jmcwjbZZiXlw50Mk4htOJxHaMcRjGXmXmczmXmXXnr94O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obuhzDdhzC94mDCG0HDChLlvfEyHOTDBc76kIMvmDi2XWWHWG1wYLvLg6DzDZ8bd43Kf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Kj+cT8w4X7F+4Fh6l+5V7t21V7x877Vv8xa2cDYjXeTokztDNC/cGZqUyKc5goMhddJS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KlIBzlwjmkD1lYkub5hM6ZC7xCcgDDidzEl6ZLu8u3aVo35de7Ll/wDjcuXL1tpdToeY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9L1uXLEl1GIc50n3lOp6jBgwl6ErUlCUlzcZHVDx25DuaGt619VSpkduDHq6eODCbQdL7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r7y3q+8t6veW9XvB6nvO4953HvO4+8wbsp0WuzMwKdQzO+PoT+gi3j2J5cX/AIZ/Mlf9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7xOp/XpP+Ifqf8w/U7H4/UyfiP1G3/H6jWrGKY1twbVUOpfQiLPwv3K3/wBPWV/D9ynA9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/f8AU/6T+odZ0N/ISv8AJldL2fuUuD2fuPQPZOSj2fuIt/BP3FbQHbaB53OxD/AlF/fS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qiAb9pg0oG/DLf0I9dnmUrmUredyKXsjZ+0zbPeZN53JlqjSwnWZIKdbnZe8z/mIdB7w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Y6kuhglQEWVLA3llTFViLTcilVZEFZhGBOYaofEvjSonE5qMXNRi3iXmpS6iXE6SbplK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FamCC33glk7tQ3C+CFWaPEpQAGGAcfcxXscK+YQKnf24lEDTAuQeqDLBsL2hd/fQri/t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0vrV3IPeQcqK9f1K+NtkZe7Cq3cvWXF05l6mlw+nMJUAWgOrKbf5P6ShNEuX9DpcqJUv9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0/UNrER2SGg/WMyiZ4SGEL6HHmCORs7QZf0Dpf0VoRkEF1br8kAWrGH/AJVrWnQZ2qUU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qPHxDMZH6TJOIMuXX0m1QpKqUMA1bkqHtEb0SnQlAw33feZv8kzf5pScveYPzpi/Kwq/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n/Yn/Ujf+SZPyT/uRCk9V55h1pe8p7Ey3p9EHsvRLH9CZH40sr8KOFvt4tMe3l/48adv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tKL/ABphfwpj/BPT2IgLRRnYlyFg2w/zoXfgmXInH/d/cCn5H9wOh7sqt190ql/flU/b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MqTRhw/bkH+f2nSDHT/r0lavs75uUhFdzadaJYz7CAaLWfTA7x6TtvaGxKjs+Z/Bf3P4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4uU/J+4CUP8AbvK9i8fui/8AF8xuv+zzNzKtUSXGS+Uh+4uH/Yn/AEZ1X3x4LQd5B0PY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q3+ZO59ydxOq/aUn4JX+SUf1T+BMf1QTTpEY7nArBM9H2l9n2lwi5c8pW6lNpTrAlQNG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u4YfDrcvS/oHRasrqcMJaS3R0H67g/SllOYv3TmBMbm47kPor/zdWVmIYRIiv/K/pAg7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fGjLpl5g1iGwgW61S7JuaXFl50vTicTicRjOYbw5c/9YaGnEdpxHaokqc6Z6w3hBwy6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ONOJxWrp2naOX6jrCZekZfZPouXLly5cuXL0uXouNOYrsD6niCSoJcuX9FaBrUJtBrmX3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zlu+IRQ/2Xot1lurLestLZbrL8e0vx7Tf9EqVKldtKHeVSd4yeGbQBviYS5cuXBg6Ggj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ly5cuXqS9edKm8aeesZp08dYP/ifVYto/MNMUf8AwGz7MjGSiNSOtSv/ACZeg8iGvEuX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Y6XmZeL8sPpdteZzDfW8S8R2lE5gDKRYCoOdb0vMv6bm0viXxpZWcELRXxEJf03Ll/Wsu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3esMgUEvTbU1v/wq4oOq7BuxuvLoNjz1l3vpf1XLly8S5xKlaVK0S+UTklDiMXw/cpz7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y5cHTJbaUtZOvD9Fa3Lgy4tS5cuCZ34ZuYOP3g63L/8AMS1JMo4G5rcuX9VfShllgEAl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JghFwOm06zicfRzOsOYbTiM5nM+J+WENpxOPpOYQZeNLly8zavSIl4Y94ENOJcuXFm+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2+7AIS8V/wCBLly5cuXoqKuCbDIOesAUFB9HENDTj6Ll/QvBv1eIYvq7vXS6lzGoy5dy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okVyFsjBA7Oh9yXRDkZTrLOss6y6lOsD1lagIHrGimkiu49VxBOTpySzrLly5Z9V6XEB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Kz6blwb+vebCE3nvMOkZnW5cuXL+m5ddUZeHUfUb6Glc62sjut7YnH1ca8wnE415mXpf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dlzicaVnQ0wHLtKk5qV9HP8A4OlZvQHeXYjhyZGbH0XL0uX9BK0cRqKwtXYHzMFBQSt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Ba0S1MFHyysVq63LlvH1XMwNWVGOZUTRJfJHpwzFtvZGAgrZNmXLdYdSW9Z3ILrLdZbr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06DZhlvL8Szoe0K/wmP8Jj/CfyJXR9pUXZ/M7P3ZXT92Km49WKlIvqzEvpbLgDZuXtDs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fefyYp/onm9pTq9p3PtO5/nmU/r9yj/iU/5lNq+0Vx80x0TkJg1dzpPaV4lZ/wBlcY94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P6M76f8AImL8qNX50T/alcvfS3b5EFChtiHmEwJU7xDYs94J10uMuXouDB07zZg75DTj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cGXiO0Wcx/F+Ycw215nWVKx9XEJxGE5N30uNbly4MveXLlwbihlwQKBhtgBLgy5cuXL03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Yr9AdYEP/KtLl6kpaF9EFdq3tsaP1PaVKr6LlxwS3SpWtYlRjKlSokuyi87h9JSep7Pr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MTARLJWTF1fiE49neDLlw/8AJFuhtmnceZX/AI3pcuOYjV2tyGSWS5f07aWljlnce8Mn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YtpJvZhXxeZi3RTu36T29iV29iV49kuD+af3MH+v7nd7z+54/dP6vpP9P8AMVz9r9QD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95+p3PhO58JRX4JTq/nmUvd/PMr+f6iFfx95SN/88yn/AGmT90P+lKf9oitvulK2ezLX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4HZ7MrGB8xO0+v6lf2/qGd/O/qGH52Uhv7pWN/dKevugnn3SmB1IFH7Ew1oIgcEcykN7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qM9GdFvaVb8Eq34pX+KV/gmer2mej7Suz7Tnaekz0l1KnM8oxOYgAKCV6k7hK73K9ZXr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SWdSU6kwbIdQlnWY6zHUiRCiZJxxdYAfRet63L1vRazxLY4/J4gBrnd6639FSpWix+nv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cpUqVE1TRmJUSJiVEviYf1yPTpB6Hv1e3WXBhAw+m1saTkg8B6m0Ay4MuXLly5cuXL0H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q0uX9F6c/S0iMyULe5AAjY8wZcuXosuX9FwgIg7RwcOxL0uXL/8AEl+Rhvcwy/q50bnM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zdT7TiMr6GJcqVvNjW5dWyizdZRAxiEJRbQsmJ6RCUSsz395acvvLdX3lur7xTy+87z3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e7tKflzB9WD6vvO+953HvO+mLdKI7kt/Et7e0t/iX49pbt7S3b2l309omiV3IGFHBtAj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P4M7HyzsfLKd/eAGz7ynf3lH8yjv7yjo+8o7yu73lHf3lHVg4lVsG8Ka7nwgO+hK7y3R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epM9pntMy4vaWxU6pb0g0GI7kXKZZmu5uu8uDnRnETMqJrWtSpUqOFJcxf2FyeGHY+rE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VBxL5+2GrFPRgy5et/VcqAuC6txdYBYhHmZg/XcuOiCU7RVO+ydPEAkEdk1v6b+keIqN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ovS5el/S5KjtdzP08fReJedeNLpiyv5gg2Tic6G04i1xpcvEuXnSsRLqcF4zgTaH/kyp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tDS4Ou30X9CpbQTRRx+0Dr/72EWvdexCztV3Xd0qV9F6XGXLly9FAtwTisdW0Qs9xl6W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la1KlSpSAUDYm5MIvQ7PPWUfHZgOsGDBly9CbqZ6m84TsNyALQnX6bg/SxLKYochyuYJ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HMyoljEfdbJ0g2CIjsy5f0XeudfvNynIxrrqHaWSD9PE2+vzDDBl6XOIbR+g0402Pi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40ZxNtTXsISpPd36fRcvH1dpWlS6j697/QV9Z9JG2NU54OkFf+9w9Heb6/d7+ZSVVBsa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6guexBK3bpwS9Fl/UasrSpWlStAJUSJBXB2jQfqcMGrLDsw7T2h2ntDtPaZcHtB8e0vH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JR+pwYa0ug8wToh2Pdlf9I9D5lOj7yiufeA6+6U7wHWUdWUdX2iKw/EI+1cMXajudZXc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lmz9kp7e8p7e8p7e8p6fJLdPklPSW6SobLd2g7oeyF1ACkaXe10nR9x+oPgf1wxa3eko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lSg3x5h5DdgLlGJ1VEpzK7wrrLQHUYQW4TaDRzu1uXLuXL0uXLly5tG5tKDqNOJWnH0g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JXzLU0uX9BONLly2py4AAYDbUPouXL0LLha5lYmYxS1vaCA2NQlVDS/qvS8egN2egFw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9NlPrdDzK2x67+IaH0mty4suMxGXoN5z9H8WwAKADofRcxLlVpWlfRxriVpUr6alXxMD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gwYQQMuXLgChcFsL0OYZsYQMv/xE6DZN4rtPHB0JX1XL0uEhA1a2I7B4YTG2K7Q4e8wiR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6laCs7XlqXvoVdNkCfvHpnmpIyD3gCAGwFBFbvuoYkgXkGHo9IHQSjp8so6HzKOj3Z/F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PE/qyV1fCUdX2ldT7SlVb+eZX9/1EUqme0vMq/S5f8Jfc9pfc+Zfcl9z5l43JfZLOp7y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3vKxx7xaqVtliPWwdNoLZ7klf9CUtlMD8E870nK/eSv9SU/4MpvZ9o4Mj7T39tLiBDtY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KdZZtcs6y5f1nmEO96QPKyfRUtorUQolSpUAdVsOYvM49ptpcuXLl6XLg/QCJQcsrlW9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y5cv6riy5cYDl8HM6h9xlaFS5eNLl6+ujDMZX0X9VStK140SOJkz334j1PQl+JcNA0B1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Xfhg3Lly5cuX9JMJZDAfyEACWOz/AOF/QbAshB7McY/coPOzt2/9Gbg+AwZJKqeOpH6r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vX+vRf8AxucaOvFDj6/eXLnEZRONLl4lstLalwUukq3Ll8y3qy3qy3q+8t6vvLesvRf9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+2nGx7SvHtL0ADtFcq0xbgg34JKl+5DiZ8xilHrcPwLs2eCoHW1sg9ll3Fnk+JTDOrA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djie1QkV72Pdl2112kq4/p2lOByoldXJtFCYKsbdo7sDdld2U9WZmZT1ld5Xf4ld5XeV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rFXdR0lgR4HBLalszL6D3hcz0lTPTVYsu9OPIgCdSbgnFvJDc7kqynWI6ynWLLly9HH0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qQ2lXK0ZRGNj67nrMsHUcJouXB0Gg0lOZW9vqTqInXRcvS5cuXL0S4sc29t4Jjc3Hc/8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/wBQd/vCgCsTk/8AS2hQop8P4lC/c6f+FwhrZXu7JQDklTnR2+njThnBHl4mz3040d9G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6Ox/ENK/9HQOHTljAq3UxAMgekUVbXYiQVeIQYlVPTpDqCoDRLIByn1jWFvpqkAsC1NA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/tK0ZeX/wvW9VAVQDdY7++6fENoPMqVKlSoEDRlxZcuLXMtc2dW0Qt8jLdL1a5CY6Ex0J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JlpSO63qytK+p+itajMt0rRzHRINgROSZB90JWyO0O2GkPmCh2xjO5Bsm8wieBIKLzCu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DKOPhLdEt1IHUS3Ulup7y3b3inYNkqXKSxXD4hYwXO4n/Clf4JT0fbRSPUJ3iA6ksmY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4/MJgBYjYn/mCICkeSMIzyPU4fx/53LgpdSWL91WuLlY06/U8QS2qm0vGrpxCXLmbhLo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0X9Ny9cY7HaZIFgpa+s34/p4nZ6hCRMULHKVh1xDo0Hz/wCAYDWjQEXOpl2e57ShBnl/8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drKOjqHY/coKh/4rFiy42abfBM22LpwS9bly5cuLoI+8DMAeJZ9WIrltlJx9FaV/6sNp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WWdQjoYunb1gpYidRhJpkXDQOR45W0PHINx0Ghcv6LlwGvQ9Irujt++g1PKWOX3nce87r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UwQUV7Tw9iNOX2ELEAbIBACZtD1fqDZY2f8AmaUxX3dSHIDZidc/H+yh5+JX8I9n2Z4f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90t190Hw+xO17P7naPZ+4ibfJEolUAvL2lur2lJw+0uuH2lPR9pT0faZlTPTQ0VJ0IxN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mDwEIzprcuXL0uXLly4aqVRvk4IMo+aA8InwvzDl5LjG83OrPWf/AAACe04mY3E57n9Q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Bk34ks3fIrd+o0rRQjCy4CrL0G85Gj+LYAFGDtDRZcuLL0uCVfcIhYcX7Jltd2BWldn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laO2j3gY+ioxjElSu830DqyTPB3dnQSSai4gM+ibzoJ0G3mASxEdkhqDu1rly45Ecy9m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pcuXL1vQZvhobSwlwXl0e3T/ANG3NWhw8/uWJZzNpcEln11KQcMLF9ZcuXidZb1lr3fe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y3V95fOX3ncfeNfL7xbDxLdX3n/QZ3nvO8y0t/iW9vYl9j2S+3sS+3sSzp7CHj2ENMKy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s7HtPQlHQ+ZR0+WUdPlmOnzo1LOks6SzpGgW0m41bCC8tr0lDMbAz6MfGpdZ5YVisz9H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lWC9+7KExfKS5cuX9PrpWh1qrjlEelz+kKoAcH0mhmVEEdJYDarp3l7795/UFIVLly4s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CApcOhj3lgNv+LldICQxpRKPqZjV0NE1rXYsV2jfEvOqfVUeUrwo/wAEOy1cQQLBYX3h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85FXUdmKfQGDqHdAzygtFmhSY134MAPCbnSL9VTMtg9ZS/wCidqY7fs9/v/5ivYe3eFAl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xZcuEC2chup104+ric6K1i9rSv8AyuhekCj9rxD6bly9KlQgGDWc9+0KwM7Q8bzAd4HA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jY6+f/Acm4WNlS/0e8Coo+/0XLly5cuGuSn7R5ma77B9RoOh746AC1A6sbGw6j7EzdW6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42ly5cuDLUAG6tTNbwMRBvTpeIFFQxoSqhtKh1Pq31qP0riXpU20StKGbaOtXKlSokYV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AWS8nJDDeX3uD3tneYPqzNu94Ao07wDKPk3P3K62bJLdvafwEp09hB/wQehM+Huyv+zP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sJY1V18Mo7+8x3ldTKdX2nZ8JXVM7YlPaB4ntLBiN81cbaGjmncX5gdy9LHAHxeGq6fT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feD3t5jrI9UWjhzeUbJ5P1Kn9XtBHSB/W0wRibbTqY4ZhPEuX9N6kJcYaTr9F6XONRn6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7uoRjYKl4ly5cv6L1Ley2ikiNxu3rKHH6TFVAU0LP70gD01Zu/X/AIAw94vQ7xw6nDwf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uJv9CgVaDmPWdXl/UA0KJcuXLhCVNoiMXFCLw8htA3bsbXseksly5cuXLlxoIN1aIDcP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RJUqGJ4gMqV9VOl/Uf8Ahv8AQ4la8RlR30cRLvpMkEcjMe16NyVIjtBqCw0LhGQvUePI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hBGOmkuXDOYNFrbH7y7ly4MvS5eovAtzqQLj53JWUlOkIH1hRu95/wB6f96d97xTuvvE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Zf8AVL/qlvb2l+PaeB7S+xL7S5faUIsdt2CdLl/9WX/0ng+88Pd/ko/6lf8ASV3Supld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TiYi34mOvxMdX2mK3lnX4mOvxMRjrMdZ66KhtcsOzlub8kruTtj3lPb3lPb3lPb3JT/M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K6JfQxQ2V0T9wuX7Ol9gUtgEmBwfqRPuLSW5GBi3lye+jNwwBUFKPaIDavH+GXG3wo+Y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cj+IiYTycLNDz+yUcphlnvMVvYHh+4AKCg2NL0v/AMDdMuwiNq3BwaP0BAEsJRLYx3TN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/AMEUMRyly4s4lxZXGOqzKPZh7S4l8dDxAhAlMJWYS1tkqBEmOsrGnH18xfpdLl6Ol51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qJKxEveVU8xMy7F9SKYLOk+8P3DZBgrw+08GeDL6GC9GUSwPCTEZdVueGdYORwy4Mtho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J0efCBLVjzL0DLly5cvQKd/k6y5DLlsvQfSBoUx033NL+q5ejOUy0XL+m5cuP5zY/wDAl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l63Llw+nYNiAA6S5cuWl+r7zvPef9pn/AFk/6SFG/wB47zhExkAFAAaX2ly5fj6biAVa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gsEu+d4I/dK7sDGVYDv7zzZ2r2l+qKSChZy/aNtl9oVgXACZcB0qP9mAooDpLx9VxMKyr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ffiVUqAwNBVo26wKhUDQcyrdM6cytX6GcasJUYziEY5IP0V9DoypxpUSJKj1uHJuMow7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Bgpb1lust1YLtsTYbkMHI6Pz0ljaX7e0B0PaCdHtBOiHQS+n7sv/AKaKKs8raBGyJuPE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MdX2gDsyjrKK2QDoldkRxvUveFYY7dJT1PeC6fJLdPmV0MrqTye0rofaU9GZ6MxBhO0K4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qseJcxKxvK768S5c3hRTZLj9ILaLgxWnXDBUuDLl6n0LVksEwXuy/quXL0QFcBC8hXAf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ely4HWvAbwb9jh9BpcuXBIqxWIN2Lh2/MAUBL0uXLly5UW92OFZ/WCIW3ulYh1J5hpV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GNRbEEuIsiVKlMpgR+o1cw+nY1qc6MrSpWJUqUxJUwiSpYqzlbMVM/wuHww7oRcvUR6O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cTJKhfWCy5cNC5uBQbJMRVwePD6r+hTesdYIhGx0sl64g1CzmW9WD4F8y0vLMPT2h/Yl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cYGh7ImOksraWdIJe0s6TE8H3nk95Q6z1QLjyzBQLWpjrKOvxKOr2lH/ABK7yjrKOso6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sLues9ZXcnkTyPeV495bt7yntMxajRKI2ws7Y2JT0Z6Sno+0pOJnW5cuB2BBazDaPX6b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34ELPKu67ut6DLlxhlhBaqOzO47+0ALeXlly5cuXrQyOL3ZYBToZfBELG3VzADBCKxCV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FSrga3G0l4QuhGzjM4CcRFHEeqVElStGVMf/AAP01pvK7x0qVE4YZT1BXhg9o5dEuDUH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O5s8kKoj0OPJLvM9Z6ypUrUAULm2ItgX5g3tLl63Llwht7g7kQCOH6Ma3LgMPMtkW4X1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y+jN/puDBIugWkLrW9TT00BGYxZptLly4MuXoC5uZ7sNL0tly5c30Btf7MBZ4OkuDLl6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ho6PzKCgA7QZSUlJTQmMsJDLLeAHURDPcJfeXL7y4ulwZpaYG7AKqvO8LaVdVtmNpUDR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B9BOJTCyEvQw2YTmf7EgtUPUzKTWvTn2gdIoOIg4IhkYpxF9IkSVE04j9DtDTjRnGtYl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UbJUYmIlECckXcDo4lBvWJcvUGA5YHTiAcbPTQLLYQZS70QFJZ0lGvR6RKscMv1dQ8J6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G7fLhgiWUwrpMdJ4PvPV7z+LmO8rqZR1faANgpwkGzMs6yzqSzqS+5BOpPUldz3nqe8c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tmZT0lNbM8H2me8LmdEAE6sGwEeSXLly4OtzEqp3XpcuXM6ZhqxhugUGly5cvUlwhn0D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IYhB+ouN9wm70hlbl661AlarLixtjL7TqV/+GKbr/wCnSVoRtjd7wpKgTvoQ3r6ASsStN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TDWo9k8OSA7L3hNtHolR2QnShTiMbQDtFxdxlipUrMrXaXOdDQ0ZvK+itHRMypUq4kSJ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2b+J5volneHnQuICk9Yt0HsfmWFqx5gu8vtCXBaLlJn1nWBdDoPeAlmmEplnvLxW0IMv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oMuXLl6AQTE0uWy2oKXBZbLYRoCdyGAwDYOJbqy3Vlusv1l+sv1+Jfr8S/U9pfWJSF3h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L7SyWSmhkSvaWW2pigrS4TEx9JnleCDRlbY2g9ZiY6zHWFdZR1ld5VckrvFBaghm+hyw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vVRRl0JTuehADj6guEtkP7XiC0Pa3e8QzcqVKlaY6SpUMQSszn6DbU0vSmUf+G9R2Nps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XdHxCzAHEfgiHETpFHEURZvHCMVGJKlammISvpqVKiVNkrNQpEiaMpLn+StnyRwWH9K4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DfD7T4mJyOu3Eta2ekGDLnlLh4aCNi8CM4sPulzDuEOz5ldDKXWUaJYtmWnVwCPhhaWd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cl9yXjclCV2s+JsFI+qpTKZQgAay1BEwj4ly/pNFXvL0uXL0uY0aKCDCZmeut6BAPoNvq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djrAbUtaEqJM8QvmEubxq7jKWy34PGhBly5cuLmXEHnpLZYHQhQoAJiXBNeZujynDyxwr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N0DMqVpxK1Aa4GVoab7w1x/5i7ieGFdU8obgXxEdlMF4l/E7E7cbpEBxFRRFdJjLTulf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lSpUqJjQ6V8xJa6ZYqC5RY+krIqpWLJSPcH1uOC5ZnIVdC6v/CUoCmf6Qac/TG4j/V3h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8B+52H0mPA9Up39pg3ncnZe8TZHm5aDOwWglq8BgkJXn6AMixlG6+i8y/os+hbW7cwRl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m3ppUFEXMJbLest6y3rLZbLZbDTPWArCypRA7Sj/AKZTn5Mo6fMrgSjpFPIBt3h3WUd5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UlJQR+tDKAHEx1lnWCdZR1lY3ld5WlPCTsEvfM+JVyoGtagFQBvAlvXuMAVh9Fy5cuXF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NveZ+kcS7B/g3jVL6ZKA18QJRc2gZm0rEMENaaD1lQJ2nE9ZUfpxLMxwk+ICX/51Aeb8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OGD0gcExOJ2Z24/SU8RTiL0iEYRJUxK+o1qVNpUrMaSowneoLxA3gjaOVxK9MSjEOneL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pS6QVA0CVoOar2QsN5nqwvqyl3gGwEzWVS8OhD/JT/gS/eR0Huyj/bO8907j3QJoHugJ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p0vh/Ur1+yX/AL/c6f8AXzOh779zL+dLzPvv3GuU3ING+d52f48TukV/4QVt6Aa+Y4Wr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+TER+/lOSrjke0/g5n/RPT2Ms2uX3lOpKG6HrO094TUFg68wa2Phgesp1hHNDWBz7VXr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FohXSy6uXLNL0JcuBY7rQdWGjLnmXLiw/GCV+H/YKVC2+xly5cM4y8HWDuLeXL1LZc8p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0l10cfQuXqeU7mD0B1YC7cvWXLly5cuNLV7mw9Z+DE/2BRoQzKqBPWVDU6aZhWmB10ou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NK7SsEdX4ErJjg19ymUQFz96V95TCDht84hEW2Sx9YBg3/5VN8a6OSL1u6mwAXjCc9Qu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2pXxHOInSUSokMSq/wDOtKiTjbQxVB1SbnmBCCAlaBKlQIQIEDQ+J9kIQh9BoEqVpWo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WgO5BDaU6lSpX0VAKtPeUPB7S6u5zXaU4+Ilu6eTP8CnD/piR+GF3i8n8vMXKv8Ax3m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mB7B/fWf0/dKdn3I9P8A72n/ABX6jxH6n6im/vH6gJ+YmS9KF2M9oM/QQD9KDfowRsVe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lN/3rMP537n/AC2PH8pCogu9uPiV/wC39Ts/14masH86Tt47OP6iI83wks/tP3CW5AOw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6v8AbzP+Efuf8GW6XpL/AOE/oTx9k83tFN2vdRAXdl7kp39pWU6zrM70GVrXaGKK3nYm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QJWiSrlSpWmyECpuyq0HEuYhqnM4lfTUrvPQtM/3pOQl73n96RHQztUfx9ovIA3Fe2/x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QHdy59ymOAb5CfZqUPn0v29JWF1FZAS4fVWlTfw8TZF3GGGMvqIhLKfE3cQOkDpAzK7x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pfqTiWD2feVlgQJWhAhoQIQIaXPgfsgQIaGoSoEqBKlSpUI2/oyQggR0RcQGhUqVrWta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zShUCoBg3iSpX/g7QW3Z/EIJu3gINJRouhWtSpUrUWHS3wypxo67aVq6MSIVcQ7wgAqo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VCUysSiVitd4b6hZK1DUnOlXpU4npCZeDiOmCVCKeGZ3jcSPoxW2OV+Jj4jx41ZH1Kr2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ygojJeT9xsO0gfekr0p0CejSfMZLPtc+zNlp6wEHQ+sEbFPEBw15TnFRG1M3JSMpvEqg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Kj9LofY/ecwhA+gNCECGlaDafzCBqECVAgSpUqVKlSoEqJ7j7kqBCDLjGVKlRPr+Qfcj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nDw/iBBHUO6Wx3oSJKlRJUqMqVGJ7r9vrYx+moLjFL2lK8wQISptPMo0qVU9J6SoaVCV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Z0p0NCVnSu05QOn5z9RWwJzd8OYyHnghPbaYmN94Dkozk5i5HxFATbhY+jLGku9i+yPr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4oPhnwlT5ifRyA/iXJ9BnmnyMozrtIfZ+JjurHwqMMLdmD9VaVKjaMcVC1U71AZmNxfqN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V1+ipmHb94GhqQhAlQgQIQIEBfevxqECVAgQIECVKlSpUqVOJ3/claEI6JK1qVK+kWTq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Y/VWlSpUqcTu+5CEHQuhj9VRjqntP11K+sRIrDhPxKpTks0VWpKgRM6VKlS8fRVTiYrT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1qVK0dGmvOfMviT2KlEs9ZixTKm8IzHpnUINQz2OzCkEcDDEV6GbeXC/W462/YQ/D8x0b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eNNZD97UOrqSn3DHxCQ5/wDfjPxN9Lo/2TbfGtSmVKlSpU5keB+IIWp6GPc/UGUhvhfE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JxCVjR+mpUOHt+8DQJWIQhDQhAgQhCNXpkSpUCBAlQJWJUqVAlSpUqV/feVofQ/RWlSp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kIxj/wCFaVKnLsfuwhDbRjGMda0danETDy+5KlfWmtasSPy0/EzXlH20DQIErXaO0t6a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EhelahKYEqVMkX1DHvNjLu2/EKcs+E3RVKJXKuY63xLTMN0E7w8MUlk+cTaPrMzDCVG+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0QZaCzCfqjrWXcr+6GbOYKD2F0+6xu1q18XQ9lhAPjF+AkIAjqLfcnqQPlLfJC7Beivt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zrVPuZi63XDQ/MuUPVb+N4jAhwlMvEuWDzCVOIwykTRMfRsO3S4MIaEJWgQIEqBAhruv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IECVKlSoEqVK05HZ92VKlStX6a0qVKlTH09SEqJGJ/41Kgej95hCGjGMfqrSpUqJ/HeV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QkSJElKZcfhYr39m8DTjQhptqGpp6apicSoSoQgS28+9OT5LFvsTPdmMIwLXWrfdlMqV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s7ukCTDuRXo8RHHuI9IZUOD0mVtAqK1F47Xg9tpiTyCu/aHW73AZ6rRfUYpnW1PwbfMd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EsahDeH8GH0zrWejY+5CiR7R7lkItXDHxqSpUqVKnbf11QJ6Kpp7P7llTvtPsynu9EwY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6LxAJsmhCGhAlQIEIQhAmX8OUIEIECBAgQJUqBAlSpUqV6IfMVKlauqIRAnLSy/qqVpt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EiSpUqVKlSpUqVoMnb8oaBqxI61/wCHPw+7HWsSpUrVlSoxjElztu1+JUA4xo3lYlQ0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1qMqVAgpegdLJtQ/1ggAq9DSL2165vmViuJUrV0NoMUwTF9Ovbzp2QZepiKv0YK5Thw/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zFmgHND3IaUcVOcxUw4kdcPaPNn9t9yvmMbt3f8AVMX27ce3bNfdmBFx+kfeY15/1Tn5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wBv+a/fPyhZJ2Ej6n0VEiSp2AELl4p3OPZgak9N0xjPciTnR+h3m0bv8Yb6ECBKhCBAh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1QIECBKgQIECVKgfRWh/b31rRIkZctZ/7ng3ZYC9Xchc+Q5gNhANkdmVK+rLtfg6BAgS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QZu4fBKgQJUSJoxPpfpD2n3ZUcGC5UqVKlStKlaprf2ENQJUDQnOgaVqEJUqV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rk9ZV8bw266lXywfOet18wAUAOhiV/41AgQhFH9EtpvMOslpf1B0n5HvvB278Zz2Y09D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anrlXrDYOHo4hicS8A6r9k3A3T8pUF2K7rl+zMG67bHzX3g4Twa/xL5B4r8Cr94EHPBe0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5vgpfpO/HXVIkSJAUgR3HJNlT6uvjaN2F0co5XeUx7yjTnRgIS/8ADDGgxCBKgQNCEIQg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WECBAgQJUJUCVD6vZU+P9gSpUqJKgaGEbAbsqO+F+p7u+gviCjzy9G/jxKlSvpS/K/ZgQ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UrStDn+diVAgSokSJElfS/Tn2afEqVpUSVoxjrWZUSVLg72B7wCBpU40CErR7StA0Wyx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1fZvDu8XQ/L+o7dEcr7NoBgDYFEr/wArl3tmIyPYPiIKGuVnvUNAgIEExjfolx6BJJIy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Y0HdpMdYH9JUNGg8suigy1NbOtmZTkLuC9sy8tWcJBEsd6IWWvde3i3xUvHoyfkX9o40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OCmA3N20aHy8TswnJ7kwRJ5aT2r8y4BO2S/WoAfTiwV6V+zHRZwu3qYfaJWbs+Yz8TDM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jRjEjEERydJcKPE/5AMYF5NtVCvYF8QhBAlSoECVAgQgQIEGYJBAlQNCVCH/AIht7T4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5VCfb830mb/swlDXumSFiU1ft7n9xUqVK0qVGnqfaVAhETAQNIibjUciamG6uP8AhTKY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OTL2laKpKhSziPRjQov5i+bhOEsbV2Hau8A3v7QXsPBfxDD+ES45xKlRfNCBpUqMYkqV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Ew3MdZUqVK0qJKlSpWlR0HQ2febStPEqVAgQL0ODaJcWgK9DLKmgeXSYCDqXfLAMt9Vf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Ur/xsld44Q92WQ1Oo/gyzHOoH8sIbJwRe+PiKOc4Ve1CC1lvL/sRErIEAgSztKfOAXkA9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H0akkknfCNUpiFTaYwblI0G+eY4hWKvI5zjaJKZHW1AM5pQYki1iUw5fzLwI2VrVAa7h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O8KsoybAl3hDpBLIEB3yXBOwkiPmWVIeVPhslKsnH5Z+peoC5J+N4WxDhl8wUBmAC89o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J2lN0T0m6rb0D2KPiZQcuohXOPtBAGUVPoQ+7+sXo2PxKoaeqnvaW3nkfs0Ymh/z66XF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FwGtoDW0JUIEqBoIEITdBXgQISoECBoSvqqVA0MqVoqSPVUS1pYLk9Kuyk7vtttq7Zxf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92+YgCWuwfU9WJsTw2TfKGOWHCKfCn/IzHN6K+dxLG5KlSpUdnsvtKhpxmhYulqYxKqP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WBlwPI48zbPXkGQHrsxUrZUwuuYbHjR8oiyAtoyxgtpmLlp+McOY5o7HXyYh4vELRti0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Y6QZS3ffUXbu+8CH0MSVElRJUqOtSoPcvsStK1qVEiSpUqJEiabZ1P5gdYQlQ1MwW0M9p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k6G2VVp/rBOygBWlQ+u4tFu3WFtS4vsrYI2fYn5fxL8E6tfFfmPJSeA+3MuTrd692bcn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E3a1RSkw1gdoIStpXuQIQ7RFRCs17FcygUGdv8wKywuIOiu8NVRfRAQQRkVcyXgxpzZd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xF6ECrF0xAp3auOamE4UoCb5bazKS29zSiKn1lCxEUoNHsDntCTOmpod2+9zsIfwiRIZ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uWz1Uf8AEsyLpW/tNiDq/wBwy+hqVHP1FlcNQcsoRrCey795dqJy6e2T4iWCbXfw8QqO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RCVB5pfZ/cC17qVIn/YkH9urKlYiFbRE0i3tyQZgvAn+AwYz6RUGUV8LAtg+P2S/Yf66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PB7P6TuvZBv3EKsfx8w/1f7hweqoy4c8E7t6H4lhvUq/p3Er5vgyrk8fvguQ932gFZP0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/f8ARO5/LtDrPZguwlO4eWC/rQTZfRBNk9YJMFy3RgujA7Q5fVfYgnAXG1zxeUvYPS2W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abogq4BeZaYdlfmYblhXI7xoHfZv7Pnh8RIxl7TDGVQ8vq+3mMeGa58Bk9GZaJPU9UcD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+CdpWeftw+jGm8qBfYX3JUrS/ZL3p+Yio7l8IqdqIM3S96l6VNpugA9AQarBybdXm4lN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sxnqdO8tSJWj2ntXDtjRlch/G8zF+dKjNz+MsqH0MSVElSpUSMSVKlTHufVVKlRiokSV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MrUGUBV0C2baO/7IgvsBuZZDv8AwQGvQyBCEPpuGdi5jnzgh9t56HRH5aJUa+6/4D8y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wrDyz92Dc9gZYq5t6VDmQ8twuj4lZZpv02mzFRHWLW0ax6GgNBaykppqB593Qt9d5l76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hISAuBE4I4iAqOb6wayi6x+5cAEO9i4+8PpAIoh3LihkdiGN94aFQN1vcAG5bz7R+ha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qm5txx6xlQIaMwpRJcsKVLpiJvltwwtAEmUgUCgA4qWFFeTf4mHYZbQV0xEpG/3oZJdL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Vk3gKkd978Z+IwLY1zDuw2YvpcSokObp+RDUIQhrUCCEIQYPbfbSoEqVA0Jb1YL1ZfUy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+RL/14PYfAnYnjEEoQef7g2GWy31T8RpcLC1zn+MKYKqBQpxFNaGmsuVcToewfqf9hjEW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7hB2KjyO5AufmBiyh010ev7QEDKgIo6GJb/H7Sxw/niYHQVsvYh2sfeZFRMoehN+B5OzB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lk3dNzvLm/tH7lI6f7viWXHHaqYtmUVtmgDRbz8Qvy4DpuvMaWJUjDDfaBTwALUauNj8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SiZ5LdghxDyFBG55wZvlx0mOsVasF5IB+IFeOZT0ZT0lPSbfdfvCGrGOtaVEjK0CVOv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SVGJokrwrKnMVaPsFsCy11f4nYhQqBAhCGhCEsQJyI+Yg09RfPb5gSPcIn4uLOU2LH3T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RlwHgmyKdXEyZ8YNIfAVBb8jOniBcQwmbMJcMYPeHW0ENoHO8EmBK9p2/ql9tCVCBDQo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AMhV2+YociBRXjGTbjrEAJRRRnG6vJKGhdw2q/slRihTaZ6ZoGUl9C1cjBbPIRwCzpek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tB9IRmguXMfC12hKsivMFg0Gyr6TmJR4J/ScyldRAzDDUjpBlM98ru+3meR/e0r6X7sq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7PaKXg9mK7uWmuiEEEIQhAlSoEEIQnE+OgQNagaBjQIGhKhqy7hzrULtWriDuVYLGAfo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GVqR1MSMfjN3m4igE3Kyh8DuPd8cHaVKlRnKIpwl17V7wfmAcx5MBc8mgdtn3gy9D93Ul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bd4phynCOaUe9xTCh3/TC+ioWpsrbiOlEpQ15CVEO4e0fiAronauobHVlYRkM4KnYW+/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tpneustv3Ni+iz8wBPhqhQHfvLN/m/cWWOng/sw2wJf9sr0vVKOfzH8GU/5H6j/hH6it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Ov8A18x/g/mUf6/eZPz/ANxB+1+4mWfnE7vq/qf0f6ik3fV+och9P8yvk+iU9vKpR2VZ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v7T+r9oPn2j9yn+X+6IHo+VOx7kbNvclOj7pXv7pXv7Mer8R6KPIIlxeWEZqtwwhD71+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+tD3YmiUXSv4hVPdWD8sLanqiz3xLW8dl9qQt7Tq2xRfqMQvZPdY7OWCMF85lHGPEZhW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xo1gDiHZAVqr+6hBiXv43RbGsUdWv3FaNXDRHeFD3iyGva9pQ00BbIS/mXlMb07VW/eD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DLO4x2SdzRDt56QgbhfSEGDiPJLlKNullrfMQlrYpsF0HufiMQZwDDopvtzHNagYCqxk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C94IZ97ittd9Y47TeJk5gsIgZZgDMwVpDqQYg62GvtMai6KfO0ouW6TUtW0O2EducUoX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jANi6cwCuQ9Cf4w4+i+8aztgzpCC5elv+fG4XS4o7v3umfYP3YRlJ1yEfCCbIMQIQIEJ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4nxiH1VAgQIECBK0rQYlsORWyMEIrVhOrs/2WhDva1rA69k4ZQ9Uza9Hk7mNQ0XDNzon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P+MGoLtGy8rK06rl7HrHtkWyndh0whvaVjU6AbfC8ekJ4/vxWrdcwJKil1SIWd299Umf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2M773nd+8ptnkXKUzehUINQ14P21NGOj9DoytKgz6w+2lSpUqVKlSoxUrRGesz1ZnqwH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QCUx3Ug+Zgl+hfmYnudIP5l3W97L7HxOFXR/jUalW5LYYINhij2cS+3mI9fqi4jpI6GC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UmLCgQwuo4Qbw6CCFVDR5RfduG0xRwsvECaCC3jxMI74gGbty4ii27cXDr4DPqMrKePv7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oEuRfB3JciM4NB4hDqigycesopZ35hLxFtLstAqIsF4qoWWpAUHjaMScnZXqyxEjbOOb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ZWFI8hEWoeY7YPWphzctgfQhtkuCbEtIjVS8YiHAmtg9xiJZKdnPE58NPhlOEXWQIJTg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CHcor6flL5XvFqXCq2PkhuuHp1TP7gs/7mXTXQKhtjaRuPuVK05gE7q/nGf2edGAYc3T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CBAlSoQhCE+Q+02vEND6SENCGhoGZkPX7sFv1fdnI9zMcdaKHgdvg+ZulwUHoxcwq1rE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geOX1uAV0M32bHzAs9hge1z+n6Yaow4T9IS+hSfcfePrQ5Czy7vhaiQii4pD0BH8Db90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oDoEoXrFUqDOZkiTKN2HXvM0KEKdgc1y7RUCsFuRLXnbeFDC5pbTeY0Z5taOTPP3lgGl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zY+WHi2rJXhUuCpKrbXTuzXvDIabF07kzyTXQ4utpes8YDV7OdcG7MFD0H2lfQ6v1P0H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KlSpUqVE0MVElSpUNfx3gQIK86/MI1frWXFq4kQ9Ld94GWi+2ZU3tlXE6IKkqanAxF20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KlZ2hJSLEXGndKhLtG4LHMNfolGWwtiEVqtnKyiCIAbW1EoXQC69YNnkMvf8QqlSpwC0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w5A94YFKsupUqBoQjuhgzxHY87v/ADUUK5uw+EohAYSE8LKwY6Whl1IyXULTYhKB9xb9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Gjskw9gbrUKilmlX8yspS3KzDKGPHaNGJRFSnH6gW0cFtz3lzd+hol/ECcbJb1XlL57K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BvCsPvBDCJv8qEISyGmUZ8WQnUkFvMv67sPy/ZhzpGkiFrRb7y0Dta/WGvH9zR+h9qMY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6DECECBK1IQhCY+b9oMQhDSpUqEIQgQlQ0GHmcbbRUqwWw6eOkeUDj8wezLBC4LD8J8z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H6S7b8T5cCpg2e8FNAWI1cdR/EYBg8qfehKVYcnx1j5h1YcV/lyvokbDUpczy7sqVDv8A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j4Y+EJbq6WLrj1l6BzSfoE5OYlD+8V+ZcOfbS5YyCmbAdwqFeiwm4AHmnHEYpepigNe6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9AcAEqk1WiIO4bHpK5Dy23Ox5cExZDUt1KF7H27xYtvcDn8vpaF7O5h0x8j7QKA6FfWx+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gUXYlSpUqVKlStFRIxUSJKihHg+7LWTyG4I2voVDXcF+XRXWvH9/3G6gD5gLedJhGgUp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RBHKMrSK5m2O0LfWgQRRzS2faAb8E4U5/hdZY6KXJ48Qy2TAdnmBqG7By1DCwCz0zOJJ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vm1/emgtNWBjK73flB1t/oKd+4+8r5+ZWlQJUJu+IuT2Y64US/cffcua7sSGgppdwDrx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3HaUrhUBEfWELYxSK61UvMpwIq948GYUl3eztMEKWllL95RUWdwcsA22JuTt3xEtqqib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DLc4KtRusVVSKVGSWYsqgccIDKMM2sYhxugx4mde1K94YcQey+0FGm0dfuQmebY/dhP7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kuwrySCEchXhgo9/3Rnxvsia/wBzqwgglQIEPoIQhCfzukIQhrUqVoQhA+jY8w+z+2tS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uHyS79WUbD6JabNeJnr9NYmXifY1quzCLqyrqHsoHiN9VwqNVouvRSV3cwFW6pdBsdcb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23jzJW3cnFh1nke2osBw/EQPfx3FEez18TP9lAC29IMSxMClbi1Xv1mVuWogVfQz6vaU+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Ngj4FAh0mhsQbc2JKbZdSnzegsTlTc+tj9DGP0Y+b9olYlSpUqVKlSpUqVElRIkqO+2H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S2Q9GEsOt/uEOUojwl1VjbQL1xZou9g/c5WQVyuK3jo8d1EssxDVEVhcwvx1iRb9C/ZL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1s2Bxu12mSiABAXKY9orffwZuJuD5UfakyLb/RbHECrO2xT2WOAPRwjweMZiivqsHWwu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ahFc0W1BkWIg4xdx2CgUXfi4lzF2r+IEOF3yfmUuY3H1h1ktGCtbq+Cx+8VeQcsbrxLP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QS3XuX9TBqVKgTcmPlfaIYFlovp1IUUEqKz5my4bLAsAcROPhoW2XvcqKCjnI/uAISLD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7ja/naVdjIHYs8RboqVah1yUyopNcqqu8uTXqMerueSMqIGGynh2PzFcKFwN4OsV81gS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hla01bLE1FRpJ2xK5wwbI5CUCg3mHENE4XR9iWo0dqdP2YQ3m2+5GT6J8M3QzgTGAynF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LGZt/MNGVA+h+UCCDEIEIfQQYQhMzGm+dCENCGoaEIfQNNvE+F+3/lX1s/g7GqYgRpKw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LzobZ1jlh9L9TGP0Gx6kd3SpUqVKlSpUqJElRIkqe2T7E50NeN9pxHbPUPYQUK/6Tczo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vnnO8Dtx2UV9gA/Ec1agruIGcQ3OAVfxoEyitYdAw7sQWUTkJYUooAFS6UNMwqsfZQ1f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6zOhsC4mDam3uSlJCZstuGrfu1KAAAKAi0uWYr6mPMDCgox2meIy8G94HODkLl0E6o/eV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hVjsRACB6M7H2Z43hYNg+Ckg3IRQLQxfO7AQg2BQaFVfI23x94I2ar8mH5+gHKGsPKIA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ujnetoIdxA3daX4jL0kRLW/8hZVUUUoRW4o4jQiUKsfJKM7jSqHEQ8ZbRmPGLxGyzKxA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hllpygGf1BBTV3svptEBK4Vs6j6MyPaXWciQGrmqoPbaBcrQK+ef0gWDccg495i0CC7Y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F/lOnoBfeZF2PwQackjwdWBhDhOO8xPt0y8h9jRJUrfX/qDUIaErUhCEJ8GDBhCEIaGj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ThveUXLBgsXbHeVOUxuQb7eZUqDN2YKPoPt9FSpUqVK0r6KnGhz/ADsfSx/9Nnqff62P0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PvHd+itAlSpUrRNEjKjte80dmCj/AKrRgbCMvY/UNtO0LcWGOn6E2RWP6UIt7aLwx3N4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3/WxcMYPTMpwHWXL3YgHLZxAWgM3Fop6gQqgLkG35fiNWX3VUscQtyhQ94oq9iDxhadX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a98vtF1Qrqsd39FcA7uWgysGFbpLTNtzcOXtj1jsDYleGUL5cwdrmMc4nlxDdXlveBTf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9+kQVgwqhm7jGGXYjhNgLl4C8YhdAwFB9A+afeKmFqqPSLRuHKkwwwXRTc9YjZwjXOPM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pm4T3pQApVXV6x5DmAKzFO8IxsAcWR2+IO5LJbfC4aqpdB1PmZlthdGiVBpCixU75m/k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1DNygtwBcebmHTSHOh4vaJKgApvHaDRRQzzu/5MfrpH332IbafI/dpmfT7UFvtAJmlEVA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b+JbJBl39ttTm+hM/O0W4wlYcF9CNOJAdDuoRYsVANIHFBvbrKwLjE48Yhgi8bDyOYKy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WuPeYiVg5L6EpkX4FIjSOpBhCXFXpHyS4MGEIQ16TIC26BHwGEEWO+72qIC4Z3hCrGzk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EBADPqvb+Qh7XwBPclRW+ifDBQOgQ+ivpdVJkLzMlYPWKqE3bbk4NnblgiWrw2etoPbC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xOegS5+z1gAiCDYnU0dX/wAH6dh4ff8A8H6n6Xjw+/0BKlQIEqVEiQaMrR5v4vS8MNA4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zaJkq/8AUwIe+CFdLz8TPvzC02ik/YC0CzMBkX1Y647d7tvi42Ra7ZfMsLSOwH2iyp9r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6kJzQrWW8vq2wjbR3QKd5SlXqRr7Msq7SFuDL8Qe5gHQNiAMob73LKUX4lbbMAXUfcQe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aVgK2mpgoBI/SWeRQd4LGNoJsMST1kIB5DHmNyDVrtebirc3/wCH+n1n3lkCEDSNMfB4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O1E3OZWEuVn0kqEK5ug9ESKNsq6PWbjn6X8zcC+35CZJNggcdLn+7AbqjNvrUwzvG6ek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Vldt+zENoAGijnBG0oPKhnzAScuBtUq1mbiIIxGrnoytGwFbZuYYKi9Z/EpGItFzJe77t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uihlBOMpSu/3YxzqfH+pj/VjT5OICrFFGwAqwf4xDGl0kW1syjJZm8Nm6tvepkMKgBWb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3d6AN9i4Efb0XdN2ezCq2AIpdyzjG0WXzDI72oxh8zItRRGhdVjDZ6QFM1X281mxfbpC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39FwZcyR1+wgw0ENCEJK+c2nEvFPu2cAhBlfjpDo77D5hlw7t4udKlPvKZF2j2RZu4dv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nRgpf+gUly7Dr7duYntBpVLcDYOxBAxss7wRPNy1EPpbsqXEg1xZGV62+SH1APsjq6v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V/8AM/Y+/wBBoQISpUqJElR0cQgNn70ubwhvMGiA3XdmFnK48M3pcF/DkI4MSvn4iKSK7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GY7OSb22PghKjyysoJsCKZDfiWGBccdPrbCo5YI9d2JFUEmAWugQL+Zc7bvdghMUuKIB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0R3SpC11nfYPWFM0VXvt+ZT+brWiWFp6K/tA3+SGsb2kq2ESzmCVECVNi854IBhGDkCs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WfeUm6sr9IrYM2KTJ7+GCduQ3ObT9QGrFh+ntL6PcC7VUFoKohSCZgrioi1mM9oH7vW2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le/vBbQrmyF7QZmqEXznGIrgK0gUtrBtLhI1mxbvAbUKOxcY+YxcHG49aiEZNpQOndla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PfCk3w82puFRZKIYLSEVy0z2lYL2iWJKuwv2dDf8tkyPf9yZIeNK1I1Y/DCC9V+EFB/d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cTPQm7XSInhyaDfj7QnJoKgG+cl47VMzobkY48wLfjmgy3kKj3pDRW0eHtjEQIq2Eb7F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w4USVtLOUo56VRKoqy1FO4x6s2aQkBeqm3wTjFYNpfNwcu8wfMX8xU+fdr5g6Xoxf6yQ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aFXcBT3YtumghNF0DAdvWUgvKImBjaN+HCTyafCjySDcI2ME8VwcC7nvOL1fabvmGlSt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rcHvG5H4BwBwEX2bBy7xcqBZLZbApBK9hcDeuJUveLKENcEA7nyux7P3iU1okdH/AM/6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9Lv4PoNCENXAvBuw1wW94vmDKCFtTU7cySxSRbpRFRz691OYffffTIHVCO7zNjzL3FVY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2gxM2UFb4V96jHjYxDZKFqwEs+4hhgi0kLbYYdBDsEdPpHZmFOE7Y5e0aC3BUVlfuxhm8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/WYoCPg/aLuq1svbabJkHMBSvlzKGu9AD5i437tYP3Bz2EfidPAJYi+8L4LK+diIWjDJ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4M/yzFm3tsD+IrQej9qCmHnfjE6hf31gRTdtAxiG16hAN4FuiyoiCaGbrowXyVLy1dam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aqpToZM4QyvtMKDWhADh3shBq6LtbkekMqQ3M42L2rpAklBKi0g9s/aCf7guqzv2xLZ5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CpdbpXe68x7SI0ohsvrAD4CLC/z5ieHBQmrbdeItobSYQJvyTK7RDv8AMWW+/HSORGGx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Xa9PaPNrocluGUTIWAXy/wCRqpZHppAgxrvvtBn7/Yn9XomXRFJDKl/oZ7i/KYl/FNBTG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0LjQADRwPTmV2hYCF67QumXY2gtcIHJdkMUUFPkPeKxQa2TfR4WCpIUOFdr5lloYyNzs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4h7QkCMilpOZnjmAbvkgTHbIHzgyoqbWQRrylyzCnYJXpVynpwK2eGf81P8AmoB5H1is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wlxaN/BfUlX7Q4/cbfDeC00Yso9YzaXcMJMjeYHxLVi6kyBbl1OIC3WYuRZ/I9J70r5i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ui+AX8TEOk97ggYjOyql6z4C+0EO8du31livbalwe2OHmYEr4TcSeDZqyDnvL0dH/zz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P0Mfp5/rZ1NSEPDVsV0DvzAYoNKD1WfBjWiVYKj1Qr0F9IhCsqVcYMXES3aw0c94hkBb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oCAyuJV3FsU4aDBm8UQg+Ogfoc+kd47nVjtMw6j7x3fM2JZcTJl6rBJNEAX0lzH9htLe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qmEdxe3iImPWfvMqpc7L7DDKEjcE5LKq5TGoiofEo6oYBflY4JzEPsy3kXnH7BLTLYbY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gPdvuQmS3xL7EZaLig/EvbQOkPrujq/GKOHomEoeEEr7CH4jJulV7GBe3zBLslCN9ziV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t7C9Whgh+U9JM/fgqXiha6opYDZPhF7TShYb2SbLaVi1tmIr6cuPUde8qfAQVRcADWZR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iWWRAD71BAjM87LoYmEpMjzd3MKW9irOPEdc7rTbeQFZwS5Y1l1p4rjMFTSh3sTaVtiM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Zgtxqhhv9c8PSN8MXkczw1L0NCpVFKztvcpGoiozvuzG40Tk9H4hCtLugyPc6RrGUrGS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LG9dYqFAy5LELoJINgoxBQaOyr90fPYlBbMKGcP40Vr2HwQPQ/ZqFCTPrj9mYS5nsf3L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P3iFucv6Iy2Fl05e/WCBm0pniKjgcCwdZWNrz0XliJ0tgGz4iUAEMwpzLZNoyfBh6pSK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xGzDv/dZVxNlnoDg9YJdlVNiA371Lm3Clh0e/RgCXFnfFoNjh6kKsRebd0dMf8l3sEAc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ihlPJP+Wjkzdrow/wIJx9MQZgT1fuf1n5lLsP1PuwvABj17fiV1Xn9EtyCgotceCAKgdV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2jNdWZWNgSXmoI2FU3Uk3I2AFTIURPgZ0+lzZH5ht/0Ok7yvcb4y/M2X8B+4LxeXHdHo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oO/kv1EN6eRiW5+WXbewgzQ/gTsPeKnzy7bpjbCfu5r2qI6SchZ8BxMy2gF3m0yc4m0Y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9sZlSKBQgvROW03OfM5OzEFMVTrdP93m2eWisBWl/Q/+SX2F+30v0MdWLpcvRcXd+zqQ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uw9dveZA4XZctcuZbOblmZ4aT71GbFCu70R3izNjc9ARr3qX1Xg2FQ4UeN4iLiORAF2n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zAEMWAgo9nqOzaKlwGcR6OT3iIKA9Ejip0Fg8sNEXT7Bb3nLDIvBcAA4bD2IckMGwbHPm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4xE8j7sovf3n/AEIHCw3i4tKH3Q1EPEvlXO8Qg7LlIjbiLYrmc8vD9oWxwQIy6bYSlDgm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eRzFVDEuR6U7XzAiaWQIWDJlgQVAoc1BAABsHEE8oyjng6E2oJ8VVZgAAACgNjQc+CVtF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/e4VG1ApU9HJRcUi1S7PxFxN1vc/Uc7INm0YrFErUzePMTStXhs1X5iAOW3C9+YW4ID/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4T8ylwyDm8rJcYZmbY95RTCqLO23eWCtTWtp9yOt5dIvlvMD3BavmVNFdPQ/Ub7nRii/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3iunSLKMxqGMXUFsR2Zk9SL8D7moDCMlNRPKVCFgHXH4QUOgfBLi9794dgCbVNsytgOC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RHFQPuwEZkKPOJToUwGzt4h3ta97D71dQ1Bd8Fr2i0DQMlTm72gzYNkof3iKYfy1PiVz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tpxTT155g27lsEW3cRjeyozW5hvfrBUdAcpB338RuZTh/fcggX0bHpfLz7zI06LF3fdL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mt+ISWxGmS3SvKsNo5GP3gpEowgQTQbB0DiIHhcU3uKBw87ORmBMTIXINFeMwWzVgfJG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4n8ro0IfRb1lHLO4juA+SJZbyYZBAirZC44y8Sgqv9Uo25ealjOCDkdaCCk9QL2UllNb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GvI29pYSk2tfzASbVdXS3PiKsgoq3us12Zbq9iPAYqmPXf7gc09R+YHW+o/ET/V/U8P88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cj/oH7n/AEP2lv8AI/cx396zDs/30l3PqL8TawyZx0g5j20t2X0Qf9xLOsafoYxlxYxd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IQhRskHDNWYFpc9CLjwhVuUmYsc+0HUy2W89ZaiATLzwf3WMqOtNe3WJVCBNUZw0F7Eo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OYxQ6m/22hdK9xIAKD2BVvePwJvrb4q19YijoeCx0HeXdk6WwkOFruvWDOwTfDDS+PsT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VBhR344CkzGt4JXVEbMrCQhU6GdBG6nRgQGwRyJbEeYqJ/FvDZuIbZl6Xrom2yneWbJP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LzP56QTl7frDr/wC+J/Z+sE5H87Tg+9+pZtIcMhwJ9CGm0w3AcMQNt65+kG2kD/h+4cHv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h/nf3Bdl9H7h1r1P3B9k9f8AYJ2X1/2I8niOhaDuPV+pf9f4hy/x8T+bLer3g9nWkNPs+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lg33GY6jXsYjFzFVQYWsx6lPuRZ72+5BfS/NDBMUlsyVQL5fuW+i4bzzzMS6fahvHn7/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oxlFTsZsN/Ma5XnAvZlZxLHBXMbUBQrKfxE1D5FFIJkPJKMX5gDLQtp8H5hKNcI1mFCM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wt2yFpBZtZ1PzCz6sNzkO459Jf2lUUnje/rCMzZQE+BT7Rc6gW4hhvkZYWzbBxuT5jEZUl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URi86C+2v2dDQahGpN7V7TYsCdxLv7w1XiO4uxEccda1LbdTB0YoBHq3JxAnrMonqow6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vWKh/WYQ0Jel6XqG1ewjgRTXi8RA0Ngz7Mhc1dXzAQP6Cfg/MQDx2j7sOFuFrN7U61/F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Cy8TyhI3zb9S4CyrGRw7u7LDKoHerv7/AE3F/wDDbQunl9yEqdg9ovuPaf8AGj/nEV/U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X/L7yjuf46wMPmMf+sg2HsH6ncex+p3PsQD/E7P+eZxyr5h3nb7/wDcvrvX+5f9spNv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oEs1sFWKRG28KegjKY2A2xTiHaOardPSC4BzI2P3DNyxnc7neYW0+WWszYbl37WEuLX2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dE2z0jYQpQQtzK35jbdQ+9b135mFrZA2PqRxRo7N7QDQjbJPvBSYFnO3WbPSdjl+Gbe7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/ECdCU5btBmH4iBHebGeBf2lNDFQQI7XpFh4jBzoFMvAEjReEfqI4N7f8IE/r9pUDnf9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1BPErmesFv5gChDAEQ3iW6esMmNC5vLnEOrQTpvMLiLxXmNagRqotZGbitukcyviXlyg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p7QbyPaEx8EJbfaCm2/EqdkuNi5eu19oAu15nDL1QD9ycn3kpPzwFSjpkQWR2DMA2j3U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g9vbgLr2SX6ota3ZuHHW8wu/spwn5MdoPP7o1yKmJjsxGh9WNPvE2dCpzM9G1vbzb1NB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q4EdzFFncgdUDixG0BmwqfaPrBIrdnmPClyrbF2FveIjOkBaeYiQEY1TZsfuS0tIAk75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D73GrH2W5+JTpYA9WU9NolRwOGyg7XUB8ffWDC4darxK0zA9M8Pc3mRQO0yXlvI6nrAC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+uj99+zLgwYtCgyy6ipQQyqOhSPzUeIJ3e0E2135lxRPBwRkRbd13WEPmzEo9ryGnYa8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kFnwhB1v67LSgLU3O9bwqDCRKyNQ7qUbHSUWWV2pcB4BwKwKAReu8GVOGKVG+K4gEOVd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Tcf/ACV1/mfodHVixZcWLMvS5cH2/n/kGXBjRmuWK38esRUkFD2Kd9pusra8+sZA7J5mb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tGra8YYU1x4F8sxLAS9kgKqhamzeyDxUZ4Y8xRsWxt7StQV5AbTfZm99yHsK7hGMOQxW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G2Y0KmxygprgkToHJXT2h0QBPJUYFUCD3hu/fD7wiXFUILrwNdYFc+kP3OZ6I/cXtdCn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rDy+zLNN0vER4aFm7xcyfwR0Bs6TCCu9PxHh/r4jm+3/AFD/AB/6hXQNKUKLlq4BfVX6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iIorcNvmJUhwMWoXtBZQEptL/wBEbufqRwnOxjZKd7A/c5EnpUDbF7hAbIdT/Up577Jl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tW+hicex+yLzgaa9gYR84fepSyT2HFVtv97zxnh1eiwJuviSrZPRCGLX2QYGF6uFfkP9Q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t5b8ShfqGivyS/mLs9EX5gig/wCusUjFfuWFCrPlA4ahjJfeHMLZNgMgQ4wM4oBMnP1t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6R8sz1EWu35AIGW22rhHivU/iW4qdbb9oI2g31ShbL2gJZQeARkJ8CAN9uyrr2i23Npo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9AUD8QiZyp0hCkkt2QwS5izfzCwAXcIxAUj27ShtADELdqbsZxFypbvwSxZrLGnrSxcY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43aONviZLDKMBACI1gnabvGd4iKKIgid87IAELAZtuL+Y4EqvoYtGQ6bS4w6G8wAopvV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0HWZU0wct5ecGi+TQhFFqDAKv7irmUNqXpMVXdB9yXHMcL5LjbWNi7+ZvFO2R6x1XkVh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kgpiKvB/MGDDW5et6DSMRC1WyGMjJ2Yp5B5svvMWlVxAyoC3K9YaUL+TwRMfOHaMlAup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X29vpuXpelxZf07nj/xWMZcWLpcvTddAfLLlypb7Ci3tex3l0WAnG+rH4REXuLqz2ZmB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otdgXXG2YGJqMW/TFQKwYE1ngO5+ZWxAgW6cffHaAgFLJ2OgxWodhSX3Eh2LctC2Ie3q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qtVsA81tALbkN7AKOHke4y95J4aighwO9+R3lQvgnCe4wnpCFWI4LxtB+GI1AvAbEZTu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CZ62INTVWUc1HIsWvDXvMDeT/B4gnRnbMBugZ7D+5wraqnyy861peTHmFzU7K/M4I3o5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iLQO9ro+0di/0Qhn2MyEEb1shXePrZUvbX4SPIAqWcuIgAApbzUVSGrV91/MUbMo9O4H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Tna7JcVAAArPMG+gG8GEP3R5kH4/76wfcPMl7+d/iHRfVA2EYBdz/jpDkL+dpbxwLvhw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Kr9wVZ9GXIfwf3CimcI5d9K/idZItw8z8EHMh4/qFO5/LmHU+v74D837Zs3qt+YfuxZ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aB2L+ekNrwS/Eb+EH4gfMjp+9O79VOuWf6xAGw/RAti8EqtsT1jo6MUvvBuCK1AMq8EU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H9QOqJSxcXRSntuUqqBQdJl+8jFXlXJuekV2N8QEOkzur8S7GzHG9Im263OkZSeYVycy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LU3U707QY3nBDrtHdzGmAlh8w2i7I2evSEQammwODxvGhInJe5AslGNpWliVZiZPB0Xm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CEMIQ3ill8PWXCoOHXq+9yxCXENmLmVLWyObotu0LbiI5H4gIwkUbVh95CfE/Z0IP1X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dlL0z8QFhT0Y9yGygHd34uUNHgIX4jM9wrx8os3pv6zC0ykZq2+nF95cWXLly5cuX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ly5ely5cuLGMWLF0uXovZ/KXLmCu9nK9oxY/IOoujwTuScKeDoaz6w9lUljw4T1LnCWl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iTYq89JQCeyOzwQAvJT33p7xTwe84oSVY5is1BSjFhv3g6y4lWPG3WFmbeKPFELpRCun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teXNML4DkoqKrTnfDL17mUbs/iKrpwDe7HSzDLQjuORSLbqn5mdIofYg4lwrCPq1EDBs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8e6obcEh12ihftFc12ihcpseh+YYoCEAIDsxYL9oBcK3cqE0KFTlFAF0995WjRTasR4q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+6bad/gf3Mv2Y3sajlrYvwZ+9RXSLAhXTiUSDYVyD0jbmYQfqD9Z7OeYccmMWRrKCoE3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exOzO3K+Cdgh0HtO0SnSVKJRKlSpUqAC2YlEqbEpEr/4GMdHQuYQiZERTg7+6h7zJho8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DZvN/MZMCKBQqggUtFUABD9earbzektuVolldARxmIFu0GktwG7KA3TYzfEokV3w9suI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FYdUGy3PHmCBcGTOzaEKTF6CPZY94PAmB2Bw+hDkrihBDuwOa2qMl60Qo0nHT5IXDesc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YOVWsXOdl3OGVVbWUV3OnfiNhWqrO3IugIahqp2l45XpHbcK10i9vwZhfQR4nBBMesUy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62CuMQEAmzRCEvS/oZcWIQsRXdTB7yo4DMYOz278TBk8Lw6jyRF03fFxbhuVcz0TruvLj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SirwUO0IPHJw9E4Yy5cuXLly5cuXLly5cuL2D8y9DW5cuLFjoxi/Q/j0JRW6hORy9uhz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Z7tRw1uQ2Nsbg2HiPJgTaik59oABpRW12VCN1lCkDyVjiLh/pcVKR63jPWIEDlhli2cn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1vXEuFL7yqB2zuHPpEtMO4xQtgImEfMusVeabfeWdy6JZLVimw6R+pEVAnU56xBlgG02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0cuVPtBb84F8ZjjMrYEWUKwAhhGIWgce1v4gyUnfMu2ceYAMix6L9SCaVb+LZfgPeKtr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jMEtWwLW4hWUpng2+xGjoluaoiaYSptywB0qgINoF8GE+8sVWnIb16wJL4dBzKZF6KF5l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V7Xz7S5sq6LMRFQ5hRszGUy9njZ8y7pCvmVBXBsN2LkAhvvv8R7Jhul+v/sQ0u5cMmj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e0yzb1yolv5B/cG9L3S8xfENgt6yq93c+0JfuOYo8ATr+9UfHZORl3nAgY4YqpLV+jaG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07QhCYpdhowJvUzkJqlrk2sKsqCCWF+uPzF2A1hMwGRXRb9kCqw0cmLIRgQ7OBh9se8c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FNvMV5ULGKdr7We5KBhEEqinUYMXeDoblay5b27X0mPFzDwxcimWfFg7DnapvhEejNvn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7KmTqP8AXMcbTtnI9GvSEIEEIF4mfVmwI85o95lRTet6NHzC2VuVKFSrITeIQ7Q1jKXh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lPUPUGj3hILukVV6r7MIQfquXotFrQbvSCrUg9cxwQDl9kew4m2+TNGtZ7gJ6AEDaM9Y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uXRWcZbfHs/QHQWXqXFl6Lly4/jly5cuXLly4sWLLjo/R8k+2gItnebYQ64dHd+CAXHM0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8F+xcYiII8lZa2i1hwBS2oGw9N5WZUBol2iGBvWMWxuWswUUqkff2lYYGUNq1vqcuZwB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7QDsO0FVRHtZuvQX6ymx1hXeibBjMJQtsE5x9nkhtrOZYcepEIu0cLmu0MjXls1fWob5V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d0BZjA3f13rC7hgOYA3S42ET0hbAXb1JXah2qMYIPTf82i225TaKq/n4i3lhexecQsMZ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wbSwofWL8GqhlOTOOGcYjWPQr8toSL8gqiN3MPNly/OH+wGloHYeZZTLJxgzBQ2BYern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AxFbd9pf0i1d4rTO9DDbS/ov6yECPSV9IulzLtNjNe87T3naywv2RF5ekT4UeFMUfkimq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cjxNwWCPuETlvllnPzDvjvjOZcNtFsx8g7fMNoJZrLneEMNa3MIQKgbmO/mUyxRrunyz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20qGHcmSq3dkQNkwrbERFBhXEF7gJD0TemWLPtGYUCbIWqr2/MB7slLUAdy1lUMrCiDTV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AGLE1K56XvM1C+wr9K9ZcBqwpbhiNLTx00l7IPqwVjhuRITtng+545PMTH+b6EJQhOXV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/o/cZrqW+A/MbFsVQMDhIEFGHUdfDxAEiUQqxbTLMBe0eKPZiYDEaEFWNCGdusqRDD8i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cGUgIRcYIuAvDKejFpcMTl7H5hlW/bON3fa4MXJZ9ePmDbgNdO0yw56MTttBsqIRQW9Y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QcFoeP8AITEHIaqyznzA7jyvoFy5cuXFly5cuXPcj7EuXLly5cuXF0WLF0fo3ef4NCLI2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V3F1g7FY8QRLsigQXZbbd5gxYsOJQOD9x5gR3HibB/V3lAJzttKTLqppMGK7Ls+sAg7H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lgHCwAXC9MZlY7N6jyF4LcxS0FpRkekE43eQp5raX6s81dJN5B27HSKLzYBXgL/GYqLN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vBlWe3E4lEEg630i0zSlIp26xkzKrwPrtLVIYIE6bPSGUbuP6IYVjkp/MzHoQX5mWekX4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jxtbvm+0F1hLWzLe3pEjrcaGrV4jcZIVXT4+8DynDP7MeVlAbtzVSjlA9ElXLPErZt8z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brJUoNSpLhridDcDZ7pWzmvxKScq+8yKqcYFiHfvbNzPeLoeMRSOSsxZNQXjj6L1tgsz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xuuoJuddxN39Jv7RNdHsj8QQSHhuPSpW+4VT5mTNXjL3Y91l6sOrbF5R1K1OjmKwQczA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vLHM23oT1is5idYrrpv11c4sjKusylg0OVCBa8K6OWAhWvMKcFGJsrU+8Vp0AD7r+I4i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CwwHAmbdXMBVpi+FMBfe31mCzYKv+LFINYBl5jF2U5EY/wB9Ylnt4NiET3ikQ0C6vFXo+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0if7aUK73H12xkbDeb/HeVNRsqAp3VVY6zOrEFGyX5xGiv1aA9E2TcilCkE3FW1S4eks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JUtqk6UUfcT2nI6H7uhMadjd/ax23brccswl00zInI7F5ByPaY1DvvcdSLiBUBNoxARt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3J3YR25MXuS56xiCNcmHbkvvKIKFm9T+W0foS6eX9CvaCJkbd2x4iK6ZwplsnPmUVZT4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GqIYfpyPzA7NRvtGpAKq0EG3Kw7pcXu7xCOCV/wWS5McreCheFePU/UFmTZVk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3HZ9kGXLly9Lly9GP1/w8fQR5wJAyqfoJbCzK8Hf/AFLHLW7oW3YBz3hpzFAf70goK1Jg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aHWLOV3f+JiohvdzGzPs6W62Q4tuBkCPnB6TCNC2hjas3TEjS7gUuWUHqN6gku6YPJFw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DOcQ1N3WxLxx4XY0rPdJhpF8DkhdaYrqMVARm76lQNlU93uVE2VXSz947avLfibi3om5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7FzcRAOg/4iU9m/YykgU5r9iD3vWBYtC8S/eo5IddB+zGrdjtOSpGv9BLNLvor8S/tB/n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Wi124vtHrPBjEpG7jjOf9jggcCY9rio/iW5M+aUM7rvFlLctZgOLe0Nlus+GWCquKDoR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8ogUj/z2nEXlP6iti9X7ixrwBAN54/VH7f5HE+Yb9kfuA3KPGYA4+NAQgQdBQlZGi6Jh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pR5mXeeeu4fR2GLl6FCG1SuqADmq49WcVQEUhApCxitRb4LixbXSXDcJd7abMvgb7wFA7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0LRvh1Nq5gARejA9pLIhdAwLuD1j0rlfIv7lSFd+3ExaJeR6Ra4aUYwysKWjA8wSuv3V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oE3QPI6Zx6ylBlV5efUHvUrSItB/Cfxd9BXo7jo6+Y7Iqtq8xZjmCDMHQi5FopHswnPJ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aB5fol+zAaV2LeCOrl3qX0GPlm8FNW6Bmc4j0itVV/naCbhCODqOz+zjQYajGsPdehHM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7RIAJYtS0vAB9LEIlgupX7ynpDIHiXmo4efEHoxFraObjztG/UTKGNaiqYszMF6v4j9y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gRO2u5w+kfCFwDZ/UuXouXLlwYMuXH8v2JcuDLly5cuXFi6LF0uXLm3yaXqi98mKfNXn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GVeDv3gTMgkPIcnclIQfl3lfAyzfgtmCm3kjOGLFpZ6zgqUNtgodGzObX218wwNTs+/Gq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csCPkXwcENWKLgypwTyRNA6BzKRFMVSu+zc3pT0Y3Qgbozngtc9Jj43HY5vqZ9GYVO3Z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DWtXfLySz8RHrPdj1D6w6qDkCL1XeW73mUbu77DF8effmHt/AH7kMD+g+yok2vN+TF7I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yP5gssG6iz3i9egY+CVwx1kPqQKgxwfulQhy0VAlSpSdWimVAlVAzKzDEbrEwIMNEnyn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rdY0ly5cuXGG0I7Q0YsNFleB/hP+9DEgA+7+ZVIFDt2gjAnhgEBHLyUyf3MoDcRtKmeR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nj2ZQ5emLmJeE6wUGdGAokLstLtifBwUFA5ug47y90JJk5Vc0Gzoj1i3TcvxJ6Nw2DJq3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jLuOh1eD3l3lWv12lYiFnTEC2w2hzDEuCkENmEbE4ihKSWu2TkUvG1jklVNpWl/HQiJz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upOpQRxbu9692NVveHdo847o8B/MVqw5laDLIYjk6fECuy/Mv2FcI7QdxPO9dnrDBHQv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Ooeh+pm0pXSBbBDnLjemYAmM3HehtEa9aHo/z/wAEEXLP4sy5cuXLly5cWXFjH6bnI/p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tXiYuM9cLZb8Fes2LruwJW3mk9oAW6qbiw+IBnXEgVmn1C/EdkLtWHVvu+aI5eYCoO7L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6Y5W0Nedqw9Q+kCOJiaKxfSKr461LdLQr3mRGgw4uWqnGQcnWbiz0QRtAAnMpEYcanFP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RKxfyvWVSSlLmPsxzgPrLgwhCH0VofTUqVrQ8Es4e0s4y/hPDK8Q6id6laVMwLlVN5TK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3hpbBlw0PLRbR5S5b1ly4uZcuXxpcuDL04g4mZzCM4iZYvE3DfJ7QXrLnQQzHFX8x5BC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+iNJFDAXzAoP4lrMMjI4L9p/Z/uVKJFS3UtPbi4QHIlQH3TKYSBNht8RDaLXK/iG9RcHY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FXSkFjY4OfWVw9a35lWhShld+/eXXq1R22Hu/EuAcEXKLuXM18ztB9F4jxuUBTZRw7vv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gjOIaOPOOogqi2sddwX4PkOklLisfpzKCKx8w4sguAlBEJVxLib8SB2qgGxAEqVo3utU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hbeH6eINC4Rcx8k+UuXLly5cuOhcuLLjpev3vuZcuIQALUoCI3EcQvPdi9og0i5crei8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7nJjmMpZpR2B22X9xoLnVge71YQqU1bPrOyzZbELE3ZZZVZgo73OIS4iJddpWmsvhCtdA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npFaWnRiGImTgdICsTliCUswTqXDSx3TJ5IOvG5uPR7TGWK7zrtwYVHiGcZ2/wBZg+SH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fYJyof8AjX0VpX01AlSpUqtTtKiVpxOIQzCGhoS8S5cGXLly4MuDiXFmXoTjTiEYaXX0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7PtLlUrY+yGl6fgIShaHEp8Mx4SQU7R5CUjfjUMB2FM1LIG9PbJGnqJnBqj7P6g6E98+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5IMWkvA1PQIpMRGMqJrjVJxFmFoF98Ma1OCJGsbD2nofeZ8H6n7zfg/U/UvIyrGuPEoj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IvEzrbsKAO9RM63ILLBnxvxK3M7XF+8PMqHXh/EG2phXhi1gxVkE7yrg+GfxSd77k72B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owahGD5fu6Lly5cWdx7TuPad17Tuvad17Rs3Kl/Sbx+xLlzMzsFIP7iGwCoFrXZjbTQ4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JkqFHVjN8qacpj4j0sAs2PuS1KQFhIZ6Iw1KWMS1aGe8FEYy5HmOXOMeZVsReGNmXkRN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ID03rf2m/LsfSFVTvBQe8NrCFg39pYNrMd8mnEPfEM7U8ksnmi9O3vGcIFF5rFwQYZsL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XdPect8zhPIXHdj0E2/yD83ErWroGLd/5CbM/p5qbj6Bf2l5juqJY8kqV/wCRnSs6VKhK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DQ2hpxD6Lly86ErEqBKzKgSpXOjqVFnGly9XK2pjoOxLiL8rrfpN2+PvkGVA7IfDKKzQ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WXBY/IpiPFQVuI0kworl2YfIw0Df8tiZPsUu14+IETFU6rGCc2+0wQl2srESo6VpUrSs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GXXfELrJzwfIl0NiRiplenl9JVFGxHQO0eHzN4P0OGHUdrIUdVsaoemM+esd5UqIIL5h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mPlQIItpQ3dzbrMCHwACbXFnkTJHF2KX3N5tlTcj2BBIhhYUHSH+AfqUdXo/UOo+TPJ/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OWfCkFw+n+YdK8f4g+5+AwoHF2P3BNy9H7g/Jm7f3sv2p/HSWKzsRuJ6q4WLtuqBc/iw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3Zd2bM35zJCo/qk+8Jbg5BPXbGFfBxFY7B8+JsJ+T/Jl95cvX4aLFWzWZP0esEmEbwbw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27C+lPtEoAVAWcovD0e0sOAp6RaIKTaFbA9YpWyoMIvrtKmvkcinsNzwyzZUxLcvxfvF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dz6EbCqOkCll2GH4huPyuUWt6jE4CwKsg84AW94C4BZ4OkC9pUU2yyl3E39WVKAvh9OI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/UECMuRD2Cx7nSGiyCbGWZuJZuTCGca8aLmykN1TkuYhuj1jBylixlqydV6R2FiJ+MqY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H8vMW4Tof2VC/PWQ3Hiv5mxzuNPcichPP0hK0rWmG8qVK6wNTR0PpzKYEqBM9JVkqVCJ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BlkuLiXiXpcHEZkN1aPiVs6YhGoCgs1llMHP4YMztf8AgzFWq7y7++zS5cGKaGNnHLi/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kGKcXvugD96WCnrY67VTn0Q3cIb7xylQAxFAF2xCQQVbtSAOtmXhj9tVGsCz1rRlKCLU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kw0lFl7LT95U1BEOBXnY/MXM9Tsl3WAksCZF6sW2b15l+ZuupCqo0SwzBGKdzJve5DIR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l8Zl2zAoQcaWxZaS8vCBgw0v67HLDrPvLdVmOh7Sq4Fpv4i+/rEx/iJ0van8lI1OzHD/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PMRlQWbfgd45LJTIHdYGKxKBZ0OveWd46k2/yfWAUFquVCKiTpiKlMVAPEbCvJ63k+bh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EtCy9ie15PSdZiN1LFxxS9JUb9s95cNi9yO9VBPDUFVheyjiPUsKiwAYFroEUCqFwPgi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8uFD1ekCK7SgiJAmf2rdeZSsfVs/cZEC91UXB6wYOiQKEHdLjvOqZskH5hzeDxY9Y5yxj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4Juw6p7zoT5zAOb5Mc0u7L8x+aSMb8f36w7ypUr6K/8AEIErUogSoDKIBpTAlSj6Lly5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cvEIxohnES3SXDArf5WKu99mXKKqyfswZMKDkJub5HsP3Lly4MGXBihmaGfYwfmWY4It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qBashA2Xte23eLgBZFo3aArG1QefRQv8LfYqYQ9mEPiurP5GCxMYK9uHj3QAMJRB4pLX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HdUbTZyPEEgQKYfgxgq7BLtSUheTPEr0V4LMfNftOcurQbqx2w9d2GABsMJ7n7QEPPQA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SB/jI3ELkZlCxaDocRUXNq+w+jiKAYpB8LUdllNCnSBUdazAVmIlC6jK1YqUsRt+s/cs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6EN75Ur/AFJT/hGL3jXkgIPWO9CH0H0VDT4j7aXLlxcPiG0qKtFO7elyqGDuVLaqzhjY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R4FF4a6x1d1bdGCjZUc9xUBm+RMHlljQoMPCwXh9o1FAaRbb9JQA9K3fqGi2iIJSO6Z9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xHCsIFjZ7MTKZzxKkcW9hhuwrP7x9hdjniCore0o7bzI17X2TeDBg5gwsQQQ74SPSYae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g63lXMt1gw3dEN3MzV+0Fup6zLT7oAKpDDR1qba1KdHloqViECYaAKhLcStFJRvKxLqO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S4vTQZcvEuG2gziLK6Mk+YcTmoGFmHY1vhmsnS2lWZjyR7mXMQ3fxhk2TkkIFZvdYXow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um+H3ubs2OcR3IndYuHCHe5O9F/cGBYa2kK6MthtsEWz1x34z7EAVb5J57jKmnh25Q/B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gK0CjdUUIDlAskJV7Rf4RXOA9SD5R9OtQ6+aGQ7FDVvLrRWToXuH4gAhhF1svcOb4goN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JFb0ZQXkHBOpwI7NKRRGVJyVEJSqUkIJUF14jDcebnEdK1fpUEBYwmDP8F/mYOkrHPzY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e0UPwTH+FLh6/TvKzMhwHVDJDGh9O+nGnEwHjW5cWXiXLl6W4IXLyML72ek5Qsjcceov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nVy8TG90gFVXAbnge8JjC4r7x/mkD3SypVHfWV29gjVCHBB5lrv2j3qUtesLRY5GAlAU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89I+DkK+cE4GtjqOYRJSbSqogA3ReoIDY4zDCwMu3vu+JzLg4gwYNQ0CDuhBJoSSTTJ89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shaEeX0VpXaEVoqVKuEWhSAZSVNjaVoogaXmMuXLly5cuDvFlxYsuLLly4wbS5eIMcJe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MR5Xg+1woIyoHDUd7uy3V4iu2IAqFwydkqvJCHSVSukNClfqPxLly4MGXFM6Asnnj5qJ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mbjMB6IzZM6V7FU+Qeszn1gWN1rVcdbmfkQVTtRUp5Za1TwACjLa/dMm7QsSln5ek2DL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1caYEbgciVeBrEcGgIqF5MKX2tmFCCvfEPiw7WdIl6RHqFHtd+kWLoTNuhJl8GjuWK9k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6wC7miYvzCV7NNPeUy7qYQi//JZnZUD6wlOz+jb8Q1AgWotF+ZTMuLibpfVutHZBEY21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e8a3o/RZYby35t9YazwTCGF9W/SMc5E7rtuLp1VWeI1IynszEU3KizV5qGVxkyIGhbgX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6ACg5ZZhRgHaBhA2y5r/ALOxKMlPJE3HtabQrmEb/VbHlg1bXNG7MYtGA4dISktYNl+U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NDIO4doIjIB4HGlwWEHQMuDDQVkuEDUIOiH19PKXqEWlaKxAlQGWhAIHaVKgXCKgTiAa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S5cuLLl6DFly44aLvNy8xcy4qDyfeDUttLgyzTP+nJCURvcLyUwnzm+4zAsl2SbWoWcd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9cv5itYzMR1t7qy5cGDBlwiuKv6Bse/2mMHeOvBFVx2ichYQJqPRDa+wy1XL3vZPX7pd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BXf8esykgk2cPuhLTwJ+H5j6Em/b9JmelJ5oPliLxT2agKgNbppWn4D3gQgahe6D9miB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FtWHF8sHtN5xXb+ME27giUg3rOXBg2EHEUWwM6XL8QTFiXbHGhtDViy4wpMCL0TJ9q9Z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WIqNkaSAN/xeYA4xdW/vO/8A47RWRnj/ACgAbow7X9X5gZsvKIBwZOofhgErzdK1WEO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xrv6GgaUVVUHRN/dlmnQGvMRbsCICz/AJBl8UllO2YjfBw4OfiBbNpsvA8/aEw9sdjC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kfWvow545uEKMjucxEEpLVt0L94AquIqIITZopCG0VTu1mfJKdNmfPPzpegSowZbL0uX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y4MHRf1AO6XLlIRUIqtOIErUqVUJWIvT6r0I6LLgxZd63LixZcWow6AIQt15ly9A3Blz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2TbFHSrKLBard7xzXoelCbql4u8j2x+IzJcBmdg0+JcuDBgy4MJsgGOV3IOs+Bqe257R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zAWWtexLBHEEW+YADvy+KhsjaNtnY8Sv/wD1BQPlLlvn8vuRr0Bgq9Aqi75S94mfhBUo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MqsEp3Vl2qEhigVOatPiHEkLkt6ibPudRhKNnX8v6yoOxaUHqru+3iVGwh7gnbBCYgiW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/EYBexLlM6IBR6Yl0eX3Y/BAghLthOIFR0Y6b3hlOwfQaXBldG6ZbMjK0PoqEMQhnQ/8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5+L7x3hoaWALO4F29UPaAUbqw65YVCrD2YR7FeRuVuPZPmUYFspdIxXpc3CWdQS0MWcw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c98VG8WtS1Zds2llWtOWD24QIQK20qbwIwuXpcHMuDLJeN4OIMvvBgwYMuXLly9RBC5n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f6bgy5elzjW5xLgxdFwlx3l6Xllxi1KRy5ZTFX0YhlE8yigwwyZ8QO5irvtBQUI7JGyQ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Aooc1hix043F07kEAuYVQEaMdPebgg7ffPSN4hvYZb2xLTbJA4K69J2F9XEtQVYh1aiy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ho2PMsDzT8TskA/uiRqnWPZlSTwiO7UQL3jXOjU2jDaPGMNL5gaubo8S3SCjX7gOayL+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GDmVT0rL05QiSgIaWhgjMuIEdGMc6MFjqfEJ7UPUblgaEC1gCt3WWO2t41rQ0IfQS36d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c2nh95cGEIqlLbsFxKEy22soD2qPGZpQ2xAqQbdZY5ICNve4te52+0TVVz0Jj4geJ6wJ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Mhs8kcUFkhlawHO5HKqrtEqo6Rg2mJOhNobQagzmVBmba1cqbS5cGtFzZtLgwal3BqXL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HEvEbGoQPp5lxl/SziXibxaNHaYjGDHQZcWKy8RZcRzFl5qKRAa1QJYaEZgq31keqNAS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AVCQUHEvAg95cvMaRXSZpqCq3iyED+wEqYJgg3NusKYOM9G4PSEExoBwFU57S2zA1XpM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wLMbfqFldJZhx8BvS5cGDB0EeSC/4bE6ZY6lF6l9bDUq8MoEdeIwgzc4hBxAxLJazwBZ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EvbOYbe9hPlWAKIVXK4A4Iyhm5sQji0VqAPKVl9dPeVhCbzoQwfSsWOne0qZaU2nRV+i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IrPG6YPJ4i4Q9b1i5rpFNq2ray8QblwZzDS4OJcvOg/UaZ+D94xjGXFkf1ehDQDrce16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/YZgKo2yu3o29SCnp9daSNXPMYX5oi/MTG6BNsMPmEl2uO9SpiBO1WWQzfsqkqhY5dJc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iYZl8x0Nb5qEIQl6LhibQiQJsy9OYwxLxBo30HVBg6XiDLly8RuXUEgy+8atzCrnOlxZe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cXS8Q0WFIrLg3LrS602jFi0xQFNBlXiZHOdbB2IGEhsNi9bIiAUwOUfMu3m7CYE7y4uY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YNbwnW/AaznHtLgatC6beraHyossszueMSrwkaFE2ebeOkEDiFWRV+cQrXtdZjAXWt0s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ZtgTBdiKCbN84mKuIVconcD1ZXjpGO8qBKxHDNkOIbaDDaXD4g2m7EGeygdVomwafEFH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H4+Ym+Wp7QSwhI2FIuJmUBhW2uD2xAqXBAu2jtDRjps05gV8l1ApD1pI+9aN+s6mdN2b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68reudCEuEuEIQdTU1IaZ+BGMY6fx8M2gwYLotLo3YCY2w30h+dKIiCJSOySgzFlVDdC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ANll09ZcHllvmVdS6jL4sfMYHJSIDUKQuvMe9xMWn4jk4ehxLEZrMGEGGYM2ReUvpCXL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FdZWJWJXTEFCDBxiCy6g9IXnS60vXvK7Q/8AJf8Aw30XjRY6XnQxL0UuYjHOhZcEG7X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ZeYqWygL4Y3itgLJe/pKmexgSpVqnOftCkwPuJeYMvG8WomoW85vY3l6q/LXxvAYgbtB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sdbhsLbYGcNPxHEM5/RGlVGDUgNHU3iFNqzR1m/wTClmWoFdkFVjBSpzqshS2nqkqtFf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6GIU0dRJQO+HH+o3ICxFQxiEICByhzoYEH5jTxL7NfOY+Kjj1i6kdo6ExpkTdoMR09MP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4/CesZuQ0bKmtzud4KdP5ujG30raNZN64glTYhoQDQx0I7R0dpsxgCGRJ8ZPzCKpw4gHU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U2PpGXBxobaGhDaH0G2ovyfjQxjofL+GXBg63GLUWKLCNmf2EW4GvSNVurG3aXAlZXAO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yhWqqgdLQ7geyIcwcbwbgxU7wYJYFquCAhELE5g8y5ei40E0qU3mZxOdCrgZl1MS4OnG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9F40vU1uXONbhmBQ1qxiwiVpjS5cWouLl7xcaC1hjs5HMJGWLK8ymWsAOai0i1s7HWpY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A7XK0wWPmEtSwGxEoQooMAXfvFqHF7jEWusjlvOZYMeABBCuLj2VO6tcHVBLVzAQSgwO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gFCzRvFyOws6RillSFJENr3w0niXQMJeAewuVmVAgQL0KxcTe6To90FQzkXtCbdwPLg+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umyO+isRMsdoNMGyZIjLjcim3dkKMEvMDQmFhRGf2n2m9PYzHblhyYcwgQxLm8TEI7aE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iYfioKMywjHpu9BL5G6OUpHkTD663DQhpzCXCGvH0j5/s6GMdPvP2ZcIMGEY7RjFFgz9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3gRSLCtl4ovKO+b/ABLuFiKXk7MedEKpww8mLpMBZLAahpQ8Bv4hkljN2gSg2E5Yqea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HeGwBb3YfOI69m82XLnEdosuDN0HMEupcqUyqgsvRLiVLlwzLdqly+8vGoy4639F6vSE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xtqO5DBtynKMaAE8ZWAJBRhNUWllmU5PpNuhhdJR8wBVmAmPbIqXmPUq8K2rFxtkxTGz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Figgl3Mj5dV1JQBdhfhM8oWkbF9GBd1V79wSu0AJUV2Y6OpteWAZDYzYdXExJtUF8mWt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xw7nhuDsRxxX9zERdGGfmOo0brLeemJm2833VgSoECEBL4C5muzaAdIDoVzErNU+oZ/U3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jRBHiLbvFLJui7xixGCnzKytps9Gz4E3axmmpEHryQvBdrb5Fb+mlpLINeAOp6S9b0om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Y6O0YaHFwyRLE6yz929mJupOXo5faVMnR37y4ggCO4mITsUcAXpLly5cGDB1IQnH0EdH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Llwfl+2gwgYONH6Asyex/CHLwjtPNj8wq1WIl8S3COaIOg3nePDxroee8DUZXGYeiHjq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4IQGrmVtrMCSqKU2hthDd3lRdS2tLoggQAUGavMEsZVbSQOqIoThE9YMMzNyzRcIMplzD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nmYlYlM2Iw2lOoy46XCEJx9Yy6JzBEE+EcsvUom1VmLaIq3wuCUkaFFmL8yj3GV3TJUb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NuVLyRlws2vmWUYBak6Y7RmRyq1T67R2jGKxiIAVlpeJlK5MA7lwF1ha4IcBGictmcuW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iMDAd4khUasVzmYA/CUthRVJZDQg2AoIDAlSpXt0BunzEzuZrFxe2HeDZiM3QbVMUXHM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ELKqHPkllYs7seXB0OZqw3zmEQtiq5K5hbo13mt5t8x0CG3zn8wvrM9T2hC7l1LHJR5z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y+6Uabr9VfzvBa9Y7ZcuXoWIwsTZHczLj3zFm+ozdwWeFP2S4yGpWaq2w6d4nZDta+KZ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7Uxtuitb3xXbeI1byhTcqjEqm4aLLhiXnR2jrshgnMITAXq2ftEU6PBP5vf2lxaWjqYE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CKki1r16PEMpcuWwYOgwdBly9LrRdy5cITDDb2lICNG4neIG/wCE/craU7n/AGIuCeF+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SWOFhLRU6KLUd82yviNos7Nzgjsgjtk8CVdkfEcIBzzE08HW5wLcRN6lJ0QbfEOK8x0l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UkJlwaKRwpkg0xFair648yxRfvHvHBbb0YwEnT7ujMcLLoeZYYVS3SI7DTLRdQ8fTuoZ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A1ZKsxQsXEsmMymF6TBUslxm45QHWEjLesGFmDKQagyiJElTjeZm8qIww3+JtH6zMrQz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izZ2ghVvQZmWuLuDR7IKmRS6lbnBQuLDEp4RnVFFwPQlqwA2FzgygERofYcIeSErm33P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1FXi/Eq6D/AA7RS1s8sNTS8XOI30qXywCvjGxAztCAgTGlnWJdQPNcsulW9S2euIG/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gIEVWDbNvCrxnpA8TAY4jIKDngjhrhVxTAE2sr5lUZTbc6522hqKXLeN3ftN17EuXMIN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Ggi9KX7ftmB4jDUwTbHdixBikwYt4jqOYKbqKHyq8f6hfNX2i0SkuKQ4MAN3rKjVCsHX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DHBq/RxNmpWIdp2shfS7drgaZNlX4DLYdcGnwY84A20yve4nvL7y5cHMuDMGDCbS5cuX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8XniIDXt0jk0QRFQpiBg5i/CAyB5rfzL1AfG8wZZlpmX0REMHpOG+TbLyip0i9e3ta5x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lQQLFRs2nrmIt3EiGFcVOH3iCNBQCM1bXeIBTccJlKqnguZA45KhHW2YdAbt+kQVpwkQ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MLNtsl7mQI+3mXEi0R7oc+dPXhCIMF0DLhiOoRKlt5kIsEriP1c/RcNMwMTaOjtO6Gnm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bNQ8+PJKw0bAFMqBJaxD06zC4QF64jjpDA3WcMFGoz1PaYwBM4VAaiTNr/yYDwNNsd7l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3Ohu4WMsgjL6+jlwQBazXWoGEuoC4MR71+ZRL5YI96D3YAx0gQ0xKgVSvvMsr6SssyTrh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0C5xNvUhB2bkBKzC7eBSjb06IRErZdyBvfb5gNlSI5ubrftHQsgKUbe8X4YBvdfomeqZ6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8zCtcsB95Ylu0t0gek2QXW0L6pm/fFkxhoS5sjvFWJc308xQzoHStBRc06QXw7PvUD+D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8g/IS1CoFL8veJWbVtlQq4FOjvjS7QhH6CCtFQ+YWWQHL5f7nU5vVn7hVQPiFz4yMRp78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dh9pSbvSOUH1R4vdP1Oh6lfqdJHm/wCZ0fUf7h/js7nufqI7L/O0p4Polf6if9AlW/okr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VXExLOpGfx5Jk3eZZtsxiOkctB1DgnDAObJV7RUYGtobS286Dqv72X8VC0rLCsXv9ovF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IVUN83AVsQXC+tVFRnfrBqb2WFMqUlarm45KERpHcgWRGAUymcwxKpe86xgd1wrJtX0P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wIAFOJRfaVGN+BH5GWRbnES5VQuGCF+kUHEVwzmY04gw3m04l6VeiBqwMaOh9FaMNoRY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2cG3kYcQHPafiIxgcJXnpCgCA4zy/aFEbQgQvah2iOBc36x09JZm91dIO0Zl6dSA3TH3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UcbQgyy0oqWrnoYlq5QKF8gYmBgmEJV+59sxS4triHeFbj2blmzoaF8RqrKU2Y0OAooN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+gVcasF1dQZq3lZXK95geYG5g6QZsaCsXUKgQJgXlFF/TsZeWAWsG4QXN0N4TcgFzgQD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L4FwgGtCOhHRRViWWWbx+kwyRV5v2lumhfVN0cRqCvMaJsHhZn8QJUIBop0lixKW0xb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xUDFcyi5DzMGInr8QwIIYWR6rekFWJ6gJcyJYx6HrqZY6BpURLeZUSWHtrRSdmVI9o5L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e8YRl0SWG571GY0G1O8t5PKp03fmBvxMf23kuAzbbOviOHkFK3epBdgOEgmWLBxnmYQt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WKlmVFe7DEvkEDUyy4uJcblVvCoQ2gAsFtFu82MkIOIQhOZcuXjS4S8SmEdK1qGnOgaV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f+IxVZCWRko3BVevWVjniKqi33vEL6Sofn5mJcH0tte/3mSFWTpZcPlmXq5tDmzokYLC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rdvBEigAbHSWuCZ3IYm5qUYaAqswLHlC4LQV9h92KNevcb42gZbfpDmg9q949kuxWIw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eR6RVhj5gkqf1+5S5+MRU70R+0feyru26R+Hqd5ugPK5guJbpF6Q7IdkICJiECA42ue0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sN2XDLCO03w20UhiekTmBd8QC0MMN47M7q+5oGIkNowISoEBozRLTfaLFp6bnpOOjpvp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h6v6vRqbxGxuUYIc39whCEIF7Rxu15mzyuBt+JtHw0+8OUvaK0t94hwl1EBQMqVKxBLru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uORHJLet+RLExB0VpX0J0a7cS804ekZsRRue8bz0By8/qFRZyC3F8XBk0FgZ6Um6Pdgv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YKqpTDAhtYoF25mfY7OolbqlCId4rWhasjFVYbWYQrimK395QcRzFEOM2ufeZyDKb9jG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jFR5dGAMlOmZRgdGEWjTsilCLyrhj7hri4IJ8wMrQT6Li5nrCMLrTiXDQlw03IS9SVN2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5OWwcylGId7q+JZmjZ0XXzGo4lgqodkbXXJL1N+k3BsD2CJQroVu3BBBj0DeL+0HSl9HB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x9pjpEO5O0TsSnSJeJXpGoB8kp2B4Jgb9J3hBPAEocafCZ6KdJXpDpuY4SJ688WWNrf1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Le0hDj8NiUNuXiENM8wjxnhrmgQ7NBtBa8Tuk/lmS3rWjtHbQteanVBhHaBDWSN6/MHC+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e6P+QywjNiGWB9DGMpfzX2YWtVx+0M2nVLr13lgN7OYKq0cmSG2Is9Axr4cv7H50SONk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C9Jf7xxn8wq2TrBeF3i33nDzoNfaWd1fMrouXObidj7LZ7MxR3bKE5Hoce5O8YiyMex1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FWfPVAbTjftN4VokYsuXGkpyReoPn/ZkzANnWxLTqFEE67w7xRYPkrMRzCoSsMu0B2Bm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m20oIAbG+ZnQxQ6M4iZF0i0uz/kdUbG5/OIjkbXLDfEoiKxMHANOPBKbgfSPGfMQogWV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5i9I4jFuO0sYFIaQzCEvDyestA8itrGsqMIOa7zGzmW+ZkQxCDoIYlab7S64itQFaBZE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szUMx3VZvFqFVkLd+ZQuijsM/qeNEv4CZnXnx5uZpAslbMxTCmssSqx5Qh/E5ewWD1O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pnZ8QAUSiUQJUrGlMpqUy9TMs748Q1g30eGoGV6SvSbIeNVo7vQg3Ko6EAYDBCMVi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alMbvSZ5W71yxt5Z1O2rFWYNx0EdobEnMNpcvQlu3mYju+8dsvEuVUNi3g/2GooiHtLo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dvUr8atkvoT9wasPfeW1/H+uZnRfQ2m1criv+zLHQlZdS4/dSyo7H6gIAixe+20c75nd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oXLhp3XUqjVV9A+5HFjEOKW94NmKe59NSpkhjq6wbxsnH0YiRI6Z6zf3Km+P+wRo35aS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4i5hOmW0tBbxfEsNpktYo8Ft2raX5chF3hsGBlG/gFwUb/MICLaRsYiMoa7G2P2zdgWO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hEF2dVglASRydJkKp5GfacnVb3AJhiy8aXBZh3ISXt6MJKIGwkCkAC09YVmZO7GLBLRx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uDBlr2nnMNHiY1q4fQS5elRgE20rTBbLIgvMIsV1OCOAk7z2iR8YOAfGb3ii3kNkg0AA6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7DH4ZiyY2WWdHW5f0BqrckNBbhklSpUCVOJWIMsQFuCLvE5rMDcV1eZhjRaYmVCVKgSp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eWB2OH9JYDloe7Haun1EVLbSb9FLqLyxzBNkZYp5PsZjFkgkN4QU5D9vxNkS5TArn6BC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zo6spHcSxl8r2h8MRQpE+IQOccXX3iDO9zp/ke1nZfhf3obTpdJQQWZSh4HiElAWR4jZ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FvZZtotnhBhmBiE86DGLZdmJtd3MM2kD0w0rSoEQO5sm5BCbjs8MuXoYYWLLgebanrW5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QR26ABMldpeQ4xNlbU/eETvYwG+d2Uby4q4dFgijD0jteLh0cQfIlarNr8v4lJUYIRKn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gJSrjvBgAvNXn8RA3uYSqmDuTIfdIS7I4YFUMdGDRBtm11BTAOXEcou+lR7b0bdJkQlS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yo40v6b1vQhKhoPeYiCNqsvQhtaeWpltPG8q4oH4mwEVrB7kDZhKvdL3sWpYOnvv5lDg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TGAoIMvWoEqtKlRBs50VmBUqVCVCVKlRbQ38IBle4xbcxp3m0bLMoJU+R9VRQglv2RAt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HzWPi4xlQG8YbRIMrodNSukqCrJgpsip/wCYYvcPsTNvDugz3NvlAxoqVAealPWVW8SE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ERRETceJUqneMzU8PsYpOhMjOseJ1ZCXUxqOEwR4hEBZUnRiNLLu0JvDlqZd4MokByzD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QNsrUxLIMb4OjkitG/XiFJYiOySpy0NxEsidV8Hn96AkVIhxGm5Hyie8q9AyC7dMxglp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Za8AJUMdwcuWU7HpKlHiLcSuk3LNp/UZ5lLAdkMFGZd2swZgZdMynSICh4wMBRA5YgqF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9iMVU6GxEVMLEbHSVrQI0kYXlPSko6iokVQbcaYm8DlhmMz1/wDMhpiWR6YNw3cE+zVm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JRKOkxhim65X+kdYZkOcTc9JbkwfkQ8wO8FCAesp6ku4AjurVQ5G5npDxEDkY1vpiKmA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iRoz0EuM77Nv90O0Tkp2mAMG8vWZ2E30VB6Qj0ekH6GjRl6QOXLCV2FxGTKtixtp3r4X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7d4VF0gxRcXHmO1xy4OguJTESrorXuJMfF9hHmDcUqvUnyzImIg2SvSHdMxuDjUsmT5g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zF6SlHJk5hu7TeOw7mbtioTYmx4gwxGeTj7oNR2D7r9Qc1BreKuIYqUTuShTvKiWUnbM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Wyw7rZnHA3W5A+g22F+Dx+pS4pGWzPtHJ0DOgiCiGxibqnrlEm1hwyzs+pEur1nYPedg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zEEvLzLRwYxknMrEO0IEbTEouYWr0hWDI7XOkwZOcrrHHU8RogPAnrG53SjlCt0hiA10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yFuUOJerHIi633l2pu+3tLmtI0hArcqJAzDEGbwnGYR9unGlzP0MNoQmES7QS0CvQJuB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29pUAA4IGly4x3cvcf5FmDhlL3lf9wkGG8Jipl2h1ZlaLmNsM4ZsgMTMqYJ3wAqVFN0o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AI0YAhXf3hjl94pBbjvLW8ynrAZsBG3or0gaqrXqekCmLfWF9I+4KIouYjMm4WRKYUQY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tN3Plr7y09mSK6S3ED3iuYqJcv4m3bWHeZOYutoYDuHSfEfaEUSBhNge+zEOE4laE7mp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feOP+JdTPEAI7jmAO2+Sb63PcX+JdaF3AwcRWybZO21lL5YMWigwzpwPnQwbS/rSVKh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WjcDnvKlaihbrvw/1KONzcdyMpdiA8QekxnXFxJxTvLkh0S4tt8pZ9o7f4v3iI+ht+oE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vZXLCqxvvO+JFJc5YtEYgXZbLcBpqRUI2omIo/BlaNsbzsjpJaN5/GZStXqRwjVMDCes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g8VcEoMOIiQluuWyNiHVM+8IMwBHtKjjRwS9pRd9/wCJfbBeHEHGITql9teNAnGmIsd5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AG6r43jtp4YuYEUdCFHEsIgj2S6X5iHMRjApCPT27x2dvSYK69oJsM42QBdXj4gm0FcU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oHOnEdoEErS35W0FXv1OrkjvfQZXaVKhye+ux2hfWdfLAoowcaEqDqsoxNiMIWYRfcp+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myN5z95buX0RfdgpB6D4Itv7qbF7qB9XkIFyeY/iR4QeBC68wyiuLt+WIVXRCDiDibIY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lOsrtKa1wOugZmMXRyYupFrJ0Bh8zpQ7JkfWUx2K4fETkZQ6JoU3jvSJUOiqx7s/mWn0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QYNFxXK3ErW64IDZSl8hBjEJDaFHmBg3zpcoS8S4JGQUqMFgsh5SpUp6xlgDZr7xloA/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9kxtOCJqmEVVMqcPtLInzEVhqXJRyNMowy/BLHEqUDCwUvaNiJmWxBvaAYW0svR8wpKR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O8yKpu3T4WFuHMCO3tqs6TFVpuYuVTRdS1evOUPjdI19urDxcxFiXH+oLe8RNnIX7EJb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pWIaYIwRdkELb0gW0Q/jMV2J5rL7ygoKbLM9JfRFHEYpdQBEkRxdS3WNxLUVdGMrodEu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D7FSne6CoKADvKgamryhiXiGYAkKSokwHYJZbd9Bt9PH0KlAsSlp9+EQLVEFmaOP2+lY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KkyBeyw/Nf8Agw3+ivouPoY78RCEwhFdP+iC1qdwj/yCM56Qn5KfmGO8K/dcTEXVAezf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ankAED4ihlMYz3lOkENyAMmng2hljsEt74ils9QGVq7IG6eu2ywSKxm4y8zjpXNB3XpL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5wnsV+JhAqsjg5hkmGJ3IsiWIo2i9Zi7zoLCj9JUbkEVVwBvftKphgesD1lJV2mUKJ6c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GycS2HPbg/plRJkkZZHFdJ4SnSU6QqlUpJmbHRftABzt7zZ2lmJaoUxTzUSmN41rBzZo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h7PRmRHCUIqj6dfm4kUHFb1N3t7lSjsPWHlfLa/aMdnPWGbRa2NNvSYL0v8AkLoEdkbl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xriXP0Q89PE3PCYnD1MncwwcxAKX0lvIgdIVsbRqXFqIN40Ia3eCGwehks3ZJ3QYCWGx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2SqlRIplpcl+ky4hecovzB4oguJ0Id9EE4vPeeSHelNYfsQ/452HtK6yp6Idh7y+Ri1X9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KDdB7PtEN79mXuWOnMAUKJcsefpN0xHEuY+c3pxPvwEUs2E4WjboePqXoD+Ik2MJQD1l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bjT9bDU+mnEAEQt2PtCJUr0FzdyH+KmS12jf1ibkylTZBmde8BkWyUkAwb+ObmA/k+K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OdVX5lp/CdZc2Z4X4wxB3hX5gVtz5mME7YEUj3iCrBRrZY2O8sFbIMva7/dLuFXeK5sq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Wd7BFZcpvLGCNmLtLjvDvmza4LO8xL7sscIDlz6zjIksW4jcw2+f9l/UgiII7jzHcb91/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Ml5lQOkMm0NikWSt5UqbdCJedk2ZbZs6PzKO0o2ZUVsZljjRUqVKIwgZIHlZ0f3Fg+IQ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8s3NlzKkMM8Zx6x3pLpyRAA3WWxkNQ2Rf1Ahkd6HZenmLnA5Gw+GHjF5477TPrM22QqR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tLhMzKcGL59OkvpVw2Ygh3gv+IUGIwJaLXoS1yD3YyFPnt7S1lx0CiBM1KlSptGUu085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RCoQV5ZQSpv0r/xIANLWzHVlGXL11qVANKlHSU/6gD/sQep6s7YOEC9v1Gu734lP/Ezb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d1uzPaWy04PeW/8AUt1TyRdUy+8G5WlQOQPO+IfeDV2r79/m/rYaH0scXSfMybC+91Fw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uT5hUoKOhiElmeehVTiLKXHS0lrBqEqBBNsTChLlusz+biB3X+T3iSij0lx/i2WVNoS1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UCPSZDczucxIkoIFyq3lwSHaCsw7JdzjDFgwrE79IEflu9sktl9BLek8GeDK9GVZTrE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QWx89tCvEwbRZCWt0T6NykoFVduIBw4ejNoIKd4HEacRitLixAsmMG0autR3v2imxGdVy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1+IhSVd7mfFncsfTiYbq2LOZjHaptSldvuadMwtc24AC/HpLoDjfFwLxIRBsQHNqppwzu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Cl2FQJvLvi97hm5VWsvXiJgAdIcur8wDSrgStCVAxKlamlSmxmI9joTHBA1VMMmhKlaG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IX6u2pqQPoeMqowgYhwS2Krl1eICkUHGprcuP+nWDFaxNr3gO+ZV/QF+tlX1J7l6H0i36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EanzR8y7IsQqAOZRY6gDI3e9rDQgQ8QIMy6gTYNRXY8X7kv/AEv1P+e/UNEG1hD4gj7o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mbAeIXFZVrcC4wBdA9JYNN5jyxPMu2Hdl9owEwgXBauZQebgndmzMrpKqK3tLQFZUOMQ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rVLLCX1Gt/MJVUNyBliB4U9ZkC7RFZyzPWJl+Eo5PaX2S+Qe8A7YineB3swRVKQYZtPG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E6xB3lO0YVF3LczZ0g7MRfOpslJELx9PyH6mEPpP3mcUO2RGBe/RNusKwUSsy2vM607Q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feH1ggPFcZlub84YbG3mbFHJFscQ3Aukz3xKS4F5vhEUihNyCaQO6p7YJyYpFi+0aijQ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fuBWH0EpbxMBtXsn5+k0ND6L6Fzqe0ACgqNiXlJLuDYJnfQJUNKuBK0UN2U7sPmABR9Q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uA5ZcZxbbr502v0XLly5uv5nRZqU4sONjUCdQD7fXVvIIQDYo9oQ1dtBXSA9/wDkAwtC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2bRh1bSjErbV2Yovvegf7K0NQQSw/AP2l6lPoF6j3SkIWQSEZS7KfeL62Raa2iqLg4gd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WK994MA4vdncBH3gwfovUHeKOMwTTZ0TcljD24P6YNaFuLoLcNtKuKiMGXKzZhi6lMrS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S4hgb0ReQYBcHtCnNYiqgjsL2bm9pazijDEubVQFPmBlodoW1gdajXc47xyy3UqlAtz3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uCnd5QPkcf2h6Bw5b/TGOPRlGJVHME9YKZXgPzGBrObj2MTaANgld2A9ZXUe09GjPSZ6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d3m0vYuZ3IJwkxW57wTroLlVCtAQNa1WW2fXiCZW3r9VfQfQsOutiF5cHLBLy8HSbJU5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puwazGr3iEqG+iZ7n+fWaXbOXqYQ1dLIOYChltA5haHdLAjs4g2VxiddV5iSpXXAS6ek/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hFjnhlstCLgst6w0LS3TcuBC+CB4QXLCAaCJSWdGL2i6OSA22OpmDgAiSCcxg3lpgmTK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83h8QYaD9TOYgIgjuMRst9Xn9iFZv301aDPU0qyNCG0qG1TJtk6MBs9oS4xIkqJU50Zvp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XcbtqZa/BQ8qVFr9KqwWD941xAN92bpg94LUu0uqIe0pYqUu9pVjxM4NQfb+6GE7YVA8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qRdxkE4raBKhoHMDSpUwS72ndmVpUCJyIHSe07EFbraV4v3nm+8ybvvCuyhTlLXvKevx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Q6AJlA8HH+wpFvVL7MvswTo+0slkp1lnWWdfpqVZiClihb4ldzufghNkY8Mv6uLnwGGG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qkNh6r4T6mfPX4ZseP5hDV08htlGBiKhNHWAQ13swuo3UojTRhtsZGclW9SEpUrQV2M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E6ytDUNAVOJcuGlmZhCk6m77MEzHEVAVAsgRKgEx6kRbNl8XHSeoy4MGDB+li5niXFN7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cNN7mh9AR20bYWb6jEHfjZII6jqTCWa1EiYjBUYy+t5mQ+6WHEBcPWX5luNvw8xc6DnM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xbRgAEY7zg3W88HmC2MRDZ9YYV77QfmBAFYnMZXhKgbGM/MHUIEDSyDe0OrOhrWlhKai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ptCEQLVEvbv5n9QhQVNtQ0Ib60SnSA6EolHSUXKdX3lA3feJbXy6TI1mcrWYru+xKGx9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vSWLHunge8w4PRn8XLer3JeN0OoZ6q8TN2DDfR85FN1x0ngNPz9TBa9BfDHePB0NXTt0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gEzVYSoFPmVHDLuMZ6ePmOmXaaEC4EZUwiuIAu7q4CBB26FCGcsZSXUIBYNJiolySnWU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W9od0L7yvWYMUN4wABTjmKi7g4l3MMIGbmVLeZ6gnywrAQdRl672otqVRRLDAGzEsYHH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JxM9Jnoy76zEUmJ66G2idVPww4O+l6JNkqVAzDbVZQ5cxBh1U1Pp/wBlEy2bREZ6rRg9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7PCxQkehdjm5RxFFI8tLgxEqvSNAz7oo9mUwiNG48nGgamlhBVxggLveGlSteJUqJaGjC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PdsfuUtj1Gc6VKlTjQIEf/DmXtdfJ4gAoKCLliy8aPGmzMuKi4ly4MuXHn1/iG9QJdbm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ufqZt+X2my6B9oQ1Z3mB8xMwISoavc9Myri7mKbR66WPpglvBoEuZZhpvAAGxtozkguk7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vQsS6uWXC4XMrA4lS0ExZfTQgAPIwC0IKIXtiNC7lWxEGXVOCiV0XNOgsFzoDcNL0UXL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Hkgh5eBs6X1l6XX0bzEoSqlJRKKxcoZTsyQyY1DKlabEG2XFi6CAcL3D9Q6S3s4wwQUv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hfKyq+YAAKDaBgTbah7ylBB0SyIMt6IBnAKPGpLCWvaFIFaBDUjtMweugtmBpVyplAqC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9vRt6yq0qGtSl1ySo6EqVqoJNBzDID8jzDatOUuLxpmaAIN6DeWVvLzUvTb5v4iUxAm/Z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BXvArDx9LEU6r+IKt6H20NHTMNi32NAgQLmBl6LQ3CyYdtokdoMxalwU/Vhy8VHfECBA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ED0gRHSB6SkCSnSAlZWVlZWU6SsDDslKgQ2naobypWlwdQQN0MNoOEXEscbz3BDvmKE9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4QZUZlxZtCAfTX1lyy/SXBCUBCx4ivMu3Ly7d5voaVX0hHppTKlRDkw9SX1x3mY5Podo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CAKOHWAl0TtCsopVRQt6IU96/Ep6/aDBgsGG0fVC3YgBDU0JUqVKxAlcziVpUorEIxYu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oevWGNAlQ2gXAjFBcoPglKFRou4y421C4FQ4htUDdecAcwXImxwf7pxpuZjcEdSWxUxX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LY4ZdYhRF4hV+pCW32gIdLxOxy+fqarykFMuT+YaEdDfTaAgaN0pDCVKfwHB2g4jjeYR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r2TCGhqBXRA0MEMIEIrQysxIEqVKlZlSpWIGMypUqVKjBZibCIOIPGKnUYjcg6tduIEH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ibj1jWEOJs9ztL5mSptL2mbrMEIGPIaKTiyX0nmENLZi75PHj9QQII8639DrzNo6XN5S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SVKxKlTmJEgmzQ01KMj0VpcUA5bHvEdGMNqnk2XPTowr5d4OTNmK9YuVMGbWlp2V5loGm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1T7MLSyFQzAm0NKiIbSiVCMI0EsuN9+JylurxpUqVO0CGgqA9ZaqF6xAbS85XiIrZelXM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eZXlWbulXvq7sNmKKfQCzb6HSlmELY9INR3Rx+RFesW4KLu1daPq38fiZeJ9l/cNXQY8R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c2hLCDDv8RZ+SJZ3jnDBVGJjGZ2ZJVFslQYhOYMeAhzPOugCCVUD6KlSr0YaEqViJKxK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VaJBsq5faJs3gt5Yo8webY6n6rrMecr1e0ypK2lVeHtL6NcK3XSI5YEEuZbMQmNoQgHU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RcoFuO3+u8AtYTc31byoYl3qRNKuNItSsxFpjLvN5WJUqJExKjALESxLcKzfVDFj9ueh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O72gqE2TjaGlQJTpKPBO0QLAVAnX3nkw7mecvx8J3CdGoFdj3jQIV4HLN6g7h95dFX+J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Q5r9plg6CD1HvAHaWYi1oEoBtGwXcP2xGqtdCVKgQnyIuIZo53XdgfTSobM8QNQmYulSs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RCCbOZltE1dn3IhA7z5zV1FM6n3WByef0hq6HL1/EhoIMGGJcC48jogVYg0uozmFTJVS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hLQzLIaJ4AhqGDECVKhFSpUq9XSq0qGlQMfU2nDG5A3E2QLgwS3O0svaDc2hhEGu02jZ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kgHMq8QAtaO0KXS+8xboqbYFrlArQw1ux9IWOJVskzGejBxsy4JNtSUDfw9SE7dN1eHu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m30IyoMxMM4duIBacPSJpWlRMQWypUTCZVPCIwBgJkgahJSViBKgahoEqVK0xogWtHWW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GeXl03IEqVKgQHS4IBlDUHpASgVLZKG7bFSoebWxsrdvMe9g+pg/+IdA+krqJaXkqClE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0dGX/wBJRy95boe37gKps8SvT2S7l9mJvLDO1nae8/0Ep1lXM9ImNPGi4gtHKQOHevV/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eR+8MYiu76SluJkcM+Y1dTYwO7GyWa6vtD6aD3H8fiGggaKuDGYQkC8048SiKEUC+IRi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cpVzDLeEEKlOiC4YIBCYgY+kM6cQK0N52mxCemho6Mduauok6jGC7gEywGzmCk8Mqlkq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vd18TaETcwRcNtTEScQm+l6eNLsh1A9MbQB4JTD/ALDop2PmU7+8e595c5S//E7x7Tvk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HpDHDPeEQwcwW5s+YZAiRCNaZSokrRhxKhpDsgQIEKaAlSoECVoaVKdG7Wb4Jvt2Nuh4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EdUEDralCPWoJ0SdjUIU1sS1GZOG37w2S3ZmdRrRcZmoSitj2l/6p/yoDxXrKGynqmX7J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DsPiis5q0KZekciZ9Veh2JcwL7ToRdr/AHLUjuTLkuPER35H31dV5NovGSDMuqPP+a8a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EITMVGWEgx3u56yyYt6QJd+0t6s2S4w2zoo0uobcltncgMr1i5xON00qp2IrlQ1z9Fy7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jGXEuEMQlSJuMLUWd8feEmM+Ja7RlKuIBV3ix2hOI2l+krcTEow4G/aKpUIzM8w5zNsH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ARLHcYLuL1P5gCXKqVKlap9NSpeqVpR1dZXAp+8oSoU5iQTylTKNHE6laGUIqBKgQIaV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Y56E7EdCABQVpUqVoCoEqEU4MdYXe/VNmFZb4CXJwbHSXoC7QpK02gWtjrFcN+B4nPTd9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XrVyq1UBQAyspRTVdJ+2DSRu6dk3PEqQIVhXqg50HaPtKVSnizM0XmPDWrpxCEBj7cZU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JGCh2S60EIQuEbMHAVwJjzKsMZ5piCQ3xFTKEXnGLHaUhvFxBcutw4jpspN4NFIKh9Jos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V9LLxLgFyoH5h7avqGW+4+E9iG7hakmiRcUdvmBLKvd5iQq0yJtLzAJe0N8gxt3Wc30d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+IsZdCENpQiWSpWhN5vQ9BueP1KCzI8whauW5lYlSpX0EdcaIJTLPGHTkgmyDR0IlQBM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qB9JpUDS6y4J2A6sHuXddMaEDUgS3beXZNQjQVKS2AcsRzef0iqqtruupaBRq2B9kjjL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0VKhKgZlSpRpUJvrS1ynu/RHMGWJG5Uc8SnWX3HM/wC7Y6u2nDEI/miUI+ljuzsACJcE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Kg7BGrEROWVEO5LupVIm8xruXLV30qEK+CIcFDvBl4qGCDNwV1NtONDXzKm0YE2NDW9V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CZ8VHthxSAEAtUFwtdmGErMEPEAYow2Mrowi4sqTiXmpUrM5hvFtuDiGhtmVKN4UkcOl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8H+oAU43OSUJcWRLRhIzmVKlfRRDGlQFwphJYwa4HhiStK0MTHWEqBqaB9FTMJU30Lfi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pUqBiVKgRFQXDLd9D+kHzF69H6CA1dmuR/EIAC+swF3faJOelD2gStHSpUCBErP01pey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ADAQYg7RIwjKmc6zvgWGz6GcS59fskIjhfY/H0O0szZB8xd4TCG0L0GptU6S9KiYlhd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JDmPm3YWE2Qp35j1htL0JdzSoglrtUplQK0CcRwQYv0JoLHXT94HTSVgXjTARSqliJZK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3Rk46OkqBHDKPMR2qGi04hcHEGXowam8202hLsL7wsA0Yvr5gLco3/I6kNNoAUI620El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lExEw1kgXKzq/EEbBybkSVCI6EqBmVKhoGM61pUDuXg3YAcToMACgo0JU3gaVAagTsTP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YE9CMEt1N9oRxKgIgBusqrdOOfLoQCCosxV532nGrKbfUjLekI5NFYldJVSo0qnrPvAy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OCxIwk9J6Txc+4n0u82hW21vsj70V9W/oYL7TcVgolzZLBVxLDiEN4KDkUnGgRIaxcIR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DNdIIEGoXdgoy5glSxsxAhCYEC94AS2XovR2gUoYkadA9YsIxIh7yMFNj/ZRsw6hEOFe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e0Niwha2Sxm9SxYfiIvJeqFf7Elrh7weh7wrrBcLeN9yVqxu5umeeZslpU2QNN4bVKzo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OOiCl2JkNzxFGoZg28e/aVZBHGZnVFGon019FRDGk2gwl0TZN5fYbU/PSVOYIyiHWJZ1h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KbuCXsY6neFs99CVoSpUqBCKIIUOUIYbS7VH3mO8Dl0JUC4Fba9VHAG7D/phx+zAMCE3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ca3pUqVrtpmU9JVQFiD/AKTOO96uDppXeO0SJBNkq4VPd9/p5nEV+3LntJt9DDduiYQg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CFDephoSrINeYhvHsdsamhMuDMN4Js0boEqsy5xCDUshrUcS6mWeIxaJZbisWm2hpshp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qRkhKxUqmOTEty5iAVUSykI0bHtCzZHy67ycnjx0goCz1i8kgU3+xL2DPKcBUOie8OT2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N2z7SneLkhBNhXmYOZvtOIZl4fz6S+8IfknjUvjt+0S4QYqYxKFIkx9KQlaVoBAvRVmv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bedUvtMt4HpAtidiU4mzdnky3DLf8TDkfSN1AXwTcsecEv8A6QXL9yWvLJ/Qge55U70O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dYEVcS9Zo6SqCiPCWnkOCWJLvpUCEBWm0RUi8dPMUV53fwdoKdAgmI9K92oQNHfSp6aV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Wg5hSLDa/ecSpjQ1EiVLGYzL9SfD6GGhDdEfIH5+lgMclQBxAlj0g86gCGU2TNS96+IaG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SuXXAggsHKH5hDiCQcwIaJDRZzoVENoRplXMMbSrlTY2nMZhmNQHl+9oF6AlXKZlAlm02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IFjuRhzvU4fuBAqO5lukNBRvHzC4mhUo7hAdJS7qAOJQzLKKXtaY4J0yJZzp4QYMX1s8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G/zCDfgKR1XH+doqf2ihy68kt6/ifwJQ4fadF+GHUncIdSY40TrMQNFQHPGz0l9V7h5h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GudAw5eIHRHSbFH11iEA8EG4e0G4IblB2YFx72BXZ9ZYdUIyl/xK6j2nYPpAtj3XAJt7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P0Sf2r9xvlzTtH+wgwDmxXyZTJAoqxxANyecQfZ/RBMAfDCssWtwaG2jGH0OgaB9CXYK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KlESMVKKvcvh9DCOzMtbJ3t/AZxCVi6xozOAoo9aD7xFmreIUlniVuZQNiMJ3gQVmEFX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mnxUM4igOhDA8NbBC0B4gohLmIuMS4BqBmLcckIsIOI2uJhuxjoqYN6KqiKzyMX5YQxA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w6QFYlXHEuXZDuX1E3HrHXj3g2e5LhCkiBK7yoStOYC8xrj6BYMOmNx0S476CtRnc27j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4R6MJtIiYo3iStaJSU6TsI9KYcvvLXuy1b5XH4zv+EGu4+kvtilv4IMJX0KWLRLTwOsH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R0EAjky62lRVoOZYLX3fQFyqNQBuZ3I88+ENIoNgij+L7QXrKHi4UVX2iXPtobBKSq8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kpwmGzt+p+oAfiP1M+xOn/cDk+9+5X8MriL1gdJ7/wCSuk+stqvvJf8AoP3L1tekDeT3J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Wnh+4DBhxZCve8Mo8kIDFhoxrQN7/k1deIg7ut3BP3rQ1YgQQJfSv+vrLuIsbhdtCuIp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U/mIPBPJBMCcgyryUtMEqoR2mfUMwu466BjFQcy0fM3MVkJoIXU3SHPEIthaXBhosM86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5xGcd5am5j5rMUFwIY0N4F6LUVDOZdacVUrF6VEIo3R9ntKbZSNdBlUY0UTTjS7lYlTF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CYGXiwII2OyRcSy1QVfU6MUsinf8AI6kvAS5Glx2iVrUrRZvKlSpSpzAqXBUDSpUbWZIZ2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QJUqVAlQFljMwAzoLe7gN2LXgcDY+gwuGI6G2xA1BfX5gNqoNpRSEHwfbQxCbpvF8JUC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iVKlZTYdZ/UtLbS+olXvKK2e0/5yKn40r2J4UnRr4/dKh+RL/wDKf8B+p0l6hCj+vvKb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ENDDXN2zoB+/pq2jmY9oEMdoh6QHiPZFI5FESVRPEqKK8E4z3mOQO0Gg6HepjjQMALWL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3hCdEPWwlDMExxMWJQJYwwVGqYdZcvEuXLzBblw0UlmlfXXCbh5jOrvguV1lWKhpqIFm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TZFubaZ0MyoZoK4To6fqG0sZSyq04xKYEqVptAtmES9SEerPL+kzVduSWQTN2bJuRsVA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5kVUkYSJKqVKiahGuJmca+k2hpgFt4G7H4kO/lgCgA6H/AKBLoOkFmZS9XBFCiry67wND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o7eDg8TFGOyG0wfcISoJumI76DaUxlamtSpzozSgiWDFQdPT9yvo40qtWXLesZTe4fCO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Px9PbdfMJYA8S3FfMq2X3ZWqt95e4DNl6kpVH2hRmvaUlWQu0EXnzL0SrzcS5TNYvY4I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DoTMUcMwU8bRcSiZWlQXm5T9CBfeUqoqd4dcZUwXMx2lXeBqo2iwh1TDvFuCAGR7z/lz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uIzkfVbjmE7altO7LcyP49J8fhCe0Ewg1Ccbw2hqnvLm8qG2ZU4lTjEC5UK282j5iEEp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KlTNzeE320M8wLiYlSsajayfMApOzDugOgR3GK3H3R5/cFlK4imitDRJX0MvrK0HMsC1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EG1bu7yw+itCV9BAgaQF3ghtiGtwLgAb1wR1HqvBMjqJZuYRZyOj7RCDDOZunK0G0qJn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ioa3uWOr/MfTWrGO0dHMRhdp8L8RhpzrgPf9y/L6GMYXkeBt+2kq5U2SztLECUwNFsbo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YBe8u8t33mIyoagE7FQDt6xHVUnaHHxF7UyyNMKdDA5u9tOSJbwl3hGIbkBMo1eVcyjK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MA28SKubwYhuvIWJkkrCVM2/1ag+x9sNkTyInb2cS7eaBDIerBNl6Md89SZLXgCfcFHCv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gemgGINs9t2fR+7DshCVKxnQMS4aEI3eNKgSukIRJtpc7kvec3v/AEw2l5zOJVw7/QO2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GCxRsaTkm5K6usLljBuAbF8v1/UtRkmUhKImjWrG0qpVysd53aZi8G3wTkVvwfWaH0VC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SGpAaBGe6Tr8fuVYS5fMupzHNeYom3SjQ1Vfl0DGnP0hEqESEzjVd3X+bwAKJUI/U6IV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ujDTnU140F4rhNouYx0malSsSzEON0LRae8tUFdBBM2pFBv8IrB95BaXer5VudJdl2Zk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6i5p5YQ2UPMM3f8AJ8aNuc33SBSqlIGpWA5ld6mRppuh8y3h7Q6aH/RHis8MHeJBcvYm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HvKPD0Z5PcgsgdH2nU+0Y3AptqVFZ3DunPrvBcGgxKxKhBnEvSjjTEISmVKiVKqGYCIl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bp1dz5Ju644lVqbSo0ihpxEqb6jUpbJdk2juNnCcr2fMEuwbrcmTVxCJElaM4lStalSg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qpUNCEvQxLg6VCBKlY0WkA6sp5vdeUqKGxLlxb6lVeZZQzPtvtCGYYjzM/NBqbkqz6KlQ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HWCToIEdKiaVqIkYk9J1H9kD968fQfQyxdG+WjLiKI3mzSrppFCm0HfMZSaw4Lbf4j4z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UL7RhVY7yy4Xs34n7RETwdo9v1DERKeai22qwDY48QDAUHEqNrpxKNAJUCd898Kyu0xn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gSoGipUqV2g3hAaxTZ9c/ESZ9qBFD4NQrsPrn92W/wCf6jx+8Mq5P73gd33INPsf4mwa9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vaVePcnc9yXbD3gjyS4ZhXMSE2cTePDauxGkeEeGWz2F9nr+5xKlYiNSoGpneJTODXKY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6QksmKoAK0NjciuoK4rbwiWxFHMYSVEZio1Wla1CVCEr6KuB9BK+ijQLhSGnEAzauwbs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3U3g1FxHbM3rWmIaq+rOYGJWqVCUJv8AQNtWY6iIyha0f20rSpWiSpejmMSyMvTK2561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BBIK0FzIAasusL6pCUvDnwfmFp1y/SMIzdtKpelriYRxtEbaUjy7fB8yrq/siShsqvpC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vMqc2Ep1KihWxwMMbXrK3V0C4gHC0rsOsqeAAbsMfiEswTF+fx/kMIRWK0kZZgV9AIqA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ZlSoEqUypUyrZ9B4ZeJSMDh5PeFytK0IfQsJU3lOQfSf86fyZ5jwspeA9YP/AJS5spXQ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spFebKI97A++20COXgwL7BH8y3j7QDn3Ewcnow5AT/pQ6Z9ZuSouGUQzEjFSpUI5H+EF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dUrb9v3M6iOtoxUdKiaUSp5aGhicypUPorQl6GoSvoQp4dunmAcEz+BLxDMGpu6LVion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lahd4jrVZl6BNp5iWlAtY9NSKbj+2V9JqkrStDqCkBp1BZ7rDbXaXobanJQy6V2CjeAp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Ba8P7kQ7QgXNsEs8J4SniOd6Fyad4CGuWmjjj4l7RAXS9M3YxvP77gnnfwRVGaYOswbNX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E+AEIgowV0yz8wZhpmY6r8wGJgheGmSZxroLwitATCZShAI5hBVVKqGoBOA1Ozf4p94G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Gjic6GNCDOZWZVa0SqggOOE6OkINh/qlx0TUV6soqqe0/wCenRHwVKNhPCmF17qJz78z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Yjwl8/6iPPtYI4XrUOi95Yzd8JDkL2lHt5EJBYeFyhmnkSAWmvshOAjY2+HU7Q7ARLE2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VKnrKgSoNNzSofRUqBiVqQTjQisuDfieOrCKt3XdmJFPWEWgR5gXFohaiBHYnLAgaCzv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SpU405h3y/teDWtTSomiSpUSJKxMTD/EFxw7QvdbgbGMiGFN/ufRtobap002oqtG4nSI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wAYbIKXdjFUVxonMAgbzGuY8YS4otuY7Mv4PWIktcsaUV4atT5rHxHMbpJiXQA6do5PT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FCrrqxDuUYLb0KfhPQqThmGxyPZ/d4c7ZmLBfL++BmCoSRRiHTRRoCpWdKgS0KqpUAjn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RbT1zj1LPWX0JLN6ZWtGpWrKZTKhMStPEoSOIJL6aBEc7HY57neUIgiWJzE4hiNcatw04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j1hjJGc9v3/2IFlMBbh9JeBHOAPDo/DEI8NJVK6JxDTQ1eMwTl95fqliK2XfpO4Sj0ng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kt2D6yzrK5hK02m+gStSEKQ1UCrQcsdjfU5/QgAAUGxAhDvFt1XDeXRN5gS1xtKzCDqld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4lBpjQdMy17I6HdgBQoMAcTeH1EZUqVKiRK3ixGaPb3fAr1jvB3xc9qH1DbRl0YAiPoA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AptlBEXQTc81AXJlDfKfiPzKN4GgIkcNBvKKnQIipMU8NiU2iDqsCABY7m/rK+2zaZur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w9YsemY00azv0eIqYQanDm9Lumcu+FPabOHcNoNS5AOr1OzGZcvl9P8AU7UqmEqVpQkI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McyqZVkqVMoBKlYgSoERV1ebhFwPD9mlQ0DvONKElSvoSBLhOISpVQJUDQ1lof3P4fiC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kcW4RLI0jDMqEN96mcfP3/2GljZCxFdQShbDp1H2iLpNlt+o8kVKEoiSu0rXPSASjO09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pWeFEce8gDfuM7j2QB1ekE4e0xMffL/2TJsqL+XokTn4IU39iHJ8kB3a9GW8PeXZ8F7w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iV1mIGI7wIQiagbxTggcQpDGjQijeFq2OYtQhzrl2gBGGjw3wcrAXrPK9dca7y6ZvKlY1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U2EeqB9mM21t+WlfRsS4NNky3qK8BfaYGmNrmV+Fdl5/L3lGzRWipUSYXEqkPR4Pz6S8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GxHIy0dV3VtY0sHZpIBgOhLeyOwUVLcB0kWoTlmB+YxGWpzhCt5VqBalLOks5qXjhXuh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KHf4Y0FTKHVKplpUCUbTCVKxKlYgSoZgTJKYSsyiVMSoEyJGx1/wz6EM5Gx2YRJUrSt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VKhKgTiZ0JbglWIljhHmCu13r7u/TTiVA4lSswJTxrVQhq6DXxEG7PC8wUshOcgjYYV1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/V7TeSIRxGVKqW6H03oMuXpcNpWtS5U4KbQZVRyG3iX8PaHCDxOS33lDn3Q/kSjn6kp8f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Zesaf2gv+ydb0qlU2YGayeRJ0O4P+6dh7yoYYrlAV7aXRMMa40vQIV4tugbr0htByo47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aVMSq+gI1oIly0VTshyPvZ6kLa3oIrQrL6QGrnErEdDMpcELugtlWNIQoNXjDvvAGNxC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5sxDmpuNl5PkgvMqoYJWiRwXHhSJtwJ8AENtopyxpYxS2toXEyXzbHaw1G7TuRMjvwwA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KwShFm5N8NHa4H2lknJfd+JXMDmVzAm5WgIiVKvEqEbIROZUCVmUOJUMtKlaBKqImtVL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BmVoYgaVKlaKG0qBpWNa+opOx3qByQWUqvXz1lSoFwOGVUSKm5irdc65ixCVKjSEpczz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x0XZFbjNg0uN75du/vKlmb5Iw5jhK0tKhqfQV9AQIhrceYuUY/12hBpVd1u6m0N9CVoZ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EaiLc9keC7xOX7p0keFO2ZGv0fqV/wAyV0vaV/g/2Jxv6pF6/wAf4iisAWoI6M+DB133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o3s8qNlfJMVnsohwj4Z6M8wp+nbXcj0iIbNrXZ4fRpi8iCN3nw6eY8C7BO1TombQDgKW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zEJAVjVkUsjuTKsGDFwLwOEduIKgg1TkjSyz3ZU32w8TQCbhdvz9CpUqJiBKeLm4hZd7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9ZipSsaxOB4tAMqJieQhHRs+HQKqAyjKzHVAEut7HvUst2fn+oHeGCVcvFVDHEZVTLxq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KUvRUqcWwLJtPOuK2lQlSYPdHf0a92YYZU22dQzGVrtN5UolaMK5lb6VKnE2aMrmSLDc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s6ESEczaK6MsKbaYSGIQOuSWm03lYhBpjKnaGbU2Qbiszd89Hf8ASXusiNxGK0xBJZLh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1Xgq59fj9whBQSownEuXDM20vS4MISsaXHMCpcdVaBKqVAKGl8936IkqBG5xUQSkPpFP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+iwBtfungeumvx7BK6PrG7d+j+4J4XrPH3f5BPBjkX7k3Zw+P3DcVwje/VTHGUKDno/i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GcpZYGS4lCrQDhBBVyzC3Qa/5B8xPIfQzAmgoVhV98TOZZ2OITKiiHrKxKrTPESFoNFQ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kZcCOFVescLDedYIgUJwSto0W69WEd8qZajPTNmJN67Z7nUiG7rtKtqhmD2kZe3Ktglk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ErvA6yswJcMQzAxUqI3KlQmYnbQMYiSpVyqhUqBDjsKTqRDcN3LWz6lMrSr0VGqhKlaB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KgEjHfRBFYwdj1f2IREnCDK6MCVE6S8PWbypKpKIStFDXdSGu5oyxAFjFMiKsgm47eX7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cqMKuuiCTYZzszLW01hgIXmrKaPeUQflJym28HPSDND7X7gDdDp3lzQrfDgt2qFuCUwi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3ASLssTchtKTgExXTON4ibBXeWqWOK3fMLMVBdJbebiwXpNkvMINSku9LljB+gjvDR1P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sEAAYAlQI/RUqtK+hca861BElKmPSWdDHtNgqgdkPeossPiVr0SisjC3LaGu7UdL2Pap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e0Ltvr/qB7K8j+5twnq/UB39L/MKM+gkP4n7g+fbgnIPVErtryMF/fBdk8MqWpkayPmJ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FnglUh3kyQUoRVuICFdLIukq8TZ28DG38dwisjQ9Ex1vNbbC1Mrut2EHb+YlTCbwJUog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6MLlRx4lK6BczGGJvvDQySoOIZNAOaKdOy7fc9T6LlaGhoTmH0Y2mK0YEqDLjvAuV2jJ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O0BxYWPUly4IZgxdzBKljiJfaFG4MNK0bTeGJWIR2MEd5RLIJI07HES9ThrbwjGSWgHD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GWealQGHOcxzzKxV3LTaFylx0m45CoKsR4m3snFoUAxNm4qxQW94C7nFKjUwnAswvUJe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G7l3gN6laOXX2FAqDet5mds90bBc6hKQBVusLSok5MfMqou2tbIZCfUUfeLu1OMDE7h6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Fqrq2EuFs1DaNm4OSO8B6yqWInW/oFkuXFIhBTiH58TCja5XVhemzL7RtpcO0zpZUJi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RGWyr1KlEzGW2Owy/GPWXejKlXK0NS43pZunpHl9qJ4TDn2LG7IeFL8fD+pRyeRAeL5/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swKR6MP5SK389H7lG77qdy+zA+HvDpZZzdkB2lwhoEorTitBAgQ32idJTESL2jBxSR7R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mG0qcSOR0Mj6NQ6akV0jA99KuVpUI7aVW8xpWoZ0VKNTMCpUTMIs7xs0WX1vR26+8WoM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lxO+gtS5xCJpWpEdkri0xy9o4CyWrnW37xKuCFNoLCBHiVU4mdLriApOauVkH0lPpp2l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a8wBgEZ8JVZuNDfEQlRN3BDEOypQm0FKBc2iXKzdzKBmg9o8hihZcwoy6k9yWLKW6KHt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4uH+rnSzq0qvaNdzgqbQwulf8ygNz0qU3nxdAR6rq7PBGqz71Udq97ZgSil1vC20G7cH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9Z4aKaKRQ5gNLlyzpquqRlsyTvrjrBSZGi9d38EqpQkqpdbwYN7xM4lV9GNMxNK0SJCb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iRSEmcS7wlRAHYT/AIEq2p4Usma7fA/iC8vYlIqv88wpy/Iku/5X6hto9IvX6P3L8+kQ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3mG8D3gkWEwmZiVcrMtU8pUC5WlQpcCom1DPuZ9GFRcTLvKdKmAlQJWZx9ATOiFakCjR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MTl1fj2laEqpsm+gXGarTYgw0SP1MGzDLOsQU30EERY7kTaTgEuptmXe5AshjzHargpn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VY0y7y4mIYJxLl4mZ3Q6zCWwy9JxRN4V1jZcz13gS8XC7hDqwouLK0ZZtCqYKyesVvEW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4Zb2gm3JDGRltxzspBsznzGxgqFu194VC3IXhlQB9CWWUKQ3EQF3YilC0XaAE5bIU95l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3Y9o/iXW6XjGx6TgXfDsRyIF7lPrULWg0m3Nx4AKW2MEsIbYbgagjSg1Ltm9Zso10ZUu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XpsDG66xUuF+TlnFsWDTFcF7Sqi5hnSp6RL1zrelSq30uGlwdLqEI4p9km55hoXeI7TM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Rx9kwbD0nagzyerP4M/cQfxDdu+kz5PaemeC9YNv2gJn0E/czNr0le/sxG+DcMnvt6wZ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G9YKdyBe05+i4ZlacaXpWlSoYYM3iSvoQHYUkbLqZ+P7JRxoVzOyGUNgXAi7ekTEfYim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Ll6MqVCVCXEEX1lhdwi2DYHW5geJSFwpL7XFy2YIuA7XBsxLxnmGM3uXFLaHpKy9t5sgc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8wfS4ZF6QqsdYJTjAQeCCsdMTJvMLF9riZ9LmRjaGUHEHL2mY9JS3tvDKEr1jnF9olYg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KFYjhB5IYU3xcAD1LhvXeoHeDY6zI13qcMcwoLTeZNdY0X3qZjtcSmrjycxpghzENyVk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ZBZszOXMWUraO+IqPRl2Dm6irNtjh6QupROwpK2wXqK4OKqr6QWczDe3Pr6xNXE7V9oC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YRyDLHPEyy5hFLRotMPzCFodkP3B2DNkXALHcyr3qDZcux7a2G8K4l2XHeVWoaIReTiL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BsqzfDn9QWE3alWbreCY3Qia+0HKHjCMdkLVaFfeViV7h+4oumDVhzKpdMxZ0dYbaVzH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GZTwl3BxNpxOJegy7lt4lqwbm7BW4MUdAuq5m2INOmSWixWCm6WbPcX1gzkPpLM/AR4C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AvUrOL/EE2+MDKv4eZu5RVSH1/yLDZ8wGMMOkyi0XKa3WYNzmtSYuJZcG4yqLg2lM2Ju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ep7xxfabXMktveCZR1lkyz3gblbNbsYblQ3jjQ4zKsm0cLOL7zJqOGDN8R1lK5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5867a6-2bbf-4747-a330-a73b45c96102/1f6df5b1-0343-4d20-8a4f-b30e4a08a4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CAgMBAQAAAAAAAAAAAAABAgADBAUGBwj/xABXEAABAwI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BQUHAgcBAAIDBBEFEiExBkFRE2FxkQciMoGh0RRCUpKxwRUjM2Jy4SRDU4KisvAIFnPC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FzVEVIOzwyY2ZEV0lKPipP/EABwBAAMBAQEBAQEAAAAAAAAAAAABAgMEBQYHCP/EADY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AQDBQcFAQEAAAABAhEDBBIhMQUTQVEUIjJhcYGRoRUjM0KxwdEGNFLh8GJy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ro2OgP60yOj6g6+9ZrezIBaHEH97+SmhCpdEWOzQ6dWnY/JY9ulMizD9V33kQ1n2T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UjK8btO6tBQZssf2P8RUyR/2Y+8fmgCmCAGSO9+yb5n5pgGD+qb5n5oKIBgW84mfH5ph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EGcZP7NnkjmH2I/uqtRGiW5v3WfdCBdc+yy38ISXUKNQFljbIBdrdOgAUY4Ns0tb7wEV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zHo37oTB/c37g+SoDy02cnuqhWLM9/s/dCmcja33Qq7o3TI/au208goJT1+CTdSyYOZX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tRBLO0f9t3mgZJP7R/3iq7qX6oLR+0k/tH/eKnaPO73eaW6F+iBo5e87vcfErEqoe0bm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A0NYHljcpDAxwJGUG2uvuKy2QOIBaxzmgXOUXsFdWwH9pGPEKUWKOpYPooiZ2bz7Zve/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1jWYiyV8Tm0k2SQatNrgnoe5DLNUUoLmyU8pGrbgkHxC2Lm2kBLQLrErqqpp2h8ELJWt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8vetO1ErDomVeXLUZna6OJFz8VlCB8rTGL9oNu9PPPP2OelDCSLgFp19yFJXVRyTGLs5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0SC7R9PNAMkzPX52KxcOpamDtYpD2kIdmic513AH6p8ORvstjPUVdSGyReu87tDdVjzy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ctvVLmA2PeE9SlLpj1lBM6aOaB2Vw3BJsVfJTSSxjQB41HyVlLU1E0EbpmOhkI9Zmhyn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HiT2vtJQuF2vBaC09Lbn+aWorzVkOGSygzR2DW6ODufcqpMPlfNFIwhskTrg93MHuIWa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Ebzy0sVjvp65nrOdJldq059D7uSNJ9Ml1G+RpBGiqwzBpYJHtDs0LjfLl2+KqohXsfKy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PcjqPz96uqqaukhH0aeVj2kH9oQD3GyXbFS1jT0D8IrY3A5oZXZdBbK7cD3gkLoIXtlj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qjq6ilDMxExFjZ5AKvwOpL4zHILSAm4PJw0cP9dQlZpcrZ25Kcgo4oAJKHmgpZRAQqBR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BIKPNQbJmA3KU7JlDa6AW+xRGpKhAshb1gUBDoFhTerXRuPMW8//AEWd1G6wq8W7J/Q2/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LpWnS6hNwmD5ipdIDspfdBHupfVKoSgD1UulvoVLoBr6oXQvqhfRGgJOyHNRTqgByQIR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gQGDRgPrKh/SwWwAs1YeGt/VPd9px1+CzL7BKGnRS6BU5JkinNRBATvU5KFDmgDZDvUu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/NBARRSyIHNIlcsgjY55OjQsfD2OyGWQfrJNbHl3IVH62pbCD6rbOcsxoAAtsEAVLoFQ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oAAaplFEAQiEEeaYRSw9yiCAOiFvNRRAGwWPWVAgj0sZD7I/NWTythjL3bch1K5HGcUi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dle1guf4R+aQYuK4s18ogY18t3a6/tD8lfNUxUFCKiryx6A5b8+ivaYIIBK9nZtAvqNV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J4o39iT6pe22bvHcqkTUwB0uK0YqJqY0rH6xtccznN+0RYWv0WzFGGPDQcxOwssmJ7Wt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0uF0Mj6xrsv7trk8gAmnSupxSPBqUumY1wt7PM9y45mKT4vXSP7ENjF7FxuGjkAnpMW/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Rs4izQOgVpq2fpBlJCx0srhmeW7Rt6uKnStElqJPpLKWhh7aodq4nRkY6uP5LfR4Wx0d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KMxNzGxA5LOiJkcJLDKE9FpjUNFkJIv6p3IWLjXEJpGmmpmMklOl7H1O/wAUMe4mZ/3O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NN7D5rTOd2ETXSsPaP8AZjbq5x6Af670j0SEOLHS1Di5xGY2BJ/9Vs8OoXys7SoHZtd7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1+7kr6LD5HsZ2hbG8i5A1t71mNjyns435hte1kSEU4dT5Lx9o8jcjW3wVsxjw1rZG6Ov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hETmmKOS4Nw51vFajLLitSZpxki+qzoP9fz6ItOY7Soq6rGJGtNhG03zNFv/AF/17s+l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8yrI42xtDWgAJipaTwhKARURoAUESgUEKgQupdLQFA9yl9LoEoJnApgVWEUKNJG2UDMN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EbS6t5PH5pwUwNxqlYozSCAQbogrHMZYc0PvYdvd0TxytebbOG7Tup2a9QJbqAnmgaOmV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hICmBQBUKih1CACICU6KAoAuaHbqq7ozY6tVuZKQSihAb7JlQ4OZqNR0VrHB7QRqESg4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XQ2UCYElAqIoIO4qWUUQEspZC6l0yQ7LWV1NluQLsduFszqlcA5pBGhQFVHizGUrqMQk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aLF0YSwjXdY9XTuhlDmkgA5mkD2T/r/Wy2oxKlqKQ08UDhK0+s5wFyfktMbtlljppp8R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o5Dl7S/snlcW2PVLidfLSw9rFS/SG31DX2PjssqWsEBtkcS3posemxqGapdCYnxybtzO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GYsY7yNgDC8WLXG+XvTT1EomJMQLXa5hfRY1ZjLKeqbBNSvyv0D81we46LOocSZ2Dqds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025JwXGsGXEKiKWK1KZIi4NeWtJc2/MW3F7X7lmvnmMLzEBnGoDmnVY8mIGHT6MTbT2v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LonUL2ANzNfckOHluiiRkQTzTU/66ItcRqA02T1FbWTx2aG9ow5Q3L+C10+PVMdQ6OPC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HWA8tfcs2nxOaOds30Qjlqx2nekLGFUVeLNY4QwXkGwcz4LZQVNU9rSWPbcXs5o0WPW1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PB1uGk+ax4MVxL6QWy0NoiLte2J516FAjNifiwrSHML6cj1SMoIVEn0ulr+1qIyBI71X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Rp32Cy31+I/RDJS07e2bsySM6/EKieqxquomsmoB6xBI7MgtI5jXdK+VRuWObIwObq1w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QZIzG8ZXC/qnSx5j3H8lsXKFpfVRKEbpmKgACW6JKAKnNC6F9EAeqnRDmogD1S8kUOSC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iehuslV1IvC8d10GWM3Y2ybqqaM3p2dwsryNdEAFLaqW0R5oBb6I31CltFDuEAUDyS9V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gNyjyCAJ3S8keZQ5IJOYVNY/JTyHusruaxMRv2AaPrOskD0QLKZgO9lkG4KWJuUAdAmc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5BTqgJ1KB5KIXQBJ1Sk6KHYKc0ARqQpdRuyh38EwnKyg3UU5oBuiWaQRROe7YDzRvbVY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wyznd/ckR6GNwZ2kn7ST1isonklGgU8EAULKBRARG2igRQAsioogIooomEQ/BG6BQBCV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RqSjcAEk2WixStM7xDAR1/mfySDExnF4myZZqhsLdrkElo7rDdJBS0LIo5jazRo97Dm+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bslqKcSTggh7oy433vstw2lpZo7TRNkZ0e24TkTaw4ZsJr43tc5lRHctOaIlp67ixW2h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jSzQG2sFhQtwyJ7KaGNjHD1WsbGRb4LcOdR0lIXPAE+7dNT3KyJU1mH4fQPlq3ZHjYlv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GXul9aRoNhmj9Udwusmu7OrcZayLtANmlmYN8Anw9lMYbQwBrDyDLDyUiMSKvw6KrbRx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9Vo7zsFuKXsG5nRsFjubAX8VjPFBRXfJTsaXa5uyGvvstvh4gjj7aaIdmRcAtFreCAel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N1pcZ4nop6w4dhvaOcB+tMYFm917rJxSu+kfq6Vr/o/M2sT3eCwaTsWSkMpCw7lwjADv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TD3RiVrnSPOkbAC49++3etvR10VZ6sMb22GuYAW+KFbPTwRh74Bl2Lg0aeKyMPcySKOq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AJHVMtr44TIL/VClfjVJS0hgjpy6pFg124B/1yVWO49TywthwynkbO4WdcAX7xY+ZPxK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qvWl3A5BK1UhKKjkqHiesJJJzBp/1/rl1W3ADWgAWHQKEoKFjuoULoXTBkLoIIAkoKKX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N0BLFAgokobJEygCnSByN0jOEUtwjeyDMClkjbIBfRw2I3Cl9FAVKido+I2l1byePzV7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qssdGbw7c2Hb3dFJshFVRStk02cNwdwrUA10bpEboBwdEQUgUQNHQKF1LpgUQlUQDFUP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equUumRYpGytu0+IO4TlUTMAdnjOV/4oxVDX3BIa8aEEo2Fqilx1UuOoTIVELjqELjqE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EMw6hMColLh1CGcdQgjqJMw6qBw6oASxiRha7Zaoxmmq2PN9Og9odFuAVVURCVliLnlo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tJWUgNLTmzBrdozade9YdHVtqWl0Ub8u1zbVLh8UcWKtkkiLnDRzSLE94v4arZ1bHTzC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8grmW2fbpjSTPYWhkBeOocBZSW0jfWZYjUa7FWsp8otmGn7rvkiYb7k/cd8k9lpj1dbn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UO1PwVVHVOmjzmHI07XdqfdZZccQinErWlxG7cjhf4ITx9rM6QteCekZT2XbVcs0oA7K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irGyPc0ZmMB6A3QEdvqyfc/mmacp/ZTH+4PmjZ9tY89TLT07oooWOBu4anVUUdRNJGHy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1nyOL22MEt9wcg0/xJHNc92Yw1F/4G/9SNjtqCWcNvE2Iu6OBssqnqq0MDXMiv8AusPz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f8Ay2/9avZVzM9mln98bf8AqRs9Vpa901NiwmljawTesC0EAuA1FjzI+K3DXCRgcNWn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OhkpZtw5ruzHquGx9pYdBI+Nxp5Y3seNQ0tUVcZyhUyu5Mk+4fklIfyjkv8AwH5INCoh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Fn3tkff+EoBuXgoplffVj/ulTK/+zf8AdKAgKN9UMrvsSfcKga/+zk+4UAb6Kc0LO/s5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fs3/AHSgkug6xBHUWRyP+w7yQIcB7DtEGw6B12ObfUOP+viszosClJbVzR5XXOq2DWut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k5Y7XT4hAtdpp8QginYoIlrtdB94fNVvLmkerfwcPmmZjzU6IAPI2aP77fmgA+9iB99v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Brjf2fvj5psh/d+8EEF90CdkwYbHVvmpk19pnmfkmZQd1h1Xr1UDOmqzsmntx/4vktXK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NYNbucNLeHVImzGil0jQ+2pjB8T8kxBvuzzPyQEQOwRsSPaZ8fkplP2m/FMAdyUp2T5f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x93+aDKTqpbTvKgYP7Q6/ufzRDdb5zp+5/NIk59wU/Eolmls5+7/ADUAG93IAc+5DYd5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koWgC93eY+SApqJhFE5x5beKromZY8zvbeblY8zHVNWI2OIYzV2262DY7D2neY+SCNdT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5Jsg6vv4j5IAXUujkYN8/wB4fJSzOj/vfyQAupdHKzo7738kC1nR33kAM3VTMEMjOYcf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e4oMc42uoHC10C2P+zH3j80MrN8n+J3zQQ5giXKZWfYHmfmsSqs5whhuJDqTmPqhAY2I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oLnHQ2G58eixqagliuXteXnVxJWzho4o2gZGuNtyLlW9hDa3ZM+6gMFkVrZ9B3kK4FgBDX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UTdo2eSazOTG+Sey0pgkw6GMyy9l9KAs192kjuvdamoL6ioMkssI6NEzbNHmt8CAPZCF7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I2A+tJEQf/Fb81bGaeEWbJA2+v7RvzW2uOgUue5GxphUclHmJrOxlZe4BLXAeax8Tqfp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bAuF3eK2t79EDYch5I2NNKzs2ndptobG6vc+L6uUe5bMkd3khm8PJGz0wKaeGGcPkGe2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Q4iyvqI4KSncwNOa722aDtcd2+g18Fs5py13ZxWdIeXJveUsVOxpL32fId3FLZyMLDaK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1LnbrPv3p/V+yPII3H2W/dCRqS4dUM46q42+y37oQIHRvkEBUHAo+9W6W2Hkp5eSApuL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fd5KXKAx8zeqmZvUeayLnqpnPUpBRmHVTM0cwrs7upSSTFpAu4v5Abo2FRmjaLuOirM5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8FaWukN5XX/d5fzVg02S2AheZGB7JGvadQW2IKvb3krg6OtqKJ+anfpzadWnxC6TDcbg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qfVPgUylbqw6u81AB3+aQEpwks4A6HzUIb0PmlBTAqaEHh8Ufd8VEbJGV8TJBcts7k4E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rczft3PxTog3SsNaC0geoPM/NH1fsDzPzWOGGM3i2+ydv5KyOQP01a7m07pbNd6v2R5l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6l0bGjer9lqlwfqt8kqgKY0cWH1W+SNx9ln3QlzKXQWjafZZ90KE/us+6EoKKexpM3c3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To8bOAsrbKIGlMM7muEUuknI20csjOeqqmjbI3K4e/oqmSOhcGTG7T7L/mnsmXnPVTO7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upSl7vtHzQUsghzu+07zQL3HdzvNAhBAS7vtO81Lu+0fNRRMkzO6nzQzHqUVCEwx6qHt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QjSzmVlnEh7dHBXWWNUxOa4TRe23cdQkGVcjmVLnqUsUjZow9mx5cwmsq2EzHqVLnqVF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1Dc8z5qKIItu8+aPvUQugISgoogIQFhVrMrmTt3YdfBZiDmhzSDzQCtcHNBFrFQ+AWPR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TwWUUAth0UsEVEALdyNwpZRMJ7lLC+yKCAlh3I2CCiAIOo2UsLFLfREFAYjgG4g0ge03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sSq0mhdtY6rJB0SI19UOQU6IEqgNhqhYaaIXQugCQOiFhdEoJBEeaVS+qAN0CVEEAw2C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q6w/171lvdlaT0CxqAfqM32iT8UBklC5RUKABJQuUeSh0QaXSEX06plEElkbKAbIEoCX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xKqnmEcZceX4pnFYTgZ6kMv6kep8eSAyaGPs4ru9t+pWTdVt0CcFAFRC6BKZGuggShdI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qXQaIFQlKSgGuolSSyCNlzqdgOpQEqZ+zs1gvI7Ro/NCnhEbTc5nu1c48ykhjNzI/V7t+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UCiAiF0UqAN0bpQpdIGuolupmQejXSkoXSucALko2DErHfK57skXvdyCXM6c+rdsX2ub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2zRYBAJFGI22HiT1T3RspZAC6IQsigCogpdAG6iCBQNCShdBSyWz0KB0FybDqVC7WwFz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6cgptGkzOfo31W/aO58Ao1oYCGjfUnmfFMlSMbpSVClJT2WnElvRTKrbIEdVUqGbh2LV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YcdvA8l0tBiVNWi0T7SW1jdo7+fuXFkID1SCCQ4bEbhHtUr0IFEFcnRY/NAMtW0zsGzh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tPWx56aUPA3GxHiFNipWWCmBVaIKk1iKQFEFBnBUcwP30I2I3CW4TAqTAPczSTVv2h+a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LaqssLPWi97TsUqbICiqZKHaey/m0p7o2DKIIo2BBRCVS6ewsuglBUunsjJXMD2kEAg8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dMMcl9Mebofi3+SyWODmgggg6ghQEHQrHLHQOzRXLDq5nTvCCZSiRj2yNBabhHVPZGSl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LoXQRrqJUbpgVELqXQTGkBppO2jF4z7bR+IWU17XtBaQQdiEjtQQdisVt6aTX9k4+RQG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wa6BS3QumDIKXUukSc1FLopgLKWUQuEBi1ceSSOcXuw2NuYWSHAgEbFR3rNIPMWKx6Vx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hAZCiBKF9UAxQupdS6YFBC6l0AUFEdEAFAp0QtZAY9d+yv8AZN1ex1wq6luaJ46hSnOa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AqFBMJzUUQQBvupdDqog0R6oX2UJQQoIEoX2QFdW7JTyOPRGmaWwsB5BUVxJYxnJzgsl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6iCAiF9EShbVAC6N0CFEAbqFS9lEAFAofxUzAboCuoeIonOPLbxQpIckYze071neKqc8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qe8rMGyAKnJC6F0AyUlAoE6IBroXVZNkQblAPdFVqXQD3USXA5qGRjRdzmgdSUgMj2xs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a6V/ayC32WnkFWJW1Ely4dm06Dqeqye0bycPNAN3IqrOL7hTtAdigLrpcyrzKXQZyULp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EFC6g15O+6VLE/Vd5FICCje6B03DvIqmWpjitmzZjsA03KDPK8MYXONgNyqGxvqDmkuI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WvmeJJmOAHsstt3+Kyx3A+SQANsAiEfc7yQJt9V/3SmEsohmP2XeRUufsu8kASgjc22P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Chr0Khv0S2aFAqG/RVPms4taxznDyS2elp0FzoO9IczrW9Vvhqg0E2Lhc/gnS2EADRYC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W2SAndAhHXmEDvsjYCyQhPr0SuNhslsOQtqgQnAUstGSshJbVXOGiUAoNVYXSxl8Mokh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2KtISZboDd4bxERZmItAH9qwfiPzHkughqIZmB8MrHtPNpuuBc26so6qeifmp3WvuDqD4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DqiD0Whw/iCnmysqh2Eh0vuw+/l7/NbtrgQCNQUtLlWa9D5JgT9k+SrCYKdGsBPQpg49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He0SCxbqNjfUKozSQ2ErC5n2xbTxT5lA6+hGiRrWOzNBbse9MATtbzWNkMesNrc2Hb3d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ocN2ncJGtsenxUDXdB5oByYFBJkPd5o5D3eal0UwGR3Vvmhkd1b5p0LJwBkI+s3zULXci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mNLFJG4yQ5AebbmxVtPL2rPqhw3GuisVM0RzdpEbPHxQWl2X95vx+ShYftN+KqilEmh9V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LDyc34/JKWuvoWH3n5J1EyKGutu34/JHKebm/H5KIFMjW/eb8VMv7zfikuhe6YPlH2h5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LSD3KEoXKAx6aWSF/YS2I+o7qOizFjzxiVv7w2PRCnlLgWP0kbv396CZBtZAgdUt1Lpg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oeSF9VEAbD7QRsPtfBISgSgjkC2jvgkLR9s+SF1EBAB9s/d/msasb2ZZMx5u02N28vNZ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2x0TCNIcLhx+7/NGw6n7v81i0ri3NE7dht7lk3QDWHJx8v5oW7z5fzS3RzJhLd58v5oFv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S6AUAfaP3f5qAD7R+7/NMogJYfaP3f5qafaP3f5qIXQRXjMCA46i3s/zVFASYbOdsT9X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vmb+9dAZOUfaP3f5qZR9o/d/moggDlH2z93+aBaPtH7v81FEACBr6x+7/NDKOp8kSggI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/e8/5IKIM2Vv7/mPkhZvV/mPkhdS+6ZMOojbJWQsu6wBcRdZmUd/msZhDq2V3JoDQfxW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d8UwUQAsPs/EoWH2R5lN1Sk62QCnf2R5n5qWb9keZ+aJKFwgJYfZ+JR06BAlRARxaB7L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FxyR7aXYDr5K8hYhHbVVhqyPU95QEo4GwttkaXHUmwWYPBvkErRZMEgh8B5BG46N+6EE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uhKbdG/dCm6BQENujfuhAutyHkFCgUghee7yS5ygQiAgxBPUrDl/pM4H9Uw6n7RVszi8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5FrQ1oDQAAkSxri0ANJA7kwe7qVXZRAW5j9o+aGY9T5pLoXKDPmPU+aIJ6qu6N0BZdA6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LoKp7yX5Ixd3M8mpGeWUN9UDM87NH+tkIYfWzyetIefTuCMUWW5Ny47k81fZACyKKiAC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qKJbAWQTIFGwUpXODRcmwCEkljlZ6z+nTxSthLiHSnM7u2Hgp2aXMm12t79z8kzW5RYD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eSCZAJgELpilslsBdAlQpSdUBC5VuciVXJIGGx1J5DdAc5buQG6sA0QstWSshC11YQlI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pSkXSNSRzSuF9lcQlIsg2PlN9QsqixGqoDaF2aP+zdq3+XuVeVI4XQHW4djNNWWaT2U3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QOXnbmX3WyoMZqaOzZP18PRx9YeB+aVipk7TMiHBa+gxCnr2Xgf6w9pjtHN935rNBU6V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smDkgsVcjA4g7OGxHJMCipNU2Yxm0u32h+fRZLXgjQquwJ1CrMTmG8R0+zySNlBybMse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07hWApBbmUzKtG5T2NHzKJLogp7LQ3UugSonsaJNEH2c05XjYhLFOXO7OUZZBy5HwVpV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PMJlpbdMCsWOZzHBk252d1WTfRGyFAlC6l1WwF0CVFCggKh2QU5pgL6qipY4jPFpI3bv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S1Anjvazho5vQq5YE7HwydvELu+s37QWXE8SsD2G4KYPdFLqiAmSKFQAqBBAojYlAtTA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0Ex6k5JGTDbZ3grg4EbqSRZ2lp5rFp7i7Hm7m6IDKv0USbI5kGa6gKW4RBCAa6IKS6N0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BCTZY7Tlq3jk4A/681fe6x5PVqYifrAtQGTdC6HJAoBroIBTMEATzSklS4KiAF1Ezdyo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ZJPIGQvcSBZp5oCqjbdr3/beSfw/JZeqx6J7Po7AHNJt1V2YdQgGRSZ2jmEO0b1CAs2S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ugIboAFNYoIAoc1DcBLe290AtRL2URdu7Zo6nkkpo+xjA57k9SsZswqq05GvdHDoDlNi4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+y7ySA3KgugNOR8kdeh8kwJKUqG/Q+ShB6FIJdAlQg9EpaUAcyBclsVMp6fFBpqVjzuk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302HVCrq20wILSX2uBp5qiCthDLuc/M7UktOqRMyNgY0NGveeaZYgr4C7Lmdf+Eq+KZsj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3RPVGz8keS3eFcN12JCN0XYxteMwMkgB8hr8FfiHCOJUZJe2F0f2xIAPjYo7aNxzqF1n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iRyDwVuML4NxCuGYmGGK9sznXv4WR20d0czyQXbVHANcwD6PUU8gtrmJb+RWodwxVsm7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C73G/k0o7bfQ7pPbQojZZuO4c7BKH6TV1NK4lwY2GN5MjjodGkDYEFaiF01U0OdGYYTyc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OXa4vdKcsRs3m/8AIK+JjY22aLJWjKAGgADomue5JR7o3Sa9ymvcgHuhdDXuQt4JbBro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9DdFKqZJnA5Ymh7xv0HiUtjS9zgwEuIAHMqr9ZLteNn+I/L/AFshGx2j5SHP+A8FaSe5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NFgil16qAE81IG6ilu8KW70GCl1DpzSOcLo2DF1lWXIOI6qt7w0es6yAYuukfI1ntHdV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kSLnyVTInsJJlDnHmW6/igLSXv8A3B8UWhrfHn3pTm+0PJKb9fgmTTBA7pyEOq2YFKFk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snIQcEjI5L4pyhZBq7JSrCEpQFZHVI4DkrHBKQgKruY8PY5zHt1DmmxC3WGY/ICGVz7i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HNuNVWWhFG3oFPNHLG17H52HZwV7XN7/ADXn1JVTUb80Ehb1HI+IXRYfj0MpDKkCKTr9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Dmna/mmBHf5rFa8EAg3B5hOHqdKZII6fFMD3KgSJw8FTo0lhbK3UlruTmmxCDHuiAbNq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lC5TYF7S0jkfejZvT4rCDXRnNFtzadv5K2ObNodHDcFI2QWt6fEoBtjsgHIhyAazenxU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mB9XogctvZ+JUJQJVErliZK0hzbg96piJp7MlJczYPJ27ism6V1nAgi46JkbTp8ULAm9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zdD03Lf5LIY4OAc0gtOxCZCQOnxKGnT4lQlBMIQOiOnQfFRBBDp0SkjkECVLpgLC381rZ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LM6IPDnRF7g13cbFbJK5ocCDqCnE12uEYVQ4xhUNbh1LFlkcczHTPJjI+qbnf/15rpMP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oou1G+Yl48iSvNOEsXk4exQXJdQzECVvT94d4+I06L2KKRksbJI3B7HgOa4G4IPNa73G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yV2Z1DT37mW/Ba1/DFKGv7OkgvcZbudt5rpFES6Fx21NHgOHwhrnUVP2o52uPir5cIw6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8MLPUSPTmpuGoe0ldDS01ifVBvb3rOw/AqKANfLR03bDmG3/ABW3UTt2Ux0w5cMoJXB0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NJ/BeY8e4M3C8cFXDG1lJU6tawWDSBqPwPmvWlqeKMKGMYRLTgDtR68RP2h89R70jeQg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gLbseCHMOUg7ptEjhdByHkjcfZCmiBSM2YdApmGmgVaN0BZcdAj7h5KsFMCmRtOg8lh1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D46LLVNaL07z0F0A2bub90KZv4fIIct0Cgxv4eQULu5v3QluggGzEcm/dChce7yCVRAN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81CgkJusetF4chF8xDVeseYF00Te/MUBdHGyNoDGhoHRWB7vtHzSok2QDZ3W9p3mlzu+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GzO+0fNDO4cyluogGLj1UuUql0ga6pqpCyL1P2jjlaOpKtCoi/W1Bk+oz1W+PMoC6nhb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nqrLKKXTCWsopdBAG6F1FEjRSyiiAllVPKIY8x1PIdU8jwxpc42AWrdNHPOe3MgYNgxt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eaabtXHUOuLsLgfd0Wa+aV4AMgv3RI/SmfUdUW5fq2hPFOZJGxxmYud3ALSTTK+RpIJa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MllrBejcI8KNDG1Ne0OhcPVicPa7z3dFdwZw8GQR1lSH6jRrvr957u5dqi1UiiOkp42Bj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hU11FHVWD2Mc0cnarNUslLYdx21kGC0ETy5tJAL9GrZMa1jQ1jQ1o0AAsAioi3ZyaB7c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EOG8OQAGCGfEJBeKBrRc/vO6D8eSxuNuM48IzUOG5ZsTcLHm2HvPf3ea8xDJJaiSqq5X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bklTbo5jsJ3VGJYg/EMTcJKl+zQLNjHQDkrlFFnbtpIKl0AikehuoFFAjYRRFRIwukfI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q5ZiXFkLc7+Z5N8fkhDSta/tZCZJftHl3DolsGBdLvdjOnM/JWsYGtAaAAOSYAIoMLKI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UCbJGiRxCDpFU945oBnOVbnAak296rMub2BfvO380ltcx1PUpkZz3O9gWHU/JKAAb7u6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DEpCUCUhPRGgcmyQuSlyxa2up6QXnkDTa4aNXH3bp6Jj2QKfdKQtdOeFsgmKVCilKU6U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UpHsEhTlKUAhGiUhOUrkAh7kDqNkVBct1QeyOakLSrClKZLaLEamiIEMhLL3MbtQV02H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ZSn6jjv4Fcg7vVbgUtbOV6M16cOXB0OM1VIQ17nSRD6rjqPArpMPxWGsZeJ/rAasIsQp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eFhNm0TiRSpmByV4DwL7jYjcLGDuhTiQqdDawTvi/am7R9YfmshsgcLgixWJnvvbySMb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byPyS0e2xDkQ5Y8U7X6WAcN2kahWiQdB5IG1l0CUof3DyRuDyHkmELlMygA6BQWHIeSq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XRD1Tu35LIJHQeSBsRqBZALHI2Rt2m4/BNdY0lOO07WL1ZOYvo7xV0UgeNgHD2gdwmRl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H2QmQFKU5ePshC4P1QmFd1LpiR9lvkluB9UJkD2h7bFdbwHxF9FkGGV77ROP6p5Psk8v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dAq5ImuIc0APGx+aqVNj3dRcjwJxD+kIBQ1jv6XEPVJP7Ro/MfEa9V1yokUUUQEUUUQ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2GfQcXFXG20NT6xtydz/ACPvK5sr13ijDBiuDzQBt5QM8f8AEOXvFx715AwZG5Du3TUI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h5BG4PJvkkZLohMAOjfIIi3QeSRk2TBG9uQ8lM1uTfJMF5JJdYyD0Vt+5v3Qg4BwsQP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tk5VdKAxhaALtJVpdpsPJADqoVL9QPJS/cPIIAEqKFxHJvkEMx7vJBjdS6GY9VM56pAb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9VvVXZ3dT5quBxdJK+59qwPcmS3wUTZ3dT5oZnH6x80AECE+Z3UqXPVAV2KliU9+9RAJ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1EBjVcxiis0HO71W6c1dCwRxta0Gw01Cqg/XVD5fqM9Rnf1KykAChr0KNkCgBqeRUseiN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vcgSlN0Ge6WR4jYXP0A1KgHUrBmdJWPMdMxz2s3t+aCtVzVjZZG3aSwH2c1j5p2z05Hq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Sr+g1TBYxm38IVkNHUPe1jWHM42Gg0VyM7drYnNlkDI6cOeeQk/kvTeCeGmMpxU1sDQ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8934+G+NwLwl2QbWYi0H7Lbe3493+tl6GBZO05ECiiilSKKKuonipoHzVEjY4mDM57jY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eNHfrMPwCTNJ7MtU06N7mnr3+S1nFfGMuMmSjwovhw8EtfNs6buHQfjz6LmGsDGBrRYB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O51Lzq5x3JVt0LKDRZWrkG6N0iKSjqXShS3ekDhQFLayUyEktjAJHM7BAO+RrBdxsFWO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D6x+SLWAHM45n9T+Se6RjG0MaGtAAHIJrpMyISGjKBQNUOm6WzEI5g0Klz7bKtzu9MLn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XTC9mgud0CR13ftDp9kbfzTAySkm0YzO566D3oCMuF5XAnpbRS4G2yBemD+9LfvSlyrL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qy9auvxmmpvVaTNJ9lh0HiU5C22hctdXYvT0uZudr5h9Rpvbx6Ln6vFauqJBd2Uf2Wfm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RNrY1mNVVTmbGexZ+7ufetcQSbkm53J1TBvXRG3JOJ3XXIFEoFWyhDslKcpClVF1ugUb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xQKQId0CmKUhBlt1QOoTFLyQZDog06JrXStvlOhRog3SkclCbC6J12Qatw7lU5XkKtw1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zNIc0kOGoINiFa8JQ24TG21oMefEAyraXtGmdu/v6roaaqjnjEkLw9h5grhy1CGWamkz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PVFxlPuegiRO2RctRcQscQyrZlePrt2Pu5LfRSiVjXMc1zTsQbgqO1UyZwemD1iN8QrB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3EOsTcEbEbhM2oLdJdvtjb39FRp9sJgf3glcT2zQ8jYo9otf60YvCQR9g7e7orYJhKPsv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tm9oURIsew+0FAP3gjRsnOFMyo1+01MG3+sEwszKuRuYhzTleNijlP2gplP2ggkjmzHL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hOSqpGB4tfwI3CSKR7XCOewPJ42d8imF6F1Ld4Uy94TJLoKWPUKG/cgkugHI687IWCYN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ZxZNGQ4Eb3C9c4XxuLG8ObKC0VDABLGOR6juP+tl5EBbmFZRV9Xg9WKuieByc0HccwdN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4BnGpIaRDJa2/bA3/wACu/33uP8Au5/83/8A0VaT3X7O5UXBO40cdoHA7fttP8iVnGsg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0T0Xdfs79RcL/AL9OH/wbT4zkf8ipZxvIwAClae91Q4//AI0tH3X7PQF5dx3hf6Px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dwts13Mf66rcN48NtaCP3VB/6FpeKeJTjVB9H+gMje1wcyQVBNuumUXuEaG3OPCVVwPe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s94UqG5TApPeFAe8ICwuSkoWH2gjYdUALlEOQKGl90BSwWqJe+xVpVJzCqvdpYW+9Xad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U+Sht1PkgFKCJAvufJENb1PkgAgmyt+0fL+alm/aPkgEfo09yFM20Qvz1RnAEJynXwTR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AyiFx3o3QBUKGYd6GYIBkELjvUzBAFV1DiGBrfbf6o7u9NmVEQL53SucSB6rR+JQGRG1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gmulJHRS4QDXQJQuELhIJdC6It0UIHRBhdAolo6fFUzAO/Vtvc7m50CQFsVTiE30Wghf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DmTbks0YRUUrBG6k9bmXxOBPjqseic+hzfRJJYS4BrjHIWlwHWx1V0lXUS/taid/8Urj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NBOd6dnuYfmun4IwqASOqcQicyMaAGF4zOBOg7hb33XJl5O7nH+8VY2okAAEklhoBnPz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JilHCy7nuDRppE4/gFjDH6NxAY2pdcgaQu+S8edO93tOcfElJcXvYXRvE+3J7cMSgt6z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RUY7RwD1+2PhE75LxjM3m1p9yrl7G2aSOMjvYCjuxHbk9fquLMNpaR1TUdvHCNAXMAzH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XiGr4kmtLmgw5pvHTg+1+87qfw+K0Qp4nyNkdBG3L7IDRp4rIuouU+i5j90AAFhsoVLo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UUmHvRCmil7JHDJZJGRgF5tfQDmVWZC/SK38R2/mk+jRE3exr3b5nC5QawXl1ecrfsg6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YBVNjY3ZoHuVjWgcgkEJCl0wA5gI5W/ZHkkZRbmnaWtF7hI4sbybfwVEk3JoA9yNBkPn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7qp05HPXuVbnvdu4tHcdU5Aj6uMyFjHZ5Bu1utvHoiC52shsPstP5pWhrBZoAG6mZPQP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pC9IXFBbWZkpcq3va0FziABqSToFpq7H4IrspwZ39Ro0e/mnIW26dILEk6DqtTWY3Tw3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sj3/ACuuera2orrdu4ZBqGNFmhY4bYbK5im1m1uJVVXo9+SP7DNAfHqsO1rEJmjTXZNl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CcDkjb3JhXck2A06py3NuU1uSIGiCdRclKm5IFNGinZIn5JUGU6oKOU2QCXQKYpSkYFK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07jZJyQaEKO9lS+qhvbqgFSkJr6JUApSHUqwhIdUAjgLJCFYQlcmSlwskdurXC6UgoCh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F94H+ruWO1BSvaq3NTJ1OH45BU2ZIexl6OOh8CtrnK89c3uWbQ4rVUZADzJCPqON7eHR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9ajDsUirgBH6knNjiL+7qtiy55paVKyA9B9pAL3Dhs5psQq8h6hMGuH1glo9i2qfFpU2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L8PBZIlB1GoOxCxsp+0FWIjEf1JaBzZy93RTYcrPEnembIViRvD9PZeN2lWgD7QS0rbJ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dHBEA9WoDJzoOs9tnahVAH7TURfqEwge6J1pLlnJ/TuPzV91UdiCQbqm74dhmh6c2/MI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BwBa4EHW6IPeEyW3Uuq794Uv3phZdKTcWS3PVT3hBEY8xHKT6h27u5W5yq3tDmkGxBVU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ruvd4pkyDIUvaHqlseoUy94T2FnaIZ0hFuYSm/UIGlwd3o51R01Cb3hGyT2ZL8nfinJS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LmAnQ80BZcIhV6dQpdAWKJAU4KAhKCNwhp1QFbxZzSd7piknLgy7AC6+xNh+CIJI9awK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T3oCXRuhYdVLd6AhPelJRy96Fu9ACR1w0d6fNoqX5jM0AgNAuVZp1QRrhTMFXbvQ/vHy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pLC25UFuqAfMpmS+rbmhcICSk2DR7TtAnaA1oaNgqIgXSGRx02b4K+4QBupdC7ULt70g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EAwRukzDvVcjy1t7+CDPLJkAtq47BLG3IDc3cdSeqrha72pXXkPTYdyt0SA3UQuByUzd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EhIGupdIVXI+xysN3c+gQa2SQNsALuOwStab55Dd/LoPBLE1rLm5Lju4m5Ke4QDXUzJc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6TOgX+CRrLqKrPp0CUyOcfU0H2ikFr5AzfUnYDcpA10msug+yPzSNAab21PM7p8xSNaC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I5ykFt0cyoLylMh5INkl4HNVPm00WM6Qgaqslzxp6o680aC58n2ikzF37o+KraxrTcC55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YKFwSEpCUEcuSFyxqurhpWZ6iRrAdr7nwC0dbj7nAikjyj7b9/cFUxK10E1RHCwvle1j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gjaC2kYZHbZnaN+ZXOzOknlMkz3PeeZKjBorkTcl1VVVFW69RI545N2aPcq8qZotpZML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YNHJEj1bICW2TAdVOWiI8EEgB2RtoiAiEBBayB9rS6Y7JTdAdSW2Slq6ipwFwJLQVq6j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5sa0vFWpslKypKd7DqCFjuYRdazKVFxsVlKnylKQnstEKUpykO6CDmlIumKVAIUCExQK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puEwiHJGyBQCm/uS8tUxSnVAIRclAhMQlKARKU5CW3VMlbgq3DzVx1CrLdUBWW6aqtwG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phTltqDYjYhbWhx2pp7NnHbs6k+sPfz9611kpalQ7ihr4KtmaCQOPNp0I8QswOC87a58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zmmxC3mGY6cwjryO6QC3mpqo6oG6Kxo3tewOY4OadiDdOHeKRrXNDrZhtsQbEIB5Z+01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ASDvRD7JGs16ohxWPq03jdYfZO3u6KxsjTvvzHRI1wcUQ5IHt8Uc45AoNYHIh/VVhzT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52HNFq3mz8x3q1jw4Ag6JbhUvY8PzxEA/WadnfzQTKBRVTHhwuPLomuD1QD5lLqslqGY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sfPokuFMw6IBmPvdrvaG/emJWPLdwBaSHDYp43h4535jomFhN0pTad6GneggCIKlh3+a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rZdPZd8Cns3v80HgW0uEwhCIStd6tzqVM46HzQDgo3SBwtsVA4DkfNBHugSlzjoUM46H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DdqXNmBSR3yC5JQFl0bhJp3qXb3oB8wUDgq7tPIqAhAWlwSEpcw6KOOmyCILGRxubjRO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pHGR8mc3s4iw8LAK4OHQIMx8QohmHQfFTOOgQDWuoGpM/cFO07ggHLR1Vct7BoOp0RD7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JcTsNTayAtFmiw2UzKsuTAjuQDFyW5RzDuQzDuSMQSmuqi/wQzlAXXsCSdAlaC92Z3uB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fINhc696vSB7qZgluoCgxvdBTMhmSAqXtugXWFzsqXuMmgJDPx/klsxL+0cWxu0G7vkm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LAWACa5QehRBSkuHNAOdc7hLY0fVTVLmPVBz7C5NgjZ6Nqlc4NNt3dEuZzx6pLR1UADd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Lj7hsrEgKIKQNZRKXIFyDMSlJKXMlLyT6vmdkgZzrC7jYKvPm9jbqUdAbnU9SpmTANbr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RukYFBY9bX09IP18oa47NGrj7loa3HJ5TlpR2LOpsXH5f61TktTbG/qaqnpW3qJWtvqG8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6SRxbSRiJn23WLvLYfFah13kucS53Mk3KXwVzFNySVzpXl0jnPcebjcpMuuqcbqWuVSC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qAJkGUogI7lNbTxQAaBbZSycBAAE6oCNATWGyJGqmt+5AABHZQi6ICAGp2UJO1lDoFBv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+w4gdOXkrO2a8Wlia7vGioRCzy4scvcE5MoEtFSTg2OQ9HBa+qwC4LmC46hbFRrnMN2E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9NaTn/8AKOWqcHkYTYFa6WikZu0rv/pDiLSNa8d41VckNLMLOaWHwuFNvJj7m1y8eTzp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ay72fBI5bmItd4LU1OCOYTZqc559TvF9nKkHmClOi3M2GyNJ0WI+ic0m4K1nJKzvHY15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clU6Fw1Kvcqe2xjlQjTRWlhHJKQU9lpWdkDyT5dEuVMikJTonIS2QRDugU5SpghCUhWW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ayU6DRORZC3kgKyEhari1LbVBqiElrlXltygWoDHISOGqyC3okc0jYJDY0dbU0TrwSEN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FDxBTTWbUEQSfvH1T7/muYeFjyuCVhyvRmyNcAWuBBFwQd02boV53Q4xUYeQIH5or6xu1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Q0tblY49jP8AYed/A8/xU6XK3oJTOGYC+h6habHOIaHA6MVWIveyEvDA5sbn6m55DuWq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NZ+kOyc7btIXtHnaw96Wj26vtchtJcDk7krmuPRVNe2RoIs5p2I1BCjfUHqeyPq/JLQ2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DJWv9k+I5hWZkaPa0OKIceiozo5ymW1rwT6zdHfilEvrZTo4ckuY8krvWtfcbFAXE3Gy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yu0dy7046XTBgXDkbpsxtsUlz1R5boA3N9lVI9sJM2tgPWt0ViUoJfG9r2h0bg5p1BGt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IvaM7D7J+SyAUwt171L9x8lVdG9t0EsB7j5KFw5qoFQphHysa6xdup4JXdyDXhwuEBYp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spQ1W2xTDKakpopaXEoasvNixjHNLdN9eS1ZCNETVSGRpzAG9iQUxsFWS3tMoIudUBdd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uFL6ICz3oPdlaSkuqqmVscRc4gDa5PU2TCxr7sFr+9TU7KNIsE4cAgAA5QA9PisiiZFP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zrGQtLg0dbDVZGL01PRVQjpayOrjyg9o1hZY9LFGg1+V3+ihlPOyYvA3ISmRo+sPNIKp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2txyCty6WCpjnjkBeHNtewN+icSsv7TfNANkPd5ohvh5pDLHb2m+aHas+23zSNbl8EC0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SsHi4JXVUI/rWfeRoLC1I0mRxbYhg59VjvxGndMIGytzkZj3BXtqIQAGvb5o0GTYdULj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ytop4BURvlb2sQcC5lyMw5i/JGhs2hG6lvBbHHazCppIjhVGaNjQc4MpfmPLfZakzs+0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Gi5Oirkna1pIue4C6paXSEPcD3Cx0SM+Z0h9dtmDYX38VZccyq9ejvJIXE8nfdKRrwWj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5+y/7pQLyPqSfcPyS1T3GVmHVDOLrEEp+xJ/5Z+SxZKmeScwwwysaPalMZ8bAfmfijVG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LncmhRhcdZAL9BsFRG7ILBkp7y0m/vVgkP2H/dRqjcXZrqXVPafuu8kpkP2XJdtG4yM1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2XJXSuANmOJ6Aj5o7ae4ys4SZ7+wL/gscPLvba7w0sn7XTQFHbRuLmg/WNz8ESVjGe3I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20d0Zl0pK1NdihpoHyiB0mUXsHWutBU4xXVYsD9HYeUZ1+98rJzGlco6mtxOmo7iWS8n2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oa3HKmclsH6mPqD63ny9y1LGWGisa0qpim5JYkkuJLjqSTqmGyIamDVWk7Bu3egAnDd0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AAjbVENB1QNlIRA5lPbRSwQRAEbd5TW6JrIBRtyQOtkyNrIMOVlExQ5IAao2spYIpAPe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7oD2MIrzjCvS5w3VZW1klRQSHT9dHmbfuLL+ZAXaYXjeG4q0Ow6vpaq/KGUOI8QNQq0y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S0EQRQSCbG43T9s/YnMP3tUhUU3CZe4qZWeke2J/tR27wqH0EUnskK9CyxvTY/Tw2x57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1YU2DHouhZI9nsuKubUaWkjB7xosrxcuPry1nNhl7cXLhLgdGrDlw54J0XoWWml5hp/e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wsQRuo+bnj+pcxxy9PN5KJ7SdFjOgcOS9Bnwsa6LW1GFWv6q0x6j7pvC4x0ZHLVVuYQu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J6Bw5LfHllZZcVjSOCQrYS0xHJYskZC2mUrK46Y6BVhFt1WVSSkXCFkxUTIpCFtUylgg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OSOVAVFiQsusghLbewQNsUwgjZUS02ZZ+WwUt1QNtHJRalGKnDJYyWB1ntNrb6rcPYFX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t0uMYNSYthdTQzRMEczS3MGC7TycO8GxXAQ+jepbWMkrpaSaKJmSJsUeXTWxOm4uTz5a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T0NtbheHxwQNY6KM2AGrQVn/AESnO9PCT3sCvDbJmhGhuqW0dONqeEeDArG00AGkMY8G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ag08X9m3yTx00RGsTfeFaAnaEtDasUsP9kzyTilhG0Uf3QrWhWAI0NqBR05tmghPiwFV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FGABp6oWaNCqYB+rHvRo9o2CL+yZ90JhSwXv2Mf3QrGhOAgbVimh/sY/uhH6ND/ZM+6F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9Ep3CzoIiDyLAUwpIALNhiA7mAK8BENRobUfRYf7Jn3Qj9Fh/smeSyA1GyBtj/RIP7Jn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GP7oWRZSyei2pFLANoIvuBUT0VP27C2CJvquvlaBfUbrOAQLbzt/hP4hGhthijhP9U3yT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zWsWTCACnMS2wxhDCy+UKiTDom6GNpW9z2asaexKfbC7q05o4f7Jnkk/R9LmzfR4s/2s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aPbD+hwD+qZ90I/RYP7KP7oWUQlIRo9sf6LB/Yx/dCP0aD+wi+4FcojRbUing0vBD9wJ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U0B9Q/1Y6eCyUs37CT+E/gjQ2H0WAE/qIfuBOyigcf2EP/lhWgesVfEbFORNqymwame3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VVYbDHtGy3e0LPjqMrbBU1EudPULdaZ1HAD+wiH9wJHUsBOsMR/uBZspuVUVOlbUthja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bK0ch5JkEtHsMo6BIQOSsKQo0NlJPUpSmKUo0NqXXMo1NspTtjJI1KgH6w+CyGCyei2e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loYgzQWVETy1WvnJG6eondayopw0myxXMIWwmde6xXhTYqVilqBFlcQgQpsXKpISlquK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SyvISEINUQqg31nnqfyCvIVQ3d4/kEBLWSlOUpSCtwSWVjktkGQhJZWlIgESOCsKRyAp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UvCA1+I60cwP2CtDGFvcZIjw2Z5GwHxIC0sYFroIzR3JwO5EC6eyAXLqiBrqmA0RA1Ro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QASMgHJGyYjVQpkSyNtE3LZAoABSyICayWgWyJFrI2QOlggwI56I8kSEOSAgAsiO9QbI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Fk4FlLDZI9PNmYXw1WOzsdX4fLvr+tj/ADcfNSXhKrqBlwrFqCrO4a4mKT3DXX3hGjpD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hZkeLtub6BdWWMnqlhx3PxGPhNZx3w/CGSS4iI49ru+ksA9+YD4LoMN9LmKQEMxChpas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v3HwC6LCcNqI2NDHPHdmW5kwOGtYPp9HT1VhvNEHEeBI0XHl1GMuq3/BZfdgYX6V8CqS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Mkedvm25+C6/C+IMJxUgYdiNJUuP1I5QX+9u48lxVb6NcDrQS2Cpo3O1zQSki/g7MPJc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heLQPO4ZVRllv7zc1/IKZ1HHfqzy6bkn0e0ZhtsiCvB34H6UOG2k0EFZU07fZ+i1Dalv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H6W+J8KrGUfEGCRulvq2WN9LKet7gj/CtccscvV2xuGWPuPfUV5zhfpXwWoDRXQ1dC87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1v8ACuuwriXB8VcGYfidJUSH+rbIO0+4fW+CrSW4RS5tbFMCEBLJmOcw3Y4t8CgEUWS+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s8B/wKYuieNQWnvCosmssMumwy/Y2x584EtIx4u2x8Fr6ihGui2IHMaFMSSNTfxWN6XL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7jl6qgGui0VZSZL6LvZqcPvYLQ4pSPa0kscG9baJ49+HuHbjl6ripo8pVBC2dYzK4rWy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y5TVVlRB2pR8FaaillLItKZCBZRMBpZEhAKQhZWEWSD2igFIQ3T2QI1QCEaKvL67T3q6y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oDUp2gIAalM0Jg1kQEUQEBAE4CACcJGgCdoQATtCDMAnAQATgIAZbquBlme8/iVkAKuG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oBgEwGqNkwCAACYBENTgIBQEwamAThqZEATZU4aiAgiZVA1WhqYNTCoNSEfr2/wO/ELI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F34tQQgJ26IAIgJwU99FW/VMUrkyVOCQtVrkhSNWQlIT2QIQFdkCrLIWQCJJh+pk/hP4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k/hP4IC0DUp2oW1KYBBHB0SPJsmAQcEyYz0iteFWRqkZSgmspZBkIQIT2QskFZCFlYQp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K0JbfrT/AAj804TBwVCVAoUEqeqXK94VLgkcVEJU5SkKVQlkpCchApGqIS2VhCBCSlZG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sqmjfxKQVEJbK5wSEINUQlsriElkgrISEK4hIQmFRCRytISOCApcFU4arIIVThqmGl4m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G/5LUxatC3PELC6jItsL/l81pqYfqxe+nVBMho2TAKNCayCQDyRt5IgJkAuXRQNsmR3A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CQhB6LZS3JMUANUhpALFGyICNroGi20QI1F09kCLkaIVoDuhsFdHC+RwZGxznHZoFyVt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/RjE085Tlt7t/gkGly6JmtK7Kl4OGhqqrxbE38z8luKXh/Dqe1qcSOHOU5vht8EaLuke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Mb5HdGNLj8FtaXhrEJgC+IRNPOR1vhqfgu/ZG2NuWNrWN6NFgiQl27L5n2cYOFcGkN20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8tvgroOEYInh1PUSC2wkaD8RZbaPQrNhesc8ste3Rx56TDMBe0tByOF+R+a6anwSzBd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tY2W+o8RIAF1wZ4XbsnLtUMFb9keSpmwjLs3ZdFT1scoGYC6yskMg0uPelMdFeT7uPFA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Fe6B89P2FVDDVQHeOeMPafEFdO7DhIPUeL9CLIjDnsA9UG3QrbGb+iLyY36vM8U9HPB2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kp/rKB5ht4NFm/ArheI/9nrCcRBdg3Ek9I4DSOup2yDwzNLbeRX0FJRnm23iFjyUAOwX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436Pl+X0XelvhYB2BYl+kaZgu1tLWB7AP+HNYe4ArDPpG414albDxbw49rQbdpNTyUzn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6fkoZIyXROew9WkgrX1OJ4hTBzDI2WMixZKwOB8ea6MO++tVhnMZ7eN4R6WsEqg0V0FX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Hvbr/hXZYVxHhGKkDD8SpJ3n+rbIA/7p9b4IY1h3B+JOd+meEqNrzq6ahJgeT19TLc+J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rwf0XxBXYZKdo6+ISsHvGW3vcVrceSTeWF/1/wBHN8zit1M5v+T0gHqiF5azgLjzCIzL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32WU1YHAf3JPUHmVjy8bcY8OnLxJgJdE3QyuhdDf++LsPuCnHPHK6lXePKfR62AiAvO8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10VXROP1iztWD3t1/wAK7HCuIcIxWww/EqSdx+o2QB/3Tr8FSG0soQm8UbI0NtdV4RQ1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s31T8PzXO4hwWH3dQ1WU/Ymb/wAw+S7OylkaPuryiu4fxOiBMlI97B9eL1x8NR71qr62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fhdFXX+l0sUrjpmLfW+8NfimNvIQUWEE2Xd13BVI+5o6iWA/ZeM7fyPxK52r4VxWke5z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nyNj5BBtazuTAaqCOSN5ZKxzHDdrhYj3FWZUtqVusky+sSFbIErd0yV2Q5p3pUEB2SuF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fZOqA7zYphulB70zd0zOEwUATNSCAKwBKArAEGgCdgQAVjQkDAJwEGp2hMCAqom2af43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Ntm/jf8A5igHAThqjQrGhAANThqYNTBqZAGpgEwanDUEQNTBqcBEBMFDUwansjZBEyqt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i1ZFlU8frmfwO/FqAXKjlTo2TCshVuV5CqcNUyUlUvljbKyJz2CR4JYwmxcBa9hztcea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rmsjY0uc5xsGgaklfOfFPGlZiHGceMYfI6OOiflo2uGmQb3H72tx0NuSzyzmPt19L0uX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Ba7hrGabiDBqfEaTRkos5hNzG8e00+B8xY81s7KpdufLG42y+y2RA6o2RTSWyWcfqJf4D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GMn8J/BAWkalFo1U5qxgQQhqDmq0BBwQTEe1VFqyXhVOCDU2UsnsokZLIEJyELICvKo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2/Wu/hH4lNZS361/8LfxKcBMI0JiEzWokJEx3hUuCyXhUvCFKHJVYQlISMiQqwhKVKor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MLKtjfVP8R/FWpYx+r/vO/zFI1bmm2iGVWb6goWSUrLVWWq8i6QhAUkaKshXuCrcEBSR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QFJCrc1XkJHBPZaanGos1FIelvxWjhblFiulxUD9Hy37vxC59oTKiO5MAg0J7aIILGyI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mAFtkzW3CZrEjV20VbhY6rKychuVk0+CV1SQYqeS32nDKPM2SNqrEpmsJK6uk4QmcQam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/Jbuj4aw+Cxex8zv33aeQRql3SPP2QONgBcnbvWxpeH8RqT6lM9rftP9UfFejU9NDALQ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wR2leT7OMpeDZCB9KqmN6iNub4m34LcUnDOGwEF0TpnDnI6/wFgt5ZSyrSLnaphgigZk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aPgrLJkpKCCyBRv71qcS4iwfDS4V+KUUDxux8zQ/7t7/AAQGzKBXBYl6VeHKW4pn1Vae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+AK5XEvTBWSkswnCIWHkZ5HSE/3W5beZSPT0xhV8brFUBWN3WeWLTHJnxSWWdBNbmtQx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g6McnQUtQdNVt6SrOmq5WCXULZ002y58sW0rrqWovbVbKKUOAuuXpJ9tVt6aa7Rrqljl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boOjY7doWPFLor2vBXVhyy+3NZcVUlJG4WBI+K57FuHqqbMaeSJw6Ou0rqLqXW2OcnmJ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D2Lwl7jh872W3iGf/Ldef1zZI3ubK1zHg6tcLEe5fUb3tYwve4NaBcknQBY1TTUWIxZa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kY147916HD8TvF4s28rqvhWPPe6Zar5OnlkhkEkT3xyDZzCQfMJH8bcQ0AIixOaRn2Z7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fROM+jjhmvDiaF1M931qaQst7tW/BedcRehiJwe7C8Xc3oypiv8A4mkf5V05fEui55rl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b1fT3fHlufsunkVdxdQ1zycb4bw2pkO8tODA/wB5FyfMLWSHhKrH6ubEcNefqysErB5X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dxLQZiymgrWDd1NKD8HWJ8l5/i+GV2Gvy19HU0pva00TmX8wue8PTZ+eHL+V/wBnqY58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TGqWw4b4njqWD2YBP/8AjddoXSU/HnFWGgDFsGZVxt9p7GFjvvNzNHkvFGi+4W7w3G8T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Ddml2Zo/um4+Cwy4s8b4u2s7cntmGelXA6n1a6Gron/WJZ2jB72+t/hXYYTjuF4uB+jc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kGf3tPrD3heDUnFEtXZuLUFDXj7T48r/AD5eS2kNLwxXNGaGtw551vG7tWA++58rLK53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9Ne7c9d0CF5dhOGY3GwHhziqGpaPZgqHFpt0DH5h+C3EmNcZYK2+M8NyVMIFzLTg6DqS3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y8Ss8uHPH3HblqRzVxeGek/h6sk7KeSopJgbObLEXAHxbe3vAXV0GJ0OJNvQVlPU6XIi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9as/KVNNFUMyzxMkb0e0Gy0tXw5RyXMOeF3QG48j810TlW8JaOWuFr+HquO5hyTN6NNj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QSZZo3xu6OBH4r014VE0bZGFkjWvad2uFx5JK28yfzQF12tZgVHMSWMdC79w6eR0XPYp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9jjYaWI9yew1XJY9W1zoXBpsSN1lEKib2T4IOO5hDgxoebuAAJ6lXM3SDcq1g1S2rSwB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QNCsAQA1TgI2AATtGqFkzd0A7QrAEGBWtamSNCrjHtfxu/zFZLG2VbG6u/id+JQBaFa0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EwCgCcBMkATgIBMEySyKNlAEBFEbIgIJFW/9vH/A/wDFqttdLlP0hl/sP/FqYQBGysDV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iArIVbgtXifFWCYc4sqK+N817CKBpmeT0s0HVZVLW1FXCZY8OqIBYloqi2NzjbT1QSR/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O6zUKXbzP02cS/RKIYDRvtPUAPqi0+zHyZ/e3PcO9eIELfY/NUV+L1lTW9p9KllcZA8W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1rcrWWrMB6Lz+TLur6/pennT8cwn8XW+ivikcPYz9HrJLYZWENlJOkT/AKsn5Hu15BfQ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FjsvofgCTFmcD4c+rpvpEgYezaZQyR0Q9jcWJttcjS2q14crfDy/ivT4zXNPr4rp8qWy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1caLFvpuE1Y17Kupi246hzMzbd97LoqGspMRp+3w+qp6qH7cEge0e8FdWXHlj7jxdnsll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6yWT2HeCkGtqrWBTLqmAsgnN+kPFHYXwliUtLWNpq5sbXREPAf7YFwPNYGC8YYbQ8E4Ri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2RyyAOld2hDjZwYCQbNduOSwvTJgFJX8O1GKzCX6VQxWiLXWb6z23uLarzviLAqPCvRj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4hU0758zrhxEUxFhy9or2Om6fh5uDGZXzcvt+z1tllbK6HHPSXRf784TLh+Lyu4ebCRW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ltHNDjuzZdvw5xdgvEk88OD1L55IWh7w6F7LAm31gF5HjfEFBP6Q8IxGn4cqoYYYS19C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qGDQ+1/hK6H0T1Mdbx7xRUw0j6KKRgcKd7Ax0frbEDYpdV0uGPHMpjZqfs+/1PG16uQu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GgruGJ5r0kwfLTQtu6Q39V37zRsW7WN+S72y8940xfi/BeK6OfDMPbXYJKGQCFmueRx3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1ba177DzOGW5+NfxaG4ng4/rJKCbh+qosNaaVn0qnf2cgbPclwBdG64AsN1weC496R8X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phXUIkMpkggDPUeGGxEWurhyXvVjbUWPMXuvHvRu0n0z8YPPIVQ//wClnyW/FnvHL8s8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biqnirf8AfCtp6uRzmfRzC1gDRZ2a+Vje7qunsnsoQuXLLuuwxyP1rrfZH4lO0FAD9c/+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EaESEwCjhoglDwqXBXvVbgkahwSEK4hKQkpSQkcFeQq3BJUUOCUhWuCWykyWQh/Z/wB5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3Yf4nf5ikYEIWTFBJRbIZbp7I2SVpUWXVLmLLI0VbgEtnpilmiQt1WSQOarc1GxpjuCr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Ce06a7FhbD5f7v8AmC58Cy6DG7/QHW+02/hdaKyqJqDdMAoAAt/w7hlPWQyS1DXOyvyh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00NAAdNLnos+mwysnI7Omksdi4ZR5ldtTUlPT/sIY4+8N181ktHVActScNVDv28scY6D1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Nw9RxgGUyTHvNh8Pmtq0KwI0W1VNSU9OP1EMcfeG6+aymhKNExcGtLnEBo3J0AQm04Cc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FxU4pShw3bG/tHD3NuVzmIelLBacEUsFZVO5EMEbT7yb/BMPQFF4/V+lLFakluGYZTwA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+qFz+IcU8U1t+3xWaJn2YLRW97AD8VN5McfdVMMr6j3uqqoKOLtKueKCP7UrwweZXOYjx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lHO8fVp2ulv7wMvxXhctNUVMhkqJHySHd7zcn3lWwYYDa7bnndZXqMIucOT0bEfS/Rsz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wM8jY/g3N+S0NX6QuLcQ0oqeCiadi2G585CR8Fr6PDbWDAGjnYLcw4QXNub9y58+t16j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k4gxNpGKYvUSMO8fbOLfuizVoWcJUomdI8yucTe1w0fDX4r0p2GZRsFQ+ia07BY/i88m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00TfVjv43d+K2EOHhoIawAdLWW+FOG7DRZEUAJ1UXlyvsTCPSGs7k4YnATAL2bi8+UrW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EL5ZnBkTGlznONgAOa8xd6QsQqOJ/wDsmlfVUA9QUzWEvkHN+gJB6fEK+PpM+bdw+ivn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KzYHEFa+gm+k00c3ZTQ5xfs5mZXt7iFnxrgz4nXjm2dPIRZbWmn0Gq0kJss2F9gFz5cd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KZL3rSwy7arKjlWerBZK2zZlYJQtY2VWCROVF44vxEGfDqqKMXfJE5rRe2pHVclh8ElD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R7A/K64Do9b+5dBUdo+5ilLHWA7t7rDDKwPcJp2TwOd+zcwaC/hqrmd1oTDTBxDEqmn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niuWuvlbpcWFyLgA66Xv3Ba/B8aq8ThibI+LMGOLnFly4hwHIgDdZ1U408ckww8GWQlr/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F8u+i1MclHQCDsmzsaGuja11jYE315/V5qtyz0qTTV1fEEbo5XTQPaWODXWN9wSNSAOX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PJTRy5pcoLo3NOoIBHcdCqq+ibURVUVLXNfLI64El2BpGYC1h+9vfktdRUFZHi0UszGu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gHsyCBz3srnFhre/Kbax8T4TwKuJM+F0ocd3xN7Jx97bE+9c5WejTDJLmkqqqnJ5OtI0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bcpcmqrHl5MfVT2436PKn+jzEack01RT1DRsNWOPuOnxVDsCxWit29DOANy1ucebbhew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ReqynubXjhI8gw+SRhAtqF0uH43iNIy1NVTxN+y15y+Wy76Kmo6uYslpmVJb7RcwG3vK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mTs30+lzlda3ncLG9Rx5fqjo7MpHnU2MiqblxbDsPxBu2aeAZwO5w2WlxzDeHKqjMmGU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Q2o7SLv9oZgelrL0eTgMVkJdQ1bL/ZlYRb3i/wCC5jiHg3FMHpzU1UMbqYEN7WOQEAnb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g5MpJdPO63Lkwxt1ty2C1vEcdRJTYdi7p5GNzmGodn0uNBmDuo6LfQ8W49R6YtgfatG8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w+IVHCdFl4gln6U5bfvzNXewxB/tNBPeFHxDnvTc3ZjNxn0WE6jhmd9uYouOsGqzllkm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8W3HnZb6mq6asYXUlRDO0bmN4dbxstg7h6gxJwFXRwTk6XewOI8CdR7l4v6aqOk4J4qp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0bKkND3EhxfI02JJI9kc1jw9bjy5dutVtn01wm5XrLhdaDittqGM8+1H+UrH9G1dPiPC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tXNvI8vIFhpc+KzOLiG4axziAO1H4Fdjncg4G2ixKrtBG7I1pNtMxsPwWadRoQQseUXa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zW54ommwvlkJF/urKjEhPsM++fkqWabLKiUbaaO0SX1az738lYA/7LfvfyTNTtT2Wita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Ssyv+y3738kzU42TLSn1x9QeaLRIToxv3v5Ky2qsYNUAGCTkxv3v5K5rJv7Nn3/5J4wrm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b97+SpjMmaQOiIs91rOBvqVmhUsHrP8A4j+KZA17h/VO8x80wkd/ZP8AMfNOAmATBRIe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p/spP8PzUsiAgkE3/hSf4fmnEv8A4Ug+780oCYBMhEn/AIb/APD80c5/s3/4fmiAmAQC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80wc7+yk/wAPzTgIgIBQ4j+qk/w/NDtD9Jj/AFbwMjvs9W96tslaL1cQO2V34tQTkOOu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4zU4o5txDcZYwdi8g/Dc9y8qxrjeXF3xurJ62Rpd68N2tjaP3WjTzBPeuBxbGqyuxKqq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5S4ahxOo92yxoa5weHSWI6L6Xpuj4+Ket37sM/L6d9HODxRYNSYnLTnt54w+HMQ4xxke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Zdge6Nx94+a5T0VcQ0mP8IUTaeRv0qiiZTTxX9ZuUWa63RwAN+txyXYELwupuV5cu/21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Xw19H/8A1DRU5EbyG1jRb1XHRsmh56A99jzK8fdXAEAMuO8r7Bq6WGspZqaqibLTzMMc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fcvlXjjg6s4d4s/RMDJKhlQ4GhcNXTNcbNH8QPqnv12IXncuHncfR/DOr78PlZ3zP9P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8UcQNjfA44fTWlqiLaj6rOWriLeAK+kAQAGthe0AWAGUADzWh4B4Yi4U4ap8PbldVO/W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7hsO4d66LKtePHtjzOu6r5/J4/TPTQ8WcPUPE2FPosRp3bExTANzwv5Oab+Y2PNfMkkV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S0tfSSuhdJA8scC02NiOWi+r8SraXDMPqK2vmZBSQNL5JHnRo+fQcyvkniHiH9LY9iFe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Wk6tBJsD32svW6C5WWX08+vUuDPSpOyWOk4nAliNmitY0B7f42jQjvFj3FetSzA05kYx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Q4HYg3XyMyrBsLa819Hei2Seo9HeHvqL7SNjzb9mHkD3ch3AJdbwY4Tvx8CV2naa/s5P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pP8AD81LapgvPNwXpc4iw+j4arsIqHyMr6uBroY8lwRnGpI0HslcBLWYtxTwBhuGYZgt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m3cJrRzBxGgFh6ulzuva6/BsPrq6Orq6CmqKmNgYySWMPLRcnS+2pKzOz0AOw27l6HD1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d3vdv1RcdvFKnEMexL0j4RiNfg/0OtpoS1kBzHtGntNRrvq7nyXY8H4JW0vEuM43WQui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gg3JGu2y22KcLsrOMMMx01bmOoouzEPZ3D/b1zX09vpyXQ5QFPP1WOWExwmvGr/P0Ux1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8x815l6VOL62GqpuGuGxMzGal7C+SNwzRgn1Wgg6OOhN7Wb46eoELmMO4LwrD+LKviC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+dsbnH1nNvqCRpvoLgaGy5eK443uyaKIOL8Lw2mio8bxilfilO0R1TtGZpQLO0A01uvN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AEj8TYhWVUUNLVOqDFI52js04cLEDpqvT8Q4B4ZxCtnq6zDO1qJ3mSR/0iYZnE3JsH2H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NsHH/wDczf8AWt8OTixl9+f3E22EcR4bjEkjMLqoap0YDnhjj6oPuW1zSHaNvvf/ACWo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lkwiiFM+Voa8iV77gbe04rdDRc2fbv8AL6NQ3te1dmYweqNn35nuVgLr+yPP+SLdZX+A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2w8/5IOzW2b5/wAkwUcmTGk7Tk1nvefkqSZv7OP/AMw/9KyXJCkag9r9iP75/wClC0h3a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UpGpIePqs++fkkcH8mt+8fkryq3JVUY7s/2GffPyS+vzY375+SucgoWqu77LfvfyVMQl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zzJKygEI2/q2pHGMRJ0Z8VMknVnkfmsgtQyqVRQRIObPI/NC0l/aZ90/NXkKZVNq5FJz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uEn2mW/hPzWVlSlim1WmI4P6t+6fmlIf9pv3f5rJLEjmJdw0xCHk6ub93+aQxu+38FlF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j0T/AKATnAGdvJaJrTbUrpeIG3w8fxj81oAAG66eK0xY5QmXVdZwkLUE1/7U/wCULlc7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/gut4TN8Pl0I/Wnf+Fqtm3gWvq8ewmhJFViVJG4bs7UF33Rqtiz2m+K+R8Xr6uGtmhhk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y67pW6Em30ZXekTBKYHsPpVUf/Ciyj3l5C0Nb6UKg6UOGRM6OmkL/gAPxWiwfCITg9DK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nOJuSWglWnD4mH1QAedlheo16i5xkq+N+I6sECq7Bp+rBG1nxILviubr34niErZKupnl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brpXUbeiV1MA3a6i8+VVOOOF/pD32dIbdGiy2FJR53DQ5idySVkRwjNtqt7hcLbtuNis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WYdg7jGLrOdhYYOa3NGB2YsNLITmy4u62ttNJ9CaOQCugphcaLIcLkqyEc1WyZVJTtBB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ICdFnN27lnkqKZ7arXStBcbrJq6ymjuJKiIO6F4BWBFWU9TA6enkEsIJaXsBIBG4Nuav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cNHRO0AckvrG3q2vzLgPzurImPfazox7yT+CVzxn1E48r9HoYamAWh4g4npcHwWmxNsZ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N1rggm+vhstvh9ZFWUFJVsORlSxr2NeRf1hcDxX02XHlJ3WeHizKUuJYbTYnCIa1rpKe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tqfBZFBRU1DF2VFTw08f2YmBo+CuCXt4xOIXODJHatDtM3h1UW5Wdv0aSz2yWFZEbljM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yZkb1lxSaLXMKyGO0WVxazJq+PsWrsLwOOfC5uxqTO1mewIAIO4Oi5+TjjiKKia+hpIa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nO8i1xZhGut/yW09IDe24ckZcC5JBIvYhriD5hee1QY6hmpZJnSRSgSFsoyHMW33tsR3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8bj5i5ba9JwPj+qqcM+kYhhLoZm+1FG51xy2IJ+S7KhxZlRSUsz4pITOzNkcQSzuNivF2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LDHHlY/tS43DObrajlsN+S9DwqQvwLC5HuyvMIdob7681nnw4DLO4uxbUscLhyhmaTYO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iP2pV8ALCS+0gPULK8WKcea36NlK4kLXVIzAhwv4oS5PqBzD1abLGfO5oIdchOcR3l17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7NoI1uBZaiqwqOS9s7fWzaHmtliNfLFSVUsMTZXxNBaw3GY32XOU/GNPMZGy0UsbozZ4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nBfon50rZiEtaBvYWRbGb7JMNxugxGfsYe2ZLYuyyM6eBK2EU1JIRlni/vHL+KjLj0qZ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RXJFlIoGuALCCOoN1sKWDLrZc+eFb402D0YbNUFrbm+th1XQvpm/RbZbGypwiIMnk6Oa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tsbW71hjwq5Oeyxxk1a3DGkubeMuuSPA/nZJ6R4s3B9T3SR/5gs7jKmh/REz2saHXtce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R06oGpc2In+LO0H43V9HO3qMZ+2f6jrdZ9LeWfXcv8nmHDMWWsqHbfqx+K6ylFyFzfDz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wuqo2ahd3xfH+/v7o8v4Rlvp5/F0GCRgytNrrxL/atwx1VxRhMjHNFqANIN/wC0f817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/wDtR5m8UYG5htmpS09/ru+a8/pprLb0eTyxfQ9F2HBjIjuyd4P3Wrd8Wi+Ft0v+tb+B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LflVP/yMW64qF8LH/Eb+a9aenBfbiZIm7gC/csWobIGPyPJNjYEXWe4aLGkB1RTjtKO7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8FsIgsOhF6WA/wDht/ALOiGqz230uaFYAoAnARstIArAEGhOAnsrAsnYFAE7Aq2Vixqs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FXH7T/4j+KsCrZ7b/wCIpktCYBKE7UBCEAE9lLJkUBOAoAnATCAJgFAmAQQgI2RARCAF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B34tVtkn/wAQz+B34tTJ4z6WPRTPiFdPjfDDQ+aYmSpor2Lnnd8d9Lnct67XvZeD1cE9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M8ZyvjkaWuaehB1HvX3HZaniHhrBuIYhHjeG01YALNfI2z2jo14s5vuIXpdN8Ry4528k3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QOH8exHh/EGV2E1UlNUs0zN1Dhza4HRw7jova+GfTrSSsZFxLh0kEuxqKP12E9Swm7fc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OC1Jc/CMTraBx+pK1tQwdwHqu83FchX+griGEk0OI4XUsGwe58Tz7spHxXXyc3SdTPz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ZMP9IHCWIMDqfiDD2X5VEn0c+UmVZdTXcOVtTR1c2IYTNNRvdJTymqjJjLmlpIObmD8B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caxG0eFxTDrHWQj/ADOCwneizja+uAyf/wBxD/1rky6Tp7+nk/0VMsp6fSNdxlwzRNLq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bVMe77rST8FxXEHps4boGubhUdVis49nKwwxX73PGbyaV5RD6JONpCA7BezafrPrINPJ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TTkGqqcLpG8w6Zz3eTWkfFKdP02HnLLf8S/M5PjnjzGuMZmjEZWxUTHZo6OAFsbT1PNzu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IOi+gcI9AlDGWuxjGqio5llLC2IeGZxdfyC9F4b4G4c4bc2TCcKgZUN2qJbyyg9Q51y3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HNYHp4b6O/RTimOTRVmOxS4dhQIdleMs046Nbu0H7R9wO6+h2UkNJQMpqWJsNPDGI442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da6rnH6l/guDm58ua+TkJZS1lYQlIWIcRVcXz0npGOBVAoosLZSmpkneHB7bMLjd2bLb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vE+MTTYVS00HDMLsgqqmN5lqHDfsxmAA8QbeOg0PE3B78f8ASlI/EaGodg8lGGGoZ6oa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dVlcJRcScJYiMExClnxXAR/3atgZd0IJ2Lb3t1bqRyuNF6dw4fl7w13an/v+KPO1PEHH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GQQUJgwyh+kwudG8vLrQ+0c1iP1h2A2Cv9GfpAPEszsOxhkNPintxdmC1k7OdgSfWGul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Fw1jVVxnxpVQ4fO+Csw/saeQAWkden0Fz0Y7yWf/ALiVNfwDguVjsP4mw2NzqeTNZwIk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B+qT0JuZ48Hy5Lrd1/oPLN4K44nrsM4hr8fdBHS4Y8APiZYlvraWubk2AHeVTQ8XcY43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NA9x7GSqqWtc9vWxc34XHeVouHuCMcm4B4mw2upTS4hVyxTQiR7P1hYQ4i4JAuRbXTVP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4c4g4M4imZTxtgc6jheGytZ7IJA7hexINr87KMuPj3eyS+f6aN6Zw1JjNRhgk4hpqWmr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GtB0ucxF/Arg+IvSFicGKYk3AsOp6vDcPcyOaoe1x9Ym2hDgLF1wNDtdangGhxfBcF4g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iVRFBSxuhfnhZ6+Z5uAfVa7RxGpAXcYZw1PQcPjD6BtPGyaMdv2ujnm1tbN3AA991E4+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ugwquhxLD6erpnF0U7BI24sdeRHIg6HvCyiud4VpqjDpp6GWCZkIc57HZD2YPMA2tY7j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mOVk9Kl2rjvnf7laEkQ1k8fyVigwQKJCBTCpyQq1wVbgkCFKU5SlIyFVuVpVbkqqKyhZ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XiZ4BEbhGIfqY/4R+CSilqmVWWUyqLVSKsqmVW5UQ1ZZVpIryoFquyoFqi1pIxy1VOas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9MZzVW5uqyXNVbmqpU2NHxGz+gsFyLyjY25FaDsmc23PU6ro+Ix/RIr/ANr/AMpWgK3x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ZdZwsLYdJ/xT+AXKBdZwv/7tcesp/ALRlW5Gi+R8TYDiE7rbuuvrZxs0nuK+SMTkYK+o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WD2nCxlwehB5U8Y/wha7FMVpqOVrJXHO7UNa0uJ8lsaZ2XCqUjX9Sz/KFk8FUranH6tz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dCZB8lyY491dGNx3+b05tmJTVA/omG4hPfbs6dxVrIMdqLiHA8QbfQGWMR/iV6/JRxAZ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npGl5aIWgb3snlh2tJnx/Z8/1cFdhksQxGAQGTNlbna4+qbEEA6bjdbfCp85aRoFnemo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FOXd9i9w/5VT6OaSWuxaBsYFogZHPP1QNj43IXNyfp225McZlO2ajq8Ohlli/VwzPA0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w+qe4gRtbb7Tx+Vz8F3DqUwUrAwgW3L+fX3rTzwubqXi+5s211y4eaV1HI1lJLRxtkqp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soDSb7C+yweDzPxDhcVS6V8Bke4DsWi2UH2jmv4W7im9KtT2XC7qaNpdU1k0cELRuXZ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cN4XHhGF0dDCxtoYwwkWGZ1vWd7zcro1+XY3jJPHlKTh+iB/XPnkdoPXmcPg2w+C3kOA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59r5jCCfMhdNw5hYkyufEw3N7k3It7lk43Blbo13vaQufLutVM793j3pHrhw7gxr6aON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BDnscAdOhANlqOEsE/RmC0sVY1rp2jO5pOYBx1JPU629yzONYXY9x9hWCt9amw9n6Qqh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LoSt5JTuD8oGg5kpZ244a+7W8l1JWtkpmOkc51jfZo09y3GD4dE5zGthbncbjS5CNLhm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ehcKYIIw15gcDsDb56ri5OTKzULvjwXC/R1jGIYVA3EMVNLCPXipXB0oZf8AdzANPhda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pKSmrax8+FQyB1PNG45Yncv3mkcht0XuQaqqyjgraSamq4xJBK0se08wV+kYdfn3bzks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yloyHU0P65sxMbXdoCPXBHtadUMQoYq+ldDLpza4btPULzj0cYNiGF8Z4lBmzUtK0wyl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vtf3leqBq5efi+Ryaxy39W2GXfj5jU4BFXw9vFXyGRsZDWE6kjrfmPFZ9Y2c9n9HuHA6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Fz5Xuy7tNsPyzQU5k7MdsGh/7qvabBVhP9VY3FrMml44Ej8Af2Ny/MQAHhpN2uG505ry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I6cVlrsuajKQwhoHtAAkX8V6txfWT0OC9tTZDJ2jRZ7A4EHuK4Sq4xfDUsYMMw6Vw9px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hbceH5fQ+Zqqp6g4dQyQYjNFE452EsbdpBabWuPDvXZQ1Eo4YwE0MEkrHU/rdg0DLoORP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9jKrFMAjbTPk7OSaCqe0xuHIt68wDa67l2I4bRYXhx+kxRUsjHdg4yZg5txseehHeseb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346tUQ1uIsfE11LO0SGzc4A16E3sPetpFU4pH7dIS3+NpI+K0U3HeCwghkklRbQhjLD/F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r6lzYsPmgpSwlkkhLzccgANRvzKyx6bPGeXLjxSXxnXSVNTiDfWZEAOfrA/mh+kXtNpW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txGasa8yGOGx9V7WtD/7trrX4hWSvfK+drGujfkLIteV9NddFUx03xmvra39VUsqqOoZ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osuWq6GSeoqTXQxSzCTWWPK2Qep1G48eizsDxKLERXQ07M5ihuHtBu7VYAoZ6qqqpal1W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PuOg/wBFb4ej0u4Xw98WLxy5s0XrtuWkHbny+K3dXQRxPzMdYXPqkrHwPDmR1d2taHNa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5qmWZransAczmjUkbfzXNz2Rvxzba4LGBiUbgb+qfwXZ0rdLLjsCLXYjEI72F7+RXa0j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s6Efrmjq381t7aWWqoxapZ/CfxC26MJKz5fbT4vhwrKY0z3ljZXj1gL20PyWg4hwn9E8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A9r2lzbZQZG3Hnc+9dhUe3D/AB/kVpuOhfhSvHcz/O1V0+EnNjf2xHLzZ3gvFvw8k4eb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4hdVStvouZ4eH9Pl/wCEf8zV1FLuur4v/jfwji+Df9vP310uCgAheRf7TcHa4zghA1bT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dwfcLzP/AGiIQ7E8Hed/o7x/iC87pp+Z6XLdOY9E4y8OVLTuKt3+Ri3nE+uFu/jatP6N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/wDgYtzxLrhb/wCNv4r044fq4111S9twVe5IdLpVcdpQNAo6f/hM/ALNiasTDdaClP8A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Fha6Z6XNGidoUAVjQjY0jQmsoESjY0iZqREKpU2Lmp2qppVjStJWdi0JGCz3/wASZpSs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hO0JWlOEyGyICAThASyIRsmATIABZMAiAmATJAEUbKWQASgXmYf3Xfi1PlQtaVv8Lvxa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HML25pklkCE9kLICshAhWFqBCRq7IEJyEpCYLZAp7IEIBAq6j9k5W2VdQP1RQSIFMgUB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XRWFKUErc3W6W2icpSgFLULJkEALJSnSlALZKUyUoAR/X8fyCZJH9f8Ai/IJ0wiBRQKA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JAhSlMUChRCkcnKRymqhCgiUFFXEG6aIfqo/4R+CA3CaH9lH/CPwUqGyNkwCICzyq5Cg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ZVtITKlc1XgJS1ZWrkYzm2VMg1WW5qokCXcemM5VkK9wVJCvGpsaPibSmg/4n5FaBb7i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fgufuea68PTmz9muuu4YAGGHvkcfwXHjZdhwz/7rHe9y1Y5NpObQyHo0n4L5SxnKH1GY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Y7LRznpG4/Ar5X4niLe0YCC+aUMHiVnkeD12LTDacHlEwfALeejqI/ScQmtoXxsB8A8n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xqDkb+C6v0cGL6HMw27UVD3G/wDDHb81jxtK69ozclkwtcyVriPVOmyjGC9wFktILfX0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vn/07uvxtAzlFRxM95zO/wCZdv6C8Ec/A6nEXsJ7eXs2Xt7LOev7xPkvPvTcS7jh0jhp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38WlfT/oywFuDcH4VTEDPHTtz2+2Rd3+IlcPL5x09Hn1Mpr7T/SNTilA5kWVobcbnQW+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c/8AWOb0tr816BxIfWPdyXE1crYsz53hrQVPDxyObLK3xHn1fRMxn0q4TQWzU2EUxrpd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+wfNet4Jg7qiobYmx79l5j6J3uxTEeIMbmiLTiVX+pJ37KL1QPdcBe+8OwCENdb1jpty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xy02lLQxwQBtuXMk/iVznFMsFJSyzua1rI2F7iByAufwXU11VT00TjUzRRC273hv4rw7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U2FUeNYfHJUyRwSSMqGOdGxzvWNgdLDc9FnyY9vpXBO/LzfDnOAI5aqnxDH6wf0vF5jK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da5/vBdEI3ueSBqTzNlzuG8X8N02G01M3EWnsWCINigkfo31R7LTyAWbDxpgzXtcyHFJ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Lr5gLn5eDky8/RWee867vBaMGRubYL0XComsgBsRbrovKMF9IWEwgBuB47K7r2EbP80g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oJ3UXDVdlbG6xnmgaM/IEB5uOqy4OGYZd2dhZS5TUcwX1TZIspnaL65g7rtqlqKqqghF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Waj5e5dK2kaNnPH98p20wGz5PvL7Xun2fP8Abfu8sxnFqvB/SRC2hex0eIspmTte24dd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fkXDYNW4VifpIxSKpgilqGtbFSPkjDxeO+axOx38l6GIitutxm8Z26up/EcFurdsB80c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zZR1sLlZAauL4hqauXj7DYaCKSZ1GGl7Wcg4+tfp6tt13vZrn5un+XjjfvNq4ub5lv7L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2fcg5nqnwXP2N+5znG0BqMALGyiI9ow5yLgLzDFop21DhEyiMwaGGQvLmu03Hq7dx99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HNI0JF9LryXFcK+htdHLIZnZXGHK0hwOp22Pmuvg45cWWeeq5qrp8SlqmNnr6NpnDWPb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7T1iDbU35a6LoOK6h+HcD8GSzRh7ojIHRnY9y04bVdjTGmp6moqIiSXzQAnpYXutp6S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fURmOUyy52ZbWOvLksep4rxyWKx5JlNNPiNYJJ2TSPhijc0ZXRnMbHY/hsu/rcVpsNqc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oZ6xjku++lvXuSB3LxqpliZA2OPK64BzDe62nDlXJDWUsrQS+OVj+uYgjReNllllbcr5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gx6aqjlqHU8VLmGaEuzOtz9Ygn4rF4mo66PtZIIDLBI4SPbGczgQANiNduh9262XF76i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NrrPDHFu+xNvL3rkzX1jiMs82bcXkc4hTy9TOHLssp5dRMMu2xsuCHiaTEZA43dBbON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v4rf0lXJDLH2df28VSHdnmkIIAvrY8hYrEwKSOegrsSkh7N4ppBOzLYOIIJNu8LAxzEv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ItfC9rWm97G2ottovQw1ljt0TLfp0uCVtVPURNmkuX3JFhqLXGtllUMbHxF0uGRyZnG8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K0GC1sMvGFFTwucG5Xta0Ou0WDvLTVO6WoMT53Us8bmkaNzAnXly/wDRY8nl08cdhhkN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zvGoeHNvpyB0PuXSUjbBcPwlXVM2JwRGWWSF4N+0JI0Gw79V6FTx2BXLl4b60yKVv9KY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osGnbarjP7jvxatgnxzbHkvljSg9pHe/t/kVqeNx/wDpWv8A4Wn/ABhbmbeP+MLUcai/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YLTgmuSfvjHl/Rf3PJuHtcQlt/ZH/M1dRTWBC5rhpp/SMosNYnf5mrqYGaha/F/8f+E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jW+wg+uLLgP9oRgdPgx59nKPi1eh4S2xC4P0/R5pMENhrHOPjH815/S/qr0eZxPo5GW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ALc8Sf8AuqT+Jv4rT8A+rBiDekrD/hW34j1wmX+Jv4henHHfbkbKt2ifmserqoadt5Xh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xm7Tld5heuHUlv7Fn+ULP/Zxue5rrNFzZpJ9w5ry6qr31raGmpzi7pnRNAhM/Zxu9Xk1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qq6M8PYaKuOsqJKyX1Y7EZR+8bkEnQ6WIHNcPz8LdRpefGeHsmH4hR17WmiqoZ78mPBd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26+bsKwyq4hqiewxCrlazK6oEgLYXXvdznCwbY+zcHnfkttwpxNXYBHXNo2VNRHFMWui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h6rtxzadQN9lV5ZBOon1nh74AidV4ZN6T8aqnPDqmiomjK4GKO7SDoW/rLOzAkXA31to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ML7aTi6jqJ5WN7ShZTMiljDhqQcocQNrjTv0VY5b9K+fjrw9gUC5DgqSuosApHT0RdST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E1x0LmED1edwSbG9l1wudgSripl3SVYCrAQqAUwK1iayAdVXm/WSeP5BVSTtiF3uAHUl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wKSpjNT9KrGmwp4W5jfQanYe8q0PRGv1Vwd1Nl4LN6cGsjaabCZJpba55AxrT7r3+Crp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wiWFoJzPglD9P4XAa+9OFp9BA3TgrheDuPsH4kjP6PqwZWi74JBlkaL2uR07xou2ieHg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EAiEyME4SBWBMCAmAUCdoQRSLC5XkXpV9LX+6mKMw/CaKKsq2xkyOlfZrL2tcDXltp8V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G4XNQ1va4hVuMNLGToHWuXnuGnvIC+TMKwrFOJaiSWKOSV8jyZJnn23Hc9/uUZZzGeWm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fSjx1UB878adTwveS2OCONobbkNCbDTclaOi484ro6v6TT8Q4p2pNznqHSNJ72uu34Ls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G0xpgwSxMAMV7Nd367Fed4zhFZgVYafEqZ8L+QOoPgeayx5pl6rTPgywm7HtHBX+0FVN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HUpGWStpmua9pto4s1BvzDbb3A5L6DwjE6LGMNgxDC6mKqop25o5ojdrh+RGxB1B0K+B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7+i9v/2W+KZKXGKvhiYQCmqg+ric45X9q0NBaPtAtBNuWUnqtpkxsfS5SlMUpVpKUCmO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UhAJdVVB/Vn3firSqp/2Z8R+KCFBFBMgKRysKRyArKUqwhIQkClDmmKBQAKUpuSVAKU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/wCL8gnCVg1k/i/IJkwKVyZI5AIUpRclKAUpSUxSKVJzVb905VbkqqFQUuhdZ1pDDcJo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VgqyL9m3wCi1cWJgkumCyyaSHCcJAnCwyrWLGhI9zGua1zmhzzZoJ1J7ktTOymppZ5M2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T3ADUnuC8f4h9IM82M2jwehYYHOjhdiERMjCdzYuAadFlq26gzzxwm8nrQqIJHysjnie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zxHJc/xPxTh2AxN+kmSaZ98kUIuTbfXYea8aqeJaymE1UwYfQhwIL4qKJjvccpI92q45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Moa0El5NnucRvfn171rOG/Vz59VNflewS+lJ3ahseBvLb65qmx/yJZ/SjE2sgjGFubC8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gB+NvcvI63FoKGVkuFSTxVEZIMcxOdnLR7Mt73PIe9baiqmVM1PVU0EVWX2fK2dudue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8Nbgp3Cz0wvPnfq9Rr+IP0y+JtIaWKNjzdkkmaYj+EWA8ylO68sqJTNij25GirZK5s0I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a23MLpMBxmmbKKaasqI53FrRBMLhrtrA2vY78lvx5a8CcndfLrSTddlwz/7pZ/G78V53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q/aJsxrdS8/ktlwFjeL4zXRxQNigwunJfMRHdzr7MzHmT0A0utplCyrv8SdbDasjlC8/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R+PRiRto2OJa0a7G1z5XX1Ri5thFcf8A+Hk/ylfJVc+R2JV7Q51hNJuf3ilkeFe01ONY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jbZsrT+BS8PcQNocTqJYzK6EsYfUhkeS69tLNN9HG+2m1yLLoIIWQsDYo2saBazW2/BR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8c5L4bSt7R8fUoAa/DsUeerYGtB++5p+CSr4+Ijd2GEVegveaaJn4OcucljAB0Flq8SDf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XeTZTw1PE1VWcR8SYdiMlPTRiANb2T5w5paJC4A2aDsbHfn4L2Gn9JuM09CGxNwSnaNA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8YpGPc4BriFvY6N7qa97knmubO302vJll+p0+J8e41X1F5cSgYwnUUtGGad2cvTM4ooH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Bvc1cbL/AHYx1XLOoHiJxtsLp20Lr3sVM2m11+F45wfSQRQRYJitPFGCGsixSQNFzc2D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PBrtZMDxWQ8jJXF/+YlcS2idvorXUeYi5W/zLpnazcZxLAamXNhmARQtI1M7Y3uv4ho/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MEcQzC+RgC2rKAX5K0UoBDOrh+azPbDjD8ouXeaukzNDdXfeKznUuXYoPguANFWg17pp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6WS3InwWy+huI5JHURvysps0e284W9JlKaVkHEEcrJ2AN+kRNzNf3ubuD4X9yfin0kUj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nkaR9Ie3IGDqAdSfJdJjnAtLJwg7CsJp4TURvD4ZZrZgc1z61uYuFbhnAVFLwpRYbi1N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wgZi4E/Wtcgg2X30y6GX5vbffr/fT5rXUX8lv8WLwZwTh+FVFNi9JUS1D5aUayWIJdYl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se5ZFNSRU1PHBTxiOGNoaxg2aBsFeI15fNy5cuXdldu3DGYzUamlw6CmkmfDGBJM7PI/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rO7NQRLK7vtU8MHsUr4vVPgtj2SV8XqnwS0e3L8VVMmH4FJUwsike0sGWVuZpBIG1x1X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4YdQPc4B4IBDXi2rQb6OvsTp4LruMImnhyXOLi7O7W4suAxb9FOoaQ007IqoVUbKjKbC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16DeyuTwzt8trJU0pqAyTDYXl2rXNL26d9zoeRCt4jw/AqzAcPGPUEbqRsxa1gnlAjLn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9FixzMkMvaM9enzaNbcuaLatWdxoKet4VoKmmiFRA+8zGTQ+3q05S0jmLrPKZZeLVbk9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8WFFNH/BWP8AzcrKDgzg/C6+kfFLNFL2maJstS1wc4C+xB6fBa6GuEWMUsskUkbfoGQt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zBCubLNJQ4bU1dHU/SYi71xE60brEEnu81l8r69pzKvQnUNPPEYpGGSF4sQ4BzXBc7jN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pd2b3C9o4Q/KO8ArluA8cxfB5sXkxuGsqXPiEkTOzc4l42Atq29xyXIVlRXYvUVGIYxJ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yAbnK1rhsL7BRyYzW9eV422vVcExTCOI4sSpsNr5RmpHtcX0paGNOmbfW19loqvhCmqz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0dhY0SQvZl8Lk22Gi1HoQIbWY5DK54YMPe9zTYaBw+ZXRw1uGuleCHVD4nDtXRjN6oI1u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0TLVZ/CfBNTh2N0dccQpKmOJtyGBwcQWkA7d63VZhDq2kZ9Gr4WTsfoM5DSDvfTdWcO4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xjJITnvnAzEbgje9j8FZh0j4+1ibI2OUTFpbINCy19PeuXlx7XVx21fgeCw0uIUbhLTG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u0IJyrtY41yuExsdjsDLNDmlzhdxu7UnwO58l2sbLLjvlpllpWxtpmH9135LJAOXVJa0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x4scrtS8G+u2YWWs4uF+GsQH/h/mFt5BcDxH4rWcUtzcPV4H9kStePHWcZ5+ca8o4XZ/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LV1cDDdc7wswHFpLf2LvxC6+CJT8Xy/v/wCEZ/CMddP/ABrNwweuFx3pyiEhwIEcp/8A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8Vyfpji7R+Cd3b/gxcXT3W67+Sbsjzfg8ZJsTZ0dGf8ACVseIT/2TP4t/wAwWFw+zssT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/ksviDXCKj+7/mC9LG7jiy9uNkkt6rdXFanEDCx15Zo2ndzpHWCzauKV7WinkERLvXcB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NJE5r53PlIBIje4kuPyXB1XDc73Z3xE1jUfEtNM6F96kyUoFnwwCPUbAEudflqQNOS0uI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yGOK/YRNsGtvbQC1uQ5W0sE1U6aR5jbHmAaCcvIC+lloq6enlgzCFxLJWuJc61wOQ8Vj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xuW/DtpOMMZp4GYWxkNBSPbaVkcLbOY/ci4J1BOo69y3BqY5sKMVIDM2GLJSh783Zmx0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71ybDFVxUswk/VvzGIPtcA/VJ7jf3k9VpqfGKjAsQkErHzUzZC2M5ixwbyyu/IgjRXZc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XVccH6WdhUFc4Pla1sjpSYWmQ2JjIc3UAgWJ0OiyKeCNkjpGUlLHIGGNrhGCb7HlZpuN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pcavWQSCGdkYa4OcyMyDocx3G+gI3WJT1074ZKf6IaRrH3Jkd+zj33NvW93Na4Tw0xts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VvZUtZV1lVBAMho5JzHLFppbMHAgeG3Rd9wzw9w5inr089cahnrOhlka17e/wBVouO8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4bgwuPDDSYhDWVlex0rRBIJGRxtADWh/M6EabZbLqOFsd+mYTNR4xhr34tSszUtbDHZ77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L763F9CRrrNt8fF/M9wo6ZlJCIoO2LBt2kr5D5uJKorazsjluAe82XnsrqjGJaLD/pbG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bmvuMzWgO7tNtbGyyuMqsUWESMgY1sjYTlI1FgN83ctI2xy7mi9J/GslHSyUVG9oq5dM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j0814pBSVWIVIZTRvke46kAknvKymsnxXFP1jnPdK8C5Nza6954F4UhpaaJ/ZgA2Nrb+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XB3+b6eWQ8CY0MPNqOR+Zt7EtJaVyOJ4LiWGPtX0c0I5FzbA+BX2PBh7Gs1AWsxrAKau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/aF1ljz5fWNcunwvp8g0tRNSVUc9NLJBPGQ5kjDlc0jmCF9GeiX0mHG2RYZi3ZsxFjTl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R5Wv4LzPivg0UGJ1FMIrQOu6KQaZfDu7lw0MtVgOMRywSFs9PIHseOoPTpyXThyTJy8n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WyNBBBv0KuXnHox4h/3hwSmq3MDXP9V2VxIzDcC+269BbGw7tC3jnq8FWNKxmxMv7Kub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0qkQs5j4phEwfV+KA+dP9pUvxf0i8LYEHXi7APLR9Uyylrj92MLv+GsJoaKliZTU0UbW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3pKwCoPpko8UZ6zfoQdE2QnLcBzdPAkkgbXHVdJhf0ylLO3rKSXMNGBhY6/cMxuvP6rd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Pf3dO1rQLWC5bi7AsLxunNNilPHI2/qk6OB7juCt5PIZaTO1zmW3LTquZq8SwekniiqK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JjEJMwbe+p6ZToOo6i+Mn2dFx+7wvjzgiThiYSU0j58OlPqPcPWY77J93Nc7w5XDDeJM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qKR80Ni+MBwu5oIIJtfQggr6ZxbCqPGcBnpXsJp5WloBBBb0IvtZfLuI4fNhmMz4fUt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dD79F1cPJ3eK8/qeDsu8fT78jkEsbZGkEOAILdRr0UcdFpuEZI6vhfCZ2NLWSUsTg25G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3MbO/wC8V2RwX2l0LoGJvf8AeKTsW/vfeKYWXUKrMTf3vvFQxtt9b7xQQuVM/wCz94/E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H5qmpjaY7G9szeZ6hAOSgoWt6fFLkb3+aYElAqFrf9FDI3v8ygkSEJ+zb3/eKVzW9/3i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/vFAsb3/AHikAKUoOYL3u77xS5B+994oB0pCGQdX/fPzQLB1f98/NMBEP2n8f/KE6pjj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fXJ1sO9OWfvP+8fmgHKRymQdXffPzSlg6u+8UAjkpKZzG8r/AHikyN7/ALxQCuSlM5jb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n5lI4HJVvTZWjr5lUytb/oqKuASgClLW/wCiplb0Wdaw99CrWaNaO5Yz2tyO05FM2NmU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JgVidlHf2G+ScRs+wPJZVrGWE4WGI2fYb5LW12OYLQNm+k1tGHwtc50Qlbn0F7Bt9+5Y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2K0eF0zpq2eGIAEta+VjC+3IZiBdfNnEOLzNxdtS6Bpxltcal/a2dC4EBzQbOIcARcWA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uIZ+K8SiDKOnpI4QcpYM0mX9521vdoSuc+jx1GIspHTRxyEBzWGwLrczYC5T48deXBz9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YhVVFW5hrnjJG2+jQ29+4cyjTYg6mkZO6xZKSTGTdthppa5BsOY6LPx4DEInf0hks9NK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EW3Gh8PetTHhNeImyzUkwgB1JFiBz03XRGUssZlX9GxN9RPC57JtP1RbdrWiwzZufhZZ2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PTVTmto3ytzEXALS6zjflYe/Rad1I2COoeWyhzLZW5bgg2N7juWThMclbHI3tJ442izS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yMWp5RilmvqMs73SU7qhrg+WMucA+9tb2Nz1umzVtPNeoD2PDbMm5kHkHDQ3CymUTKWS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V5N7g8j4lJWSxxstURudTvd9QXAPhySkLflmYZWRtlE1fSGdrhYjM5tjyPfoNl6j6P8A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DhckDpHuyOic0gnUkuGltPFeRYNiGHwzBtQ8T0oBHZPuCL9L7+a6jCcCpsYpHvwvEcs7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DGX9S7mh1tNydFWPhb3HGjbBsQO1qaX/ACFfKWIMDcUmcwn9Y+S/mSvcKGmxeh4Rlmgr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ppJmysAsQXxPHQWOQ9SN7LweR5kxJ+Y6GUtA6DMrvpeMfSxZ6xB3VUzcrSSssj13eKok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wGvcS/Uj1Q09O+y8/G7rfTS1lQ3ZpWnrqgfRpdd2lelf7t4W1ovSZ9gbyvJ8faTs4cwd9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bBPPvK6ZgzeRYS8PqGtJ3OhXawxWiaCLLacWYHhtDw/XVNJRU0EkUd2uZGAQbgXB66rW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iGN1r5XvAK5OXxk6Jh+SZT/70aWIGmkH7pHwT5BdUVGI0X0dwbVQPc4WAbICSU36Rog2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35pSpuN+xnMsUoGqteL31stZjtR9Ewmsma/1mQvLdedjb4p9yJjutm0a7qqR4ZUxX5nb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SkiMuLYmAGi9qgNsbeCxanh9hvnxTE79XVX8lnOfHenVemxnrL+juHm+wKofMxvtOA56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I7NUVNVICd3TA3+CrPCWCgWc6T3yj5LSdRx/t/kyvBfu9GjrYLazR/eCyY3MmbnY5rmn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zh/DMLwgz0zHiYyNY0ueTvvp4ArpPRpitHR8OCKoq6aF3bvOWSVrSNuRK2xs5Me7Fnlx3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3RCMLIa24X0W3kMeF+f1To5UUVX2zjFJ6sgvYgaFbCKFrdhr1QpqNkAOUXcd3I7oV20uC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nbkqm3ALRo63PuK1/C3FAxqnqKaWMw4jAxxJa27HW2cDy8D7l0+HYZBQscIWeu83e8jU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oXU9I0Mz3L5D7TieZW15OHWWpd+Nf7sO3m3j5mvO/wDZoOBOKouJqMh8Loa6FoMrQ0lh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uuoczQqjBsNw/BcPjo6BscUTBrqLuPUnmVmOlh/to/vhZc2eGWdvHNRtxzKYyZ3dc5xl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AC6T9WWgDU2cCvGIaqKopJ6PAcL7Spmka6dmYu9eM6SanYgnRfQUwo6qm7GofBJE4DM1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wCmkdJTUOHQyO0c6NrWk+NkseTU1Valu68qfw+4U30jGsQqGVMzgRlIDGOtlbc20sLc1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hEPZSdnG+VjmPcHEAE2FxoR0su0kwvCKhobNT0sjQbgOsbLOgpaCOnZDHHCIWG7WAaBT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Wmg4lfLG91JRSGUhv1iYxuTlO/MbrZYdPWVTcRjlpxG7DZLn1/2923tYjTxuV66Kaitp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HD2SSSMo4g+S2dwh1dYWF9NdFN6rIpw4fZ5tNhc09BJSZzBWSx9sagC4Dw4EA9RsPBYP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RspY8xPdmsHE2yu15G/81639HpDvTN/8k/JM2mpLf92Zb/hfyUXqK0nFHnWB01XU1tfD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H2gb7T7NG9ttbW7lTh3AHY0U7J6jLJO0NPYsyAabd4XqEcNPG4mOENJ3Ijtf4KzLH/Z/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TWcTw/gigkpuMaFrwxpjlLHA+0CAQR5rtKaWniZK6p7KSSSaUPz+uWkEbdNLGy7VmG4e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tRmzdqIQHX63tdMcNoHDWhpiC4u1hbudztuVz9RyTly3Jp14Xt9uKwKF54hp5WvL4S89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o1Nh1VMNFSwuzQ00EburIwCr3C4IIBB5FcuOGvas8u5TUydk6N1r3OX4fyVgNwLrWSxW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v2Mx28D0WSyqjYA18rHP5CM5iVjllZkq4ePCPquzqhFJbI61iTayq4is7Aa+xuOxdqPB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pIQ1u7ZXAEqrFpKZuDYgGup43uhf6scgIcbdNNfcteDu35TyTGY+Hn/Cw/7ZcOsT/wAl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cgY8wdWPHw/ku6hCj4tf7+fu/wCUfDJrh/iyKRtnDxXJ+lmQCbA4i25kdNY9LNBXYQ6L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WBune9oD5jZo30Zp8Vx8OUksd2GMy5ZMvXn/AEcdhj2HHMTEbg4CGnuQb85Pkr8dP/ZN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XhWtFdjmNSsfnZkp2tIblFh2mgHRbjG9cKqb/ZH4hepxyzGSvO5Nd904wnVcrNVsrMQr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oSCfDZdPI9kbS+R7WsG7nGwHvXmmKTmHEnz0kp7R92vc03B5H3Fc/V4fMx7UZTc0ucDL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HCPK066ae5YuNUsTJ6elBJc/q7UvOv4IYW19PTR1pje9nalpeG+pnFiWg2tcAjTvWNLR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4ME72xMyi4bcgdRffqlhjMcdMZhZRw2EXlidOyNjDnzulEQBtvbn7kmM4RVMrXyyy5nu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3I5Xv5ox4fE17m1s5+wZjdzW8gbA6hZmKYlV4vFG2jEX0ymaJHuDg0zNb6nqNdq72rkW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W/DFoax2HRsjnNmO1EjWA9mdbjYm3yTPo5K4guqzU0zR7N8xcRrYkEHzWc3C319A6Otp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ZA8E8iWk+rr3n3LIqKGhmeZ8OjMWIEDJmkbGy1g2wHPbe25KuftR3RdwjiHDvD0mIS4x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xQyDtD3lpLQA8dSGka2J2XQcIUMPENbU4hhTqeCpgYDLKxv60Zm7NA1J0tcrgOI5MTp4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ItKZBI08yARz7r3WS9snCmIfpHBcUp6glx7Ix+sySMgHK9p7iAWnYjfS6ueG3jOTud1B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FM98sdDlzFriHuDgXOy6akEkkX581yHE9RNBSGSKpc+FwIdkOXNc/WA0K7/gbi5rOHWm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5fSNLmBhvoY3EOuCLCxde471ruIMMwTiDB6yoo5H0Aie6aaKaK0kTrXLS24sLg23/JNp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0L4Kyv8ApeITMa4RyNjaeYIAcbeYXuFK2sjhY+npoiwfUL8psvP/AEG4d+iuGZn1YdIy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gWtyu011Fua9Cr6SompZxTVL4Hlv6oscQAe/dc1m8t16nf8ALwk03FDUieI9pGYpBu0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HYERUtO+omds0EAe8rR4cMShmpomVE0lRLdrons7QWAvm+1ytvbXZN2VVNE+KeqfBWML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nXL6rr25c+Xeq0q5ye3NcbUGKyUjaj6LG9w1dEx2tuYB66rxP0iUBpaqCoMeTtRYjwtv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pWtqcVnz2Od5Ifrc2tmHSwOgv3Lyb0i4fidbw/h81e+kMrS97jC1zRlEbn63J5Nt4kJ4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of8As9QywcNFz5A6GSdzsgHsnK3332817VERYLgvRZg78P4coqiocO2qYIpHNa21rsFr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l3sZ9Vd09PLq1u6taqWq1pTJaEQkBRBQHH+kAF2IYNHrZzajXof1fzK5+Lh7DYWwTTU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EuIJ1J+C7Xi2jdVUlPJGLyQyHluC06feDfJc46Zk1A5oda7d1wdTjrLb2OhymXH2/Zix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jje3LVbegZBOwyQ5SHbloWipIq6SMNfUMaxhOVrW3BHfdZ9MBh7Ltcc7jdxA0JK554d2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jXNG9l4F6V8KZ/vFS1zCGPlju897C3XyK94q3ukJdJovBfTTWN+n0MLdxncfDQfkVpxX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219FeiysFZwJg8jTcCnDPe31T8QV1t15R/s6V4qeBXU5deSmnItf6p2PvIcvVCV6WPp4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dKXKkGJQzJSULoBi5U1B9T+838QmLlTObtH8TfxCAtJS3QJQumRrqXS3UugCSlJULkji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JQEcUt0CULpAbqFC6BKYGL6/8X5BEpYz7Xj+QRJQSXQJUulJQCuKQlElKSgwcVU8pnFV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CmJVbyoq4F1LpLqXWdawZT+qf1yn8FZdUSH9W/8AhKcnVRVrQ5MCqLpmuWWTSNVi7MUq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JgzGojk/WOAFzsNB7wvGsVxWHCp5qaFkQJNhIW5ntby1uQ0nu113XdekOsqZ8Cq6qR9s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O2cd5HdQAHZRsbArkOOcGwTAeEcPhrqeslxWpDpG1EMjQ0PAF2kE+x61rht9N9Vn9XLz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qJ34a/ExiMckjLQCIutIwFziCWub6zdD7J3Lb9FqKyShgrC1jPpMrspdJYtDnEAka66G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Je0OcSOWqy4KaaaW8PazuhHauaGlxDW6km2wAG61k0wuDqKWOmbhxqMSYzs3yBgAbo1p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xocBkqZmSUVdK6JrScpe7M022Hx91jzsNZiWIPxKKCjo4Xdk2xDWi7nuA6eeiwaOuqaI/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bfgq0z+XfcrdQyCgxGelfabs2WcCDcOudAd9raosxGipZslXFUtc61xCGktaQdddze2n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4dIwMfUSe1I5xcSepB8Vg0k7/pgmks9xdd7nEXPfqjS5hry6jFaqj/oJgxfEKyCJhZkq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hOnhe1u/SmpqI/0fO+GRpaG5mnv5brG4klpoKuOXD5GPglBIaNQOo7ua1DKt47NjJXQs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qNbI1pe+7yajp3YhicEMYDDNI1hI1DbmxP5rd4PQYhNiRp8MEoxGHN2fZPyuzMuTY6G9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ShxeJKZ0kMjTpIxx8+qz6aoqsPqGyQ1ctNNvnY8tc6/O43BQbs8I4ynninixGTJWyM7M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UsmA0cbE2fa4IF7glee0MGfEo5JgWtdOLX5kuW5xaskxWtfiEzImVLxeXsmZRK+3tEbA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e+NQZZaimNQQ0MnY+5+rYi6O5eN0+iS71nHvQwN3a8RkaWjp3H35m/wA1iNqY5I+0ie17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96u4GPb4rispt6jY2D3l5P4BcXBd3bfL065gF9SrgNNCQljYLrJDDl0aPJdOWciJi5b0i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Nc+WQwxsaN3EysFkafCJmwMMoaJ2tDQQTZvh4roaimbNLAyYXa17ZLd7bkeRsfctvS05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K6zqNXWLu4rrCRxNZhc4opHGoeb6WI31C4n0tTR0uFUsLI2iaslETvWJOVpDtL+XvXsG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a5gBbldwXiPpizVOPcOVEUjJKFxkjAadWSMkAeD00ykKOl5Ms8pKu+PO12PVkpibHBUS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QD/XcuPxHt56iOH9IVkrHSRxmN8hym52ItquvnhqY4AY4w+ZxF7kaf62WjnbWS4rhUdb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futOm/eFtjy3fgpxSTbpqksEMZnMQia2xztuL6WWBNDE8tLjTFjj6l4m632smxV5dTgf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W71j1DSKunjFLmiyg9oTqy17C/8Ardc839GsngXwwkin7SmEl7hvZi+3IKuOmhdK9jH0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cePvTRxh2ISPkpgCAMsl9+WyfDiXCokfS9gS8i53cOquZWQr6aHjaKStlwrDoNH1E5sO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opMCwmlDYhhcUuUAFxAv46+COE4f9K4i+myA9lRw5WaX9d51PuAHmt7DRVD8QL3VdoL3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d6efN24zGXWkTCvTGekOn+rhc58ZQPyVg9IjT7ODuPjU2/5Fy7IsOHtVdKPGZo/NXtbh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dnzX6hOl6X64/wBa+AvUdTfV/o359Iz9cuCsHjUk/wDIq3ekSflg1Nfq6Qn8lpnvweIX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Z81g1GNcMwuc2TGqFrhuc5I8wCFU6fo5/k/rf+UXk6y+r/Sf8OkPpBrPq4VQNPeHH80G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+GNHfE//AK1x7uJOFAf/ANwYe3lu534NKo/3x4Sh/aY1Ee6OGR//ACovF0WP+Wf1LfXZ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dtBh7f4YXf8AUrP988dJAa+mbfkIf5riI/SRwRAADX1Uh/do3/mq3+lfguMlzGYrIf3a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ydHP8sb48PW33a7w8WY+59u2jb4QhWR8Q8QvP/e7X6QM/wClean0y8LRPzRYfjMlvtMi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1hkObsuHKh7RsX1TWk+IDTZY5c3Sz1jP6Nsel6q+8q9ZbjfELtfpxA/4Mf/AEpjivEL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YPyXjDv9o6lbfs+EiSNs2IAf/jVD/wDaSnJy03C1M13LNXOf+DAsL1XTz1jP5RrOi6i/5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x15ANfOPAD5K11Xi3smuqSf4rL57/wDb5xpUP/oXD+HEHYCmmk/B6L/S16UqsA0/D8bD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Vnes4ftP5f8Aprj0fLPeV/m+hqZ+KOdeSuq7dO0cPzW1p4a6QD+l1R/+q75r5gdx16Z6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UEDP84Rjxn01zuu7EamK/MSUrB5BY59Vx5ep/R3cPFcP1Pq+Kgqn2Dqmf/zHfNZUeGSE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XyQaf0w1riZOJ6uIO3tXFv+QJX8Hekqut9O4xrnA7j9IVTx5EALky5d+nVMpPo+u2YVlB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s1PTU+tTURxgc3yAfivkF3oi4grHXr+Jqh5O+Zr3/AOZ4VsHoKjzZqnFpnk7lsTW38yVh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VPjPDdKSKnHcKiLdxJWRtI83LAquOeBKYHtuK8BBHIV8Tj5B11870foRwmGQPlrax5H7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6HOHGuLpW1ExJuc0zv8AlIUdl+4+ZHr9b6YPR1RsLHcSUcgtf9Ux0o8mgrQTemngmrm+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BsIaKRlwNdSWt5d65Cn9FfCkA9XDWOP77nO/zErZUvA3DtLYwYTRMcPrCBgPna6U4vO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x6WcAo43ObT4nOBuIoo/+aQLUQelOjxGmbNR4XWuDr2a8tad7crrtYMFw6n/AGNJEw/u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hj+6CurHlynpyZY45e3C4f6RcSo61lTTcM1MpaCLOe+xuLfYW0/9rPGUhP0PhKBo5dq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sY2j1WMb4NsgVhzcePNl3ZzdXx8l4se3D05l3pD9JtR+xwTCqcHYlhP/ADlaHiQ+kPik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DMY2tZly5rX+r3BeguCok0U48PHjdyKvPnXJcA8P4jgor5MWqIppajsw0RjRobm6AfaW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aLkMuBe19VmMcsXGrHCqoHbIVpah53iUcP0V0tTGyUt9lj9Rm5Lz/F20tLWEySZS/wBY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WyxfHm1NZMILmCP1WXtZx+0smXAo3YE6ephZLXvHbZ3ktyDe2ncNjzWGWrfCd5WtFJVE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2GoIMjIpi1ryDe5A0J05pG0xpoGOAmle4AgPc57nC+th4X2WRQUWGVWF09XT1T/0pLNa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tmLrWvsbdCs04tBh2MQVdQ5rWUjy9gdGXhz2i7W2B5kBQV3vTTVWHRteez0PLUlV0FC6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lMSQ9rspJO4zctFiS47iGI1dVWYhOH1ExMr3FoAOmthsNByWFUTOqcuYENOt05Dty12y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fFA0vY+8mfM5xk05k3vssGlr4q2jZT9k+ONmYNLn9odTfXnzKx8KGIx05gNDNUU+7DbK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08shkj7DtnjK6U6NHQkXG907GWpiSkqMTp6Ouw2nYHCpdGW1EriTG1mY2F9Nbi9hyWyw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0vZhtpo5sp9bmSQdufUddE4oqChl/pc8Ylc25yOJc4HQ2HNaLHckj3Hsp3U7yYoZpd7t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73sRdHobuXp11JRvhwt1LQzztPrGJocMpJN7EEesLdCDzVlFjFXHUup8WifMZad9OZhc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cBoRmNxbQ20Wwp+34iwCV2A03aVYi7RzbAZXNc27ddL6m3ctM7EsSZDBDiuFSME5kDJL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IuCLa3+adHHc5509p9HGIYfR8J0jcWpnyANMcdm+s6MeqznoQ0AXvsB0uukdxTDHG40t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0nxyn8AF5hwTUVMmCmGsZOXwSljRI3KQwsa5u9jb1rjuI5LdPnqHPIbSaW1LpAB8Lr0O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jq8+6zH066n4tqXz9pBS08cpGXOQSGt/dGlr2F7k7BahvGuIwYjLI6Gmc+Q2eCCA+2x5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2qhnlY9pkELAOWb8ytBiElW+qLoZIvbtZzbga6aghdU4MNa05fxHJbvbu67jyo7L9Zhs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ju9TRc7iVTBxXieGUr6RkVI6QGdryH52NLnBmw0Lg2/W1loKqeolkjE3ZmMeqS0EeJtq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TEaCPFyGVFVdkL3Nu2PK4akn2b5t9fZK5+o4cccd4uzpOfK53v8As9fpWhjA0DQbLMYs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sdVmM2XPG1Wt2VjSqmq1qYWBEJQiCgJI0PYWnY6Lh8bohRVL2PaRTzkmNw+qebfl3e9d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qYxFMwPY5rrg+Lde4rLm45yY6dHTc94c9/R5d9BaJXGeaaXMdC54GnTQLPw+gpoXGVsQ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ycSLMIrzDJnkjLczHW1tcjXv0WJPjHaRltJBI9+w0sPNeZlvG9tfQzk+ZhLj6o4zXiCK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W4ZG4hh88oI7WN3Lob/8y9xp8KmneJ65wNtQwbDxXJ+knhc47Q9nCQ2pjOaFx2v9k9xv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5a5upw7uOye2u/2ZMe+j49WYRNI1sdVDnYCdS9puAPcXlfSJK+HOH6rEeFeJqSvEDmVV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BzNJ7238V9pYRiMOK4VSV9I4up6mJszCd7OF9e9erhXg5xnlyUuSFyrc5WhdmSlyoL0C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XaD+Jv4hIXKt79B/E38QmTKLkC5Ul9kO0QF91Myx+0QMuqAyC5IXKkyJTIgL8yUuVHaF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1Q56GdAZGZQuVGdTMmF0Trh38X5BOSsaJ/teKszIJZdI4pS5IXIBiUpKQuSlyRi5VP3R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U5M4qsqaqAUFCgs61hZdYn/wn8FY7cquT9m7wKd25UVUS6WRgljcx3su0I6joois8mkr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VYY2hpXB8bXgBpeLjOb7Acveei8H4tr5+IeIJal7XvD35I2N9Y5L6NaP9ale/V9BSYhT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DkJIHdsucxvBcF4foJcbpaBkdXQsc+Fwe4jtHDK24JsdSFHpHLhcvTyauwbDsHo3xYpF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xua0SQWNw9zQ7QO9mztbG42WNDj5o5ab6FQ0tPCylFLUMizNNUPrOe9pDrk66EdNQuo4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iOtlBlkrIDHFJMReaYPa/c97AL7a9xXn3E+E4jg0lIzEY3QOqIRO1tyCASRZw5EW2705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015kiYzK1rhKHXzB2gHh1vzuragVNaBNOZpTlDBI65AaBYDwAFlfDhUsskNLSxmSpneI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2GOxCha7Dq/DGymJxY6KX1HMIOuoB8/itYyytk25f6Nla+7r5dduSeno5pZ+zhppJJQ1z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28AuiqKKOWfNGGQAkNLQ/tA2/eQFkU85w19ZGx8Qllp3Upe7MHMB9ottoDolaWOcvtx1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L+1yP+tVQWjbku9fiFLQ4TDDUUTpoYgezDnNksCQdHdL3Pd38uQpIYameZznOhpr7AZn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5Wnj6KaKo7KRrZCeyGh7u9Z2M1bHmnige1xjBJcw3BvbTv2WrijMshDTZvU728Fc2kcx9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tnYfW0eH0NbV5KejqmudDd1ybGx03A56+5WRuh9V+cEXF3RjNbxC0zg6J1pQHNfzA1W2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ajY6WfK54iG7g1pcbddAdFIbmnqDHEfo1ZJkdqWxvLQfcF0nDnEeI8NVT44YnZpi0vhl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mdlw1VhlSMObisUbvobZexdIPqvtcX+a+jeH6pmLcPYfVyRsIqIGSOY4Ai5Go87oxwlE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EP13DtWLc87gP8ij/S7RA+vhlSwW1/Wn/pXTRYfSxl3ZwsbmNyOQ8BsFe2lgO8TfKyu8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JN9LmEGpY+SmqBG29wHAnl4d63lL6bOF4xZ1Nig0+rGw/i4LZ/QKV3tQtN+8qt2CYZIS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rm5Og4eS7s/q1x6nKNDjnpg4dqqZ4gjxEPcW5Q6Fo2cDqc9l5K/ifDX4hhkmKSl/YzTz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1soFnbaAnvXuEvCuBz6S4XRPH70DD+IWNJwJw1Jvg1APCmjH4NTw6Lj45Zjvyq9Tll7ea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JWVDPGF35ArWV3FeBy8Q0k8Fe40sUDmlz4pNHOOotl6AL1SX0b8LyXzYVTa/Zbl/AhYs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LNaPCWUfg9Rj0HHj6tX+LyrhRxXgTrZcRjserHD8QnZxFg7tsSpvfIB+K62T0P8MOPq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zcViy+hfh91srqxn8M/zaVP4DD70fib9nL1OMUD9YsYowOnbsV9LW05Y0/pSneAPZEsZ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wYg5K3Ege+WM/wD4wsSX0HUV/wBViVYP4msd8kfgZ/5HOpv2dBgbqKLDmONY3NI4yOMU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ZbmpfHhnDtXXxy1Eo7Mhmd1xmOg5dSvO5fQZf9njMjf4qVrvweFiy+g+rb+xxhrvGkLf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K77/AOjow6+Y+8f6tbH6PuNZiDJTSN/jrYz+Dyspnop4nmcO1NC0H+0nJ/BpX0aI2jkE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d915Ph8/Q+h7GjbtKzDWfwl7v+ULNh9DVa79ri8DD+5Tud+JC91sFLKblb9Rt4vD6FwP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QPxeVnQ+hrDh+2xHEHH93I38QV61ZSyW6NvMYvRBgTTd0uIP/imb+TAs2L0U8NN9qklk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oNkEbG3GQ+jXhiMi2Fwn+J8jvxcs2LgXhuP2cGw8/wAVO134grp1EFtpoOGMGgA7HDKK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As+HDqeEWhiawfui34LMCYIG1ApI7XI8yUwpYvsN8lcSjGbg3VaG1AgZf9mzyCsEQAuB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hCyhKF0gKiChIHgjcgktQqKt1RE3eRvmqnVkIvd4Wd5sJ7rScOeXqMhArEdiEA5k+AVL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rO9Vxz6tJ0nLfo2BOiUrWOxe2zGe+5VEuMSfVLG+DAovWY/SVc6LL62Nu430ComkbHfM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TvBHbyW8bLXOqnOBzOJ8SqnPll9BelxnvJ0VRilLC0l8l7fZaStdNxBSnSNkzj4AD8Vo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fWW+Ft9sM8JjfDevx5wJ7OnHcXP/AJLDxPFKuuw+qpmiKLto3RhwBu0kWB3WEVrcdxaL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+kUd/aPU9wVXWkPN5qScQmEjJHnIYTHqSNNOfuW+xLH55KOrjm3maBGY9A3k4H/XNY9e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XufPUyCNl/qtsTtyGmio4ewM4sXSSPEVNEQHZfaeeg6ac1yze9RTRwiWWrgigbmkc8NaG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12KcL4PBi8tJxBxNTM7Mgj6HHJK4OzDM14DCB6uYe1cG1xyXpmC8K4bU/ojE5I3dpTUr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rr73bd1j3g8lwmIcC4hWY7WtwvDTT4e3tXxZnm0gY4sDczjfM4i+p21VdtibHH1zKGa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CgAHYQzOBLLjmRvrfdZmCYdS00ArZ7Zjctu72B3X5rcYtwPVcP8ADUuLV1SAZuzLqfLr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Hvv4rz2WOSqjqp43WMDA8tLb3BeG2v8A3giSxncMq7huK09RiDaalPataCXyDYW7+ett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MKjIIpgInZjYBxFx4ag69SFo5WRudSS0Qa2mZF2hAsPVdzt42WyHDtTxFwxVSQgZ4ph2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9zxtY6Wt3+9XM2E493w0OLYOGSvAdd8erH21A5A9y1zsJqafGH4biWSlcw3kc5oOUWDi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qNr6XIxHEKKmbQShgLIw0B7AS0H1tSN/a57abWW/x/ijEcXxOmxGldFSzRU0Le0zNjey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exLne611F8t8MbPbdcEVEXBWPytqMYo5cOkhc576ads0VRkaSMrgdHjkCNbkcwVw2K41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TPL6icR09PnOSIuIDWgcuVzudysiB1VjOIw0DKZ9ZWNzX7CIFzy5xJe+Qe0O8kgLtcO9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9SyiY0bRuzyB3I9LXtzul3abYzLK6kafCarFuE+LP936+V9RA2dlO6NziQGuIDZI7+zo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emTRTwvDTNJY7Euvp3XSU/BmFUxiqnRS1lXC9obPVSGRzQNRYbDXXZdO+iEkdi0Oadbf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t9N78OvJhv6uYqJH5Q3O1/W4WorxJI8NL8kYdcNjAHxC66fBmkuc29+hWGcJzOs5pd3H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tyT4by2605yeGKNhnaSWM1Ljc3Pd1XgOI4nU4niUlbUvJle7MLbN6AeGi+ncUoclM4AX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XD1Po0wyrqY6pglpnZg50cRAY436EG3usuHPrvm3V8R3z4d8nGXG7v1emehnEnYhwbRv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ZIJa5vcMzHWHQj3+hsXnvo7jpsAw44fLMLiR7xIWZQ7M7NrbbUn3Lv4nte0OYQ5p1BBu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2eFxvmMhqsaqQU4crZrbqXSA32XnHGfpZwnA5H0uGt/Sda02cWOtCw97vrHuHmFNykbc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3peZcxxfxhhXDssUNXI6ase1wZSw2dISS219fVB6n4rwbHfShxNi7HsNb9Dhdp2dG3s/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WPZVx1Bu97XiTU6uIN9Sssub7PV4fhF98t/hHu1bW1WJ4kKirZHHZuRrI72A33O579Fs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T9HxOhgrKSRstPK0OY4fgehGxHctw2nDLLzMu7LLdbyzCdk+ipzbgABY01AJWEPFr9y2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EFHw7RdviEtnvv2UDNXyHuHTvOicx2mbyuo5jjLhvCp8MlkxhzYoI3Nk7UGzgW3tbQ3O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dekXDcHw79GYkypZCyQmGVrQ4BpOuYXuDe50vubcl5zxRxJX8Q1fbVr8sLCeygYfUj+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4hdXFcsHT/Z/HyY/3nt9cUGJ0mJUwnw+phqYSbZ43BwB6Hoe4q0yar5Sw3GK/DJ2z0FX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3HQ23HcvUeEPSlHUujpOIQ2KUkNFWwWYT++Pq+I07huuvHlleX1Pwrk4p3cd7p/V6y6R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tFq8lkZ1XI/2f4m/iFT2iSSTb+IfiEwy3PQzLF7RTtEBk5u9DMsYyKdp3oDIzIFyoMne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6xzIh2gSDILlAVRnUD0BkAqZlQHpsyAthOjv4lYXLHidobdSnLkBZmSuckugSgGJSEpS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qFyQlI4jiq3JiVW4qKuASpdLdDMorSDKf1bvAp3HVUyn9W7wKsJ1UVUG6F0uZTMoq4e6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NnoasuEEoGYtdYixBBv4gLILtVzfFWOMo6uiwos9bEmywmS/7K7crTb+Jw9wKz0dsk8t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1HJSUkbKaWeSCmjz5QI2W9ZxsbXJ6c+disTjnDn8Wv4dhio5ad8jpXySTss6Boygg8jc7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L4xUU1Bi+F0tLD28WExtZLG9vqzOJLpNDfQ5jr37LuMW43wiiwcPoaiGoqCwCOnBJLdP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drLHlllmTl8TwCDhfEHPp556iZzXOZKWW+jRHS5cNMx1GbTQHqtLFWw1tOYcNlj7K9pMr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8ytLieKY/wAQmKeurZfo1M68Nm5RcH2sosCe8rX0eJ1NEydtK0OlncCZJnbE7k38Vtju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8rY8R1FNh8NPTh13uddwGth1Koqo5a6jkr3Tx5Yob+q39pYGxJ66WXMTvklcZZXOfI83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NMyCSAPcIX2zNvoUxOPUU1BEuVzNHO2Ze6uiJhLg4eqBYt6pAGtsdu8LKjiEz2OAu5vN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ybDax8zf1wDXtjboA0EktsO742WHJQzRwieB5kiF8w3LVt8PjywGQtN8xv4aLGw2eSGA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seeii5IlrGw5jqlwbO3NC0k2Fg4kjkfcsiWgZQVXaxT1EZytlgkZpY8zfQix07iClq5C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r4sQfJAYJmMmYdcjrjK7q08j8OoKUqpW2pOLqmnwOowrEKSOrw2pDi91skjXON84cL6g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BXEWD4nTw0+Fu+jlkYa2lfa4DRa7SNHadNdNQF4Y+AfRXgE2IOh5JMIlE74ZHdpFNG4X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3q5npc1X1GHKxpXBcJcTiaKKkrJ+0qMpMcjjrK0df3gu8wzE6R1hMxjvEKL1Wvo3nTd3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o34HMG9pTgE8xI4fmtizC8Dn9iWZh6NkH5gpTrMPrsfhM3KtTLq/928Pf+yrZR/Fld8k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d3GK35lXOq4r9S/D5z6OYUC6CTheqHsVFM4d5cD+CxncP17b5WRvt9mQfnZVOfjv1L5O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7BsRb/8ACvP8JDvwKrdh1cz2qKpA69k634KpnjfVTcMp7jFQTyRvi0ka5h/eFko1TLVB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YKgKQFFUk11LpHuDG3eQ0dTosOfFsPgv21dSsI5GVt/K6NjTOJUutFNxVg0ROaua4/uM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fCmA5G1Uv8MYH4kIGnWXQ0XDzcfQj9hh8j/45Q38AVhSceVpP6mjpmfxlzvwIQenot1L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L5JYYv4Ih+d1iScQ4xN7eIzj+A5P8tktjtewsB6IVM8VNFnnkZEzm57gB8V4q+sq5SO0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+JQdLJLJnmkfI/q9xcfijuPtetPx7C2An6bA632XZj5BUjifDG3tLI4nkIyPxXl7Cbq8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jXHjx+r0ccTUzvYhl99vmkdj2c+rE1o7zdcNDOR1WSypPVc+efLfVdGOHDPcdecWcdy0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1ly4qbjVN9IFt1z3HkvvKtp8uepHRuxBx0Lj5qh9dobOutEajvSOqOhS/D2+1fOk9NxJ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d1rXT36KszG61x4JEXnbP6STuVW+p6Fa8zd6rMvNXOFF52xNQTzVT5z1WEZeiV0l1pjx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8xJ3UD1i50c2i1mOmOWW10j7tKqaNilJvui1a4xllVpXKzYVPjHEEs9UMlHC7I0H6wHIe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KN08sdo2pr6KCuon0lQy8LgAANC22xHgsLCMLjwmkfBG8yZnl5c4WJ5fktrqRdVPaSN0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Lv0DSZ9/X/wA7ltQVpeGy84LTAOZYZx7J+27vW1DZD9dv3D80tKcn6WrO4Oew2s+ojbvb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x6t4gw5uUPkw8mIu0Ae2aJwv5W969R9LbJTwmLSN/wC8s2aR9V/euO9CsZbxbiOV7STQ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KLPKmZwrwHjeE4znq4qaWkibI1ji8SNOzmkN9r2gDsDYHY2vyVEcRosIblrq2kjJcJI2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sDYkt0uvogNcXAFw16Aj814nV0rpoCzJcveb5iTmN1lyfkXhhMnMcNcO1nEOJGCmbmOa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px5eC9Swr0YYJSFsuIh9fUAbEmOIHuaDc+8+5dZw1gNJw9h30SjZ6zyHzSEm8j7AE6k2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hHgsLnXRxdNjPOTDoKSnoaYU9FBDTU99I4WBjb+AV5ZZ5HIgFQ6Zx0IKufqGnnZRa6pJ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cghZlK9twx2h5d6oItMeV0zmghTZtcumXJCBqFivhAu4gKu8o0EjreKSRskgs55I8Udp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rW8FivbnIa1tgFnGADfVRsYBJ5AImOj7tsKOnDlsMPqZ6BxMT/UO7HagpYmjLpzT5b6q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ymq6GgxiCocGSHspToA46E9xW1uvP6pltOZF1usFx0Nw2pfXPaBRRmWR7ib9mAST7gP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4rg5un7Z3YuQ9OnGL8Iw6PA8OlLaysbmqHtOscO2XuLtfcD1XgFy4G/RXY5jU+P4xVYpV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rG+UE6N8ALD3KpmoPcjO7r3ei4pxccxht2tVhOoVYGgTP2WbvjouFOKK7hypBpZb0z3A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DkfC1137PSo3tBFNg8hnNgGxThwffa3qg66W8V49c2uDqulwniypouHKvCSxjmujkbBL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5hmIzAWa86H2iDbQELtl9suThxy89u67DiL0n1kb3U+FUtPDK1uWSR7u1yP5htrNNuuo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1lTiFXJVV88lRUP9qSR1yf5dyxgVHGw70SSemmHFjh+mFPrO7go7SwRHspHHVNVFzrW6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qZHEzkDk0DzV+XW/QJs97e4+iviL9KYB9DnfeqoLR67uiPsH3WLfcOq7XtNF87cBY83A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lcDFUNbvkNjcd4IB91ua94bjWEvaHMfM5rhcODbgjkQu3gl5J4fLfE+PHp+XuviZf/Vs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/EPxCxP0vhh0zT/dUdieGuFs0u4Ps963+Tn9nmfP4/uy+0SmRY36Qw3nJKP7pR+m4af6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5/Y/n8f3XmU9VBMsf6Xhp/r5Pun5IfS8N/t5Pun5JfJz+w+fx/dk9ql7ZY/0zDf/AJiX7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p/8AiJPuO/6U/k5/Yvn8f3ZJl71O1WKarDf/AJmT7jv+lQVWG/8AzUn3Hf8ASl8nP7D5/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MHrD+mYcNql3vY7/AKUfptBf/vJ+475I+Tn9j+fx/dmiRO2RYH02g/8AmT913yTCvoOV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P7D5/H92fE6wOvMqwOWujrqIA/0kbnkfkrBX0fKpb5H5JfJz+w+fx/dm5kC5Yn02kO1Q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I/NHyc/sPn8f3ZDnqsvVJqqX/wCYj+8FqMXxeajqIRSUn0yndftXxzMDo9rWaSMw3vqP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nNx3/M3ZehmXnuPY1xI6XtMHjmZE636qSKIFvXX1ib+5Yz8X4hJ0ZiZ98LfwYlOLO/S/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P5x6WXJHFeYDE+IXytEkGLiO+pZWMBt3DsvzV/0/FGvaWNx0FpuC6obJfuIygfBHyM79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Wfzn/L0QuQzLRYJi1TVUscVRQVf0ltxJPIY42u10OQd1hp8Ftu0P2HHy+awzxuN1W+GU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u8E7nalY0kh7N1o33Ity+asJd9h3w+ahocuS5rKsud/Zv82/NarGcbp8LZ+uY58xF2xg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5STdc/6T8exLC6OCDDmSwxz6SVbR7O9mNPI6E33tsvN6WlJlD5ZL1geJO1jnbJ10NrnNe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TG/SHjMbYIJY6JrshkDSIoWc7E6F1vedBoFXxVgbaLH3UbP6NT00YdA0G5IDQGG45k5i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Xn6EkbHU4nFJWVD55WgRt7WUtDGjZt8wyjfmFTLTU4pzNVsqjmcLdmBdzTcFwJHrWtt46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0Lcr3es83uXO5uJ+PvWcZXCCkkfaUR2IY/UEXva3TX4oc+2NC5uHySfr3zwPja6mbNFe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2IBF7G2unSiowuHCKkU0tG+apyFzaky3Y9jmmz2AAhzbX8iur9I+LOfLBEW07KZ8DSGS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bOu0EEDUDbZavhrGsMopJpaulrKiRsDoogXNcxrSSbNubgG5F9dz1S3W8xnrbhHtb2xD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jO19aEZ2XDQWi+vuVOKU09PVPZU07qdwt6jr3AIBG/cQq6WmMzJHAZy0Wy3trbQ/yVxX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OQbEDZbvChnkMLgQ/Ln7iFRhTGMppO0IGUestphVOyKBlScxc27SCb6aa9d0rNxlndth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9nFhDepLr2t5rnYG9i0MBuW6E9VdxBibaox00d+zh1dfS7v5fmsN8f0OJskswLy3MyGN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d2/go7Twx8eWRMM+UtFtU72B9QWAZTlDwevd+CSpd9GxGellsOyeWZrb2O/5qh0rpavt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a0vTZxQ9rlbJURRRPOR2a+YaakabfmtphkdJ9HloGywmN0pMM9w17HbC/VrgB4Ln3Pzn1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3wzCDiMRNLUsZKwetHLfbqCL+Vka2c8O1oMJp/wBH0pfEIayLUTMtmuHXvfn11W/o5pWx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bHvXIcO0GI4dPllliNIQbsDideRAtpqula+xGqrs8OjDLTe01a5vsuI962MGKzstaQrm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zzKwy4ZXTjyuvix+oYfbNlnRcVTt3c6/iuHFQnFR3rG8EaTkj0KPi1/N6ui4quT6w3Xn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UXgVM49WpuKQLXI81tafiqKwzEea8aZUELIZVnk4pfLs9HuV7dDxPTuGrvirf0rhs4/W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rxNlc8fXPmr24jKNnqfz4+i+XhXsh/Qcw1pKUfwsDfwVTsMwGX+oaD+7K4fmvJmYtM36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z5o+byz1S+RjXFS8S4xLp9OkaP3GNb+AWHLidfMCJa+rcDyMzreV1Rl6ogL23kbUvaXn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yq/KdUA2wRotqS0c1MnkrS241RDBsg9qnM0UDbAX3VuVQCyD2rygohuverApsUtDYBvg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0cp26eKY+ykHJPf1T0S0rayN/RXB9tisYGybMjtVMmSJERIsbNpdDMUtH31ldogZO9Y2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mQZNUpeqM1z3o3KfanuW9oq8/elN0rRdPQ7loeeqN7pAE4CchWhfVMDdLbdEbpyFs3NW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uJqwpRqVL6oBNKy6rebJr3VT9Skcdlw0QcEpz3v/AM7ltWuWk4aN8Fg39p/+dy2rSkrb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SjvreqaP8D1xnoTP/AOr8QAFh9Bd/92Ndj6WLu4VjsWgiqYbk2+q9cR6GndnxrVDcPoZB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r+pU9PcWn1h4rzbAYG1eOU8T2ktD725DLqfwXoodqFyHB1ODjVVIR+ya4e8ut+AKx6j1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dYg96xiC2V32CQ4eOx/ALIlAc0g81iFxa/1vZOngeS5XdBk/ayDq0H4q46ZVjPOeq7uz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E2koKa6rqjZwKrZNrY7IJegidlS+QggBBmfsktaN3eknltYAJ3aRC6DL+zhc4/VBKMWjW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6SDq2yUuu9zWnUD4lBqJSZnyZdnHKD+6P53XOcVRS1OC4lR0cpilqYHQZgdLEWse47Fd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NgOZWrxSP9WwEWLnCwCvG6o0+aaI2iZqQL6+K2EbruIWXxhQ/ozivEqYNtG6TtmaW0eM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D/3gDuJ/BdDs6fL1GYBoi4JwFLKXo6VjTREDVZTMOrJaZtTFTTPgdJ2LXtYSHPtfKOps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0U8b4pWGzmPaWuaehB1CNCKgg7VNlKBCDKSqybmyZ26qvZ5TZ5Uobmnkd4fgE8jjYDqq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qsP7QdyGcV3LZ3C+4BXqfA9SZ+HKdrjd0LnQk+BuP8JaF5TUm1Qw9Rb/AF5r0z0UQmvo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kbIRbfMLf8nxXZ0XLOLk3l6eJ8b4bz9PZj7ll/2dTmTA25rY/oKTS0v+H+audw9L2eft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xfF93x/4Lm+zUtdfdMCL6FbOHAJH3vNa37l/zVv+77hvUH7n80fiuL7l+D5vs1NwpdbQ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/wA0P0JLyk/wo/FcX3L8HzfZrLqE2Wz/AEJLa/a/4VDgcx/rR91P8VxfcvwfN9mruhdb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7v8ANT9BTaWlb91P8TxfcvwfN9mqJQLituMDm/tR9z+aDsBmt+2b93+aPxPF9y/Cc32a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zuH5z/WtH90qs8OT/ANu37p+aPxHH9z/Ccv2a9r7q1p0WV+galp0lYf7pWBKZKXExRzMu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rWsrw5sMrqVnydPnhN2MkbI36pEbrZzGJQugpyQNiUpKPJDdBIoEbIJBl4cf1z/4fzC2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/D+YWbey8Trv8avo/hv+BP4rCbhZGZYRd+IWRdcbv2YlaubAsOnqZJ56cySyHM4ukefh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K6vssEMVPAyGBjY4mCzWNFgF4v6Rql8XHdbG7M9sjIWtAFyDkFgPeT5r2obrzWr4Wkn9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XYivqZSPVMrXu9Qd37MW6AqLE5zc05qhw2KeCR2KVYooIpmwVEbg4Tm99IwGuJdpsQsb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UtRLPHEA3NK3K8fuuAvqNvyB0XZ+kSup6SqbUx2OJ2MEDrC0IGrpO913ZRfaxsvKJ45X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zgTYki5HiDcFTYwuMnhiyySSyOmDiTcFbGGWOoZI+sjMsY9uwBNuoWsa8wRtLm3uRoro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zLLeNzCRfUdPegaZmNl2M4jHLC9j2mBgc6xDrt9X173u8gck1LhjaWVr2zStlaNhbX3W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YXGzHGwsdFvqcRRBkWYdrJoGgbDvRssrWC6lfDIXQOuHGz2uA1BN9D5LcYYGnDqpptez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tSiBxBcxxLXW3G1j/rqsU1xgjdZ4EY0NtL/zTlTq1g1cbhPLduoO/VYzW6WA35LLfK+o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9OS3XC+By1NVHVVMbmUzCHDMPbO4t3d6cm28nhrOIKB2H4tPCXukF8we7d19bn4q3DaI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DdmYAObrrrbbp/NdlxNhH6RphJEL1MQ9X98fZ/MfzXO8M/qsXp7e0H5SCLbggouJVrZK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cDYhwIK2mBSyU1dC/UNzAHwOhW54lwqqrsQpH0jw1rxkkLtm2uQ7yuPcFtXUMDWsDYml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xU9tlVqNgHWRDtVUCPeiCtj2yWvNlY16w2nVWZ+imxcrKbIb6p+0N+qxA7VMHd6i4rmT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1hZyQmDtAFNxVM2cJU7Ze9YIf3pw/vU3BUzZ7Zu9W9sQd1rA9WNk1Wd41zkbES96nbd6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7xrnK19hZSycIHdem8otktk57goUErspZWJbIBfcpZOQlISBbWTW7kdEBv0TUHwTAeSl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NClAKcNNkaPZVLpgwphHrtdGhsnJAX6K4R8gjk6p9o7lOU+CYNVoaRyRynmn2l3KgxNl0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KOiAbZOhdGhsuil0hOqhKBs1wlzapXGyTMka+6JN1SHJ83RMquzItcqbpsyolpOpVUnO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hHV8MSH9DQDlmk/zlbcFabh6wwiC3V/+YqrirGzgWEmrY2N782UNkdYbHX8ErdTapN3T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QQLVLNfc5cD6IX5eNGi+jqeQfgfyWy4zx+rxbAZ6ep+jxtYRIOzaSbj37alaT0aObT8f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bIAbEHWJx28RZc/fMsvDXtsj3xrlg8M0fYQVU7h69RM8j+EOIH5rLiGdwaOaz2sbGxrW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9SN+mnuq3BYtQAASdrLKfosaY3BXK7ox6X1p5ugDQPA3K2LhssGgbo7xA8mhbByR1j1I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dZcm6q2KCXAeqqjGC6/NWs9lK7dBsLFKhlDQVNW9hcynifK5rdyGgkgd+i88PGPETcMo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SWYNexrryBhdlvfNqfcPBdzxUHycNYsyJjnyOo5mta0XJJYRoF50ziHC28C4NhrG0WIV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m7czj61tDcG2u2q1wnjemeVu/b1DEHZKGd32Wk+SohcSGv6kvt1+yPLVTFLuwupa3Vxj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MMYNNtAs25Gxm+eQ3d+Cw6xhle08riy2L1QWZpGi2xunCteNemqi7DGsMrQNJ4XQO8Wm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HXCU3F2L1EEVS2mbTwdo97mZtyBoLhdz6b6B0/CjKqNoLqOoZIT0abtPxc3yWl9AX0if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mNNEQ/KHeqJW5hY9Rce9dPH5gnLeOWz29Ewj0KUE+DxCsxKqGKviEjmxlmRpI2DS25AO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vobwqpwMVGMVdYKtssscpic0R+q8tBaC29iADr1XrGG2OMyvbs6ljt993zRoY2yYJUxu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8tQt+2OW9fz+Z3ODl4DmwiXBqTBMexGDCXyObNFG9jSRlc8OBDdy7KDe9x0trMX9DeAV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lJUyl0z3GZgc9x1O7Tue5dnWSmLEcDpY45HRmbKZTbKR2Z1Fj1t/q16uOaAzQw4ia6pp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CQt7UMJJY4fWab7XCO2Fj1XL3T82nCYZ6E8BhooBiVfVyVU1gHAhoufsgDTlvf8AJaj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lOMTnZStYx8BLQXG982Y21t6uwHtHpc+uCSLHcKoq3CaqFz2N7SGS2ZlyLXIBB5dRzGm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pfSPhOEY2YqZrHPJ+ihwjqYyL3cCTtkI7rnUg3R2z7NuHn6rkuWs/Mn1azFfQRWwMe+j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BkA/vZif8K8UxClkocSqqScsMtPK+F5YbtLmkg2PMXC+qPTTxVV8M8P01Rhr2ioknEQa6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RfRhHvXynVzvqJ5KiZ2aWR5e93Uk3JWeck9OvpObm5cblyXwqp7h8h/fJ+AVrNXEqqnO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LMCzd+E8MWvGUxO6Ej/Xku79DmIfR+KhTk+rWQPjt+8PXB8muHvXDYiP6Pf7Lgfy/NZW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wbZJmOPhcXHldXh7jk6nHcyx/Y+oQHHZp8k7nPDcuU+S4AtN7XsiC7qbr1vwGX3fF/2h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+ode5PnNvYK4BrpMts5t0Rc0vIdIGucNi5oJR+Ay+4/tDD7O7Lj9kqZjb2SuFJdbUjyC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H4HL7l/aOH2rvr9xRv3FcAHWN7Nv1yhWdpIfrFH4HP7j+0eP7V3alwFwnaSW9tyIllG0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7j+0eP7V3YISyuytva64gVFRynk+8g6ad4LXTykHlmIR+Bz+4/tHj+1dl219gj2l+S4t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/wCI75pjUVJ/+JnHhI4fmj8Dn9x/aPH9q7AvJfa3JcrxBf8A3jiJGn0U/wCf+apFTVc6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AhBqjUyPmkmLMmaSV79L3sASQNVvwdNlx5btc/UdZhyYXGRkhFKEV3PLFRBQIAhQboKI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5IDJoP2j/BZZWHQ+2/wWWSvC67/Gr6T4d/gT+KO5eI/FZF1jE3t4j8VfdcruEpwEgThB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X1MNFRz1VS/JBCx0kjujQLlBbeM+lh7hxNUhjbZIY7DlYjU+ZXH4bmhIM4f9FJBIbYG3O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EHYritbilXG4QVDsxDhfs4yQxt+lrtC1NQ41+JwU1GR2b5GxB2wcXOA8h81hfNZX2Wan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8cbyGSx6tcORHuV1Xh8tNVdjNl9hrxl1BDmhwPkQthPh9ZPj0GEV7YoKhhZSmRrcoc0a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6c1vPSHSGnxiklibaA04jaO9pIt5FqLC04qpM7oGRtldaMucxt/Zc6wJHjYLHpnujqGv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yFmzlzZSbXa61gkIDJ4812udq09CEhG/mmoJsMJrshmexxjab3zW2BHuNlznYxyE3BFh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ie+8UpLyMo9Yi+v47K0QBoNwpuelTw2HCtHG+R2drXstsRcXvcfh8F2bNAANLcgua4WD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L810jXWJW3FdxpktasQYXT/pRlc1uWUA5gNnE8/FZQdpqnabjRbaQDxcjZAjRM/Wyg0C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79VZskNuaRoHWTB9khS2sL31Ro9rmutonD1jkm6OYqbD2yw7RFrrtWMHm2idrvVsFOlb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3PVWByWhtcHDmU4cqGm9zZMHc0aPa7PZDNcqrN4Il2iWj2Y+ClkyC6HIW1igUx1Uy32SB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nenoEIQAKuDe5ERm6NHtQWnoiGrI7OyIZ3J6LakN6p2xq7JzATBhvqnobUiOydrAN1Zl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OXuRy3GpTlAmyNDaNYBqpoFLi2iS6CTNqgTbRIXJSe9AOSlLkl+9KXdEwsLtLJS7RVlx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AvCpc+yRz1J6XPcqy4X0VLpNN0vaAndA0yu0HIps3RYrXjQ3TOks3fmEQaZgfojnWKJO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MvNolcRlVLX6ovfpZPYdbw2++DQ9znj/ABlan0h0EVfgTDI/I6CdkjJObSbt+N7IYNje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VMp55HPyCUFjXesdnEZT5rF43xWjdhbaWRxcyaWLtCx4a5jM4OYA6m9jsOR6LPO/lq8P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ShpZ2b2Pfcd9+i1nAjTT8VYVMTp9JYy/8V2rfY0ynbhsho3GSJ8bgH25amxPP+a5jBpD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Opjk1Nh6rgVx8Vb5PpvDojk7R3PRqy3BczV4rNh1BPMxwPZjRrxcXvb81bgPFEeKy9i6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dmB5dyOXe/Lfhs1qN48aLBqLtBsti9rrXsbd4WDU+yVk6YqwwgxE7+t+QWedlrsMdeJ3I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H2UlKpN1WmJu5AblAWMOiDiq2FFBkebFaFnDmDU+J/pCHDadlYCXCRrbWJ522v32W8m0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DUqusdail5nKdFnNFmgdFhTaRtHVzR5kLYckGqKEbbuJTvGwCdrcosmVaTjDDTivDOJ0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fxWu34gLw/0RYhV0M/Ec1BKYqiLB5ZmPDQ7KWyRHY6bXX0PUSMiZeWRkY5FzgF84TVE3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shkhqoJaa0guOxlyuFrHcC3ktuKo7bco+u+BcQbi2G4dibCCyooWuceTTcXHuNx7lmYe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7dpUNv8Awm35L5S4c46x7BMEkw3Da3saZ5JHq3dHfU5b6C51231FlZhnH/FGF4cygocX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TyLm59ZzSefVbfMjS/DM8rbjZ78fufVkPrvwrucXa9xHzXI+lWtfDxZwnSieRlNVTOi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sxwBs4EutY9V4Oz0jcVwtpxFjMo7EWZeCI8ra3Z63vvrrutbj/F2OcQyUsmMYhJUSUpJ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XILANfVb4W0R8yL4fhmeHJ3ZWa8/6PrkYZT4XV0jcGo46eF8hMghjAbltqTbrp427lyH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9vq9sW1gtzN4QB+LfJeO4f6YeLKKkbAZqWpyjKJJ43ZgP7rmj4LQDjvGv976XiKpnZU1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o0EEWAH8RPjvdHzIji+H8uGVyyv0v9Zp3v8AtJVjjW4NR3sAySRw66gNP+ZeHvO4XUek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nqq6GKJ0MXZtEfMXJ181ysjresot26uHC8fFML7Gh9aIk7l5HxWba2ixMPYBTtPW/wCJ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X6ZtjYg29JJ3C/lr+SxaI5o7A6rYTsMkT2W9oEeYWsw32dk4x5prkj3Sln+kU0M4Ok0b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ubVaPhSftuH6Mk+sxpjPdlJA+AC2+a6+q48u/CZfd+a9Tx/K5ssPtavB0VgdpusZrrBP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GZVF2qOZAWApg5VAohyCXZtEQVUDojmTTVl0Q5VXRuglpKW+qS6l0aJYEwKrB1TBLQWX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ZGuhdS6CRipe6iCAOyhKBUugmTRe2/wAFkkrEovaf4LIcV4fXf41fR/D/APAn8Uc7Vve4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mfxN/ELKvYrkdqwJwq2lMCqIy5bjrtK6kp8Gpie1rpB2lvqxNILj52+K6clYLaZrKuaq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ewwbNHvuT3lInLu4LoG0WK0sb3dnWRhkZeLmGxzDxGYNPusvLqSilwziGljrYi2amqY3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eR717xIVp8Swyir5opqqna+aIgxyglr2kG41BB35bKe0aHE6CkrXMdVwMkfGQWP1DmkG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dGMQwadgjdJNGM8QaPWzDkOt+i3Ez9Fjl26VitPIK6klp5THPGY5GWu07jn+axaggmEn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4npg/G6kkgNdlP8AhC0WJ0ToMOb2mVzhICSDfTX5rC36F2fZi1L4XVUjoWujiLvUF75Q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EXOmZ19wFnUcIcXzPizxsY52Q/X0OiwsQbTfQ6J9Kc13Pz5hrf1dCjtKTy6ThyXLaM5Q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7XWOi5vhjI2BznFufNYW3st9nF1rw+Nxpn9GW13VWMKxA9WMkHI6rbbJe5wzBNcLX4hW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3MZa4YLnUgfmhV4vQ0kUUlRUxsbIAWcy4HmANbd6NjVbLklPhdU0tVDVQtlp5WSxHZzD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mW4uN1HG6VpsgzEnRTRAvF+5G/VLQ2ItZONQLJNLJ2CzdNUaPaWsiDohrdMlo9mDiE+Y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obMfghmU1ASOHJLR7ZzWXG6bKOivDANFLC9rLokcqgMNtAmyK4NRy9U9BRlAUyglX5RZ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dEM2VgKF0DZAwI2sjupcp6Ai1lLqDZKeqAN1AbJdype10AHHmkJRLkjjqgxc7RJdB5SZ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IXaoAoPR7pXHolubbJS7VB6Nm6qsv3ug4qp7rFI5AkfdUvfZB7rqiZxLSA62m/RRaqRq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ULRMQbOdnDWj36ox8QQSRsc2NznO0DWEOueg6rjGyOYHzTRF7gbatu0d3Tmt7glPBVML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mG1jvysR7r7LK53bXPHGenSsr29vKx+WONgb673WuSL2t3aK2Kp7a5a1wYLWcRo7wWLB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K4m7tSTfe/Uq8u096qW/VP5da15ZwdorGvusJshTCSxWm2el9TJUNjH0RkL332keWj4A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+LMRq2MGw8CdSqjNYXWPPiLGC3+ilacjIxPGcMdgQwXE4ph9JL2ipfFeKncSQyQuO9j05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XU0oNTicVayjf9FjgEzpB6zS4ubysCLAi9yB0C3b6OtxWmFPJNUU2Fh7pJI4YXl8jiOoB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aGiraev4kbFRjJRwxkQgxloA011NzrbfW1hc2ucs7teON26AUz5MAmzNMbOzc5oOuYhu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byaUPvl1OU63XbVNR2UJiY5ph7PsrZCARzFtdb3PjdediRzS+OVzj2fqb9CssIq173xH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bepLHAB2tva/ILF4DnyY3a/tQu/EFctTYwMS4ZweBhvLTsLJL6ats1vvsLrc8MTNix2k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Wn81nzXddHT6lj26inzMHgqMS7J0bi5gv1tZYGETFzCL7JMenMVI9+ugJWGOW3bcdVr8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j8D/ADW1v6i5jhOqFRCXgg5nv29y6Rp9RULCD2igdygw+uUTq5MEabOT31VZNnpgdQgK6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ArLqR+qPgsK/6lpTNJSe1pRbQyanoA0n8QFtmRPc27GPI62XN1szWYvhTXW0e9/+Aj81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6JbOxpax8lOwu7OxtuSuA4rxfHMOwiPGRWg0k1eKFlKxgZb1C7PnsSfZIsuu4kxC0pha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QPg9HvC8dvUkre3cf3nNe4fBxV8f5tln+Xt/bSSSOkwp1RM5/bOYSXNJJGnI7ryDGKem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I6bN2naPzm9xz3817Xh8TZcMYANMtrLx7jPDzh/EN26RS305XS4st3ToymrKxaY+p71c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8Vd0XQ78PQka3UKYhSyGhSqTqSrndyrtvyQmsWrFmNf0OqFszANgrpmZ4nt6jTxWJ2tqZ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rZYFQVWINZDRwyTyAatjbe2vPousj4PqIYc9ZI2N32GjNbxK7X0X4C7CcAa6cFtTUntp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PiStzjsTXROAHrFcnJzXeoePJZNPC+JYn4T2BZZ3aPLQ09yqwvBcVqS0xYc9rTrmkPZt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WFUtRPWmqhzmMRhhuRa+e+x7guj/AEJho/8AhG+97vmvT6XiwzwmedrxOu+I83Fy3DCT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NhmHmGd8bnukMnqEkNuALXIF9ui2wK7oYNhw2pGfed80JcLoWxPIpmAhptqenivYw6jD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PPxcnPyXkzs3XFNvzRvYLtzhlCCf6LH8VbS4NTVU8cMFHG+V5ytaBuVX4vH7MvwmX3cA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PedmtFysuuoKvD3Za2B8LrkWdbQg2INtjovRcV4cgwVtPJLBEZXh4LQy2XQAi/8AeKod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YXmYDNdt/rZvcb81F63z4i50Vs815uHFMHLuZMPonSOd9Eg1JPsBKcPo/wD5SD/ywr/F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7i2kprrrnYVQO3pmj+FxH4FUPwOjd7PbM/hd8wVc6rD6ovSZ/RzF0QVvZcAFv1VSR3PZ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asjBLWskH7jvnZaY8/Hl6rHLg5MfowCVMyErXxOyyscxw5OFikvqtvbC+Pa0OVgKpBVr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UQbpA11AookBUUQQE3Q5IpfFAZFFo5/gFkkrBhqI4S7tHtbcaXNrpjXU97CVhPcQvC6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+f3E/iySbOaf3mj4hZGbVa5tVFK9rWPaSHNO/wC8Fl5xe3Ncu3YyWuThyxBKFcx4PgnK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gRuqZXDkQmTHlKw5SraiojBIJ1WFLUM+0L+Km1UhJHbrGe9JUVEY3cB71iNqGu2dr3qL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edszWnXlpb8lr8XZlonDMHN0JtrsQfyWfjTr4lckgGMD4lYNZFmpqix1LDZvuXNl7aYu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H0aQmHMHNaBbKL6A9yxQ/NJJ2YtGHkCxuP5qYmWWjcWnNlyl1+XJHDGEs9V1/W1F1tPT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a/No3YAWK276lrXWLhdazDzazeuiZkbbk6o4r7Vn6bA1I5FayfGZX1Yp6FrXyAgF24HV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ISQ95ygt3tzt3/Nc9TxSYXNFPIxwB9ZrSbX+S0tZ6dliuMx4bTiSra6btiWiIAWtbUeH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JdGmJ2X1W3LLbk2F8vfoubxHFXYjA2N9NGMpJDrkkXtt5LBdNH9GIsTYaN5HVLZzx6en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DQPjDrF5Yw5ulyT12WzLl5pwZUQfpUGaTI9oIjaGk5idNx0uvRWut3DvVypq0u6KsPsd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4ATC0v8AWOqnaBywnygEpRML7pDTYCS4VzZQLarXtkHJWZ7u0KA2LHhWBwKwGP6LIa4W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WjVVNdpqFc0oG0I2sgTYlPe2yBtfvRobbawUt03UCi2jnRBG6W6YElKVCUCdUAUCbBQk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0t0bpgyF9CoNkNkjAusUC7kg7VRqDAqt51T35Kp26ADzoqHO6Kx/NUlLZlvuiDogBr3q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yh3SOcL7pbOI430VUhCj3C+ioedylaqQrzqua4znqYqOH6O8sjc49o4dLaD8V0TiLlcR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j/ZwaEHm7mfyWdMnDT5zU54I3PdcdtKTYNb0A71upqj+lRhshgs7NJdwtsTb/XVaOIGg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52Q7NAGxdb8E1RVljI3VzJG1N/VyAZco2uCeV1nlCqyvx4yTExxvZ2RIAcbG97K/DeIZ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cJC1t26ZSf8A1Wmr8kwldEwkvAc6/tNPMn3rEw9xpauGdovkcDZOeBHotPX08zyyOeJz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wQrK5kA+0fst1JXN4thFY2MVdNDM2F3rHK3Nbnc9x+C6ngmaCvw7tHRsFXA7s5TuSeTr9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rjju6paelr68eqz6PETvL7RHh81t6HB6akd2jgZZvtvOo8ByW0AaNvwUcwOGt1lc7WnZ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hzHS2Mkrndk3MG3IA3J93evNMDrYf0tUyyNayN97X21N9PDRetw4fFV0LoZSS192nS48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TRMlt2b3DyNlWOqN2enf1NQJIWOGXM+7iQOvf/rdchxFTOpKjtgRknANr7H+dj8VkU3D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pbN9HccxsHloda4B5ELdP4Fxh1JSyCspXvqJpKdrLkeuzOXC5by7N+u2ngl8zjn1Z6rF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EkgLydQ4b8ye7kujo8YpaWvoqp07BGyRj3Ov9W4vf3LhnYJiAEZ7UlkrXuaQdwx1nb25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rUtAIYfX9X2rnme5KzDL6tMcrLLp9ZYbdkxItld+K2NZC2aBzXAEEc1yHouxAYlwfhkj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3ubs018QAfeu2tdi45NeHo3Lfl5pgMDsC4oqsMcT9HqJDU0xPQizme4jyIXcD2SFoeL6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D6SpY5x/8Mmz/gb+5b1h19y0BIvbKbZyWP2ymtd9kwqk0ddL2gvqmnbrZUMjNwgL5jeI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WxcLxELS1k4gw6V/2AUKUUNDJifFMMpP9Foozm/ee7YeQuuzqninpnZRbRYXDdKabD2F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f9WV+Im7LKaN+XEVLJH1Uj3etLM7KwfAD4roPSlgwqOAxFGMxw58UzO8NGQn7rifcsGh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uYoHSN/iuB+BK9BqoI6ukmppxeKaN0bx1a4WPwK6unw/Lb93L1XN28mM+zyfhJva0LAb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/Zhq4m+vARJe3JdhwzG6hllpJz+the6J/i02P4K3jWiFZgtTGG3LmEfBceN7cnpZeZ4e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6hXk6NWFTutTMBFi05D4jRZpcPV1Xc6+LLcXHdAhTMErnAnRDbYFKSoUpOqE2ge5bDgP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Pbemp3dvLpoQDcN95I911rXOsLr1z0R4P9Gwp1bI201a4SX55Bo0fifes+XLtxc/L5d7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kbGx7nHZbepfkjK859JWLGlwKoDHWlnBij94Nz5A/BcWOPddRlPu77h2GOHCoZI3B5qG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e61ltLrjuB8ewc8H4OKnFqGGaOljieySqawtLRlsQTpsuop56Sqt9Fqop7/2U2b8CvoM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NMsuTK5e9si6Sc/qJP4T+CL4rDXtB/ecqpmN7F4Jd7JGrj0V90Y9tXk6lNA8Mku4ixHT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UG2LxfXVK2HIyKtwc0AuzPvfMVii91bUgFwFhsFW1jQNgfcpizuchfRJZn2R5IZW9G+S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wUv3pexcdmX8AqZ3xU5AqJIoidAJHBt/NHdC7aucbboArQ4jxTw/h0piq8VomyjQxsd2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a+TjCCUH9F4Ni9efqvFL2MZ/vSZfwKO+D5eV+jrJo45mZJmNew8nC65HF4YqTEHwQuuA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6Hy+IWBVYjxPiALWUsGEQHfsm/SJ/vEBg9wKSgwyWkiLGQVL3OcXvfIHPe9x3LnHcrs6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qsJZrXlkB1la0pfotSP/AIab/wAsqwQTtGsEw/8Apn5Lt+Zj93n/ACs/sYO1TByQQzb9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P6mX7hR34/cuzL7LMymfoqiyX+zk+6UMso07OT7pR3T7jsv2XB9kC83sqbSXsY3+9pRs7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2X7LS5K5yrIIGoIU170bg7Ky6Oggrs4qGNfksRfle/yV5wSjafVhY3w0TYE4Zqi/Rv5r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6758v/vo+j6Ca4Mf4/6tIcGpRIH9kL7XuQjLhVLJo+O47ySts5vcgWA8lxbruaWXBqV8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XEWPhsizB6dtrtcO9r3D81uOzHQKZe5G6GrOGQFuhmHQiZ4/NUOwqG1s9SR31Eh/Nbgx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HdT056fBorOA7Wzt/wBY75rEOBwg3Bl/813zXTvZdUOZopuVORys/D0Jv60tjy7U2VDc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2Lj+K6meJxjcGEB1tCdgV4px1BjdJUMOLvkcyS+QiXPG629hy3G4CeO8hfDoMVjhpa0R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X1ufksWWW2XNZ1uXUdFymCV0dMzLI9uriSDpvot9FOJLlhbIDpfQ215KrgiVz2KsNmNB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ZgwLIzrYl26bHvUykW9Y62OoKSimjDQ1zrEC+qqTwVdBSzASC9ys3MToFqKWRgkDnHTqr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OPYtfZ19Ta6U8HrbY3K5bHaiKSUxxyyTTBxDgfZbbkBb/Vl19e+JtVLGBlAOmhHjuuRx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C28TyXhwO3MjzV73Nos0xsNw90kbal0wYBJlDRqRzVxw0CnqZXWcWkH1Nhc/6Kw5qeeG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d9xsraJ1bNTvZSyOu5wJDXa36fyQljUtDLUzhrI3Wzhpc1tw25tddxT4PUYflkoq0vmb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Ntlo+HZvomJs+ktdA6S8bmvaRryt77LtiU5RoWSl8Qc5pYSNWncdyqJvrqg47pHOsqGl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VXOseeyQ2CWz0eM26rKid11WIXAbq6FwsO9LY0zojosmN234rVTVIpmBxbmBNk9BiTZS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xZHfJ7Gm5YVazTVY7HAi7Vc0jRVCW77I3VbT1sjfTvQTcXAUugUFtHNtCdFEpSl2iYMS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NkGa+iObTZLfTvU23SAjRHcpUwQYnaynLZQpUGltd1AoQptz5INUT6xVcz2saXPIDQLk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i2rfJNHRxyFgA7R9hueQ/NZ5ZahVZiOOuhY51OxhDdw+5J8iLLaiUdgJXWa3LmOuwtde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Rvllkc4ah55eayajH6msjBaexaG5RCx3q+Hespnfqvix7r5dazGI3VLWBh7NxtnLtu+1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VX/RIajNIdGnKQ1x6A9V5vVtqZHS1eR7og4scQDlHK11mT9jTYe2aUtbUZ9GgWf1ve/x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PDlf7ua/jt6NiNW2ipZJ3Auts0aZjyCro6ptZTMlDSxzhcsJ1auWruJ80L4qingmflsG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cTdjJHehhqHM13cMngTe3kncrvw4/VehOKreBbRYGF41SYi1ojJZNa5ifv7jsVmuduq2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jbg0AqnTzvdK5zy/KRZt7316rcSPAGqrZBPPIAyN2U87KMspPa5hv0xpoYXSNnlYHvZq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mpmkqKuQNdsxjbXHd4d69QZgjZIyKhxIcCCGm3xXnOKYVFSYnVU5aXCN5AJJFxy+CznJ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Q1MMVdG+T2R6pOW9gSLm3mu5oIuHuIB9Gp45mTsbo4gtfbx1B9646SlhY3M1jQR713Xo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JdKGA+Av+anOzW148OvbqoYsjGtGzQArREC7MR621+adosmssI00UMTZdFHENFyUmdrt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tcPNqUHoSvBcZbCcSrrCMPEsxLXmx3PNe3RSRxQhspdYm5IOi8d4+hdQ8R1Tsl6apJmj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IJPwW2F2zymnS8LYfh1bXVQq5AJH1ULWwdqSwHsy8EOuCb5dbgbEDquhNDJBHhrHQCUG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Ad+20Iy+q5t7EgHVp2uvLaLHqeGpjmloKd7mzicjswc1m2y68ufis2LimkjEf/ZtM8Md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tCTY66gbAclz5cPJ3Wy3/wC/im5RsIqfCRhJkdURGZ0UsjfpGU9m5xIs0E3OXKT7wbar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tTOYJB/3cG5IZe4IPU+aw34wwQmOKlY1pp/o5I0Jb156n81ZhP0zG8WgoaYASVEly465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5b48eU3bS7tvoD0XNFJgFGNf1+aY3/ecbfCy9HabhefYcI6EU8cNxHC1rGgn6oFl3dDI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njrJ2cV3ixMYpW1FNJG8Xa5paR3Fa3B5nS0cXaG8rLxv/iabE++1/euhqWAtsVzERNLj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viLNd/y/FJrK2UY/WFONHpIv2rk/11RkqBzVLVkVGyoamRgbtIWldD9KqIaW12mXM/8A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3I00WPw7A6Suq6h4s1shjZ7tz5/gpqtujhaGRALU4xMI43m+y27/AFWFcXxdWZICxp9Z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P1JqeLGSi+Uh7B4Bjl68V5HwnEBitOefr/5CvWyu3g/S4Ot/xP4OA4opfoPE/wBIbpFW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5T71fUNbUUrgdQRqttxxDE7AZKmR7Y3UrmyNe7bUhpHvv52Wkw2QS07drELk6nHtz393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/Z4fOfEdKcOx7EKRwIyVBcL9HAOH4pNw0rrvTThxpMVp69rSGTjs3G31m6jzBPkuQjddg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uzhv0HOe0LCU17LEqnZZgRsQna8lqpt3/RkZkjna6JA5R5sEC5MnDaKTFsWpKCK4M8ga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uvpLDaZlJSRxxtDWMaGtaNgBsF5Z6G8CdI+bGJ26PvFDccgfWd5gD3FesTvEUa5ObLd0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GMdY3Oy8H40xb9LcQObG7NTUt42EbOP1j+XuXb+kviQ0dOaSleBVzgtFjqxnN35D+S8q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D/NRfPh33CpwyXA6SCtmpnTtzt7KQtDvbdYAO30ttdbSfh/h4vc2fDoWvOpb2TWH4BcZ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TMbg7PIG5WdQSChAZTSzMjBv2Zkc5l/4CS34Lo+drw1/seZ/n8eXRvwfBKezaSCuikFg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s1k7oIGtLYcax+HnaPEpfzJXNSTNe676ipe7TV07z+apc+Dm5x8XuP5pfOqp8Ew+um7q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hxwsGxfVZ/xCvwmsxufEKOlk4gxIdtM1naZmlwB6erb4LmHvpv7OM+LQVtOFJYxxDhvZ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WgX1VY81t05ut+FcfDw5ck9z/l0nE8uK4ZXUcQ4mxMRSxNe6SQREtv4MAt7lrqXEMSnl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mm7XCeCNgb9p123ttsPJZnpHnLKuifp6tMw6/wAK4l2JX3ITz5bjWHw/4dxdTx3LK6u3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U8S444j+qw1xeT/eIDPInwWsqcZqqtuSCs4libfV1RiUji4eDcoHksAYgDzR+nA81leb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OXdfK19Myo1qZKuYnftqmR34uRp8Ow6Bwc2jp8w5uYHfjdY5rGnc6J2VcQPrNB71PzMv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WE/lG/pMaqqNuWjndC3bLGxoHlZZkPF2JxOu6qa8dHxNN/IX+K5htXHysAl7QyuDiLDk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p7NXCfyj23hLEBjmDsq5IWRyh7o3ht8txY3F+ViFvY4W8miy5P0X2/3YP/8AUP8Awauz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rrOLHj588cZ4lDsWcwETCzoFYEeRPRXty6VCJulhZOYW9FjTYlRwE9rUxAjkDmPkFgVH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lPW2UfHX4LTHjzy9RlnzceH6so2xhb0VYhY4WAue9c5JxRU5j2UMDW9HAk/iE0XFEoP6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/G60vS8v2YfjuD7uk+jtvpt0R+jMAsFp4eJ6RxAlhmYeos4fis+LGcPm0bVRtPR92/is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hz8WfrKKcYpc+F1bWAucYnAAczZK99ybHRbCoIdTPc0hzcpsQbhae65s3VjIsLupVZHN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VlauQLgm2zuidVubci/VG7hvdw68wko9roEIg3APLqiUjVuVT1c4EqqQGxS2qKXAa2Nl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7hVFxCm1chXC4XnvpajDqXDszMzS94PX6q78npcFcP6VWvdgtI4s9ioHrA9WnbmDojHL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VNDLIxokylxAsdN+evethFw9LKyOSKUkSVBpm+oBd49+ykU0UkDY3WjLJGH12Xadba8r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MMcchpoGyV4aamB4DmXvYAEgBvffTvW2WdjDQDhHEjB2plgLTOKbXOf1hIAHs23IF721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ydrkcI3Bji0EgOIBA26EL0itwhtPQMqMOExEmIMc4xzyMJa17WeqHPLQcwbqTe99rLk8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9ZDJJXBrXTuB9YNaBmyknNoddttVlx9R3zcV2uXaKnIMshy62sTbTdd36PqCGTD5amoj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eMxaA1p0vtqSuZxGlEZa+N75A/M4v7Q6g2APv1813PCbGU+BQBrdHudIded7fgArzz7p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TslYWyNa8Hk4XXL8U4V9DwyoqqGZ8JYASwC4OttL7brpO3c25BBHQrX4/M2XBa1huCYn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5fDSyV5TUPnqnB00znkCwzDZX4dVVOHPLoRA4887T+SqYLHqrDay6Np+XK7XDT9Pjpq2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OxJAvzty2W1JWOzCaukpIvo0rZBkF2PFrGwvYqg1ToH5KuN0L+WYaHwOyMc8b6RlhYzH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teNHBI9xJvyV7RpC4Ed6UEXCBKQapDRpx2kTm6EkaXC0Ve6rpWhzJZY+QDXELfWsNUZK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1TYm4ufpeIKr6PIyeCKdzR6r3gi3iBa/wVmD18r6h7qgtMdi91xYNCmJYOaSEyxuJYXA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tp5Yc2VshF+9ZZSX2neUdVgWMw1c4p2tdETfIHah3XXkV0QOq47AKIR18Lxclt3Hytdd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/ay9lCR1Vd9Ub3Wmy03p3KU9UXIW8lvK5SuPRIdCnslcNdU9gpKBRtopZI0CN/NQI20Q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bI96RiSgBsjuiAUGDkhRedErdktmreLBea4tPU1uP1cVIwvmdKY2gC9g31b/AAXRca45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94zOl5juCowjiClp8EM9WIxVGRzS2JgDpDvmI06793VY5Wb0Xty3FPDkdHUQOZXwGV7W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dbcDexUwrhzEakZ3RGnp2jeUEE/wjf3rX4tHXU8lNile1rpKuR0jWv1zBpB8tbDuXZUPF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54mSQF1gBd0tr5bkbWvqNylfTSZajNpDFS8LFzweyY12YdfW1/FcZR4dHjmKxNdJ2Qt6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rb8FjRQVVOyojhqXCKTRzMxs7XmOqWnlkgkY83bIwhwIGoI1BU46omVjs63hLDKiRvZM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97DpqqKXhRtJUgMfEaa1y6x7Q929v9bLqcPLKuGJ9GHSiVoe0gakEbnotvTYHNMWmZ2Rn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cw7nn8/DVNHM00kkjDf2fa8lvMPoKibTs5HRNNsziLn3813FNg8FMD2TPW+07UlM+kkJ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CujDixntz9PhEERLnMDn3uL8ll9jkAswADay2YonDdpRNE4g2v5rC7y9t5ZPTVEtA1F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Ip+zc052scQCNDa2vkvXJcMkcNHBcpjfAseJ17qiaZ7HloB7O2tutwrwmh3x5lK4GIkr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lY0kuM5J0/das6H0cYc3WR9VJ3PkAHwAXS4Tw9R4dSCKnhaxoO2pPmdStbqoz5PsoGqb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cPAF8th8U/wBCA2CntjPvrSmInfySFuUWAW++hDoj9BafqhTpXc0ZYJKU+oC65FybWXjX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UtaIiynkdkZGBZvLfc3AC+i6bD2GEtLBYk8lzeK8F4ZPUOkqqWN8j9c7XOYT42IVY5dv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9Gnv+yf7gj9FqP7N/v0XvbeAcE3NNKPCd/zWRHwJgTCCKIu/imkP/MtZzM7hh93z62kn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+iPBqhlXV157QMEYjactmuubkgne1ht1XpNLwzhVIR9Gw+mbJyd2YLvM6rd0NMIJmvdq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abJPTFgoppHgSNIaTa3XxXXUbxBNk2adgqooA1wPvUnBzBzfaBWPJ5dHA3bhnZcLnOIa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XwOzkDcttZw8viAt/QyiWIdUtbGHMOiz039NPSvbJaRhu17Q4EcwVafaWDQltNO+ktYN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vbyWenFBP7AVAWRL7AWMXcwmRZ3ZY8w3Gw6rb4ZTinpmNsL6k95JufiVrqWP6RVNFvUZ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ngppsWvlEcRN7LznFpTV17ju1p+K6nieuMcXZsP6x+gsucgprR+tuU5F4+ImAzMpMUjd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uUrpKniipN207WtH2nC5/wBea5QDs66No7/wKynGy9v4dw4Z4XLKfV8v8c6nk4+aYYXX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MVcnCz4p6iR/0mdkZBdpYXfoNt2BbX0d4v8ApPA6eZxBlaMkg/eG/nv71xHpYqLtw2mB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5lX6IMQNPi1TQvd6kzO1YP3m7+YP+FcnxPGXPx9Hs/A5lOlmWX13XoXpQwI41wnVthaX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S3W3vFx718+w1OaIWOtl9XtImp7dy8Rx70YYnVcSVv6EEJgkPatiJIcLnUAAHS/ldcXT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8d7o4GaXtImO5g2KsifdgHRb6v8AR9xRQRuFRhNQOY7PLIfutJd8Fo5KCuo5RDUU8sch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hdOlYc0yvg99ll4bQTYriNPQ0wvLM7Le3sjm49wFytbnuCAdRuOYXtPog4b+iUH6Uq47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WR8vPfwss88u2bb9/h3WDYfDheGwU0DcsULAxo7gOfetPxbjEOFYZPVVDvUjbew3ceQH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xm3RfPfpK4kON4y6ipH5qGkJFwdJH8z4DYe8rlww76z7nPVtZPieITVtWQZZTcgbNHID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wVhbbddmtTUaYsv6XLHExjLWAVJqpnfWSOIIAQbq5YX29PHLLUm1pklO7yULv5uPmio8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TfUlbvgx2XiKgtt9Ji/zLQk9Vt+FXZeIMP76qL/Mrw9uH4h/2+X/AN9XYek8ntKYHf6J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6H6UHEy019/o0X/2l54zdVye3N8I/wAPL961jdEbJcyJNysXuYjbVNy1StTIXA22WfCS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Sspr/ZCcZ53T1L0eY1S0OAOhnbNm7dzrtZcWIb3rrYuI6Ai/64DvjK8r4exSOjwoxmCS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py357rdtx2mfTkOpZ43Pu0aNIB1sb3/JdfFd6j4vr5/fZ5NxiHGdU95bSRsgZyJ9Z3x0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qJpHno5xI9wWglJcdNkgzAX5L6PHhww/THxfJz8nJfzZOibUhw3Ttl71zDauSN1gdFsK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ZabkSpw8FYTJQ4XBTNeeSEsy4UJWOHHmLKxrhsUBkRTSREmJ7mE75Ta6zIcVqWEB5a8f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ss8+LDP9U21w5+Tj/TlpvocXidpKxzO8ahZ8M8M/7KRru4HXyXJ62TNcQuLk+H8eX6fD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zm3X5dU1lzMOIVMegkLh0dqs+DGhtPF72H8j81xZ9By4+vL0OP4lw5+L4bZzebdD8Chm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qYKkDsZAXH6p0PkrXRgixC48sLjdZTTvxzmU3jdqS6yre4K50bm73c3rzHzVT4i4Xabg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kLGeQrJ4pB19ywJhM3a6mxpKsc6y03FVAMXwGrpMwZIW543k2yvGo93I9xWU98o6rk+O6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i/M0h7Wh1rn890ph59quXh5KZ5YXvjkFiHAOHMFp8t1sKTGImdkKmlilayczHM0OJuNW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J+R7XMd0cLFV/R5R9W/gV13GWeXNqunjxzD20cUcVL2Uza36U6Vt2FzdSGeqTa19/wAF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9oT2z5TeR9je+UeI0130Wj7GYf1T/c0qCOX+zf8AdKmceM87PdbSBwmfBFBG6R9sttT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GgFNh9PAQLxxtabHnbX4rgPRfHIOJI3SUInjDTd7jbsv3rc/5r2CWgY8XiOUlc3NyTHL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c++kBWvxLCnT0szGPc3O0jTwXRy00kRs5pt1toqJ22hdfRZ/Os9L+VHlb+FcQjJyPhe3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t4dxPtGAxsDb6uzA2XozY7nQaJuz1HIpfiMms4pFlO6Z0QMgBuNbKPpRI1zZGhzXbtcL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8+qJifzAcO7dZ7+o05ir4bZIc1NK6B29rZm+V1rpsPxGkv2kYmaPrQ6ny3Xc9iBrz6Je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8f2pvFjk4COZj+47HuVgO9l19bhFLWXM0TS/7Y0cPeFpKvh2oiu6jlDwPqS7+Y/kt8Opx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evLWgXFtViYnXOpI2thbmmcNAdh3lZMwnpXZKuB8T+VxofA7FN2UNS312hzrWvbUeC37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wWqrqyqkZV+vThhc8lobktrfRHGW5haMNeD7LmG97LLqsNLGl4e50QFyQ27m+7n7vJaT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xaTfK063slZvyyss9u2wCFtLQQtc8Z5GhxJO99bBbcOuQLLgHVb6mCKzWtdGCABo4AW3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5zq12UQktL3Hcbi3Uq5SdIRcWKqJIdbkq8PrIK+Ay0z8zQcp0sQehCukZcd6oOgQtoU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OQh3QKayUpmB71LdFAjZI0vooO9C+qKAPuR0tqkum5XQZuSiW+uiJ20SUR6jNkzhdLay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nr5GZsskbrEEbC35rncOpJcRrWxjMIGetI87RsG5K7nHOF5MSxh9RHKyKGQNL3G5cCBa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pYcFqMPpCYhM3K+UjM435nqsbjbfKZi8zxytGLT+qxsUEV2wxtbYNHzNgqOGoJBjMb2W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0B0v3mwXpuE8E0dMTmpZKmTLq6cXA8GgJa/hbCcDwjEnVlfFFUTMJhjfI0OsNQwA6lK2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BlRVRNnIbC513ZjYZfFPjNDWRTOqqqmcyCqb28MmhBYdhcd1tN9uq08ErIcjZnvyMcBm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l6fN6S+F6qkdS1lDiE0D2hjmPgYW5R/f7gs/ON8Q8cO4PRBibqimqMNkY0iD9ZG7QODS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2229JDCDfMfBcbwLguAR1T8Y4cqKrs5GGN1PI64YDY2sRmGwOpK7a6zz810YyyapRe6Nu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bKQboW12ThFPQ2ry9ypkbdx0WVYkaKgtOb1tTySo2qyE6AADqr6eIAHmepQAJ20V8UZG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I9ndWgJgFaFIiCYxBXAKWCNDZoGWj25rBqGF079Odls4fYWDKQ17y4gC5SsG1Ai6hQRu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w6rKhjdIbuGVoO3M+KysoDGgEcxYBImuZEGDQG/MnmnDddVkBvVSwvsnAzadwMLSSAdt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8f2fo/x82B/okjde8W/NfPOD8ccS4IGsocYqeyboIpiJmAdAH3A91lfy7lPDTDlmPivq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o1/4raSnMwr5io/THxDHIz6ZBQVLA4E/qnMfbuIdb4FfTNDURVlDT1NO7PDNG2RjurSL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fbpx5Jn6aPFaKUubNBYTR3Lb7EcwfFUUVc2oBbYslbo5jtC0rppog9q5zHcOe7LNSnJU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7is/S5dsid+WMX36LVvqDlLWgue42aBuStXDxxgGI1MeH0dY9+JOcYxSGnkEgeN2n1bC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rsGwttOxsktnz21d07gqu4JWVhlP9GpWNdq/dx71ZVyhkTiTawVkvqiy5D0hY5T4Jgjp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CHFpOpubAAE7ApSHuNbPMa2vfM43aDZngskCzdF5zL6TsCoostJT1lXJ1DQxvmTf4LnM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w+jpaNp+s68rx7zYfBa48WV+icufCfV6pUBza5jrbX/C35piXOF72C8n9HON1+Kcaukx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RgLzo3VrrADQezyXrBF17/QY9nF/F8h8a5Pmc88fR5T6S5+04lEV/wBhAxh8Td3/ADBc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BWUriJoXZm9/UHuIuPesriap+l8S4lLmzDt3MBvuG+qPgAtfl3XmdRe/PKvseg4/ldPh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iMdbRxyxm7JWh7D1BFwthVU4lyvYS2Rhu17TYtPUFcL6NxUw8JYc6pjLQ/OYXH6zBI4X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Pna2/NeTlO26dlm20wLGpHTimxCTK46NkuQHnodbfDX8d46kjc0gwUzud2js3cuYv381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XExmlaGk2daSM6625t033Hhtf+ku0w6SKON0UrndlOR7DhoQWjYE391jbkuvj57J+Zx8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FeF4FXu+htw+nqZWuOd8jGvEZJu6xcCcx7iPyV0IEEYsAABYW5BLBGyKJrWAAAITu9S3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34+OcePbHFelbic4XgDoKV5bW1l4oyN2t+s73A28SF4RSss7QLr/AEqVRqeLpY8wcynj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+ZczTs3toujjx1Gkx3VjBZFwuVNlDurdEB41St0dqmkOgJVWa5WNjrxy8Rk3u1KQla7R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LWK2XDzsuN4cR/8ANw/5wtW5wKycGkP6VorcqiM/4gtMJ5cHX5z5GUd16Tn5n0ffSw/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23pFdc0ndSxD/wDxuXCNfY6hHI5/hOWsMv3sltrKDQ6KpsgsmB71lp7WOcXAphcqrMAm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2Qpo3XDTzWO+S4I7k8DvVCqRhy57r1j0cUsE/Dr3yxsc76S8XI/dat/i9HSx4VWPbFHm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otV6K4w/hd5df/vT/wDKxb/iSFseA17huIiunin5p+98b8Qy/vOT+LzLNYpnO9QkrGzX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8bYqsC4khZjGBrG26LHytGlle11gEWjS1j3tGhWyo5g7KHix6rWNOmivhN+aRWN0GB2y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SRkJ15LOadNkk6Y7WOG6dot1VxtzS2HJIBy2U2UPwQ96AhUDuqgsd1MuuiCEOuehW1os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H0cdR4FakN5I5eqjk4sOSayjXi5s+K92F07aiqYKxl4nesBq07hXPgFyWGzvgfFcNFM6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uCNCF1uDYmKwdlLYTgXuNn/zXjdV0V4p34eY97o/iE5r2Z+L/qyuya45XCzunXwVUlGw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6hVlrm7kub15j5rznptVLh7D9Ue5a7EMJgfC4TRh45DvXTABwu03HULFrWAxjxUnt57L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5v2SBY+5YUvBuGSH1qNjeuS7PwsvQHQAqs04/wBBLdVMnnkvAuGu9lk7O4SH81T/ALiY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+S9J+ji2/wAEpgHcpuWX3aTNx+CcPU+G1AfSM7NxFj6xJcPErpYxlsCC0rMEAvewuO5Z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ljtrORhBgc2zgsGuw1kzD2ZyHpyK3nY2Glj3FJlbcjLY9DzUdujnI4+SgfA60g06jZM2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U7HjVuipGHsFyzQ9FKu9p4IdAHaEcleIxzCyzRvbJdwNlDFrotJNp7mI6HNuAQOqrMJ5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ncT7mvEXcj2AKzXReCQxkajRRcFTkYUlGyRpbI1rmncOFwVp6rhanfmfSOdTSHUW9Zvk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bp3K0MuNLJ492Hqi3HL28oxSuZglW6lrJY3yNNv1QJ1tfXTdcZWVTKad74zmdIS5otbQ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HMMFJWuaM+bsXdCLEj8CvO/okMxu+IWHQW/Bd/Hybnlz59N3fpYNJO1sjJmjKGm5bfQ9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Tw1kjpCDM3MyRt7MPh8CFyIpYYwQ1gy32JK6ThBkdMZpgHRseco9Y5Seem11e5WWXT3G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wrFKinmGeF7C5r2G7XWI1tyOuxXRPvbbVKJxYFp+K1+I4zDSuLCBLL9kGxHiU+7TDWnX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V1uMDulciRqlO6YDnqodkUD3BIw5om6W/NQm6RwRvui5Bu6YW1PJBgBonF0LhI+QAbpb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ZAGkjdWQ0tTU6sbkb9pwstrRYVFEQ+X15BrrsFnlnIuYtPBT1FQBkYQ07EjRbTD8ObDZ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mMa0WAA8FDZYZZ2tccZGj4pp8QnwaWLBX9hOfaLfVcW2OjT12XgJw5zqh0j6l0kxdmzu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MZrEFeEcQU/0PH66ANsGTvDbfZvp8LJS6dHHhjndVpH4bnOaeZ8g+yGhoSRUkUb3ObEC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AWEmxNlgFhe7KNb6bp91bfJwx9R77gFJDQYRSwQRtYBG0vsPacQLk962IN0jbN9UbDQK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IqBMUQCbcgjRbJnbe17u6J/HROGgDRIbi45JDY3A3KQkXte4TR3BtuE2QXSCkaHRXNeA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u4IgWdo0DvTMdmFyiGDomAtyVQkupdNZLcuNmbcymRu2bGzmXHZoWK1oz53m7uXQeCz4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zKrkhyi4OiKatjgD7W6u7QZGjMLAlVZSEVOiAubffVC4vorezs1p6o5VUDCxbDRjGD12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HN9kuFgfcbFfJD2lpIcLOGhHQr7TgHrR+IXxlWf96lvr65ut+NNY+y+qPQnjjMX4BoYy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bzGX2P8ABl+PRfKzl3/oV4p/3d4sbT1MmSgxG0Etzo1/1HeZt4OJ5I5cd4teDLWWr9X1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I7gPOu6xZ6rs5o4XXa6QHIeRI1I8ba+49Fq6tzpYJw4lkgBFxvtoVxWvRxwLQYDRR8S1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djWyS29Ygf6F+th0XVghkeui5vAK+T9E0lRXRhks0THvG1nEDRbaSsheWjtBmIvlBRCy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nYr59/2jcU7XEsLw1rtImOne0fvHK3/K7zXvE9Q2Nhc9zWgC5udgvkr0j4wzHeNMSrYH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i1oy3HcSCfet+Kbu3LzWzFzYUUUXW43Xeiy3++VODzik/wApXtmo1BsRz3Xh3oycW8ZU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Ny9nMzuq9To/8P8Ai8D4p/jT93/LzKs4JxWmc5zRFVN1OaN9ie+zrG/cLrmmvhePUmYe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Q7mNV8+49SChxuvpmj1Yp3tb/DfT4WXJ1XTY8essXt/DvjPJy7x5JPD0Tg7jF+DsNNik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/rZxBYkkAE6NN72HMbarsYfSLgohe6mq4w5p0im9S47r2Xz5YKLzcunxyu3q/wBoWesX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8v6GrOwrpG5IxE5smp2uNQW3GtxZZ0VdHS4hS4bPMxxhZ2tQ4kCzzo29tBf1j7vBfMtB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QVE1NUx+xLC8sc3SxsR3K6nxjEaaonnhrJhNPrK9zsxeepvue9RemutStMfiOH1xfXUM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1CofKC2R9xZoXzHR8b45R0UdLSVXYxstcsBBeB11+IsVZNxtjNZFJDWYhMIpBlLYwALd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Rpj1XDlfa3GagV2OV1S1+dks7nNd1bfT4WVbBYaLFppaZwAbPGPE5fxWY0NOzgfArok0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Q005IkBp9ZwA7zZVmana+z6iL3OBQu2T3S1d2uaB0VAOqvrS0EButtysXMPes6remS1+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lgle4FGjy5NxCXW1WXgzrYnSk8po/wDMFhOdcaLIwg2xCn1/rWf5grxji6rLfHXb+kIg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/A9cRm5LreO3El5NjlAGn8L1xIktullNs/h+cxxsq86bIsceqx+10soJbHdR2vRnNGYH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wdinZLcWB2R2tJzyrpnga6rJh0Y3wWBIbjVZ1MySeWKGBuaSQhrRy9/cnIzz5ZN2vbPR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o+aRw79bfktvxdJl4axA/uAebgPzWqwGpfFhdLCw5WxMEeUActFXxdVOdw1WNJ3yf52r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eXfc8/vt5+H7otktqXWWL2mmiDZLeq61rr35k+ZuDYtk01VjTcLCY8kam6dswFxzT7k9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Rv0NtSteyQOCyKdx08U+4ri2TakU5a4i5JsAo/FHkmxt7lgVTyHQjrmVDyrx8sso2rcT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99LLR3sbXQc8mwvsr7UadB+kXG19PcmbX3GpsuebM5ltLq9tU7LoSjsJ0EdZGQLuVwqW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0vbyVsb2m5AsEuwrk3gqWHQHVHth10Wnu0DQke9QyWGjnBHYXc3BlB5rIpZXse17HFrgb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fXBssmKuMYF7EKbiuZedx6hhlWK2kbLYB4OV4G11lLleCqvt31LQNMrXW8P/AFXUkcwF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uMfWdJy3m4plfZHM1zNNnc+/xWNUu1a13qk7d/gVlONgTZYUzu0GrNOi53TtXlHuRDNt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enMfNWsdmALLb+SmwtnMX6serzWO9ljoFllzjGPVO/VY7zY3AO6mxUqnLZXMHqqsnXYq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2q7htoqXN5HVWPdYXsfJVFwdc2PkpuKpkYXA9XUd6III2sehS5wNNfJTM0izgVncFdyx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20PclY5o01I71a1zb6XB6FOTR7YklMWqgsIK2ZcOarexjhdMmsIslKzZIrd6odFfmqmh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kN9VkmLvS9mLWOyeoN1wnpMxO2GU0DoSY3TZu1uPVIB0tvrc69y8+hlB9lwPvXt2I4VT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w7te0OHxXNVXAWFykmOJ8JPOOQ/ncfBaY3HHw1x5LHm8sjbaL1bgOmpJeDqVkohmzOe5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dbWWhk9HdGDdtXVjucWn/lXVYThgw6hhgbIXRRtyjNyU8uXj8qrnL7aHiP8ARVBKY6WW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b4m+3uKo4fOFCqMtbh8lQGkZiGZ2MJ+s4c/Ky66ppYamLs5mslZ9l4DgubqeH6yke+TB6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+3df5rCZ3KdtumOfFLd/R0bkL2C80wPHqqmr4jJPJLC4hr2yPJFidx3r0nnbkvZxz7nk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PcrgKQlIT7pXbJGXkhfkiTZYs9U1rwxgLnnZrRc+SNqkZV7Kt07Q7KD6x2HMqiOhr613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/qugo8OZBG0Frcw1OUWv4nc+9ZZcki5g11JRz1PrOBjZyJGp9y3FLh8MJDrZnj6x1WQC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Tbe9Y3O1pMYt9Vo1sldOxu5WLI86pWvHNtypWyDUj6oKR1QAPWKpfIcvqtWG6Nz3EkOK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SvHeOa6Ofiqrc2GSMHKASNH2aBcW8F6i+le+4aCtVVcK09bUdpVRB7rb2sfO6F4Z9t28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uSUjZ6msiho43Omc4AWF7a72HRevU/B+ExAE0LXkfbJcPImy21FQQUjclLTxxN+zG0NB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zaISCmi7dwfLkAe8DLmdbU25LKGY6NHvKWNhDdWHwV7Q77J+CHLtGt95TjdAH90/BEE/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24TD+Eo3/dd8EjIwEe1si4i+iFzf2Tf3IsvfVhSBmtve6drQEO/KR5Ig/ulMHAUJDRcm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LumijQb5ni7uXQJ6JLOf7WjOnM+Ks0A02Qv3FS56IC+LViMouwpYTYe9GU+obAoNRZAJ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ADW6RMmRv6sdyqV8l8hGU/BY+v2SmGU8yCBxgF5cpyD962nxXxpUBzZCHghw0IOhBX2W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y+V/ShTMo+PcahiaGs+kGSw2GcB5+LltxprlSqnKwqsrYnv2Acfsxjg+GSSeFuN4eWFz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cL/bbmBPIuPcsuv48wxzqWRtbTimq4nWOcZgQLtzD6vMG/Mr51KC5708t9u3HrbJrT6I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RFNLGZGySZpezsSI29Bfe9vIrkce9K7hiDDg0AlphGQ4zXbmcSNgOQt8V5VV1VRVva+q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SOLiANhc8lUnjwYz2WfWZ23t8R0WLcZ4/isM0NXiUpp5SS6Jtmix+rprbuuufCiI0W0x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zlUQuigml0nAFQykx/t5NmQvtbvsPzXoE3EQI9UW8V5lw4LTzPHJob5n+S3uay9TpNzj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7ro5Mfkdz0Xn/FrzNjUk53la1x0tsMv5LfNdotNxLHdkEnQlp9+v5FPqsbeP9xdHJhy+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XlPZKlKcpSgFCYJRurAgIECAmUQCWCtpm56iNoBddw0AvdJZbPhkXxunPTMf8JU5eI26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7G1iwusqAD2Qjaecht8N/gs6DAIhrUVD3HpGA34m622cqXXFcq+3w6LjnnLy15wOiI0f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uHmm5hqrdA9n5g/ktyCoSjvq8uj4cveLmJsAr2E9n2Un8L7fjZV0VDWU9Yx01PK0Ne05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xrk4f1TnJY4+X4Tx8k1MrFHGfrQ1ZOwcPMNkXA5+9ejFwIymxB3uk7CmI/7vB49mPkq+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H6M3nZffmoJAOYXoT6amcLGCPe+jbKGlpydYmX/hCfzIjL4Z1E9arz3tL7O+KdsmUb6r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Gb9WD5IfougPtUkJ5ewPkn34s/wHVz1j/Vw/alw3XofBmFvZF9MnBEsrbMB3DOvv3VNP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Do5C0gi5t+AXRxYzGxgApbeD/wCSO/FnydB1mU12/wBY3NKXsjtdYPFUzzw/VA6D1L/f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oxv/AMT+SwsXxIYjh81KYOzElvWz3tZwO1u5acfJjjZa4uT4R1mcsmH9Z/y5ZkzQLI31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rSSfBXNoIG6ZpCO938l3zr+OOGf9M9bl9JP4seKW3crmkPOh1V7aaBp9VnmSU4axnss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JW+H/SXU39eeM/nf9iRAnTnyWZDZrfWIuT1WMXJS911lfid+mLtw/wCj8Nfn5f5T/wBs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9b8kHgWWH2jwdLq1kryPWsbdV08PxXD1nHD1f/RvLPPByS/v8f8AJnNuNlWBc2VpeDpo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6PF1nDyfpyfOdV8E67pfPJx3X3nmf0I9wabIsd0ssWZx7Yg8k0L/AFidV1y7eZcdM9pG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YMZcRv7rK+J3rd6qMcozWtNtDdB+g1TRk2SvcRumyVNs4pwwEqsH1tRZXsKNDbr+ARlx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dyuL4DH9IqHjlEB8f5Ls7r5b4nZ+Is/c+r+Ff9tP4gQseSIbhZBKUlee9FhObYpHMucw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Il9opE0q+2cAA8W5A8ile4m6uFiLEAg7hVOjLSez1b9k/klYeyIsvdMwh3u5dE9gp0rZ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PapzTfTZQMuNUzu5D1hqRcKdK2DGlp1Vh13QvpshyS7R3HuetwgLHbySqHWyWlbNz1Cr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t+KgcDsdeiNDal0dkhYFklKW3QbCkbrolaNVkyRhUXsbKVY0jmi+yuiAyqvdWMbbW6Dt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JG0jS/fQ96vSk6JZTYleE4BSOrcXpYWi7S8Od3NBufgvWAbklc7wfhLaGjFVJldPUNDr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yt1VVtNSgdvMxhOzfrO8BufcvU45p5GmTpfVAgDZYzZ3PjDshjvsH7jxAVkYkl0ZYDqd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5pIxJUPywt0+0dvNZkGFGQ3lu5vfoPJbaGljjAAF7KLyLmDTxYS+T9s8uPRugH5lZ9Nh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68/ethaw2RWVytaSSKwz7KbILap7I2upNUQAgRm2V2UIgIPbFNPfdQUze9ZilkaPbE+j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JAUsBqSjQ2rbE0DZUyAXKvc4kXboOqra0Xvz6qcjgNaba6BFoA0AT2QtropC9lsoTJY2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YBEBEDRADZRSyYKTLZEIqHTU7ICWSi5uGe89FAC/e4b8SrBYAACwCcCNYG+PMohS6iok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WyMnsoR+yjIfVKk1RGiMQ9dvigmi9sJBknZUK9UOIbck2A6pwlrXBsdyvmv03wGH0hVk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HL1A3/lX0jCC4Z3e4dP5rwP/AGhYQ3jChlaABJQMB7yJJPystuP2mvLCkKcpDutyKgUx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IBkUqZARBFBAb/h6PLSveR7T7e4D/wBVtCRdYeEANw6EHcgn4lZI0K9fgmsJHj813nas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99h7BDvjb81ntKorWdpSTstqWG3jbRa8k7sLEcd7c5XJBFBFeG9sEpTJXIBR7ScJB7Sd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BbnhNt8RkedmRnzJH81plvOGZGxNqHONiS0D3X+az5P013fDcd9Vht1YcLpswWE2pDti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t5nKuL9UQ5V5wNt0C7mhW1pceSmYqpr/AHI5tEHtYHd6IcVVyRDigLs7gp2jlWHdSmzh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lCrzi3IqsvHRAZPbBMJhbosO43smBB3NkHtldo2+6nagbLGFuqYCw3Qe13bX5Ju0Flj+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BKZO9VkaJfFAWmRIJHIXsN1Bqe9ANncTqU7XG/MlBgG1lkNs1B6I0OI2t4q1oPUIE22U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/aNDuWqR1LHqYnFh79QrAdLKXA3XRxdXy8P6cnndX8J6TrP8bjlv39X+cJHBJpoD3grM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YnbBp0KdtSRsdF6fF8Ys8cmP8ny/Wf8ARWGXnpuTX7L5/rP+GxLfVsFWYxe48lTDWtBs8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e27SD3c16fD13DzeMb5fJdf8A63oJ3cuG8fvPM/9fxVhoLtbaclI9Hnoi4DfmqwfXuSu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AQypcejR+K6zMuR4LOSnncDcHIPgV07Zbr5X4jd9Rl/D/R9Z8Mmumx/j/qvJQJ0SByl1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TVFxu4pSU00wv3JXOOZQOQO6YQtvrseoQLnM/aAW+0Nvf0TtTc0hslj0R16IZCwfq7W+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uNQRuDuEaMLHolINtlYb8kLJaPZAO5A+Cc6oWS0cpPcVCDfYpypfRLR7JfqDdK7vBVnL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uHK4UzA+KY6JHszbqbDlBxVRaL6gqwAtOvrBHQ7KdHtTkspfKNVa4GyUjRGhsjTdB1k2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NvIqjivEayq+i0EcFPncGNObM6509o6fBZMDJuHZfpNfGyczHL25cS8Hna+64XD5rSsk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3rc4jW1ONYiZZA9xJtHE0l2UdB812XLTznd4VW1eJl0lFTjsRs+U+17r2HiSjDj+NiWY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D2sfnk06WdcjwC4ePCq+X1GxRFn2XVEbT5FyvwfDql1UTTV9HQSDYy1DoifAgKO61WO3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LxTPjdS1tiezcbtdbfKfyI81uTiuH3I/SFHcbjt2afFeSY5gFfh3Zy4mARI63atcHAu7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Viwf+j5YnMjtmLpLZb7ab9Uj7r9nr8E8U7C6nljlaNzG4OA8lZyXnOG8A10VXHNNiMcB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wOll6HFF2bA0vkeRpmebkptJdnTBLlHf5o5L8z5oMUQoGd5ujkO1yEAeSihaANySgYy7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vr6uqIbf2tVAwi1nG3uRINtHH4JbMbaJXNCF7/XPkE2Uke074JU1NjdW7WShh+0fgmyE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ubJwEGRnm4/BPlP2j8EEPJRTL+8VMuvtFBoojlP2j8FW65JZG4l/PazfFIC9wFuZOwHN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HIKRw5Bq9znndxAVgaftFI0QRynqUC0/aKcKoCihlP2kcp+0mQhRDL3lHKftINbHsi8Z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z3QCObYbqR+2Ezgcu6SNpz7oDJ5G6xT+sdm+oPZHXvVp/WH2vUHd7R+SUgkn1j5Jktiv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W12BT29uKVl/4XNP/Ova47hoGY+S8q/2h6fNw/hFVuYqp0V+mdhP/wCNaYe014KUhVr1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QQClRbjhDDGYzxRhmHyfs6iYMd4bn8FpxsEAyKUJ0AFFOah2TgdPR2bSQDn2bfwV7BmO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6oAVsbgXADmvWw8SR4+fm2rw2zdN1WddCrsnq9bpCLanRbbZOOqI+xqJI/sOLfIqtZ2N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Dvh87rCXi5ztyse1hl3YygUpTpSoWr5qxqrO6sYgHQKiKAVbnBWA0jyd85HwC0y3+CNv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rrF6fwjHu6j+FZTWa6FXsjdycVGx3KyWMN1x2vr+PhlK0Sdbps0ltlcxpBVwbcapbdeP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cI9pYi4KyiwdFMgO4RtX4a/diiXuVjZBzCt7JpOgTCFvRGxOnyVEi+invVvYBDsAjY+R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rOwQMPefNGx8nL7EDb80Q0cyiISeZTdg7qjY+VfsDWAm11YGMG5KQQu6o9k/kU9j5V+y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sAk7N5Q7N19SlsfLv2XCQWtZK8tI03S9m5L2TiUD5eX2AvsVZFNY7XCTsC4qNgI2T2Xy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qt9W3k26oMJJ3TfRyjavl5fY30u+4QNQeQREFkRTjmjZ/KyL27yNDZI573DUkrIEIVgi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rneKuaX2VrW5dgjyRs/kqPWvvqnje+N4c1xuNUzm6qNaS7TdOWy7ic+LGyyt6GNDnA6g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xqn7Qdo62lyUwiDrOa7M4L7jG7j+fOSaysjsOD5QKeWNxs+4sO4BdAJRmDQdVynDrXCm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i3FNM5krWyG9zYO6/wA/9dy+X6//AB8n1Pw+66fFtw4hP2lhqsYSC9r6qPdYFcLt2cSg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sIHqro3DnyVoX7KC6rBumCYWhFK3qnaCgIg5oda+42I3CNkQgKi4s/a+z9sbe/p+HgrC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i+4dvd0/BIzEWUIHuSskD7ixDhu1w1Ce3elTKgQnA01UtopUrSlOUDoLpApSONlYdUpZ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KhsSPxQPqmyJ2BQY3IGuo6hDQjRFqhbfXY9QiBWRfkke3RXEkD1h7wlOouNQqJ86RwsY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cGk4ao6Vhqqqrlqjq6JsYcy+u7XDKd7fJcuHesA7RVTR3qQ5p5K3BLp6lQYzwlVytbPQ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wAnqS2+nit8eE+H6oNmioIA1wuHQPcxrh19UgFeLxk6C5C3WB47iGESs+jVD/o4dmdC43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CW7FzOfV6tUYDBPgsmGSTSug/qnPs4xdLHnbv5aLkuG6Wq4c4qgpa5rgypBibIwXZJ0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GF8Z4TXOZG+R1LM7TLKLNv3O287LoJYGTvge8X7J/aN8bEX+KqVet3cXhMAgNkRdNYtF0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6oM+gFyhq7bQdUGt2J1KcJAGi3zTIhQBBojZK4kbWRY/TVK0KnMsdQUYxY9ysdtohlsA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dS3JLY0cG2yI3vdRrdO9QNN0bPRhqjso4iNt3f8AqUAwyayDTk35o2NFBMnsEhn2uZ8P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wVgarIonPcA0EkqLkuY7VZSVc2F2W5FgtzR4WGNzz+10WNXZYz0Cj5m19mvbWPbYFUlW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NaSsqATgE68lGtJ1OyfZquJVqKEKWTB2bJ0jdAmQAlNm6KqN3aSZR7I9o/kE0xLhkbp9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AAFgBsgMkWA02VLjqmY71dVWTcoJA4h3cuQ9L+HOxLgSvELc8lPlqmjoGH1j7mFy68WP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UoDopGljx1B0I8lePilXx28WVRWwxmikw3E6qim/aU0r4XeLSR+SwHLqiSFKmKCA7P0N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4Y6V/wB2J5/JctjFG7DsWraJ4IdTTvhP91xH5Ls/QczN6Q6R32IZnf4CPzVfpqoWUfpA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c9u8tsT7y0n3pbDhgmGyAR5JgEWC72jqQEFbRtz1ULTsXi/mnj7TlfDpS0E6IRiz9D4I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SDzXq4vKrJa8ht1TLIXCyszDLZUSEkjRXaiRqcfaO0heObS0+7/1WqW8xxgNK1wGrXj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Zzz89en093hESlMlKxbnoohNXQRHZ7wD4XSWIJB3GhV+FOy4pSk6frAPNHEWdniFS0bd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/wAufJ7/ANuv6KQig1EqmBSukwQf9nR95J+K5srp8Ft+jYf73+YrDn/S9j4JN9Rf3f7x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KuMbLJY0Erjr7TiFouVY0ItATOFknZiBAThuiAVjR6qGsI1qcNTNHREC7tkKhcl0Ws1V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VpS5iQtWURfwSZEtHpU0JsoThiIbZGi0SygborbBEN1smelGVTKrS3uQyoLRC1TLYbKw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NKWt7kCNVeG6ItaL67oLShoTgK0tS2QWlbm2RsrABZQICqyceCYBHLbZCSZVMuuyfZBP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FpG+IRJumiH62P8AiH4pyeWHLdY2ssWL3EjQlZFOLHRYbJrtF7K6n9aQar7Xb+e8vbqc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7UjfoAts1jHNcHAkdCStXg1m0haN3PLvgFsYyR3BfNdXd82V/a+m6Pxw4/uWROMTg1znE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kfn+e+TYk+s43HeqWtu03sQRYgp2fqz62sfXp493euZ1bWNYOZJ96tY0Bp1N0oTNNikEy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ORCQZLBcWzFOARzJCqhOoV1xsCg01t7RUA5ZvgoEUUxDb/WKfJ3pWmxWSxocLhRbpUm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cbEbhJkez23j+LLbzWc1lzYp3U5y3aFPcrtYPZuH1h93+aXI62jhfwWQIsmg0HRQtBGm4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scOY8kCxx5jyVxCB2T2THLH9R5IZSOYV25QIQGO5hPMI2JFtFaQl5oBMpA5IWdbUBPzU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W5p8Cr3abJCgbfMcFU12SOR4vyN7n3rrY+D8ScyCarfHSUkoDnTuJd2YPUDb36dSFo8L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4c8RnlALm65RubDwXulOY6eCKKMODI2hjdDoALBaeL6Y5cPZdVz7+CMGqYYXQvlZaMD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rcdduq1c/o/lYHmnrWTAC4a9mQ+F7n8l0dVBLRzGrwskC+aamDSWy9SByd4brdRTNkYH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QfIo0nsxrTxcI4G+OF76Eh4YP66QHbnZ263eHUcNBTNp6UObA2+VrnF2UdATrZFsjTsf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snFSSel+nVTOBpuVSHh50JA8NVazK3ZBmAJ1d5KwDoq87QL3Fk4c0jQhIzBMAgCOqYEd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u4eaa46hIEeEA09FacttSERlA3CmmrypwxTTqnBFuSkwAshaxum06ogAoMOV0M4vZou7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/Zvq75KxsYYLNH80j0RrNczvWd16eCtDdUQ1ZtHRyVMgEbSep6KblpeOO1NNTvleGsBL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pGhz7Ok/BZFDRso49Bd53KxsTxFlOC0WdKdm9PFYW3LxG0kxhcTrI6eP1tXHZo3K5eol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E88rpZC+Vxc48yqjZbYcevbHPPasqxrBumawblEraRlaGyBPLmjcZrc0r2ncckyV80Rs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K5xJyM9s7n7I6oPcRZrAC92w6d57lI29ncb3NyTuT1QFmUMjsNlWE5NwkHRALyTAXQOh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WUaL3sjsrhV8t+kVpbxvjd+dXIf8RXMOC6z0ka8a4yRzqpP8xH5Lk37rpnpJECiUEw9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M6qU/wBTQvcPEvYPwJWT/tCUZj4lw2rt6k1J2d+rmPcT8HtWb/s60TzX41XW/VsiZAD1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up9OuECv4N+nNt22HStk23Y8hjh5lh/uqN+SfOw2RKCis0WVhVvp8V9tfwKxVkYaf6fB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/prosuu6mqdwttsovS28sYxdJKC0C7rphclUVUrIh+se0HoTZFzkgxx3WLiZz0cg8D8Vo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mikZCHv9U3LW6BawLg5cplfD0OHG446qJSmSlZNzUmlbAf8AxG/isvGxbFZ/7p/whYLH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Z+PG+LTW2s3/AChTf1OvGz8LlP8A9T/SsNuyJUbsoVTkKV0mCuvh0Y6Fw+JXNnddDgZ/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836XrfBbrqP4X/ZuIistmgWFHyWZFqNVxV9rxVcDfVXDYKkaWsrrWQ7MalrbKxu1koBt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XRgLJmm7iqw/VO1C5ViVzrJhslc3MmraBwyAqXudES2zRZAaP8Uj2YBNohfopqExswBs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tRcEIGzAKAaokaIbJhCELaaqEqeKAnLRQDnzUCjjYJFalrBLooXaJboLZtyjZK0ku1TG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EoSCFro7KEoJWRYFC5b6zWlxGoA3Pci4q3DPWxGlbveVn4hPH25uouuPL91aT9MMiIbU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A+F1s8Or6eaRuSpjIv8AaF/Ldd6aNp3aFU3BaNz85poc175iwEr2Z8Q5Pq/HMvh3Hl6u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000ut3E031CxaekYy1gLDYBbGIDouDLO5ZXK/V6GGEwxmM+ghoARARtY6qxg06KFMcB0T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vw/C4ajTVFoSiNzHEt1Yd29O8fL/AEQHCIUFiLjZGyVBm7FRptuo0X02UcMuml0jXxvu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IBXN1CAsTteWm4Niqg7onbqlo5WVTuzO13K3NGxrwAQueaVssOr+yeBLcs5O5hYcmF14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DGyNJaLFaWroXxHUEW2IXV08we0agg7EKyemjmZssJyWN7hK4Q3YbSbfaG38kHN5LfYh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aSSIxH1B6o+r8vl+C3xymTDLGxURZC101w72eW4OhCGy0SQjVIWqxyHuTJXZLayttfxS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hGuyscLc0qNB41wLTl+Lmpv6tO0keLgR+F16MyQleV8H4/BSV5onxyOdUvaA9moadgCP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daY+ldVd8lZzO9XZrBYrdTZoueiyI4XH29e5U50D3E+oBbqVkxttqTcqRxHoslkWmyWz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2Oysa1LZlaLG6YJsuqcNRs9AAoAmDUwals9AAjlRypkj0W2ilu4JlAEjANHQKZAeQTWQ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EjRwY0XcGgDmVWYxL7bQGfZI1Pinawk5n6nl0CsAU7NW2CJrQ1scYaNAA0ABOyFh2Y3y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Kd0sgAGnMqMqvHHY0FAJ5AAxoHM2XSQ0tPA0BsUe25aEtLGyCINbbvVGI4gymbYetIRo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81jCYpWQ0zS1scbpTsMo07yuZkAe4uc1tz3BPNI6R7nvJc46kpN10YYdrnzz7ihjLbBE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jDuU5WsZkyt+yPJVSZdsrfJWvcNgRdbKGkEWDVk0jf1pa0D90Z2pXLQk20rGNzC7RfwV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oOYK0i6omOWN5NHkq5CGgZWhzjoB1VkrwxtyLkmwA3JSxsIJc/V53tsO4IAMiZGCS0F7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Rv2R5JypZIi5G/ZHkg5jebW28E9roEaoMmRlvZCga0fVCZGxHJAKA0cgplBOwRUVSpfM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Mt//AIp5HvN/zXJuOq7X0uhjfSBi4jOmaIkdCYmE/FcSTquvH0kpQCKlkw97/wBntoPC2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PbYur9JrWN4CxxxJH9HI1cd7i3xXOf7Pzov9zKtrLCUV78/W3Zx2/P4q/071ppuBuwb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oDn/AIsas/8AMHzsopZFaApVtHI2KoZI8kNab6KorqPRvTNqeKYWvALWxSOsRf6tvzSt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EtXUm1JQzyX5kWWxgwHGqgjMIadvU6nyK9S+htYLNHq9AERTtFrAX8FneqzonTYT6PPo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ppOrGeqFnU/CGHwEOFOXnq5xJXbiAW0CElOANAs7yZX3WkwmPqOSmwiJlNI1jC0ZCLA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fQZgBIFtyvn21tDuNFpx3ZZol5o8kFqzI/dXTSGZ+c75WjyaB+SpfumaNElbutHbsoVG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E/0R46SH8AtEt7gA/osn8f5BZc36Xp/CP+5n7q3cWw1WVEeixItCFmxDQLir7bhXtGit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Gh03Sd2JnDRIQA03VttEkos06IXpTGbuV7Re3csZgN9FlRA2QqeDMeLkHdObdVX2fr36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X5pJNCmJyboPBeQQEKMzVoJTFKxpaLckwOqAltEb6aqEg80r7WAJ5oBr2UuoRoCEHGwu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DcaJ2E29ZMIk1O6sIVZec3qhIrQOmqCawy+sU5AQRALHVNuo4hFtkBNioDqkecoNlWyS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kqHbvQbr4KXudEk7VknmsvB23xei/wCOy/3gsYrOwEXxqhb/AOK38VWPtzdVdcWd/Zf9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Y1gBTmnYbXY33hMIGW/Zt8guqPy8WMbcK8R6aKpkAG4AV4jAGjQopmEel90Qz1UWsbYX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wNUgoa0gpxryTNjbm2Pmm7NpOx8ygMdzS27mC/VvXw70zCHNu3UFXGJvf5qt9PYl8d8x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K8Awy9FZHHfUpGNDhcZuhudk7IyTYucB4paAFuu1kzSdilc2xIBNvFQAjW5RoLmhWAX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wOt7Rt7kgYJwVXYn6xRa083O+CViozqGtkpXer6zCdWldPh1dHUMvGdt2ncLkIg0EZ8zm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2kpZAJYJp2uG9nAFvwXNy44+3Rx5V0TmiRtjZajEcMD7lgse5bSCOw9WV58QPkpMJbHK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43XpvZuOHraQtd612uGzhusRzy02lAb0cNj8l0mKOn2fHE7vDT81oZg46WaO6y6sMtzy5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Wsq3RyxC8RBb9gjbwP5H4Itc54uHDTcZdR7lqyMQkdqVP1l9228P5pbP5lvkggO6DvBQ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7kw8V4K4WmpauOsrIy1/1GPuX687cvBeoUtETbOS0fZG/msuio44jfKLncndbFkY6JzL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tADQAFe2K3JXsZbkrAwX2VbTpQ2PXZO1tlblRDUtjRMulkwanDQiAkrRQAmDUbWRtZLY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IDVFEBAQBG3RAkAEk2A6oDM8c2t+J+SRgXEktZuNzyCdkYGu5O56pmjKLAaBM0KTCysa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tcPw50tnyAiP8VnllpeOO2NSUbpBcizeq2DGtibZoACzXtbHHlaLALSV9XqWRHxKjzk0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FkRu/meQWoeS8lzjcnUkoFQC62xwkY5Z2ha6YM1TNbbVErSRGw5JHO5DdR7rbbqyCO3r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hrg94u78FtZzfB6odQ3/ADBYDBcrNl/901WnJv8AmCxy9tZ6aNvtBO9wY0ucdAkDg0lz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IkeCPstPLvPf+C3jKqRGc/aSD17WA+yExCsKBCKSohQ7J8uqjhokZGo2uiAigFsoW3Gi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IFNdRou4C25TgfK3pDqjWcb43KbaVb4xbmGHID5NC5uyzsXmNRitbMb3kme/XvcSsIrr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HrX+zxiDo8axXD3OHZzU7Zw0/aY4DT3PPkui/wBoIg8MUAFrtrW316xv+X4dV5n6JsQG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JK51OQNyXtLWj7xavSvT9Bl4Uw2R7gJPp2rb7kxuv7hYDyUa8h4QgVCgVYBdj6Kv/wB2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HLsfRX/+7Y7/ANjJ+AU5+lY+3sjmnnsgWjkAQjoTZWNaVxOjRALfJKW3WQ2JxOisEN90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1851zOzrahn2ZHDyJX04ynFxfkvmrHWGLHMRjIsWVMrfJ5XRxMs2CgiVFszVP3Vg2SP3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jRzRQClb7AdKRx/8Q/gFoea3mCkiltyzn8llzfpel8J8dRL+yt1EQs6DVYEOpWxhtZcT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Rq5JGArUPQxBxI2RF3NsUHDVRpsdEllDbHZWMKDj0UY3md0GtB0JQzC1wgHXuERbKRsm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5Aq+4AVbdLhF59QoM4N+aPNVMOyZpu4hAORoqpNdDuribKt3rIMw0Fgg+xFiiNFH+t3II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QbaokgIAvOmiRu1kr+66dptuhNSwQIulDruN0x0CBCE2TsNxdRpHvS3DTZAtEnUqkxkg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yEXypjz5uVk5B5JuVkNQddkI9DyC2PDWvENCP3yf8JWqe+wW04RBfxHR9xeT9xyrH24+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Df9HpwGoT5bGyVqsaLldT80Frcyuy6ACyVotrzTju3U1UKGWKZuhRaDfVE7qQTmiQQA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Qai6N/VQTMF7oCl7CTnZYO+B7ipG7MDpZ2xB3CuItoq5Ys1nNOV42P8ArcINAOqcNFho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vA1F7+8dysIsUgSysY61kDa2g1Ra3mgHsCLhAXG6duqNgUjBpVsE74ZA+Jxa4cwqstlA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MxZk5ax9mTbW5O8Pkts2UOFjuuBW2w7FXxWZUXezk7mPmuXPh+uLow5fpXQ1VO2Ro6Er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r3rdMqmSxtcxwc07EIPcHlZy3FrZMnHyROYdVRIwOcDqHDZw3XVVdAJQS0arS1NG+Nx0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hprcxb+0FhycNj8k2VWubbQhVZDH7Hs/ZP5f68lptnoCLpHC2ytDg4ab8x0SOCaVDI1k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m2G6UopgNEbKX6IjZVstJZQCyI3TAI2ZbJmo21RAQCqaptioTdAKjZEBHbkgFA7kHuDB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STZmp5nkE7GAd7uZKDI1mbV515DkFZZMAma3MptOQobdXwwukcGtaS49FbSUr5ngNGnM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4F3dVllm1xwV4fhbI7PqBmd9lZ1RNHDGS4hrRzKwquvbE3U68gNytFV1MlS/M86DZo2C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/EMRfOS2M5Y/iVrgboqBtyujHHTC5WlFyVY0AIgAbInRWgCQkuXHKwFzjoAFNXuDWC7i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gGTa/RFy0cx21hhdFI5sntjcK4HQJ68f0uQ9bH4BVjZVfRT2tYsxxAw2pzEAZL3PcQVg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k3/UucGgfb5692nvWFnlpL4ayEGaQSEEMGrAefefy/1bJKVurk5W0Z1UgdBsmUIQRCgd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CLKWU9yAFlCAAiQECmAIATRD9Y3xCWyeP9ozxCcD40nJ+kSZt8xv5qsjRNK4Ple5t8rn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ikURKCZL8Pq5aCvpqynNp6aVs0Z6OaQR8QvXP9oDFG1kPDscFxDLE+rF+YcGZfhfzXjv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VPwpzDMDp2+8Oe3/AJQlo3IFLuiRdGyZAu79D1OZeJamS3qxUrjfvLmj8LrhV6p6D6YE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Nvvzk/gFHJ+lePt6SyDW9leyK/RWhmisZp3lckjXZWxWTtjsU2yIva6okyC118y8ZC3G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/uOX02/ZfMnGZzcX44f/AOOnH/8AkctuJnk06iii2QR26YaoHdEIBgoUUEAFt8LeG0wH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cNPxPCW1ccxY8vc21tNFnyenZ0fN8nk7tDTvvb1gtnFLZtliycM4rT6xlkgHL/VlV9Hx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bkLluH2fS9P8V4p4y8NrHIb6hZAkJbcrTNrC0frWPZ4tKyI8QhtlMjR4myi416/F1/Dn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eihdlCxWTtIuCCPFFkzXE8vFTp2TmlZbX5la1wCwi8E6KyN55oOc3nTLLgDdB0g2VLSLq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cNTZNIMrDfdYwcQ/Mi6RzjbTKg++LGJr2OyqabFOHi6B3nNy2yAFlA5EEW2QcyEG50Kh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DYpYrm+bUoPa8v6IADdDSyUGyB3LdLIW5HVIChmAchPcY+qhe6R5vqUA6wuTohPesJ6K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MjQN0Fche4g2QB171U+XpqkM7Wi7nAeKJGWXLMZu1lDdK52qqgFRUnLS080pPNjCR57L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fsmQtvdwccz8vMgDc93NVMa4Ob4r03F7y3+7ywXm/wDJdRwTh8zat1XLE+NjWFrC9tsx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GcJxRZZZ53TOOoINhbkRZdZQQshY1gG2y0xkjwev+MZc/HlxceOpfqyYWk+CymNsAla1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iwCIFgpoRZEHRSNCLGymXRTZMLW0SNWAToiQRurBvfmodd0AjQiN9AiR0RAQAeFAEyiC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I3CDHkOySAZuRGzvD5K2+iBY17SHbfFI0Db7KwN5XsqGOMbw2Q3vo13XuPf+PwWRmvyQ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VK4XCUEtPcmS6wtslLU7SCNEUrDlVBTUbKwt0uEinSpVkEz4nZo3Fp59CtvR17ZSGvs1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nlxzJphncXb0zg5oBTz0TJmkEAlc1h2KOiIZOSWfa3IXUUlS17Gua4OadiFzZY3CunHK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MlzBcLTSwljiCF6LZsjbG2q1OI4U2UF0YseiePJ9yy49uJfGCdrHkRuqjmafWGn2lt6u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2FbzKVhcdKWRsGlkwjAOgTAXTBEqCiMf6KYRA9fNEBOCqIBG0cj5o9mO/wA0zE2iYVmM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fc+ZTKIBS0d/mpk03PmmGpUcQwa+4dUQFLR1I96TK6TQPcGdeZ8EwaXm8g8G9PFWWS2Z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AJg0jZ7vIfJMBoiEtiA1hv7bvh8llUtM+R4Ac63fb5KuJtyttSFsY081GVa4xlww9lGA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qmURR5nyvt00ufgpPViFl3WudgOa01RK6aQuefAdFnjhu7VlnokxMshcXu162VeV32z5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hbtWI3H63wT5Hfa+CcC2yPiriVeVwHtDySkPcQ1pFz3JnG5AG6zaSEMaHnV/4KbVSJS0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7+r/ADV8WcXOZup+z/NB51Rj2ULYFaXuqXeszTTRp+araH/bZ90/NW1P7d/isckyuLGH1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/wAFrfTL6iGyTyAB7BCD65yH1u4a7dfJZdeHmjjs5mj+TCOR70sYAAAAAAsAFbWaUrR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/o1jGSAn12D+4fmnyvtq5h/uH5pm76puq1jNjlr+T2/d/mplktq5p/u/zVllEBXZ9t2+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lvBXWUsgKC1/LKgWygC2QnvJV9kOaAps++ob5qEP6N81bYogJhU0PtqG+aLc7TfK02/e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+Q+LMHkwDiKvw2VpH0eUhhP1mHVjve0grUEr6H9M/BkmO4ezFcNiz4jSMyvjaLumivfT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7gvng6FdON3E0LqAqbqWVEN7rp+N4XwRcNNlABODQPAB5F8hF/cVicGcPVHEuOwUMLH9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KPmSevIdSvQvTpgTw7D8XpYrU0UQo5GtGkYBJYe4esR7h1S7p6PTyG6iJUTILL3b0S4d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pdWSOn1dY5fZHL92/vXieF0NRimIU9FRsz1E7wxg/M9w3J6BfTlDSR4fh9NRwfsqeJsT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kvheJs0gH7MfeUEj8ujD36hPcjZKSRuVg0EPeR+zPmERI62sb/h80rTrqmzG++iCEykC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Qea+W8WqhXYrW1gBAqJ3y2O4zOJ/NfQPpDxM4bwbikodaSSLsGDvf6vwBJ9y+cxsFvx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qgp9oJgEm8isCDFBRFBFXrXozt/uyy4J/Wv+qTzXkq9g9FAJ4WdflUvA8mrHm/S34P1O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CnMcbiBkdr+4fkstrbq1rb8lybdrWPoKea3aQsd/Ey6wqjhvDp73pmgn7IsujydydrLb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uCqFznGF8sJOvqnRYsvBsjBeCveO5zAV6OI7i9gnbFroq7jxzzw/RlY8rfwtibTdlRTP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MxbwwP8A4ZQPxXrgjtyTNi5AI3Ps3x67qMfWdeNuosWi9vD5SP3XNd+aocaqN3r0dS0/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ihiFtge5H5fs2nxbqp9Z/J4g6ua02e2Rp6FhQGIwj6xH90r2807CPZ36qt9DA6+aJhvv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a6mfSf1/5eLtxCE/1jfebKz6Uw2s5uvevXZMHoJNJKKmd/FE0/ktfX8NYTlbN+jqQGJ4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r6dCT7gjWLTH47zT3hP5vNBUj7Q80fpIO1l6ieF8GO+F0V/+CEDwrguW36Lo/wDygl2x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1/8ATy/tgiJmtvrZen/7rYKDcYXSE/8ADCYcMYMf/wCW0g7+zCNQ/wC3c/8Aw/r/AOnl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X0lp1Mg816y3h3CW7YfTDvyBXR4Jh0fsUUA8Go1E347yf+H9f/TyA1jbWD2nwKeN0kms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V7IzD6eMDJEG+Cf6O0aC4HijUZ343zX1jHkcdFiMtgygq3f/AEiPxV7MBxeY6YfK3ve5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W1LvNAQXNs7/AIfJHhll8X6m/WT+DzWLhHF5PbNPEO95J+AWdBwPOdaiuaO6OPb3krv+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kRDYe274fJOOfPr+pz951yFNwXQMt27p5z+++w8gttSYBh1Ibw0cLXDnkBPmtyIj9o+S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uuXK3PzldsdkDW7NA8ArWsFwrQx1tXDyUyO+0Pu/zS2nwxGs7CXIf2Tz6v7p5jwO49/c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UksbmZmWI3ym48NUlC+oczJU9mJ2+1lvY9CPH5qonL0z2tuLhENugwSgXuwpvXtbKy/i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JG3TjtbezGf7x+SUNkzasZ98/JIjE7ckzdEoa87hn3j8kLPtfK3738kEt35pgDbVVNLr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4ixZ5FBHtoiqw532fimDjb2T8EAbJstxdDOeTSfJFpcTbI74fNGgGVEBRxc3eN3uso1x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mB7S1wBadCDzVDXvp3ZJiXwn2ZT9Xud8/PXe/MQfZcmIJGrDZLQTxQtdY7s1I0uLHupw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+Hhtc2Zv2X/dKegYHKVa03F1V2jN3NeP7jj+SAlAPsyfcPyQGQAgWpWStI2f9w/JN2je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ZSpbRMZGHfN90qt0sbfrfBLR7PayyqCulpH+oc0Z3YdisLtoucjR71BLEPrsI8Qoyxl8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H1sdREHxOv1HMFbFkmcLzynqxBKJIZg1w7/xXS4djUE7QHyMjk5gu0PgVycnFcfMdWHJ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TcC65bEcNfC4kD1V1MdZER+1Z94KTmCZhBew37ws5lYuzbz0BMGpgEwHRdUjjBrUxaAi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6AiCdVBxlByXaz7fM+HzQBc4g5Wav8Aw8UWMym7jmcefy6Jo2Bgs0WCayACIGiNlNkA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gRbHusjtxGOruixA4hAkkqe1Xdoz3F7i5xuUhF01rogK5EWgBdNawRGiKrRFCRxubBM8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jVAPBGIxc+1+CyIzZgCrTR2JU1WJzvdNHp5pSbbqgue6cRxEZhrc7NHUqYtj1bnOqHxx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5/68WjYGNDWiwCDWZLi5Nzck7k9U9lpl6ZGZurqnWjGmgcD8Cq2bq2o1pXDwPxWevKmA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Gi0kQqtbdAgp+fchZMigaKJlLIMingm5JUEh1S2TlBAIUDonslIsUAt+i+dfTNwpVYVx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F10gLHxAAMkLbuaRyJLXOvsb9br6KcuB9NdG6r4DqHj/AOFnjnI7rln/AD39y0wuqVfN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kWXQT6e4LgpqLhHB2UkTI2SUkMry1oBe5zAS49SSVtqqngrqaSlrI2zU8zSySN2zgeS5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EXILmU4iIH1S31SD3i1iujhfYgkbFc1vlb5WxCEQV9TDHfJHK9gv0BIWObrfcSYDimG4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BM4dv2TuzfcnUOtYgrVRUFZN+xpKiT+CJx/ALo34RqvVvQXQ0/0DEq8xD6V2ogbIRqGZ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5emOPJcP6HsNq8PwCrFbGYjLUZmxn2gMoFz8u5d0GZnLDK7qp49qwD0RI01V4YSLI9lc7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SbKbq4wm6kxjhifLK4MijaXve7ZoAuSfciQtvJ/TniOWlw3DGn1nuNS8X2ABa3zu/wAl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+Nv4g4gq8QfcRvdliafqxjRo8tT3krVN2XTjNRFKUylkNQVZFHtlWhVj2k6QRW0sLqio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UkrdcNNZE+orph6kLCG3Zmueenh+KA08jSx7mO0c0kHxC9h9EuvCb78qqT/KxeOvkM0j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r2j0SxEcJtP26iRw/wAI/JY83prxXVdiwaK+NumqaOMW71eyO+llyOvuIxvkrGx3Og0V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22THcqya6J2s5nRXhg5IhqC7lYaEQ2ytsBsoG3QO5WG2QLQSrSECEHtURbRTKbq3KplS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aWuF2uFiO5X2AQLdUz2wsPcZKVmckvZeNxPNzTYnzF1lZdFTEzssQnYT6sgErfH2Xfg3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3RTKri3lZdJwhwnNjjhO9wZRMfkeQ+zjpfTQ92/VOS26hXKSbrli2yOTS69edwdw1TZY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6R9z5aLWcS8BwxUb6jCC4GNhe6OSTe2umnS+56LT5WUROXGvNLckMoursq2nD+CVON1p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c51rNuAs5N+Iu5aaa1giG63Xrp4M4do2NbVMme931nSO1+7Za3H+Aqd9J2+BZ85sRHJJ6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25Wl4skfNxrzQDUIga66KzIQ4gjUaFbjhzh6pxyrywBohY4CV5dbKDf5Hkokt8RVyk81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C8AoKeM14lkeRYudI6xP90BVYrwFh1RROfhPaRz5bsDpPVce+4JWl4skfNjyuyltVdNB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e3cXukI5rJeyEKmeNxLZI2gysvYHTMObb99vMBbChpX1lXBTRW7SV4Y25tqTZdrxHw1h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U4g7Iz27tznV3usHKscbfKMsvo4aBzJGB0Zu07XFlYQscDsJc/8AVSGzujXcj79j7j1K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DmrLLd8L8PTY3U6WbSxuAldmsQDfbQ9E5N+CaAg+5Cx66L1k8I8PQvbDJHKZHbXkdfXw0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SwGpwkudG27pGSSD1WgX007jzVXCwtuDB5IkEI2UUAAjey2/DGDPxrE2wtt2TLPlOaxy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44wjDMHmhp6FsvbvYXuzuuAL6fg5PV1sOYbZWsIVLPaV4RCLJug0bqSbrIw6inrpxDSs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n4phSNSrC23gvQcJ4Ep2wE4m57pjawik0Gnh1XG4zTso8Wq6eG/ZxSFrbm5sE7jZPIYH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Hqc2jl4fLyWww+Nk2IU0Uv7KSVrXW6EgFeiHhHAzv2/3z8kTG30Hl4ILGuaQ5pFwRzSk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zBvb2dqRnNr9dk8fBWCyXLBUH/6n8k/l5B5a241CsY65V+KRRQV8sdOSYha199gsTbU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Vsf1VoQFbhY2QBsVYUhbzU00CLSWkEEgjYgoFFKnG5w7FCLR1JuNg8/mt4yQEAixC4kG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cpu+LpzHgufPh35xb4cv0rBbZNz0QY3RPZXiyCyFk1lCFQLZHMGC52QLgHZRq+17fNRs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/TwSAFrpHXfo37Hz+SdFGyYQbKKFTkmERQDSUbJEITBRoAUO6YSyIbbkiE9rhOQFA7kw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SOdyCLnHZBrdCUEW2qvYLBIBYXTtNwgzX0TMdYJeSrlk7MCwzOOjW9SkcPPIW2DfWedh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NdrdxN3OO5KoYyxJccz3e0fyHcri8MblalpW/Cp/tu8Uw2Qa2+6tDQU7UERc/wDVFvVW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DUtGqY7I2sdrIOVoIQgUyCAAHRQphooAmCWQ9ystyUyoCooEBW20SFqArO6hTkXSEICt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2qw+bD8Ymjjo52mN2aURlzyCWgE6XABd3WC39RIIonPcCQ0bDc9AO87L5x9MeMuxHiY0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2rTKdXkeGjR3MCrHHY3q+S1OD8DRVjozxLVll7epAXgf3wyx9wXW4Fw1wxS0H0/CZRXl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9MtgGn3XXipWxwbFsQw2cjDZHh0pDTEBmDzy9XmbnRPLiys/U6+LquLHLeXHP/v3vZfR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eHCHEZTa/s5gCR97N8V1FdWsoMOq6uT1mU8T5SL7hrSbfBcpwJw/UYBQSsrZA/EKl4lna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zdY3Pee666vEMO+m4RWUs1wyeB8Tj0DmkX+KO3y5bltyGO8fMwTAcK/VipxSrpI53x57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6kmw/BcQ70l4vJLeanpDFfVrA5p8yT+C46sc102Zji4FrdSb/VGnu29yxinODDXmOjLr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wVxXBieIRUzGyNFVE5zczr5Hstmba3MOve/LZd6zdfO3o3r4sO4zw6WcepI4wX+yXjKD4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KEOsXXRcZj4jlzzueVyy900cV1lxw2GoVzIw0aBWgKS2xX04c1ch6TGyM4ExvsdH9gBf9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3XckELU8TYfHiuBV9C9xYKiB8WcC+W4teyqeBt8flW5XN0cCCORFl7BW8NYPwhhslUyAV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M50h2sNgBvoL2G68yqqHEqmomnnhdJLI/M97bWJNzfRa43ZNYkcrZWPicWyscx3RwsVQ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FAMxrpHtYxpc9xsABqT0W5xnD6/AGvpDVxvhmAErIn3AdbUEfn3LSe+3et1xdS1VJj1T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xLszXQ3OQtOxFunO/O6A0w2X0NwDQ/QuFMLhPtOhErvF5L/+a3uXzzyX0rwoc+DUBabg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rHl9NMLpumR20tqsmOEcwrIYdL796ymsC59Ne5Q2LS5GqbIFkFo5IBtktDuUlimSwvyV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5Gj2x7BC2uyyA0BQt15IPajLdLZZGRDJrqke1RGiDQrS1TKBrzQe1dkLWVgbco5dUDbC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mQMd4O9X/NlPuWSBtdLU0/0immhLi0SNLcw5XG4RpJDPDHI5oDnD1m9DzHuN0DZiF3z+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hcb6Wo9ZrQCAW3cCSNb7Erg3NsVDqqxyuPorJfZpJHzSvlme58jjcucbknvXpHorrpp6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RFhZmN8oIIsO71QvNmsLjZrSXHkF6zwfhg4cwOpqq5xY+RolkDtMoDdufMlXxb7tp5LN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JxHVwwBrWNyWAFgLsaV6LwNRxYZwsysLG9rJEZZHAWJALiNfAry/EqqTEsQkqpGgSSWu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KTD6P2gaE4fbziVcf6rSzviR5FXVU9bUvnqZXyPcSbuN7XN7fFdx6L8Vm+mOw2R7nQlj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B8Vwobouh9H7zHxXR94kB+475LPC3uisvOJOOqD6HxHVua0NilfnaAOZAJ+JW44W4jpM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K1uZzXXaM7jtub6aclf6VYgKigfbV/afAMXB9yrK9mV0mfmxm1tfVz19VJU1Mjnve4u9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JTwY5FRNe8wTklzb6XDHHby8lygHTZeiejzAjTh+J1zHxObrFm0GUtN3eFnfBHHu5HlZ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ErXNaAZKdrnW5m7h+AC5LKug4yxFmK46+ohIMLWNYwjmLXPxJWtw+hkr62Knga5znuAO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LLzldCXUdl6NcIY7tcTqWAGJ4ERcDp6puelvWHktFxxiLsQ4iqA17jDCRE1ua49W9z5k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8Bbh1KQJJYeyYHG5DRZpPldcvwfw7TY5FLJVTTMc1xH6uwv7PUd60s8dkZ7/AM1cm5oc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OxCqpSYn/R3kktF2OOuZveeo0B9x5rZYnTNpMTq6aMuLIZnxtJ3IDiNVhTxdowZTlkac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Q9xKzFWEXXrUUTMB4NkkgaGSinD3FoteQtAvr32XkVM81A9nK8Etcy+rSNx/rcWK9d4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xDB5PatcPVqK8nkkklkMkr3Ped3ONz5r0X0b4nLV009FUOL2wMbkzG+hJuPwXnFtV2Ho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Opz/AJm/NLC+TrnceovoGLVMNgGCR2QD7OYgfgtdl10XW+kaIMx5lvrQh3+Nyu4AwP6Z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8eZreQc6wH5nyR27uidNgtNTcM8NipmYwVDos8hHql5sXBuvPkvMMQrJ8Qq31NU9z5HW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RUWGYk2KHE6xsTWOzNZ2rWa279f/AFXOYnwPSuo5J8IqZZHtaS2Mlrg89AdLK8sbfEDz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eWmqHwzsMcrDlc08ipZZaCpzbvbfa69Dh4kw3BMIo4qSnZJUugbn7ItHrZQTmOpvc8x1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onLr0HqPAWJVWJ09bLWSukcJQG3t6ote2i4fiW3+8GIX/tnfius9F4th9b/xR+C4/igk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4q8r+WBr7jayV97WOoUv3oP1CzAx6OFhdeqSRNwDhGodC1jZ+xzEj1c0haG387LiuBM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MUTHPdbyA+PwW59IuJZqiGiie0sDCZLa65tv8KvHxLkHAMeH3sCCDYtO7T0KcqTRZyHM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6hJE/Ndrhkkb7TfzHUd//oszNlTNdbdHdCwQS0HRQaqoOIVjCCmNo5tzog3RWbpS26Wh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ED1U2HswRUChIA1WcWI71U5zpDaI2bzf8v8AXmiWmX2xZn2evj8lbbuTCuJjY25WDTck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ujZG1kAAEd1AoN0yQhRFMW6IBACnDVGi2yayIE5IDVEBOGqiBrblWWsELWU8UyAlAm6h3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pwN0LXKYaBAK46WCLECFCWxsLnmwCAksgiZmIJOwaNyegSRNdcvksZDvbYDoP9apmMLj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o6ePVOBZKmJ9WxSBpcUbElWNFtkAQLJggg91hYbpaASPvoEnNRo1THwVSFsp70pF+SY6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gnIuUpCQSyg0TXNrIW3QCqFEBNa6YIULd6ZQoMttEjgnOh0VFVM2CJ8j7kNGw3J5Ad5O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Y3h/CHRU8lq+UFsIB1a8j2/7oObxLF82Pe6R7nvcXOcbkk3JK6r0n1tRXca4mKgkmnlM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de9u63RcoAujGaiaVy6j0cYdLV8Qx1UZLGUdpM37+zR47n3LQUNFVYjWQ0lDBJUVMrsr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va+COFn4NC6gkc11QH56iRuozaAgdw2+KeVDsMAoCIO0eCRmzXJ1ceq3DbZ2hwGW+o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rRYDkUs0dvZF3X0CyJ8em3LZKV0XGXDNbwvjM9DWwPjjDiYJSPVlZycDsdLX6LQFpB2W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GS17TcOHIhfXWBVBrMLpKgizpYmvIHIkAr5y4G4NxLimsYyngfFh4d+urHN9Rg5gH6zu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YTFHFA6KJobHE90bWjZoGgCjOBngJrWCgRIWZqzqlkaC0q3Khl0SDwr0sVInx4UeV7I4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muPdlHuXENoKYxSkiQOIuCwk3N/HpdfQfFPCtLjTxJKMkrRYPaLED81w1b6N6y5+jVMT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jnIK8ZrqZz6mQxx9nEXEtaSdB01SU2Hy1MzIKZj5pnnK1rRuei9epvRZVyzg1tZBHGN8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MP4Uw3A6Z30KG8xFnTyG73e/kO4WTvJBJXzli+HTYViM1FUFpliy5spuNWh35rHhgknc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XWcZUf07iXEZ43OYTKWZX/u2b7tli02FU7YY21ERdI12Zz2O1cNNNTYeXM9yueRa591J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vc2w81Xa2l9AtrLQSteWPkJb0PNNT4NUV07KbD4JJ6h5s1rRq49AEw1K+jfRcHz8HYVU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0Y4sB8mryjgTgKu4gxmSPEIZqSgpH5ap72lri4f1bb8zzPIa9L/RNHSxUlLDTUsbYoIW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bBY8mU9LxXsaLaKwNUjAG6tt5LBSuyOVPa6I70j2rIUsntfZEjRB7V5bqZQrAFCCke1Z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gG9UDapwQLVaRYpi0EeqjR7UZVC1WkdyluqNDasNvyWNTNDJ6mIaDN2rR3Ovf/EHn3hZ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UwSdbxn36j4tt/eQNny3ULbC1rq4DW67LgfhsVTmYlVuIijk9SMt9u3M35Xt5FPHG5XU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3LMSxGOJ8L47xRu9bfmeW34rE414n/SBNHh75GUwBbLcW7Q387afFbDjfHXvY/C6CGRr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a1g23f8AguH7CW2kUn3StMr2ztxTPPmsdrSDcHUL1t7TPwCy2pGH8+6Oy8pcxzDZ7SD0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PEMA+hOFnwx5H67glwHwRxe7DyrygNXQ8AxF/FVGdLNDyfuEfmtfiWHT4bVPgnjcCCQ1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ddn6OsGkjecTl9VrmuYxpaQTtr4bpYY/mFy8Mb0ovD6iiYN2Z7+8MXDWBXQ8YVv03Hqs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7AAn4K3hLh12Lz9tI7JSxPGf1fa52HLp5oyndl4Euofgvhp2J1H0irY36E0HQn2zqORu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iOKlpn4Zhwc15YWOcwZRGAbWGnQEaLK4nxcYPQRYfhkZMrQG3b9QCx+rzPzXnDoJnOLn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VvZO2F781QW6L0P0d4KYIXYlUBju2YBFzLQHG5+AXAujezV7HN8RZdZhnGc1Bh0FK2jj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X+CXHZLujLdnhjcSUmLYxiLpnU7uzbdsYMjNG3JHPvXR+j6gqaGnmbVR5CXOI9YHk3p4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+Qi/8w/JdJwtjsmNRSPkgbFlcRZrr7W+a0x7e7cqbvTgsewavdi2IziD9UZ5Hh2dvs5i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XGUzJ6+g+iR5Wukgz5ze1yLrjaSgqawuFLBLLl3yMLreXgoyk34G2tkBglFRHfQWkAG4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6/xy3tuF6mRuoAYf8bV5bJE+GV0crXMe02LXCxBXqWHzM4g4UkgjIa/shCednBo18Lqs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0C7D0aRl2N1D+Tacj3lzfkuYqKWenqOwmje2XT1C0gm/cvROAcJfh9FJW1BymoYDlcLFg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yHNekR4lx5tj7MIafvuXXYJJHg3BlNUFt2hgkdl3Jc7+YXnOMVRr8RnqDo173Fo6AkkD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Z4Ngp82UZBG7nYscPkPNVjd2k80rK+rrJ3y1FRK9znZtXHTwXU8AY1O3EG0E8kssc59T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66Lla6kmo6mSGoY5r2OLdQRe3MXXVcAYNLLXNxGS7I4HENBafXJaQbeGinHewPpHoI6e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C7PbmQG/zXH2uuw9I2IMqK2GkZvTF2Y3vckNPzXNU2H1dRTSTw08r4o/ac1hI87J5e/A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EhaW7qA9D9GH/cK3/ij8Fx3FJP8AvFiH/Gd+K7H0Y/8AcK3/AIo/BchxOL8Q4h/xnfir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REix3WwwGjNfjFJTfVfIM2l9BqfgFEDueCKKPC8FOIT2BqGtJsLkDMbedwuAr6p9dWzV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HHYEk2+K77j2ZtBw9TUEWzy1g1t6rAOXkvOLkbKs/HgzHRVTRCUCxLXjVrhuP9dFa1w5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4nHwfb8lnsMGNzs3ZzANlAvps4dR8uXkTa0LOkjpZ2BpZI3W4OcXB6jTdYTw6F4jkJOY+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u8udls9A4aJQcqsKUpkdhDk5VQFhomY65smRiOqUtVnJAosCsyNGlxc8rpmi5udT+CSK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ITmOPmxvksGhkwabXVfZRnUxsP8AdCPYQn+qZ90JwGsmtbcqv6PED7AR7CO/shPQNpyR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zKPYs/e+8UaA7lMNEnZN6v8Avn5oiFp5vHg93zQDgJm6Ks07SPalt3SO+aZkDAPbk/8A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DeaYJOyFrB8lv4z81BFYaOf94qiWHZVuJ5JCwcpH/eKYQki/aPJ8UEgB5phql7Ij67/g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3yRDOEQqzG7+1f5N+SmUjUyOA5k2+SAZ7w0FzrNaNyq42Oe8SSAi3sNP1e89/wCHmkZG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BuwEDX946eX+rXOBGz3e+3yRolnJKRfmlyOP1z5BMA4fXHkkZgLBMBokOf7Tfu/zRGc2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NokLSSpI14Pts+4fmgBIPrtP93+auEcty2QJCQmTqz7v80ozjfKgHAuoQq8zwdm28VP1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PqiAkLpLaMYf75+Sl5BrkZ98/JAMd91La7pA5/2GX/iPyUJk+yz75+SQPlPJDVuiTNIP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PP1B7imD7qFV3f8AY+KmZ1j+rPmEA+3JYUw7WtjBF44SHu73/VHuGvvar5pzFE5xikdb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YmltNlkieXu9Z5BbYuO/Pbl4WTDmOM/RDg/FOIyYnFWVGHVs1jK5kYljeQALlpIIOmtj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Y52mp4hmlh+s2OjDHHwJebeRXoE1bj9MSyjEM8PJs1g4DpcOF/esd1fxLI4h1NSw3+tc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YGDcM4FwfQPGFUYileMjpnntJ5ifq5j16Cw7k1HRdk6SSQWllcXvtyJ5e5X0tLM13b1v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AaOjWg2H4rJYXA3MTvfb5qcstjS2NlhZLPHZucC5GqZsn7jvgmMm4LXeSjZ6Zo+gYrSN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sYpoxIwEci1wIBWHDgPDMEhbBw9gYkGzhQxXHh6q0+JYTTVb+1PbRSkW7SK7XeYWpdwx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z7LnuN+5XM9DTocdxWGI/RaaSJ9ToxkLbeqO8DYeSmF0/wBGpWRuN3buPUrEwrC6HDIw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/JbNr26aOH9x3yRctlpba6NgEhlAOjXn+475Ju0BFsr7/wADvklsGASodo362f7pU7Rh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VU6Np3FlaZGWIvbvVRezcub5pWBS5reipkiD2kHYrIe+O187fvBV9vEP6yP7wUm5DHuC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Y5ne04XsfcuUr/R7WskhbBLC/tZMgvy0J6dAV612ke/aM+8FjzyRmqowHs0kc/2uWRw/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M6X0YVMko+l1MMbAdS0Xd7l3fDvDWH4DCW0UV5XAB8z9Xv8AfyHcFuy+O+j228U2Zo1z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trY+5GyOYX0IU0B3CjaonerWHRVgi+p0TAjqElLLC6g03UbqiSL6oAAFEtNkTqEANe9M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Sm40KVPYe5CyO6h0SADvU59yOXmUAdUwgaplTHXTmh47oAWVFVE58D2sF3gZmfxA3HxA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2SN7ZI2PZ7DgHDwK9MZx1hbW2bT1oA/cb/1Ly+lGXtYdjG82/hPrDyvb3K8iyvHK4+iv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9hW/cb/1Kf794Z/YVv3G/wDUvNQEdt91XzshqNzxXikGMYo2ppmStjEYZaQAG4J6E9Vh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29IWhxGUhzbgi4NvgsIXRPep3d7N6VT8bYZJGO2bOx43GT8LErWY9xn2sRiwsObci75G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e7dS5vqqvLS0B13C7bhviugwvBqeknhqXSMzFxY1pBu4nm7oQuK1U5baJY5WeYL5ekDj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9xv/AFI/794Z/YVv3G/9S84Og00SgXV/MyLUdTxfxDSYxSxR00U7XNeHHtGgDQO6E9Vy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cKMvN3Thd11PCGP0mDQytqY53lziR2bQd8vUjouYdttZBpsEY3torKxKdlXiNXURghks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Oq6HgziCkwenqIawSWe8OaWNvy56+C5a/RDfknMtXaWfj9bHiOMVVVECI5HercWNgAPy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U5orGJ7gZGlt7gX+ZWrAQRu72T0qDjrCJXPa4VDJY92OYL2Ox0Ox18j0Wi4k4tfXRup6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vYMzgRbqep+C4mrgd2kdRAP6RECLf2jDuw/iDyI6XV0MrJomyRm7HC40sff0PcrudoNqS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zF0BaWG+Zjm3Bvb38hzWsJAQ8FEuvQelxca4TLG3thOx9rkGPn7itdjnGzXwuiwprgXN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HcLhD3qDvV99AzSPmmfJIcz3uLnG25OpXbYFxXSUWCOp6hr+3Y3KwNZcO9UAc+oXEeBR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yc6iyrvonDuSnYdPwfxDSYHTVEVXHO90jw4GNoItbvIWixipZXYpVVMIcGSyF7Q7cA9V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p925oGDBzK6LhHFqDB5JpauOofK4jIYwCALEG9yOq50OAst1R0+D1OGkzVc9NXNBNnNz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XXk4q4oxY4xiTpY8zYAf1bXAAjQA3t4LUDZEhQEX1R3bJLI3AUIudEpQZ2uusmzZYSx4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q2KSxGtlNOKJGmB2WRxLCbNefwPz/wBErKmDXtIcAQRYg81r9YDrcwdebPHqPw/BS7Fi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XabjuU56ppM13IpyqjYaqZxsTqns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8bd9dd-0c5e-4f60-9450-b41b5ccde5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CAgMBAQAAAAAAAAAAAAABAgADBAUGBwj/xABXEAABAwIE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BQUHAgcBAAIDBBEFEiExBkFRE2FxkQciMoGh0RRCUpKxwRUjM2Jy4SRDU4KisvAIFnPC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FzVEVIOzwyY2ZEV0lKPipP/EABwBAAMBAQEBAQEAAAAAAAAAAAABAgMEBQYHCP/EADY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AQDBQcFAQEAAAABAhEDBBIhMQUTQVEUIjJhcYGRoRUjM0KxwdEGNFLh8GJy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ro2OgP60yOj6g6+9ZrezIBaHEH97+SmhCpdEWOzQ6dWnY/JY9ulMizD9V33kQ1n2T9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UjK8btO6tBQZssf2P8RUyR/2Y+8fmgCmCAGSO9+yb5n5pgGD+qb5n5oKIBgW84mfH5ph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EGcZP7NnkjmH2I/uqtRGiW5v3WfdCBdc+yy38ISXUKNQFljbIBdrdOgAUY4Ns0tb7wEV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zHo37oTB/c37g+SoDy02cnuqhWLM9/s/dCmcja33Qq7o3TI/au208goJT1+CTdSyYOZXd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tRBLO0f9t3mgZJP7R/3iq7qX6oLR+0k/tH/eKnaPO73eaW6F+iBo5e87vcfErEqoe0bm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A0NYHljcpDAxwJGUG2uvuKy2QOIBaxzmgXOUXsFdWwH9pGPEKUWKOpYPooiZ2bz7Zve/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1jWYiyV8Tm0k2SQatNrgnoe5DLNUUoLmyU8pGrbgkHxC2Lm2kBLQLrErqqpp2h8ELJWt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8vetO1ErDomVeXLUZna6OJFz8VlCB8rTGL9oNu9PPPP2OelDCSLgFp19yFJXVRyTGLs5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0SC7R9PNAMkzPX52KxcOpamDtYpD2kIdmic513AH6p8ORvstjPUVdSGyReu87tDdVjzy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ctvVLmA2PeE9SlLpj1lBM6aOaB2Vw3BJsVfJTSSxjQB41HyVlLU1E0EbpmOhkI9Zmhyn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HiT2vtJQuF2vBaC09Lbn+aWorzVkOGSygzR2DW6ODufcqpMPlfNFIwhskTrg93MHuIWa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Ebzy0sVjvp65nrOdJldq059D7uSNJ9Ml1G+RpBGiqwzBpYJHtDs0LjfLl2+KqohXsfKy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PcjqPz96uqqaukhH0aeVj2kH9oQD3GyXbFS1jT0D8IrY3A5oZXZdBbK7cD3gkLoIXtlj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qjq6ilDMxExFjZ5AKvwOpL4zHILSAm4PJw0cP9dQlZpcrZ25Kcgo4oAJKHmgpZRAQqBR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BIKPNQbJmA3KU7JlDa6AW+xRGpKhAshb1gUBDoFhTerXRuPMW8//AEWd1G6wq8W7J/Q2/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LpWnS6hNwmD5ipdIDspfdBHupfVKoSgD1UulvoVLoBr6oXQvqhfRGgJOyHNRTqgByQIR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gQGDRgPrKh/SwWwAs1YeGt/VPd9px1+CzL7BKGnRS6BU5JkinNRBATvU5KFDmgDZDvUu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/NBARRSyIHNIlcsgjY55OjQsfD2OyGWQfrJNbHl3IVH62pbCD6rbOcsxoAAtsEAVLoFQ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oAAaplFEAQiEEeaYRSw9yiCAOiFvNRRAGwWPWVAgj0sZD7I/NWTythjL3bch1K5HGcUi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dle1guf4R+aQYuK4s18ogY18t3a6/tD8lfNUxUFCKiryx6A5b8+ivaYIIBK9nZtAvqNV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J4o39iT6pe22bvHcqkTUwB0uK0YqJqY0rH6xtccznN+0RYWv0WzFGGPDQcxOwssmJ7Wt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0uF0Mj6xrsv7trk8gAmnSupxSPBqUumY1wt7PM9y45mKT4vXSP7ENjF7FxuGjkAnpMW/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Rs4izQOgVpq2fpBlJCx0srhmeW7Rt6uKnStElqJPpLKWhh7aodq4nRkY6uP5LfR4Wx0d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KMxNzGxA5LOiJkcJLDKE9FpjUNFkJIv6p3IWLjXEJpGmmpmMklOl7H1O/wAUMe4mZ/3O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NN7D5rTOd2ETXSsPaP8AZjbq5x6Af670j0SEOLHS1Di5xGY2BJ/9Vs8OoXys7SoHZtd7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1+7kr6LD5HsZ2hbG8i5A1t71mNjyns435hte1kSEU4dT5Lx9o8jcjW3wVsxjw1rZG6Ov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hETmmKOS4Nw51vFajLLitSZpxki+qzoP9fz6ItOY7Soq6rGJGtNhG03zNFv/AF/17s+l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8yrI42xtDWgAJipaTwhKARURoAUESgUEKgQupdLQFA9yl9LoEoJnApgVWEUKNJG2UDMN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EbS6t5PH5pwUwNxqlYozSCAQbogrHMZYc0PvYdvd0TxytebbOG7Tup2a9QJbqAnmgaOmV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hICmBQBUKih1CACICU6KAoAuaHbqq7ozY6tVuZKQSihAb7JlQ4OZqNR0VrHB7QRqESg4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XQ2UCYElAqIoIO4qWUUQEspZC6l0yQ7LWV1NluQLsduFszqlcA5pBGhQFVHizGUrqMQk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aLF0YSwjXdY9XTuhlDmkgA5mkD2T/r/Wy2oxKlqKQ08UDhK0+s5wFyfktMbtlljppp8R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o5Dl7S/snlcW2PVLidfLSw9rFS/SG31DX2PjssqWsEBtkcS3posemxqGapdCYnxybtzO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GYsY7yNgDC8WLXG+XvTT1EomJMQLXa5hfRY1ZjLKeqbBNSvyv0D81we46LOocSZ2Dqds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025JwXGsGXEKiKWK1KZIi4NeWtJc2/MW3F7X7lmvnmMLzEBnGoDmnVY8mIGHT6MTbT2v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LonUL2ANzNfckOHluiiRkQTzTU/66ItcRqA02T1FbWTx2aG9ow5Q3L+C10+PVMdQ6OPC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HWA8tfcs2nxOaOds30Qjlqx2nekLGFUVeLNY4QwXkGwcz4LZQVNU9rSWPbcXs5o0WPW1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PB1uGk+ax4MVxL6QWy0NoiLte2J516FAjNifiwrSHML6cj1SMoIVEn0ulr+1qIyBI71X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Rp32Cy31+I/RDJS07e2bsySM6/EKieqxquomsmoB6xBI7MgtI5jXdK+VRuWObIwObq1w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QZIzG8ZXC/qnSx5j3H8lsXKFpfVRKEbpmKgACW6JKAKnNC6F9EAeqnRDmogD1S8kUOSC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iehuslV1IvC8d10GWM3Y2ybqqaM3p2dwsryNdEAFLaqW0R5oBb6I31CltFDuEAUDyS9V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gNyjyCAJ3S8keZQ5IJOYVNY/JTyHusruaxMRv2AaPrOskD0QLKZgO9lkG4KWJuUAdAmc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5BTqgJ1KB5KIXQBJ1Sk6KHYKc0ARqQpdRuyh38EwnKyg3UU5oBuiWaQRROe7YDzRvbVY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wyznd/ckR6GNwZ2kn7ST1isonklGgU8EAULKBRARG2igRQAsioogIooomEQ/BG6BQBCV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RqSjcAEk2WixStM7xDAR1/mfySDExnF4myZZqhsLdrkElo7rDdJBS0LIo5jazRo97Dm+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bslqKcSTggh7oy433vstw2lpZo7TRNkZ0e24TkTaw4ZsJr43tc5lRHctOaIlp67ixW2h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jSzQG2sFhQtwyJ7KaGNjHD1WsbGRb4LcOdR0lIXPAE+7dNT3KyJU1mH4fQPlq3ZHjYlv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GXul9aRoNhmj9Udwusmu7OrcZayLtANmlmYN8Anw9lMYbQwBrDyDLDyUiMSKvw6KrbRx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9Vo7zsFuKXsG5nRsFjubAX8VjPFBRXfJTsaXa5uyGvvstvh4gjj7aaIdmRcAtFreCAel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N1pcZ4nop6w4dhvaOcB+tMYFm917rJxSu+kfq6Vr/o/M2sT3eCwaTsWSkMpCw7lwjADv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TD3RiVrnSPOkbAC49++3etvR10VZ6sMb22GuYAW+KFbPTwRh74Bl2Lg0aeKyMPcySKOq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AJHVMtr44TIL/VClfjVJS0hgjpy6pFg124B/1yVWO49TywthwynkbO4WdcAX7xY+ZPxK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nqvWl3A5BK1UhKKjkqHiesJJJzBp/1/rl1W3ADWgAWHQKEoKFjuoULoXTBkLoIIAkoKKX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N0BLFAgokobJEygCnSByN0jOEUtwjeyDMClkjbIBfRw2I3Cl9FAVKido+I2l1byePzV7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qssdGbw7c2Hb3dFJshFVRStk02cNwdwrUA10bpEboBwdEQUgUQNHQKF1LpgUQlUQDFUP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7equUumRYpGytu0+IO4TlUTMAdnjOV/4oxVDX3BIa8aEEo2Fqilx1UuOoTIVELjqELjqE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EMw6hMColLh1CGcdQgjqJMw6qBw6oASxiRha7Zaoxmmq2PN9Og9odFuAVVURCVliLnlo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tJWUgNLTmzBrdozade9YdHVtqWl0Ub8u1zbVLh8UcWKtkkiLnDRzSLE94v4arZ1bHTzC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8grmW2fbpjSTPYWhkBeOocBZSW0jfWZYjUa7FWsp8otmGn7rvkiYb7k/cd8k9lpj1dbn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UO1PwVVHVOmjzmHI07XdqfdZZccQinErWlxG7cjhf4ITx9rM6QteCekZT2XbVcs0oA7K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irGyPc0ZmMB6A3QEdvqyfc/mmacp/ZTH+4PmjZ9tY89TLT07oooWOBu4anVUUdRNJGHy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1nyOL22MEt9wcg0/xJHNc92Yw1F/4G/9SNjtqCWcNvE2Iu6OBssqnqq0MDXMiv8AusPz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f8Ay2/9avZVzM9mln98bf8AqRs9Vpa901NiwmljawTesC0EAuA1FjzI+K3DXCRgcNWn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OhkpZtw5ruzHquGx9pYdBI+Nxp5Y3seNQ0tUVcZyhUyu5Mk+4fklIfyjkv8AwH5INCoh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Fn3tkff+EoBuXgoplffVj/ulTK/+zf8AdKAgKN9UMrvsSfcKga/+zk+4UAb6Kc0LO/s5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fs3/AHSgkug6xBHUWRyP+w7yQIcB7DtEGw6B12ObfUOP+viszosClJbVzR5XXOq2DWut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k5Y7XT4hAtdpp8QginYoIlrtdB94fNVvLmkerfwcPmmZjzU6IAPI2aP77fmgA+9iB99v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Brjf2fvj5psh/d+8EEF90CdkwYbHVvmpk19pnmfkmZQd1h1Xr1UDOmqzsmntx/4vktXK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NYNbucNLeHVImzGil0jQ+2pjB8T8kxBvuzzPyQEQOwRsSPaZ8fkplP2m/FMAdyUp2T5f3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x93+aDKTqpbTvKgYP7Q6/ufzRDdb5zp+5/NIk59wU/Eolmls5+7/ADUAG93IAc+5DYd5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koWgC93eY+SApqJhFE5x5beKromZY8zvbeblY8zHVNWI2OIYzV2262DY7D2neY+SCNdT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5Jsg6vv4j5IAXUujkYN8/wB4fJSzOj/vfyQAupdHKzo7738kC1nR33kAM3VTMEMjOYcf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e4oMc42uoHC10C2P+zH3j80MrN8n+J3zQQ5giXKZWfYHmfmsSqs5whhuJDqTmPqhAY2I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oLnHQ2G58eixqagliuXteXnVxJWzho4o2gZGuNtyLlW9hDa3ZM+6gMFkVrZ9B3kK4FgBDX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UTdo2eSazOTG+Sey0pgkw6GMyy9l9KAs192kjuvdamoL6ioMkssI6NEzbNHmt8CAPZCF7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I2A+tJEQf/Fb81bGaeEWbJA2+v7RvzW2uOgUue5GxphUclHmJrOxlZe4BLXAeax8Tqfp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bAuF3eK2t79EDYch5I2NNKzs2ndptobG6vc+L6uUe5bMkd3khm8PJGz0wKaeGGcPkGe2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Q4iyvqI4KSncwNOa722aDtcd2+g18Fs5py13ZxWdIeXJveUsVOxpL32fId3FLZyMLDaK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p1LnbrPv3p/V+yPII3H2W/dCRqS4dUM46q42+y37oQIHRvkEBUHAo+9W6W2Hkp5eSApuL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fd5KXKAx8zeqmZvUeayLnqpnPUpBRmHVTM0cwrs7upSSTFpAu4v5Abo2FRmjaLuOirM5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8FaWukN5XX/d5fzVg02S2AheZGB7JGvadQW2IKvb3krg6OtqKJ+anfpzadWnxC6TDcbg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qfVPgUylbqw6u81AB3+aQEpwks4A6HzUIb0PmlBTAqaEHh8Ufd8VEbJGV8TJBcts7k4E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rczft3PxTog3SsNaC0geoPM/NH1fsDzPzWOGGM3i2+ydv5KyOQP01a7m07pbNd6v2R5l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6l0bGjer9lqlwfqt8kqgKY0cWH1W+SNx9ln3QlzKXQWjafZZ90KE/us+6EoKKexpM3c3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To8bOAsrbKIGlMM7muEUuknI20csjOeqqmjbI3K4e/oqmSOhcGTG7T7L/mnsmXnPVTO7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upSl7vtHzQUsghzu+07zQL3HdzvNAhBAS7vtO81Lu+0fNRRMkzO6nzQzHqUVCEwx6qHt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QjSzmVlnEh7dHBXWWNUxOa4TRe23cdQkGVcjmVLnqUsUjZow9mx5cwmsq2EzHqVLnqVF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1Dc8z5qKIItu8+aPvUQugISgoogIQFhVrMrmTt3YdfBZiDmhzSDzQCtcHNBFrFQ+AWPR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TwWUUAth0UsEVEALdyNwpZRMJ7lLC+yKCAlh3I2CCiAIOo2UsLFLfREFAYjgG4g0ge03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sSq0mhdtY6rJB0SI19UOQU6IEqgNhqhYaaIXQugCQOiFhdEoJBEeaVS+qAN0CVEEAw2C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q6w/171lvdlaT0CxqAfqM32iT8UBklC5RUKABJQuUeSh0QaXSEX06plEElkbKAbIEoCX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xKqnmEcZceX4pnFYTgZ6kMv6kep8eSAyaGPs4ru9t+pWTdVt0CcFAFRC6BKZGuggShdI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qXQaIFQlKSgGuolSSyCNlzqdgOpQEqZ+zs1gvI7Ro/NCnhEbTc5nu1c48ykhjNzI/V7t+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UCiAiF0UqAN0bpQpdIGuolupmQejXSkoXSucALko2DErHfK57skXvdyCXM6c+rdsX2ub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2zRYBAJFGI22HiT1T3RspZAC6IQsigCogpdAG6iCBQNCShdBSyWz0KB0FybDqVC7WwFz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6cgptGkzOfo31W/aO58Ao1oYCGjfUnmfFMlSMbpSVClJT2WnElvRTKrbIEdVUqGbh2LV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YcdvA8l0tBiVNWi0T7SW1jdo7+fuXFkID1SCCQ4bEbhHtUr0IFEFcnRY/NAMtW0zsGzh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tPWx56aUPA3GxHiFNipWWCmBVaIKk1iKQFEFBnBUcwP30I2I3CW4TAqTAPczSTVv2h+a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LaqssLPWi97TsUqbICiqZKHaey/m0p7o2DKIIo2BBRCVS6ewsuglBUunsjJXMD2kEAg8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dMMcl9Mebofi3+SyWODmgggg6ghQEHQrHLHQOzRXLDq5nTvCCZSiRj2yNBabhHVPZGSlS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LoXQRrqJUbpgVELqXQTGkBppO2jF4z7bR+IWU17XtBaQQdiEjtQQdisVt6aTX9k4+RQG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wa6BS3QumDIKXUukSc1FLopgLKWUQuEBi1ceSSOcXuw2NuYWSHAgEbFR3rNIPMWKx6Vx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hAZCiBKF9UAxQupdS6YFBC6l0AUFEdEAFAp0QtZAY9d+yv8AZN1ex1wq6luaJ46hSnOa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AqFBMJzUUQQBvupdDqog0R6oX2UJQQoIEoX2QFdW7JTyOPRGmaWwsB5BUVxJYxnJzgsl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6iCAiF9EShbVAC6N0CFEAbqFS9lEAFAofxUzAboCuoeIonOPLbxQpIckYze071neKqc8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qe8rMGyAKnJC6F0AyUlAoE6IBroXVZNkQblAPdFVqXQD3USXA5qGRjRdzmgdSUgMj2xs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ia6V/ayC32WnkFWJW1Ely4dm06Dqeqye0bycPNAN3IqrOL7hTtAdigLrpcyrzKXQZyULp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EFC6g15O+6VLE/Vd5FICCje6B03DvIqmWpjitmzZjsA03KDPK8MYXONgNyqGxvqDmkuI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WvmeJJmOAHsstt3+Kyx3A+SQANsAiEfc7yQJt9V/3SmEsohmP2XeRUufsu8kASgjc22P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Chr0Khv0S2aFAqG/RVPms4taxznDyS2elp0FzoO9IczrW9Vvhqg0E2Lhc/gnS2EADRYC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W2SAndAhHXmEDvsjYCyQhPr0SuNhslsOQtqgQnAUstGSshJbVXOGiUAoNVYXSxl8Mokhc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2KtISZboDd4bxERZmItAH9qwfiPzHkughqIZmB8MrHtPNpuuBc26so6qeifmp3WvuDqD4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DqiD0Whw/iCnmysqh2Eh0vuw+/l7/NbtrgQCNQUtLlWa9D5JgT9k+SrCYKdGsBPQpg49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He0SCxbqNjfUKozSQ2ErC5n2xbTxT5lA6+hGiRrWOzNBbse9MATtbzWNkMesNrc2Hb3d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ocN2ncJGtsenxUDXdB5oByYFBJkPd5o5D3eal0UwGR3Vvmhkd1b5p0LJwBkI+s3zULXci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mNLFJG4yQ5AebbmxVtPL2rPqhw3GuisVM0RzdpEbPHxQWl2X95vx+ShYftN+KqilEmh9V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LDyc34/JKWuvoWH3n5J1EyKGutu34/JHKebm/H5KIFMjW/eb8VMv7zfikuhe6YPlH2h5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LSD3KEoXKAx6aWSF/YS2I+o7qOizFjzxiVv7w2PRCnlLgWP0kbv396CZBtZAgdUt1Lpg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oeSF9VEAbD7QRsPtfBISgSgjkC2jvgkLR9s+SF1EBAB9s/d/msasb2ZZMx5u02N28vNZ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2x0TCNIcLhx+7/NGw6n7v81i0ri3NE7dht7lk3QDWHJx8v5oW7z5fzS3RzJhLd58v5oFvR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S6AUAfaP3f5qAD7R+7/NMogJYfaP3f5qafaP3f5qIXQRXjMCA46i3s/zVFASYbOdsT9X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vmb+9dAZOUfaP3f5qZR9o/d/moggDlH2z93+aBaPtH7v81FEACBr6x+7/NDKOp8kSggI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/e8/5IKIM2Vv7/mPkhZvV/mPkhdS+6ZMOojbJWQsu6wBcRdZmUd/msZhDq2V3JoDQfxW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d8UwUQAsPs/EoWH2R5lN1Sk62QCnf2R5n5qWb9keZ+aJKFwgJYfZ+JR06BAlRARxaB7L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FxyR7aXYDr5K8hYhHbVVhqyPU95QEo4GwttkaXHUmwWYPBvkErRZMEgh8B5BG46N+6EE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uhKbdG/dCm6BQENujfuhAutyHkFCgUghee7yS5ygQiAgxBPUrDl/pM4H9Uw6n7RVszi8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5FrQ1oDQAAkSxri0ANJA7kwe7qVXZRAW5j9o+aGY9T5pLoXKDPmPU+aIJ6qu6N0BZdA6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LoKp7yX5Ixd3M8mpGeWUN9UDM87NH+tkIYfWzyetIefTuCMUWW5Ny47k81fZACyKKiAC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qKJbAWQTIFGwUpXODRcmwCEkljlZ6z+nTxSthLiHSnM7u2Hgp2aXMm12t79z8kzW5RYD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eSCZAJgELpilslsBdAlQpSdUBC5VuciVXJIGGx1J5DdAc5buQG6sA0QstWSshC11YQlI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pSkXSNSRzSuF9lcQlIsg2PlN9QsqixGqoDaF2aP+zdq3+XuVeVI4XQHW4djNNWWaT2U3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QOXnbmX3WyoMZqaOzZP18PRx9YeB+aVipk7TMiHBa+gxCnr2Xgf6w9pjtHN935rNBU6V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smDkgsVcjA4g7OGxHJMCipNU2Yxm0u32h+fRZLXgjQquwJ1CrMTmG8R0+zySNlBybMse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07hWApBbmUzKtG5T2NHzKJLogp7LQ3UugSonsaJNEH2c05XjYhLFOXO7OUZZBy5HwVpV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PMJlpbdMCsWOZzHBk252d1WTfRGyFAlC6l1WwF0CVFCggKh2QU5pgL6qipY4jPFpI3bv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S1Anjvazho5vQq5YE7HwydvELu+s37QWXE8SsD2G4KYPdFLqiAmSKFQAqBBAojYlAtTA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0Ex6k5JGTDbZ3grg4EbqSRZ2lp5rFp7i7Hm7m6IDKv0USbI5kGa6gKW4RBCAa6IKS6N0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BCTZY7Tlq3jk4A/681fe6x5PVqYifrAtQGTdC6HJAoBroIBTMEATzSklS4KiAF1Ezdyo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ZJPIGQvcSBZp5oCqjbdr3/beSfw/JZeqx6J7Po7AHNJt1V2YdQgGRSZ2jmEO0b1CAs2S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ugIboAFNYoIAoc1DcBLe290AtRL2URdu7Zo6nkkpo+xjA57k9SsZswqq05GvdHDoDlNi4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+y7ySA3KgugNOR8kdeh8kwJKUqG/Q+ShB6FIJdAlQg9EpaUAcyBclsVMp6fFBpqVjzuk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302HVCrq20wILSX2uBp5qiCthDLuc/M7UktOqRMyNgY0NGveeaZYgr4C7Lmdf+Eq+KZsj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3RPVGz8keS3eFcN12JCN0XYxteMwMkgB8hr8FfiHCOJUZJe2F0f2xIAPjYo7aNxzqF1n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iRyDwVuML4NxCuGYmGGK9sznXv4WR20d0czyQXbVHANcwD6PUU8gtrmJb+RWodwxVsm7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C73G/k0o7bfQ7pPbQojZZuO4c7BKH6TV1NK4lwY2GN5MjjodGkDYEFaiF01U0OdGYYTyc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OXa4vdKcsRs3m/8AIK+JjY22aLJWjKAGgADomue5JR7o3Sa9ymvcgHuhdDXuQt4JbBro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9DdFKqZJnA5Ymh7xv0HiUtjS9zgwEuIAHMqr9ZLteNn+I/L/AFshGx2j5SHP+A8FaSe5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NFgil16qAE81IG6ilu8KW70GCl1DpzSOcLo2DF1lWXIOI6qt7w0es6yAYuukfI1ntHdV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kSLnyVTInsJJlDnHmW6/igLSXv8A3B8UWhrfHn3pTm+0PJKb9fgmTTBA7pyEOq2YFKFk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snIQcEjI5L4pyhZBq7JSrCEpQFZHVI4DkrHBKQgKruY8PY5zHt1DmmxC3WGY/ICGVz7i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HNuNVWWhFG3oFPNHLG17H52HZwV7XN7/ADXn1JVTUb80Ehb1HI+IXRYfj0MpDKkCKTr9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Dmna/mmBHf5rFa8EAg3B5hOHqdKZII6fFMD3KgSJw8FTo0lhbK3UlruTmmxCDHuiAbNq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lC5TYF7S0jkfejZvT4rCDXRnNFtzadv5K2ObNodHDcFI2QWt6fEoBtjsgHIhyAazenxU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mB9XogctvZ+JUJQJVErliZK0hzbg96piJp7MlJczYPJ27ism6V1nAgi46JkbTp8ULAm9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zdD03Lf5LIY4OAc0gtOxCZCQOnxKGnT4lQlBMIQOiOnQfFRBBDp0SkjkECVLpgLC381rZ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LM6IPDnRF7g13cbFbJK5ocCDqCnE12uEYVQ4xhUNbh1LFlkcczHTPJjI+qbnf/15rpMP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oou1G+Yl48iSvNOEsXk4exQXJdQzECVvT94d4+I06L2KKRksbJI3B7HgOa4G4IPNa73G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yV2Z1DT37mW/Ba1/DFKGv7OkgvcZbudt5rpFES6Fx21NHgOHwhrnUVP2o52uPir5cIw6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8MLPUSPTmpuGoe0ldDS01ifVBvb3rOw/AqKANfLR03bDmG3/ABW3UTt2Ux0w5cMoJXB0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NJ/BeY8e4M3C8cFXDG1lJU6tawWDSBqPwPmvWlqeKMKGMYRLTgDtR68RP2h89R70jeQg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BgLbseCHMOUg7ptEjhdByHkjcfZCmiBSM2YdApmGmgVaN0BZcdAj7h5KsFMCmRtOg8lh1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D46LLVNaL07z0F0A2bub90KZv4fIIct0Cgxv4eQULu5v3QluggGzEcm/dChce7yCVRAN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81CgkJusetF4chF8xDVeseYF00Te/MUBdHGyNoDGhoHRWB7vtHzSok2QDZ3W9p3mlzu+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GzO+0fNDO4cyluogGLj1UuUql0ga6pqpCyL1P2jjlaOpKtCoi/W1Bk+oz1W+PMoC6nhb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nqrLKKXTCWsopdBAG6F1FEjRSyiiAllVPKIY8x1PIdU8jwxpc42AWrdNHPOe3MgYNgxt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eaabtXHUOuLsLgfd0Wa+aV4AMgv3RI/SmfUdUW5fq2hPFOZJGxxmYud3ALSTTK+RpIJa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MllrBejcI8KNDG1Ne0OhcPVicPa7z3dFdwZw8GQR1lSH6jRrvr957u5dqi1UiiOkp42Bj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hU11FHVWD2Mc0cnarNUslLYdx21kGC0ETy5tJAL9GrZMa1jQ1jQ1o0AAsAioi3ZyaB7c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EOG8OQAGCGfEJBeKBrRc/vO6D8eSxuNuM48IzUOG5ZsTcLHm2HvPf3ea8xDJJaiSqq5X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bklTbo5jsJ3VGJYg/EMTcJKl+zQLNjHQDkrlFFnbtpIKl0AikehuoFFAjYRRFRIwukfI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q5ZiXFkLc7+Z5N8fkhDSta/tZCZJftHl3DolsGBdLvdjOnM/JWsYGtAaAAOSYAIoMLKI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UCbJGiRxCDpFU945oBnOVbnAak296rMub2BfvO380ltcx1PUpkZz3O9gWHU/JKAAb7u6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DEpCUCUhPRGgcmyQuSlyxa2up6QXnkDTa4aNXH3bp6Jj2QKfdKQtdOeFsgmKVCilKU6U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UpHsEhTlKUAhGiUhOUrkAh7kDqNkVBct1QeyOakLSrClKZLaLEamiIEMhLL3MbtQV02H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ZSn6jjv4Fcg7vVbgUtbOV6M16cOXB0OM1VIQ17nSRD6rjqPArpMPxWGsZeJ/rAasIsQp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eFhNm0TiRSpmByV4DwL7jYjcLGDuhTiQqdDawTvi/am7R9YfmshsgcLgixWJnvvbySMb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byPyS0e2xDkQ5Y8U7X6WAcN2kahWiQdB5IG1l0CUof3DyRuDyHkmELlMygA6BQWHIeSq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XRD1Tu35LIJHQeSBsRqBZALHI2Rt2m4/BNdY0lOO07WL1ZOYvo7xV0UgeNgHD2gdwmRl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H2QmQFKU5ePshC4P1QmFd1LpiR9lvkluB9UJkD2h7bFdbwHxF9FkGGV77ROP6p5Psk8vA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dAq5ImuIc0APGx+aqVNj3dRcjwJxD+kIBQ1jv6XEPVJP7Ro/MfEa9V1yokUUUQEUUUQ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2GfQcXFXG20NT6xtydz/ACPvK5sr13ijDBiuDzQBt5QM8f8AEOXvFx715AwZG5Du3TUI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h5BG4PJvkkZLohMAOjfIIi3QeSRk2TBG9uQ8lM1uTfJMF5JJdYyD0Vt+5v3Qg4BwsQP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tk5VdKAxhaALtJVpdpsPJADqoVL9QPJS/cPIIAEqKFxHJvkEMx7vJBjdS6GY9VM56pAb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9VvVXZ3dT5quBxdJK+59qwPcmS3wUTZ3dT5oZnH6x80AECE+Z3UqXPVAV2KliU9+9RAJ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1EBjVcxiis0HO71W6c1dCwRxta0Gw01Cqg/XVD5fqM9Rnf1KykAChr0KNkCgBqeRUseiN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vcgSlN0Ge6WR4jYXP0A1KgHUrBmdJWPMdMxz2s3t+aCtVzVjZZG3aSwH2c1j5p2z05Hq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Sr+g1TBYxm38IVkNHUPe1jWHM42Gg0VyM7drYnNlkDI6cOeeQk/kvTeCeGmMpxU1sDQ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8934+G+NwLwl2QbWYi0H7Lbe3493+tl6GBZO05ECiiilSKKKuonipoHzVEjY4mDM57jY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eNHfrMPwCTNJ7MtU06N7mnr3+S1nFfGMuMmSjwovhw8EtfNs6buHQfjz6LmGsDGBrRYB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O51Lzq5x3JVt0LKDRZWrkG6N0iKSjqXShS3ekDhQFLayUyEktjAJHM7BAO+RrBdxsFWO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D6x+SLWAHM45n9T+Se6RjG0MaGtAAHIJrpMyISGjKBQNUOm6WzEI5g0Klz7bKtzu9MLn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XTC9mgud0CR13ftDp9kbfzTAySkm0YzO566D3oCMuF5XAnpbRS4G2yBemD+9LfvSlyrL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qy9auvxmmpvVaTNJ9lh0HiU5C22hctdXYvT0uZudr5h9Rpvbx6Ln6vFauqJBd2Uf2Wfm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RNrY1mNVVTmbGexZ+7ufetcQSbkm53J1TBvXRG3JOJ3XXIFEoFWyhDslKcpClVF1ugUb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xQKQId0CmKUhBlt1QOoTFLyQZDog06JrXStvlOhRog3SkclCbC6J12Qatw7lU5XkKtw1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zNIc0kOGoINiFa8JQ24TG21oMefEAyraXtGmdu/v6roaaqjnjEkLw9h5grhy1CGWamkz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+PVFxlPuegiRO2RctRcQscQyrZlePrt2Pu5LfRSiVjXMc1zTsQbgqO1UyZwemD1iN8QrB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3EOsTcEbEbhM2oLdJdvtjb39FRp9sJgf3glcT2zQ8jYo9otf60YvCQR9g7e7orYJhKPsv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tm9oURIsew+0FAP3gjRsnOFMyo1+01MG3+sEwszKuRuYhzTleNijlP2gplP2ggkjmzHL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hOSqpGB4tfwI3CSKR7XCOewPJ42d8imF6F1Ld4Uy94TJLoKWPUKG/cgkugHI687IWCYN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ZxZNGQ4Eb3C9c4XxuLG8ObKC0VDABLGOR6juP+tl5EBbmFZRV9Xg9WKuieByc0HccwdN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4BnGpIaRDJa2/bA3/wACu/33uP8Au5/83/8A0VaT3X7O5UXBO40cdoHA7fttP8iVnGsg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0T0Xdfs79RcL/AL9OH/wbT4zkf8ipZxvIwAClae91Q4//AI0tH3X7PQF5dx3hf6Px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dwts13Mf66rcN48NtaCP3VB/6FpeKeJTjVB9H+gMje1wcyQVBNuumUXuEaG3OPCVVwPe9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6s94UqG5TApPeFAe8ICwuSkoWH2gjYdUALlEOQKGl90BSwWqJe+xVpVJzCqvdpYW+9Xad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U+Sht1PkgFKCJAvufJENb1PkgAgmyt+0fL+alm/aPkgEfo09yFM20Qvz1RnAEJynXwTR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AyiFx3o3QBUKGYd6GYIBkELjvUzBAFV1DiGBrfbf6o7u9NmVEQL53SucSB6rR+JQGRG1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gmulJHRS4QDXQJQuELhIJdC6It0UIHRBhdAolo6fFUzAO/Vtvc7m50CQFsVTiE30Wghf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DmTbks0YRUUrBG6k9bmXxOBPjqseic+hzfRJJYS4BrjHIWlwHWx1V0lXUS/taid/8Urj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NBOd6dnuYfmun4IwqASOqcQicyMaAGF4zOBOg7hb33XJl5O7nH+8VY2okAAEklhoBnPz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JilHCy7nuDRppE4/gFjDH6NxAY2pdcgaQu+S8edO93tOcfElJcXvYXRvE+3J7cMSgt6z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RUY7RwD1+2PhE75LxjM3m1p9yrl7G2aSOMjvYCjuxHbk9fquLMNpaR1TUdvHCNAXMAzH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XiGr4kmtLmgw5pvHTg+1+87qfw+K0Qp4nyNkdBG3L7IDRp4rIuouU+i5j90AAFhsoVLo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UUmHvRCmil7JHDJZJGRgF5tfQDmVWZC/SK38R2/mk+jRE3exr3b5nC5QawXl1ecrfsg6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YBVNjY3ZoHuVjWgcgkEJCl0wA5gI5W/ZHkkZRbmnaWtF7hI4sbybfwVEk3JoA9yNBkPn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7qp05HPXuVbnvdu4tHcdU5Aj6uMyFjHZ5Bu1utvHoiC52shsPstP5pWhrBZoAG6mZPQP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pC9IXFBbWZkpcq3va0FziABqSToFpq7H4IrspwZ39Ro0e/mnIW26dILEk6DqtTWY3Tw3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sj3/ACuuera2orrdu4ZBqGNFmhY4bYbK5im1m1uJVVXo9+SP7DNAfHqsO1rEJmjTXZNl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CcDkjb3JhXck2A06py3NuU1uSIGiCdRclKm5IFNGinZIn5JUGU6oKOU2QCXQKYpSkYFK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07jZJyQaEKO9lS+qhvbqgFSkJr6JUApSHUqwhIdUAjgLJCFYQlcmSlwskdurXC6UgoCh7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F94H+ruWO1BSvaq3NTJ1OH45BU2ZIexl6OOh8CtrnK89c3uWbQ4rVUZADzJCPqON7eHR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9ajDsUirgBH6knNjiL+7qtiy55paVKyA9B9pAL3Dhs5psQq8h6hMGuH1glo9i2qfFpU2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L8PBZIlB1GoOxCxsp+0FWIjEf1JaBzZy93RTYcrPEnembIViRvD9PZeN2lWgD7QS0rbJ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dHBEA9WoDJzoOs9tnahVAH7TURfqEwge6J1pLlnJ/TuPzV91UdiCQbqm74dhmh6c2/MI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BwBa4EHW6IPeEyW3Uuq794Uv3phZdKTcWS3PVT3hBEY8xHKT6h27u5W5yq3tDmkGxBVU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7ruvd4pkyDIUvaHqlseoUy94T2FnaIZ0hFuYSm/UIGlwd3o51R01Cb3hGyT2ZL8nfinJS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LmAnQ80BZcIhV6dQpdAWKJAU4KAhKCNwhp1QFbxZzSd7piknLgy7AC6+xNh+CIJI9awK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T3oCXRuhYdVLd6AhPelJRy96Fu9ACR1w0d6fNoqX5jM0AgNAuVZp1QRrhTMFXbvQ/vHy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pLC25UFuqAfMpmS+rbmhcICSk2DR7TtAnaA1oaNgqIgXSGRx02b4K+4QBupdC7ULt70g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EAwRukzDvVcjy1t7+CDPLJkAtq47BLG3IDc3cdSeqrha72pXXkPTYdyt0SA3UQuByUzd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EhIGupdIVXI+xysN3c+gQa2SQNsALuOwStab55Dd/LoPBLE1rLm5Lju4m5Ke4QDXUzJc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6TOgX+CRrLqKrPp0CUyOcfU0H2ikFr5AzfUnYDcpA10msug+yPzSNAab21PM7p8xSNaC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I5ykFt0cyoLylMh5INkl4HNVPm00WM6Qgaqslzxp6o680aC58n2ikzF37o+KraxrTcC55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YKFwSEpCUEcuSFyxqurhpWZ6iRrAdr7nwC0dbj7nAikjyj7b9/cFUxK10E1RHCwvle1j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gjaC2kYZHbZnaN+ZXOzOknlMkz3PeeZKjBorkTcl1VVVFW69RI545N2aPcq8qZotpZML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YNHJEj1bICW2TAdVOWiI8EEgB2RtoiAiEBBayB9rS6Y7JTdAdSW2Slq6ipwFwJLQVq6j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5sa0vFWpslKypKd7DqCFjuYRdazKVFxsVlKnylKQnstEKUpykO6CDmlIumKVAIUCExQK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puEwiHJGyBQCm/uS8tUxSnVAIRclAhMQlKARKU5CW3VMlbgq3DzVx1CrLdUBWW6aqtwG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phTltqDYjYhbWhx2pp7NnHbs6k+sPfz9611kpalQ7ihr4KtmaCQOPNp0I8QswOC87a58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zmmxC3mGY6cwjryO6QC3mpqo6oG6Kxo3tewOY4OadiDdOHeKRrXNDrZhtsQbEIB5Z+01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ASDvRD7JGs16ohxWPq03jdYfZO3u6KxsjTvvzHRI1wcUQ5IHt8Uc45AoNYHIh/VVhzT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52HNFq3mz8x3q1jw4Ag6JbhUvY8PzxEA/WadnfzQTKBRVTHhwuPLomuD1QD5lLqslqGY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sfPokuFMw6IBmPvdrvaG/emJWPLdwBaSHDYp43h4535jomFhN0pTad6GneggCIKlh3+a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rZdPZd8Cns3v80HgW0uEwhCIStd6tzqVM46HzQDgo3SBwtsVA4DkfNBHugSlzjoUM46H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DdqXNmBSR3yC5JQFl0bhJp3qXb3oB8wUDgq7tPIqAhAWlwSEpcw6KOOmyCILGRxubjRO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pHGR8mc3s4iw8LAK4OHQIMx8QohmHQfFTOOgQDWuoGpM/cFO07ggHLR1Vct7BoOp0RD7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JcTsNTayAtFmiw2UzKsuTAjuQDFyW5RzDuQzDuSMQSmuqi/wQzlAXXsCSdAlaC92Z3uB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fINhc696vSB7qZgluoCgxvdBTMhmSAqXtugXWFzsqXuMmgJDPx/klsxL+0cWxu0G7vkm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LAWACa5QehRBSkuHNAOdc7hLY0fVTVLmPVBz7C5NgjZ6Nqlc4NNt3dEuZzx6pLR1UADd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Lj7hsrEgKIKQNZRKXIFyDMSlJKXMlLyT6vmdkgZzrC7jYKvPm9jbqUdAbnU9SpmTANbr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RukYFBY9bX09IP18oa47NGrj7loa3HJ5TlpR2LOpsXH5f61TktTbG/qaqnpW3qJWtvqG8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6SRxbSRiJn23WLvLYfFah13kucS53Mk3KXwVzFNySVzpXl0jnPcebjcpMuuqcbqWuVSC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qAJkGUogI7lNbTxQAaBbZSycBAAE6oCNATWGyJGqmt+5AABHZQi6ICAGp2UJO1lDoFBv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+w4gdOXkrO2a8Wlia7vGioRCzy4scvcE5MoEtFSTg2OQ9HBa+qwC4LmC46hbFRrnMN2E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9NaTn/8AKOWqcHkYTYFa6WikZu0rv/pDiLSNa8d41VckNLMLOaWHwuFNvJj7m1y8eTzp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ay72fBI5bmItd4LU1OCOYTZqc559TvF9nKkHmClOi3M2GyNJ0WI+ic0m4K1nJKzvHY15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4clU6Fw1Kvcqe2xjlQjTRWlhHJKQU9lpWdkDyT5dEuVMikJTonIS2QRDugU5SpghCUhWW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ayU6DRORZC3kgKyEhari1LbVBqiElrlXltygWoDHISOGqyC3okc0jYJDY0dbU0TrwSEN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FDxBTTWbUEQSfvH1T7/muYeFjyuCVhyvRmyNcAWuBBFwQd02boV53Q4xUYeQIH5or6xu1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Q0tblY49jP8AYed/A8/xU6XK3oJTOGYC+h6habHOIaHA6MVWIveyEvDA5sbn6m55DuWq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NZ+kOyc7btIXtHnaw96Wj26vtchtJcDk7krmuPRVNe2RoIs5p2I1BCjfUHqeyPq/JLQ2y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DJWv9k+I5hWZkaPa0OKIceiozo5ymW1rwT6zdHfilEvrZTo4ckuY8krvWtfcbFAXE3GyU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5yu0dy7046XTBgXDkbpsxtsUlz1R5boA3N9lVI9sJM2tgPWt0ViUoJfG9r2h0bg5p1BGt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IvaM7D7J+SyAUwt171L9x8lVdG9t0EsB7j5KFw5qoFQphHysa6xdup4JXdyDXhwuEBYp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spQ1W2xTDKakpopaXEoasvNixjHNLdN9eS1ZCNETVSGRpzAG9iQUxsFWS3tMoIudUBdd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uFL6ICz3oPdlaSkuqqmVscRc4gDa5PU2TCxr7sFr+9TU7KNIsE4cAgAA5QA9PisiiZFP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zrGQtLg0dbDVZGL01PRVQjpayOrjyg9o1hZY9LFGg1+V3+ihlPOyYvA3ISmRo+sPNIKp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2txyCty6WCpjnjkBeHNtewN+icSsv7TfNANkPd5ohvh5pDLHb2m+aHas+23zSNbl8EC0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SsHi4JXVUI/rWfeRoLC1I0mRxbYhg59VjvxGndMIGytzkZj3BXtqIQAGvb5o0GTYdULj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ytop4BURvlb2sQcC5lyMw5i/JGhs2hG6lvBbHHazCppIjhVGaNjQc4MpfmPLfZakzs+0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Gi5Oirkna1pIue4C6paXSEPcD3Cx0SM+Z0h9dtmDYX38VZccyq9ejvJIXE8nfdKRrwWj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5+y/7pQLyPqSfcPyS1T3GVmHVDOLrEEp+xJ/5Z+SxZKmeScwwwysaPalMZ8bAfmfijVG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LncmhRhcdZAL9BsFRG7ILBkp7y0m/vVgkP2H/dRqjcXZrqXVPafuu8kpkP2XJdtG4yM1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2XJXSuANmOJ6Aj5o7ae4ys4SZ7+wL/gscPLvba7w0sn7XTQFHbRuLmg/WNz8ESVjGe3I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20d0Zl0pK1NdihpoHyiB0mUXsHWutBU4xXVYsD9HYeUZ1+98rJzGlco6mtxOmo7iWS8n2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oa3HKmclsH6mPqD63ny9y1LGWGisa0qpim5JYkkuJLjqSTqmGyIamDVWk7Bu3egAnDd0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AAjbVENB1QNlIRA5lPbRSwQRAEbd5TW6JrIBRtyQOtkyNrIMOVlExQ5IAao2spYIpAPe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7oD2MIrzjCvS5w3VZW1klRQSHT9dHmbfuLL+ZAXaYXjeG4q0Ow6vpaq/KGUOI8QNQq0y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S0EQRQSCbG43T9s/YnMP3tUhUU3CZe4qZWeke2J/tR27wqH0EUnskK9CyxvTY/Tw2x57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1YU2DHouhZI9nsuKubUaWkjB7xosrxcuPry1nNhl7cXLhLgdGrDlw54J0XoWWml5hp/e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wsQRuo+bnj+pcxxy9PN5KJ7SdFjOgcOS9Bnwsa6LW1GFWv6q0x6j7pvC4x0ZHLVVuYQu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J6Bw5LfHllZZcVjSOCQrYS0xHJYskZC2mUrK46Y6BVhFt1WVSSkXCFkxUTIpCFtUylgg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OSOVAVFiQsusghLbewQNsUwgjZUS02ZZ+WwUt1QNtHJRalGKnDJYyWB1ntNrb6rcPYFX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t0uMYNSYthdTQzRMEczS3MGC7TycO8GxXAQ+jepbWMkrpaSaKJmSJsUeXTWxOm4uTz5ar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T0NtbheHxwQNY6KM2AGrQVn/AESnO9PCT3sCvDbJmhGhuqW0dONqeEeDArG00AGkMY8G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ag08X9m3yTx00RGsTfeFaAnaEtDasUsP9kzyTilhG0Uf3QrWhWAI0NqBR05tmghPiwFV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FGABp6oWaNCqYB+rHvRo9o2CL+yZ90JhSwXv2Mf3QrGhOAgbVimh/sY/uhH6ND/ZM+6F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9Ep3CzoIiDyLAUwpIALNhiA7mAK8BENRobUfRYf7Jn3Qj9Fh/smeSyA1GyBtj/RIP7Jn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GP7oWRZSyei2pFLANoIvuBUT0VP27C2CJvquvlaBfUbrOAQLbzt/hP4hGhthijhP9U3yT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zWsWTCACnMS2wxhDCy+UKiTDom6GNpW9z2asaexKfbC7q05o4f7Jnkk/R9LmzfR4s/2s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aPbD+hwD+qZ90I/RYP7KP7oWUQlIRo9sf6LB/Yx/dCP0aD+wi+4FcojRbUing0vBD9wJ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U0B9Q/1Y6eCyUs37CT+E/gjQ2H0WAE/qIfuBOyigcf2EP/lhWgesVfEbFORNqymwame3M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VVYbDHtGy3e0LPjqMrbBU1EudPULdaZ1HAD+wiH9wJHUsBOsMR/uBZspuVUVOlbUthja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bK0ch5JkEtHsMo6BIQOSsKQo0NlJPUpSmKUo0NqXXMo1NspTtjJI1KgH6w+CyGCyei2e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loYgzQWVETy1WvnJG6eondayopw0myxXMIWwmde6xXhTYqVilqBFlcQgQpsXKpISlquK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SyvISEINUQqg31nnqfyCvIVQ3d4/kEBLWSlOUpSCtwSWVjktkGQhJZWlIgESOCsKRyAp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UvCA1+I60cwP2CtDGFvcZIjw2Z5GwHxIC0sYFroIzR3JwO5EC6eyAXLqiBrqmA0RA1Ro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QASMgHJGyYjVQpkSyNtE3LZAoABSyICayWgWyJFrI2QOlggwI56I8kSEOSAgAsiO9QbI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Fk4FlLDZI9PNmYXw1WOzsdX4fLvr+tj/ADcfNSXhKrqBlwrFqCrO4a4mKT3DXX3hGjpD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hZkeLtub6BdWWMnqlhx3PxGPhNZx3w/CGSS4iI49ru+ksA9+YD4LoMN9LmKQEMxChpas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v3HwC6LCcNqI2NDHPHdmW5kwOGtYPp9HT1VhvNEHEeBI0XHl1GMuq3/BZfdgYX6V8CqS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Mkedvm25+C6/C+IMJxUgYdiNJUuP1I5QX+9u48lxVb6NcDrQS2Cpo3O1zQSki/g7MPJc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heLQPO4ZVRllv7zc1/IKZ1HHfqzy6bkn0e0ZhtsiCvB34H6UOG2k0EFZU07fZ+i1Dalv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H6W+J8KrGUfEGCRulvq2WN9LKet7gj/CtccscvV2xuGWPuPfUV5zhfpXwWoDRXQ1dC87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31v8ACuuwriXB8VcGYfidJUSH+rbIO0+4fW+CrSW4RS5tbFMCEBLJmOcw3Y4t8CgEUWS+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s8B/wKYuieNQWnvCosmssMumwy/Y2x584EtIx4u2x8Fr6ihGui2IHMaFMSSNTfxWN6XL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7jl6qgGui0VZSZL6LvZqcPvYLQ4pSPa0kscG9baJ49+HuHbjl6ripo8pVBC2dYzK4rWy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y5TVVlRB2pR8FaaillLItKZCBZRMBpZEhAKQhZWEWSD2igFIQ3T2QI1QCEaKvL67T3q6y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7oDUp2gIAalM0Jg1kQEUQEBAE4CACcJGgCdoQATtCDMAnAQATgIAZbquBlme8/iVkAKuG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oBgEwGqNkwCAACYBENTgIBQEwamAThqZEATZU4aiAgiZVA1WhqYNTCoNSEfr2/wO/ELI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F34tQQgJ26IAIgJwU99FW/VMUrkyVOCQtVrkhSNWQlIT2QIQFdkCrLIWQCJJh+pk/hP4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k/hP4IC0DUp2oW1KYBBHB0SPJsmAQcEyYz0iteFWRqkZSgmspZBkIQIT2QskFZCFlYQp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K0JbfrT/AAj804TBwVCVAoUEqeqXK94VLgkcVEJU5SkKVQlkpCchApGqIS2VhCBCSlZG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sqmjfxKQVEJbK5wSEINUQlsriElkgrISEK4hIQmFRCRytISOCApcFU4arIIVThqmGl4m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G/5LUxatC3PELC6jItsL/l81pqYfqxe+nVBMho2TAKNCayCQDyRt5IgJkAuXRQNsmR3A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CQhB6LZS3JMUANUhpALFGyICNroGi20QI1F09kCLkaIVoDuhsFdHC+RwZGxznHZoFyVt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/RjE085Tlt7t/gkGly6JmtK7Kl4OGhqqrxbE38z8luKXh/Dqe1qcSOHOU5vht8EaLuke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Mb5HdGNLj8FtaXhrEJgC+IRNPOR1vhqfgu/ZG2NuWNrWN6NFgiQl27L5n2cYOFcGkN20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8tvgroOEYInh1PUSC2wkaD8RZbaPQrNhesc8ste3Rx56TDMBe0tByOF+R+a6anwSzBdp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tY2W+o8RIAF1wZ4XbsnLtUMFb9keSpmwjLs3ZdFT1scoGYC6yskMg0uPelMdFeT7uPFA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Fe6B89P2FVDDVQHeOeMPafEFdO7DhIPUeL9CLIjDnsA9UG3QrbGb+iLyY36vM8U9HPB2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kp/rKB5ht4NFm/ArheI/9nrCcRBdg3Ek9I4DSOup2yDwzNLbeRX0FJRnm23iFjyUAOwX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436Pl+X0XelvhYB2BYl+kaZgu1tLWB7AP+HNYe4ArDPpG414albDxbw49rQbdpNTyUzn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6fkoZIyXROew9WkgrX1OJ4hTBzDI2WMixZKwOB8ea6MO++tVhnMZ7eN4R6WsEqg0V0FX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Hvbr/hXZYVxHhGKkDD8SpJ3n+rbIA/7p9b4IY1h3B+JOd+meEqNrzq6ahJgeT19TLc+J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rwf0XxBXYZKdo6+ISsHvGW3vcVrceSTeWF/1/wBHN8zit1M5v+T0gHqiF5azgLjzCIzL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32WU1YHAf3JPUHmVjy8bcY8OnLxJgJdE3QyuhdDf++LsPuCnHPHK6lXePKfR62AiAvO8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10VXROP1iztWD3t1/wAK7HCuIcIxWww/EqSdx+o2QB/3Tr8FSG0soQm8UbI0NtdV4RQ1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s31T8PzXO4hwWH3dQ1WU/Ymb/wAw+S7OylkaPuryiu4fxOiBMlI97B9eL1x8NR71qr62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fhdFXX+l0sUrjpmLfW+8NfimNvIQUWEE2Xd13BVI+5o6iWA/ZeM7fyPxK52r4VxWke5z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nyNj5BBtazuTAaqCOSN5ZKxzHDdrhYj3FWZUtqVusky+sSFbIErd0yV2Q5p3pUEB2SuF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fZOqA7zYphulB70zd0zOEwUATNSCAKwBKArAEGgCdgQAVjQkDAJwEGp2hMCAqom2af43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Ntm/jf8A5igHAThqjQrGhAANThqYNTBqZAGpgEwanDUEQNTBqcBEBMFDUwansjZBEyqt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i1ZFlU8frmfwO/FqAXKjlTo2TCshVuV5CqcNUyUlUvljbKyJz2CR4JYwmxcBa9hztcea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rmsjY0uc5xsGgaklfOfFPGlZiHGceMYfI6OOiflo2uGmQb3H72tx0NuSzyzmPt19L0uX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Ba7hrGabiDBqfEaTRkos5hNzG8e00+B8xY81s7KpdufLG42y+y2RA6o2RTSWyWcfqJf4D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GMn8J/BAWkalFo1U5qxgQQhqDmq0BBwQTEe1VFqyXhVOCDU2UsnsokZLIEJyELICvKo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2/Wu/hH4lNZS361/8LfxKcBMI0JiEzWokJEx3hUuCyXhUvCFKHJVYQlISMiQqwhKVKor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MLKtjfVP8R/FWpYx+r/vO/zFI1bmm2iGVWb6goWSUrLVWWq8i6QhAUkaKshXuCrcEBSR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QFJCrc1XkJHBPZaanGos1FIelvxWjhblFiulxUD9Hy37vxC59oTKiO5MAg0J7aIILGyI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mAFtkzW3CZrEjV20VbhY6rKychuVk0+CV1SQYqeS32nDKPM2SNqrEpmsJK6uk4QmcQam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/Jbuj4aw+Cxex8zv33aeQRql3SPP2QONgBcnbvWxpeH8RqT6lM9rftP9UfFejU9NDALQ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wR2leT7OMpeDZCB9KqmN6iNub4m34LcUnDOGwEF0TpnDnI6/wFgt5ZSyrSLnaphgigZk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aPgrLJkpKCCyBRv71qcS4iwfDS4V+KUUDxux8zQ/7t7/AAQGzKBXBYl6VeHKW4pn1Vae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+AK5XEvTBWSkswnCIWHkZ5HSE/3W5beZSPT0xhV8brFUBWN3WeWLTHJnxSWWdBNbmtQx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g6McnQUtQdNVt6SrOmq5WCXULZ002y58sW0rrqWovbVbKKUOAuuXpJ9tVt6aa7Rrqljl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boOjY7doWPFLor2vBXVhyy+3NZcVUlJG4WBI+K57FuHqqbMaeSJw6Ou0rqLqXW2OcnmJ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D2Lwl7jh872W3iGf/Ldef1zZI3ubK1zHg6tcLEe5fUb3tYwve4NaBcknQBY1TTUWIxZa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kY147916HD8TvF4s28rqvhWPPe6Zar5OnlkhkEkT3xyDZzCQfMJH8bcQ0AIixOaRn2Z7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fROM+jjhmvDiaF1M931qaQst7tW/BedcRehiJwe7C8Xc3oypiv8A4mkf5V05fEui55rl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b1fT3fHlufsunkVdxdQ1zycb4bw2pkO8tODA/wB5FyfMLWSHhKrH6ubEcNefqysErB5X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dxLQZiymgrWDd1NKD8HWJ8l5/i+GV2Gvy19HU0pva00TmX8wue8PTZ+eHL+V/wBnqY58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TGqWw4b4njqWD2YBP/8AjddoXSU/HnFWGgDFsGZVxt9p7GFjvvNzNHkvFGi+4W7w3G8T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Ddml2Zo/um4+Cwy4s8b4u2s7cntmGelXA6n1a6Gron/WJZ2jB72+t/hXYYTjuF4uB+jc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kGf3tPrD3heDUnFEtXZuLUFDXj7T48r/AD5eS2kNLwxXNGaGtw551vG7tWA++58rLK53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9Ne7c9d0CF5dhOGY3GwHhziqGpaPZgqHFpt0DH5h+C3EmNcZYK2+M8NyVMIFzLTg6DqS3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y8Ss8uHPH3HblqRzVxeGek/h6sk7KeSopJgbObLEXAHxbe3vAXV0GJ0OJNvQVlPU6XIi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9as/KVNNFUMyzxMkb0e0Gy0tXw5RyXMOeF3QG48j810TlW8JaOWuFr+HquO5hyTN6NNj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QSZZo3xu6OBH4r014VE0bZGFkjWvad2uFx5JK28yfzQF12tZgVHMSWMdC79w6eR0XPYp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9jjYaWI9yew1XJY9W1zoXBpsSN1lEKib2T4IOO5hDgxoebuAAJ6lXM3SDcq1g1S2rSwB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QNCsAQA1TgI2AATtGqFkzd0A7QrAEGBWtamSNCrjHtfxu/zFZLG2VbG6u/id+JQBaFa0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EwCgCcBMkATgIBMEySyKNlAEBFEbIgIJFW/9vH/A/wDFqttdLlP0hl/sP/FqYQBGysDV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iArIVbgtXifFWCYc4sqK+N817CKBpmeT0s0HVZVLW1FXCZY8OqIBYloqi2NzjbT1QSR/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O6zUKXbzP02cS/RKIYDRvtPUAPqi0+zHyZ/e3PcO9eIELfY/NUV+L1lTW9p9KllcZA8W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1rcrWWrMB6Lz+TLur6/pennT8cwn8XW+ivikcPYz9HrJLYZWENlJOkT/AKsn5Hu15BfQ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FjsvofgCTFmcD4c+rpvpEgYezaZQyR0Q9jcWJttcjS2q14crfDy/ivT4zXNPr4rp8qWy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1caLFvpuE1Y17Kupi246hzMzbd97LoqGspMRp+3w+qp6qH7cEge0e8FdWXHlj7jxdnsll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6yWT2HeCkGtqrWBTLqmAsgnN+kPFHYXwliUtLWNpq5sbXREPAf7YFwPNYGC8YYbQ8E4Ri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2RyyAOld2hDjZwYCQbNduOSwvTJgFJX8O1GKzCX6VQxWiLXWb6z23uLarzviLAqPCvRjg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4hU0758zrhxEUxFhy9or2Om6fh5uDGZXzcvt+z1tllbK6HHPSXRf784TLh+Lyu4ebCRW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ltHNDjuzZdvw5xdgvEk88OD1L55IWh7w6F7LAm31gF5HjfEFBP6Q8IxGn4cqoYYYS19C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qGDQ+1/hK6H0T1Mdbx7xRUw0j6KKRgcKd7Ax0frbEDYpdV0uGPHMpjZqfs+/1PG16uQu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GgruGJ5r0kwfLTQtu6Q39V37zRsW7WN+S72y8940xfi/BeK6OfDMPbXYJKGQCFmueRx3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1ba177DzOGW5+NfxaG4ng4/rJKCbh+qosNaaVn0qnf2cgbPclwBdG64AsN1weC496R8X4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phXUIkMpkggDPUeGGxEWurhyXvVjbUWPMXuvHvRu0n0z8YPPIVQ//wClnyW/FnvHL8s8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biqnirf8AfCtp6uRzmfRzC1gDRZ2a+Vje7qunsnsoQuXLLuuwxyP1rrfZH4lO0FAD9c/+F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EaESEwCjhoglDwqXBXvVbgkahwSEK4hKQkpSQkcFeQq3BJUUOCUhWuCWykyWQh/Z/wB5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3Yf4nf5ikYEIWTFBJRbIZbp7I2SVpUWXVLmLLI0VbgEtnpilmiQt1WSQOarc1GxpjuCr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Ce06a7FhbD5f7v8AmC58Cy6DG7/QHW+02/hdaKyqJqDdMAoAAt/w7hlPWQyS1DXOyvyh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00NAAdNLnos+mwysnI7Omksdi4ZR5ldtTUlPT/sIY4+8N181ktHVActScNVDv28scY6D1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Nw9RxgGUyTHvNh8Pmtq0KwI0W1VNSU9OP1EMcfeG6+aymhKNExcGtLnEBo3J0AQm04CcL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FxU4pShw3bG/tHD3NuVzmIelLBacEUsFZVO5EMEbT7yb/BMPQFF4/V+lLFakluGYZTwA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+qFz+IcU8U1t+3xWaJn2YLRW97AD8VN5McfdVMMr6j3uqqoKOLtKueKCP7UrwweZXOYjx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lHO8fVp2ulv7wMvxXhctNUVMhkqJHySHd7zcn3lWwYYDa7bnndZXqMIucOT0bEfS/Rsz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2wM8jY/g3N+S0NX6QuLcQ0oqeCiadi2G585CR8Fr6PDbWDAGjnYLcw4QXNub9y58+t16j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k4gxNpGKYvUSMO8fbOLfuizVoWcJUomdI8yucTe1w0fDX4r0p2GZRsFQ+ia07BY/i88m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00TfVjv43d+K2EOHhoIawAdLWW+FOG7DRZEUAJ1UXlyvsTCPSGs7k4YnATAL2bi8+UrW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EL5ZnBkTGlznONgAOa8xd6QsQqOJ/wDsmlfVUA9QUzWEvkHN+gJB6fEK+PpM+bdw+ivn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KzYHEFa+gm+k00c3ZTQ5xfs5mZXt7iFnxrgz4nXjm2dPIRZbWmn0Gq0kJss2F9gFz5cd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KZL3rSwy7arKjlWerBZK2zZlYJQtY2VWCROVF44vxEGfDqqKMXfJE5rRe2pHVclh8ElD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aR7A/K64Do9b+5dBUdo+5ilLHWA7t7rDDKwPcJp2TwOd+zcwaC/hqrmd1oTDTBxDEqmn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niuWuvlbpcWFyLgA66Xv3Ba/B8aq8ThibI+LMGOLnFly4hwHIgDdZ1U408ckww8GWQlr/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F8u+i1MclHQCDsmzsaGuja11jYE315/V5qtyz0qTTV1fEEbo5XTQPaWODXWN9wSNSAOX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PJTRy5pcoLo3NOoIBHcdCqq+ibURVUVLXNfLI64El2BpGYC1h+9vfktdRUFZHi0UszGu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gHsyCBz3srnFhre/Kbax8T4TwKuJM+F0ocd3xN7Jx97bE+9c5WejTDJLmkqqqnJ5OtI0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bcpcmqrHl5MfVT2436PKn+jzEack01RT1DRsNWOPuOnxVDsCxWit29DOANy1ucebbhew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ReqynubXjhI8gw+SRhAtqF0uH43iNIy1NVTxN+y15y+Wy76Kmo6uYslpmVJb7RcwG3vK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mTs30+lzlda3ncLG9Rx5fqjo7MpHnU2MiqblxbDsPxBu2aeAZwO5w2WlxzDeHKqjMmGU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Q2o7SLv9oZgelrL0eTgMVkJdQ1bL/ZlYRb3i/wCC5jiHg3FMHpzU1UMbqYEN7WOQEAnb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g5MpJdPO63Lkwxt1ty2C1vEcdRJTYdi7p5GNzmGodn0uNBmDuo6LfQ8W49R6YtgfatG8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w+IVHCdFl4gln6U5bfvzNXewxB/tNBPeFHxDnvTc3ZjNxn0WE6jhmd9uYouOsGqzllkm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38W3HnZb6mq6asYXUlRDO0bmN4dbxstg7h6gxJwFXRwTk6XewOI8CdR7l4v6aqOk4J4qp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0bKkND3EhxfI02JJI9kc1jw9bjy5dutVtn01wm5XrLhdaDittqGM8+1H+UrH9G1dPiPC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tXNvI8vIFhpc+KzOLiG4axziAO1H4Fdjncg4G2ixKrtBG7I1pNtMxsPwWadRoQQseUXa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zW54ommwvlkJF/urKjEhPsM++fkqWabLKiUbaaO0SX1az738lYA/7LfvfyTNTtT2Wita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Ssyv+y3738kzU42TLSn1x9QeaLRIToxv3v5Ky2qsYNUAGCTkxv3v5K5rJv7Nn3/5J4wrm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b97+SpjMmaQOiIs91rOBvqVmhUsHrP8A4j+KZA17h/VO8x80wkd/ZP8AMfNOAmATBRIe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p/spP8PzUsiAgkE3/hSf4fmnEv8A4Ug+780oCYBMhEn/AIb/APD80c5/s3/4fmiAmAQC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80wc7+yk/wAPzTgIgIBQ4j+qk/w/NDtD9Jj/AFbwMjvs9W96tslaL1cQO2V34tQTkOOu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4zU4o5txDcZYwdi8g/Dc9y8qxrjeXF3xurJ62Rpd68N2tjaP3WjTzBPeuBxbGqyuxKqq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5S4ahxOo92yxoa5weHSWI6L6Xpuj4+Ket37sM/L6d9HODxRYNSYnLTnt54w+HMQ4xxke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Zdge6Nx94+a5T0VcQ0mP8IUTaeRv0qiiZTTxX9ZuUWa63RwAN+txyXYELwupuV5cu/21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Xw19H/8A1DRU5EbyG1jRb1XHRsmh56A99jzK8fdXAEAMuO8r7Bq6WGspZqaqibLTzMMc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fcvlXjjg6s4d4s/RMDJKhlQ4GhcNXTNcbNH8QPqnv12IXncuHncfR/DOr78PlZ3zP9P/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8UcQNjfA44fTWlqiLaj6rOWriLeAK+kAQAGthe0AWAGUADzWh4B4Yi4U4ap8PbldVO/W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7hsO4d66LKtePHtjzOu6r5/J4/TPTQ8WcPUPE2FPosRp3bExTANzwv5Oab+Y2PNfMkkV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S0tfSSuhdJA8scC02NiOWi+r8SraXDMPqK2vmZBSQNL5JHnRo+fQcyvkniHiH9LY9iFe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Wk6tBJsD32svW6C5WWX08+vUuDPSpOyWOk4nAliNmitY0B7f42jQjvFj3FetSzA05kYx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Q4HYg3XyMyrBsLa819Hei2Seo9HeHvqL7SNjzb9mHkD3ch3AJdbwY4Tvx8CV2naa/s5P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pP8AD81LapgvPNwXpc4iw+j4arsIqHyMr6uBroY8lwRnGpI0HslcBLWYtxTwBhuGYZgt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m3cJrRzBxGgFh6ulzuva6/BsPrq6Orq6CmqKmNgYySWMPLRcnS+2pKzOz0AOw27l6HD1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d3vdv1RcdvFKnEMexL0j4RiNfg/0OtpoS1kBzHtGntNRrvq7nyXY8H4JW0vEuM43WQui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gg3JGu2y22KcLsrOMMMx01bmOoouzEPZ3D/b1zX09vpyXQ5QFPP1WOWExwmvGr/P0Ux1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8x815l6VOL62GqpuGuGxMzGal7C+SNwzRgn1Wgg6OOhN7Wb46eoELmMO4LwrD+LKviCE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+dsbnH1nNvqCRpvoLgaGy5eK443uyaKIOL8Lw2mio8bxilfilO0R1TtGZpQLO0A01uvN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AEj8TYhWVUUNLVOqDFI52js04cLEDpqvT8Q4B4ZxCtnq6zDO1qJ3mSR/0iYZnE3JsH2H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NsHH/wDczf8AWt8OTixl9+f3E22EcR4bjEkjMLqoap0YDnhjj6oPuW1zSHaNvvf/ACWo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lkwiiFM+Voa8iV77gbe04rdDRc2fbv8AL6NQ3te1dmYweqNn35nuVgLr+yPP+SLdZX+A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2w8/5IOzW2b5/wAkwUcmTGk7Tk1nvefkqSZv7OP/AMw/9KyXJCkag9r9iP75/wClC0h3a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UpGpIePqs++fkkcH8mt+8fkryq3JVUY7s/2GffPyS+vzY375+SucgoWqu77LfvfyVMQl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zzJKygEI2/q2pHGMRJ0Z8VMknVnkfmsgtQyqVRQRIObPI/NC0l/aZ90/NXkKZVNq5FJz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uEn2mW/hPzWVlSlim1WmI4P6t+6fmlIf9pv3f5rJLEjmJdw0xCHk6ub93+aQxu+38FlF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j0T/AKATnAGdvJaJrTbUrpeIG3w8fxj81oAAG66eK0xY5QmXVdZwkLUE1/7U/wCULlc7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/gut4TN8Pl0I/Wnf+Fqtm3gWvq8ewmhJFViVJG4bs7UF33Rqtiz2m+K+R8Xr6uGtmhhk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y67pW6Em30ZXekTBKYHsPpVUf/Ciyj3l5C0Nb6UKg6UOGRM6OmkL/gAPxWiwfCITg9DK8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nOJuSWglWnD4mH1QAedlheo16i5xkq+N+I6sECq7Bp+rBG1nxILviubr34niErZKupnl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brpXUbeiV1MA3a6i8+VVOOOF/pD32dIbdGiy2FJR53DQ5idySVkRwjNtqt7hcLbtuNis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WYdg7jGLrOdhYYOa3NGB2YsNLITmy4u62ttNJ9CaOQCugphcaLIcLkqyEc1WyZVJTtBB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ICdFnN27lnkqKZ7arXStBcbrJq6ymjuJKiIO6F4BWBFWU9TA6enkEsIJaXsBIBG4Nuav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cNHRO0AckvrG3q2vzLgPzurImPfazox7yT+CVzxn1E48r9HoYamAWh4g4npcHwWmxNsZ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7N1rggm+vhstvh9ZFWUFJVsORlSxr2NeRf1hcDxX02XHlJ3WeHizKUuJYbTYnCIa1rpKe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tqfBZFBRU1DF2VFTw08f2YmBo+CuCXt4xOIXODJHatDtM3h1UW5Wdv0aSz2yWFZEbljM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yZkb1lxSaLXMKyGO0WVxazJq+PsWrsLwOOfC5uxqTO1mewIAIO4Oi5+TjjiKKia+hpIa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wnO8i1xZhGut/yW09IDe24ckZcC5JBIvYhriD5hee1QY6hmpZJnSRSgSFsoyHMW33tsR3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8bj5i5ba9JwPj+qqcM+kYhhLoZm+1FG51xy2IJ+S7KhxZlRSUsz4pITOzNkcQSzuNivF2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1LDHHlY/tS43DObrajlsN+S9DwqQvwLC5HuyvMIdob7681nnw4DLO4uxbUscLhyhmaTYO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iP2pV8ALCS+0gPULK8WKcea36NlK4kLXVIzAhwv4oS5PqBzD1abLGfO5oIdchOcR3l17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7NoI1uBZaiqwqOS9s7fWzaHmtliNfLFSVUsMTZXxNBaw3GY32XOU/GNPMZGy0UsbozZ4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nBfon50rZiEtaBvYWRbGb7JMNxugxGfsYe2ZLYuyyM6eBK2EU1JIRlni/vHL+KjLj0qZ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RXJFlIoGuALCCOoN1sKWDLrZc+eFb402D0YbNUFrbm+th1XQvpm/RbZbGypwiIMnk6Oa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tsbW71hjwq5Oeyxxk1a3DGkubeMuuSPA/nZJ6R4s3B9T3SR/5gs7jKmh/REz2saHXtce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R06oGpc2In+LO0H43V9HO3qMZ+2f6jrdZ9LeWfXcv8nmHDMWWsqHbfqx+K6ylFyFzfDz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wuqo2ahd3xfH+/v7o8v4Rlvp5/F0GCRgytNrrxL/atwx1VxRhMjHNFqANIN/wC0f817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/wDtR5m8UYG5htmpS09/ru+a8/pprLb0eTyxfQ9F2HBjIjuyd4P3Wrd8Wi+Ft0v+tb+B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LflVP/yMW64qF8LH/Eb+a9aenBfbiZIm7gC/csWobIGPyPJNjYEXWe4aLGkB1RTjtKO7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8FsIgsOhF6WA/wDht/ALOiGqz230uaFYAoAnARstIArAEGhOAnsrAsnYFAE7Aq2Vixqs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FXH7T/4j+KsCrZ7b/wCIpktCYBKE7UBCEAE9lLJkUBOAoAnATCAJgFAmAQQgI2RARCAF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+B34tVtkn/wAQz+B34tTJ4z6WPRTPiFdPjfDDQ+aYmSpor2Lnnd8d9Lnct67XvZeD1cE9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M8ZyvjkaWuaehB1HvX3HZaniHhrBuIYhHjeG01YALNfI2z2jo14s5vuIXpdN8Ry4528k3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QOH8exHh/EGV2E1UlNUs0zN1Dhza4HRw7jova+GfTrSSsZFxLh0kEuxqKP12E9Swm7fc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OC1Jc/CMTraBx+pK1tQwdwHqu83FchX+griGEk0OI4XUsGwe58Tz7spHxXXyc3SdTPz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ZMP9IHCWIMDqfiDD2X5VEn0c+UmVZdTXcOVtTR1c2IYTNNRvdJTymqjJjLmlpIObmD8B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caxG0eFxTDrHWQj/ADOCwneizja+uAyf/wBxD/1rky6Tp7+nk/0VMsp6fSNdxlwzRNLq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bVMe77rST8FxXEHps4boGubhUdVis49nKwwxX73PGbyaV5RD6JONpCA7BezafrPrINPJ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TTkGqqcLpG8w6Zz3eTWkfFKdP02HnLLf8S/M5PjnjzGuMZmjEZWxUTHZo6OAFsbT1PNzu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IOi+gcI9AlDGWuxjGqio5llLC2IeGZxdfyC9F4b4G4c4bc2TCcKgZUN2qJbyyg9Q51y33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HNYHp4b6O/RTimOTRVmOxS4dhQIdleMs046Nbu0H7R9wO6+h2UkNJQMpqWJsNPDGI442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da6rnH6l/guDm58ua+TkJZS1lYQlIWIcRVcXz0npGOBVAoosLZSmpkneHB7bMLjd2bLb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vE+MTTYVS00HDMLsgqqmN5lqHDfsxmAA8QbeOg0PE3B78f8ASlI/EaGodg8lGGGoZ6oa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dVlcJRcScJYiMExClnxXAR/3atgZd0IJ2Lb3t1bqRyuNF6dw4fl7w13an/v+KPO1PEHH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GQQUJgwyh+kwudG8vLrQ+0c1iP1h2A2Cv9GfpAPEszsOxhkNPintxdmC1k7OdgSfWGul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Fw1jVVxnxpVQ4fO+Csw/saeQAWkden0Fz0Y7yWf/ALiVNfwDguVjsP4mw2NzqeTNZwIk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B+qT0JuZ48Hy5Lrd1/oPLN4K44nrsM4hr8fdBHS4Y8APiZYlvraWubk2AHeVTQ8XcY43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NA9x7GSqqWtc9vWxc34XHeVouHuCMcm4B4mw2upTS4hVyxTQiR7P1hYQ4i4JAuRbXTVP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4c4g4M4imZTxtgc6jheGytZ7IJA7hexINr87KMuPj3eyS+f6aN6Zw1JjNRhgk4hpqWmr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GtB0ucxF/Arg+IvSFicGKYk3AsOp6vDcPcyOaoe1x9Ym2hDgLF1wNDtdangGhxfBcF4g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iVRFBSxuhfnhZ6+Z5uAfVa7RxGpAXcYZw1PQcPjD6BtPGyaMdv2ujnm1tbN3AA991E4+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ugwquhxLD6erpnF0U7BI24sdeRHIg6HvCyiud4VpqjDpp6GWCZkIc57HZD2YPMA2tY7j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mOVk9Kl2rjvnf7laEkQ1k8fyVigwQKJCBTCpyQq1wVbgkCFKU5SlIyFVuVpVbkqqKyhZ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XiZ4BEbhGIfqY/4R+CSilqmVWWUyqLVSKsqmVW5UQ1ZZVpIryoFquyoFqi1pIxy1VOas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9MZzVW5uqyXNVbmqpU2NHxGz+gsFyLyjY25FaDsmc23PU6ro+Ix/RIr/ANr/AMpWgK3x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ZdZwsLYdJ/xT+AXKBdZwv/7tcesp/ALRlW5Gi+R8TYDiE7rbuuvrZxs0nuK+SMTkYK+o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WD2nCxlwehB5U8Y/wha7FMVpqOVrJXHO7UNa0uJ8lsaZ2XCqUjX9Sz/KFk8FUranH6tz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dCZB8lyY491dGNx3+b05tmJTVA/omG4hPfbs6dxVrIMdqLiHA8QbfQGWMR/iV6/JRxAZ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npGl5aIWgb3snlh2tJnx/Z8/1cFdhksQxGAQGTNlbna4+qbEEA6bjdbfCp85aRoFnemo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FOXd9i9w/5VT6OaSWuxaBsYFogZHPP1QNj43IXNyfp225McZlO2ajq8Ohlli/VwzPA0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w+qe4gRtbb7Tx+Vz8F3DqUwUrAwgW3L+fX3rTzwubqXi+5s211y4eaV1HI1lJLRxtkqp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soDSb7C+yweDzPxDhcVS6V8Bke4DsWi2UH2jmv4W7im9KtT2XC7qaNpdU1k0cELRuXZ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cN4XHhGF0dDCxtoYwwkWGZ1vWd7zcro1+XY3jJPHlKTh+iB/XPnkdoPXmcPg2w+C3kOA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59r5jCCfMhdNw5hYkyufEw3N7k3It7lk43Blbo13vaQufLutVM793j3pHrhw7gxr6aON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BDnscAdOhANlqOEsE/RmC0sVY1rp2jO5pOYBx1JPU629yzONYXY9x9hWCt9amw9n6Qqh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LoSt5JTuD8oGg5kpZ244a+7W8l1JWtkpmOkc51jfZo09y3GD4dE5zGthbncbjS5CNLhm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lehcKYIIw15gcDsDb56ri5OTKzULvjwXC/R1jGIYVA3EMVNLCPXipXB0oZf8AdzANPhda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pKSmrax8+FQyB1PNG45Yncv3mkcht0XuQaqqyjgraSamq4xJBK0se08wV+kYdfn3bzks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yloyHU0P65sxMbXdoCPXBHtadUMQoYq+ldDLpza4btPULzj0cYNiGF8Z4lBmzUtK0wyl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vtf3leqBq5efi+Ryaxy39W2GXfj5jU4BFXw9vFXyGRsZDWE6kjrfmPFZ9Y2c9n9HuHA6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Fz5Xuy7tNsPyzQU5k7MdsGh/7qvabBVhP9VY3FrMml44Ej8Af2Ny/MQAHhpN2uG505ry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I6cVlrsuajKQwhoHtAAkX8V6txfWT0OC9tTZDJ2jRZ7A4EHuK4Sq4xfDUsYMMw6Vw9px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hbceH5fQ+Zqqp6g4dQyQYjNFE452EsbdpBabWuPDvXZQ1Eo4YwE0MEkrHU/rdg0DLoORP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9jKrFMAjbTPk7OSaCqe0xuHIt68wDa67l2I4bRYXhx+kxRUsjHdg4yZg5txseehHeseb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346tUQ1uIsfE11LO0SGzc4A16E3sPetpFU4pH7dIS3+NpI+K0U3HeCwghkklRbQhjLD/F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r6lzYsPmgpSwlkkhLzccgANRvzKyx6bPGeXLjxSXxnXSVNTiDfWZEAOfrA/mh+kXtNpW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txGasa8yGOGx9V7WtD/7trrX4hWSvfK+drGujfkLIteV9NddFUx03xmvra39VUsqqOoZ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osuWq6GSeoqTXQxSzCTWWPK2Qep1G48eizsDxKLERXQ07M5ihuHtBu7VYAoZ6qqqpal1W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PuOg/wBFb4ej0u4Xw98WLxy5s0XrtuWkHbny+K3dXQRxPzMdYXPqkrHwPDmR1d2taHNa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5qmWZransAczmjUkbfzXNz2Rvxzba4LGBiUbgb+qfwXZ0rdLLjsCLXYjEI72F7+RXa0j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s6Efrmjq381t7aWWqoxapZ/CfxC26MJKz5fbT4vhwrKY0z3ljZXj1gL20PyWg4hwn9E8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A9r2lzbZQZG3Hnc+9dhUe3D/AB/kVpuOhfhSvHcz/O1V0+EnNjf2xHLzZ3gvFvw8k4eb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4hdVStvouZ4eH9Pl/wCEf8zV1FLuur4v/jfwji+Df9vP310uCgAheRf7TcHa4zghA1bT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dwfcLzP/AGiIQ7E8Hed/o7x/iC87pp+Z6XLdOY9E4y8OVLTuKt3+Ri3nE+uFu/jatP6N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/wDgYtzxLrhb/wCNv4r044fq4111S9twVe5IdLpVcdpQNAo6f/hM/ALNiasTDdaClP8A4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Fha6Z6XNGidoUAVjQjY0jQmsoESjY0iZqREKpU2Lmp2qppVjStJWdi0JGCz3/wASZpSs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hO0JWlOEyGyICAThASyIRsmATIABZMAiAmATJAEUbKWQASgXmYf3Xfi1PlQtaVv8Lvxa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HML25pklkCE9kLICshAhWFqBCRq7IEJyEpCYLZAp7IEIBAq6j9k5W2VdQP1RQSIFMgUB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XRWFKUErc3W6W2icpSgFLULJkEALJSnSlALZKUyUoAR/X8fyCZJH9f8Ai/IJ0wiBRQKA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JAhSlMUChRCkcnKRymqhCgiUFFXEG6aIfqo/4R+CA3CaH9lH/CPwUqGyNkwCICzyq5Cg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ZVtITKlc1XgJS1ZWrkYzm2VMg1WW5qokCXcemM5VkK9wVJCvGpsaPibSmg/4n5FaBb7i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fgufuea68PTmz9muuu4YAGGHvkcfwXHjZdhwz/7rHe9y1Y5NpObQyHo0n4L5SxnKH1GY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Y7LRznpG4/Ar5X4niLe0YCC+aUMHiVnkeD12LTDacHlEwfALeejqI/ScQmtoXxsB8A8n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xqDkb+C6v0cGL6HMw27UVD3G/wDDHb81jxtK69ozclkwtcyVriPVOmyjGC9wFktILfX0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vn/07uvxtAzlFRxM95zO/wCZdv6C8Ec/A6nEXsJ7eXs2Xt7LOev7xPkvPvTcS7jh0jhp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38WlfT/oywFuDcH4VTEDPHTtz2+2Rd3+IlcPL5x09Hn1Mpr7T/SNTilA5kWVobcbnQW+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c/8AWOb0tr816BxIfWPdyXE1crYsz53hrQVPDxyObLK3xHn1fRMxn0q4TQWzU2EUxrpd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+wfNet4Jg7qiobYmx79l5j6J3uxTEeIMbmiLTiVX+pJ37KL1QPdcBe+8OwCENdb1jpty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xy02lLQxwQBtuXMk/iVznFMsFJSyzua1rI2F7iByAufwXU11VT00TjUzRRC273hv4rw7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U2FUeNYfHJUyRwSSMqGOdGxzvWNgdLDc9FnyY9vpXBO/LzfDnOAI5aqnxDH6wf0vF5jK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da5/vBdEI3ueSBqTzNlzuG8X8N02G01M3EWnsWCINigkfo31R7LTyAWbDxpgzXtcyHFJ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Lr5gLn5eDky8/RWee867vBaMGRubYL0XComsgBsRbrovKMF9IWEwgBuB47K7r2EbP80g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oJ3UXDVdlbG6xnmgaM/IEB5uOqy4OGYZd2dhZS5TUcwX1TZIspnaL65g7rtqlqKqqghF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Waj5e5dK2kaNnPH98p20wGz5PvL7Xun2fP8Abfu8sxnFqvB/SRC2hex0eIspmTte24dd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fkXDYNW4VifpIxSKpgilqGtbFSPkjDxeO+axOx38l6GIitutxm8Z26up/EcFurdsB80c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zZR1sLlZAauL4hqauXj7DYaCKSZ1GGl7Wcg4+tfp6tt13vZrn5un+XjjfvNq4ub5lv7L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2fcg5nqnwXP2N+5znG0BqMALGyiI9ow5yLgLzDFop21DhEyiMwaGGQvLmu03Hq7dx99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HNI0JF9LryXFcK+htdHLIZnZXGHK0hwOp22Pmuvg45cWWeeq5qrp8SlqmNnr6NpnDWPb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7T1iDbU35a6LoOK6h+HcD8GSzRh7ojIHRnY9y04bVdjTGmp6moqIiSXzQAnpYXutp6S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fURmOUyy52ZbWOvLksep4rxyWKx5JlNNPiNYJJ2TSPhijc0ZXRnMbHY/hsu/rcVpsNqc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oZ6xjku++lvXuSB3LxqpliZA2OPK64BzDe62nDlXJDWUsrQS+OVj+uYgjReNllllbcr5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gx6aqjlqHU8VLmGaEuzOtz9Ygn4rF4mo66PtZIIDLBI4SPbGczgQANiNduh9262XF76i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NrrPDHFu+xNvL3rkzX1jiMs82bcXkc4hTy9TOHLssp5dRMMu2xsuCHiaTEZA43dBbON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v4rf0lXJDLH2df28VSHdnmkIIAvrY8hYrEwKSOegrsSkh7N4ppBOzLYOIIJNu8LAxzEv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ItfC9rWm97G2ottovQw1ljt0TLfp0uCVtVPURNmkuX3JFhqLXGtllUMbHxF0uGRyZnG8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K0GC1sMvGFFTwucG5Xta0Ou0WDvLTVO6WoMT53Us8bmkaNzAnXly/wDRY8nl08cdhhkN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zvGoeHNvpyB0PuXSUjbBcPwlXVM2JwRGWWSF4N+0JI0Gw79V6FTx2BXLl4b60yKVv9KYO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osGnbarjP7jvxatgnxzbHkvljSg9pHe/t/kVqeNx/wDpWv8A4Wn/ABhbmbeP+MLUcai/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YLTgmuSfvjHl/Rf3PJuHtcQlt/ZH/M1dRTWBC5rhpp/SMosNYnf5mrqYGaha/F/8f+E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jW+wg+uLLgP9oRgdPgx59nKPi1eh4S2xC4P0/R5pMENhrHOPjH815/S/qr0eZxPo5GW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+ALc8Sf8AuqT+Jv4rT8A+rBiDekrD/hW34j1wmX+Jv4henHHfbkbKt2ifmserqoadt5Xh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xm7Tld5heuHUlv7Fn+ULP/Zxue5rrNFzZpJ9w5ry6qr31raGmpzi7pnRNAhM/Zxu9Xk1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qq6M8PYaKuOsqJKyX1Y7EZR+8bkEnQ6WIHNcPz8LdRpefGeHsmH4hR17WmiqoZ78mPBd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26+bsKwyq4hqiewxCrlazK6oEgLYXXvdznCwbY+zcHnfkttwpxNXYBHXNo2VNRHFMWui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h6rtxzadQN9lV5ZBOon1nh74AidV4ZN6T8aqnPDqmiomjK4GKO7SDoW/rLOzAkXA31to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ML7aTi6jqJ5WN7ShZTMiljDhqQcocQNrjTv0VY5b9K+fjrw9gUC5DgqSuosApHT0RdST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E1x0LmED1edwSbG9l1wudgSripl3SVYCrAQqAUwK1iayAdVXm/WSeP5BVSTtiF3uAHUl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wKSpjNT9KrGmwp4W5jfQanYe8q0PRGv1Vwd1Nl4LN6cGsjaabCZJpba55AxrT7r3+Crp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wiWFoJzPglD9P4XAa+9OFp9BA3TgrheDuPsH4kjP6PqwZWi74JBlkaL2uR07xou2ieHg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EAiEyME4SBWBMCAmAUCdoQRSLC5XkXpV9LX+6mKMw/CaKKsq2xkyOlfZrL2tcDXltp8V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G4XNQ1va4hVuMNLGToHWuXnuGnvIC+TMKwrFOJaiSWKOSV8jyZJnn23Hc9/uUZZzGeWm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fSjx1UB878adTwveS2OCONobbkNCbDTclaOi484ro6v6TT8Q4p2pNznqHSNJ72uu34Ls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OG0xpgwSxMAMV7Nd367Fed4zhFZgVYafEqZ8L+QOoPgeayx5pl6rTPgywm7HtHBX+0FVN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HUpGWStpmua9pto4s1BvzDbb3A5L6DwjE6LGMNgxDC6mKqop25o5ojdrh+RGxB1B0K+B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7+i9v/2W+KZKXGKvhiYQCmqg+ric45X9q0NBaPtAtBNuWUnqtpkxsfS5SlMUpVpKUCmO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UhAJdVVB/Vn3firSqp/2Z8R+KCFBFBMgKRysKRyArKUqwhIQkClDmmKBQAKUpuSVAKU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/wCL8gnCVg1k/i/IJkwKVyZI5AIUpRclKAUpSUxSKVJzVb905VbkqqFQUuhdZ1pDDcJo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VgqyL9m3wCi1cWJgkumCyyaSHCcJAnCwyrWLGhI9zGua1zmhzzZoJ1J7ktTOymppZ5M2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T3ADUnuC8f4h9IM82M2jwehYYHOjhdiERMjCdzYuAadFlq26gzzxwm8nrQqIJHysjnie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zxHJc/xPxTh2AxN+kmSaZ98kUIuTbfXYea8aqeJaymE1UwYfQhwIL4qKJjvccpI92q45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Moa0El5NnucRvfn171rOG/Vz59VNflewS+lJ3ahseBvLb65qmx/yJZ/SjE2sgjGFubC8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gB+NvcvI63FoKGVkuFSTxVEZIMcxOdnLR7Mt73PIe9baiqmVM1PVU0EVWX2fK2dudue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8Nbgp3Cz0wvPnfq9Rr+IP0y+JtIaWKNjzdkkmaYj+EWA8ylO68sqJTNij25GirZK5s0I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a23MLpMBxmmbKKaasqI53FrRBMLhrtrA2vY78lvx5a8CcndfLrSTddlwz/7pZ/G78V53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q/aJsxrdS8/ktlwFjeL4zXRxQNigwunJfMRHdzr7MzHmT0A0utplCyrv8SdbDasjlC8/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R+PRiRto2OJa0a7G1z5XX1Ri5thFcf8A+Hk/ylfJVc+R2JV7Q51hNJuf3ilkeFe01ONY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jbZsrT+BS8PcQNocTqJYzK6EsYfUhkeS69tLNN9HG+2m1yLLoIIWQsDYo2saBazW2/BR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8c5L4bSt7R8fUoAa/DsUeerYGtB++5p+CSr4+Ijd2GEVegveaaJn4OcucljAB0Flq8SDfo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XeTZTw1PE1VWcR8SYdiMlPTRiANb2T5w5paJC4A2aDsbHfn4L2Gn9JuM09CGxNwSnaNA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8YpGPc4BriFvY6N7qa97knmubO302vJll+p0+J8e41X1F5cSgYwnUUtGGad2cvTM4ooH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Bvc1cbL/AHYx1XLOoHiJxtsLp20Lr3sVM2m11+F45wfSQRQRYJitPFGCGsixSQNFzc2D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PBrtZMDxWQ8jJXF/+YlcS2idvorXUeYi5W/zLpnazcZxLAamXNhmARQtI1M7Y3uv4ho/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MEcQzC+RgC2rKAX5K0UoBDOrh+azPbDjD8ouXeaukzNDdXfeKznUuXYoPguANFWg17pp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6WS3InwWy+huI5JHURvysps0e284W9JlKaVkHEEcrJ2AN+kRNzNf3ubuD4X9yfin0kUj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nkaR9Ie3IGDqAdSfJdJjnAtLJwg7CsJp4TURvD4ZZrZgc1z61uYuFbhnAVFLwpRYbi1NC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wgZi4E/Wtcgg2X30y6GX5vbffr/fT5rXUX8lv8WLwZwTh+FVFNi9JUS1D5aUayWIJdYl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se5ZFNSRU1PHBTxiOGNoaxg2aBsFeI15fNy5cuXdldu3DGYzUamlw6CmkmfDGBJM7PI/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rO7NQRLK7vtU8MHsUr4vVPgtj2SV8XqnwS0e3L8VVMmH4FJUwsike0sGWVuZpBIG1x1X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4YdQPc4B4IBDXi2rQb6OvsTp4LruMImnhyXOLi7O7W4suAxb9FOoaQ007IqoVUbKjKbC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16DeyuTwzt8trJU0pqAyTDYXl2rXNL26d9zoeRCt4jw/AqzAcPGPUEbqRsxa1gnlAjLn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9FixzMkMvaM9enzaNbcuaLatWdxoKet4VoKmmiFRA+8zGTQ+3q05S0jmLrPKZZeLVbk9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8WFFNH/BWP8AzcrKDgzg/C6+kfFLNFL2maJstS1wc4C+xB6fBa6GuEWMUsskUkbfoGQt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zBCubLNJQ4bU1dHU/SYi71xE60brEEnu81l8r69pzKvQnUNPPEYpGGSF4sQ4BzXBc7jN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pd2b3C9o4Q/KO8ArluA8cxfB5sXkxuGsqXPiEkTOzc4l42Atq29xyXIVlRXYvUVGIYxJ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yAbnK1rhsL7BRyYzW9eV422vVcExTCOI4sSpsNr5RmpHtcX0paGNOmbfW19loqvhCmqz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0dhY0SQvZl8Lk22Gi1HoQIbWY5DK54YMPe9zTYaBw+ZXRw1uGuleCHVD4nDtXRjN6oI1u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0TLVZ/CfBNTh2N0dccQpKmOJtyGBwcQWkA7d63VZhDq2kZ9Gr4WTsfoM5DSDvfTdWcO4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xjJITnvnAzEbgje9j8FZh0j4+1ibI2OUTFpbINCy19PeuXlx7XVx21fgeCw0uIUbhLTG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u0IJyrtY41yuExsdjsDLNDmlzhdxu7UnwO58l2sbLLjvlpllpWxtpmH9135LJAOXVJa0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x4scrtS8G+u2YWWs4uF+GsQH/h/mFt5BcDxH4rWcUtzcPV4H9kStePHWcZ5+ca8o4XZ/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LV1cDDdc7wswHFpLf2LvxC6+CJT8Xy/v/wCEZ/CMddP/ABrNwweuFx3pyiEhwIEcp/8A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8Vyfpji7R+Cd3b/gxcXT3W67+Sbsjzfg8ZJsTZ0dGf8ACVseIT/2TP4t/wAwWFw+zssT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/ksviDXCKj+7/mC9LG7jiy9uNkkt6rdXFanEDCx15Zo2ndzpHWCzauKV7WinkERLvXcB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NJE5r53PlIBIje4kuPyXB1XDc73Z3xE1jUfEtNM6F96kyUoFnwwCPUbAEudflqQNOS0uI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yGOK/YRNsGtvbQC1uQ5W0sE1U6aR5jbHmAaCcvIC+lloq6enlgzCFxLJWuJc61wOQ8Vj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xuW/DtpOMMZp4GYWxkNBSPbaVkcLbOY/ci4J1BOo69y3BqY5sKMVIDM2GLJSh783Zmx0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71ybDFVxUswk/VvzGIPtcA/VJ7jf3k9VpqfGKjAsQkErHzUzZC2M5ixwbyyu/IgjRXZc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XVccH6WdhUFc4Pla1sjpSYWmQ2JjIc3UAgWJ0OiyKeCNkjpGUlLHIGGNrhGCb7HlZpuN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pcavWQSCGdkYa4OcyMyDocx3G+gI3WJT1074ZKf6IaRrH3Jkd+zj33NvW93Na4Tw0xts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yVvZUtZV1lVBAMho5JzHLFppbMHAgeG3Rd9wzw9w5inr089cahnrOhlka17e/wBVouO8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4bgwuPDDSYhDWVlex0rRBIJGRxtADWh/M6EabZbLqOFsd+mYTNR4xhr34tSszUtbDHZ77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L763F9CRrrNt8fF/M9wo6ZlJCIoO2LBt2kr5D5uJKorazsjluAe82XnsrqjGJaLD/pbG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bmvuMzWgO7tNtbGyyuMqsUWESMgY1sjYTlI1FgN83ctI2xy7mi9J/GslHSyUVG9oq5dM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j0814pBSVWIVIZTRvke46kAknvKymsnxXFP1jnPdK8C5Nza6954F4UhpaaJ/ZgA2Nrb+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XB3+b6eWQ8CY0MPNqOR+Zt7EtJaVyOJ4LiWGPtX0c0I5FzbA+BX2PBh7Gs1AWsxrAKau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/aF1ljz5fWNcunwvp8g0tRNSVUc9NLJBPGQ5kjDlc0jmCF9GeiX0mHG2RYZi3ZsxFjTl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R5Wv4LzPivg0UGJ1FMIrQOu6KQaZfDu7lw0MtVgOMRywSFs9PIHseOoPTpyXThyTJy8n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WyNBBBv0KuXnHox4h/3hwSmq3MDXP9V2VxIzDcC+269BbGw7tC3jnq8FWNKxmxMv7Kub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0qkQs5j4phEwfV+KA+dP9pUvxf0i8LYEHXi7APLR9Uyylrj92MLv+GsJoaKliZTU0UbW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3pKwCoPpko8UZ6zfoQdE2QnLcBzdPAkkgbXHVdJhf0ylLO3rKSXMNGBhY6/cMxuvP6rd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Pf3dO1rQLWC5bi7AsLxunNNilPHI2/qk6OB7juCt5PIZaTO1zmW3LTquZq8SwekniiqK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JjEJMwbe+p6ZToOo6i+Mn2dFx+7wvjzgiThiYSU0j58OlPqPcPWY77J93Nc7w5XDDeJM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qKR80Ni+MBwu5oIIJtfQggr6ZxbCqPGcBnpXsJp5WloBBBb0IvtZfLuI4fNhmMz4fUt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dD79F1cPJ3eK8/qeDsu8fT78jkEsbZGkEOAILdRr0UcdFpuEZI6vhfCZ2NLWSUsTg25G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3MbO/wC8V2RwX2l0LoGJvf8AeKTsW/vfeKYWXUKrMTf3vvFQxtt9b7xQQuVM/wCz94/E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H5qmpjaY7G9szeZ6hAOSgoWt6fFLkb3+aYElAqFrf9FDI3v8ygkSEJ+zb3/eKVzW9/3i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/vFAsb3/AHikAKUoOYL3u77xS5B+994oB0pCGQdX/fPzQLB1f98/NMBEP2n8f/KE6pjj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fXJ1sO9OWfvP+8fmgHKRymQdXffPzSlg6u+8UAjkpKZzG8r/AHikyN7/ALxQCuSlM5jb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n5lI4HJVvTZWjr5lUytb/oqKuASgClLW/wCiplb0Wdaw99CrWaNaO5Yz2tyO05FM2NmU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JgVidlHf2G+ScRs+wPJZVrGWE4WGI2fYb5LW12OYLQNm+k1tGHwtc50Qlbn0F7Bt9+5Y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2K0eF0zpq2eGIAEta+VjC+3IZiBdfNnEOLzNxdtS6Bpxltcal/a2dC4EBzQbOIcARcWA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uIZ+K8SiDKOnpI4QcpYM0mX9521vdoSuc+jx1GIspHTRxyEBzWGwLrczYC5T48deXBz9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MYhVVFW5hrnjJG2+jQ29+4cyjTYg6mkZO6xZKSTGTdthppa5BsOY6LPx4DEInf0hks9NK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EW3Gh8PetTHhNeImyzUkwgB1JFiBz03XRGUssZlX9GxN9RPC57JtP1RbdrWiwzZufhZZ2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PTVTmto3ytzEXALS6zjflYe/Rad1I2COoeWyhzLZW5bgg2N7juWThMclbHI3tJ442izS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yMWp5RilmvqMs73SU7qhrg+WMucA+9tb2Nz1umzVtPNeoD2PDbMm5kHkHDQ3CymUTKWS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V5N7g8j4lJWSxxstURudTvd9QXAPhySkLflmYZWRtlE1fSGdrhYjM5tjyPfoNl6j6P8A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DhckDpHuyOic0gnUkuGltPFeRYNiGHwzBtQ8T0oBHZPuCL9L7+a6jCcCpsYpHvwvEcs7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kDGX9S7mh1tNydFWPhb3HGjbBsQO1qaX/ACFfKWIMDcUmcwn9Y+S/mSvcKGmxeh4Rlmgr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ppJmysAsQXxPHQWOQ9SN7LweR5kxJ+Y6GUtA6DMrvpeMfSxZ6xB3VUzcrSSssj13eKok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wGvcS/Uj1Q09O+y8/G7rfTS1lQ3ZpWnrqgfRpdd2lelf7t4W1ovSZ9gbyvJ8faTs4cwd9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bBPPvK6ZgzeRYS8PqGtJ3OhXawxWiaCLLacWYHhtDw/XVNJRU0EkUd2uZGAQbgXB66rW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iGN1r5XvAK5OXxk6Jh+SZT/70aWIGmkH7pHwT5BdUVGI0X0dwbVQPc4WAbICSU36Rog2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35pSpuN+xnMsUoGqteL31stZjtR9Ewmsma/1mQvLdedjb4p9yJjutm0a7qqR4ZUxX5nb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SkiMuLYmAGi9qgNsbeCxanh9hvnxTE79XVX8lnOfHenVemxnrL+juHm+wKofMxvtOA56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I7NUVNVICd3TA3+CrPCWCgWc6T3yj5LSdRx/t/kyvBfu9GjrYLazR/eCyY3MmbnY5rmn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zh/DMLwgz0zHiYyNY0ueTvvp4ArpPRpitHR8OCKoq6aF3bvOWSVrSNuRK2xs5Me7Fnlx3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3RCMLIa24X0W3kMeF+f1To5UUVX2zjFJ6sgvYgaFbCKFrdhr1QpqNkAOUXcd3I7oV20uC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nbkqm3ALRo63PuK1/C3FAxqnqKaWMw4jAxxJa27HW2cDy8D7l0+HYZBQscIWeu83e8jU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oXU9I0Mz3L5D7TieZW15OHWWpd+Nf7sO3m3j5mvO/wDZoOBOKouJqMh8Loa6FoMrQ0lh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uuoczQqjBsNw/BcPjo6BscUTBrqLuPUnmVmOlh/to/vhZc2eGWdvHNRtxzKYyZ3dc5xl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AC6T9WWgDU2cCvGIaqKopJ6PAcL7Spmka6dmYu9eM6SanYgnRfQUwo6qm7GofBJE4DM1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wCmkdJTUOHQyO0c6NrWk+NkseTU1Valu68qfw+4U30jGsQqGVMzgRlIDGOtlbc20sLc1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hEPZSdnG+VjmPcHEAE2FxoR0su0kwvCKhobNT0sjQbgOsbLOgpaCOnZDHHCIWG7WAaBT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8Wmg4lfLG91JRSGUhv1iYxuTlO/MbrZYdPWVTcRjlpxG7DZLn1/2923tYjTxuV66Kaitp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HD2SSSMo4g+S2dwh1dYWF9NdFN6rIpw4fZ5tNhc09BJSZzBWSx9sagC4Dw4EA9RsPBYP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RspY8xPdmsHE2yu15G/81639HpDvTN/8k/JM2mpLf92Zb/hfyUXqK0nFHnWB01XU1tfD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H2gb7T7NG9ttbW7lTh3AHY0U7J6jLJO0NPYsyAabd4XqEcNPG4mOENJ3Ijtf4KzLH/Z/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TWcTw/gigkpuMaFrwxpjlLHA+0CAQR5rtKaWniZK6p7KSSSaUPz+uWkEbdNLGy7VmG4e2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tRmzdqIQHX63tdMcNoHDWhpiC4u1hbudztuVz9RyTly3Jp14Xt9uKwKF54hp5WvL4S891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o1Nh1VMNFSwuzQ00EburIwCr3C4IIBB5FcuOGvas8u5TUydk6N1r3OX4fyVgNwLrWSxW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v2Mx28D0WSyqjYA18rHP5CM5iVjllZkq4ePCPquzqhFJbI61iTayq4is7Aa+xuOxdqPB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pIQ1u7ZXAEqrFpKZuDYgGup43uhf6scgIcbdNNfcteDu35TyTGY+Hn/Cw/7ZcOsT/wAl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cgY8wdWPHw/ku6hCj4tf7+fu/wCUfDJrh/iyKRtnDxXJ+lmQCbA4i25kdNY9LNBXYQ6L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WBune9oD5jZo30Zp8Vx8OUksd2GMy5ZMvXn/AEcdhj2HHMTEbg4CGnuQb85Pkr8dP/ZNT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XhWtFdjmNSsfnZkp2tIblFh2mgHRbjG9cKqb/ZH4hepxyzGSvO5Nd904wnVcrNVsrMQr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oSCfDZdPI9kbS+R7WsG7nGwHvXmmKTmHEnz0kp7R92vc03B5H3Fc/V4fMx7UZTc0ucDL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HCPK066ae5YuNUsTJ6elBJc/q7UvOv4IYW19PTR1pje9nalpeG+pnFiWg2tcAjTvWNLR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4ME72xMyi4bcgdRffqlhjMcdMZhZRw2EXlidOyNjDnzulEQBtvbn7kmM4RVMrXyyy5nu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3I5Xv5ox4fE17m1s5+wZjdzW8gbA6hZmKYlV4vFG2jEX0ymaJHuDg0zNb6nqNdq72rkW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W/DFoax2HRsjnNmO1EjWA9mdbjYm3yTPo5K4guqzU0zR7N8xcRrYkEHzWc3C319A6Otp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ZA8E8iWk+rr3n3LIqKGhmeZ8OjMWIEDJmkbGy1g2wHPbe25KuftR3RdwjiHDvD0mIS4x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xQyDtD3lpLQA8dSGka2J2XQcIUMPENbU4hhTqeCpgYDLKxv60Zm7NA1J0tcrgOI5MTp4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ItKZBI08yARz7r3WS9snCmIfpHBcUp6glx7Ix+sySMgHK9p7iAWnYjfS6ueG3jOTud1B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FM98sdDlzFriHuDgXOy6akEkkX581yHE9RNBSGSKpc+FwIdkOXNc/WA0K7/gbi5rOHWm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5fSNLmBhvoY3EOuCLCxde471ruIMMwTiDB6yoo5H0Aie6aaKaK0kTrXLS24sLg23/JNp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0L4Kyv8ApeITMa4RyNjaeYIAcbeYXuFK2sjhY+npoiwfUL8psvP/AEG4d+iuGZn1YdIy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gWtyu011Fua9Cr6SompZxTVL4Hlv6oscQAe/dc1m8t16nf8ALwk03FDUieI9pGYpBu0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HYERUtO+omds0EAe8rR4cMShmpomVE0lRLdrons7QWAvm+1ytvbXZN2VVNE+KeqfBWML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nXL6rr25c+Xeq0q5ye3NcbUGKyUjaj6LG9w1dEx2tuYB66rxP0iUBpaqCoMeTtRYjwtv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pWtqcVnz2Od5Ifrc2tmHSwOgv3Lyb0i4fidbw/h81e+kMrS97jC1zRlEbn63J5Nt4kJ4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of8As9QywcNFz5A6GSdzsgHsnK3332817VERYLgvRZg78P4coqiocO2qYIpHNa21rsFr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l3sZ9Vd09PLq1u6taqWq1pTJaEQkBRBQHH+kAF2IYNHrZzajXof1fzK5+Lh7DYWwTTU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EuIJ1J+C7Xi2jdVUlPJGLyQyHluC06feDfJc46Zk1A5oda7d1wdTjrLb2OhymXH2/Zix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jje3LVbegZBOwyQ5SHbloWipIq6SMNfUMaxhOVrW3BHfdZ9MBh7Ltcc7jdxA0JK554d2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jXNG9l4F6V8KZ/vFS1zCGPlju897C3XyK94q3ukJdJovBfTTWN+n0MLdxncfDQfkVpxX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219FeiysFZwJg8jTcCnDPe31T8QV1t15R/s6V4qeBXU5deSmnItf6p2PvIcvVCV6WPp4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dKXKkGJQzJSULoBi5U1B9T+838QmLlTObtH8TfxCAtJS3QJQumRrqXS3UugCSlJULkji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JQEcUt0CULpAbqFC6BKYGL6/8X5BEpYz7Xj+QRJQSXQJUulJQCuKQlElKSgwcVU8pnFV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CmJVbyoq4F1LpLqXWdawZT+qf1yn8FZdUSH9W/8AhKcnVRVrQ5MCqLpmuWWTSNVi7MUq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JgzGojk/WOAFzsNB7wvGsVxWHCp5qaFkQJNhIW5ntby1uQ0nu113XdekOsqZ8Cq6qR9s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O2cd5HdQAHZRsbArkOOcGwTAeEcPhrqeslxWpDpG1EMjQ0PAF2kE+x61rht9N9Vn9XLz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qJ34a/ExiMckjLQCIutIwFziCWub6zdD7J3Lb9FqKyShgrC1jPpMrspdJYtDnEAka66G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Je0OcSOWqy4KaaaW8PazuhHauaGlxDW6km2wAG61k0wuDqKWOmbhxqMSYzs3yBgAbo1p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xocBkqZmSUVdK6JrScpe7M022Hx91jzsNZiWIPxKKCjo4Xdk2xDWi7nuA6eeiwaOuqaI/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bfgq0z+XfcrdQyCgxGelfabs2WcCDcOudAd9raosxGipZslXFUtc61xCGktaQdddze2n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04dIwMfUSe1I5xcSepB8Vg0k7/pgmks9xdd7nEXPfqjS5hry6jFaqj/oJgxfEKyCJhZkq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hOnhe1u/SmpqI/0fO+GRpaG5mnv5brG4klpoKuOXD5GPglBIaNQOo7ua1DKt47NjJXQs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qNbI1pe+7yajp3YhicEMYDDNI1hI1DbmxP5rd4PQYhNiRp8MEoxGHN2fZPyuzMuTY6G9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NShxeJKZ0kMjTpIxx8+qz6aoqsPqGyQ1ctNNvnY8tc6/O43BQbs8I4ynninixGTJWyM7M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UsmA0cbE2fa4IF7glee0MGfEo5JgWtdOLX5kuW5xaskxWtfiEzImVLxeXsmZRK+3tEbA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e+NQZZaimNQQ0MnY+5+rYi6O5eN0+iS71nHvQwN3a8RkaWjp3H35m/wA1iNqY5I+0ie17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96u4GPb4rispt6jY2D3l5P4BcXBd3bfL065gF9SrgNNCQljYLrJDDl0aPJdOWciJi5b0i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Nc+WQwxsaN3EysFkafCJmwMMoaJ2tDQQTZvh4roaimbNLAyYXa17ZLd7bkeRsfctvS05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K6zqNXWLu4rrCRxNZhc4opHGoeb6WI31C4n0tTR0uFUsLI2iaslETvWJOVpDtL+XvXsG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a5gBbldwXiPpizVOPcOVEUjJKFxkjAadWSMkAeD00ykKOl5Ms8pKu+PO12PVkpibHBUS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/QD/XcuPxHt56iOH9IVkrHSRxmN8hym52ItquvnhqY4AY4w+ZxF7kaf62WjnbWS4rhUdb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futOm/eFtjy3fgpxSTbpqksEMZnMQia2xztuL6WWBNDE8tLjTFjj6l4m632smxV5dTgf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W71j1DSKunjFLmiyg9oTqy17C/8Ardc839GsngXwwkin7SmEl7hvZi+3IKuOmhdK9jH0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cePvTRxh2ISPkpgCAMsl9+WyfDiXCokfS9gS8i53cOquZWQr6aHjaKStlwrDoNH1E5sO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opMCwmlDYhhcUuUAFxAv46+COE4f9K4i+myA9lRw5WaX9d51PuAHmt7DRVD8QL3VdoL3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d6efN24zGXWkTCvTGekOn+rhc58ZQPyVg9IjT7ODuPjU2/5Fy7IsOHtVdKPGZo/NXtbh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dnzX6hOl6X64/wBa+AvUdTfV/o359Iz9cuCsHjUk/wDIq3ekSflg1Nfq6Qn8lpnvweIX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Z81g1GNcMwuc2TGqFrhuc5I8wCFU6fo5/k/rf+UXk6y+r/Sf8OkPpBrPq4VQNPeHH80G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+GNHfE//AK1x7uJOFAf/ANwYe3lu534NKo/3x4Sh/aY1Ee6OGR//ACovF0WP+Wf1LfXZ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dtBh7f4YXf8AUrP988dJAa+mbfkIf5riI/SRwRAADX1Uh/do3/mq3+lfguMlzGYrIf3ad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ydHP8sb48PW33a7w8WY+59u2jb4QhWR8Q8QvP/e7X6QM/wClean0y8LRPzRYfjMlvtMi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1hkObsuHKh7RsX1TWk+IDTZY5c3Sz1jP6Nsel6q+8q9ZbjfELtfpxA/4Mf/AEpjivEL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MYPyXjDv9o6lbfs+EiSNs2IAf/jVD/wDaSnJy03C1M13LNXOf+DAsL1XTz1jP5RrOi6i/5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sx15ANfOPAD5K11Xi3smuqSf4rL57/wDb5xpUP/oXD+HEHYCmmk/B6L/S16UqsA0/D8bD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Vnes4ftP5f8Aprj0fLPeV/m+hqZ+KOdeSuq7dO0cPzW1p4a6QD+l1R/+q75r5gdx16Z6v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6UEDP84Rjxn01zuu7EamK/MSUrB5BY59Vx5ep/R3cPFcP1Pq+Kgqn2Dqmf/zHfNZUeGSE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XyQaf0w1riZOJ6uIO3tXFv+QJX8Hekqut9O4xrnA7j9IVTx5EALky5d+nVMpPo+u2YVlB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s1PTU+tTURxgc3yAfivkF3oi4grHXr+Jqh5O+Zr3/AOZ4VsHoKjzZqnFpnk7lsTW38yVh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VPjPDdKSKnHcKiLdxJWRtI83LAquOeBKYHtuK8BBHIV8Tj5B11870foRwmGQPlrax5H7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6HOHGuLpW1ExJuc0zv8AlIUdl+4+ZHr9b6YPR1RsLHcSUcgtf9Ux0o8mgrQTemngmrm+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BsIaKRlwNdSWt5d65Cn9FfCkA9XDWOP77nO/zErZUvA3DtLYwYTRMcPrCBgPna6U4vO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x6WcAo43ObT4nOBuIoo/+aQLUQelOjxGmbNR4XWuDr2a8tad7crrtYMFw6n/AGNJEw/u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hj+6CurHlynpyZY45e3C4f6RcSo61lTTcM1MpaCLOe+xuLfYW0/9rPGUhP0PhKBo5dq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sY2j1WMb4NsgVhzcePNl3ZzdXx8l4se3D05l3pD9JtR+xwTCqcHYlhP/ADlaHiQ+kPik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DMY2tZly5rX+r3BeguCok0U48PHjdyKvPnXJcA8P4jgor5MWqIppajsw0RjRobm6AfaW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aLkMuBe19VmMcsXGrHCqoHbIVpah53iUcP0V0tTGyUt9lj9Rm5Lz/F20tLWEySZS/wBY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WyxfHm1NZMILmCP1WXtZx+0smXAo3YE6ephZLXvHbZ3ktyDe2ncNjzWGWrfCd5WtFJVE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2GoIMjIpi1ryDe5A0J05pG0xpoGOAmle4AgPc57nC+th4X2WRQUWGVWF09XT1T/0pLNa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tmLrWvsbdCs04tBh2MQVdQ5rWUjy9gdGXhz2i7W2B5kBQV3vTTVWHRteez0PLUlV0FC6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lMSQ9rspJO4zctFiS47iGI1dVWYhOH1ExMr3FoAOmthsNByWFUTOqcuYENOt05Dty12y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fFA0vY+8mfM5xk05k3vssGlr4q2jZT9k+ONmYNLn9odTfXnzKx8KGIx05gNDNUU+7DbK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08shkj7DtnjK6U6NHQkXG907GWpiSkqMTp6Ouw2nYHCpdGW1EriTG1mY2F9Nbi9hyWyw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0vZhtpo5sp9bmSQdufUddE4oqChl/pc8Ylc25yOJc4HQ2HNaLHckj3Hsp3U7yYoZpd7t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73sRdHobuXp11JRvhwt1LQzztPrGJocMpJN7EEesLdCDzVlFjFXHUup8WifMZad9OZhc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1cBoRmNxbQ20Wwp+34iwCV2A03aVYi7RzbAZXNc27ddL6m3ctM7EsSZDBDiuFSME5kDJL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IuCLa3+adHHc5509p9HGIYfR8J0jcWpnyANMcdm+s6MeqznoQ0AXvsB0uukdxTDHG40t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0nxyn8AF5hwTUVMmCmGsZOXwSljRI3KQwsa5u9jb1rjuI5LdPnqHPIbSaW1LpAB8Lr0O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jq8+6zH066n4tqXz9pBS08cpGXOQSGt/dGlr2F7k7BahvGuIwYjLI6Gmc+Q2eCCA+2x5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C2qhnlY9pkELAOWb8ytBiElW+qLoZIvbtZzbga6aghdU4MNa05fxHJbvbu67jyo7L9Zhs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ju9TRc7iVTBxXieGUr6RkVI6QGdryH52NLnBmw0Lg2/W1loKqeolkjE3ZmMeqS0EeJtq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TEaCPFyGVFVdkL3Nu2PK4akn2b5t9fZK5+o4cccd4uzpOfK53v8As9fpWhjA0DQbLMYs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sdVmM2XPG1Wt2VjSqmq1qYWBEJQiCgJI0PYWnY6Lh8bohRVL2PaRTzkmNw+qebfl3e9d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qYxFMwPY5rrg+Lde4rLm45yY6dHTc94c9/R5d9BaJXGeaaXMdC54GnTQLPw+gpoXGVsQ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ycSLMIrzDJnkjLczHW1tcjXv0WJPjHaRltJBI9+w0sPNeZlvG9tfQzk+ZhLj6o4zXiCK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W4ZG4hh88oI7WN3Lob/8y9xp8KmneJ65wNtQwbDxXJ+knhc47Q9nCQ2pjOaFx2v9k9xv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5a5upw7uOye2u/2ZMe+j49WYRNI1sdVDnYCdS9puAPcXlfSJK+HOH6rEeFeJqSvEDmVV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BzNJ7238V9pYRiMOK4VSV9I4up6mJszCd7OF9e9erhXg5xnlyUuSFyrc5WhdmSlyoL0C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XaD+Jv4hIXKt79B/E38QmTKLkC5Ul9kO0QF91Myx+0QMuqAyC5IXKkyJTIgL8yUuVHaF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1Q56GdAZGZQuVGdTMmF0Trh38X5BOSsaJ/teKszIJZdI4pS5IXIBiUpKQuSlyRi5VP3R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U5M4qsqaqAUFCgs61hZdYn/wn8FY7cquT9m7wKd25UVUS6WRgljcx3su0I6joois8mkr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VYY2hpXB8bXgBpeLjOb7Acveei8H4tr5+IeIJal7XvD35I2N9Y5L6NaP9ale/V9BSYhT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DkJIHdsucxvBcF4foJcbpaBkdXQsc+Fwe4jtHDK24JsdSFHpHLhcvTyauwbDsHo3xYpF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xua0SQWNw9zQ7QO9mztbG42WNDj5o5ab6FQ0tPCylFLUMizNNUPrOe9pDrk66EdNQuo4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iOtlBlkrIDHFJMReaYPa/c97AL7a9xXn3E+E4jg0lIzEY3QOqIRO1tyCASRZw5EW2705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015kiYzK1rhKHXzB2gHh1vzuragVNaBNOZpTlDBI65AaBYDwAFlfDhUsskNLSxmSpneI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2GOxCha7Dq/DGymJxY6KX1HMIOuoB8/itYyytk25f6Nla+7r5dduSeno5pZ+zhppJJQ1z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28AuiqKKOWfNGGQAkNLQ/tA2/eQFkU85w19ZGx8Qllp3Upe7MHMB9ottoDolaWOcvtx1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L+1yP+tVQWjbku9fiFLQ4TDDUUTpoYgezDnNksCQdHdL3Pd38uQpIYameZznOhpr7AZn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5Wnj6KaKo7KRrZCeyGh7u9Z2M1bHmnige1xjBJcw3BvbTv2WrijMshDTZvU728Fc2kcx9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tnYfW0eH0NbV5KejqmudDd1ybGx03A56+5WRuh9V+cEXF3RjNbxC0zg6J1pQHNfzA1W2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ajY6WfK54iG7g1pcbddAdFIbmnqDHEfo1ZJkdqWxvLQfcF0nDnEeI8NVT44YnZpi0vhl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mdlw1VhlSMObisUbvobZexdIPqvtcX+a+jeH6pmLcPYfVyRsIqIGSOY4Ai5Go87oxwlE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EP13DtWLc87gP8ij/S7RA+vhlSwW1/Wn/pXTRYfSxl3ZwsbmNyOQ8BsFe2lgO8TfKyu8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JN9LmEGpY+SmqBG29wHAnl4d63lL6bOF4xZ1Nig0+rGw/i4LZ/QKV3tQtN+8qt2CYZIS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rm5Og4eS7s/q1x6nKNDjnpg4dqqZ4gjxEPcW5Q6Fo2cDqc9l5K/ifDX4hhkmKSl/YzTz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1soFnbaAnvXuEvCuBz6S4XRPH70DD+IWNJwJw1Jvg1APCmjH4NTw6Lj45Zjvyq9Tll7ea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JWVDPGF35ArWV3FeBy8Q0k8Fe40sUDmlz4pNHOOotl6AL1SX0b8LyXzYVTa/Zbl/AhYs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ALNaPCWUfg9Rj0HHj6tX+LyrhRxXgTrZcRjserHD8QnZxFg7tsSpvfIB+K62T0P8MOPq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zcViy+hfh91srqxn8M/zaVP4DD70fib9nL1OMUD9YsYowOnbsV9LW05Y0/pSneAPZEsZ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wYg5K3Ege+WM/wD4wsSX0HUV/wBViVYP4msd8kfgZ/5HOpv2dBgbqKLDmONY3NI4yOMU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ZbmpfHhnDtXXxy1Eo7Mhmd1xmOg5dSvO5fQZf9njMjf4qVrvweFiy+g+rb+xxhrvGkLf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K77/AOjow6+Y+8f6tbH6PuNZiDJTSN/jrYz+Dyspnop4nmcO1NC0H+0nJ/BpX0aI2jkE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d915Ph8/Q+h7GjbtKzDWfwl7v+ULNh9DVa79ri8DD+5Tud+JC91sFLKblb9Rt4vD6FwP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QPxeVnQ+hrDh+2xHEHH93I38QV61ZSyW6NvMYvRBgTTd0uIP/imb+TAs2L0U8NN9qklk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oNkEbG3GQ+jXhiMi2Fwn+J8jvxcs2LgXhuP2cGw8/wAVO134grp1EFtpoOGMGgA7HDKK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As+HDqeEWhiawfui34LMCYIG1ApI7XI8yUwpYvsN8lcSjGbg3VaG1AgZf9mzyCsEQAuB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hCyhKF0gKiChIHgjcgktQqKt1RE3eRvmqnVkIvd4Wd5sJ7rScOeXqMhArEdiEA5k+AVL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rO9Vxz6tJ0nLfo2BOiUrWOxe2zGe+5VEuMSfVLG+DAovWY/SVc6LL62Nu430ComkbHfM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TvBHbyW8bLXOqnOBzOJ8SqnPll9BelxnvJ0VRilLC0l8l7fZaStdNxBSnSNkzj4AD8Vo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fWW+Ft9sM8JjfDevx5wJ7OnHcXP/AJLDxPFKuuw+qpmiKLto3RhwBu0kWB3WEVrcdxaL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+kUd/aPU9wVXWkPN5qScQmEjJHnIYTHqSNNOfuW+xLH55KOrjm3maBGY9A3k4H/XNY9e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XufPUyCNl/qtsTtyGmio4ewM4sXSSPEVNEQHZfaeeg6ac1yze9RTRwiWWrgigbmkc8NaG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12KcL4PBi8tJxBxNTM7Mgj6HHJK4OzDM14DCB6uYe1cG1xyXpmC8K4bU/ojE5I3dpTUr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crr73bd1j3g8lwmIcC4hWY7WtwvDTT4e3tXxZnm0gY4sDczjfM4i+p21VdtibHH1zKGa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CgAHYQzOBLLjmRvrfdZmCYdS00ArZ7Zjctu72B3X5rcYtwPVcP8ADUuLV1SAZuzLqfLr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Hvv4rz2WOSqjqp43WMDA8tLb3BeG2v8A3giSxncMq7huK09RiDaalPataCXyDYW7+ett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MKjIIpgInZjYBxFx4ag69SFo5WRudSS0Qa2mZF2hAsPVdzt42WyHDtTxFwxVSQgZ4ph2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9zxtY6Wt3+9XM2E493w0OLYOGSvAdd8erH21A5A9y1zsJqafGH4biWSlcw3kc5oOUWDi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qNr6XIxHEKKmbQShgLIw0B7AS0H1tSN/a57abWW/x/ijEcXxOmxGldFSzRU0Le0zNjey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exLne611F8t8MbPbdcEVEXBWPytqMYo5cOkhc576ads0VRkaSMrgdHjkCNbkcwVw2K41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TPL6icR09PnOSIuIDWgcuVzudysiB1VjOIw0DKZ9ZWNzX7CIFzy5xJe+Qe0O8kgLtcO9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9SyiY0bRuzyB3I9LXtzul3abYzLK6kafCarFuE+LP936+V9RA2dlO6NziQGuIDZI7+zo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emTRTwvDTNJY7Euvp3XSU/BmFUxiqnRS1lXC9obPVSGRzQNRYbDXXZdO+iEkdi0Oadbf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t9N78OvJhv6uYqJH5Q3O1/W4WorxJI8NL8kYdcNjAHxC66fBmkuc29+hWGcJzOs5pd3H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tyT4by2605yeGKNhnaSWM1Ljc3Pd1XgOI4nU4niUlbUvJle7MLbN6AeGi+ncUoclM4AX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XD1Po0wyrqY6pglpnZg50cRAY436EG3usuHPrvm3V8R3z4d8nGXG7v1emehnEnYhwbRv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ZIJa5vcMzHWHQj3+hsXnvo7jpsAw44fLMLiR7xIWZQ7M7NrbbUn3Lv4nte0OYQ5p1BBu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2eFxvmMhqsaqQU4crZrbqXSA32XnHGfpZwnA5H0uGt/Sda02cWOtCw97vrHuHmFNykbc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3peZcxxfxhhXDssUNXI6ase1wZSw2dISS219fVB6n4rwbHfShxNi7HsNb9Dhdp2dG3s/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WPZVx1Bu97XiTU6uIN9Sssub7PV4fhF98t/hHu1bW1WJ4kKirZHHZuRrI72A33O579Fs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T9HxOhgrKSRstPK0OY4fgehGxHctw2nDLLzMu7LLdbyzCdk+ipzbgABY01AJWEPFr9y2L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EFHw7RdviEtnvv2UDNXyHuHTvOicx2mbyuo5jjLhvCp8MlkxhzYoI3Nk7UGzgW3tbQ3O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dekXDcHw79GYkypZCyQmGVrQ4BpOuYXuDe50vubcl5zxRxJX8Q1fbVr8sLCeygYfUj+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4hdXFcsHT/Z/HyY/3nt9cUGJ0mJUwnw+phqYSbZ43BwB6Hoe4q0yar5Sw3GK/DJ2z0FX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3HQ23HcvUeEPSlHUujpOIQ2KUkNFWwWYT++Pq+I07huuvHlleX1Pwrk4p3cd7p/V6y6R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tFq8lkZ1XI/2f4m/iFT2iSSTb+IfiEwy3PQzLF7RTtEBk5u9DMsYyKdp3oDIzIFyoMne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6xzIh2gSDILlAVRnUD0BkAqZlQHpsyAthOjv4lYXLHidobdSnLkBZmSuckugSgGJSEpS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qFyQlI4jiq3JiVW4qKuASpdLdDMorSDKf1bvAp3HVUyn9W7wKsJ1UVUG6F0uZTMoq4e6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NnoasuEEoGYtdYixBBv4gLILtVzfFWOMo6uiwos9bEmywmS/7K7crTb+Jw9wKz0dsk8t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1HJSUkbKaWeSCmjz5QI2W9ZxsbXJ6c+disTjnDn8Wv4dhio5ad8jpXySTss6Boygg8jc7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XL4xUU1Bi+F0tLD28WExtZLG9vqzOJLpNDfQ5jr37LuMW43wiiwcPoaiGoqCwCOnBJLdP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drLHlllmTl8TwCDhfEHPp556iZzXOZKWW+jRHS5cNMx1GbTQHqtLFWw1tOYcNlj7K9pMr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8ytLieKY/wAQmKeurZfo1M68Nm5RcH2sosCe8rX0eJ1NEydtK0OlncCZJnbE7k38Vtju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8rY8R1FNh8NPTh13uddwGth1Koqo5a6jkr3Tx5Yob+q39pYGxJ66WXMTvklcZZXOfI83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NMyCSAPcIX2zNvoUxOPUU1BEuVzNHO2Ze6uiJhLg4eqBYt6pAGtsdu8LKjiEz2OAu5vN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ybDax8zf1wDXtjboA0EktsO742WHJQzRwieB5kiF8w3LVt8PjywGQtN8xv4aLGw2eSGA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seeii5IlrGw5jqlwbO3NC0k2Fg4kjkfcsiWgZQVXaxT1EZytlgkZpY8zfQix07iClq5C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r4sQfJAYJmMmYdcjrjK7q08j8OoKUqpW2pOLqmnwOowrEKSOrw2pDi91skjXON84cL6g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BXEWD4nTw0+Fu+jlkYa2lfa4DRa7SNHadNdNQF4Y+AfRXgE2IOh5JMIlE74ZHdpFNG4X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3q5npc1X1GHKxpXBcJcTiaKKkrJ+0qMpMcjjrK0df3gu8wzE6R1hMxjvEKL1Wvo3nTd3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o34HMG9pTgE8xI4fmtizC8Dn9iWZh6NkH5gpTrMPrsfhM3KtTLq/928Pf+yrZR/Fld8k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d3GK35lXOq4r9S/D5z6OYUC6CTheqHsVFM4d5cD+CxncP17b5WRvt9mQfnZVOfjv1L5O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7BsRb/8ACvP8JDvwKrdh1cz2qKpA69k634KpnjfVTcMp7jFQTyRvi0ka5h/eFko1TLVB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YKgKQFFUk11LpHuDG3eQ0dTosOfFsPgv21dSsI5GVt/K6NjTOJUutFNxVg0ROaua4/uMc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fCmA5G1Uv8MYH4kIGnWXQ0XDzcfQj9hh8j/45Q38AVhSceVpP6mjpmfxlzvwIQenot1L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L5JYYv4Ih+d1iScQ4xN7eIzj+A5P8tktjtewsB6IVM8VNFnnkZEzm57gB8V4q+sq5SO0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+JQdLJLJnmkfI/q9xcfijuPtetPx7C2An6bA632XZj5BUjifDG3tLI4nkIyPxXl7Cbq8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jXHjx+r0ccTUzvYhl99vmkdj2c+rE1o7zdcNDOR1WSypPVc+efLfVdGOHDPcdecWcdy0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1ly4qbjVN9IFt1z3HkvvKtp8uepHRuxBx0Lj5qh9dobOutEajvSOqOhS/D2+1fOk9NxJ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d1rXT36KszG61x4JEXnbP6STuVW+p6Fa8zd6rMvNXOFF52xNQTzVT5z1WEZeiV0l1pjx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8xJ3UD1i50c2i1mOmOWW10j7tKqaNilJvui1a4xllVpXKzYVPjHEEs9UMlHC7I0H6wHIe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KN08sdo2pr6KCuon0lQy8LgAANC22xHgsLCMLjwmkfBG8yZnl5c4WJ5fktrqRdVPaSN0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Lv0DSZ9/X/wA7ltQVpeGy84LTAOZYZx7J+27vW1DZD9dv3D80tKcn6WrO4Oew2s+ojbvb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x6t4gw5uUPkw8mIu0Ae2aJwv5W969R9LbJTwmLSN/wC8s2aR9V/euO9CsZbxbiOV7STQ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KLPKmZwrwHjeE4znq4qaWkibI1ji8SNOzmkN9r2gDsDYHY2vyVEcRosIblrq2kjJcJI2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sDYkt0uvogNcXAFw16Aj814nV0rpoCzJcveb5iTmN1lyfkXhhMnMcNcO1nEOJGCmbmOa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px5eC9Swr0YYJSFsuIh9fUAbEmOIHuaDc+8+5dZw1gNJw9h30SjZ6zyHzSEm8j7AE6k2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hHgsLnXRxdNjPOTDoKSnoaYU9FBDTU99I4WBjb+AV5ZZ5HIgFQ6Zx0IKufqGnnZRa6pJ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cghZlK9twx2h5d6oItMeV0zmghTZtcumXJCBqFivhAu4gKu8o0EjreKSRskgs55I8Udp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rW8FivbnIa1tgFnGADfVRsYBJ5AImOj7tsKOnDlsMPqZ6BxMT/UO7HagpYmjLpzT5b6q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ymq6GgxiCocGSHspToA46E9xW1uvP6pltOZF1usFx0Nw2pfXPaBRRmWR7ib9mAST7gP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4rg5un7Z3YuQ9OnGL8Iw6PA8OlLaysbmqHtOscO2XuLtfcD1XgFy4G/RXY5jU+P4xVYpV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rG+UE6N8ALD3KpmoPcjO7r3ei4pxccxht2tVhOoVYGgTP2WbvjouFOKK7hypBpZb0z3A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DkfC1137PSo3tBFNg8hnNgGxThwffa3qg66W8V49c2uDqulwniypouHKvCSxjmujkbBL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5hmIzAWa86H2iDbQELtl9suThxy89u67DiL0n1kb3U+FUtPDK1uWSR7u1yP5htrNNuuo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1lTiFXJVV88lRUP9qSR1yf5dyxgVHGw70SSemmHFjh+mFPrO7go7SwRHspHHVNVFzrW6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qZHEzkDk0DzV+XW/QJs97e4+iviL9KYB9DnfeqoLR67uiPsH3WLfcOq7XtNF87cBY83A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lcDFUNbvkNjcd4IB91ua94bjWEvaHMfM5rhcODbgjkQu3gl5J4fLfE+PHp+XuviZf/Vs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/EPxCxP0vhh0zT/dUdieGuFs0u4Ps963+Tn9nmfP4/uy+0SmRY36Qw3nJKP7pR+m4af6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k5/Y/n8f3XmU9VBMsf6Xhp/r5Pun5IfS8N/t5Pun5JfJz+w+fx/dk9ql7ZY/0zDf/AJiX7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p/8AiJPuO/6U/k5/Yvn8f3ZJl71O1WKarDf/AJmT7jv+lQVWG/8AzUn3Hf8ASl8nP7D5/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MHrD+mYcNql3vY7/AKUfptBf/vJ+475I+Tn9j+fx/dmiRO2RYH02g/8AmT913yTCvoOV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P7D5/H92fE6wOvMqwOWujrqIA/0kbnkfkrBX0fKpb5H5JfJz+w+fx/dm5kC5Yn02kO1Q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I/NHyc/sPn8f3ZDnqsvVJqqX/wCYj+8FqMXxeajqIRSUn0yndftXxzMDo9rWaSMw3vqP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nNx3/M3ZehmXnuPY1xI6XtMHjmZE636qSKIFvXX1ib+5Yz8X4hJ0ZiZ98LfwYlOLO/S/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P5x6WXJHFeYDE+IXytEkGLiO+pZWMBt3DsvzV/0/FGvaWNx0FpuC6obJfuIygfBHyM79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fWfzn/L0QuQzLRYJi1TVUscVRQVf0ltxJPIY42u10OQd1hp8Ftu0P2HHy+awzxuN1W+GU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u8E7nalY0kh7N1o33Ity+asJd9h3w+ahocuS5rKsud/Zv82/NarGcbp8LZ+uY58xF2xg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5STdc/6T8exLC6OCDDmSwxz6SVbR7O9mNPI6E33tsvN6WlJlD5ZL1geJO1jnbJ10NrnNe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TG/SHjMbYIJY6JrshkDSIoWc7E6F1vedBoFXxVgbaLH3UbP6NT00YdA0G5IDQGG45k5i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Xn6EkbHU4nFJWVD55WgRt7WUtDGjZt8wyjfmFTLTU4pzNVsqjmcLdmBdzTcFwJHrWtt46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0Lcr3es83uXO5uJ+PvWcZXCCkkfaUR2IY/UEXva3TX4oc+2NC5uHySfr3zwPja6mbNFe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2IBF7G2unSiowuHCKkU0tG+apyFzaky3Y9jmmz2AAhzbX8iur9I+LOfLBEW07KZ8DSGS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bOu0EEDUDbZavhrGsMopJpaulrKiRsDoogXNcxrSSbNubgG5F9dz1S3W8xnrbhHtb2xD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jO19aEZ2XDQWi+vuVOKU09PVPZU07qdwt6jr3AIBG/cQq6WmMzJHAZy0Wy3trbQ/yVxX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OQbEDZbvChnkMLgQ/Ln7iFRhTGMppO0IGUestphVOyKBlScxc27SCb6aa9d0rNxlndth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69nFhDepLr2t5rnYG9i0MBuW6E9VdxBibaox00d+zh1dfS7v5fmsN8f0OJskswLy3MyGN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d2/go7Twx8eWRMM+UtFtU72B9QWAZTlDwevd+CSpd9GxGellsOyeWZrb2O/5qh0rpavt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a0vTZxQ9rlbJURRRPOR2a+YaakabfmtphkdJ9HloGywmN0pMM9w17HbC/VrgB4Ln3Pzn1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3wzCDiMRNLUsZKwetHLfbqCL+Vka2c8O1oMJp/wBH0pfEIayLUTMtmuHXvfn11W/o5pWx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bHvXIcO0GI4dPllliNIQbsDideRAtpqula+xGqrs8OjDLTe01a5vsuI962MGKzstaQrm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zzKwy4ZXTjyuvix+oYfbNlnRcVTt3c6/iuHFQnFR3rG8EaTkj0KPi1/N6ui4quT6w3Xn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UXgVM49WpuKQLXI81tafiqKwzEea8aZUELIZVnk4pfLs9HuV7dDxPTuGrvirf0rhs4/W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rxNlc8fXPmr24jKNnqfz4+i+XhXsh/Qcw1pKUfwsDfwVTsMwGX+oaD+7K4fmvJmYtM36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z5o+byz1S+RjXFS8S4xLp9OkaP3GNb+AWHLidfMCJa+rcDyMzreV1Rl6ogL23kbUvaXn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yq/KdUA2wRotqS0c1MnkrS241RDBsg9qnM0UDbAX3VuVQCyD2rygohuverApsUtDYBvg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0cp26eKY+ykHJPf1T0S0rayN/RXB9tisYGybMjtVMmSJERIsbNpdDMUtH31ldogZO9Y2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mQZNUpeqM1z3o3KfanuW9oq8/elN0rRdPQ7loeeqN7pAE4CchWhfVMDdLbdEbpyFs3NW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uJqwpRqVL6oBNKy6rebJr3VT9Skcdlw0QcEpz3v/AM7ltWuWk4aN8Fg39p/+dy2rSkrb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SjvreqaP8D1xnoTP/AOr8QAFh9Bd/92Ndj6WLu4VjsWgiqYbk2+q9cR6GndnxrVDcPoZB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r+pU9PcWn1h4rzbAYG1eOU8T2ktD725DLqfwXoodqFyHB1ODjVVIR+ya4e8ut+AKx6j1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dYg96xiC2V32CQ4eOx/ALIlAc0g81iFxa/1vZOngeS5XdBk/ayDq0H4q46ZVjPOeq7uz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E2koKa6rqjZwKrZNrY7IJegidlS+QggBBmfsktaN3eknltYAJ3aRC6DL+zhc4/VBKMWjW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6SDq2yUuu9zWnUD4lBqJSZnyZdnHKD+6P53XOcVRS1OC4lR0cpilqYHQZgdLEWse47Fd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NgOZWrxSP9WwEWLnCwCvG6o0+aaI2iZqQL6+K2EbruIWXxhQ/ozivEqYNtG6TtmaW0eM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D/3gDuJ/BdDs6fL1GYBoi4JwFLKXo6VjTREDVZTMOrJaZtTFTTPgdJ2LXtYSHPtfKOps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0U8b4pWGzmPaWuaehB1CNCKgg7VNlKBCDKSqybmyZ26qvZ5TZ5Uobmnkd4fgE8jjYDqq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qsP7QdyGcV3LZ3C+4BXqfA9SZ+HKdrjd0LnQk+BuP8JaF5TUm1Qw9Rb/AF5r0z0UQmvo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kbIRbfMLf8nxXZ0XLOLk3l6eJ8b4bz9PZj7ll/2dTmTA25rY/oKTS0v+H+audw9L2eft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xfF93x/4Lm+zUtdfdMCL6FbOHAJH3vNa37l/zVv+77hvUH7n80fiuL7l+D5vs1NwpdbQ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/wA0P0JLyk/wo/FcX3L8HzfZrLqE2Wz/AEJLa/a/4VDgcx/rR91P8VxfcvwfN9mruhdb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7v8ANT9BTaWlb91P8TxfcvwfN9mqJQLituMDm/tR9z+aDsBmt+2b93+aPxPF9y/Cc32a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zuH5z/WtH90qs8OT/ANu37p+aPxHH9z/Ccv2a9r7q1p0WV+galp0lYf7pWBKZKXExRzMu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rWsrw5sMrqVnydPnhN2MkbI36pEbrZzGJQugpyQNiUpKPJDdBIoEbIJBl4cf1z/4fzC2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/D+YWbey8Trv8avo/hv+BP4rCbhZGZYRd+IWRdcbv2YlaubAsOnqZJ56cySyHM4ukefh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K6vssEMVPAyGBjY4mCzWNFgF4v6Rql8XHdbG7M9sjIWtAFyDkFgPeT5r2obrzWr4Wkn9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XYivqZSPVMrXu9Qd37MW6AqLE5zc05qhw2KeCR2KVYooIpmwVEbg4Tm99IwGuJdpsQsb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UtRLPHEA3NK3K8fuuAvqNvyB0XZ+kSup6SqbUx2OJ2MEDrC0IGrpO913ZRfaxsvKJ45X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zgTYki5HiDcFTYwuMnhiyySSyOmDiTcFbGGWOoZI+sjMsY9uwBNuoWsa8wRtLm3uRoro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izLLeNzCRfUdPegaZmNl2M4jHLC9j2mBgc6xDrt9X173u8gck1LhjaWVr2zStlaNhbX3W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YXGzHGwsdFvqcRRBkWYdrJoGgbDvRssrWC6lfDIXQOuHGz2uA1BN9D5LcYYGnDqpptez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tSiBxBcxxLXW3G1j/rqsU1xgjdZ4EY0NtL/zTlTq1g1cbhPLduoO/VYzW6WA35LLfK+o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9OS3XC+By1NVHVVMbmUzCHDMPbO4t3d6cm28nhrOIKB2H4tPCXukF8we7d19bn4q3DaI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DdmYAObrrrbbp/NdlxNhH6RphJEL1MQ9X98fZ/MfzXO8M/qsXp7e0H5SCLbggouJVrZK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cDYhwIK2mBSyU1dC/UNzAHwOhW54lwqqrsQpH0jw1rxkkLtm2uQ7yuPcFtXUMDWsDYml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xU9tlVqNgHWRDtVUCPeiCtj2yWvNlY16w2nVWZ+imxcrKbIb6p+0N+qxA7VMHd6i4rmT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1hZyQmDtAFNxVM2cJU7Ze9YIf3pw/vU3BUzZ7Zu9W9sQd1rA9WNk1Wd41zkbES96nbd61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7xrnK19hZSycIHdem8otktk57goUErspZWJbIBfcpZOQlISBbWTW7kdEBv0TUHwTAeSl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NClAKcNNkaPZVLpgwphHrtdGhsnJAX6K4R8gjk6p9o7lOU+CYNVoaRyRynmn2l3KgxNl0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KOiAbZOhdGhsuil0hOqhKBs1wlzapXGyTMka+6JN1SHJ83RMquzItcqbpsyolpOpVUnO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hHV8MSH9DQDlmk/zlbcFabh6wwiC3V/+YqrirGzgWEmrY2N782UNkdYbHX8ErdTapN3T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QQLVLNfc5cD6IX5eNGi+jqeQfgfyWy4zx+rxbAZ6ep+jxtYRIOzaSbj37alaT0aObT8f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bIAbEHWJx28RZc/fMsvDXtsj3xrlg8M0fYQVU7h69RM8j+EOIH5rLiGdwaOaz2sbGxrW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9SN+mnuq3BYtQAASdrLKfosaY3BXK7ox6X1p5ugDQPA3K2LhssGgbo7xA8mhbByR1j1I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dZcm6q2KCXAeqqjGC6/NWs9lK7dBsLFKhlDQVNW9hcynifK5rdyGgkgd+i88PGPETcMo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SWYNexrryBhdlvfNqfcPBdzxUHycNYsyJjnyOo5mta0XJJYRoF50ziHC28C4NhrG0WIVD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m7czj61tDcG2u2q1wnjemeVu/b1DEHZKGd32Wk+SohcSGv6kvt1+yPLVTFLuwupa3Vxjc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MMYNNtAs25Gxm+eQ3d+Cw6xhle08riy2L1QWZpGi2xunCteNemqi7DGsMrQNJ4XQO8Wm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HXCU3F2L1EEVS2mbTwdo97mZtyBoLhdz6b6B0/CjKqNoLqOoZIT0abtPxc3yWl9AX0if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wmNNEQ/KHeqJW5hY9Rce9dPH5gnLeOWz29Ewj0KUE+DxCsxKqGKviEjmxlmRpI2DS25AO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vobwqpwMVGMVdYKtssscpic0R+q8tBaC29iADr1XrGG2OMyvbs6ljt993zRoY2yYJUxu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8tQt+2OW9fz+Z3ODl4DmwiXBqTBMexGDCXyObNFG9jSRlc8OBDdy7KDe9x0trMX9DeAV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lJUyl0z3GZgc9x1O7Tue5dnWSmLEcDpY45HRmbKZTbKR2Z1Fj1t/q16uOaAzQw4ia6pp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CQt7UMJJY4fWab7XCO2Fj1XL3T82nCYZ6E8BhooBiVfVyVU1gHAhoufsgDTlvf8AJaj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lOMTnZStYx8BLQXG982Y21t6uwHtHpc+uCSLHcKoq3CaqFz2N7SGS2ZlyLXIBB5dRzGm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pfSPhOEY2YqZrHPJ+ihwjqYyL3cCTtkI7rnUg3R2z7NuHn6rkuWs/Mn1azFfQRWwMe+j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BkA/vZif8K8UxClkocSqqScsMtPK+F5YbtLmkg2PMXC+qPTTxVV8M8P01Rhr2ioknEQa6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RfRhHvXynVzvqJ5KiZ2aWR5e93Uk3JWeck9OvpObm5cblyXwqp7h8h/fJ+AVrNXEqqnO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LMCzd+E8MWvGUxO6Ej/Xku79DmIfR+KhTk+rWQPjt+8PXB8muHvXDYiP6Pf7Lgfy/NZW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wbZJmOPhcXHldXh7jk6nHcyx/Y+oQHHZp8k7nPDcuU+S4AtN7XsiC7qbr1vwGX3fF/2h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+ode5PnNvYK4BrpMts5t0Rc0vIdIGucNi5oJR+Ay+4/tDD7O7Lj9kqZjb2SuFJdbUjyCU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H4HL7l/aOH2rvr9xRv3FcAHWN7Nv1yhWdpIfrFH4HP7j+0eP7V3alwFwnaSW9tyIllG0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7j+0eP7V3YISyuytva64gVFRynk+8g6ad4LXTykHlmIR+Bz+4/tHj+1dl219gj2l+S4t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/wCI75pjUVJ/+JnHhI4fmj8Dn9x/aPH9q7AvJfa3JcrxBf8A3jiJGn0U/wCf+apFTVc6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AhBqjUyPmkmLMmaSV79L3sASQNVvwdNlx5btc/UdZhyYXGRkhFKEV3PLFRBQIAhQboKI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5IDJoP2j/BZZWHQ+2/wWWSvC67/Gr6T4d/gT+KO5eI/FZF1jE3t4j8VfdcruEpwEgThB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X1MNFRz1VS/JBCx0kjujQLlBbeM+lh7hxNUhjbZIY7DlYjU+ZXH4bmhIM4f9FJBIbYG3O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EHYritbilXG4QVDsxDhfs4yQxt+lrtC1NQ41+JwU1GR2b5GxB2wcXOA8h81hfNZX2Wan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8cbyGSx6tcORHuV1Xh8tNVdjNl9hrxl1BDmhwPkQthPh9ZPj0GEV7YoKhhZSmRrcoc0a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6c1vPSHSGnxiklibaA04jaO9pIt5FqLC04qpM7oGRtldaMucxt/Zc6wJHjYLHpnujqGv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yFmzlzZSbXa61gkIDJ4812udq09CEhG/mmoJsMJrshmexxjab3zW2BHuNlznYxyE3BFh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ie+8UpLyMo9Yi+v47K0QBoNwpuelTw2HCtHG+R2drXstsRcXvcfh8F2bNAANLcgua4WD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L810jXWJW3FdxpktasQYXT/pRlc1uWUA5gNnE8/FZQdpqnabjRbaQDxcjZAjRM/Wyg0C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79VZskNuaRoHWTB9khS2sL31Ro9rmutonD1jkm6OYqbD2yw7RFrrtWMHm2idrvVsFOlb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3PVWByWhtcHDmU4cqGm9zZMHc0aPa7PZDNcqrN4Il2iWj2Y+ClkyC6HIW1igUx1Uy32SB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nenoEIQAKuDe5ERm6NHtQWnoiGrI7OyIZ3J6LakN6p2xq7JzATBhvqnobUiOydrAN1Zl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OXuRy3GpTlAmyNDaNYBqpoFLi2iS6CTNqgTbRIXJSe9AOSlLkl+9KXdEwsLtLJS7RVlx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AvCpc+yRz1J6XPcqy4X0VLpNN0vaAndA0yu0HIps3RYrXjQ3TOks3fmEQaZgfojnWKJO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MvNolcRlVLX6ovfpZPYdbw2++DQ9znj/ABlan0h0EVfgTDI/I6CdkjJObSbt+N7IYNje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VMp55HPyCUFjXesdnEZT5rF43xWjdhbaWRxcyaWLtCx4a5jM4OYA6m9jsOR6LPO/lq8P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ShpZ2b2Pfcd9+i1nAjTT8VYVMTp9JYy/8V2rfY0ynbhsho3GSJ8bgH25amxPP+a5jBpD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Opjk1Nh6rgVx8Vb5PpvDojk7R3PRqy3BczV4rNh1BPMxwPZjRrxcXvb81bgPFEeKy9i6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dmB5dyOXe/Lfhs1qN48aLBqLtBsti9rrXsbd4WDU+yVk6YqwwgxE7+t+QWedlrsMdeJ3I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H2UlKpN1WmJu5AblAWMOiDiq2FFBkebFaFnDmDU+J/pCHDadlYCXCRrbWJ522v32W8m0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DUqusdail5nKdFnNFmgdFhTaRtHVzR5kLYckGqKEbbuJTvGwCdrcosmVaTjDDTivDOJ0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fxWu34gLw/0RYhV0M/Ec1BKYqiLB5ZmPDQ7KWyRHY6bXX0PUSMiZeWRkY5FzgF84TVE3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shkhqoJaa0guOxlyuFrHcC3ktuKo7bco+u+BcQbi2G4dibCCyooWuceTTcXHuNx7lmYe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7dpUNv8Awm35L5S4c46x7BMEkw3Da3saZ5JHq3dHfU5b6C51231FlZhnH/FGF4cygocX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TyLm59ZzSefVbfMjS/DM8rbjZ78fufVkPrvwrucXa9xHzXI+lWtfDxZwnSieRlNVTOi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sxwBs4EutY9V4Oz0jcVwtpxFjMo7EWZeCI8ra3Z63vvrrutbj/F2OcQyUsmMYhJUSUpJ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XILANfVb4W0R8yL4fhmeHJ3ZWa8/6PrkYZT4XV0jcGo46eF8hMghjAbltqTbrp427lyH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9vq9sW1gtzN4QB+LfJeO4f6YeLKKkbAZqWpyjKJJ43ZgP7rmj4LQDjvGv976XiKpnZU1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o0EEWAH8RPjvdHzIji+H8uGVyyv0v9Zp3v8AtJVjjW4NR3sAySRw66gNP+ZeHvO4XUek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nqq6GKJ0MXZtEfMXJ181ysjresot26uHC8fFML7Gh9aIk7l5HxWba2ixMPYBTtPW/wCJ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X6ZtjYg29JJ3C/lr+SxaI5o7A6rYTsMkT2W9oEeYWsw32dk4x5prkj3Sln+kU0M4Ok0b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ubVaPhSftuH6Mk+sxpjPdlJA+AC2+a6+q48u/CZfd+a9Tx/K5ssPtavB0VgdpusZrrBP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GZVF2qOZAWApg5VAohyCXZtEQVUDojmTTVl0Q5VXRuglpKW+qS6l0aJYEwKrB1TBLQWX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ZGuhdS6CRipe6iCAOyhKBUugmTRe2/wAFkkrEovaf4LIcV4fXf41fR/D/APAn8Uc7Vve4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mfxN/ELKvYrkdqwJwq2lMCqIy5bjrtK6kp8Gpie1rpB2lvqxNILj52+K6clYLaZrKuaq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ewwbNHvuT3lInLu4LoG0WK0sb3dnWRhkZeLmGxzDxGYNPusvLqSilwziGljrYi2amqY3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eR717xIVp8Swyir5opqqna+aIgxyglr2kG41BB35bKe0aHE6CkrXMdVwMkfGQWP1DmkG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dGMQwadgjdJNGM8QaPWzDkOt+i3Ez9Fjl26VitPIK6klp5THPGY5GWu07jn+axaggmEn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4npg/G6kkgNdlP8AhC0WJ0ToMOb2mVzhICSDfTX5rC36F2fZi1L4XVUjoWujiLvUF75Q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EXOmZ19wFnUcIcXzPizxsY52Q/X0OiwsQbTfQ6J9Kc13Pz5hrf1dCjtKTy6ThyXLaM5Q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7XWOi5vhjI2BznFufNYW3st9nF1rw+Nxpn9GW13VWMKxA9WMkHI6rbbJe5wzBNcLX4hW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3MZa4YLnUgfmhV4vQ0kUUlRUxsbIAWcy4HmANbd6NjVbLklPhdU0tVDVQtlp5WSxHZzD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mW4uN1HG6VpsgzEnRTRAvF+5G/VLQ2ItZONQLJNLJ2CzdNUaPaWsiDohrdMlo9mDiE+Y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obMfghmU1ASOHJLR7ZzWXG6bKOivDANFLC9rLokcqgMNtAmyK4NRy9U9BRlAUyglX5RZ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dEM2VgKF0DZAwI2sjupcp6Ai1lLqDZKeqAN1AbJdype10AHHmkJRLkjjqgxc7RJdB5SZ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IXaoAoPR7pXHolubbJS7VB6Nm6qsv3ug4qp7rFI5AkfdUvfZB7rqiZxLSA62m/RRaqRq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ULRMQbOdnDWj36ox8QQSRsc2NznO0DWEOueg6rjGyOYHzTRF7gbatu0d3Tmt7glPBVML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mG1jvysR7r7LK53bXPHGenSsr29vKx+WONgb673WuSL2t3aK2Kp7a5a1wYLWcRo7wWLB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K4m7tSTfe/Uq8u096qW/VP5da15ZwdorGvusJshTCSxWm2el9TJUNjH0RkL332keWj4A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+LMRq2MGw8CdSqjNYXWPPiLGC3+ilacjIxPGcMdgQwXE4ph9JL2ipfFeKncSQyQuO9j05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XU0oNTicVayjf9FjgEzpB6zS4ubysCLAi9yB0C3b6OtxWmFPJNUU2Fh7pJI4YXl8jiOoB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aGiraev4kbFRjJRwxkQgxloA011NzrbfW1hc2ucs7teON26AUz5MAmzNMbOzc5oOuYhu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byaUPvl1OU63XbVNR2UJiY5ph7PsrZCARzFtdb3PjdediRzS+OVzj2fqb9CssIq173xH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bepLHAB2tva/ILF4DnyY3a/tQu/EFctTYwMS4ZweBhvLTsLJL6ats1vvsLrc8MTNix2k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Wn81nzXddHT6lj26inzMHgqMS7J0bi5gv1tZYGETFzCL7JMenMVI9+ugJWGOW3bcdVr8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j8D/ADW1v6i5jhOqFRCXgg5nv29y6Rp9RULCD2igdygw+uUTq5MEabOT31VZNnpgdQgK6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ArLqR+qPgsK/6lpTNJSe1pRbQyanoA0n8QFtmRPc27GPI62XN1szWYvhTXW0e9/+Aj81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6JbOxpax8lOwu7OxtuSuA4rxfHMOwiPGRWg0k1eKFlKxgZb1C7PnsSfZIsuu4kxC0pha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QPg9HvC8dvUkre3cf3nNe4fBxV8f5tln+Xt/bSSSOkwp1RM5/bOYSXNJJGnI7ryDGKem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I6bN2naPzm9xz3817Xh8TZcMYANMtrLx7jPDzh/EN26RS305XS4st3ToymrKxaY+p71c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8Vd0XQ78PQka3UKYhSyGhSqTqSrndyrtvyQmsWrFmNf0OqFszANgrpmZ4nt6jTxWJ2tqZr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rZYFQVWINZDRwyTyAatjbe2vPousj4PqIYc9ZI2N32GjNbxK7X0X4C7CcAa6cFtTUntp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PiStzjsTXROAHrFcnJzXeoePJZNPC+JYn4T2BZZ3aPLQ09yqwvBcVqS0xYc9rTrmkPZt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WFUtRPWmqhzmMRhhuRa+e+x7guj/AEJho/8AhG+97vmvT6XiwzwmedrxOu+I83Fy3DCT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NhmHmGd8bnukMnqEkNuALXIF9ui2wK7oYNhw2pGfed80JcLoWxPIpmAhptqenivYw6jDD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PPxcnPyXkzs3XFNvzRvYLtzhlCCf6LH8VbS4NTVU8cMFHG+V5ytaBuVX4vH7MvwmX3cA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PedmtFysuuoKvD3Za2B8LrkWdbQg2INtjovRcV4cgwVtPJLBEZXh4LQy2XQAi/8AeKod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YXmYDNdt/rZvcb81F63z4i50Vs815uHFMHLuZMPonSOd9Eg1JPsBKcPo/wD5SD/ywr/F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7i2kprrrnYVQO3pmj+FxH4FUPwOjd7PbM/hd8wVc6rD6ovSZ/RzF0QVvZcAFv1VSR3PZ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asjBLWskH7jvnZaY8/Hl6rHLg5MfowCVMyErXxOyyscxw5OFikvqtvbC+Pa0OVgKpBVr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UQbpA11AookBUUQQE3Q5IpfFAZFFo5/gFkkrBhqI4S7tHtbcaXNrpjXU97CVhPcQvC6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+f3E/iySbOaf3mj4hZGbVa5tVFK9rWPaSHNO/wC8Fl5xe3Ncu3YyWuThyxBKFcx4PgnK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gRuqZXDkQmTHlKw5SraiojBIJ1WFLUM+0L+Km1UhJHbrGe9JUVEY3cB71iNqGu2dr3qL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edszWnXlpb8lr8XZlonDMHN0JtrsQfyWfjTr4lckgGMD4lYNZFmpqix1LDZvuXNl7aYu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H0aQmHMHNaBbKL6A9yxQ/NJJ2YtGHkCxuP5qYmWWjcWnNlyl1+XJHDGEs9V1/W1F1tPT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a/No3YAWK276lrXWLhdazDzazeuiZkbbk6o4r7Vn6bA1I5FayfGZX1Yp6FrXyAgF24HV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ISQ95ygt3tzt3/Nc9TxSYXNFPIxwB9ZrSbX+S0tZ6dliuMx4bTiSra6btiWiIAWtbUeH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JdGmJ2X1W3LLbk2F8vfoubxHFXYjA2N9NGMpJDrkkXtt5LBdNH9GIsTYaN5HVLZzx6en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DQPjDrF5Yw5ulyT12WzLl5pwZUQfpUGaTI9oIjaGk5idNx0uvRWut3DvVypq0u6KsPsd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94ATC0v8AWOqnaBywnygEpRML7pDTYCS4VzZQLarXtkHJWZ7u0KA2LHhWBwKwGP6LIa4W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WjVVNdpqFc0oG0I2sgTYlPe2yBtfvRobbawUt03UCi2jnRBG6W6YElKVCUCdUAUCbBQk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0t0bpgyF9CoNkNkjAusUC7kg7VRqDAqt51T35Kp26ADzoqHO6Kx/NUlLZlvuiDogBr3q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yh3SOcL7pbOI430VUhCj3C+ioedylaqQrzqua4znqYqOH6O8sjc49o4dLaD8V0TiLlcR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j/ZwaEHm7mfyWdMnDT5zU54I3PdcdtKTYNb0A71upqj+lRhshgs7NJdwtsTb/XVaOIGgo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52Q7NAGxdb8E1RVljI3VzJG1N/VyAZco2uCeV1nlCqyvx4yTExxvZ2RIAcbG97K/DeIZ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cJC1t26ZSf8A1Wmr8kwldEwkvAc6/tNPMn3rEw9xpauGdovkcDZOeBHotPX08zyyOeJz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wQrK5kA+0fst1JXN4thFY2MVdNDM2F3rHK3Nbnc9x+C6ngmaCvw7tHRsFXA7s5TuSeTr9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rjju6paelr68eqz6PETvL7RHh81t6HB6akd2jgZZvtvOo8ByW0AaNvwUcwOGt1lc7WnZ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hzHS2Mkrndk3MG3IA3J93evNMDrYf0tUyyNayN97X21N9PDRetw4fFV0LoZSS192nS48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TRMlt2b3DyNlWOqN2enf1NQJIWOGXM+7iQOvf/rdchxFTOpKjtgRknANr7H+dj8VkU3D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pbN9HccxsHloda4B5ELdP4Fxh1JSyCspXvqJpKdrLkeuzOXC5by7N+u2ngl8zjn1Z6rF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EkgLydQ4b8ye7kujo8YpaWvoqp07BGyRj3Ov9W4vf3LhnYJiAEZ7UlkrXuaQdwx1nb25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rUtAIYfX9X2rnme5KzDL6tMcrLLp9ZYbdkxItld+K2NZC2aBzXAEEc1yHouxAYlwfhkj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3ubs018QAfeu2tdi45NeHo3Lfl5pgMDsC4oqsMcT9HqJDU0xPQizme4jyIXcD2SFoeL6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D6SpY5x/8Mmz/gb+5b1h19y0BIvbKbZyWP2ymtd9kwqk0ddL2gvqmnbrZUMjNwgL5jeI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WxcLxELS1k4gw6V/2AUKUUNDJifFMMpP9Foozm/ee7YeQuuzqninpnZRbRYXDdKabD2F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f9WV+Im7LKaN+XEVLJH1Uj3etLM7KwfAD4roPSlgwqOAxFGMxw58UzO8NGQn7rifcsGh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uYoHSN/iuB+BK9BqoI6ukmppxeKaN0bx1a4WPwK6unw/Lb93L1XN28mM+zyfhJva0LAb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/Zhq4m+vARJe3JdhwzG6hllpJz+the6J/i02P4K3jWiFZgtTGG3LmEfBceN7cnpZeZ4e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6hXk6NWFTutTMBFi05D4jRZpcPV1Xc6+LLcXHdAhTMErnAnRDbYFKSoUpOqE2ge5bDgP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Pbemp3dvLpoQDcN95I911rXOsLr1z0R4P9Gwp1bI201a4SX55Bo0fifes+XLtxc/L5d7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kbGx7nHZbepfkjK859JWLGlwKoDHWlnBij94Nz5A/BcWOPddRlPu77h2GOHCoZI3B5qG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e61ltLrjuB8ewc8H4OKnFqGGaOljieySqawtLRlsQTpsuop56Sqt9Fqop7/2U2b8CvoM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NMsuTK5e9si6Sc/qJP4T+CL4rDXtB/ecqpmN7F4Jd7JGrj0V90Y9tXk6lNA8Mku4ixHT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UG2LxfXVK2HIyKtwc0AuzPvfMVii91bUgFwFhsFW1jQNgfcpizuchfRJZn2R5IZW9G+S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wUv3pexcdmX8AqZ3xU5AqJIoidAJHBt/NHdC7aucbboArQ4jxTw/h0piq8VomyjQxsd2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a+TjCCUH9F4Ni9efqvFL2MZ/vSZfwKO+D5eV+jrJo45mZJmNew8nC65HF4YqTEHwQuuA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6Hy+IWBVYjxPiALWUsGEQHfsm/SJ/vEBg9wKSgwyWkiLGQVL3OcXvfIHPe9x3LnHcrs6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qsJZrXlkB1la0pfotSP/AIab/wAsqwQTtGsEw/8Apn5Lt+Zj93n/ACs/sYO1TByQQzb9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P6mX7hR34/cuzL7LMymfoqiyX+zk+6UMso07OT7pR3T7jsv2XB9kC83sqbSXsY3+9pRs7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2X7LS5K5yrIIGoIU170bg7Ky6Oggrs4qGNfksRfle/yV5wSjafVhY3w0TYE4Zqi/Rv5r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6758v/vo+j6Ca4Mf4/6tIcGpRIH9kL7XuQjLhVLJo+O47ySts5vcgWA8lxbruaWXBqV8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XEWPhsizB6dtrtcO9r3D81uOzHQKZe5G6GrOGQFuhmHQiZ4/NUOwqG1s9SR31Eh/Nbgx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HdT056fBorOA7Wzt/wBY75rEOBwg3Bl/813zXTvZdUOZopuVORys/D0Jv60tjy7U2VDc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2Lj+K6meJxjcGEB1tCdgV4px1BjdJUMOLvkcyS+QiXPG629hy3G4CeO8hfDoMVjhpa0R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X1ufksWWW2XNZ1uXUdFymCV0dMzLI9uriSDpvot9FOJLlhbIDpfQ215KrgiVz2KsNmNB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ZgwLIzrYl26bHvUykW9Y62OoKSimjDQ1zrEC+qqTwVdBSzASC9ys3MToFqKWRgkDnHTqr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OPYtfZ19Ta6U8HrbY3K5bHaiKSUxxyyTTBxDgfZbbkBb/Vl19e+JtVLGBlAOmhHjuuRx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C28TyXhwO3MjzV73Nos0xsNw90kbal0wYBJlDRqRzVxw0CnqZXWcWkH1Nhc/6Kw5qeeG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d9xsraJ1bNTvZSyOu5wJDXa36fyQljUtDLUzhrI3Wzhpc1tw25tddxT4PUYflkoq0vmb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Ntlo+HZvomJs+ktdA6S8bmvaRryt77LtiU5RoWSl8Qc5pYSNWncdyqJvrqg47pHOsqGl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VXOseeyQ2CWz0eM26rKid11WIXAbq6FwsO9LY0zojosmN234rVTVIpmBxbmBNk9BiTZS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xZHfJ7Gm5YVazTVY7HAi7Vc0jRVCW77I3VbT1sjfTvQTcXAUugUFtHNtCdFEpSl2iYMS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NkGa+iObTZLfTvU23SAjRHcpUwQYnaynLZQpUGltd1AoQptz5INUT6xVcz2saXPIDQLk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ji2rfJNHRxyFgA7R9hueQ/NZ5ZahVZiOOuhY51OxhDdw+5J8iLLaiUdgJXWa3LmOuwtde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Rvllkc4ah55eayajH6msjBaexaG5RCx3q+Hespnfqvix7r5dazGI3VLWBh7NxtnLtu+1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VX/RIajNIdGnKQ1x6A9V5vVtqZHS1eR7og4scQDlHK11mT9jTYe2aUtbUZ9GgWf1ve/x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PDlf7ua/jt6NiNW2ipZJ3Auts0aZjyCro6ptZTMlDSxzhcsJ1auWruJ80L4qingmflsG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cTdjJHehhqHM13cMngTe3kncrvw4/VehOKreBbRYGF41SYi1ojJZNa5ifv7jsVmuduq2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jbg0AqnTzvdK5zy/KRZt7316rcSPAGqrZBPPIAyN2U87KMspPa5hv0xpoYXSNnlYHvZq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mpmkqKuQNdsxjbXHd4d69QZgjZIyKhxIcCCGm3xXnOKYVFSYnVU5aXCN5AJJFxy+CznJ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Q1MMVdG+T2R6pOW9gSLm3mu5oIuHuIB9Gp45mTsbo4gtfbx1B9646SlhY3M1jQR713Xo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JdKGA+Av+anOzW148OvbqoYsjGtGzQArREC7MR621+adosmssI00UMTZdFHENFyUmdrt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tcPNqUHoSvBcZbCcSrrCMPEsxLXmx3PNe3RSRxQhspdYm5IOi8d4+hdQ8R1Tsl6apJmj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IJPwW2F2zymnS8LYfh1bXVQq5AJH1ULWwdqSwHsy8EOuCb5dbgbEDquhNDJBHhrHQCUG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Ad+20Iy+q5t7EgHVp2uvLaLHqeGpjmloKd7mzicjswc1m2y68ufis2LimkjEf/ZtM8Md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tCTY66gbAclz5cPJ3Wy3/wC/im5RsIqfCRhJkdURGZ0UsjfpGU9m5xIs0E3OXKT7wbar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tTOYJB/3cG5IZe4IPU+aw34wwQmOKlY1pp/o5I0Jb156n81ZhP0zG8WgoaYASVEly465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5b48eU3bS7tvoD0XNFJgFGNf1+aY3/ecbfCy9HabhefYcI6EU8cNxHC1rGgn6oFl3dDI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njrJ2cV3ixMYpW1FNJG8Xa5paR3Fa3B5nS0cXaG8rLxv/iabE++1/euhqWAtsVzERNLj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viLNd/y/FJrK2UY/WFONHpIv2rk/11RkqBzVLVkVGyoamRgbtIWldD9KqIaW12mXM/8A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3I00WPw7A6Suq6h4s1shjZ7tz5/gpqtujhaGRALU4xMI43m+y27/AFWFcXxdWZICxp9Z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P1JqeLGSi+Uh7B4Bjl68V5HwnEBitOefr/5CvWyu3g/S4Ot/xP4OA4opfoPE/wBIbpFW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5T71fUNbUUrgdQRqttxxDE7AZKmR7Y3UrmyNe7bUhpHvv52Wkw2QS07drELk6nHtz393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/Z4fOfEdKcOx7EKRwIyVBcL9HAOH4pNw0rrvTThxpMVp69rSGTjs3G31m6jzBPkuQjddg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uzhv0HOe0LCU17LEqnZZgRsQna8lqpt3/RkZkjna6JA5R5sEC5MnDaKTFsWpKCK4M8ga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uvpLDaZlJSRxxtDWMaGtaNgBsF5Z6G8CdI+bGJ26PvFDccgfWd5gD3FesTvEUa5ObLd0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GMdY3Oy8H40xb9LcQObG7NTUt42EbOP1j+XuXb+kviQ0dOaSleBVzgtFjqxnN35D+S8q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D/NRfPh33CpwyXA6SCtmpnTtzt7KQtDvbdYAO30ttdbSfh/h4vc2fDoWvOpb2TWH4BcZ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TMbg7PIG5WdQSChAZTSzMjBv2Zkc5l/4CS34Lo+drw1/seZ/n8eXRvwfBKezaSCuikFg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s1k7oIGtLYcax+HnaPEpfzJXNSTNe676ipe7TV07z+apc+Dm5x8XuP5pfOqp8Ew+um7q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hxwsGxfVZ/xCvwmsxufEKOlk4gxIdtM1naZmlwB6erb4LmHvpv7OM+LQVtOFJYxxDhvZ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WgX1VY81t05ut+FcfDw5ck9z/l0nE8uK4ZXUcQ4mxMRSxNe6SQREtv4MAt7lrqXEMSnl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mm7XCeCNgb9p123ttsPJZnpHnLKuifp6tMw6/wAK4l2JX3ITz5bjWHw/4dxdTx3LK6u3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U8S444j+qw1xeT/eIDPInwWsqcZqqtuSCs4libfV1RiUji4eDcoHksAYgDzR+nA81leb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GOXdfK19Myo1qZKuYnftqmR34uRp8Ow6Bwc2jp8w5uYHfjdY5rGnc6J2VcQPrNB71PzMv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WE/lG/pMaqqNuWjndC3bLGxoHlZZkPF2JxOu6qa8dHxNN/IX+K5htXHysAl7QyuDiLDk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p7NXCfyj23hLEBjmDsq5IWRyh7o3ht8txY3F+ViFvY4W8miy5P0X2/3YP/8AUP8Awauz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rrOLHj588cZ4lDsWcwETCzoFYEeRPRXty6VCJulhZOYW9FjTYlRwE9rUxAjkDmPkFgVH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lPW2UfHX4LTHjzy9RlnzceH6so2xhb0VYhY4WAue9c5JxRU5j2UMDW9HAk/iE0XFEoP6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/G60vS8v2YfjuD7uk+jtvpt0R+jMAsFp4eJ6RxAlhmYeos4fis+LGcPm0bVRtPR92/is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hz8WfrKKcYpc+F1bWAucYnAAczZK99ybHRbCoIdTPc0hzcpsQbhae65s3VjIsLupVZHN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VlauQLgm2zuidVubci/VG7hvdw68wko9roEIg3APLqiUjVuVT1c4EqqQGxS2qKXAa2NlQ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7hVFxCm1chXC4XnvpajDqXDszMzS94PX6q78npcFcP6VWvdgtI4s9ioHrA9WnbmDojHL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cVNDLIxokylxAsdN+evethFw9LKyOSKUkSVBpm+oBd49+ykU0UkDY3WjLJGH12Xadba8r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MMcchpoGyV4aamB4DmXvYAEgBvffTvW2WdjDQDhHEjB2plgLTOKbXOf1hIAHs23IF721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ydrkcI3Bji0EgOIBA26EL0itwhtPQMqMOExEmIMc4xzyMJa17WeqHPLQcwbqTe99rLk8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9ZDJJXBrXTuB9YNaBmyknNoddttVlx9R3zcV2uXaKnIMshy62sTbTdd36PqCGTD5amoj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eMxaA1p0vtqSuZxGlEZa+N75A/M4v7Q6g2APv1813PCbGU+BQBrdHudIded7fgArzz7p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TslYWyNa8Hk4XXL8U4V9DwyoqqGZ8JYASwC4OttL7brpO3c25BBHQrX4/M2XBa1huCYn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5fDSyV5TUPnqnB00znkCwzDZX4dVVOHPLoRA4887T+SqYLHqrDay6Np+XK7XDT9Pjpq2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OxJAvzty2W1JWOzCaukpIvo0rZBkF2PFrGwvYqg1ToH5KuN0L+WYaHwOyMc8b6RlhYzH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teNHBI9xJvyV7RpC4Ed6UEXCBKQapDRpx2kTm6EkaXC0Ve6rpWhzJZY+QDXELfWsNUZK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1TYm4ufpeIKr6PIyeCKdzR6r3gi3iBa/wVmD18r6h7qgtMdi91xYNCmJYOaSEyxuJYXA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tp5Yc2VshF+9ZZSX2neUdVgWMw1c4p2tdETfIHah3XXkV0QOq47AKIR18Lxclt3Hytdd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/ay9lCR1Vd9Ub3Wmy03p3KU9UXIW8lvK5SuPRIdCnslcNdU9gpKBRtopZI0CN/NQI20Q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bI96RiSgBsjuiAUGDkhRedErdktmreLBea4tPU1uP1cVIwvmdKY2gC9g31b/AAXRca45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94zOl5juCowjiClp8EM9WIxVGRzS2JgDpDvmI06793VY5Wb0Xty3FPDkdHUQOZXwGV7W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dbcDexUwrhzEakZ3RGnp2jeUEE/wjf3rX4tHXU8lNile1rpKuR0jWv1zBpB8tbDuXZUPF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54mSQF1gBd0tr5bkbWvqNylfTSZajNpDFS8LFzweyY12YdfW1/FcZR4dHjmKxNdJ2Qt6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rb8FjRQVVOyojhqXCKTRzMxs7XmOqWnlkgkY83bIwhwIGoI1BU46omVjs63hLDKiRvZM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97DpqqKXhRtJUgMfEaa1y6x7Q929v9bLqcPLKuGJ9GHSiVoe0gakEbnotvTYHNMWmZ2Rn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cw7nn8/DVNHM00kkjDf2fa8lvMPoKibTs5HRNNsziLn3813FNg8FMD2TPW+07UlM+kkJ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CujDixntz9PhEERLnMDn3uL8ll9jkAswADay2YonDdpRNE4g2v5rC7y9t5ZPTVEtA1F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Ip+zc052scQCNDa2vkvXJcMkcNHBcpjfAseJ17qiaZ7HloB7O2tutwrwmh3x5lK4GIkr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lY0kuM5J0/das6H0cYc3WR9VJ3PkAHwAXS4Tw9R4dSCKnhaxoO2pPmdStbqoz5PsoGqb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cPAF8th8U/wBCA2CntjPvrSmInfySFuUWAW++hDoj9BafqhTpXc0ZYJKU+oC65FybWXjX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UtaIiynkdkZGBZvLfc3AC+i6bD2GEtLBYk8lzeK8F4ZPUOkqqWN8j9c7XOYT42IVY5dv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9Gnv+yf7gj9FqP7N/v0XvbeAcE3NNKPCd/zWRHwJgTCCKIu/imkP/MtZzM7hh93z62kn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+iPBqhlXV157QMEYjactmuubkgne1ht1XpNLwzhVIR9Gw+mbJyd2YLvM6rd0NMIJmvdq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abJPTFgoppHgSNIaTa3XxXXUbxBNk2adgqooA1wPvUnBzBzfaBWPJ5dHA3bhnZcLnOIa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XwOzkDcttZw8viAt/QyiWIdUtbGHMOiz039NPSvbJaRhu17Q4EcwVafaWDQltNO+ktYN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vbyWenFBP7AVAWRL7AWMXcwmRZ3ZY8w3Gw6rb4ZTinpmNsL6k95JufiVrqWP6RVNFvUZ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1ngppsWvlEcRN7LznFpTV17ju1p+K6nieuMcXZsP6x+gsucgprR+tuU5F4+ImAzMpMUjd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uUrpKniipN207WtH2nC5/wBea5QDs66No7/wKynGy9v4dw4Z4XLKfV8v8c6nk4+aYYXX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MVcnCz4p6iR/0mdkZBdpYXfoNt2BbX0d4v8ApPA6eZxBlaMkg/eG/nv71xHpYqLtw2mB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5lX6IMQNPi1TQvd6kzO1YP3m7+YP+FcnxPGXPx9Hs/A5lOlmWX13XoXpQwI41wnVthaX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S3W3vFx718+w1OaIWOtl9XtImp7dy8Rx70YYnVcSVv6EEJgkPatiJIcLnUAAHS/ldcXT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8d7o4GaXtImO5g2KsifdgHRb6v8AR9xRQRuFRhNQOY7PLIfutJd8Fo5KCuo5RDUU8sch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hdOlYc0yvg99ll4bQTYriNPQ0wvLM7Le3sjm49wFytbnuCAdRuOYXtPog4b+iUH6Uq47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WR8vPfwss88u2bb9/h3WDYfDheGwU0DcsULAxo7gOfetPxbjEOFYZPVVDvUjbew3ceQH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xm3RfPfpK4kON4y6ipH5qGkJFwdJH8z4DYe8rlww76z7nPVtZPieITVtWQZZTcgbNHID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wVhbbddmtTUaYsv6XLHExjLWAVJqpnfWSOIIAQbq5YX29PHLLUm1pklO7yULv5uPmio8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TfUlbvgx2XiKgtt9Ji/zLQk9Vt+FXZeIMP76qL/Mrw9uH4h/2+X/AN9XYek8ntKYHf6J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6H6UHEy019/o0X/2l54zdVye3N8I/wAPL961jdEbJcyJNysXuYjbVNy1StTIXA22WfCS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Sspr/ZCcZ53T1L0eY1S0OAOhnbNm7dzrtZcWIb3rrYuI6Ai/64DvjK8r4exSOjwoxmCS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py357rdtx2mfTkOpZ43Pu0aNIB1sb3/JdfFd6j4vr5/fZ5NxiHGdU95bSRsgZyJ9Z3x0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qJpHno5xI9wWglJcdNkgzAX5L6PHhww/THxfJz8nJfzZOibUhw3Ttl71zDauSN1gdFsK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ZabkSpw8FYTJQ4XBTNeeSEsy4UJWOHHmLKxrhsUBkRTSREmJ7mE75Ta6zIcVqWEB5a8f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ss8+LDP9U21w5+Tj/TlpvocXidpKxzO8ahZ8M8M/7KRru4HXyXJ62TNcQuLk+H8eX6fD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zm3X5dU1lzMOIVMegkLh0dqs+DGhtPF72H8j81xZ9By4+vL0OP4lw5+L4bZzebdD8Chm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qYKkDsZAXH6p0PkrXRgixC48sLjdZTTvxzmU3jdqS6yre4K50bm73c3rzHzVT4i4Xabg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kLGeQrJ4pB19ywJhM3a6mxpKsc6y03FVAMXwGrpMwZIW543k2yvGo93I9xWU98o6rk+O6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i/M0h7Wh1rn890ph59quXh5KZ5YXvjkFiHAOHMFp8t1sKTGImdkKmlilayczHM0OJuNW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J+R7XMd0cLFV/R5R9W/gV13GWeXNqunjxzD20cUcVL2Uza36U6Vt2FzdSGeqTa19/wAF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9oT2z5TeR9je+UeI0130Wj7GYf1T/c0qCOX+zf8AdKmceM87PdbSBwmfBFBG6R9sttT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GgFNh9PAQLxxtabHnbX4rgPRfHIOJI3SUInjDTd7jbsv3rc/5r2CWgY8XiOUlc3NyTHL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c++kBWvxLCnT0szGPc3O0jTwXRy00kRs5pt1toqJ22hdfRZ/Os9L+VHlb+FcQjJyPhe3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St4dxPtGAxsDb6uzA2XozY7nQaJuz1HIpfiMms4pFlO6Z0QMgBuNbKPpRI1zZGhzXbtcL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8+qJifzAcO7dZ7+o05ir4bZIc1NK6B29rZm+V1rpsPxGkv2kYmaPrQ6ny3Xc9iBrz6Je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8f2pvFjk4COZj+47HuVgO9l19bhFLWXM0TS/7Y0cPeFpKvh2oiu6jlDwPqS7+Y/kt8Opx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evLWgXFtViYnXOpI2thbmmcNAdh3lZMwnpXZKuB8T+VxofA7FN2UNS312hzrWvbUeC37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wWqrqyqkZV+vThhc8lobktrfRHGW5haMNeD7LmG97LLqsNLGl4e50QFyQ27m+7n7vJaT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xxaTfK063slZvyyss9u2wCFtLQQtc8Z5GhxJO99bBbcOuQLLgHVb6mCKzWtdGCABo4AW3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5zq12UQktL3Hcbi3Uq5SdIRcWKqJIdbkq8PrIK+Ay0z8zQcp0sQehCukZcd6oOgQtoU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OQh3QKayUpmB71LdFAjZI0vooO9C+qKAPuR0tqkum5XQZuSiW+uiJ20SUR6jNkzhdLay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nr5GZsskbrEEbC35rncOpJcRrWxjMIGetI87RsG5K7nHOF5MSxh9RHKyKGQNL3G5cCBa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pYcFqMPpCYhM3K+UjM435nqsbjbfKZi8zxytGLT+qxsUEV2wxtbYNHzNgqOGoJBjMb2W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0B0v3mwXpuE8E0dMTmpZKmTLq6cXA8GgJa/hbCcDwjEnVlfFFUTMJhjfI0OsNQwA6lK2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BlRVRNnIbC513ZjYZfFPjNDWRTOqqqmcyCqb28MmhBYdhcd1tN9uq08ErIcjZnvyMcBm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l6fN6S+F6qkdS1lDiE0D2hjmPgYW5R/f7gs/ON8Q8cO4PRBibqimqMNkY0iD9ZG7QODS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2229JDCDfMfBcbwLguAR1T8Y4cqKrs5GGN1PI64YDY2sRmGwOpK7a6zz810YyyapRe6Nu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bKQboW12ThFPQ2ry9ypkbdx0WVYkaKgtOb1tTySo2qyE6AADqr6eIAHmepQAJ20V8UZG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I9ndWgJgFaFIiCYxBXAKWCNDZoGWj25rBqGF079Odls4fYWDKQ17y4gC5SsG1Ai6hQRu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Pw6rKhjdIbuGVoO3M+KysoDGgEcxYBImuZEGDQG/MnmnDddVkBvVSwvsnAzadwMLSSAdt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8f2fo/x82B/okjde8W/NfPOD8ccS4IGsocYqeyboIpiJmAdAH3A91lfy7lPDTDlmPivq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o1/4raSnMwr5io/THxDHIz6ZBQVLA4E/qnMfbuIdb4FfTNDURVlDT1NO7PDNG2RjurSL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fbpx5Jn6aPFaKUubNBYTR3Lb7EcwfFUUVc2oBbYslbo5jtC0rppog9q5zHcOe7LNSnJU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7is/S5dsid+WMX36LVvqDlLWgue42aBuStXDxxgGI1MeH0dY9+JOcYxSGnkEgeN2n1bC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rsGwttOxsktnz21d07gqu4JWVhlP9GpWNdq/dx71ZVyhkTiTawVkvqiy5D0hY5T4Jgjp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CHFpOpubAAE7ApSHuNbPMa2vfM43aDZngskCzdF5zL6TsCoostJT1lXJ1DQxvmTf4LnM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w+jpaNp+s68rx7zYfBa48WV+icufCfV6pUBza5jrbX/C35piXOF72C8n9HON1+Kcaukx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RgLzo3VrrADQezyXrBF17/QY9nF/F8h8a5Pmc88fR5T6S5+04lEV/wBhAxh8Td3/ADBc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BWUriJoXZm9/UHuIuPesriap+l8S4lLmzDt3MBvuG+qPgAtfl3XmdRe/PKvseg4/ldPh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iMdbRxyxm7JWh7D1BFwthVU4lyvYS2Rhu17TYtPUFcL6NxUw8JYc6pjLQ/OYXH6zBI4X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Pna2/NeTlO26dlm20wLGpHTimxCTK46NkuQHnodbfDX8d46kjc0gwUzud2js3cuYv381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XExmlaGk2daSM6625t033Hhtf+ku0w6SKON0UrndlOR7DhoQWjYE391jbkuvj57J+Zx8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FeF4FXu+htw+nqZWuOd8jGvEZJu6xcCcx7iPyV0IEEYsAABYW5BLBGyKJrWAAAITu9S3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634+OcePbHFelbic4XgDoKV5bW1l4oyN2t+s73A28SF4RSss7QLr/AEqVRqeLpY8wcynj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+ZczTs3toujjx1Gkx3VjBZFwuVNlDurdEB41St0dqmkOgJVWa5WNjrxy8Rk3u1KQla7R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LWK2XDzsuN4cR/8ANw/5wtW5wKycGkP6VorcqiM/4gtMJ5cHX5z5GUd16Tn5n0ffSw/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123pFdc0ndSxD/wDxuXCNfY6hHI5/hOWsMv3sltrKDQ6KpsgsmB71lp7WOcXAphcqrMAm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2Qpo3XDTzWO+S4I7k8DvVCqRhy57r1j0cUsE/Dr3yxsc76S8XI/dat/i9HSx4VWPbFHm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totV6K4w/hd5df/vT/wDKxb/iSFseA17huIiunin5p+98b8Qy/vOT+LzLNYpnO9QkrGzX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8bYqsC4khZjGBrG26LHytGlle11gEWjS1j3tGhWyo5g7KHix6rWNOmivhN+aRWN0GB2y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SRkJ15LOadNkk6Y7WOG6dot1VxtzS2HJIBy2U2UPwQ96AhUDuqgsd1MuuiCEOuehW1os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H0cdR4FakN5I5eqjk4sOSayjXi5s+K92F07aiqYKxl4nesBq07hXPgFyWGzvgfFcNFM6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uCNCF1uDYmKwdlLYTgXuNn/zXjdV0V4p34eY97o/iE5r2Z+L/qyuya45XCzunXwVUlGw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6hVlrm7kub15j5rznptVLh7D9Ue5a7EMJgfC4TRh45DvXTABwu03HULFrWAxjxUnt57L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5v2SBY+5YUvBuGSH1qNjeuS7PwsvQHQAqs04/wBBLdVMnnkvAuGu9lk7O4SH81T/ALiY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+S9J+ji2/wAEpgHcpuWX3aTNx+CcPU+G1AfSM7NxFj6xJcPErpYxlsCC0rMEAvewuO5Z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ljtrORhBgc2zgsGuw1kzD2ZyHpyK3nY2Glj3FJlbcjLY9DzUdujnI4+SgfA60g06jZM2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U7HjVuipGHsFyzQ9FKu9p4IdAHaEcleIxzCyzRvbJdwNlDFrotJNp7mI6HNuAQOqrMJ5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ncT7mvEXcj2AKzXReCQxkajRRcFTkYUlGyRpbI1rmncOFwVp6rhanfmfSOdTSHUW9Zvk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bp3K0MuNLJ492Hqi3HL28oxSuZglW6lrJY3yNNv1QJ1tfXTdcZWVTKad74zmdIS5otbQ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HMMFJWuaM+bsXdCLEj8CvO/okMxu+IWHQW/Bd/Hybnlz59N3fpYNJO1sjJmjKGm5bfQ9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Tw1kjpCDM3MyRt7MPh8CFyIpYYwQ1gy32JK6ThBkdMZpgHRseco9Y5Seem11e5WWXT3G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wrFKinmGeF7C5r2G7XWI1tyOuxXRPvbbVKJxYFp+K1+I4zDSuLCBLL9kGxHiU+7TDWnX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V1uMDulciRqlO6YDnqodkUD3BIw5om6W/NQm6RwRvui5Bu6YW1PJBgBonF0LhI+QAbpb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ZAGkjdWQ0tTU6sbkb9pwstrRYVFEQ+X15BrrsFnlnIuYtPBT1FQBkYQ07EjRbTD8ObDZ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mMa0WAA8FDZYZZ2tccZGj4pp8QnwaWLBX9hOfaLfVcW2OjT12XgJw5zqh0j6l0kxdmzu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MZrEFeEcQU/0PH66ANsGTvDbfZvp8LJS6dHHhjndVpH4bnOaeZ8g+yGhoSRUkUb3ObEC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AWEmxNlgFhe7KNb6bp91bfJwx9R77gFJDQYRSwQRtYBG0vsPacQLk962IN0jbN9UbDQK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IqBMUQCbcgjRbJnbe17u6J/HROGgDRIbi45JDY3A3KQkXte4TR3BtuE2QXSCkaHRXNeA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u4IgWdo0DvTMdmFyiGDomAtyVQkupdNZLcuNmbcymRu2bGzmXHZoWK1oz53m7uXQeCz4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zKrkhyi4OiKatjgD7W6u7QZGjMLAlVZSEVOiAubffVC4vorezs1p6o5VUDCxbDRjGD12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HN9kuFgfcbFfJD2lpIcLOGhHQr7TgHrR+IXxlWf96lvr65ut+NNY+y+qPQnjjMX4BoYy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bzGX2P8ABl+PRfKzl3/oV4p/3d4sbT1MmSgxG0Etzo1/1HeZt4OJ5I5cd4teDLWWr9X1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I7gPOu6xZ6rs5o4XXa6QHIeRI1I8ba+49Fq6tzpYJw4lkgBFxvtoVxWvRxwLQYDRR8S1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djWyS29Ygf6F+th0XVghkeui5vAK+T9E0lRXRhks0THvG1nEDRbaSsheWjtBmIvlBRCy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nYr59/2jcU7XEsLw1rtImOne0fvHK3/K7zXvE9Q2Nhc9zWgC5udgvkr0j4wzHeNMSrYH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i1oy3HcSCfet+Kbu3LzWzFzYUUUXW43Xeiy3++VODzik/wApXtmo1BsRz3Xh3oycW8ZU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Ny9nMzuq9To/8P8Ai8D4p/jT93/LzKs4JxWmc5zRFVN1OaN9ie+zrG/cLrmmvhePUmYe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Q7mNV8+49SChxuvpmj1Yp3tb/DfT4WXJ1XTY8essXt/DvjPJy7x5JPD0Tg7jF+DsNNik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/rZxBYkkAE6NN72HMbarsYfSLgohe6mq4w5p0im9S47r2Xz5YKLzcunxyu3q/wBoWesX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8v6GrOwrpG5IxE5smp2uNQW3GtxZZ0VdHS4hS4bPMxxhZ2tQ4kCzzo29tBf1j7vBfMtB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QVE1NUx+xLC8sc3SxsR3K6nxjEaaonnhrJhNPrK9zsxeepvue9RemutStMfiOH1xfXUM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1CofKC2R9xZoXzHR8b45R0UdLSVXYxstcsBBeB11+IsVZNxtjNZFJDWYhMIpBlLYwALd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Rpj1XDlfa3GagV2OV1S1+dks7nNd1bfT4WVbBYaLFppaZwAbPGPE5fxWY0NOzgfArok0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Q005IkBp9ZwA7zZVmana+z6iL3OBQu2T3S1d2uaB0VAOqvrS0EButtysXMPes6remS1+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lgle4FGjy5NxCXW1WXgzrYnSk8po/wDMFhOdcaLIwg2xCn1/rWf5grxji6rLfHXb+kIg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/A9cRm5LreO3El5NjlAGn8L1xIktullNs/h+cxxsq86bIsceqx+10soJbHdR2vRnNGYH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wdinZLcWB2R2tJzyrpnga6rJh0Y3wWBIbjVZ1MySeWKGBuaSQhrRy9/cnIzz5ZN2vbPR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o+aRw79bfktvxdJl4axA/uAebgPzWqwGpfFhdLCw5WxMEeUActFXxdVOdw1WNJ3yf52ro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eXfc8/vt5+H7otktqXWWL2mmiDZLeq61rr35k+ZuDYtk01VjTcLCY8kam6dswFxzT7k9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Rv0NtSteyQOCyKdx08U+4ri2TakU5a4i5JsAo/FHkmxt7lgVTyHQjrmVDyrx8sso2rcT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99LLR3sbXQc8mwvsr7UadB+kXG19PcmbX3GpsuebM5ltLq9tU7LoSjsJ0EdZGQLuVwqW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0vbyVsb2m5AsEuwrk3gqWHQHVHth10Wnu0DQke9QyWGjnBHYXc3BlB5rIpZXse17HFrgb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fXBssmKuMYF7EKbiuZedx6hhlWK2kbLYB4OV4G11lLleCqvt31LQNMrXW8P/AFXUkcwF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uMfWdJy3m4plfZHM1zNNnc+/xWNUu1a13qk7d/gVlONgTZYUzu0GrNOi53TtXlHuRDNt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enMfNWsdmALLb+SmwtnMX6serzWO9ljoFllzjGPVO/VY7zY3AO6mxUqnLZXMHqqsnXYq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2q7htoqXN5HVWPdYXsfJVFwdc2PkpuKpkYXA9XUd6III2sehS5wNNfJTM0izgVncFdyx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20PclY5o01I71a1zb6XB6FOTR7YklMWqgsIK2ZcOarexjhdMmsIslKzZIrd6odFfmqmh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kN9VkmLvS9mLWOyeoN1wnpMxO2GU0DoSY3TZu1uPVIB0tvrc69y8+hlB9lwPvXt2I4VT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w7te0OHxXNVXAWFykmOJ8JPOOQ/ncfBaY3HHw1x5LHm8sjbaL1bgOmpJeDqVkohmzOe5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dbWWhk9HdGDdtXVjucWn/lXVYThgw6hhgbIXRRtyjNyU8uXj8qrnL7aHiP8ARVBKY6WW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b4m+3uKo4fOFCqMtbh8lQGkZiGZ2MJ+s4c/Ky66ppYamLs5mslZ9l4DgubqeH6yke+TB6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+3df5rCZ3KdtumOfFLd/R0bkL2C80wPHqqmr4jJPJLC4hr2yPJFidx3r0nnbkvZxz7nk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PcrgKQlIT7pXbJGXkhfkiTZYs9U1rwxgLnnZrRc+SNqkZV7Kt07Q7KD6x2HMqiOhr613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/qugo8OZBG0Frcw1OUWv4nc+9ZZcki5g11JRz1PrOBjZyJGp9y3FLh8MJDrZnj6x1WQC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Tbe9Y3O1pMYt9Vo1sldOxu5WLI86pWvHNtypWyDUj6oKR1QAPWKpfIcvqtWG6Nz3EkOK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SvHeOa6Ofiqrc2GSMHKASNH2aBcW8F6i+le+4aCtVVcK09bUdpVRB7rb2sfO6F4Z9t28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uSUjZ6msiho43Omc4AWF7a72HRevU/B+ExAE0LXkfbJcPImy21FQQUjclLTxxN+zG0NB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zaISCmi7dwfLkAe8DLmdbU25LKGY6NHvKWNhDdWHwV7Q77J+CHLtGt95TjdAH90/BEE/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24TD+Eo3/dd8EjIwEe1si4i+iFzf2Tf3IsvfVhSBmtve6drQEO/KR5Ig/ulMHAUJDRcm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LumijQb5ni7uXQJ6JLOf7WjOnM+Ks0A02Qv3FS56IC+LViMouwpYTYe9GU+obAoNRZAJ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ADW6RMmRv6sdyqV8l8hGU/BY+v2SmGU8yCBxgF5cpyD962nxXxpUBzZCHghw0IOhBX2W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dy+V/ShTMo+PcahiaGs+kGSw2GcB5+LltxprlSqnKwqsrYnv2Acfsxjg+GSSeFuN4eWFz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cL/bbmBPIuPcsuv48wxzqWRtbTimq4nWOcZgQLtzD6vMG/Mr51KC5708t9u3HrbJrT6I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/RFNLGZGySZpezsSI29Bfe9vIrkce9K7hiDDg0AlphGQ4zXbmcSNgOQt8V5VV1VRVva+q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SOLiANhc8lUnjwYz2WfWZ23t8R0WLcZ4/isM0NXiUpp5SS6Jtmix+rprbuuufCiI0W0x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zlUQuigml0nAFQykx/t5NmQvtbvsPzXoE3EQI9UW8V5lw4LTzPHJob5n+S3uay9TpNzj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7ro5Mfkdz0Xn/FrzNjUk53la1x0tsMv5LfNdotNxLHdkEnQlp9+v5FPqsbeP9xdHJhy+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XlPZKlKcpSgFCYJRurAgIECAmUQCWCtpm56iNoBddw0AvdJZbPhkXxunPTMf8JU5eI26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7G1iwusqAD2Qjaecht8N/gs6DAIhrUVD3HpGA34m622cqXXFcq+3w6LjnnLy15wOiI0f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uHmm5hqrdA9n5g/ktyCoSjvq8uj4cveLmJsAr2E9n2Un8L7fjZV0VDWU9Yx01PK0Ne05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xrk4f1TnJY4+X4Tx8k1MrFHGfrQ1ZOwcPMNkXA5+9ejFwIymxB3uk7CmI/7vB49mPkq+b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H6M3nZffmoJAOYXoT6amcLGCPe+jbKGlpydYmX/hCfzIjL4Z1E9arz3tL7O+KdsmUb6r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Gb9WD5IfougPtUkJ5ewPkn34s/wHVz1j/Vw/alw3XofBmFvZF9MnBEsrbMB3DOvv3VNP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Do5C0gi5t+AXRxYzGxgApbeD/wCSO/FnydB1mU12/wBY3NKXsjtdYPFUzzw/VA6D1L/f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oxv/AMT+SwsXxIYjh81KYOzElvWz3tZwO1u5acfJjjZa4uT4R1mcsmH9Z/y5ZkzQLI31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rSSfBXNoIG6ZpCO938l3zr+OOGf9M9bl9JP4seKW3crmkPOh1V7aaBp9VnmSU4axnss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JW+H/SXU39eeM/nf9iRAnTnyWZDZrfWIuT1WMXJS911lfid+mLtw/wCj8Nfn5f5T/wBs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9b8kHgWWH2jwdLq1kryPWsbdV08PxXD1nHD1f/RvLPPByS/v8f8AJnNuNlWBc2VpeDpo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6PF1nDyfpyfOdV8E67pfPJx3X3nmf0I9wabIsd0ssWZx7Yg8k0L/AFidV1y7eZcdM9pGl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YMZcRv7rK+J3rd6qMcozWtNtDdB+g1TRk2SvcRumyVNs4pwwEqsH1tRZXsKNDbr+ARlx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dyuL4DH9IqHjlEB8f5Ls7r5b4nZ+Is/c+r+Ff9tP4gQseSIbhZBKUlee9FhObYpHMucw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Il9opE0q+2cAA8W5A8ile4m6uFiLEAg7hVOjLSez1b9k/klYeyIsvdMwh3u5dE9gp0rZ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PapzTfTZQMuNUzu5D1hqRcKdK2DGlp1Vh13QvpshyS7R3HuetwgLHbySqHWyWlbNz1Cr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t+KgcDsdeiNDal0dkhYFklKW3QbCkbrolaNVkyRhUXsbKVY0jmi+yuiAyqvdWMbbW6Dt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JG0jS/fQ96vSk6JZTYleE4BSOrcXpYWi7S8Od3NBufgvWAbklc7wfhLaGjFVJldPUNDr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yt1VVtNSgdvMxhOzfrO8BufcvU45p5GmTpfVAgDZYzZ3PjDshjvsH7jxAVkYkl0ZYDqd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5pIxJUPywt0+0dvNZkGFGQ3lu5vfoPJbaGljjAAF7KLyLmDTxYS+T9s8uPRugH5lZ9Nh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68/ethaw2RWVytaSSKwz7KbILap7I2upNUQAgRm2V2UIgIPbFNPfdQUze9ZilkaPbE+jA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JAUsBqSjQ2rbE0DZUyAXKvc4kXboOqra0Xvz6qcjgNaba6BFoA0AT2QtropC9lsoTJY2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YBEBEDRADZRSyYKTLZEIqHTU7ICWSi5uGe89FAC/e4b8SrBYAACwCcCNYG+PMohS6iok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WyMnsoR+yjIfVKk1RGiMQ9dvigmi9sJBknZUK9UOIbck2A6pwlrXBsdyvmv03wGH0hVk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HL1A3/lX0jCC4Z3e4dP5rwP/AGhYQ3jChlaABJQMB7yJJPystuP2mvLCkKcpDutyKgUx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IBkUqZARBFBAb/h6PLSveR7T7e4D/wBVtCRdYeEANw6EHcgn4lZI0K9fgmsJHj813nas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99h7BDvjb81ntKorWdpSTstqWG3jbRa8k7sLEcd7c5XJBFBFeG9sEpTJXIBR7ScJB7Sd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BbnhNt8RkedmRnzJH81plvOGZGxNqHONiS0D3X+az5P013fDcd9Vht1YcLpswWE2pDti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t5nKuL9UQ5V5wNt0C7mhW1pceSmYqpr/AHI5tEHtYHd6IcVVyRDigLs7gp2jlWHdSmzh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lCrzi3IqsvHRAZPbBMJhbosO43smBB3NkHtldo2+6nagbLGFuqYCw3Qe13bX5Ju0Flj+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BKZO9VkaJfFAWmRIJHIXsN1Bqe9ANncTqU7XG/MlBgG1lkNs1B6I0OI2t4q1oPUIE22U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/aNDuWqR1LHqYnFh79QrAdLKXA3XRxdXy8P6cnndX8J6TrP8bjlv39X+cJHBJpoD3grM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YnbBp0KdtSRsdF6fF8Ys8cmP8ny/Wf8ARWGXnpuTX7L5/rP+GxLfVsFWYxe48lTDWtBs8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e27SD3c16fD13DzeMb5fJdf8A63oJ3cuG8fvPM/9fxVhoLtbaclI9Hnoi4DfmqwfXuSu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AQypcejR+K6zMuR4LOSnncDcHIPgV07Zbr5X4jd9Rl/D/R9Z8Mmumx/j/qvJQJ0SByl1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TVFxu4pSU00wv3JXOOZQOQO6YQtvrseoQLnM/aAW+0Nvf0TtTc0hslj0R16IZCwfq7W+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uNQRuDuEaMLHolINtlYb8kLJaPZAO5A+Cc6oWS0cpPcVCDfYpypfRLR7JfqDdK7vBVnL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uHK4UzA+KY6JHszbqbDlBxVRaL6gqwAtOvrBHQ7KdHtTkspfKNVa4GyUjRGhsjTdB1k2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aNvIqjivEayq+i0EcFPncGNObM6509o6fBZMDJuHZfpNfGyczHL25cS8Hna+64XD5rSsk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3rc4jW1ONYiZZA9xJtHE0l2UdB812XLTznd4VW1eJl0lFTjsRs+U+17r2HiSjDj+NiWY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D2sfnk06WdcjwC4ePCq+X1GxRFn2XVEbT5FyvwfDql1UTTV9HQSDYy1DoifAgKO61WO3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LxTPjdS1tiezcbtdbfKfyI81uTiuH3I/SFHcbjt2afFeSY5gFfh3Zy4mARI63atcHAu7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Viwf+j5YnMjtmLpLZb7ab9Uj7r9nr8E8U7C6nljlaNzG4OA8lZyXnOG8A10VXHNNiMcB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wOll6HFF2bA0vkeRpmebkptJdnTBLlHf5o5L8z5oMUQoGd5ujkO1yEAeSihaANySgYy7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vr6uqIbf2tVAwi1nG3uRINtHH4JbMbaJXNCF7/XPkE2Uke074JU1NjdW7WShh+0fgmyE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ubJwEGRnm4/BPlP2j8EEPJRTL+8VMuvtFBoojlP2j8FW65JZG4l/PazfFIC9wFuZOwHN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HIKRw5Bq9znndxAVgaftFI0QRynqUC0/aKcKoCihlP2kcp+0mQhRDL3lHKftINbHsi8Z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z3QCObYbqR+2Ezgcu6SNpz7oDJ5G6xT+sdm+oPZHXvVp/WH2vUHd7R+SUgkn1j5Jktiv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W12BT29uKVl/4XNP/Ova47hoGY+S8q/2h6fNw/hFVuYqp0V+mdhP/wCNaYe014KUhVr1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QQClRbjhDDGYzxRhmHyfs6iYMd4bn8FpxsEAyKUJ0AFFOah2TgdPR2bSQDn2bfwV7BmO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6oAVsbgXADmvWw8SR4+fm2rw2zdN1WddCrsnq9bpCLanRbbZOOqI+xqJI/sOLfIqtZ2N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Dvh87rCXi5ztyse1hl3YygUpTpSoWr5qxqrO6sYgHQKiKAVbnBWA0jyd85HwC0y3+CNv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rrF6fwjHu6j+FZTWa6FXsjdycVGx3KyWMN1x2vr+PhlK0Sdbps0ltlcxpBVwbcapbdePT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cI9pYi4KyiwdFMgO4RtX4a/diiXuVjZBzCt7JpOgTCFvRGxOnyVEi+invVvYBDsAjY+R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rOwQMPefNGx8nL7EDb80Q0cyiISeZTdg7qjY+VfsDWAm11YGMG5KQQu6o9k/kU9j5V+y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sAk7N5Q7N19SlsfLv2XCQWtZK8tI03S9m5L2TiUD5eX2AvsVZFNY7XCTsC4qNgI2T2Xy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qt9W3k26oMJJ3TfRyjavl5fY30u+4QNQeQREFkRTjmjZ/KyL27yNDZI573DUkrIEIVgi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rneKuaX2VrW5dgjyRs/kqPWvvqnje+N4c1xuNUzm6qNaS7TdOWy7ic+LGyyt6GNDnA6g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xqn7Qdo62lyUwiDrOa7M4L7jG7j+fOSaysjsOD5QKeWNxs+4sO4BdAJRmDQdVynDrXCm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i3FNM5krWyG9zYO6/wA/9dy+X6//AB8n1Pw+66fFtw4hP2lhqsYSC9r6qPdYFcLt2cSgu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sIHqro3DnyVoX7KC6rBumCYWhFK3qnaCgIg5oda+42I3CNkQgKi4s/a+z9sbe/p+HgrC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i+4dvd0/BIzEWUIHuSskD7ixDhu1w1Ce3elTKgQnA01UtopUrSlOUDoLpApSONlYdUpZ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KhsSPxQPqmyJ2BQY3IGuo6hDQjRFqhbfXY9QiBWRfkke3RXEkD1h7wlOouNQqJ86RwsY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cGk4ao6Vhqqqrlqjq6JsYcy+u7XDKd7fJcuHesA7RVTR3qQ5p5K3BLp6lQYzwlVytbPQ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GwAnqS2+nit8eE+H6oNmioIA1wuHQPcxrh19UgFeLxk6C5C3WB47iGESs+jVD/o4dmdC43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CW7FzOfV6tUYDBPgsmGSTSug/qnPs4xdLHnbv5aLkuG6Wq4c4qgpa5rgypBibIwXZJ0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GF8Z4TXOZG+R1LM7TLKLNv3O287LoJYGTvge8X7J/aN8bEX+KqVet3cXhMAgNkRdNYtF0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6oM+gFyhq7bQdUGt2J1KcJAGi3zTIhQBBojZK4kbWRY/TVK0KnMsdQUYxY9ysdtohlsA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dS3JLY0cG2yI3vdRrdO9QNN0bPRhqjso4iNt3f8AqUAwyayDTk35o2NFBMnsEhn2uZ8P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wVgarIonPcA0EkqLkuY7VZSVc2F2W5FgtzR4WGNzz+10WNXZYz0Cj5m19mvbWPbYFUlW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NaSsqATgE68lGtJ1OyfZquJVqKEKWTB2bJ0jdAmQAlNm6KqN3aSZR7I9o/kE0xLhkbp9o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AAFgBsgMkWA02VLjqmY71dVWTcoJA4h3cuQ9L+HOxLgSvELc8lPlqmjoGH1j7mFy68WP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UoDopGljx1B0I8lePilXx28WVRWwxmikw3E6qim/aU0r4XeLSR+SwHLqiSFKmKCA7P0N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4Y6V/wB2J5/JctjFG7DsWraJ4IdTTvhP91xH5Ls/QczN6Q6R32IZnf4CPzVfpqoWUfpA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c9u8tsT7y0n3pbDhgmGyAR5JgEWC72jqQEFbRtz1ULTsXi/mnj7TlfDpS0E6IRiz9D4I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SDzXq4vKrJa8ht1TLIXCyszDLZUSEkjRXaiRqcfaO0heObS0+7/1WqW8xxgNK1wGrXj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Zzz89en093hESlMlKxbnoohNXQRHZ7wD4XSWIJB3GhV+FOy4pSk6frAPNHEWdniFS0bd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/wAufJ7/ANuv6KQig1EqmBSukwQf9nR95J+K5srp8Ft+jYf73+YrDn/S9j4JN9Rf3f7x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5KuMbLJY0Erjr7TiFouVY0ItATOFknZiBAThuiAVjR6qGsI1qcNTNHREC7tkKhcl0Ws1V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VpS5iQtWURfwSZEtHpU0JsoThiIbZGi0SygborbBEN1smelGVTKrS3uQyoLRC1TLYbKw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NKWt7kCNVeG6ItaL67oLShoTgK0tS2QWlbm2RsrABZQICqyceCYBHLbZCSZVMuuyfZBP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FpG+IRJumiH62P8AiH4pyeWHLdY2ssWL3EjQlZFOLHRYbJrtF7K6n9aQar7Xb+e8vbqc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7UjfoAts1jHNcHAkdCStXg1m0haN3PLvgFsYyR3BfNdXd82V/a+m6Pxw4/uWROMTg1znE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kfn+e+TYk+s43HeqWtu03sQRYgp2fqz62sfXp493euZ1bWNYOZJ96tY0Bp1N0oTNNikEy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ORCQZLBcWzFOARzJCqhOoV1xsCg01t7RUA5ZvgoEUUxDb/WKfJ3pWmxWSxocLhRbpUm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cbEbhJkez23j+LLbzWc1lzYp3U5y3aFPcrtYPZuH1h93+aXI62jhfwWQIsmg0HRQtBGm4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scOY8kCxx5jyVxCB2T2THLH9R5IZSOYV25QIQGO5hPMI2JFtFaQl5oBMpA5IWdbUBPzU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W5p8Cr3abJCgbfMcFU12SOR4vyN7n3rrY+D8ScyCarfHSUkoDnTuJd2YPUDb36dSFo8L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4c8RnlALm65RubDwXulOY6eCKKMODI2hjdDoALBaeL6Y5cPZdVz7+CMGqYYXQvlZaMD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rcdduq1c/o/lYHmnrWTAC4a9mQ+F7n8l0dVBLRzGrwskC+aamDSWy9SByd4brdRTNkYH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QfIo0nsxrTxcI4G+OF76Eh4YP66QHbnZ263eHUcNBTNp6UObA2+VrnF2UdATrZFsjTsf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OsnFSSel+nVTOBpuVSHh50JA8NVazK3ZBmAJ1d5KwDoq87QL3Fk4c0jQhIzBMAgCOqYEd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u4eaa46hIEeEA09FacttSERlA3CmmrypwxTTqnBFuSkwAshaxum06ogAoMOV0M4vZou7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/Zvq75KxsYYLNH80j0RrNczvWd16eCtDdUQ1ZtHRyVMgEbSep6KblpeOO1NNTvleGsBL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pGhz7Ok/BZFDRso49Bd53KxsTxFlOC0WdKdm9PFYW3LxG0kxhcTrI6eP1tXHZo3K5eol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E88rpZC+Vxc48yqjZbYcevbHPPasqxrBumawblEraRlaGyBPLmjcZrc0r2ncckyV80Rs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K5xJyM9s7n7I6oPcRZrAC92w6d57lI29ncb3NyTuT1QFmUMjsNlWE5NwkHRALyTAXQOh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WUaL3sjsrhV8t+kVpbxvjd+dXIf8RXMOC6z0ka8a4yRzqpP8xH5Lk37rpnpJECiUEw9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M6qU/wBTQvcPEvYPwJWT/tCUZj4lw2rt6k1J2d+rmPcT8HtWb/s60TzX41XW/VsiZAD1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up9OuECv4N+nNt22HStk23Y8hjh5lh/uqN+SfOw2RKCis0WVhVvp8V9tfwKxVkYaf6fB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/prosuu6mqdwttsovS28sYxdJKC0C7rphclUVUrIh+se0HoTZFzkgxx3WLiZz0cg8D8Vo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mikZCHv9U3LW6BawLg5cplfD0OHG446qJSmSlZNzUmlbAf8AxG/isvGxbFZ/7p/whYLH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Z+PG+LTW2s3/AChTf1OvGz8LlP8A9T/SsNuyJUbsoVTkKV0mCuvh0Y6Fw+JXNnddDgZ/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836XrfBbrqP4X/ZuIistmgWFHyWZFqNVxV9rxVcDfVXDYKkaWsrrWQ7MalrbKxu1koBt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XRgLJmm7iqw/VO1C5ViVzrJhslc3MmraBwyAqXudES2zRZAaP8Uj2YBNohfopqExswBs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tRcEIGzAKAaokaIbJhCELaaqEqeKAnLRQDnzUCjjYJFalrBLooXaJboLZtyjZK0ku1TG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EoSCFro7KEoJWRYFC5b6zWlxGoA3Pci4q3DPWxGlbveVn4hPH25uouuPL91aT9MMiIbU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A+F1s8Or6eaRuSpjIv8AaF/Ldd6aNp3aFU3BaNz85poc175iwEr2Z8Q5Pq/HMvh3Hl6u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000ut3E031CxaekYy1gLDYBbGIDouDLO5ZXK/V6GGEwxmM+ghoARARtY6qxg06KFMcB0T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8vw/C4ajTVFoSiNzHEt1Yd29O8fL/AEQHCIUFiLjZGyVBm7FRptuo0X02UcMuml0jXxvu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IBXN1CAsTteWm4Niqg7onbqlo5WVTuzO13K3NGxrwAQueaVssOr+yeBLcs5O5hYcmF14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DGyNJaLFaWroXxHUEW2IXV08we0agg7EKyemjmZssJyWN7hK4Q3YbSbfaG38kHN5LfYh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aSSIxH1B6o+r8vl+C3xymTDLGxURZC101w72eW4OhCGy0SQjVIWqxyHuTJXZLayttfxS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hGuyscLc0qNB41wLTl+Lmpv6tO0keLgR+F16MyQleV8H4/BSV5onxyOdUvaA9moadgCP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daY+ldVd8lZzO9XZrBYrdTZoueiyI4XH29e5U50D3E+oBbqVkxttqTcqRxHoslkWmyWz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2Oysa1LZlaLG6YJsuqcNRs9AAoAmDUwals9AAjlRypkj0W2ilu4JlAEjANHQKZAeQTWQ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EjRwY0XcGgDmVWYxL7bQGfZI1Pinawk5n6nl0CsAU7NW2CJrQ1scYaNAA0ABOyFh2Y3y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Kd0sgAGnMqMqvHHY0FAJ5AAxoHM2XSQ0tPA0BsUe25aEtLGyCINbbvVGI4gymbYetIRo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81jCYpWQ0zS1scbpTsMo07yuZkAe4uc1tz3BPNI6R7nvJc46kpN10YYdrnzz7ihjLbBE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jDuU5WsZkyt+yPJVSZdsrfJWvcNgRdbKGkEWDVk0jf1pa0D90Z2pXLQk20rGNzC7RfwV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oOYK0i6omOWN5NHkq5CGgZWhzjoB1VkrwxtyLkmwA3JSxsIJc/V53tsO4IAMiZGCS0F7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Rv2R5JypZIi5G/ZHkg5jebW28E9roEaoMmRlvZCga0fVCZGxHJAKA0cgplBOwRUVSpfM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Mt//AIp5HvN/zXJuOq7X0uhjfSBi4jOmaIkdCYmE/FcSTquvH0kpQCKlkw97/wBntoPC2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PbYur9JrWN4CxxxJH9HI1cd7i3xXOf7Pzov9zKtrLCUV78/W3Zx2/P4q/071ppuBuwb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oDn/AIsas/8AMHzsopZFaApVtHI2KoZI8kNab6KorqPRvTNqeKYWvALWxSOsRf6tvzSt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EtXUm1JQzyX5kWWxgwHGqgjMIadvU6nyK9S+htYLNHq9AERTtFrAX8FneqzonTYT6PPo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ppOrGeqFnU/CGHwEOFOXnq5xJXbiAW0CElOANAs7yZX3WkwmPqOSmwiJlNI1jC0ZCLA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fQZgBIFtyvn21tDuNFpx3ZZol5o8kFqzI/dXTSGZ+c75WjyaB+SpfumaNElbutHbsoVG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E/0R46SH8AtEt7gA/osn8f5BZc36Xp/CP+5n7q3cWw1WVEeixItCFmxDQLir7bhXtGit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Gh03Sd2JnDRIQA03VttEkos06IXpTGbuV7Re3csZgN9FlRA2QqeDMeLkHdObdVX2fr36K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X5pJNCmJyboPBeQQEKMzVoJTFKxpaLckwOqAltEb6aqEg80r7WAJ5oBr2UuoRoCEHGwu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DcaJ2E29ZMIk1O6sIVZec3qhIrQOmqCawy+sU5AQRALHVNuo4hFtkBNioDqkecoNlWyS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kqHbvQbr4KXudEk7VknmsvB23xei/wCOy/3gsYrOwEXxqhb/AOK38VWPtzdVdcWd/Zf9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Y1gBTmnYbXY33hMIGW/Zt8guqPy8WMbcK8R6aKpkAG4AV4jAGjQopmEel90Qz1UWsbYX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wNUgoa0gpxryTNjbm2Pmm7NpOx8ygMdzS27mC/VvXw70zCHNu3UFXGJvf5qt9PYl8d8x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K8Awy9FZHHfUpGNDhcZuhudk7IyTYucB4paAFuu1kzSdilc2xIBNvFQAjW5RoLmhWAX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wOt7Rt7kgYJwVXYn6xRa083O+CViozqGtkpXer6zCdWldPh1dHUMvGdt2ncLkIg0EZ8zm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2kpZAJYJp2uG9nAFvwXNy44+3Rx5V0TmiRtjZajEcMD7lgse5bSCOw9WV58QPkpMJbHK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43XpvZuOHraQtd612uGzhusRzy02lAb0cNj8l0mKOn2fHE7vDT81oZg46WaO6y6sMtzy5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Wsq3RyxC8RBb9gjbwP5H4Itc54uHDTcZdR7lqyMQkdqVP1l9228P5pbP5lvkggO6DvBQ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7kw8V4K4WmpauOsrIy1/1GPuX687cvBeoUtETbOS0fZG/msuio44jfKLncndbFkY6JzL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tADQAFe2K3JXsZbkrAwX2VbTpQ2PXZO1tlblRDUtjRMulkwanDQiAkrRQAmDUbWRtZLY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IDVFEBAQBG3RAkAEk2A6oDM8c2t+J+SRgXEktZuNzyCdkYGu5O56pmjKLAaBM0KTCysa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tcPw50tnyAiP8VnllpeOO2NSUbpBcizeq2DGtibZoACzXtbHHlaLALSV9XqWRHxKjzk0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FkRu/meQWoeS8lzjcnUkoFQC62xwkY5Z2ha6YM1TNbbVErSRGw5JHO5DdR7rbbqyCO3r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hrg94u78FtZzfB6odQ3/ADBYDBcrNl/901WnJv8AmCxy9tZ6aNvtBO9wY0ucdAkDg0lz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IkeCPstPLvPf+C3jKqRGc/aSD17WA+yExCsKBCKSohQ7J8uqjhokZGo2uiAigFsoW3Gi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IFNdRou4C25TgfK3pDqjWcb43KbaVb4xbmGHID5NC5uyzsXmNRitbMb3kme/XvcSsIrr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HrX+zxiDo8axXD3OHZzU7Zw0/aY4DT3PPkui/wBoIg8MUAFrtrW316xv+X4dV5n6JsQG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JK51OQNyXtLWj7xavSvT9Bl4Uw2R7gJPp2rb7kxuv7hYDyUa8h4QgVCgVYBdj6Kv/wB2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HLsfRX/+7Y7/ANjJ+AU5+lY+3sjmnnsgWjkAQjoTZWNaVxOjRALfJKW3WQ2JxOisEN90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1851zOzrahn2ZHDyJX04ynFxfkvmrHWGLHMRjIsWVMrfJ5XRxMs2CgiVFszVP3Vg2SP3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jRzRQClb7AdKRx/8Q/gFoea3mCkiltyzn8llzfpel8J8dRL+yt1EQs6DVYEOpWxhtZcT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Rq5JGArUPQxBxI2RF3NsUHDVRpsdEllDbHZWMKDj0UY3md0GtB0JQzC1wgHXuERbKRsm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5Aq+4AVbdLhF59QoM4N+aPNVMOyZpu4hAORoqpNdDuribKt3rIMw0Fgg+xFiiNFH+t3II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QbaokgIAvOmiRu1kr+66dptuhNSwQIulDruN0x0CBCE2TsNxdRpHvS3DTZAtEnUqkxkg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yEXypjz5uVk5B5JuVkNQddkI9DyC2PDWvENCP3yf8JWqe+wW04RBfxHR9xeT9xyrH24+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Df9HpwGoT5bGyVqsaLldT80Frcyuy6ACyVotrzTju3U1UKGWKZuhRaDfVE7qQTmiQQA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Qai6N/VQTMF7oCl7CTnZYO+B7ipG7MDpZ2xB3CuItoq5Ys1nNOV42P8ArcINAOqcNFho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vA1F7+8dysIsUgSysY61kDa2g1Ra3mgHsCLhAXG6duqNgUjBpVsE74ZA+Jxa4cwqstlA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MxZk5ax9mTbW5O8Pkts2UOFjuuBW2w7FXxWZUXezk7mPmuXPh+uLow5fpXQ1VO2Ro6Er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r3rdMqmSxtcxwc07EIPcHlZy3FrZMnHyROYdVRIwOcDqHDZw3XVVdAJQS0arS1NG+Nx0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hprcxb+0FhycNj8k2VWubbQhVZDH7Hs/ZP5f68lptnoCLpHC2ytDg4ab8x0SOCaVDI1k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m2G6UopgNEbKX6IjZVstJZQCyI3TAI2ZbJmo21RAQCqaptioTdAKjZEBHbkgFA7kHuDB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STZmp5nkE7GAd7uZKDI1mbV515DkFZZMAma3MptOQobdXwwukcGtaS49FbSUr5ngNGnM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4F3dVllm1xwV4fhbI7PqBmd9lZ1RNHDGS4hrRzKwquvbE3U68gNytFV1MlS/M86DZo2C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/EMRfOS2M5Y/iVrgboqBtyujHHTC5WlFyVY0AIgAbInRWgCQkuXHKwFzjoAFNXuDWC7i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gGTa/RFy0cx21hhdFI5sntjcK4HQJ68f0uQ9bH4BVjZVfRT2tYsxxAw2pzEAZL3PcQVg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k3/UucGgfb5692nvWFnlpL4ayEGaQSEEMGrAefefy/1bJKVurk5W0Z1UgdBsmUIQRCgd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CLKWU9yAFlCAAiQECmAIATRD9Y3xCWyeP9ozxCcD40nJ+kSZt8xv5qsjRNK4Ple5t8rn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ikURKCZL8Pq5aCvpqynNp6aVs0Z6OaQR8QvXP9oDFG1kPDscFxDLE+rF+YcGZfhfzXjv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VPwpzDMDp2+8Oe3/AJQlo3IFLuiRdGyZAu79D1OZeJamS3qxUrjfvLmj8LrhV6p6D6YE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Nvvzk/gFHJ+lePt6SyDW9leyK/RWhmisZp3lckjXZWxWTtjsU2yIva6okyC118y8ZC3G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//uOX02/ZfMnGZzcX44f/AOOnH/8AkctuJnk06iii2QR26YaoHdEIBgoUUEAFt8LeG0wH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cNPxPCW1ccxY8vc21tNFnyenZ0fN8nk7tDTvvb1gtnFLZtliycM4rT6xlkgHL/VlV9Hx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bkLluH2fS9P8V4p4y8NrHIb6hZAkJbcrTNrC0frWPZ4tKyI8QhtlMjR4myi416/F1/Dn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eihdlCxWTtIuCCPFFkzXE8vFTp2TmlZbX5la1wCwi8E6KyN55oOc3nTLLgDdB0g2VLSLq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cNTZNIMrDfdYwcQ/Mi6RzjbTKg++LGJr2OyqabFOHi6B3nNy2yAFlA5EEW2QcyEG50Kh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DYpYrm+bUoPa8v6IADdDSyUGyB3LdLIW5HVIChmAchPcY+qhe6R5vqUA6wuTohPesJ6K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MjQN0Fche4g2QB171U+XpqkM7Wi7nAeKJGWXLMZu1lDdK52qqgFRUnLS080pPNjCR57L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fsmQtvdwccz8vMgDc93NVMa4Ob4r03F7y3+7ywXm/wDJdRwTh8zat1XLE+NjWFrC9tsx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GcJxRZZZ53TOOoINhbkRZdZQQshY1gG2y0xkjwev+MZc/HlxceOpfqyYWk+CymNsAla1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iwCIFgpoRZEHRSNCLGymXRTZMLW0SNWAToiQRurBvfmodd0AjQiN9AiR0RAQAeFAEyiC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I3CDHkOySAZuRGzvD5K2+iBY17SHbfFI0Db7KwN5XsqGOMbw2Q3vo13XuPf+PwWRmvyQ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VK4XCUEtPcmS6wtslLU7SCNEUrDlVBTUbKwt0uEinSpVkEz4nZo3Fp59CtvR17ZSGvs1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nlxzJphncXb0zg5oBTz0TJmkEAlc1h2KOiIZOSWfa3IXUUlS17Gua4OadiFzZY3CunHK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MlzBcLTSwljiCF6LZsjbG2q1OI4U2UF0YseiePJ9yy49uJfGCdrHkRuqjmafWGn2lt6u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2FbzKVhcdKWRsGlkwjAOgTAXTBEqCiMf6KYRA9fNEBOCqIBG0cj5o9mO/wA0zE2iYVmM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fc+ZTKIBS0d/mpk03PmmGpUcQwa+4dUQFLR1I96TK6TQPcGdeZ8EwaXm8g8G9PFWWS2Z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AJg0jZ7vIfJMBoiEtiA1hv7bvh8llUtM+R4Ac63fb5KuJtyttSFsY081GVa4xlww9lGA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qmURR5nyvt00ufgpPViFl3WudgOa01RK6aQuefAdFnjhu7VlnokxMshcXu162VeV32z5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hbtWI3H63wT5Hfa+CcC2yPiriVeVwHtDySkPcQ1pFz3JnG5AG6zaSEMaHnV/4KbVSJS0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7+r/ADV8WcXOZup+z/NB51Rj2ULYFaXuqXeszTTRp+araH/bZ90/NW1P7d/isckyuLGH1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/wAFrfTL6iGyTyAB7BCD65yH1u4a7dfJZdeHmjjs5mj+TCOR70sYAAAAAAsAFbWaUrR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/o1jGSAn12D+4fmnyvtq5h/uH5pm76puq1jNjlr+T2/d/mplktq5p/u/zVllEBXZ9t2+X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lvBXWUsgKC1/LKgWygC2QnvJV9kOaAps++ob5qEP6N81bYogJhU0PtqG+aLc7TfK02/e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+Q+LMHkwDiKvw2VpH0eUhhP1mHVjve0grUEr6H9M/BkmO4ezFcNiz4jSMyvjaLumivfT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7gvng6FdON3E0LqAqbqWVEN7rp+N4XwRcNNlABODQPAB5F8hF/cVicGcPVHEuOwUMLH9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KPmSevIdSvQvTpgTw7D8XpYrU0UQo5GtGkYBJYe4esR7h1S7p6PTyG6iJUTILL3b0S4d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pdWSOn1dY5fZHL92/vXieF0NRimIU9FRsz1E7wxg/M9w3J6BfTlDSR4fh9NRwfsqeJsT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kvheJs0gH7MfeUEj8ujD36hPcjZKSRuVg0EPeR+zPmERI62sb/h80rTrqmzG++iCEykC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Qea+W8WqhXYrW1gBAqJ3y2O4zOJ/NfQPpDxM4bwbikodaSSLsGDvf6vwBJ9y+cxsFvx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qgp9oJgEm8isCDFBRFBFXrXozt/uyy4J/Wv+qTzXkq9g9FAJ4WdflUvA8mrHm/S34P1O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CnMcbiBkdr+4fkstrbq1rb8lybdrWPoKea3aQsd/Ey6wqjhvDp73pmgn7IsujydydrLb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uCqFznGF8sJOvqnRYsvBsjBeCveO5zAV6OI7i9gnbFroq7jxzzw/RlY8rfwtibTdlRTP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MxbwwP8A4ZQPxXrgjtyTNi5AI3Ps3x67qMfWdeNuosWi9vD5SP3XNd+aocaqN3r0dS0/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ihiFtge5H5fs2nxbqp9Z/J4g6ua02e2Rp6FhQGIwj6xH90r2807CPZ36qt9DA6+aJhvv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a6mfSf1/5eLtxCE/1jfebKz6Uw2s5uvevXZMHoJNJKKmd/FE0/ktfX8NYTlbN+jqQGJ4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r6dCT7gjWLTH47zT3hP5vNBUj7Q80fpIO1l6ieF8GO+F0V/+CEDwrguW36Lo/wDygl2xp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1/8ATy/tgiJmtvrZen/7rYKDcYXSE/8ADCYcMYMf/wCW0g7+zCNQ/wC3c/8Aw/r/AOnl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X0lp1Mg816y3h3CW7YfTDvyBXR4Jh0fsUUA8Go1E347yf+H9f/TyA1jbWD2nwKeN0kms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V7IzD6eMDJEG+Cf6O0aC4HijUZ343zX1jHkcdFiMtgygq3f/AEiPxV7MBxeY6YfK3ve5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W1LvNAQXNs7/AIfJHhll8X6m/WT+DzWLhHF5PbNPEO95J+AWdBwPOdaiuaO6OPb3krv+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kRDYe274fJOOfPr+pz951yFNwXQMt27p5z+++w8gttSYBh1Ibw0cLXDnkBPmtyIj9o+S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uuXK3PzldsdkDW7NA8ArWsFwrQx1tXDyUyO+0Pu/zS2nwxGs7CXIf2Tz6v7p5jwO49/c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UksbmZmWI3ym48NUlC+oczJU9mJ2+1lvY9CPH5qonL0z2tuLhENugwSgXuwpvXtbKy/i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JG3TjtbezGf7x+SUNkzasZ98/JIjE7ckzdEoa87hn3j8kLPtfK3738kEt35pgDbVVNLr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4ixZ5FBHtoiqw532fimDjb2T8EAbJstxdDOeTSfJFpcTbI74fNGgGVEBRxc3eN3uso1x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mB7S1wBadCDzVDXvp3ZJiXwn2ZT9Xud8/PXe/MQfZcmIJGrDZLQTxQtdY7s1I0uLHupw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+Hhtc2Zv2X/dKegYHKVa03F1V2jN3NeP7jj+SAlAPsyfcPyQGQAgWpWStI2f9w/JN2je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ZSpbRMZGHfN90qt0sbfrfBLR7PayyqCulpH+oc0Z3YdisLtoucjR71BLEPrsI8Qoyxl8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H1sdREHxOv1HMFbFkmcLzynqxBKJIZg1w7/xXS4djUE7QHyMjk5gu0PgVycnFcfMdWHJM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TcC65bEcNfC4kD1V1MdZER+1Z94KTmCZhBew37ws5lYuzbz0BMGpgEwHRdUjjBrUxaAi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i6AiCdVBxlByXaz7fM+HzQBc4g5Wav8Aw8UWMym7jmcefy6Jo2Bgs0WCayACIGiNlNkA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gRbHusjtxGOruixA4hAkkqe1Xdoz3F7i5xuUhF01rogK5EWgBdNawRGiKrRFCRxubBM8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jVAPBGIxc+1+CyIzZgCrTR2JU1WJzvdNHp5pSbbqgue6cRxEZhrc7NHUqYtj1bnOqHxx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5/68WjYGNDWiwCDWZLi5Nzck7k9U9lpl6ZGZurqnWjGmgcD8Cq2bq2o1pXDwPxWevKmA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Gi0kQqtbdAgp+fchZMigaKJlLIMingm5JUEh1S2TlBAIUDonslIsUAt+i+dfTNwpVYVx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F10gLHxAAMkLbuaRyJLXOvsb9br6KcuB9NdG6r4DqHj/AOFnjnI7rln/AD39y0wuqVfN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kWXQT6e4LgpqLhHB2UkTI2SUkMry1oBe5zAS49SSVtqqngrqaSlrI2zU8zSySN2zgeS5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EXILmU4iIH1S31SD3i1iujhfYgkbFc1vlb5WxCEQV9TDHfJHK9gv0BIWObrfcSYDimG4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BM4dv2TuzfcnUOtYgrVRUFZN+xpKiT+CJx/ALo34RqvVvQXQ0/0DEq8xD6V2ogbIRqGZ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5emOPJcP6HsNq8PwCrFbGYjLUZmxn2gMoFz8u5d0GZnLDK7qp49qwD0RI01V4YSLI9lc7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SbKbq4wm6kxjhifLK4MijaXve7ZoAuSfciQtvJ/TniOWlw3DGn1nuNS8X2ABa3zu/wAl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F+Nv4g4gq8QfcRvdliafqxjRo8tT3krVN2XTjNRFKUylkNQVZFHtlWhVj2k6QRW0sLqio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UkrdcNNZE+orph6kLCG3Zmueenh+KA08jSx7mO0c0kHxC9h9EuvCb78qqT/KxeOvkM0j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r2j0SxEcJtP26iRw/wAI/JY83prxXVdiwaK+NumqaOMW71eyO+llyOvuIxvkrGx3Og0V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22THcqya6J2s5nRXhg5IhqC7lYaEQ2ytsBsoG3QO5WG2QLQSrSECEHtURbRTKbq3KplS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aWuF2uFiO5X2AQLdUz2wsPcZKVmckvZeNxPNzTYnzF1lZdFTEzssQnYT6sgErfH2Xfg3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3RTKri3lZdJwhwnNjjhO9wZRMfkeQ+zjpfTQ92/VOS26hXKSbrli2yOTS69edwdw1TZY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6R9z5aLWcS8BwxUb6jCC4GNhe6OSTe2umnS+56LT5WUROXGvNLckMoursq2nD+CVON1p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c51rNuAs5N+Iu5aaa1giG63Xrp4M4do2NbVMme931nSO1+7Za3H+Aqd9J2+BZ85sRHJJ6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+25Wl4skfNxrzQDUIga66KzIQ4gjUaFbjhzh6pxyrywBohY4CV5dbKDf5Hkokt8RVyk81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C8AoKeM14lkeRYudI6xP90BVYrwFh1RROfhPaRz5bsDpPVce+4JWl4skfNjyuyltVdNB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e3cXukI5rJeyEKmeNxLZI2gysvYHTMObb99vMBbChpX1lXBTRW7SV4Y25tqTZdrxHw1h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U4g7Iz27tznV3usHKscbfKMsvo4aBzJGB0Zu07XFlYQscDsJc/8AVSGzujXcj79j7j1K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DmrLLd8L8PTY3U6WbSxuAldmsQDfbQ9E5N+CaAg+5Cx66L1k8I8PQvbDJHKZHbXkdfXw0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SwGpwkudG27pGSSD1WgX007jzVXCwtuDB5IkEI2UUAAjey2/DGDPxrE2wtt2TLPlOaxy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44wjDMHmhp6FsvbvYXuzuuAL6fg5PV1sOYbZWsIVLPaV4RCLJug0bqSbrIw6inrpxDSs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n4phSNSrC23gvQcJ4Ep2wE4m57pjawik0Gnh1XG4zTso8Wq6eG/ZxSFrbm5sE7jZPIYH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Hqc2jl4fLyWww+Nk2IU0Uv7KSVrXW6EgFeiHhHAzv2/3z8kTG30Hl4ILGuaQ5pFwRzSk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zBvb2dqRnNr9dk8fBWCyXLBUH/6n8k/l5B5a241CsY65V+KRRQV8sdOSYha199gsTbU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Vsf1VoQFbhY2QBsVYUhbzU00CLSWkEEgjYgoFFKnG5w7FCLR1JuNg8/mt4yQEAixC4kG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cpu+LpzHgufPh35xb4cv0rBbZNz0QY3RPZXiyCyFk1lCFQLZHMGC52QLgHZRq+17fNRs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/TwSAFrpHXfo37Hz+SdFGyYQbKKFTkmERQDSUbJEITBRoAUO6YSyIbbkiE9rhOQFA7kw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SOdyCLnHZBrdCUEW2qvYLBIBYXTtNwgzX0TMdYJeSrlk7MCwzOOjW9SkcPPIW2DfWedh+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NdrdxN3OO5KoYyxJccz3e0fyHcri8MblalpW/Cp/tu8Uw2Qa2+6tDQU7UERc/wDVFvVW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DUtGqY7I2sdrIOVoIQgUyCAAHRQphooAmCWQ9ystyUyoCooEBW20SFqArO6hTkXSEICt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2qw+bD8Ymjjo52mN2aURlzyCWgE6XABd3WC39RIIonPcCQ0bDc9AO87L5x9MeMuxHiY0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2rTKdXkeGjR3MCrHHY3q+S1OD8DRVjozxLVll7epAXgf3wyx9wXW4Fw1wxS0H0/CZRXl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9MtgGn3XXipWxwbFsQw2cjDZHh0pDTEBmDzy9XmbnRPLiys/U6+LquLHLeXHP/v3vZfR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eHCHEZTa/s5gCR97N8V1FdWsoMOq6uT1mU8T5SL7hrSbfBcpwJw/UYBQSsrZA/EKl4lna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zdY3Pee666vEMO+m4RWUs1wyeB8Tj0DmkX+KO3y5bltyGO8fMwTAcK/VipxSrpI53x57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6kmw/BcQ70l4vJLeanpDFfVrA5p8yT+C46sc102Zji4FrdSb/VGnu29yxinODDXmOjLr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wVxXBieIRUzGyNFVE5zczr5Hstmba3MOve/LZd6zdfO3o3r4sO4zw6WcepI4wX+yXjKD4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KEOsXXRcZj4jlzzueVyy900cV1lxw2GoVzIw0aBWgKS2xX04c1ch6TGyM4ExvsdH9gBf9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3XckELU8TYfHiuBV9C9xYKiB8WcC+W4teyqeBt8flW5XN0cCCORFl7BW8NYPwhhslUyAV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M50h2sNgBvoL2G68yqqHEqmomnnhdJLI/M97bWJNzfRa43ZNYkcrZWPicWyscx3RwsVQ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FAMxrpHtYxpc9xsABqT0W5xnD6/AGvpDVxvhmAErIn3AdbUEfn3LSe+3et1xdS1VJj1T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xLszXQ3OQtOxFunO/O6A0w2X0NwDQ/QuFMLhPtOhErvF5L/+a3uXzzyX0rwoc+DUBabg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rHl9NMLpumR20tqsmOEcwrIYdL796ymsC59Ne5Q2LS5GqbIFkFo5IBtktDuUlimSwvyV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5Gj2x7BC2uyyA0BQt15IPajLdLZZGRDJrqke1RGiDQrS1TKBrzQe1dkLWVgbco5dUDbC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mQMd4O9X/NlPuWSBtdLU0/0immhLi0SNLcw5XG4RpJDPDHI5oDnD1m9DzHuN0DZiF3z+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hcb6Wo9ZrQCAW3cCSNb7Erg3NsVDqqxyuPorJfZpJHzSvlme58jjcucbknvXpHorrpp6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RFhZmN8oIIsO71QvNmsLjZrSXHkF6zwfhg4cwOpqq5xY+RolkDtMoDdufMlXxb7tp5LN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JxHVwwBrWNyWAFgLsaV6LwNRxYZwsysLG9rJEZZHAWJALiNfAry/EqqTEsQkqpGgSSWu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KTD6P2gaE4fbziVcf6rSzviR5FXVU9bUvnqZXyPcSbuN7XN7fFdx6L8Vm+mOw2R7nQlj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B8Vwobouh9H7zHxXR94kB+475LPC3uisvOJOOqD6HxHVua0NilfnaAOZAJ+JW44W4jpM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K1uZzXXaM7jtub6aclf6VYgKigfbV/afAMXB9yrK9mV0mfmxm1tfVz19VJU1Mjnve4u9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JTwY5FRNe8wTklzb6XDHHby8lygHTZeiejzAjTh+J1zHxObrFm0GUtN3eFnfBHHu5HlZ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ErXNaAZKdrnW5m7h+AC5LKug4yxFmK46+ohIMLWNYwjmLXPxJWtw+hkr62Knga5znuAO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LLzldCXUdl6NcIY7tcTqWAGJ4ERcDp6puelvWHktFxxiLsQ4iqA17jDCRE1ua49W9z5k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8Bbh1KQJJYeyYHG5DRZpPldcvwfw7TY5FLJVTTMc1xH6uwv7PUd60s8dkZ7/AM1cm5oc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OxCqpSYn/R3kktF2OOuZveeo0B9x5rZYnTNpMTq6aMuLIZnxtJ3IDiNVhTxdowZTlkac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Q9xKzFWEXXrUUTMB4NkkgaGSinD3FoteQtAvr32XkVM81A9nK8Etcy+rSNx/rcWK9d4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xDB5PatcPVqK8nkkklkMkr3Ped3ONz5r0X0b4nLV009FUOL2wMbkzG+hJuPwXnFtV2Ho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5Opz/AJm/NLC+TrnceovoGLVMNgGCR2QD7OYgfgtdl10XW+kaIMx5lvrQh3+Nyu4AwP6Z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8eZreQc6wH5nyR27uidNgtNTcM8NipmYwVDos8hHql5sXBuvPkvMMQrJ8Qq31NU9z5HW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RUWGYk2KHE6xsTWOzNZ2rWa279f/AFXOYnwPSuo5J8IqZZHtaS2Mlrg89AdLK8sbfEDz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eWmqHwzsMcrDlc08ipZZaCpzbvbfa69Dh4kw3BMIo4qSnZJUugbn7ItHrZQTmOpvc8x1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onLr0HqPAWJVWJ09bLWSukcJQG3t6ote2i4fiW3+8GIX/tnfius9F4th9b/xR+C4/igk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4q8r+WBr7jayV97WOoUv3oP1CzAx6OFhdeqSRNwDhGodC1jZ+xzEj1c0haG387LiuBM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MUTHPdbyA+PwW59IuJZqiGiie0sDCZLa65tv8KvHxLkHAMeH3sCCDYtO7T0KcqTRZyHM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6hJE/Ndrhkkb7TfzHUd//oszNlTNdbdHdCwQS0HRQaqoOIVjCCmNo5tzog3RWbpS26Wh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ED1U2HswRUChIA1WcWI71U5zpDaI2bzf8v8AXmiWmX2xZn2evj8lbbuTCuJjY25WDTck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ujZG1kAAEd1AoN0yQhRFMW6IBACnDVGi2yayIE5IDVEBOGqiBrblWWsELWU8UyAlAm6h3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pwN0LXKYaBAK46WCLECFCWxsLnmwCAksgiZmIJOwaNyegSRNdcvksZDvbYDoP9apmMLj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o6ePVOBZKmJ9WxSBpcUbElWNFtkAQLJggg91hYbpaASPvoEnNRo1THwVSFsp70pF+SY6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gnIuUpCQSyg0TXNrIW3QCqFEBNa6YIULd6ZQoMttEjgnOh0VFVM2CJ8j7kNGw3J5Ad5O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Y3h/CHRU8lq+UFsIB1a8j2/7oObxLF82Pe6R7nvcXOcbkk3JK6r0n1tRXca4mKgkmnlM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de9u63RcoAujGaiaVy6j0cYdLV8Qx1UZLGUdpM37+zR47n3LQUNFVYjWQ0lDBJUVMrsr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va+COFn4NC6gkc11QH56iRuozaAgdw2+KeVDsMAoCIO0eCRmzXJ1ceq3DbZ2hwGW+o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rRYDkUs0dvZF3X0CyJ8em3LZKV0XGXDNbwvjM9DWwPjjDiYJSPVlZycDsdLX6LQFpB2W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GS17TcOHIhfXWBVBrMLpKgizpYmvIHIkAr5y4G4NxLimsYyngfFh4d+urHN9Rg5gH6zu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YTFHFA6KJobHE90bWjZoGgCjOBngJrWCgRIWZqzqlkaC0q3Khl0SDwr0sVInx4UeV7I4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muPdlHuXENoKYxSkiQOIuCwk3N/HpdfQfFPCtLjTxJKMkrRYPaLED81w1b6N6y5+jVMT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jnIK8ZrqZz6mQxx9nEXEtaSdB01SU2Hy1MzIKZj5pnnK1rRuei9epvRZVyzg1tZBHGN8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MP4Uw3A6Z30KG8xFnTyG73e/kO4WTvJBJXzli+HTYViM1FUFpliy5spuNWh35rHhgknc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XWcZUf07iXEZ43OYTKWZX/u2b7tli02FU7YY21ERdI12Zz2O1cNNNTYeXM9yueRa591J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vc2w81Xa2l9AtrLQSteWPkJb0PNNT4NUV07KbD4JJ6h5s1rRq49AEw1K+jfRcHz8HYVU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0Y4sB8mryjgTgKu4gxmSPEIZqSgpH5ap72lri4f1bb8zzPIa9L/RNHSxUlLDTUsbYoIW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bBY8mU9LxXsaLaKwNUjAG6tt5LBSuyOVPa6I70j2rIUsntfZEjRB7V5bqZQrAFCCke1Z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gG9UDapwQLVaRYpi0EeqjR7UZVC1WkdyluqNDasNvyWNTNDJ6mIaDN2rR3Ovf/EHn3hZ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UwSdbxn36j4tt/eQNny3ULbC1rq4DW67LgfhsVTmYlVuIijk9SMt9u3M35Xt5FPHG5XU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3LMSxGOJ8L47xRu9bfmeW34rE414n/SBNHh75GUwBbLcW7Q387afFbDjfHXvY/C6CGRr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a1g23f8AguH7CW2kUn3StMr2ztxTPPmsdrSDcHUL1t7TPwCy2pGH8+6Oy8pcxzDZ7SD0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PEMA+hOFnwx5H67glwHwRxe7DyrygNXQ8AxF/FVGdLNDyfuEfmtfiWHT4bVPgnjcCCQ1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ddn6OsGkjecTl9VrmuYxpaQTtr4bpYY/mFy8Mb0ovD6iiYN2Z7+8MXDWBXQ8YVv03Hqs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7AAn4K3hLh12Lz9tI7JSxPGf1fa52HLp5oyndl4Euofgvhp2J1H0irY36E0HQn2zqORu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iOKlpn4Zhwc15YWOcwZRGAbWGnQEaLK4nxcYPQRYfhkZMrQG3b9QCx+rzPzXnDoJnOLn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VvZO2F781QW6L0P0d4KYIXYlUBju2YBFzLQHG5+AXAujezV7HN8RZdZhnGc1Bh0FK2jj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X+CXHZLujLdnhjcSUmLYxiLpnU7uzbdsYMjNG3JHPvXR+j6gqaGnmbVR5CXOI9YHk3p4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+Qi/8w/JdJwtjsmNRSPkgbFlcRZrr7W+a0x7e7cqbvTgsewavdi2IziD9UZ5Hh2dvs5i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XGUzJ6+g+iR5Wukgz5ze1yLrjaSgqawuFLBLLl3yMLreXgoyk34G2tkBglFRHfQWkAG4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l6/xy3tuF6mRuoAYf8bV5bJE+GV0crXMe02LXCxBXqWHzM4g4UkgjIa/shCednBo18Lqs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0C7D0aRl2N1D+Tacj3lzfkuYqKWenqOwmje2XT1C0gm/cvROAcJfh9FJW1BymoYDlcLFg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yHNekR4lx5tj7MIafvuXXYJJHg3BlNUFt2hgkdl3Jc7+YXnOMVRr8RnqDo173Fo6AkkD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Z4Ngp82UZBG7nYscPkPNVjd2k80rK+rrJ3y1FRK9znZtXHTwXU8AY1O3EG0E8kssc59T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66Lla6kmo6mSGoY5r2OLdQRe3MXXVcAYNLLXNxGS7I4HENBafXJaQbeGinHewPpHoI6e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C7PbmQG/zXH2uuw9I2IMqK2GkZvTF2Y3vckNPzXNU2H1dRTSTw08r4o/ac1hI87J5e/A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EhaW7qA9D9GH/cK3/ij8Fx3FJP8AvFiH/Gd+K7H0Y/8AcK3/AIo/BchxOL8Q4h/xnfir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REix3WwwGjNfjFJTfVfIM2l9BqfgFEDueCKKPC8FOIT2BqGtJsLkDMbedwuAr6p9dWzV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HHYEk2+K77j2ZtBw9TUEWzy1g1t6rAOXkvOLkbKs/HgzHRVTRCUCxLXjVrhuP9dFa1w5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4nHwfb8lnsMGNzs3ZzANlAvps4dR8uXkTa0LOkjpZ2BpZI3W4OcXB6jTdYTw6F4jkJOY+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u8udls9A4aJQcqsKUpkdhDk5VQFhomY65smRiOqUtVnJAosCsyNGlxc8rpmi5udT+CSK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ITmOPmxvksGhkwabXVfZRnUxsP8AdCPYQn+qZ90JwGsmtbcqv6PED7AR7CO/shPQNpyR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zKPYs/e+8UaA7lMNEnZN6v8Avn5oiFp5vHg93zQDgJm6Ks07SPalt3SO+aZkDAPbk/8AM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DeaYJOyFrB8lv4z81BFYaOf94qiWHZVuJ5JCwcpH/eKYQki/aPJ8UEgB5phql7Ij67/g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3yRDOEQqzG7+1f5N+SmUjUyOA5k2+SAZ7w0FzrNaNyq42Oe8SSAi3sNP1e89/wCHmkZG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BuwEDX946eX+rXOBGz3e+3yRolnJKRfmlyOP1z5BMA4fXHkkZgLBMBokOf7Tfu/zRGc2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NokLSSpI14Pts+4fmgBIPrtP93+auEcty2QJCQmTqz7v80ozjfKgHAuoQq8zwdm28VP1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PqiAkLpLaMYf75+Sl5BrkZ98/JAMd91La7pA5/2GX/iPyUJk+yz75+SQPlPJDVuiTNIPq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PP1B7imD7qFV3f8AY+KmZ1j+rPmEA+3JYUw7WtjBF44SHu73/VHuGvvar5pzFE5xikdb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YmltNlkieXu9Z5BbYuO/Pbl4WTDmOM/RDg/FOIyYnFWVGHVs1jK5kYljeQALlpIIOmtj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Y52mp4hmlh+s2OjDHHwJebeRXoE1bj9MSyjEM8PJs1g4DpcOF/esd1fxLI4h1NSw3+tc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YGDcM4FwfQPGFUYileMjpnntJ5ifq5j16Cw7k1HRdk6SSQWllcXvtyJ5e5X0tLM13b1v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AaOjWg2H4rJYXA3MTvfb5qcstjS2NlhZLPHZucC5GqZsn7jvgmMm4LXeSjZ6Zo+gYrSN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sYpoxIwEci1wIBWHDgPDMEhbBw9gYkGzhQxXHh6q0+JYTTVb+1PbRSkW7SK7XeYWpdwx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z7LnuN+5XM9DTocdxWGI/RaaSJ9ToxkLbeqO8DYeSmF0/wBGpWRuN3buPUrEwrC6HDIw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/JbNr26aOH9x3yRctlpba6NgEhlAOjXn+475Ju0BFsr7/wADvklsGASodo362f7pU7Rh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VU6Np3FlaZGWIvbvVRezcub5pWBS5reipkiD2kHYrIe+O187fvBV9vEP6yP7wUm5DHuC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Y5ne04XsfcuUr/R7WskhbBLC/tZMgvy0J6dAV612ke/aM+8FjzyRmqowHs0kc/2uWRw/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M6X0YVMko+l1MMbAdS0Xd7l3fDvDWH4DCW0UV5XAB8z9Xv8AfyHcFuy+O+j228U2Zo1zN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trY+5GyOYX0IU0B3CjaonerWHRVgi+p0TAjqElLLC6g03UbqiSL6oAAFEtNkTqEANe9M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Sm40KVPYe5CyO6h0SADvU59yOXmUAdUwgaplTHXTmh47oAWVFVE58D2sF3gZmfxA3HxA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2SN7ZI2PZ7DgHDwK9MZx1hbW2bT1oA/cb/1Ly+lGXtYdjG82/hPrDyvb3K8iyvHK4+iv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9hW/cb/1Kf794Z/YVv3G/wDUvNQEdt91XzshqNzxXikGMYo2ppmStjEYZaQAG4J6E9Vh4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29IWhxGUhzbgi4NvgsIXRPep3d7N6VT8bYZJGO2bOx43GT8LErWY9xn2sRiwsObci75GD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e7dS5vqqvLS0B13C7bhviugwvBqeknhqXSMzFxY1pBu4nm7oQuK1U5baJY5WeYL5ekDj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9xv/AFI/794Z/YVv3G/9S84Og00SgXV/MyLUdTxfxDSYxSxR00U7XNeHHtGgDQO6E9Vy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cKMvN3Thd11PCGP0mDQytqY53lziR2bQd8vUjouYdttZBpsEY3torKxKdlXiNXURghks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Oq6HgziCkwenqIawSWe8OaWNvy56+C5a/RDfknMtXaWfj9bHiOMVVVECI5HercWNgAPy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U5orGJ7gZGlt7gX+ZWrAQRu72T0qDjrCJXPa4VDJY92OYL2Ox0Ox18j0Wi4k4tfXRup6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vYMzgRbqep+C4mrgd2kdRAP6RECLf2jDuw/iDyI6XV0MrJomyRm7HC40sff0PcrudoNqS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zF0BaWG+Zjm3Bvb38hzWsJAQ8FEuvQelxca4TLG3thOx9rkGPn7itdjnGzXwuiwprgXN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HcLhD3qDvV99AzSPmmfJIcz3uLnG25OpXbYFxXSUWCOp6hr+3Y3KwNZcO9UAc+oXEeBR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yc6iyrvonDuSnYdPwfxDSYHTVEVXHO90jw4GNoItbvIWixipZXYpVVMIcGSyF7Q7cA9V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p925oGDBzK6LhHFqDB5JpauOofK4jIYwCALEG9yOq50OAst1R0+D1OGkzVc9NXNBNnNz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XXk4q4oxY4xiTpY8zYAf1bXAAjQA3t4LUDZEhQEX1R3bJLI3AUIudEpQZ2uusmzZYSx4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q2KSxGtlNOKJGmB2WRxLCbNefwPz/wBErKmDXtIcAQRYg81r9YDrcwdebPHqPw/BS7Fi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XabjuU56ppM13IpyqjYaqZxsTqns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